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rPr>
      </w:pPr>
      <w:r>
        <w:rPr>
          <w:rFonts w:cs="Arial" w:ascii="Arial" w:hAnsi="Arial"/>
          <w:b/>
          <w:sz w:val="26"/>
          <w:szCs w:val="26"/>
        </w:rPr>
        <w:t>PROCES-VERBAL</w:t>
      </w:r>
    </w:p>
    <w:p>
      <w:pPr>
        <w:pStyle w:val="Normal"/>
        <w:spacing w:lineRule="auto" w:line="240" w:before="0" w:after="0"/>
        <w:jc w:val="center"/>
        <w:rPr/>
      </w:pPr>
      <w:r>
        <w:rPr>
          <w:rFonts w:cs="Arial" w:ascii="Arial" w:hAnsi="Arial"/>
          <w:sz w:val="26"/>
          <w:szCs w:val="26"/>
        </w:rPr>
        <w:t>încheiat azi 31.01.2018 în şedinţa 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sz w:val="26"/>
          <w:szCs w:val="26"/>
        </w:rPr>
        <w:t>La şedinţă participă: consilierii locali ai municipiului Bistriţa, primarul municipiului Bistriţa – domnul Creţu Ovidiu Teodor; viceprimarul municipiului Bistriţa – domnul Muthi Adrian Gelu; administratorul public al municipiului – domnul Avram George; secretarul municipiului – doamna Gaftone Floare; Cincea Dumitru Matei – director executiv Direcţia Administraţie Publică, Juridic; Scurtu Nicolae – Director executiv Direcția Economică; Morar Camelia – Șef Serviciu, Direcția Economică; Răzoare Luca – Director Direcția de administrație a Piețelor din Municipiul Bistrița; Antoneac Adriana – Director Direcția Educație Turism; Măgerușan Onița, șef serviciu Direcția municipală de servicii Sociale Bistrița; Chirlesan Nicolae – Director - Direcția Comunicare; Ruști Mihai – Șef serviciu Relații publice, comunicare; Marina Vasile – director executiv Direcţia Patrimoniu; Sărmășan Dan – director executiv adj. Direcția Servicii Publice Bistrița; Iordache Maria - șef serviciu Direcția Servicii Publice Bistrița; Pop Monica – Arhitect șef; Tamaș Ștefan – Șef serviciu urbanism; Dumitru Mirela , consilier Biroul Resurse Umane Organizare; Coceșiu Liliana, Director Direcția Integrare Europeană; Rad Irinel – Șef serviciu Serviciul Protecție civilă și voluntariat pentru situații de urgență; Frandeș Florin – Director Poliția Locală a municipiului Bistrița; Fechete Valentina – Direcția Tehnică; Bretfelean Nicoleta, Șef serviciu Direcția tehnică; Moldovan Angela și Popescu Mihaela, consilieri Direcția tehnică. Cionca Terezia Tanța și Morariu Dorina-Maria – consilieri în cadrul Compartimentului pregătire documente, contencios; Bogatean Adriana Silvia, consilier juridic Compartiment pregătire documente, contencios; delegații sătești ai localităților componente ale municipiului Bistriț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eastAsia="zxx"/>
        </w:rPr>
        <w:t xml:space="preserve">Şedinţa ordinară a Consiliului local al municipiului Bistriţa a fost convocată prin Dispoziţia Primarului municipiului Bistriţa nr.15/23.01.2018, care a fost publicată în presa locală, respectiv în cotidianul „Mesagerul de Bistriţa-Năsăud” nr.6149/25.01.2018, în cotidianul „Răsunetul” nr.7734/24-25.01.2018, 7 şi pe pagina web a instituţiei, </w:t>
      </w:r>
      <w:hyperlink r:id="rId2">
        <w:r>
          <w:rPr>
            <w:rStyle w:val="InternetLink"/>
            <w:rFonts w:eastAsia="Andale Sans UI;Arial Unicode MS" w:cs="Arial" w:ascii="Arial" w:hAnsi="Arial"/>
            <w:kern w:val="2"/>
            <w:sz w:val="24"/>
            <w:szCs w:val="24"/>
            <w:u w:val="single"/>
            <w:lang w:eastAsia="zxx"/>
          </w:rPr>
          <w:t>www.primariabistrita.ro</w:t>
        </w:r>
      </w:hyperlink>
      <w:r>
        <w:rPr>
          <w:rFonts w:eastAsia="Andale Sans UI;Arial Unicode MS" w:cs="Arial" w:ascii="Arial" w:hAnsi="Arial"/>
          <w:kern w:val="2"/>
          <w:sz w:val="26"/>
          <w:szCs w:val="26"/>
          <w:lang w:eastAsia="zxx"/>
        </w:rPr>
        <w:t>.</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Şedinţa este legal constituită. Sunt prezenți 20 din cei 21 consilieri locali în funcție. La începutul ședinței au fost prezenți 18 consilieri. Absentează domnul Niculae Cristian Marius, viceprimar al municipiului Bistrița.</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Conduce ședința domnul consilier Bria Dumitru Alexandru, președintele de ședință.</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eastAsia="zxx"/>
        </w:rPr>
        <w:t>Se intonează Imnul de stat al României.</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eastAsia="zxx"/>
        </w:rPr>
        <w:t>Președintele de ședință, domnul consilier Bria Dumitru Alexandru: Mulțumesc! 31.01.2018, Consiliul local al municipiului Bistrița, ședință ordinară. Suntem 18 consilieri prezenți, este întrunit cvorumul de ședință, declar deschise lucrările ședinței. Fiind o ședință ordinară, vă dau, stimați colegi, cuvântul, pentru întrebări, interpelări. Domnul consilier Archiudean Mircea, vă rog!</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Domnul consilier Archiudean Mircea: Mulțumesc, domnule președinte! În urma schimbării programului pentru parcările de reședință cu plată, care s-a făcut în ședința anterioară de consiliu local, care prevede schimbarea orelor de ocupare a parcărilor, mai mulțu cetățeni, respectiv sindicate, m-au contactat pentru a lua o poziție. Este vorba de schimbarea actualului program, de la ora 8 la ora 5 dupăamiaza, cu vechiul program, care era între orele 7 și 3 jumate. Motivarea este că majoritatea cetățenilor care muncesc în zona industrială au programul de lucru până la ora 3, 3 jumate, patru. Astfel, în momentul în care aceștia ajung acasă de la servici se întâmplă să-și găsească locul de parcare, care l-au plătit, ocupat, trebuind să aștepte eliberarea locului până la ora 5. Decizia de a modifica programul parcărilor este frustrantă, pentru majoritatea cetățenilor care muncesc în acest oraș, în contextul în care s-a mărit și taxa ce o plătesc la primărie. Sindicatul Cartel Alfa, Filiala Bistrița Năsăud, subliniază faptul că în cazul în care nu se va reveni la programul anterior, vor organiza pichetarea primăriei până la rezolvarea problemei.  </w:t>
      </w:r>
    </w:p>
    <w:p>
      <w:pPr>
        <w:pStyle w:val="Normal"/>
        <w:widowControl w:val="false"/>
        <w:spacing w:lineRule="atLeast" w:line="100" w:before="0" w:after="0"/>
        <w:jc w:val="both"/>
        <w:rPr/>
      </w:pPr>
      <w:r>
        <w:rPr>
          <w:rFonts w:eastAsia="Andale Sans UI;Arial Unicode MS" w:cs="Arial" w:ascii="Arial" w:hAnsi="Arial"/>
          <w:kern w:val="2"/>
          <w:sz w:val="26"/>
          <w:szCs w:val="26"/>
          <w:lang w:eastAsia="zxx"/>
        </w:rPr>
        <w:t xml:space="preserve">Și un alt aspect este legat de strada Petru Maior, o stradă dreaptă, cu două treceri de pietoni, care asigură accesul pietonal al elevilor de la Școala Generală nr.5 Lucian Blaga. Din păcate pe această stradă automobilele circulă cu viteze mult peste limita legală, vorbim de viteze de peste 80 la oră, nemailuând în calcul faptul că nu se acordă prioritate pietonilor pe cele două treceri de pietoni, de la puntea suspendată și de la începutul Administrației Drumurilor și Podurilor. De remarcat este și faptul că trotuarul de pe partea blocurilor este foarte îngust, persoanele care circulă înspre stradă putând fi ușor agățate de mașinile care circulă cu viteză. La un moment dat existau montate ceva obstacole pentru reducerea vitezei, însă - chiar la trecerea de pietoni cu strada Pescarilor - însă s-a renunțat la ele. Eu propun monitorizarea traficului în zonă, montarea obstacolelor pentru reducerea vitezei și montarea de parapeți de-a lungul trotuarului, de la intersecția cu strada Pescarilor până la strada Sergent Major Octavian Popa. Mulțumesc! </w:t>
      </w:r>
    </w:p>
    <w:p>
      <w:pPr>
        <w:pStyle w:val="Normal"/>
        <w:widowControl w:val="false"/>
        <w:spacing w:lineRule="atLeast" w:line="100" w:before="0" w:after="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ab/>
        <w:t>Președintele de ședință domnul consilier Bria Dumitru Alexandru: Mulțumesc! Alte intervenții? Doamna consilier Morar.</w:t>
      </w:r>
    </w:p>
    <w:p>
      <w:pPr>
        <w:pStyle w:val="Normal"/>
        <w:widowControl w:val="false"/>
        <w:spacing w:lineRule="atLeast" w:line="100" w:before="0" w:after="0"/>
        <w:jc w:val="both"/>
        <w:rPr/>
      </w:pPr>
      <w:r>
        <w:rPr>
          <w:rFonts w:eastAsia="Andale Sans UI;Arial Unicode MS" w:cs="Arial" w:ascii="Arial" w:hAnsi="Arial"/>
          <w:kern w:val="2"/>
          <w:sz w:val="26"/>
          <w:szCs w:val="26"/>
          <w:lang w:eastAsia="zxx"/>
        </w:rPr>
        <w:tab/>
        <w:t xml:space="preserve">Doamna consilier Morar Olivia Diana: Întrebarea mea este legată de pârtia Cocoș. Aș dori să știu care este durata sezonului pentru pârtie în iarna anului 2017 – 2018, când a început acest sezon și când se încheie, costurile legate de exploatarea și funcționarea pârtiei și a telescaunului și celelalte costuri accesorii, suportate din bugetul local, pentru sezonul la care am făcut mențiune, respectiv iarna 2017 – 2018, și totodată veniturile estimate din vânzarea biletelor și respectiv exploatarea acestui obiectiv. Mulțumesc! </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Președintele de ședință domnul consilier Bria Dumitru Alexandru: Mulțumesc și eu! Vă rog, domnule consilier!</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eastAsia="zxx"/>
        </w:rPr>
        <w:t>Domnul consilier Peteleu Ioan: Mulțumesc, domnule președinte! Domnule primar, în spațiul public au apărut recent informații vis a vis de o așa zisă delegație sau un așa zis concediu al dumneavoastră. Rugămintea mea este să informați Consiliul local care a fost scopul acelei deplasări, dacă a fost delegație, dacă a fost concediu, și până la începutul ședinței să ne puneți la dispoziție Dispoziția pe care ați dat-o dumneavoastră pentru înlocuitorul dumneavoastră pentru această perioadă. Un al doilea aspect la care vreau să mă refer este tot legat de pârtia de schi. Domnule primar, în Studiul de fezabilitate a fost o valoare pentru acest obiectiv, s-a contractat la o altă valoare, datele astea le-ați făcut tot dumneavoastră publice la momentul respectiv și acuma tot dumneavoastră vehiculați alte sume. Rugămintea este să ne puneți la dispoziție devizul general și contractul de execuție și eventualele note de renunțare la anumite lucrări, dacă au fost, NCS-uri, NR-uri, suplimentări, deci să știm cum s-a executat acel contract, pentru că este păcat, în spațiul public apar tot felul de date contradictorii. Mulțumesc!</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Președintele de ședință, domnul consilier Bria Dumitru Alexandru: Mulțumesc! Alte intervenții, dacă sunt... Vă rog, domnule consilier Antal Attila! Vă rog, doamna Gaga Seica! </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Doamna consilier Gaga Seica Marioara: Mulțumesc, domnule președinte! Domnule primar, legat de pârtia de schi, această mare și uriașă problemă pe care o avem în oraș, poate ne spuneți, ținând cont de condițiile atmosferice, de multitudinea problemelor care le-a ridicat această uriașă investiție, când poate fi funcțională, când se va putea schia pe această pârtie? Mulțumesc!</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eastAsia="zxx"/>
        </w:rPr>
        <w:t>Domnul consilier Antal Attila: Mulțumesc! Bună ziua, în primul rând! Tot în legătură cu parcările, am primit mai multe sesizări și, bineînțeles, mai multe sfaturi, dar dintre acestea cel mai important ar fi, în zonele, și mă refer aici în special la Bulevardul Republicii, unde sigur încă nu sunt montate încă indicatoare, avertizări în legătură cu parcare și nici aparate de autotaxare, cred că nu ar fi indicat să se dea amenzi dacă nu există indicatoare că este parcare cu taxă. Și acuma poate noi bistrițenii știm, dar având în vedere că e un drum european, vin cei de la Suceava, de oriunde, se opresc, se duc poate o jumătate de oră și sunt ”pedepsiți aspru”, spun în ghilimele, neștiind că este parcare cu taxă. Al doilea aspect pe care vreau să îl ridic astăzi, este vorba de strada Faleză, mă bucur foarte mult că s-a deschis și se poate circula pe acolo, bineînțeles că se bucură cei care locuiesc în acea parte a orașului, dar foarte mulți care locuiesc pe strada Faleză parchează în fața porților sau în fața gardurilor, efectiv în multe locuri această stradă devine doar cu un singur sens, nu cu două sensuri, dacă s-ar putea monta ”parcarea interzisă” pe acea stradă până ce se iese pe strada Zăvoaie. Și tot în legătură cu această stradă, unde iese strada Faleză pe strada Zăvoaie, poate că am putea regândi, să fie această stradă strada principală și strada care vine din partea fostei gropi de gunoi să devină aceea secundară, de acolo să dea întâietate pentru cei care vin de pe strada Faleză pe strada Zăvoaie. Doar un simplu gând! Mulțumesc!</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Președintele de ședință, domnul consilier Bria Dumitru Alexandru: Mulțumesc! Domnul consilier Moisil Filip.</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Domnul consilier Moisil Filip: Mulțumesc, domnule președinte, îmi cer scuze că am întârziat, tocmai de la o întâlnire cu niște cetățeni din zona Năsăudului. Nu știu dacă s-a mai discutat în această ședință vis a vis de acel program la parcările cu plată. E o mare problemă, pentru că sunt foarte mulți cetățeni care muncesc până la ora 3, primul schimb și la ora 3 și un sfert, 3 și 20 ajung acasă. Deci, odată sunt cei de pe Năsăudului, la fel cei de pe Sucevei, Andrei Mureșanu, deci sunt câteva zone în care am intrat în discuții cu acei cetățeni , cu reprezentanții lor și ei doresc să păstreze acel program vechi. Pentru că majoritatea, deci zonele, sunt, sunt anumite zone în oraș, unde sunt cetățeni care, v-am spus, lucrează în schimburi și primul schimb se termină la ora 3. Dânșii la ora 3 și un sfert, trei jumate, deja au ajuns acasă, și foarte mulți găsesc acele locuri de parcare ocupate, de reprezentanții anumitor firme. Mai nou în zona perimetrală centrului parchează acolo și se deplasează spre centru, chiar angajați ai anumitor firme care au în zona centrală, probabil nu plătesc acele taxe de parcare. Și asta e foarte important, să se păstreze acea perioadă de timp. Colegele noastre știți că și într-o ședință anterioară au propus să se păstreze acel interval de timp. Nu a trecut, pentru că majoritatea a votat așa cum s-a dorit, dar eu vă spun, nu mai știu, 26 octombrie, dar chiar acum, de asta am și întârziat, m-am întâlnit cu niște cetățeni de pe Năsăudului și m-au rugat din nou să intervin, având ședință ordinară. Mulțumesc mult!  </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Președintele de ședință, domnul consilier Bria Dumitru Alexandru: Mulțumesc! Constat că nu mai sunt intervenții din partea consilierilor. Vă rog, delegații sătești, domnul Someșan, poftiți!</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eastAsia="zxx"/>
        </w:rPr>
        <w:t>Domnul Someșan Ioan, delegat sătesc localitatea componentă Ghinda: Bun găsit tuturor! Domnule primar, eu nu cred că în fiecare an și în fiecare iarnă trebuie să ne rugăm de cei de la administrația locală, ca să execute un lucru elementar, discutat și paradiscutat. Numai anul ăsta am dat cred că vreo 10 sau 15 telefoane, pentru două lucruri. Există străzi în pantă, în Ghinda, pe care nu se poate circula atunci când ninge sau când este gheață, și s-a întâmplat chiar în acest an, în care plugul cu tractor a venit până la școală, a întors la sensul giratoriu și a plecat iar străzile au rămas necurățate. Dacă s-au curățat, după aceea, la insistențele mele, nu s-a mai depus nisip și sare. Eu m-am săturat de câte telefoane primesc în fiecare zi de la oameni și câte deplasări fac cu mașina mea și pe banii mei, dar indemnizație nu am primit de vreo două luni și ceva, pentru că nu am participat la ședințe, adică nu am stat cu fundul pe scaun. Nu mă plâng dar nu mi se pare normal, această problemă ar trebui să fie rezolvată definitiv și irevocabil, cum spunem noi în justiție, și nu de fiecare dată să vin să vă cer ”luați măsuri și spuneți să se pună”. Există trei străzi importante, aceea spre pășune, cealaltă spre Drăgan și pe lângă școală încă două,. Unde este pantă și nu se poate circula când este zăpadă. Deci trebuie să meargă plugul să curețe și trebuie să pună nisip și sare. Mă rog, a doua problemă, cred că nu greșesc spunând că sunt vreo doi ani de când s-a început, sau mai corect de când s-a aprobat, s-au aprobat, în sfârșit, trei obiective de investiții în Ghinda: asfaltarea de la biserică până spre Drăgan, capela și podul de peste râu, dinsus de biserică. Sper că nu va fi obiect de campanie electorală pentru viitoarele alegeri locale și viitorul primar. Că am înțeles din bârfe că dumneavoastră nu o să mai candidați și că va fi altul. Și acela va veni și va cere din nou, va promite din nou că va face aceste lucruri? Eu cred că nu trebuie să dureze atâția ani ca să se realizeze niște obiective de investiții minime. Mulțumesc.</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Președintele de ședință, domnul consilier Bria Dumitru Alexandru: Mulțumesc și eu! Domnul Pop Maftei, vă rog! </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eastAsia="zxx"/>
        </w:rPr>
        <w:t>Domnul Pop Maftei, delegat sătesc localitatea componentă Slătinița: Mulțumesc, domnule președinte. La fel încep și eu, cu cuvântul domnului Someșan. Și la Slătinița avem atâtea obiective care au fost promise în anumite campanii electorale, cu diverse întâlniri cu domnul primar. Acuma, din câte am înțeles, că mă mai intersez și eu, ba la investiții, la doamne, sunt foarte amabile cu mine, fiindcă am dreptul să mă interesez de cum evoluează, cum se mișcă, cum s-ar spune, lucrările acestea. Și-s foarte dezamăgit, nu cred că este de vină nici domnul primar, nici doamnele de la investiții, birocrația, sau, cum să mă exprim, din câte am înțeles, acuma nu se aprobă nimic decât ca se se intăbule, străzile de exemplu, la Slătinița. Și atunci, domnule primar, rugămintea mea e în felul următor. Se face tot posibilul, să se aloce sume, și aceste lucrări atunci, de întăbulare, de cadastru și de înscriere în cartea funciară, să se execute, că dacă nu înseamnă că nu dăm un pas înapoi, dăm mai mulți pași înapoi, că bănuții s-or duce în alte părți, că noi vom rămânea fără apă, fără canal și, de ce nu, și alte lucrări care mai urmează pe Slătinița. Știu că asfaltarea kilometrului s-a renunțat, de bună credință s-a renunțat, având în vedere că urmează apa și alte lucrări, nu are rost să investim acolo. Dar rugămintea mea se îndreaptă și spre buget, care urmează se să aprobe, și vă rog foarte mult, chiar dacă înțeleg că bănuții vor fi mai puțini la buget, având în vedere hotărârile de guvern, ce e pe acolo, ce s-a întâmplat, la București. Totuși să se aloce sume mai mari pentru achiziția de piatră. Fiindcă mereu de lovim – că s-a terminat piatra și nu mai avem piatră. Și atunci dacă tot lăsăm, cum am lăsat și eu kilometrul ăla, că îl asfaltăm și intervenim și nu am mai intervenit pe el, și trebuie atunci, sigur, să avem mai multă piatră și chiar ca accesul către hotar, pe mai multe porțiuni, fiindcă acuma nu mai ai unde te duce că nimeni nu te lasă, să intri la râu sau undeva, totul trebuie să se... prin primărie zic eu că s-ar putea rezolva. Mă mai gândesc un picuț, domnulue primar și, tot din discuțiile cu doamnele de la investiții, am înțeles că ne trebuie și pentru terenul de sport, fiindcă este necesar și este prins în acel proiect mare, e nevoie și acolo și nu ne dau aviz de la Cultură. Păi, atunci, dacă acolo nu ne lasă, hai să-l mutăm acolo unde pășteau oile când ați fost dumneavoastră la mine. Îl mutăm acolo că acolo nu e na mai e nici un monument istoric, nu-i nimic. Și iar am mai înțeles că, capele, nu s-a mai avansat cu ele și chiar doresc și eu la Slătinița și dacă nu se poate, posibil și la mine să nu se poată lângă biserică, fiindcă e monument istoric, dacă ați întâmpinat dificultăți, să zicem că nu se poate acolo, atunci la mine este loc și în cimitir, așa cum e la dumneavoastră aici, în municipiu, aproape. Acolo în cimitir este și iluminat, putem să ducem și apa pe parcurs acolo. Și să aveți în vedere, domnule primar, și pe Slătinița, cu capela, o adresă am făcut și în sensul acesta, dar nu se putea. Ați început practic cu demersuri la 3 capele, dar acuma vă rog să aveți în vedere, eu mă refer că să aveți în vedere. Că de de? Dacă durează atâta, ba de una, ba de cealaltă, atunci până le rezolvi toate durează 4 – 5 ani. Că așa a durat și cu investițiile care trebuie să le facem. Îți trebuie un aviznu știu de la cine – iar întoarcem înapoi, îți trebuie de nu știu unde, iar întoarcem, și atunci trebuie să pornim mai din timp.</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Președintele de ședință, domnul consilier Bria Dumitru Alexandru: Am o rugăminte, să sintetizați. </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Domnul Pop Maftei: Vă mulțumesc mult! Sănătate multă, numai bine!</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eastAsia="zxx"/>
        </w:rPr>
        <w:t xml:space="preserve">Președintele de ședință, domnul consilier Bria Dumitru Alexandru:: Vă mulțumesc! Domnul Gavrilaș? </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eastAsia="zxx"/>
        </w:rPr>
        <w:t>Domnul Gavrilaș Gavrilă, delegat sătesc localitatea componentă Sigmir: Domnule primar, cetățenii din Sigmir, în nenumărate rânduri, m-au întrebat și v-au întrebat și pe dumneavoastră, când se asfaltează? Un kilometru avem de asfalt, tot, în sat, nu alte străzi. Avem un cămin de milioane, avem teren de forbal, dar păcat că îl prăfuim de numa numa căminul ăla. Și, să vedem un picuț, cu gardul ăla ce facem. Din câte am înțeles trebuie ceva proiect de demolare, să... v-aș propune - gardul de la terenul de fotbal, un gard de beton e acolo. Totuși, dacă am face acolo și am amenaja părăul ăla, - într-adevăr, au fost de la administrația locală, l-am curățat, l-am aranjat, dar dacă ar fi betonat, că nu e atâta... 200 de metri de părău, dacă-l betonezi e cu totul altceva. Arată Sigmirul mai... Și, încă o problemă v-aș ruga, ne-ar trebui ceva camere de luat vederi, la cămin. Nu ați fost să vedeți, a fost domnul vice, amândoi, domnul George, păi l-au găurit ca găinile când sparg pereții. Bineînțeles, au venit, l-au peticit, l-au făcut. Dacă aș avea o cameră de luat vederi, și rea dacă e, dacă o văd să știți că nu se apropie de ea. Sunt destule prin oraș care nu ... Și, bineînțeles, și cu niște piatră să ne aveți în vedere, de pietruit câteva drumuri. Eu vă mulțumesc și vă aștept în Sigmir.</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Președintele de ședință, domnul consilier Bria Dumitru Alexandru: Mulțumim! Domnul Uță, vă rog!</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eastAsia="zxx"/>
        </w:rPr>
        <w:t>Domnul Uța Ioan Radu, delegat sătesc localitatea componentă Sărata: Mulțumesc, domnule președinte! Legat de localitatea componentă Sărata, aș dori câteva informări, legat de investițiile care sunt pe rol din anii trecuți, din anul trecut, mă refer în special la capela care era, legat de localitățile componente, era prima care era pusă pe rol și aș dori să știu în ce stadiu se află, pentru că cetățenii întreabă și aș dori să pot să-i informez. Legat de ulița pădurii, strada Pădurii, care are o plecare de anul trecut, studiul, sau cum se va realiza acest obiectiv, când va fi pus pe rol? Aș dori să accentuez puțin legat de pietruirea străzilor, totul este foarte bine, nu se discută, facem în fiecare an, dar cred că compactarea pietrei este foarte importantă, și un strat subțire, care ar trebui să vină la suprafață, partea superioară, în timpul pietruirii, să fie mai nisipos și să se facă compactarea, pentru că dacă nu se face această operațiune gropile apar imediat și pot să spun că pe localitatea Sărata străzile lăturalnice arată foarte rău, cu gropi foarte mari, chiar se lovește șpoilerul mașinii. Acum așteptăm, știm procedura, știm, achizițiile se fac după buget, dar e o prioritate pentru noi. Mulțumesc!</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eastAsia="zxx"/>
        </w:rPr>
        <w:t>Președintele de ședință, domnul consilier Bria Dumitru Alexandru: Mulțumesc! Vă rog, domnule consilier! Domnul Moldovan de la Viișoara, poftiți!</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eastAsia="zxx"/>
        </w:rPr>
        <w:t>Domnul Moldovan Mircea, delegat sătesc localitatea componentă Viișoara: Mulțumesc, domnule președinte! Domnule primar, domnilor consilieri, suntem la început de an. Aș vrea să, aș avea rugămintea să readuc în discuție câteva obiective care privesc localitatea componentă Viișoara, domnule primar. Și avem mai multe proiecte acolo, care sunt într-un anumit stadiu, documentele, mă refer, cum ar fi capela, dacă anul acesta vor începe lucrările, o extindere a semaforizării trecerilor de pietoni. După cum bine știți, la ieșirea din Viișoara, spre Sărata, avem cele două, mulțumim, sunt chiar foarte bune și cu siguranță au evitat multe evenimente rutiere. La ieșirea spre Sărata, acolo au fost și foarte multe accidente, rugămintea, dacă anul acesta ați putea prinde în buget pentru o nouă semaforizare, la trecerea de pietoni, deci, după cum spuneam, la ieșirea din Viișoara. Chiar acolo acum se dă drumul și la funcționarea acelei stații PECO, aglomerația va fi mult mai mare acolo. Anul trecut, domnule primar, nu am prea... cu piatra. Dacă anul ăsta vrea ..., deci ce nu s-a prins ... avem, străzile asfaltate, acolo nu e nici o problemă, avem câteva străzi care au mai rămas în localitate și am vrea, anul ăsta dacă se poate, să fim prioritari la pietruire în Viișoara. Avem și locuințele sociale, celelalte. Anul trecut, decât strada nouă, înainte de  - chiar și după zilele Bistriței, atâta piatră, chiar și câteva mașini s-au dus acolo. O problemă care aș mai ridica-o ar fi dacă în 2018, sperăm că se vor demara lucrările pentru asfaltarea străzii care duce – strada nouă. Acolo știți destul de bine, de fiecare dată de zilele orașului se folosește partea de ieșire din piață și sunt foarte multe mașini adunate. Ar fi, să vedem dacă anul acesta măcar să începem lucrările acolo, chiar dacă vor fi terminate în 2019. Mulțumesc!</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Președintele de ședință, domnul consilier Bria Dumitru Alexandru: Mulțumesc! Vă rog, domnule primar, dacă doriți... Îmi cer scuze, domnul consilier Moisil Filip mai are de adăugat – vă rog! </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eastAsia="zxx"/>
        </w:rPr>
        <w:t xml:space="preserve">Domnul consilier Moisil Filip: Îmi cer scuze, e o problemă de cartier, deci nu..., care era mai veche și nu... Cu domnul viceprimar am discutat-o. Vis a vis de zona Unirea, la pod la Trifan, vine 2-ul, vin elevii, în special după ora  - între unu și ora două jumate, vin foarte mulți elevi din oraș, 2-ul merge până la Casa Agronomului, după care se întoarce pe zona Slătiniței. Sunt foarte mulți elevi care stau pe zona Slătiniței și traversează șoseaua. Deci acolo ar trebui să se găsească o soluție, pentru că e semaforul de la școală și mai e o trecere de pietoni doar după Miclea, în zona aia unde era brutăria, în rest nu mai e nici o trecere de pietoni pe acea zonă. Și atunci – puțin mai jos de Miclea, după curbă, da. Dar e o zonă fără trecere de pietoni și majoritatea oamenilor, elevii, bătrâni, toată lumea trece strada. Pentru că dacă ar intra, probabil, autobuzul, direct pe strada Slătiniței, atunci nu ar fi o problemă. Dar traseul e pe la Casa Agronomului. Și încă o chestiune, acuma eu nu știu, sunt autobuze care întorc înainte de pod, cum mergi spre Bârgău, întorc pe acea linie continuă. Pentru că am văzut că întorceau, nu știu, e capăt de linie sau au fost numai perioade accidentale? Dar, vă spun, asta e o solicitare din partea în special a celor care au copii pe zona, pe Valea Slătiniței. Mulțumesc! </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Președintele de ședință, domnul consilier Bria Dumitru Alexandru: Mulțumesc! Domnule primar, vă rog!</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Primarul municipiului, domnul Ovidiu Teodor Crețu: Sărut mâna, bună ziua! Este prima ședință din anul 2018, vă doresc ”La mulți ani!”, doresc să aveți un an bun, multe împliniri, multe realizări, în plan politic, în plan profesional și desigur în familie. </w:t>
      </w:r>
    </w:p>
    <w:p>
      <w:pPr>
        <w:pStyle w:val="Normal"/>
        <w:widowControl w:val="false"/>
        <w:spacing w:lineRule="atLeast" w:line="100" w:before="0" w:after="0"/>
        <w:jc w:val="both"/>
        <w:rPr/>
      </w:pPr>
      <w:r>
        <w:rPr>
          <w:rFonts w:eastAsia="Andale Sans UI;Arial Unicode MS" w:cs="Arial" w:ascii="Arial" w:hAnsi="Arial"/>
          <w:kern w:val="2"/>
          <w:sz w:val="26"/>
          <w:szCs w:val="26"/>
          <w:lang w:eastAsia="zxx"/>
        </w:rPr>
        <w:t>Pentru domnul consilier Archiudean, și la același subiect s-a referit și domnul consilier Moisil Filip, noi am mutat ora de începere a programului de parcare la ora 5 la solicitarea cetățenilor. Pentru noi lucrul este la fel. Sunt unii care lucrează în zona centrală, în general în servicii, au program până la patru sau până la patru și jumătate. În anumite zone parcările din spatele blocurilor sunt folosite de cei care se duc să facă cumpărături în zonele respective. Pe acest motiv am schimbat ora de începere a parcării. Am primi și eu acuma o notificare de la un sindicat din zona industrială. Trebuie să vă spun că zona industrială nu mai asigură o pondere foarte mare a celor care locuiesc în Bistrița, a celor care lucrează în Bistrița, din păcate. Dar am preluat și ideea dumneavoastră, repet, mi-au scris și – și am discutat și eu cu câțiva oameni, cel puțin colegi, foștii mei colegi din zona industrială îmi spun același lucru. Reluăm discuția și să găcim o soluție pentru problema respectivă. Repet, din punctul nostru de vedere putem să punem și ora 12, că e același lucru. Dar o să găsim soluția corespunzătoare. Referior la strada Petru Maior, o să monitorizăm o perioadă circulația în zona respectivă, acolo este și o aglomerație la baza sportivă, mă rog, sunt dimineața probleme cu cei care își duc copiii la școală și să vedem, să punem niște gâlme pe drum.</w:t>
      </w:r>
    </w:p>
    <w:p>
      <w:pPr>
        <w:pStyle w:val="Normal"/>
        <w:widowControl w:val="false"/>
        <w:spacing w:lineRule="atLeast" w:line="100" w:before="0" w:after="0"/>
        <w:jc w:val="both"/>
        <w:rPr/>
      </w:pPr>
      <w:r>
        <w:rPr>
          <w:rFonts w:eastAsia="Andale Sans UI;Arial Unicode MS" w:cs="Arial" w:ascii="Arial" w:hAnsi="Arial"/>
          <w:kern w:val="2"/>
          <w:sz w:val="26"/>
          <w:szCs w:val="26"/>
          <w:lang w:eastAsia="zxx"/>
        </w:rPr>
        <w:t xml:space="preserve">Pentru doamna consilier Morar, în sezonul actual am avut 3 zile de schi. Nu am putut continua pentru că temperatura nu ne-a permis, este o iarnă atipică, acum sunt 6 -7 grade afară, anul trecut erau fost -4 grade. La sfârșitul săptămânii viitoare se mai anunță o perioadă de ger, posibil să o mai putem porni. Valoarea cheltuielilor pentru operare telescaun, avem contract cu 33.686 lei/ lună. Avem abonament la prognoze meteo și plătim în funcție de lună, în decembrie am plătit 560 lei, în ianuarie 1260 lei, avem un contract pază de 10876, curentul electric undeva în jurul cifrei de 5000 lei/lună, diferă de la lună la lună. Am reușit să colectăm, deci am vândut bilete în valoare de 9260 lei în 26 și de 10500 lei în 27, deci într-o zi cam 10000 lei bilete. Deci dacă am avea un sezon de 30 de zile lucrurile ar fi  simple duin punct de vedere al finanțării funcționării. Pentru domnul consilier Peteleu, o să vă dăm o copie după devizul general pentru pârtia de schi, ca să vedeți cifrele exacte. Bănuiesc că coontractul îl putem da, nu e confidențial ca la artiști. În legătură cu plecarea mea din luna aceasta, l-am delegat pe domnul viceprimar Gelu Muthi să îmi țină locul în perioada 13 – 21. În perioada 13 – 14 am fost în delegație la Nurnberg, la Comitetul Director al HOG Bistriz Nosen iar în perioada 20 – 21, deci astea sunt weekend-uri, la Târgul de Construcții din Graz, Austria, Hauslbauer Messe din Graz. În perioada 15 – 19 am fost în concediu de odihnă. Nu sunt cheltuieli de delegație pentru că cei care m-au invitat au suportat cheltuielile. </w:t>
      </w:r>
    </w:p>
    <w:p>
      <w:pPr>
        <w:pStyle w:val="Normal"/>
        <w:widowControl w:val="false"/>
        <w:spacing w:lineRule="atLeast" w:line="100" w:before="0" w:after="0"/>
        <w:jc w:val="both"/>
        <w:rPr/>
      </w:pPr>
      <w:r>
        <w:rPr>
          <w:rFonts w:eastAsia="Andale Sans UI;Arial Unicode MS" w:cs="Arial" w:ascii="Arial" w:hAnsi="Arial"/>
          <w:kern w:val="2"/>
          <w:sz w:val="26"/>
          <w:szCs w:val="26"/>
          <w:lang w:eastAsia="zxx"/>
        </w:rPr>
        <w:t xml:space="preserve">Pentru doamna consilier Gaga, pârtia este funcțională în momentul în care avem ori temperatură ori zăpadă. Când este temperatură negativă și când este zăpadă – Cel de Sus! </w:t>
      </w:r>
    </w:p>
    <w:p>
      <w:pPr>
        <w:pStyle w:val="Normal"/>
        <w:widowControl w:val="false"/>
        <w:spacing w:lineRule="atLeast" w:line="100" w:before="0" w:after="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Domnul consilier Antal Attila, pe Bulevardul Republicii nu se taxează. Nu! Când vom amenaja și vor fi posibilități să taxăm, vom taxa și acolo, dar deocamdată nu este. Am sesizat și eu că se parchează mașinile în drum, pe strada Faleză, de către cei care locuiesc acolo, chiar am atras atenția cuiva și mi-a spus că și el e cetățean și are dreptul să parcheze. Are o curte mare dar îi e lene să deschidă poarta. OK, o să punem niște semnalizări acolo, astfel încât să menținem strada deschisă circulației, în două sensuri. Și am reținut și prioritatea față de strada Zăvoaie, aveți dreptate, pentru că circulația acuma este mai multă. </w:t>
      </w:r>
    </w:p>
    <w:p>
      <w:pPr>
        <w:pStyle w:val="Normal"/>
        <w:widowControl w:val="false"/>
        <w:spacing w:lineRule="atLeast" w:line="100" w:before="0" w:after="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Domnul consilier Moisil Filip, la prima parte, referitor la parcări, am făcut precizările. Pentru trecerea de pietoni în zona străzii Slătiniței, aveți dreptate, acolo trebuie să facem o trecere de pietoni, dacă nu este în apropiere de Sheriff, ori din jos ori din sus.  </w:t>
      </w:r>
    </w:p>
    <w:p>
      <w:pPr>
        <w:pStyle w:val="Normal"/>
        <w:widowControl w:val="false"/>
        <w:spacing w:lineRule="atLeast" w:line="100" w:before="0" w:after="0"/>
        <w:jc w:val="both"/>
        <w:rPr/>
      </w:pPr>
      <w:r>
        <w:rPr>
          <w:rFonts w:eastAsia="Andale Sans UI;Arial Unicode MS" w:cs="Arial" w:ascii="Arial" w:hAnsi="Arial"/>
          <w:kern w:val="2"/>
          <w:sz w:val="26"/>
          <w:szCs w:val="26"/>
          <w:lang w:eastAsia="zxx"/>
        </w:rPr>
        <w:t xml:space="preserve">Pentru domnul Someșan, peste tot sunt străzi în pantă și am să verific de ce nu s-a asigurat în cele două - trei zile, cât am avut zăpadă, curățarea și la dumneavoastră. Strada este contractată pentru execuție, ea va fi asfaltată anul acesta, iar podul este în perioada întocmirii documentelor de achiziție, deci avem proiectul și facem contractarea execuției. </w:t>
      </w:r>
    </w:p>
    <w:p>
      <w:pPr>
        <w:pStyle w:val="Normal"/>
        <w:widowControl w:val="false"/>
        <w:spacing w:lineRule="atLeast" w:line="100" w:before="0" w:after="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Nu vă bazați pe faptul că nu o să mai candidez. </w:t>
      </w:r>
    </w:p>
    <w:p>
      <w:pPr>
        <w:pStyle w:val="Normal"/>
        <w:widowControl w:val="false"/>
        <w:spacing w:lineRule="atLeast" w:line="100" w:before="0" w:after="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Pentru domnul Pop Maftei, da, am alocat fonduri și va trebui să întăbulăm străzile din Slătinița. Suntem condiționați și de un proiect cu finanțare europeană, pentru care am putea obține banii, și anume o stație de epurare, pentru canalizarea de acolo. Pentru că partea cealaltă – noi am dat avizul pentru Aquabis pentru apă. Cele două obiective de la dumneavoastră, atât centrul, care a obținut, în sfârșit, avizul de la Comisia Națională de Monumente – apropo, domnule Someșan, trebuie să căutăm alt amplasament pentru capela de la dumneavoastră, pentru că în zona din spatele bisericii, unde am solicitat să se realizeze, nu obținem nicicum avizul, sau trebuie să ne sprijiniți și dumneavoastră, ca meseriaș, ca avocat, să obținem avizul de la comisia de monumente de la Cluj. Revin la Slătinița – ce anume? – deci revin la Slătinița, și Căminul Cultural și Centrul sunt eligibile pe Axa 4, domeniul de intervenție 4.3 mi se pare, deci acolo banii sunt în cont. Trebuie să închidem faza de proiectare și să contractăm execuția. O să aveți un cămin frumos, aproape ca ăla din Sigmir. Capelă la Slătinița nu avem în plan, v-o spun clar că nu. </w:t>
      </w:r>
    </w:p>
    <w:p>
      <w:pPr>
        <w:pStyle w:val="Normal"/>
        <w:widowControl w:val="false"/>
        <w:spacing w:lineRule="atLeast" w:line="100" w:before="0" w:after="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Pentru domnul Gavrilaș, avem proiectarea finalizată pentru porțiunea de drum respectivă și vom contracta execuția, în anul ăsta. Sperăm să realiză, și o bună parte din ea, dacă nimerim un executant bun, să o finalizăm. Am reținut, camere de luat vederi, acuma sunt la Kaufland, cu 2 euro bucata, de astea ca la Slătinița, câte vreți. O să le cumpărăm noi. </w:t>
      </w:r>
    </w:p>
    <w:p>
      <w:pPr>
        <w:pStyle w:val="Normal"/>
        <w:widowControl w:val="false"/>
        <w:spacing w:lineRule="atLeast" w:line="100" w:before="0" w:after="0"/>
        <w:jc w:val="both"/>
        <w:rPr/>
      </w:pPr>
      <w:r>
        <w:rPr>
          <w:rFonts w:eastAsia="Andale Sans UI;Arial Unicode MS" w:cs="Arial" w:ascii="Arial" w:hAnsi="Arial"/>
          <w:kern w:val="2"/>
          <w:sz w:val="26"/>
          <w:szCs w:val="26"/>
          <w:lang w:eastAsia="zxx"/>
        </w:rPr>
        <w:t xml:space="preserve">Pentru domnul Uță, capela de la dumneavoastră o să o realizăm anuil acesta. Strada pădurii este în lotul 4 așa zis, deci fază de contractare proiecte, unde avem mai multe străzi, pentru care nu avem intabularea și trebuie să rezolvăm problema asta mai întâi, pentru că nu mai putem face pași fără să avem această parte. V-aș ruga să insistați, să încercăm totuși să cumpărăm teren de la Parohia Reformată, pentru teren de sport. Și aici dumneavoastră aveți un rol esențial, ca să putem să demarăm apoi procedurile de execuție, de proiectare și execuție. </w:t>
      </w:r>
    </w:p>
    <w:p>
      <w:pPr>
        <w:pStyle w:val="Normal"/>
        <w:widowControl w:val="false"/>
        <w:spacing w:lineRule="atLeast" w:line="100" w:before="0" w:after="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Pentru domnul Moldovan, da, Capela la dumneavoastră se va realiza în acest an, extinderea semaforizării la ieșirea PECO dinspre Sărata sau Sărățel, asta trebuie să verificăm, nu vă pot spune de acuma. Aveți dreptate, e cazul să începem de anul acesta piatra din Viișoara, că tot am început din celelalte localități. Strada nouă este în aceeași situație ca și strada Pădurii din Sărata, adică etapa a IV-a , fază de proiectare. Vă mulțumesc, domnule președinte. </w:t>
      </w:r>
    </w:p>
    <w:p>
      <w:pPr>
        <w:pStyle w:val="Normal"/>
        <w:widowControl w:val="false"/>
        <w:spacing w:lineRule="atLeast" w:line="100" w:before="0" w:after="0"/>
        <w:ind w:firstLine="720"/>
        <w:jc w:val="both"/>
        <w:rPr/>
      </w:pPr>
      <w:bookmarkStart w:id="0" w:name="_Hlk508199552"/>
      <w:r>
        <w:rPr>
          <w:rFonts w:eastAsia="Andale Sans UI;Arial Unicode MS" w:cs="Arial" w:ascii="Arial" w:hAnsi="Arial"/>
          <w:kern w:val="2"/>
          <w:sz w:val="26"/>
          <w:szCs w:val="26"/>
          <w:lang w:eastAsia="zxx"/>
        </w:rPr>
        <w:t xml:space="preserve">Președintele de ședință, domnul consilier Bria Dumitru Alexandru: </w:t>
      </w:r>
      <w:bookmarkEnd w:id="0"/>
      <w:r>
        <w:rPr>
          <w:rFonts w:eastAsia="Andale Sans UI;Arial Unicode MS" w:cs="Arial" w:ascii="Arial" w:hAnsi="Arial"/>
          <w:kern w:val="2"/>
          <w:sz w:val="26"/>
          <w:szCs w:val="26"/>
          <w:lang w:eastAsia="zxx"/>
        </w:rPr>
        <w:t>Vă mulțumesc. Vă rog, domnule Peteleu! Sau, îmi cer scuze, vă rog, doamna consilier Morar, că erați prima înscrisă.</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eastAsia="zxx"/>
        </w:rPr>
        <w:t>Doamna consilier Morar Olivia Diana: Domnule primar, nu mi-ați răspuns, legat de durata sezonului 2017 – 2018, pentru pârtia de schi, cu atât mai mult cu cât ați menționat că se plătesc costuri lunare pentru operare telescaun, pentru prognoze meteo, pentru curent electric și așa mai departe. Pentru ce perioadă plătim toate aceste costuri, deci care e totuși durata sezonului, estimată? Începe când, se termină când? Acuma câte zile o să fie zăpadă, nu asta mă interesează, dar cât durează sezonul în opinia cheltuielilor. Și nu ne-ați spus de la ce partid vreți să candidați.</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Președintele de ședință, domnul consilier Bria Dumitru Alexandru: Vă rog, vă rog...</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Primarul municipiului, domnul Ovidiu Teodor Crețu: Vă pot spune, de la PSD, fără nici un fel de probleme. În Bistrița firesc este să avem zăpadă până la sfârșitul lunii martie. Și dacă prindem o perioadă rece, să punem un strat bun de zăpadă pe pârtie, putem schia până la sfârșitul lunii martie. Nu vă pot spune altceva. Noi suntem opregătiți să facem zăpadă și să punem oamenii pe schiuri. Dar dacă nu avem și ajutor de sus nu avem ce să facem. Începând din luna noiembrie. </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bookmarkStart w:id="1" w:name="_Hlk508200192"/>
      <w:r>
        <w:rPr>
          <w:rFonts w:eastAsia="Andale Sans UI;Arial Unicode MS" w:cs="Arial" w:ascii="Arial" w:hAnsi="Arial"/>
          <w:kern w:val="2"/>
          <w:sz w:val="26"/>
          <w:szCs w:val="26"/>
          <w:lang w:eastAsia="zxx"/>
        </w:rPr>
        <w:t xml:space="preserve">Președintele de ședință, domnul consilier Bria Dumitru Alexandru: </w:t>
      </w:r>
      <w:bookmarkEnd w:id="1"/>
      <w:r>
        <w:rPr>
          <w:rFonts w:eastAsia="Andale Sans UI;Arial Unicode MS" w:cs="Arial" w:ascii="Arial" w:hAnsi="Arial"/>
          <w:kern w:val="2"/>
          <w:sz w:val="26"/>
          <w:szCs w:val="26"/>
          <w:lang w:eastAsia="zxx"/>
        </w:rPr>
        <w:t xml:space="preserve">Mulțumesc! Vă rog, domnule consilier Peteleu! </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Domnul consilier Peteleu Ioan: Mulțumesc, domnule președinte. O scurtă intervenție, vis a vis de răspunsul domnului primar, cu deplasarea. Domnule primar, dacă la acea întâlnire a asociației am putea înțelege scopul acelei vizite, nu înțelegem care a fost scopul vizitării târgului de construcții din localitatea pe care ați menționat-o. Dorește primăria să intre în afaceri imobiliare, de construcții? Care a fost scopul vizitării acelui târg de către primarul municipiului Bistrița? Mulțumesc!</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Primarul municipiului, domnul Ovidiu Teodor Crețu: Nu mă miră faptul că nu înțelegeți, scopul a fost de informare, domnule consilier.</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Președintele de ședință, domnul consilier Bria Dumitru Alexandru: Constat că nu mai sunt intervenții... </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Primarul municipiului, domnul Ovidiu Teodor Crețu: Poftiți, vă rog să-i dați domnului dispoziția, ca să o aibă.</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lang w:eastAsia="zxx"/>
        </w:rPr>
        <w:t xml:space="preserve">Președintele de ședință, domnul consilier Bria Dumitru Alexandru: </w:t>
      </w:r>
      <w:r>
        <w:rPr/>
        <w:t>Vă rog, să se consemneze că i-a fost înmânată domnului consilier Peteleu dispoziția solicitată. Bun! Înainte de a trece la ordinea de zi, vă propun, stimați colegi, să vă pronunțați prin vot pentru cele două procese verbale ale celor două ședințe anterioare, și anume pentru procesul verbal al ședinței ordinare din 28 noiembrie 2017, vă rog!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2" w:name="_Hlk508201155"/>
            <w:bookmarkEnd w:id="2"/>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Cu 17 voturi ”pentru” și 3 consilieri care nu au votat, procesul verbal al ședinței ordinare  din 28.11.2017 a fost aprobat.</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Președintele de ședință, domnul consilier Bria Dumitru Alexandru: pentru procesul verbal al ședinței din 7 decembrie 2017, vă rog, votați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Cu 17 voturi ”pentru” și 3 consilieri care nu au votat din 20 consilieri prezenți, procesul verbal al ședinței extraordinare din 28.11.2017 a fost aprobat.</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 xml:space="preserve">Președintele de ședință, domnul consilier Bria Dumitru Alexandru: Cu privire la ordinea de zi comunicată, dacă sunt propuneri de modificare, vă rog! </w:t>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r>
    </w:p>
    <w:p>
      <w:pPr>
        <w:pStyle w:val="Normal"/>
        <w:widowControl w:val="false"/>
        <w:spacing w:lineRule="atLeast" w:line="100" w:before="0" w:after="0"/>
        <w:ind w:firstLine="720"/>
        <w:jc w:val="both"/>
        <w:rPr>
          <w:rFonts w:ascii="Arial" w:hAnsi="Arial" w:eastAsia="Andale Sans UI;Arial Unicode MS" w:cs="Arial"/>
          <w:kern w:val="2"/>
          <w:sz w:val="26"/>
          <w:szCs w:val="26"/>
          <w:lang w:eastAsia="zxx"/>
        </w:rPr>
      </w:pPr>
      <w:r>
        <w:rPr>
          <w:rFonts w:eastAsia="Andale Sans UI;Arial Unicode MS" w:cs="Arial" w:ascii="Arial" w:hAnsi="Arial"/>
          <w:kern w:val="2"/>
          <w:sz w:val="26"/>
          <w:szCs w:val="26"/>
          <w:lang w:eastAsia="zxx"/>
        </w:rPr>
        <w:t>Ordinea de zi stabilită prin Dispoziția nr.15/23.01.2018 a Primarului municipiului Bistrița este următoarea:</w:t>
      </w:r>
    </w:p>
    <w:p>
      <w:pPr>
        <w:pStyle w:val="Normal"/>
        <w:numPr>
          <w:ilvl w:val="0"/>
          <w:numId w:val="3"/>
        </w:numPr>
        <w:suppressAutoHyphens w:val="false"/>
        <w:spacing w:lineRule="auto" w:line="240" w:before="0" w:after="0"/>
        <w:ind w:left="426" w:hanging="360"/>
        <w:jc w:val="both"/>
        <w:rPr>
          <w:rFonts w:ascii="Arial" w:hAnsi="Arial" w:cs="Arial"/>
          <w:sz w:val="26"/>
          <w:szCs w:val="26"/>
          <w:lang w:eastAsia="en-US"/>
        </w:rPr>
      </w:pPr>
      <w:r>
        <w:rPr>
          <w:rFonts w:cs="Arial" w:ascii="Arial" w:hAnsi="Arial"/>
          <w:sz w:val="26"/>
          <w:szCs w:val="26"/>
          <w:lang w:eastAsia="en-US"/>
        </w:rPr>
        <w:t>Proiect de hotărâre privind aprobarea Studiului de fezabilitate pentru obiectivul ”Centru Intermodal de transport public – str.Gării, Rodnei, Tărpiului, Trandafirilor, Arțarilor”, beneficiar Primăria Municipiului Bistrița</w:t>
      </w:r>
    </w:p>
    <w:p>
      <w:pPr>
        <w:pStyle w:val="Normal"/>
        <w:numPr>
          <w:ilvl w:val="0"/>
          <w:numId w:val="4"/>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 xml:space="preserve">Proiect de hotărâre </w:t>
      </w:r>
      <w:r>
        <w:rPr>
          <w:rFonts w:cs="Arial" w:ascii="Arial" w:hAnsi="Arial"/>
          <w:bCs/>
          <w:sz w:val="26"/>
          <w:szCs w:val="26"/>
          <w:lang w:eastAsia="en-US"/>
        </w:rPr>
        <w:t>pentru aprobarea g</w:t>
      </w:r>
      <w:r>
        <w:rPr>
          <w:rFonts w:cs="Arial" w:ascii="Arial" w:hAnsi="Arial"/>
          <w:bCs/>
          <w:kern w:val="2"/>
          <w:sz w:val="26"/>
          <w:szCs w:val="26"/>
          <w:lang w:eastAsia="en-US"/>
        </w:rPr>
        <w:t>hidurilor solicitanţilor de finanţare nerambursabilă de la bugetul local al municipiului Bistriţa pe anul 2018 pentru activităţi nonprofit de interes local, în baza Legii nr.350/2005</w:t>
      </w:r>
    </w:p>
    <w:p>
      <w:pPr>
        <w:pStyle w:val="Normal"/>
        <w:suppressAutoHyphens w:val="false"/>
        <w:spacing w:lineRule="auto" w:line="240" w:before="0" w:after="0"/>
        <w:ind w:left="284" w:hanging="0"/>
        <w:contextualSpacing/>
        <w:jc w:val="right"/>
        <w:rPr/>
      </w:pPr>
      <w:r>
        <w:rPr>
          <w:rFonts w:cs="Arial" w:ascii="Arial" w:hAnsi="Arial"/>
          <w:bCs/>
          <w:sz w:val="26"/>
          <w:szCs w:val="26"/>
          <w:lang w:eastAsia="en-US"/>
        </w:rPr>
        <w:t xml:space="preserve">- </w:t>
      </w:r>
      <w:r>
        <w:rPr>
          <w:rFonts w:cs="Arial" w:ascii="Arial" w:hAnsi="Arial"/>
          <w:sz w:val="26"/>
          <w:szCs w:val="26"/>
          <w:lang w:eastAsia="en-US"/>
        </w:rPr>
        <w:t>iniţiator: Primarul municipiului Bistriţa</w:t>
      </w:r>
      <w:r>
        <w:rPr>
          <w:rFonts w:cs="Arial" w:ascii="Arial" w:hAnsi="Arial"/>
          <w:bCs/>
          <w:spacing w:val="-1"/>
          <w:kern w:val="2"/>
          <w:sz w:val="26"/>
          <w:szCs w:val="26"/>
          <w:lang w:eastAsia="en-US"/>
        </w:rPr>
        <w:t xml:space="preserve"> </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 xml:space="preserve">Proiect de hotărâre </w:t>
      </w:r>
      <w:r>
        <w:rPr>
          <w:rFonts w:cs="Arial" w:ascii="Arial" w:hAnsi="Arial"/>
          <w:bCs/>
          <w:spacing w:val="-3"/>
          <w:sz w:val="26"/>
          <w:szCs w:val="26"/>
          <w:lang w:eastAsia="en-US"/>
        </w:rPr>
        <w:t>privind participarea municipiului Bistriţa, în calitate de partener, la realizarea proiectului „Centrul Europe Direct Bistriţa”</w:t>
      </w:r>
    </w:p>
    <w:p>
      <w:pPr>
        <w:pStyle w:val="Normal"/>
        <w:numPr>
          <w:ilvl w:val="0"/>
          <w:numId w:val="6"/>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Proiect de hotărâre pentru aprobarea Proiectului „Optimizarea proceselor orientate către cetăţeni prin implementarea Instrumentului CAF la nivelul Primăriei Municipiului Bistriţa”, care va beneficia de finanţare prin Programul Operaţional Capacitate Administrativă 2014-2020</w:t>
      </w:r>
    </w:p>
    <w:p>
      <w:pPr>
        <w:pStyle w:val="Normal"/>
        <w:numPr>
          <w:ilvl w:val="0"/>
          <w:numId w:val="6"/>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Proiect de hotărâre privind aprobarea Studiului de fezabilitate şi a indicatorilor tehnico-economici pentru obiectivul de investiţii “Reabilitare şi extindere Cămin Cultural localitatea componentă Slătiniţa, municipiul Bistriţa”</w:t>
      </w:r>
    </w:p>
    <w:p>
      <w:pPr>
        <w:pStyle w:val="Normal"/>
        <w:numPr>
          <w:ilvl w:val="0"/>
          <w:numId w:val="6"/>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Proiect de hotărâre privind darea în administrare, prin gestiune directă, a activităţii de deratizare, dezinsecţie şi dezinfecţie pe raza municipiului Bistriţa către Direcţia Servicii Publice Bistriţa</w:t>
      </w:r>
    </w:p>
    <w:p>
      <w:pPr>
        <w:pStyle w:val="Normal"/>
        <w:numPr>
          <w:ilvl w:val="0"/>
          <w:numId w:val="6"/>
        </w:numPr>
        <w:suppressAutoHyphens w:val="false"/>
        <w:spacing w:lineRule="auto" w:line="240" w:before="0" w:after="0"/>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426" w:hanging="426"/>
        <w:jc w:val="both"/>
        <w:rPr>
          <w:rFonts w:ascii="Arial" w:hAnsi="Arial" w:cs="Arial"/>
          <w:sz w:val="26"/>
          <w:szCs w:val="26"/>
          <w:lang w:eastAsia="en-US"/>
        </w:rPr>
      </w:pPr>
      <w:r>
        <w:rPr>
          <w:rFonts w:cs="Arial" w:ascii="Arial" w:hAnsi="Arial"/>
          <w:sz w:val="26"/>
          <w:szCs w:val="26"/>
          <w:lang w:eastAsia="en-US"/>
        </w:rPr>
        <w:t>Proiect de hotărâre privind aprobarea alipirii terenurilor proprietate privată a Municipiului Bistriţa situate în Bistriţa, Bulevardul Republicii, în vederea reglementării situaţiei juridice a imobilului în care funcţionează Inspectoratul Judeţean în Construcţii Bistriţa-Năsăud</w:t>
      </w:r>
    </w:p>
    <w:p>
      <w:pPr>
        <w:pStyle w:val="Normal"/>
        <w:numPr>
          <w:ilvl w:val="0"/>
          <w:numId w:val="6"/>
        </w:numPr>
        <w:suppressAutoHyphens w:val="false"/>
        <w:spacing w:lineRule="auto" w:line="240" w:before="0" w:after="0"/>
        <w:contextualSpacing/>
        <w:jc w:val="right"/>
        <w:rPr>
          <w:rFonts w:ascii="Arial" w:hAnsi="Arial" w:cs="Arial"/>
          <w:sz w:val="26"/>
          <w:szCs w:val="26"/>
          <w:lang w:eastAsia="en-US"/>
        </w:rPr>
      </w:pPr>
      <w:r>
        <w:rPr>
          <w:rFonts w:cs="Arial" w:ascii="Arial" w:hAnsi="Arial"/>
          <w:sz w:val="26"/>
          <w:szCs w:val="26"/>
          <w:lang w:eastAsia="en-US"/>
        </w:rPr>
        <w:t>iniţiator: Primarul municipiului Bistriţa</w:t>
      </w:r>
    </w:p>
    <w:p>
      <w:pPr>
        <w:pStyle w:val="Normal"/>
        <w:numPr>
          <w:ilvl w:val="0"/>
          <w:numId w:val="3"/>
        </w:numPr>
        <w:suppressAutoHyphens w:val="false"/>
        <w:spacing w:lineRule="auto" w:line="240" w:before="0" w:after="0"/>
        <w:ind w:left="426" w:hanging="426"/>
        <w:jc w:val="both"/>
        <w:rPr>
          <w:rFonts w:ascii="Arial" w:hAnsi="Arial" w:cs="Arial"/>
          <w:sz w:val="26"/>
          <w:szCs w:val="26"/>
          <w:lang w:eastAsia="en-US"/>
        </w:rPr>
      </w:pPr>
      <w:r>
        <w:rPr>
          <w:rFonts w:cs="Arial" w:ascii="Arial" w:hAnsi="Arial"/>
          <w:sz w:val="26"/>
          <w:szCs w:val="26"/>
          <w:lang w:eastAsia="en-US"/>
        </w:rPr>
        <w:t xml:space="preserve">Proiect de hotărâre privind atestarea apartenenţei la domeniul privat al municipiului Bistriţa a unor imobile terenuri situate în municipiul Bistriţa, zona Subcetate </w:t>
      </w:r>
    </w:p>
    <w:p>
      <w:pPr>
        <w:pStyle w:val="Normal"/>
        <w:spacing w:lineRule="auto" w:line="240" w:before="0" w:after="0"/>
        <w:ind w:left="720"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Proiect de hotărâre pentru modificarea Hotărârii Consiliului local al municipiului Bistriţa nr.64/30.04.2015 privind aprobarea concesionării prin licitaţie publică deschisă a unui lot de teren în suprafață de 684 mp, identificat în CF 74326, nr.topo.74326, situat în municipiul Bistriţa, localitatea componentă Sigmir, în vederea edificării unei locuinţe proprietate personală</w:t>
      </w:r>
    </w:p>
    <w:p>
      <w:pPr>
        <w:pStyle w:val="Normal"/>
        <w:suppressAutoHyphens w:val="false"/>
        <w:spacing w:lineRule="auto" w:line="240" w:before="0" w:after="0"/>
        <w:ind w:left="426" w:hanging="426"/>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Proiect de hotărâre privind aprobarea închirierii prin licitaţie publică deschisă a spaţiului cu altă destinaţie decât cea de locuinţă, situat în str.Liviu Rebreanu nr.8, cu destinaţia de „Spaţiu alimentaţie publică” şi numirea comisiei de organizare a licitaţiei</w:t>
      </w:r>
    </w:p>
    <w:p>
      <w:pPr>
        <w:pStyle w:val="Normal"/>
        <w:suppressAutoHyphens w:val="false"/>
        <w:spacing w:lineRule="auto" w:line="240" w:before="0" w:after="0"/>
        <w:ind w:left="426" w:hanging="426"/>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 xml:space="preserve">Proiect de hotărâre </w:t>
      </w:r>
      <w:r>
        <w:rPr>
          <w:rFonts w:cs="Arial" w:ascii="Arial" w:hAnsi="Arial"/>
          <w:sz w:val="26"/>
          <w:szCs w:val="26"/>
          <w:lang w:eastAsia="ro-RO"/>
        </w:rPr>
        <w:t>privind înscrierea în evidenţele de carte funciară a unor bunuri imobile în proprietatea publică a Municipiului Bistriţa</w:t>
      </w:r>
    </w:p>
    <w:p>
      <w:pPr>
        <w:pStyle w:val="Normal"/>
        <w:suppressAutoHyphens w:val="false"/>
        <w:spacing w:lineRule="auto" w:line="240" w:before="0" w:after="0"/>
        <w:ind w:left="720" w:hanging="0"/>
        <w:contextualSpacing/>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426" w:hanging="426"/>
        <w:contextualSpacing/>
        <w:jc w:val="both"/>
        <w:rPr>
          <w:rFonts w:ascii="Arial" w:hAnsi="Arial" w:cs="Arial"/>
          <w:sz w:val="26"/>
          <w:szCs w:val="26"/>
          <w:lang w:eastAsia="en-US"/>
        </w:rPr>
      </w:pPr>
      <w:r>
        <w:rPr>
          <w:rFonts w:cs="Arial" w:ascii="Arial" w:hAnsi="Arial"/>
          <w:sz w:val="26"/>
          <w:szCs w:val="26"/>
          <w:lang w:eastAsia="en-US"/>
        </w:rPr>
        <w:t>Proiect de hotărâre privind aprobarea închirierii prin licitaţie publică deschisă a terenului proprietate publică a municipiului Bistriţa, în suprafaţă de 8 mp, situat în Bulevardul Andrei Mureşanu – zona Lamă, în vederea amplasării a două construcţii provizorii, în suprafaţă de 4 mp fiecare, pentru comercializare cărţi, ziare şi reviste</w:t>
      </w:r>
    </w:p>
    <w:p>
      <w:pPr>
        <w:pStyle w:val="Normal"/>
        <w:spacing w:lineRule="auto" w:line="240" w:before="0" w:after="0"/>
        <w:ind w:left="426" w:hanging="426"/>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426" w:hanging="426"/>
        <w:jc w:val="both"/>
        <w:rPr>
          <w:rFonts w:ascii="Arial" w:hAnsi="Arial" w:cs="Arial"/>
          <w:sz w:val="26"/>
          <w:szCs w:val="26"/>
          <w:lang w:eastAsia="en-US"/>
        </w:rPr>
      </w:pPr>
      <w:r>
        <w:rPr>
          <w:rFonts w:cs="Arial" w:ascii="Arial" w:hAnsi="Arial"/>
          <w:sz w:val="26"/>
          <w:szCs w:val="26"/>
          <w:lang w:eastAsia="en-US"/>
        </w:rPr>
        <w:t>Proiect de hotărâre privind stabilirea salariilor de bază pentru funcţionarii publici şi personalul contractual din cadrul familiei ocupaţionale „Administraţie” din aparatul de specialitate al Primarului municipiului Bistriţa şi serviciile publice de interes local</w:t>
      </w:r>
    </w:p>
    <w:p>
      <w:pPr>
        <w:pStyle w:val="Normal"/>
        <w:suppressAutoHyphens w:val="false"/>
        <w:spacing w:lineRule="auto" w:line="240" w:before="0" w:after="0"/>
        <w:ind w:firstLine="720"/>
        <w:jc w:val="both"/>
        <w:rPr>
          <w:rFonts w:ascii="Arial" w:hAnsi="Arial" w:cs="Arial"/>
          <w:sz w:val="24"/>
          <w:szCs w:val="24"/>
          <w:lang w:eastAsia="en-US"/>
        </w:rPr>
      </w:pPr>
      <w:r>
        <w:rPr>
          <w:rFonts w:eastAsia="Andale Sans UI;Arial Unicode MS" w:cs="Arial" w:ascii="Arial" w:hAnsi="Arial"/>
          <w:kern w:val="2"/>
          <w:sz w:val="26"/>
          <w:szCs w:val="26"/>
          <w:lang w:eastAsia="zxx"/>
        </w:rPr>
        <w:t xml:space="preserve">Primarul municipiului Bistrița, domnul Ovidiu Teodor Crețu: Da, domnule președinte. Retrag de pe ordinea de zi proiectul de la punctul 10, proiect de hotărâre privind </w:t>
      </w:r>
      <w:r>
        <w:rPr>
          <w:rFonts w:cs="Arial" w:ascii="Arial" w:hAnsi="Arial"/>
          <w:sz w:val="24"/>
          <w:szCs w:val="24"/>
          <w:lang w:eastAsia="en-US"/>
        </w:rPr>
        <w:t xml:space="preserve">aprobarea închirierii prin licitaţie publică deschisă a spaţiului cu altă destinaţie decât cea de locuinţă, situat în municipiul  Bistriţa, str.Liviu Rebreanu nr.8, cu destinaţia de „Spaţiu alimentaţie publică” şi numirea comisiei de organizare a licitaţiei. Am decis să-l retrag de pe ordinea de zi, este printre puținele spații pe care le mai avem acolo, în zona respectivă. Nu este firesc să îl deținem, așa cum au fost vândute și celelalte trebuie să intre în circuitul economiei private. Doresc să menționez că acest spațiu a fost reținut de la vânzare cu mulți ani în urmă, pentru că așa se dorea, să se facă acolo o mămăligărie, ca, mă rog, cineva de pe aici să poată mânca o mămăligă cu brânză. Cred că e cazul să găsim alte locuri pentru mămăliga cu brânză, și acest spațiu, așa cum este firesc, să-l scoatem la vânzare, prin licitație publică. Și, domnule președinte, propun introducerea pe ordinea de zi a trei proiecte de hotărâre. Este vorba de modificarea unei hotărâri a Consiliului local, Hotărârea nr.121 din august 2017, se referă la Studiul de Fezabilitate sau DALI pentru Liceul de Muzică Tudor Jarda. Noi am pregătit proiectul respectiv pentru finanțare pe POR, pe Programul Operațional Regional, din păcate nu este eligibil, liceele vocaționale nu sunt eligibile la finanțare, și atunci am depus pe PNDL, a fost aprobată finanțarea pe PNDL, doar că sala de sport, care e parte a respectivului complex, nu este finanțabilă pe PNDL. Atunci am scos separat costurile, o să finanțăm noi, pentru că pe PNDL este eligibil să finanțăm noi sala de sport, și restul lucrărilor vor fi finanțate pe PNDL. Deci acesta este un punct pe ordinea de zi, pe care vreau să îl adaug. </w:t>
      </w:r>
    </w:p>
    <w:p>
      <w:pPr>
        <w:pStyle w:val="Normal"/>
        <w:suppressAutoHyphens w:val="false"/>
        <w:spacing w:lineRule="auto" w:line="240" w:before="0" w:after="0"/>
        <w:jc w:val="both"/>
        <w:rPr>
          <w:rFonts w:ascii="Arial" w:hAnsi="Arial" w:eastAsia="Calibri" w:cs="Arial"/>
          <w:sz w:val="24"/>
          <w:szCs w:val="24"/>
        </w:rPr>
      </w:pPr>
      <w:r>
        <w:rPr>
          <w:rFonts w:cs="Arial" w:ascii="Arial" w:hAnsi="Arial"/>
          <w:sz w:val="24"/>
          <w:szCs w:val="24"/>
          <w:lang w:eastAsia="en-US"/>
        </w:rPr>
        <w:t xml:space="preserve">Al doilea este un proiect de hotărâre pentru modificarea Hotărârii </w:t>
      </w:r>
      <w:r>
        <w:rPr>
          <w:rFonts w:eastAsia="Calibri" w:cs="Arial" w:ascii="Arial" w:hAnsi="Arial"/>
          <w:sz w:val="24"/>
          <w:szCs w:val="24"/>
        </w:rPr>
        <w:t xml:space="preserve">nr.193 din decembrie 2017, </w:t>
      </w:r>
      <w:r>
        <w:rPr>
          <w:rFonts w:eastAsia="Calibri" w:cs="Arial" w:ascii="Arial" w:hAnsi="Arial"/>
          <w:sz w:val="24"/>
          <w:szCs w:val="24"/>
          <w:lang w:val="en-US"/>
        </w:rPr>
        <w:t xml:space="preserve">privind </w:t>
      </w:r>
      <w:r>
        <w:rPr>
          <w:rFonts w:cs="Arial" w:ascii="Arial" w:hAnsi="Arial"/>
          <w:sz w:val="24"/>
          <w:szCs w:val="24"/>
          <w:lang w:eastAsia="ro-RO"/>
        </w:rPr>
        <w:t>aprobarea</w:t>
      </w:r>
      <w:r>
        <w:rPr>
          <w:rFonts w:eastAsia="Calibri" w:cs="Arial" w:ascii="Arial" w:hAnsi="Arial"/>
          <w:sz w:val="24"/>
          <w:szCs w:val="24"/>
          <w:lang w:val="en-US"/>
        </w:rPr>
        <w:t xml:space="preserve"> trecerii din domeniul public al Municipiului Bistriţa în domeniul public al Judeţului Bistriţa - Năsăud a imobilelor, </w:t>
      </w:r>
      <w:r>
        <w:rPr>
          <w:rFonts w:eastAsia="Calibri" w:cs="Arial" w:ascii="Arial" w:hAnsi="Arial"/>
          <w:sz w:val="24"/>
          <w:szCs w:val="24"/>
        </w:rPr>
        <w:t xml:space="preserve">din </w:t>
      </w:r>
      <w:r>
        <w:rPr>
          <w:rFonts w:eastAsia="Calibri" w:cs="Arial" w:ascii="Arial" w:hAnsi="Arial"/>
          <w:sz w:val="24"/>
          <w:szCs w:val="24"/>
          <w:lang w:val="en-US"/>
        </w:rPr>
        <w:t>str. Horea nr.20, în vederea reabilitării, modernizării şi stabilirii destinaţiei de sediu</w:t>
      </w:r>
      <w:r>
        <w:rPr>
          <w:rFonts w:eastAsia="Calibri" w:cs="Arial" w:ascii="Arial" w:hAnsi="Arial"/>
          <w:sz w:val="24"/>
          <w:szCs w:val="24"/>
        </w:rPr>
        <w:t xml:space="preserve"> </w:t>
      </w:r>
      <w:r>
        <w:rPr>
          <w:rFonts w:eastAsia="Calibri" w:cs="Arial" w:ascii="Arial" w:hAnsi="Arial"/>
          <w:sz w:val="24"/>
          <w:szCs w:val="24"/>
          <w:lang w:val="en-US"/>
        </w:rPr>
        <w:t>al Direcţiei de Asistenţă Socială şi Protecţia Copilului</w:t>
      </w:r>
      <w:r>
        <w:rPr>
          <w:rFonts w:eastAsia="Calibri" w:cs="Arial" w:ascii="Arial" w:hAnsi="Arial"/>
          <w:sz w:val="24"/>
          <w:szCs w:val="24"/>
        </w:rPr>
        <w:t xml:space="preserve">. Acolo în curte era un depozit semiîngropat de legume- fructe, de conserve, care folosea internatului. Respectivul l-am transferat în domeniul privat. Varianta cea mai simplă și care ne este solicitată de Consiliul Județean, să-l trecem în domeniul public, ca să-l poată ei apoi trece în domeniul privat și să-l desființeze. </w:t>
      </w:r>
    </w:p>
    <w:p>
      <w:pPr>
        <w:pStyle w:val="Normal"/>
        <w:suppressAutoHyphens w:val="false"/>
        <w:spacing w:lineRule="auto" w:line="240" w:before="0" w:after="0"/>
        <w:jc w:val="both"/>
        <w:rPr>
          <w:rFonts w:ascii="Arial" w:hAnsi="Arial" w:eastAsia="Calibri" w:cs="Arial"/>
          <w:sz w:val="24"/>
          <w:szCs w:val="24"/>
        </w:rPr>
      </w:pPr>
      <w:r>
        <w:rPr>
          <w:rFonts w:eastAsia="Calibri" w:cs="Arial" w:ascii="Arial" w:hAnsi="Arial"/>
          <w:sz w:val="24"/>
          <w:szCs w:val="24"/>
        </w:rPr>
        <w:t>Și cel de-al treilea proiect, modificarea unei alte hotărâri, Hotărârea nr.33 din februarie 2015, privind aprobarea DALI pentru Grădinița cu program prelungit nr.3 și Creșa nr.3 din municipiul Bistrița, Aleea Plăieșului nr.41. Este un DALI mai vechi, l-am actualizat cu ceea ce trebuie, pentru a fi depus pe POR, pentru că sunt speranțe, că certitudine nu pot să-i spun, sau mai mult decât speranțe, dar sunt argumente că vor fi transferate fonduri din alte părți, unde nu se depun documente, în zona de Nord Vest și pe axa care se referă la reabilitare clădiri educaționale. De aceea pregătim și acest proiect, la care la un moment dat am crezut că nu mai avem șanse. Au apărut șansele. Sigur, trebuie să ne mișcăm repede cu contractul de execuție. Mulțumesc, domnule președinte!</w:t>
      </w:r>
    </w:p>
    <w:p>
      <w:pPr>
        <w:pStyle w:val="Normal"/>
        <w:suppressAutoHyphens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uppressAutoHyphens w:val="false"/>
        <w:spacing w:lineRule="auto" w:line="240" w:before="0" w:after="120"/>
        <w:ind w:firstLine="720"/>
        <w:jc w:val="both"/>
        <w:rPr>
          <w:rFonts w:ascii="Arial" w:hAnsi="Arial" w:cs="Arial"/>
          <w:sz w:val="24"/>
          <w:szCs w:val="24"/>
          <w:lang w:val="fr-FR" w:eastAsia="ro-RO"/>
        </w:rPr>
      </w:pPr>
      <w:r>
        <w:rPr>
          <w:rFonts w:cs="Arial" w:ascii="Arial" w:hAnsi="Arial"/>
          <w:sz w:val="24"/>
          <w:szCs w:val="24"/>
          <w:lang w:val="fr-FR" w:eastAsia="ro-RO"/>
        </w:rPr>
        <w:t xml:space="preserve">1. Proiect de hotărâre pentru modificarea Hotararii nr.121/31.08.2017 a Consiliului local al municipiului Bistrita privind aprobarea finanțării de la bugetul local al municipiului Bistrita a cheltuielilor care nu se finanteaza prin </w:t>
      </w:r>
      <w:r>
        <w:rPr>
          <w:rFonts w:cs="Arial" w:ascii="Arial" w:hAnsi="Arial"/>
          <w:sz w:val="24"/>
          <w:szCs w:val="24"/>
          <w:lang w:val="it-IT" w:eastAsia="ro-RO"/>
        </w:rPr>
        <w:t>Programul naţional de dezvoltare locală, pentru</w:t>
      </w:r>
      <w:r>
        <w:rPr>
          <w:rFonts w:cs="Arial" w:ascii="Arial" w:hAnsi="Arial"/>
          <w:sz w:val="24"/>
          <w:szCs w:val="24"/>
          <w:lang w:val="fr-FR" w:eastAsia="ro-RO"/>
        </w:rPr>
        <w:t xml:space="preserve"> obiectivul de investitii “</w:t>
      </w:r>
      <w:r>
        <w:rPr>
          <w:rFonts w:cs="Arial" w:ascii="Arial" w:hAnsi="Arial"/>
          <w:bCs/>
          <w:sz w:val="24"/>
          <w:szCs w:val="24"/>
          <w:lang w:val="it-IT" w:eastAsia="en-US"/>
        </w:rPr>
        <w:t>Reabilitare si modernizare Liceul de Muzica Tudor Jarda, str.Alexandru Odobescu nr.8, municipiul Bistrita</w:t>
      </w:r>
      <w:r>
        <w:rPr>
          <w:rFonts w:cs="Arial" w:ascii="Arial" w:hAnsi="Arial"/>
          <w:sz w:val="24"/>
          <w:szCs w:val="24"/>
          <w:lang w:val="fr-FR" w:eastAsia="ro-RO"/>
        </w:rPr>
        <w:t>”</w:t>
      </w:r>
      <w:r>
        <w:rPr>
          <w:rFonts w:cs="Arial Narrow" w:ascii="Arial Narrow" w:hAnsi="Arial Narrow"/>
          <w:sz w:val="24"/>
          <w:szCs w:val="24"/>
          <w:lang w:val="fr-FR" w:eastAsia="ro-RO"/>
        </w:rPr>
        <w:t xml:space="preserve"> </w:t>
      </w:r>
    </w:p>
    <w:p>
      <w:pPr>
        <w:pStyle w:val="Normal"/>
        <w:suppressAutoHyphens w:val="false"/>
        <w:spacing w:lineRule="auto" w:line="240" w:before="0" w:after="120"/>
        <w:ind w:firstLine="720"/>
        <w:jc w:val="both"/>
        <w:rPr/>
      </w:pPr>
      <w:r>
        <w:rPr>
          <w:rFonts w:cs="Arial" w:ascii="Arial" w:hAnsi="Arial"/>
          <w:sz w:val="24"/>
          <w:szCs w:val="24"/>
          <w:lang w:eastAsia="en-US"/>
        </w:rPr>
        <w:t xml:space="preserve">2. Proiect de hotărâre pentru modificarea </w:t>
      </w:r>
      <w:r>
        <w:rPr>
          <w:rFonts w:eastAsia="Calibri" w:cs="Arial" w:ascii="Arial" w:hAnsi="Arial"/>
          <w:sz w:val="24"/>
          <w:szCs w:val="24"/>
        </w:rPr>
        <w:t xml:space="preserve">Hotărârea nr.193/20.12.2017 </w:t>
      </w:r>
      <w:r>
        <w:rPr>
          <w:rFonts w:eastAsia="Calibri" w:cs="Arial" w:ascii="Arial" w:hAnsi="Arial"/>
          <w:sz w:val="24"/>
          <w:szCs w:val="24"/>
          <w:lang w:val="en-US"/>
        </w:rPr>
        <w:t xml:space="preserve">privind </w:t>
      </w:r>
      <w:r>
        <w:rPr>
          <w:rFonts w:cs="Arial" w:ascii="Arial" w:hAnsi="Arial"/>
          <w:sz w:val="24"/>
          <w:szCs w:val="24"/>
          <w:lang w:eastAsia="ro-RO"/>
        </w:rPr>
        <w:t>aprobarea</w:t>
      </w:r>
      <w:r>
        <w:rPr>
          <w:rFonts w:eastAsia="Calibri" w:cs="Arial" w:ascii="Arial" w:hAnsi="Arial"/>
          <w:sz w:val="24"/>
          <w:szCs w:val="24"/>
          <w:lang w:val="en-US"/>
        </w:rPr>
        <w:t xml:space="preserve"> trecerii din domeniul public al Municipiului Bistriţa în domeniul public al Judeţului Bistriţa - Năsăud a imobilelor, construcţii şi teren, situate în str. Horea nr.20, în vederea reabilitării, modernizării şi stabilirii destinaţiei de sediu</w:t>
      </w:r>
      <w:r>
        <w:rPr>
          <w:rFonts w:eastAsia="Calibri" w:cs="Arial" w:ascii="Arial" w:hAnsi="Arial"/>
          <w:sz w:val="24"/>
          <w:szCs w:val="24"/>
        </w:rPr>
        <w:t xml:space="preserve"> </w:t>
      </w:r>
      <w:r>
        <w:rPr>
          <w:rFonts w:eastAsia="Calibri" w:cs="Arial" w:ascii="Arial" w:hAnsi="Arial"/>
          <w:sz w:val="24"/>
          <w:szCs w:val="24"/>
          <w:lang w:val="en-US"/>
        </w:rPr>
        <w:t>al Direcţiei de Asistenţă Socială şi Protecţia Copilului Bistriţa – Năsăud</w:t>
      </w:r>
    </w:p>
    <w:p>
      <w:pPr>
        <w:pStyle w:val="Normal"/>
        <w:suppressAutoHyphens w:val="false"/>
        <w:spacing w:lineRule="auto" w:line="240" w:before="0" w:after="120"/>
        <w:ind w:firstLine="720"/>
        <w:jc w:val="both"/>
        <w:rPr/>
      </w:pPr>
      <w:r>
        <w:rPr>
          <w:rFonts w:cs="Arial" w:ascii="Arial" w:hAnsi="Arial"/>
          <w:sz w:val="24"/>
          <w:szCs w:val="24"/>
          <w:lang w:eastAsia="en-US"/>
        </w:rPr>
        <w:t>3. Proiect de hotărâre pentru modificarea Hotărârii nr.33</w:t>
      </w:r>
      <w:r>
        <w:rPr>
          <w:rFonts w:cs="Arial" w:ascii="Arial" w:hAnsi="Arial"/>
          <w:sz w:val="24"/>
          <w:szCs w:val="24"/>
          <w:lang w:val="it-IT" w:eastAsia="en-US"/>
        </w:rPr>
        <w:t xml:space="preserve">/26.02.2015 </w:t>
      </w:r>
      <w:r>
        <w:rPr>
          <w:rFonts w:cs="Arial" w:ascii="Arial" w:hAnsi="Arial"/>
          <w:sz w:val="24"/>
          <w:szCs w:val="24"/>
          <w:lang w:eastAsia="en-US"/>
        </w:rPr>
        <w:t xml:space="preserve">a Consiliului local al municipiului Bistrița, </w:t>
      </w:r>
      <w:r>
        <w:rPr>
          <w:rFonts w:cs="Arial" w:ascii="Arial" w:hAnsi="Arial"/>
          <w:sz w:val="24"/>
          <w:szCs w:val="24"/>
          <w:lang w:val="it-IT" w:eastAsia="en-US"/>
        </w:rPr>
        <w:t>privind aprobarea Documentației de avizare pentru lucrări de intervenții și a indicatorilor tehnico-economici pentru obiectivul de investitii “Reabilitare și modernizare Grădinița cu program prelungit nr.3 și Creșa nr.3, municipiul Bistrita, Aleea Plaiesului nr.41”</w:t>
      </w:r>
    </w:p>
    <w:p>
      <w:pPr>
        <w:pStyle w:val="Normal"/>
        <w:widowControl w:val="false"/>
        <w:spacing w:lineRule="atLeast" w:line="100" w:before="0" w:after="0"/>
        <w:ind w:firstLine="720"/>
        <w:jc w:val="both"/>
        <w:rPr>
          <w:rFonts w:ascii="Arial" w:hAnsi="Arial" w:cs="Arial"/>
          <w:sz w:val="24"/>
          <w:szCs w:val="24"/>
          <w:lang w:eastAsia="en-US"/>
        </w:rPr>
      </w:pPr>
      <w:r>
        <w:rPr>
          <w:rFonts w:cs="Arial" w:ascii="Arial" w:hAnsi="Arial"/>
          <w:sz w:val="24"/>
          <w:szCs w:val="24"/>
          <w:lang w:eastAsia="en-US"/>
        </w:rPr>
        <w:t>Președintele de ședință, domnul consilier Bria Dumitru Alexandru: Mulțumesc! Doamna secretar, vă rog!</w:t>
      </w:r>
    </w:p>
    <w:p>
      <w:pPr>
        <w:pStyle w:val="Normal"/>
        <w:widowControl w:val="false"/>
        <w:spacing w:lineRule="atLeast" w:line="100" w:before="0" w:after="0"/>
        <w:ind w:firstLine="720"/>
        <w:jc w:val="both"/>
        <w:rPr/>
      </w:pPr>
      <w:r>
        <w:rPr>
          <w:rFonts w:cs="Arial" w:ascii="Arial" w:hAnsi="Arial"/>
          <w:sz w:val="24"/>
          <w:szCs w:val="24"/>
          <w:lang w:eastAsia="en-US"/>
        </w:rPr>
        <w:t xml:space="preserve">Doamna Gaftone Floare, secretarul municipiului Bistrița: Stimați consilieri, în legătură cu proiectul retras de pe ordinea de zi, vă aduc la cunoștință faptul că contractul de închiriere nr. 5/21.02.2013 expiră exact peste o lună de zile, și pentru a nu acționa relocațiunea tacită prevăzută de articolul 1810 din Noul Cod Civil, care prevede că dacă după împlinirea termenului locatarul continuă să dețină bunul și să-și îndeplinească condițiile prevăzute de lege, fără nici o împotrivire din partea locatorului, se consideră încheiată o nouă locațiune, în condițiile cele vechi, inclusiv în privința garanțiilor, iar noua locațiune va fi însă pe perioadă nedeterminată. Deci Consiliul local va trebui să notifice actualul chiriaș cu privire la intenția de înstrăinare a acestui bun. Având în vedere că procedura de vânzare este o procedură de durată, ceea ce presupune realizarea unui raport de evaluare și includerea bunului pe listă, conform Legii nr.550, de vânzare a spațiilor cu altă destinație, va trebui, cred că în prima ședință, domnule primar, să precizați dacă se evacuează sau se prelungește pe un termen scurt, până la organizarea unei noi licitații. Mulțumesc! </w:t>
      </w:r>
    </w:p>
    <w:p>
      <w:pPr>
        <w:pStyle w:val="Normal"/>
        <w:widowControl w:val="false"/>
        <w:spacing w:lineRule="atLeast" w:line="100" w:before="0" w:after="0"/>
        <w:ind w:firstLine="720"/>
        <w:jc w:val="both"/>
        <w:rPr/>
      </w:pPr>
      <w:bookmarkStart w:id="3" w:name="_Hlk508267109"/>
      <w:bookmarkEnd w:id="3"/>
      <w:r>
        <w:rPr/>
        <w:t>Președintele de ședință, domnul consilier Bria Dumitru Alexandru: Mulțumesc! Cu privire la propunerile de modificare a ordinii de zi vă rog să vă pronunțați, stimați colegi.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4"/>
          <w:szCs w:val="24"/>
          <w:lang w:eastAsia="en-US"/>
        </w:rPr>
      </w:pPr>
      <w:bookmarkStart w:id="4" w:name="_Hlk508267109"/>
      <w:bookmarkEnd w:id="4"/>
      <w:r>
        <w:rPr>
          <w:rFonts w:cs="Arial" w:ascii="Arial" w:hAnsi="Arial"/>
          <w:sz w:val="24"/>
          <w:szCs w:val="24"/>
          <w:lang w:eastAsia="en-US"/>
        </w:rPr>
        <w:t>Cu 17 voturi ”pentru” și 3 consilieri care nu au votat din 20 consilieri prezenți a fost aprobată suplimentare a ordinii de zi cu cele trei puncte.</w:t>
      </w:r>
    </w:p>
    <w:p>
      <w:pPr>
        <w:pStyle w:val="Normal"/>
        <w:widowControl w:val="false"/>
        <w:spacing w:lineRule="atLeast" w:line="100" w:before="0" w:after="0"/>
        <w:ind w:firstLine="720"/>
        <w:jc w:val="both"/>
        <w:rPr/>
      </w:pPr>
      <w:r>
        <w:rPr/>
        <w:t>Președintele de ședință, domnul consilier Bria Dumitru Alexandru: ordinea de zi, cu modificările deja aprobate, vă rog!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4"/>
          <w:szCs w:val="24"/>
          <w:lang w:eastAsia="en-US"/>
        </w:rPr>
      </w:pPr>
      <w:r>
        <w:rPr>
          <w:rFonts w:cs="Arial" w:ascii="Arial" w:hAnsi="Arial"/>
          <w:sz w:val="24"/>
          <w:szCs w:val="24"/>
          <w:lang w:eastAsia="en-US"/>
        </w:rPr>
        <w:t xml:space="preserve">Cu 19 voturi ”pentru” și un consilier care nu a votat ordinea de zi a fost aprobată. </w:t>
      </w:r>
    </w:p>
    <w:p>
      <w:pPr>
        <w:pStyle w:val="Normal"/>
        <w:widowControl w:val="false"/>
        <w:spacing w:lineRule="atLeast" w:line="100" w:before="0" w:after="0"/>
        <w:ind w:firstLine="72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360"/>
        <w:jc w:val="both"/>
        <w:rPr/>
      </w:pPr>
      <w:r>
        <w:rPr>
          <w:rFonts w:cs="Arial" w:ascii="Arial" w:hAnsi="Arial"/>
          <w:b/>
          <w:sz w:val="26"/>
          <w:szCs w:val="26"/>
          <w:lang w:eastAsia="en-US"/>
        </w:rPr>
        <w:t>Se trece la puntul 1 de pe ordinea de zi, proiect de hotărâre p</w:t>
      </w:r>
      <w:r>
        <w:rPr>
          <w:rFonts w:cs="Arial" w:ascii="Arial" w:hAnsi="Arial"/>
          <w:b/>
          <w:sz w:val="26"/>
          <w:szCs w:val="26"/>
          <w:lang w:val="it-IT" w:eastAsia="en-US"/>
        </w:rPr>
        <w:t xml:space="preserve">rivind aprobarea </w:t>
      </w:r>
      <w:r>
        <w:rPr>
          <w:rFonts w:cs="Arial" w:ascii="Arial" w:hAnsi="Arial"/>
          <w:b/>
          <w:sz w:val="26"/>
          <w:szCs w:val="26"/>
          <w:lang w:eastAsia="en-US"/>
        </w:rPr>
        <w:t xml:space="preserve">Studiului de fezabilitate si a indicatorilor tehnico-economici </w:t>
      </w:r>
      <w:r>
        <w:rPr>
          <w:rFonts w:cs="Arial" w:ascii="Arial" w:hAnsi="Arial"/>
          <w:b/>
          <w:sz w:val="26"/>
          <w:szCs w:val="26"/>
          <w:lang w:val="pt-BR" w:eastAsia="en-US"/>
        </w:rPr>
        <w:t xml:space="preserve">pentru obiectivul de investitii “Centru Intermodal de Transport Public </w:t>
      </w:r>
      <w:r>
        <w:rPr>
          <w:rFonts w:cs="Arial" w:ascii="Arial" w:hAnsi="Arial"/>
          <w:b/>
          <w:sz w:val="26"/>
          <w:szCs w:val="26"/>
          <w:lang w:eastAsia="en-US"/>
        </w:rPr>
        <w:t>”</w:t>
      </w:r>
      <w:r>
        <w:rPr>
          <w:rFonts w:cs="Arial" w:ascii="Arial" w:hAnsi="Arial"/>
          <w:b/>
          <w:sz w:val="26"/>
          <w:szCs w:val="26"/>
          <w:lang w:val="pt-BR" w:eastAsia="en-US"/>
        </w:rPr>
        <w:t xml:space="preserve"> din municipiul Bistrita, str.Tarpiului- Industriei.</w:t>
      </w:r>
    </w:p>
    <w:p>
      <w:pPr>
        <w:pStyle w:val="Normal"/>
        <w:widowControl w:val="false"/>
        <w:spacing w:lineRule="atLeast" w:line="100" w:before="0" w:after="0"/>
        <w:ind w:firstLine="720"/>
        <w:jc w:val="both"/>
        <w:rPr>
          <w:rFonts w:ascii="Arial" w:hAnsi="Arial" w:cs="Arial"/>
          <w:sz w:val="26"/>
          <w:szCs w:val="26"/>
          <w:lang w:val="pt-BR" w:eastAsia="en-US"/>
        </w:rPr>
      </w:pPr>
      <w:r>
        <w:rPr>
          <w:rFonts w:cs="Arial" w:ascii="Arial" w:hAnsi="Arial"/>
          <w:sz w:val="26"/>
          <w:szCs w:val="26"/>
          <w:lang w:val="pt-BR" w:eastAsia="en-US"/>
        </w:rPr>
        <w:t>Proiectul de hotărâre cuprinde 5 articole și o anexă și se adoptă cu votul deschis al majorității consilierilor în funcție.</w:t>
      </w:r>
    </w:p>
    <w:p>
      <w:pPr>
        <w:pStyle w:val="Normal"/>
        <w:widowControl w:val="false"/>
        <w:spacing w:lineRule="atLeast" w:line="100" w:before="0" w:after="0"/>
        <w:ind w:firstLine="720"/>
        <w:jc w:val="both"/>
        <w:rPr>
          <w:rFonts w:ascii="Arial" w:hAnsi="Arial" w:cs="Arial"/>
          <w:sz w:val="26"/>
          <w:szCs w:val="26"/>
          <w:lang w:val="pt-BR" w:eastAsia="en-US"/>
        </w:rPr>
      </w:pPr>
      <w:r>
        <w:rPr>
          <w:rFonts w:cs="Arial" w:ascii="Arial" w:hAnsi="Arial"/>
          <w:sz w:val="26"/>
          <w:szCs w:val="26"/>
          <w:lang w:val="pt-BR" w:eastAsia="en-US"/>
        </w:rPr>
        <w:t>Președintele de ședință solicită rapoartele comisiilor de specialitate.</w:t>
      </w:r>
    </w:p>
    <w:p>
      <w:pPr>
        <w:pStyle w:val="Normal"/>
        <w:widowControl w:val="false"/>
        <w:spacing w:lineRule="atLeast" w:line="100" w:before="0" w:after="0"/>
        <w:ind w:firstLine="720"/>
        <w:jc w:val="both"/>
        <w:rPr/>
      </w:pPr>
      <w:r>
        <w:rPr>
          <w:rFonts w:cs="Arial" w:ascii="Arial" w:hAnsi="Arial"/>
          <w:sz w:val="26"/>
          <w:szCs w:val="26"/>
          <w:lang w:val="pt-BR" w:eastAsia="en-US"/>
        </w:rPr>
        <w:t>Doamna consilieri Tabără Camelia, președintele Comisiei economice: aviz favorabil.</w:t>
      </w:r>
    </w:p>
    <w:p>
      <w:pPr>
        <w:pStyle w:val="Normal"/>
        <w:widowControl w:val="false"/>
        <w:spacing w:lineRule="atLeast" w:line="100" w:before="0" w:after="0"/>
        <w:ind w:firstLine="720"/>
        <w:jc w:val="both"/>
        <w:rPr/>
      </w:pPr>
      <w:r>
        <w:rPr>
          <w:rFonts w:cs="Arial" w:ascii="Arial" w:hAnsi="Arial"/>
          <w:sz w:val="26"/>
          <w:szCs w:val="26"/>
          <w:lang w:val="pt-BR" w:eastAsia="en-US"/>
        </w:rPr>
        <w:t>Domnul consilier Rus Constantin, președintele Comisiei pentru dezvoltare urbană: aviz nefavorabil</w:t>
      </w:r>
    </w:p>
    <w:p>
      <w:pPr>
        <w:pStyle w:val="Normal"/>
        <w:widowControl w:val="false"/>
        <w:spacing w:lineRule="atLeast" w:line="100" w:before="0" w:after="0"/>
        <w:ind w:firstLine="720"/>
        <w:jc w:val="both"/>
        <w:rPr>
          <w:rFonts w:ascii="Arial" w:hAnsi="Arial" w:cs="Arial"/>
          <w:sz w:val="26"/>
          <w:szCs w:val="26"/>
          <w:lang w:val="pt-BR" w:eastAsia="en-US"/>
        </w:rPr>
      </w:pPr>
      <w:r>
        <w:rPr>
          <w:rFonts w:cs="Arial" w:ascii="Arial" w:hAnsi="Arial"/>
          <w:sz w:val="26"/>
          <w:szCs w:val="26"/>
          <w:lang w:val="pt-BR" w:eastAsia="en-US"/>
        </w:rPr>
        <w:t>Președintele de ședință, domnul consilier Bria Dumitru Alexandru: Intervenții, dacă sunt.</w:t>
      </w:r>
    </w:p>
    <w:p>
      <w:pPr>
        <w:pStyle w:val="Normal"/>
        <w:widowControl w:val="false"/>
        <w:spacing w:lineRule="atLeast" w:line="100" w:before="0" w:after="0"/>
        <w:ind w:firstLine="720"/>
        <w:jc w:val="both"/>
        <w:rPr/>
      </w:pPr>
      <w:r>
        <w:rPr>
          <w:rFonts w:cs="Arial" w:ascii="Arial" w:hAnsi="Arial"/>
          <w:sz w:val="26"/>
          <w:szCs w:val="26"/>
          <w:lang w:val="pt-BR" w:eastAsia="en-US"/>
        </w:rPr>
        <w:t>Domnul consilier Mârza Teodor Ioan: Mulțumesc, domnule președinte. Având în vedere că nu ni s-a prezentat volumul II din Studiul de fezabilitate, care conține analiza cost beneficiu, cred că nu prea avem ce dezbate astăzi și cu atât mai mult nu prea avem ce vota pozitiv, un astfel de SF. Vă mulțumesc!</w:t>
      </w:r>
    </w:p>
    <w:p>
      <w:pPr>
        <w:pStyle w:val="Normal"/>
        <w:widowControl w:val="false"/>
        <w:spacing w:lineRule="atLeast" w:line="100" w:before="0" w:after="0"/>
        <w:ind w:firstLine="720"/>
        <w:jc w:val="both"/>
        <w:rPr>
          <w:rFonts w:ascii="Arial" w:hAnsi="Arial" w:cs="Arial"/>
          <w:sz w:val="26"/>
          <w:szCs w:val="26"/>
          <w:lang w:val="pt-BR" w:eastAsia="en-US"/>
        </w:rPr>
      </w:pPr>
      <w:r>
        <w:rPr>
          <w:rFonts w:cs="Arial" w:ascii="Arial" w:hAnsi="Arial"/>
          <w:sz w:val="26"/>
          <w:szCs w:val="26"/>
          <w:lang w:val="pt-BR" w:eastAsia="en-US"/>
        </w:rPr>
        <w:t>Președintele de ședință, domnul consilier Bria Dumitru Alexandru: Vă mulțumesc! Domnul Peteleu, vă rog!</w:t>
      </w:r>
    </w:p>
    <w:p>
      <w:pPr>
        <w:pStyle w:val="Normal"/>
        <w:widowControl w:val="false"/>
        <w:spacing w:lineRule="atLeast" w:line="100" w:before="0" w:after="0"/>
        <w:ind w:firstLine="720"/>
        <w:jc w:val="both"/>
        <w:rPr/>
      </w:pPr>
      <w:r>
        <w:rPr>
          <w:rFonts w:cs="Arial" w:ascii="Arial" w:hAnsi="Arial"/>
          <w:sz w:val="26"/>
          <w:szCs w:val="26"/>
          <w:lang w:val="pt-BR" w:eastAsia="en-US"/>
        </w:rPr>
        <w:t>Domnul consilier Peteleu Ioan: Mulțumesc, domnule președinte. Ținând cont că nu am avut acces la Studiul de fezabilitate în ședința Comisiei economice de ieri, de la ora 16, problema s-a rezolvat între timp, am studiat aseară și azi dimineață, trebuia să ni se spună ce înseamnă ”studiu de fezabilitate restrâns”. Nu am întâlnit până acum acest termen. O să pun toate întrebările tehnice și rugămintea mea este să se răspundă punctual la ele, ca să nu intrăm în altfel de discuții, ca și ieri, în Comisia economică, când am rămas cu întrebările puse, fără răspunsuri. Deci, în studiul de fezabilitate se prezintă două variante. Dacă țineți bine minte, la faza de documentație de urbanism, PUZ, ni s-a prezentat acest obiectiv într-o anumită formă. Rugămintea mea este să se proiecteze pe ecrane, ca să vadă toți consilierii și cei prezenți la această ședință, forma pe care proiectantul sau, mă rog, elaboratorul acestui Studiu de fezabilitate, a recomandat-o, care este total diferită de cea inițială. Tehnic! Domnul consilier, dacă-mi permiteți să-mi duc până la capăt intervenția, v-aș fi profund recunoscător. Mulțumesc! Într-adevăr, nu am făcut școală cu dumneavoastră, dar cred că sunt suficient de coerent, pentru cei care au nevoie să înțeleagă.</w:t>
      </w:r>
    </w:p>
    <w:p>
      <w:pPr>
        <w:pStyle w:val="Normal"/>
        <w:widowControl w:val="false"/>
        <w:spacing w:lineRule="atLeast" w:line="100" w:before="0" w:after="0"/>
        <w:ind w:firstLine="720"/>
        <w:jc w:val="both"/>
        <w:rPr>
          <w:rFonts w:ascii="Arial" w:hAnsi="Arial" w:cs="Arial"/>
          <w:sz w:val="26"/>
          <w:szCs w:val="26"/>
          <w:lang w:val="pt-BR" w:eastAsia="en-US"/>
        </w:rPr>
      </w:pPr>
      <w:r>
        <w:rPr>
          <w:rFonts w:cs="Arial" w:ascii="Arial" w:hAnsi="Arial"/>
          <w:sz w:val="26"/>
          <w:szCs w:val="26"/>
          <w:lang w:val="pt-BR" w:eastAsia="en-US"/>
        </w:rPr>
        <w:t>Președintele de ședință, domnul consilier Bria Dumitru Alexandru: Vă rog să nu dialogați peste masă, vă rog! Vă rog, domnule Peteleu, vă ascultăm!</w:t>
      </w:r>
    </w:p>
    <w:p>
      <w:pPr>
        <w:pStyle w:val="Normal"/>
        <w:widowControl w:val="false"/>
        <w:spacing w:lineRule="atLeast" w:line="100" w:before="0" w:after="0"/>
        <w:ind w:firstLine="720"/>
        <w:jc w:val="both"/>
        <w:rPr/>
      </w:pPr>
      <w:r>
        <w:rPr>
          <w:rFonts w:cs="Arial" w:ascii="Arial" w:hAnsi="Arial"/>
          <w:sz w:val="26"/>
          <w:szCs w:val="26"/>
          <w:lang w:val="pt-BR" w:eastAsia="en-US"/>
        </w:rPr>
        <w:t>Domnul consilier Peteleu Ioan: Se spune aici, principalul indicator pentru traficul auto, viteza medie de circulație, crește cu aproximativ 35%, atât la nivelul anului 20 cât și la nivelul anului de perspectivă 2030. Întrebarea este, despre ce viteză medie de circulație este vorba? În zonă? La nivelul întregului municipiu? Pentru că 35% este o valoare foarte mare. Iar din exprimarea respectivă reiese că pe intervalul 2020 – 2030 viteza respectivă este constantă. Se mai spune, tot în acel paragraf, că durata întârzierilor se reduce cu 66%, acest lucru ilustrând îmbunătățirea fluenței circulației. Despre ce întârzieri este vorba? Se mai spune, că, mă rog, se redistribuie traficul, parcursul total scade la aproape 6%, sunt perfect de acord cu acest lucru, sau aș putea fi, în anumite condiții. Ni se mai spune, tot în studiul de fezabilitate, că toate aceste efecte vor conduce la obținerea de beneficii economice la nivelul utilizatorilor, efecte economice din categoria beneficiilor din reducerea timpului de parcurs pentru călătorii care folosesc transportul în comun. Aș dori să ni se explice acest aspect, cum funcționează, că noi nu suntem specialiști în transporturi și în trafic. La fel, reducerea duratelor de parcurs ale autocarelor, miocrobuzelor, cu 3-5 minute, vorbim aici de sosire și plecare. Vă rog să ne explicați cum se produce acest lucru, această scădere cu 3-5 minute. Ieri, pe ședința Comisiei economice, am pus acele întrebări, la care nu ni s-a putut da un răspuns, și anume câte microbuze, autobuze, autocare, pleacă la orele de vârf, și anume 14.30 respectiv 16.00, în momentul de față, din oraș. Deci câte curse externe pleacă din oraș. M-am interesat și vă spun că pleacă între 15 și 20 de curse la acele ore. Iar dumneavoastră, dumneavoastră, veniți în fața consiliului local cu un proiect care presupune realizarea a 10 peroane. V-am citat ieri din lege, nu știu dacă ați fost interesați să verificați dacă legea respectivă este în funcțiune, se aplică, dar m-am documentat eu. Legea este pe site-ul autorității rutiere române și este valabilă, a fost actualizată. Legea spune în felul următor: ”Operatorii economici care efectuează activități conexe transportului rutier, și anume activități desfășurate de autogări, au următoarele obligații” – deci acest centru intermodal va fi o autogară, că altceva nu este. Nu o să vă citez toate articolele ci unul singur. Să se repartizeze cursele de persoane astfel încât să se asigure un interval de cel puțin 15 minute, între două plecări consecutive, de la același peron. Vă rog să-mi explicați cum va rezolva această soluție cu 10 peroane plecarea a 15 – 20 de mașini de la același peron, sau, mă rog, din autogara respectivă, ținând cont de această prevedere legală. Nu comentez proiectul din punct de vedere tehnic, proiectantul a făcut tot ce a putut, ținând cont de constrângerile zonei, dar nu pot să u observ că asistăm la încă o utopie. Una tocmai se demonstrează, că ideea în sine a fost o utopie, ca pârtia de schi. Mai asistăm la una, care nu va rezolva absolut nimic, vis a vis de zona respectivă, se putea face foarte simplu un pasaj subteran, avem un model acolo, pietonal, puteam să facem unul lângă el, care rezolva problema traficului. Pentru că la un centru intermodal problema nu este neapărat a traficului, ci a schimbului de mărfuri, persoane, da, într-o anumită zonă. Prin acest proiect într-adevăr, se rezolvă o problemă, a traficului, că se trece peste linie, dar altceva nimic. Iar cred că soluția unui pasaj subteran era mult mai ieftină. Pe lângă acest aspect, mă rog, o să demonstreze timpul că este încă o utopie, pe lângă acest aspect, din punct de vedere arhitectural este o mutilare a acelei zone. Deci este o mutilare, pur și simplu, a acelei zone. Dar deja începem să ne obișnuim. Vom mai asista încă la un asemenea proiect de investiții, acea pasarelă peste Independenței, care din punct de vedere estetic nu este altceva decât o mutilare a acelui frumos bulevard. Vom mai avea una și la gară. Ce mai este de evidențiat? Ieri membrii guvernului, mă rog, reprezentanții României, au fost invitați la Comisia europeană, să fie trași de urechi vis de vis de poluarea în anumite orașe, București, Brașov, Iași. România, dacă nu rezolvă urgent problemele respective, va primi amenzi usturătoare. Astăzi am citit în presa locală că și Bistrița a avut depășiri, în luna ianuarie, depășiri ale nivelurilor de noxe. Acest obiectiv nu numai că nu va rezolva în nici un fel problema noxelor, din contră, cetățenii care locuiesc în așa cunoscutul bloc ”Dallas”, cetățenii de pe Tărpiului, se vor trezi cu mașinile în fața geamurilor, cu mașinile în fața geamurilor. Uitați-vă , vă rog, pe proiect, uitați-vă pe Tărpiului. Rugămintea mea este, dacă ne puteți spune, care sunt distanțele dintre pasarela suspendată și case și care este lățimea trotuarelor, rezultată în urma acestei investiții, pentru că din desenele prezentate ne-a fost destul de greu să ne dăm seama și dacă s-ar putea proiecta niște planuri 3 D v-am fi recunoscători. Pentru că în studiul de fezabilitate nu am regăsit decât câtea planșe, din care nu mi-am putut da seama la ce înălțime va fi, cum se vede, de exemplu, pasarela, din zona pieței de lângă autogară, uitându-ne la blocul Dallas. Ca să vă dați seama cât este de înaltă și pe unde vor trece mașinile. Mulțumesc, domnule președinte!</w:t>
      </w:r>
    </w:p>
    <w:p>
      <w:pPr>
        <w:pStyle w:val="Normal"/>
        <w:widowControl w:val="false"/>
        <w:spacing w:lineRule="atLeast" w:line="100" w:before="0" w:after="0"/>
        <w:ind w:firstLine="720"/>
        <w:jc w:val="both"/>
        <w:rPr>
          <w:rFonts w:ascii="Arial" w:hAnsi="Arial" w:cs="Arial"/>
          <w:sz w:val="26"/>
          <w:szCs w:val="26"/>
          <w:lang w:val="pt-BR" w:eastAsia="en-US"/>
        </w:rPr>
      </w:pPr>
      <w:r>
        <w:rPr>
          <w:rFonts w:cs="Arial" w:ascii="Arial" w:hAnsi="Arial"/>
          <w:sz w:val="26"/>
          <w:szCs w:val="26"/>
          <w:lang w:val="pt-BR" w:eastAsia="en-US"/>
        </w:rPr>
        <w:t>Președintele de ședință, domnul consilier Bria Dumitru Alexandru: Mulțumesc. Înțeleg că sunt în sală proiectanții, care vor încerca să vă răspundă la întrebări. Un moment, să... așteptați un pic.</w:t>
      </w:r>
    </w:p>
    <w:p>
      <w:pPr>
        <w:pStyle w:val="Normal"/>
        <w:widowControl w:val="false"/>
        <w:spacing w:lineRule="atLeast" w:line="100" w:before="0" w:after="0"/>
        <w:ind w:firstLine="720"/>
        <w:jc w:val="both"/>
        <w:rPr>
          <w:rFonts w:ascii="Arial" w:hAnsi="Arial" w:cs="Arial"/>
          <w:sz w:val="26"/>
          <w:szCs w:val="26"/>
          <w:lang w:val="pt-BR" w:eastAsia="en-US"/>
        </w:rPr>
      </w:pPr>
      <w:r>
        <w:rPr>
          <w:rFonts w:cs="Arial" w:ascii="Arial" w:hAnsi="Arial"/>
          <w:sz w:val="26"/>
          <w:szCs w:val="26"/>
          <w:lang w:val="pt-BR" w:eastAsia="en-US"/>
        </w:rPr>
        <w:t xml:space="preserve">Primarul municipiului, domnul Ovidiu Teodor Crețu: Așteptați să le culegeți pe toate. </w:t>
      </w:r>
    </w:p>
    <w:p>
      <w:pPr>
        <w:pStyle w:val="Normal"/>
        <w:widowControl w:val="false"/>
        <w:spacing w:lineRule="atLeast" w:line="100" w:before="0" w:after="0"/>
        <w:ind w:firstLine="720"/>
        <w:jc w:val="both"/>
        <w:rPr>
          <w:rFonts w:ascii="Arial" w:hAnsi="Arial" w:cs="Arial"/>
          <w:sz w:val="26"/>
          <w:szCs w:val="26"/>
          <w:lang w:val="pt-BR" w:eastAsia="en-US"/>
        </w:rPr>
      </w:pPr>
      <w:r>
        <w:rPr>
          <w:rFonts w:cs="Arial" w:ascii="Arial" w:hAnsi="Arial"/>
          <w:sz w:val="26"/>
          <w:szCs w:val="26"/>
          <w:lang w:val="pt-BR" w:eastAsia="en-US"/>
        </w:rPr>
        <w:t>Doamna consilier Gaga Seica Marioara: Mulțumesc, domnule președinte. Domnule primar, adineaoară ne spuneați ceva legat de, de genul că în zona industrială nu prea mai e mare treabă. Atunci, întrebarea mea este – deși nu e adevărat, știm foarte bine câți oameni muncesc acolo, din municipiul Bistrița – pentru ce mai trebuie acest proiect? Mai rezolvă ceva? Sau vom circula așa cum se circulă în capitala României, pe autostrăzile suspendate. Mulțumesc!</w:t>
      </w:r>
    </w:p>
    <w:p>
      <w:pPr>
        <w:pStyle w:val="Normal"/>
        <w:widowControl w:val="false"/>
        <w:spacing w:lineRule="atLeast" w:line="100" w:before="0" w:after="0"/>
        <w:ind w:firstLine="720"/>
        <w:jc w:val="both"/>
        <w:rPr>
          <w:rFonts w:ascii="Arial" w:hAnsi="Arial" w:cs="Arial"/>
          <w:sz w:val="26"/>
          <w:szCs w:val="26"/>
          <w:lang w:val="pt-BR" w:eastAsia="en-US"/>
        </w:rPr>
      </w:pPr>
      <w:r>
        <w:rPr>
          <w:rFonts w:cs="Arial" w:ascii="Arial" w:hAnsi="Arial"/>
          <w:sz w:val="26"/>
          <w:szCs w:val="26"/>
          <w:lang w:val="pt-BR" w:eastAsia="en-US"/>
        </w:rPr>
        <w:t>Președintele de ședință, domnul consilier Bria Dumitru Alexandru: Mulțumesc! Domnule primar, dacă doriți...</w:t>
      </w:r>
    </w:p>
    <w:p>
      <w:pPr>
        <w:pStyle w:val="Normal"/>
        <w:widowControl w:val="false"/>
        <w:spacing w:lineRule="atLeast" w:line="100" w:before="0" w:after="0"/>
        <w:ind w:firstLine="720"/>
        <w:jc w:val="both"/>
        <w:rPr/>
      </w:pPr>
      <w:r>
        <w:rPr>
          <w:rFonts w:cs="Arial" w:ascii="Arial" w:hAnsi="Arial"/>
          <w:sz w:val="26"/>
          <w:szCs w:val="26"/>
          <w:lang w:val="pt-BR" w:eastAsia="en-US"/>
        </w:rPr>
        <w:t xml:space="preserve">Primarul municipiului, domnul Ovidiu Teodor Crețu: Da! Înainte de a răspunde proiectantul, doresc eu, mai întâi, să fac o referire la una din întrebările domnului consilier Peteleu, și anume la cea cu ordonanța care prevede un anume timp de 15 minute între două plecări de la </w:t>
      </w:r>
      <w:r>
        <w:rPr>
          <w:rFonts w:cs="Arial" w:ascii="Arial" w:hAnsi="Arial"/>
          <w:sz w:val="26"/>
          <w:szCs w:val="26"/>
          <w:lang w:eastAsia="en-US"/>
        </w:rPr>
        <w:t>același</w:t>
      </w:r>
      <w:r>
        <w:rPr>
          <w:rFonts w:cs="Arial" w:ascii="Arial" w:hAnsi="Arial"/>
          <w:sz w:val="26"/>
          <w:szCs w:val="26"/>
          <w:lang w:val="pt-BR" w:eastAsia="en-US"/>
        </w:rPr>
        <w:t xml:space="preserve"> peron. Ne-am interesat și noi, între timp, ca să știm despre ce este vorba, pentru ca autobuzele să aibă timp să gareze corespunzător și apoi cetățenii să urce în autobuze, iarăși într-un ritm corespunzător, nu buluc, s-a fixat acest termen. La 10 peroane înseamnă că, față de 15 minute, vor pleca, în 15 minute, 10 mașini. Deci asta înseamnă că într-o oră pot să plece 40 de mașini. Este un termen, un timp care e necesar pentru cei care se îmbarcă, își pun bagajele și așa mai departe, sfertul respectiv de oră. Acuma, referitor la considerațiile generale, unii au competențe, alții n-au competențe, sigur, cu părerea își poate da oricine, în sau în afara cunoștinței de cauză. Ne-am dorit ca acest centru intermodal să fie o construcție mai mare. Atât în planul urbanistic cât și în tema de proiectare se prevedeau suprafețe mai mari, mai generoase. Din păcate costurile sunt extrem de ridicate și proiectantul a venit, într-o primă variantă, cu o suprafață de circa două hectare deasupra, dar costurile erau undeva la 32 de milioane de euro, valoare care nu este abordabilă pentru municipiul Bistrița, nici măcar pe fonduri europene, pentru că la data respectivă, ceea ce știam noi despre finanțare, era vorba de 5 milionae de euro maxim, pe proiect. Între timp lucrurile s-au schimbat dar un obiectiv de 32 de milioane de euro în municipiul Bistrița este greu de imaginat că avem posibilitatea să-l finanțăm. Desigur că planurile urbanistice, ele dau maximalul ce se poate face. Deci un plan urbanistic dă normele maxime care se pot realiza în perimetrul respectiv. Nu obligă și nu verifică costuri planul urbanistic. Mai mult, în afară de reducerea dimensională, în vederea reducerii costurilor, am avut tot felul de restricționări din partea CFR-ului. Obținerea avizelor de la cele 3 structuri ale CFR-ului, marfă, călători, mai ales călători, și infrastructură, a fost extrem de dificilă, iar proiectantul a trebuit să modifice soluția de câteva ori, pentru a ne încadra în pretențiile lor, pretenții care din punctul nostru de vedere nu sunt justificate, e vorba de a ocoli sau de a proteja o clădire care valorează 100.000 de euro, cu un acoperiș ruginit, de tablă. Dar, mă rog, asta a fost soluția și atunci a trebuit să ajungem într-o astfel de construcție, limitată. Probabil că în viitorul pe termen lung, 2030 – 2050, vor exista alte condiții și se va putea discuta chiar extinderea acestui centru intermodal. Dar, revenind la rolul lui, el are un rol și un efect extrem de important în sistematizarea și regularizarea circulației de călători în municipiul Bistrița. La ora actuală autobuzele care aduc călători din județ, din țară și din străinătate, circulă prin tot orașul. Un astfel de lucru nu este admisibil. Noi creem în felul ăsta condițiile, ca toți cei care vin cu Badoc, Filadelfia sau alte, Atlasib sau alte firme, repet, din județ, din țară și din străinătate, vor veni pe centura veche, vor urca aici, în centru intermodal, iar călătorii vor fi preluați de transportul public din oraș, care se va îmbunătăți și prin faptul că nu vor mai circula aceste autobuze mari, venite din exterior, dar nu numai, pentru că sunt câteva măsuri, inclusiv linia verde, care va modifica mult în bine transportul public. Sigur că va trebui, în momentul când acest obiectiv se apropie de finalizare, să gândim și noi un alt studiu, pentru circulația autobuzelor în municipiu. Dar cea  de a treia componentă, cei care vor folosi, ca parte a călătoriei lor, trenul, au la îndemână zona în care să plece, venind de la Bârgău, în Spania, sau venind de la Lechința, nu știu, în zona industrială, de exemplu, la muncă. Pentru că accesul pe platformă se face cu liftul, deci comod și pentru oamenii cu bagaje și pentru oamenii fără bagaje. Circulația autobuzelor de intern va fi una, cu întoarcere, să preia călătorii aduși din afara orașului, pe de altă parte va fi și o cale de trecere dinspre oraș înspre zona industrială. E adevărat că nu poți să mănânci omletă dacă nu spargi și ouăle. Și orice obiectiv mare are și critici, oameni care îl critică, poate că unii sunt dezavantajați. Trebuie să ne obișnuim să privim și pe înălțime, pentru că orașul nu permite foarte mult dezvoltarea pe orizontală, mai ales în vechea vatră. Vă mulțumesc! Domnule arhitect, aveți cuvântul, să răspundeți la celelalte întrebări, ridicate de colegi. </w:t>
      </w:r>
    </w:p>
    <w:p>
      <w:pPr>
        <w:pStyle w:val="Normal"/>
        <w:widowControl w:val="false"/>
        <w:spacing w:lineRule="atLeast" w:line="100" w:before="0" w:after="0"/>
        <w:ind w:firstLine="720"/>
        <w:jc w:val="both"/>
        <w:rPr/>
      </w:pPr>
      <w:r>
        <w:rPr>
          <w:rFonts w:cs="Arial" w:ascii="Arial" w:hAnsi="Arial"/>
          <w:sz w:val="26"/>
          <w:szCs w:val="26"/>
          <w:lang w:val="pt-BR" w:eastAsia="en-US"/>
        </w:rPr>
        <w:t>Reprezentantul proiectantului, domnul Rey Liviu: Bună ziua! Numele meu este Rey Liviu, sunt șeful de proiect din partea TRACTEBEL ENGINEERING, pentru acest proiect. Referitor la întrebările puse, înainte să încep să răspund la ele vreau să menționez că scopul acestui proiect este de a organiza traficul de transport de călători, traficul auto și de a-l conecta cu gara, care este situată în imediata vecinătate a proiectului nostru. Și vreau să vă spun că trebuie văzut ca un prim pas pentru fluidizareacirculației în zonă. Desigur se pot face îmbunătățiri ulterioare, cu alte proiecte și chiar cifrele prezentate în studiul de trafic și studiul de fezabilitate să se îmbunătățească. Referitor la întrebările dumneavoastră, studiul de fezabilitate nu este restrâns. Pe copertă ”restrâns” este tipul documentului produs de noi. Adică noi avem un contract cu primăria și în sistemul calității la noi este prevăzut ca pe copertă să fie trecut tipul documentului. Nu este un document public, din punctul nostru de vedere, pentru că nu putem să îl facem noi public, primăria îl face public. ȘI din acest motiv apare cuvântul restrâns. E un studiu de fezabilitate normal. Acea mențiune, mă rog, crează oarece întrebări dar studiul de fezabilitate este un studiu de fezabilitate normal. Referitor la viteză, în cadrul de deplasare, în cadrul studiului de fezabilitate am avut ca document suport și studiul de trafic, întocmit de un subcontractor de specialitate, care a făcut măsurători în zonă, pe baza măsurătorilor a introdus datele în softurile disponibile și a analizat două scenarii, cu proiect și fără proiect. Creșterea vitezei de deplasare se referă la diferența, deci procentele respective se referă la diferența ce s-ar întâmpla în anul 2030, la sfârșitul perioadei proiectului, dacă nu s-ar face proiectul, cu prognozele de trafic pentru atunci și ce se va întâmpla cu proiect, pentru același trafic. Și de aici rezultă aceste creșteri ale vitezei. Creșterea vitezei este numai pe zona proiectului analizat, pentru că acolo s-a făcut modelarea, normal, nu este pentru tot orașul. Referitor la beneficii, pentru călătorii care folosesc autocarele, și reducerea timpului de parcurs, prin faptul că atocarele nu vor mai trece prin oraș, unde traficul este destul de aglomerat, sunt multe sensuri giratorii prin care trebuie să treacă, treceri de pietoni, semafoare, și vor ieși direct în centură, timpul lor de parcurs se va reduce. Practic de acest timp de transport redus vor beneficia și călătorii, care vor avea un timp de parcurs mai redus, și vor putea folosi timpul respectiv pentru alte activități. În proiect sunt prevăzute 10 peroane. Dacă facem un calcul, noi, la fiecare două minute, vom avea un autocar care părăsește centrul intermodal. Este un lucru eficient așa și nu este recomandat ca 10 autocare să plece în același timp, pentru că nu vor face altceva decât să se blocheze în trafic și să se blocheze inclusiv giratoriul la un moment dat. Pentru că noi, în cadrul proiectului, vom acorda prioritate pentru autocarele care ies din Centrul Intermodal. Deci dacă facem un calcul și considerăm 20 de minute timp de garare, încărcare călători și plecare, la fiecare două minute va pleca un autocar din centrul intermodal. Se va face un program, care trebuie respectat, și practic eu zic că două minute, la două minute să plece un autocar, este un timp rezonabil. Distanța rampei de acces față de acel bloc este situață între 10 și 15 metri. Pe marginea rampei de acces în cadrul proiectului am prevăzut panouri absorbante, pentru împiedicarea propagării zgomotului către locuințe. Deci pe toată lungimea, și rampelor de acces și a centrului intermodal vor fi panouri fonoabsorbante. Trotuarele vor avea o lățime minimă de 1,5 m, pentru străzi, iar pentru rampele de acces, care nu vor fi accesibile pietonilor, ele sunt făcute numai pentru întreținere, vor avea 75 cm conform normativelor în vigoare. Pentru zonele de peroane și unde avem flux mai mare de călători, lăținile sunt între 2,5 m și 3 m. Planuri 3D, puteți să vedeți pe monitoare planul respectiv. Reefritor la noxe, creșterea vitezei de deplasare și scurtarea timpilor de staționare, se va reduce, se vor reduce noxele simțite de locuitorii din zonă, lucru care apare și în studiul de trafic și cunt calculate, pe baza reglementărilor în vigoare. Sper că am răspuns la toate întrebările, dacă nu, vă rog să... Da, mulțumesc!  .</w:t>
      </w:r>
    </w:p>
    <w:p>
      <w:pPr>
        <w:pStyle w:val="Normal"/>
        <w:widowControl w:val="false"/>
        <w:spacing w:lineRule="atLeast" w:line="100" w:before="0" w:after="0"/>
        <w:ind w:firstLine="720"/>
        <w:jc w:val="both"/>
        <w:rPr>
          <w:rFonts w:ascii="Arial" w:hAnsi="Arial" w:cs="Arial"/>
          <w:sz w:val="26"/>
          <w:szCs w:val="26"/>
          <w:lang w:val="pt-BR" w:eastAsia="en-US"/>
        </w:rPr>
      </w:pPr>
      <w:r>
        <w:rPr>
          <w:rFonts w:cs="Arial" w:ascii="Arial" w:hAnsi="Arial"/>
          <w:sz w:val="26"/>
          <w:szCs w:val="26"/>
          <w:lang w:val="pt-BR" w:eastAsia="en-US"/>
        </w:rPr>
        <w:t>Președintele de ședință, domnul consilier Bria Dumitru Alexandru: Mulțumim! Domnule Peteleu, vă rog!</w:t>
      </w:r>
    </w:p>
    <w:p>
      <w:pPr>
        <w:pStyle w:val="Normal"/>
        <w:widowControl w:val="false"/>
        <w:spacing w:lineRule="atLeast" w:line="100" w:before="0" w:after="0"/>
        <w:ind w:firstLine="720"/>
        <w:jc w:val="both"/>
        <w:rPr/>
      </w:pPr>
      <w:r>
        <w:rPr>
          <w:rFonts w:cs="Arial" w:ascii="Arial" w:hAnsi="Arial"/>
          <w:sz w:val="26"/>
          <w:szCs w:val="26"/>
          <w:lang w:val="pt-BR" w:eastAsia="en-US"/>
        </w:rPr>
        <w:t xml:space="preserve">Domnul consilier Peteleu Ioan: pentru domnul primar le păstrez, când vine. Spuneți că noxele se vor reduce. Acel studiu de trafic a ținut cont că acolo este o pantă iar la urcare se generează mult mai multe noxe? Eu nu cred. Eu nu cre! Deci acuma este o stradă, pe care se circulă normal. Vomavea o pantă pe care vor urca, în principal, autobuze, deci mașini mari. Și dacă-mi puteți spune, pe strada Tărpiului, la ce înălțime, vis a vis de casele existente acolo, la ce înălțime ajunge pasarela? Eu zic că ajunge la unele și la înălțimea acoperișului, dar o să vă rog pe dumneavoastră să ne dați aceste detalii, și dacă și pe strada Tărpiului trotuarele vor avea 1,5 m, de la pasarelă. Vis a vis de, mă rog, de eficiența, ca să zic așa, transportului public, în momentul de față există stații pe Calea Moldovei și pe Independenței. Că spuneți, domnule, se vor scurta timpii de trafic. Într-adevăr, dacă toată lumea, dacă, atenție, dacă toată lumea va lua un autobuz de pe Independenței și de pe Moldovei și va veni până în această autogară. Că altfel nu se scurtează nici un timp de trafic. Da, pentru atobuzele care pleacă de aici, într-adevăr, ies pe centură, dar oamenii trebuie să aungă cumva aici. L-am mai auzit pe domnul primar spunând că elevii de la orele din Bistrița vor face orele de schi, orele de sport pe pârtia de schi. Probabil că și în cazul ăla și în cazul ăsta domnia sa știe ceva despre teleportare. Altfel nu-mi imaginez cum se poate veni cu asemenea povești. Eu nu contest expertiza celor care au făcut studiul de trafic, dar cred că unele elemente au fost scăpate din vedere. Astea sunt întrebările tehnice pentru dumneavoastră. Mulțumesc! </w:t>
      </w:r>
    </w:p>
    <w:p>
      <w:pPr>
        <w:pStyle w:val="Normal"/>
        <w:widowControl w:val="false"/>
        <w:spacing w:lineRule="atLeast" w:line="100" w:before="0" w:after="0"/>
        <w:ind w:firstLine="720"/>
        <w:jc w:val="both"/>
        <w:rPr/>
      </w:pPr>
      <w:r>
        <w:rPr>
          <w:rFonts w:cs="Arial" w:ascii="Arial" w:hAnsi="Arial"/>
          <w:sz w:val="26"/>
          <w:szCs w:val="26"/>
          <w:lang w:val="pt-BR" w:eastAsia="en-US"/>
        </w:rPr>
        <w:t>Reprezentantul proiectantului, domnul Rey Liviu: Da, referitor la noxe, au fost luate în calcul, în programul cu care se face simularea se introduc toate caracteristicile traseului și rezultă datele respective, deci au fost luate în calcul. Referitor la strada Tărpiului, trotuarele vor avea lățimea de 1,5 m, iar cota față de case va fi între 2,5 m spre capăt, unde începe, după ce se termină rampa, eu vorbesc de viaductul de acces acuma, iar în capătul străzii, spre intersecția cu Industriei, va ajunge la 4,5 m. Scurtarea timpilor, noi când ne-am referit la scurtarea timpilor de călătorie, ne-am referit la transportul extern Bistriței și nu liniile de transport în comun locale. Acestea nu au făcut obiectul proiectului nostru. Au fost amenajate sta</w:t>
      </w:r>
      <w:r>
        <w:rPr>
          <w:rFonts w:cs="Arial" w:ascii="Arial" w:hAnsi="Arial"/>
          <w:sz w:val="26"/>
          <w:szCs w:val="26"/>
          <w:lang w:eastAsia="en-US"/>
        </w:rPr>
        <w:t>ții pentru liniile de transport din oraș, de o parte și de alta, însă traseele liniilor nu au făcut obiectul acestui proiect. Mulțumesc!</w:t>
      </w:r>
    </w:p>
    <w:p>
      <w:pPr>
        <w:pStyle w:val="Normal"/>
        <w:widowControl w:val="false"/>
        <w:spacing w:lineRule="atLeast" w:line="100" w:before="0" w:after="0"/>
        <w:ind w:firstLine="720"/>
        <w:jc w:val="both"/>
        <w:rPr>
          <w:rFonts w:ascii="Arial" w:hAnsi="Arial" w:cs="Arial"/>
          <w:sz w:val="26"/>
          <w:szCs w:val="26"/>
          <w:lang w:eastAsia="en-US"/>
        </w:rPr>
      </w:pPr>
      <w:r>
        <w:rPr>
          <w:rFonts w:cs="Arial" w:ascii="Arial" w:hAnsi="Arial"/>
          <w:sz w:val="26"/>
          <w:szCs w:val="26"/>
          <w:lang w:eastAsia="en-US"/>
        </w:rPr>
        <w:t>Domnul consilier Peteleu Ioan: Ultima intervenție, domnule președinte. Mulțumesc! Ținând cont că domnul primar nu mai vine, știe dânsul, probabil, de ce...</w:t>
      </w:r>
    </w:p>
    <w:p>
      <w:pPr>
        <w:pStyle w:val="Normal"/>
        <w:widowControl w:val="false"/>
        <w:spacing w:lineRule="atLeast" w:line="100" w:before="0" w:after="0"/>
        <w:jc w:val="both"/>
        <w:rPr>
          <w:rFonts w:ascii="Arial" w:hAnsi="Arial" w:cs="Arial"/>
          <w:sz w:val="26"/>
          <w:szCs w:val="26"/>
          <w:lang w:val="pt-BR" w:eastAsia="en-US"/>
        </w:rPr>
      </w:pPr>
      <w:r>
        <w:rPr>
          <w:rFonts w:cs="Arial" w:ascii="Arial" w:hAnsi="Arial"/>
          <w:sz w:val="26"/>
          <w:szCs w:val="26"/>
          <w:lang w:val="pt-BR" w:eastAsia="en-US"/>
        </w:rPr>
        <w:t xml:space="preserve">Deci soluția se putea rezolva mult mai simplu, cu adusul mașinilor din extern în autogară, printr-un pasaj subteran. Dar se pare că s-a focusat domnul primar pe această idee și vrea cu orice preț să o ducă la îndeplinire, atenție, atenție, în defavoarea, în defavoarea mediului privat. Pentru că această investiție va desființa o afacere, în care oamenii și-au riscat capitalurile proprii. Deci este o investiție contrară, spun eu, regulilor economiei de piață. Adică o autoritate care își permite să investească 9 milioane într-o asemenea autogară, va desființa, pur și simplu, o afacere funcțională. Dacă este normal, din punct de vedere, eu știu, politic, al domnilor colegi consilieri, vom vedea la vot. Dar dacă asta este tendința, vă rog să ne spuneți, ca să știm, poate ne deschidem afacerile în alte orașe sau județe. Mulțumesc! </w:t>
      </w:r>
    </w:p>
    <w:p>
      <w:pPr>
        <w:pStyle w:val="Normal"/>
        <w:widowControl w:val="false"/>
        <w:spacing w:lineRule="atLeast" w:line="100" w:before="0" w:after="0"/>
        <w:jc w:val="both"/>
        <w:rPr>
          <w:rFonts w:ascii="Arial" w:hAnsi="Arial" w:cs="Arial"/>
          <w:sz w:val="26"/>
          <w:szCs w:val="26"/>
          <w:lang w:val="pt-BR" w:eastAsia="en-US"/>
        </w:rPr>
      </w:pPr>
      <w:r>
        <w:rPr>
          <w:rFonts w:cs="Arial" w:ascii="Arial" w:hAnsi="Arial"/>
          <w:sz w:val="26"/>
          <w:szCs w:val="26"/>
          <w:lang w:val="pt-BR" w:eastAsia="en-US"/>
        </w:rPr>
        <w:tab/>
        <w:t>Președintele de ședință, domnul consilier Bria Dumitru Alexandru: Vă rog, domnule consilier Codărean!</w:t>
      </w:r>
    </w:p>
    <w:p>
      <w:pPr>
        <w:pStyle w:val="Normal"/>
        <w:widowControl w:val="false"/>
        <w:spacing w:lineRule="atLeast" w:line="100" w:before="0" w:after="0"/>
        <w:jc w:val="both"/>
        <w:rPr>
          <w:rFonts w:ascii="Arial" w:hAnsi="Arial" w:cs="Arial"/>
          <w:sz w:val="26"/>
          <w:szCs w:val="26"/>
          <w:lang w:val="pt-BR" w:eastAsia="en-US"/>
        </w:rPr>
      </w:pPr>
      <w:r>
        <w:rPr>
          <w:rFonts w:cs="Arial" w:ascii="Arial" w:hAnsi="Arial"/>
          <w:sz w:val="26"/>
          <w:szCs w:val="26"/>
          <w:lang w:val="pt-BR" w:eastAsia="en-US"/>
        </w:rPr>
        <w:tab/>
        <w:t xml:space="preserve">Domnul consilier Codărean Cristian Vasile: Bună ziua! Acest proiect, dacă nu mă înșel, mi l-am asumat în campanie eu. Iar ca să-i răspund un pic în detaliu domnului Peteleu, în momentul când faci administrație, iar noi nu facem de mult timp administrație, dacă îți ghidezi toate proiectele pentru niște planuri care se derulează pe maxim 4 ani, atunci nu se face nimic, nici măcar piste de biciclete, nici măcar centru intermodal, nici măcar pârtia, care e făcută. Dar dacă ghidezi administrația pe un plan care se va duce, cum spunea și domnul proiectant, până la 2030, având în vedere că noi credem că orașul se va dezvolta, ca număr de populație, cât și ca afaceri cât și ca suprafață, atunci absolut totul se justifică. Vă referiți că se închide o afacere, vă referiți la autogara privată. Dacă noi facem o pasarelă pe sub linia ferată, nu facem nimic altceva decât să încurcăm mai mult traficul, iar, bineînțeles, să facem concurență neloială celorlalte autogări, pentru că va fi benefic primei, cea care este privată. Eu nu văd nimic greșit să gândești un lucru care să dureze pe cel puțin 10 – 15 ani iar în momentul când orașul se va dezvolta îl ai, sau să faci o chestie de astăzi pentru mâine, Mîine o mai cârpim un pic, că probabil ne adaptăm la cerințele actuale, poimâine o mai cârpim un pic și răspoimâine nu mai avem ce cârpi, pentru că asta este situația. Proiectele se fac pe termen lung, cu bătaie lungă, iar cine ne va judeca pentru proiectele astea, vor fi, cu siguranță, probabil copiii mei, că ai dumneavoastră sunt mari. Mulțumesc! </w:t>
      </w:r>
    </w:p>
    <w:p>
      <w:pPr>
        <w:pStyle w:val="Normal"/>
        <w:widowControl w:val="false"/>
        <w:spacing w:lineRule="atLeast" w:line="100" w:before="0" w:after="0"/>
        <w:ind w:firstLine="720"/>
        <w:jc w:val="both"/>
        <w:rPr/>
      </w:pPr>
      <w:r>
        <w:rPr>
          <w:rFonts w:cs="Arial" w:ascii="Arial" w:hAnsi="Arial"/>
          <w:sz w:val="26"/>
          <w:szCs w:val="26"/>
          <w:lang w:val="pt-BR" w:eastAsia="en-US"/>
        </w:rPr>
        <w:t xml:space="preserve">Președintele de ședință, domnul consilier Bria Dumitru Alexandru: Mulțumesc! Vă rog, domnule Peteleu! </w:t>
      </w:r>
    </w:p>
    <w:p>
      <w:pPr>
        <w:pStyle w:val="Normal"/>
        <w:widowControl w:val="false"/>
        <w:spacing w:lineRule="atLeast" w:line="100" w:before="0" w:after="0"/>
        <w:ind w:firstLine="720"/>
        <w:jc w:val="both"/>
        <w:rPr>
          <w:rFonts w:ascii="Arial" w:hAnsi="Arial" w:cs="Arial"/>
          <w:sz w:val="26"/>
          <w:szCs w:val="26"/>
          <w:lang w:val="pt-BR" w:eastAsia="en-US"/>
        </w:rPr>
      </w:pPr>
      <w:r>
        <w:rPr>
          <w:rFonts w:cs="Arial" w:ascii="Arial" w:hAnsi="Arial"/>
          <w:sz w:val="26"/>
          <w:szCs w:val="26"/>
          <w:lang w:val="pt-BR" w:eastAsia="en-US"/>
        </w:rPr>
        <w:t xml:space="preserve">Domnul consilier Peteleu Ioan: Vis a vis de intervenția domnului consilier, aș vrea să îl întreb pe ce se bazează când spune că orașul se va dezvolta, populația va crește, dacă are date statistice. Pentru că datele publice, care zilele astea au fost date publicității, făcute de organisme care cu asta se ocupă, spun că populația României va scădea până în anul 2050 cu cel puțin 17%. Să înțeleg că Bistrița este o excepție, deci nu face parte din România? Dar sunt niște date doar, statistice. Mulțumesc!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mulțumesc! Domnul Codărean, vă rog!</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Codărean Cristian Vasile: vă dați seama că ce spuneți dumneavoastră nu-i complet logic. Adică dacă noi ne bazăm toate investițiile pe faptul că populația României va scădea, ar trebui să demolăm școli, să demolăm spitale, n-are importanță, dacă ne bazăm pe chestia asta ar trebui să ne ducem cumva, să fim pregătiți pentru acea perioadă în care vom avea prea multe școli, prea multe spitale, prea multe parcări. Nu, noi gtrebuie să gândim pozitiv, să creăm premizele ca populația să crească. Eu cred că se crează premizele pentru o creștere generală și completă.</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mulțumesc! Bun, mulțumesc! Domnul consilier Rus Constantin, vă rog!</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Rus Constantin: da, mulțumesc! Suntem în fața unui proiect despre care se spune că este un proiect foarte ambițios. Eu personal mă bucur că pot să fac parte din acest consiliu în fața căruia se aduc proiecte ambițioase. Sunt absolut de acord ca toți colegii consilieri în comisii și astăzi în plen, să aibă opinii față de astfel de investiții care se fac pentru viitor și ieri am avut o discuție suficient de lungă în comisia de urbanism, colegii au intervenit pentru a pune întrebări referitoare la această investiție care fiecare dintre noi suntem convinși că este utilă în municipiul Bistrița. N-aș fi vrut să mă refer la luarea de cuvând a colegului Peteleu pe care îl înțeleg că i-a plăcut tehnica foarte mult, probabil că n-a reușit să ajungă la nivelul științific foarte ridicat pentru a practica aceste lucruri și atunci, când este vorba de astfel de investiții intervine cu date foarte tehnice, dacă nu ar fi spus că această investiție blochează un investitor privat din municipiul Bistrița. Sigur, știm despre ce vorbește, putea să spună de la început, să înceapă cu acest lucru și atunci probabil că am fi înțeles că reprezintă Partidul Național Liberal și care apără cauza unui întreprinzător privat. Întâmplător, acel întreprinzător privat îmi este foarte drag, mi-a fost elev, a fost viceprimar, știu totul despre ceea ce există acolo și îi doresc din tot sufletul să dăinuie. Dar nu m-am gândit că, de fapt, toată apologia pe care ați făcut-o a fost îndreptată pentru ca finalizarea discursului să ajungă la această idee, deoarece nu cred, și cred că nici dumnealor ca, cunoscându-i, cunoscându-i ca anvergură intelectuală nu se gândesc că așa ceva nu i-ar ajuta poate, pentru că mă deranjează să aud în fața unor oameni care se pricep, care știu să facă proiectări, care au venit cu argumente în comisii. Nu știu la comisia la care dumneavoastră ați participat dacă astfel de argumente au fost aduse, să spun, de exemplu, că e acea pantă care va face ca noxele să crească. E hazliu, iertați-mă, este hazliu din punct de vedere tehnic, privind acea pantă – și aici suntem cu toții oameni care mai cochetăm cu tehnica, tehnologia și cu transportul cu autoturismele, știind mai cu seamă ce este acolo, câte treceri de pietoni există în acea zonă și ce s-ar întâmpla dacă s-ar face acolo un tunel subteran pe sub calea ferată precum propune domnul coleg? Probabil că aveți acest proiect, probabil că știți că un întreprinzător privat și-ar dori, m-ați obligat să gândesc în felul acesta, vrea să facă tunel pe sub calea ferată acolo, ca să fie un pasaj mai util decât ăsta. Nu cred că este cazul ca într-o analiză în consiliul local să venim cu aceste argumente. Nu cred eu, s-ar putea să greșesc. Este obligatoriu să ne spunem părerea pentru că este un obiectiv de interes al comunității noastre pentru viitor. Personal m-aș bucura din suflet să se realizeze. Am rețineri dacă se va realiza din punct de vedere tehnic, așa cum prevede studiul de fezabilitate și dacă evident, va disciplina circulația în municipiul Bistrița după ce el va fi realizat. Altfel, nu știu câți de la această masă pot să vină cu chestiuni tehnice până la acea meticulozitate, pe parcursul a..., nu știu cât este acea pantă, ce lungime lungime are de la sensul giratoriu până sus pe platformă, dar am înțeles, și din discuțiile de ieri și din discuțiile care le-am mai avut pe acest proiect, și domnul Peteleu știe, că l-am susținut împreună o perioadă mai lungă, un astfel de proiect de Centru intermodal ar rezolva problema din Bistrița actuală și cred și pentru viitor, pentru că nu vom putea să circulăm tot în forma aceasta. Sigur, se spunea aici că se va ieși de aici pe centură – pe care centură? Din păcate acel drum este un drum de interior – motivele pentru care nu avem centura se știu. Motivele pentru care nu există o centură le-am trăit cu toții, dar un astfel de obiectiv pentru Bistrița, atât cât poate el rezolva pe moment și, iertați-mă, nu vom putea prevedea ce va fi peste două luni sau peste doi ani – ați întrebat de populație. Eu întreb unde va ajunge tehnologia, pentru că ceea ce spuneați mai devreme dacă știe primarul despre teleportare, probabil c-ar fi putut să răspundă o jumătate de oră și chiar n-aș fi vrut să aud acest lucru. Numai că am participat ieri la o conferință și un profesor universitar a folosit un termen care mi-a plăcut și elevii au și venit astăzi să-mi spună – ”nativii digitali” le spunea celor care sunt foarte tineri, elevi în liceu și mă rog, în școală, nativii digitali probabil că vor aprecia o astfel de construcție pe care o vor putea racorda la o altă linie de transport către Valea Bârgăului. Și sigur, eu nu intru în amănunte tehnice pentru că nu mă pricep. Și întrebările care s-au pus aici sunt absolut naturale. Dar criticile și chestia aia cu noxele, s-a mai discutat o dată în același consiliu. Noxele, cantitatea de noxe degajate este mult mai mare când stă pe loc autoturismul ore întregi la trecerile de pietoni din zonă. Acea urcare pe platformă, sigur că vom spune dar acolo..., păi acolo, în materialul prezentat nouă, pe care-l avem în față cu toții, pe format electronic, se precizează cu cât se micșorează noxele – și se încearcă, prin această soluție, să se mai micșoreze din noxele despre care dumneavoastră ați fost informat ieri sau nu știu când ați fost informat, că s-a discutat că și Bistrița ar fi, și noi simțim cu toții că există </w:t>
      </w:r>
    </w:p>
    <w:p>
      <w:pPr>
        <w:pStyle w:val="Normal"/>
        <w:spacing w:lineRule="auto" w:line="240" w:before="0" w:after="0"/>
        <w:jc w:val="both"/>
        <w:rPr>
          <w:rFonts w:ascii="Arial" w:hAnsi="Arial" w:cs="Arial"/>
          <w:sz w:val="26"/>
          <w:szCs w:val="26"/>
        </w:rPr>
      </w:pPr>
      <w:r>
        <w:rPr>
          <w:rFonts w:cs="Arial" w:ascii="Arial" w:hAnsi="Arial"/>
          <w:sz w:val="26"/>
          <w:szCs w:val="26"/>
        </w:rPr>
        <w:t xml:space="preserve">noxe, dar nu putem circula numai cu bicicletele și, ca urmare, cred că un astfel de obiectiv, cu întrebările și cu nuanțările care se pot face de către specialiști, sunt absolut de acord. Eu, personal, voi fi de acord cu realizarea unui astfel de proiect, nu știu tehnic dacă va fi realizat așa cum am discutat și despre acea trecere de pietoni despre care și acum se tot vorbește că e nevoie în Viișoara, în zona pe DN 17, dar nu știm cum s-o realizăm, că a arunca numai: păi facem un tunel pe sub și e mult mai ieftin și mult mai bine. E greu de a putea comenta o astfel de propunere. </w:t>
      </w:r>
    </w:p>
    <w:p>
      <w:pPr>
        <w:pStyle w:val="Normal"/>
        <w:spacing w:lineRule="auto" w:line="240" w:before="0" w:after="0"/>
        <w:jc w:val="both"/>
        <w:rPr/>
      </w:pPr>
      <w:r>
        <w:rPr>
          <w:rFonts w:cs="Arial" w:ascii="Arial" w:hAnsi="Arial"/>
          <w:sz w:val="26"/>
          <w:szCs w:val="26"/>
        </w:rPr>
        <w:tab/>
        <w:t>De aceea aș închide cuvântul meu și îmi cer scuze că am fost mult prea lung decât mi-am propus – sunt absolut de acord cu poziția pe care o aveți din perspectiva politică din care vorbiți, sunt absolut de acord să aveți rețineri, dar când atacați ambițiile Parcului Schullerwald – ceea ce e realizat în Bistrița, chiar Wonderland-ul. De ce trebuie să aveți ambiții să nu se facă nimic? Ce să se facă? Numai spuneți să se facă acolo un tunel pe sub și gata, am rezolvat problema circulației în municipiul Bistrița. Mi se pare că și din punct de vedere politic problema e prea simplist prezentată și este păcat că din discuțiile din comisii am auzit multe poziții ale colegilor care au fost pertinente, au fost întrebări justificate și probabil că ele vor conduce la rectificări, la modificări, la îmbunătățiri ale unui astfel de studiu de fezabilitate.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mulțumesc! Mulțumesc, realmente mulțumesc, domnul profesor!</w:t>
      </w:r>
    </w:p>
    <w:p>
      <w:pPr>
        <w:pStyle w:val="Normal"/>
        <w:spacing w:lineRule="auto" w:line="240" w:before="0" w:after="0"/>
        <w:jc w:val="both"/>
        <w:rPr>
          <w:rFonts w:ascii="Arial" w:hAnsi="Arial" w:cs="Arial"/>
          <w:sz w:val="26"/>
          <w:szCs w:val="26"/>
        </w:rPr>
      </w:pPr>
      <w:r>
        <w:rPr>
          <w:rFonts w:cs="Arial" w:ascii="Arial" w:hAnsi="Arial"/>
          <w:sz w:val="26"/>
          <w:szCs w:val="26"/>
        </w:rPr>
        <w:tab/>
        <w:t>Am o rugăminte, stimați colegi - dezbatem de o oră bună proiectul ăsta fără mari rezultate, ca să zic așa, sau modificări aduse. Deci eu zic așa, în zece minute să încercăm să-l închidem, o să propun închiderea discuțiilor. Vă rog, domnule Peteleu, în replică, ați fost menționat.</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mulțumesc, domnule președinte! </w:t>
      </w:r>
    </w:p>
    <w:p>
      <w:pPr>
        <w:pStyle w:val="Normal"/>
        <w:spacing w:lineRule="auto" w:line="240" w:before="0" w:after="0"/>
        <w:jc w:val="both"/>
        <w:rPr>
          <w:rFonts w:ascii="Arial" w:hAnsi="Arial" w:cs="Arial"/>
          <w:sz w:val="26"/>
          <w:szCs w:val="26"/>
        </w:rPr>
      </w:pPr>
      <w:r>
        <w:rPr>
          <w:rFonts w:cs="Arial" w:ascii="Arial" w:hAnsi="Arial"/>
          <w:sz w:val="26"/>
          <w:szCs w:val="26"/>
        </w:rPr>
        <w:tab/>
        <w:t>Domnule consilier Rus, recunosc că nu am ajuns la nivelul științific al dumneavoastră și nici măcar la cel oratoric, să nu-i zic altfel. Dar, eu am venit în acest consiliu local, nu știu ce ați concluzionat dumneavoastră, ce ați văzut în concluzie, eu am venit în acest consiliu local să apăr interesele tuturor cetățenilor municipiului Bistrița, atâta timp cât sunt legale și oportune și mai ales, mai ales a celor care contribuie substanțial la bugetul acestui oraș. Din care, din care unii, unii – dintre care și dumneavoastră, cheltuie, cheltuie fără să-și pună foarte mari semne de întrebare dacă investițiile respective sunt fezabile, dacă ele vor produce rezultatele pentru care au fost proiectate – aceste semne de întrebare lipsesc cu desăvârșire într-un anumit mediu. Spunea și doamna Tabără ieri – domnule, a trecut o oră de când vorbiți. Mai mult ați vorbit dumneavoastră, că nu m-ați lăsat pe mine să vorbesc. Problema este, problema este – și vă rog să faceți un exercițiu foarte simplu, că la un moment dat va veni și nota de plată și nu cred, nu cred că vă va conveni, da, să vă justificați în fața unor autorități – de ce ați votat proiectul ăla sau de ce ați votat alt proiect?deci nota de plată va veni, domnul consilier, pentru că nerespectarea indicatorilor, atenție, nerespectarea indicatorilor unui studiu de fezabilitate este un caz foarte grav, nerespectarea indicatorilor. Dacă ne uităm la două – trei proiecte care        s-au finalizat recent, o să vedeți că indicatorii nu s-au respectat. Și vorbim aici de bani publici, de bani europen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e-n regulă, vă rog să rămâneți pe proiectul în dezbatere. Vă rog!</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o singură întrebare am pentru domnul consilier: dacă dânsului i-ar conveni să treacă o asemenea pasarelă prin fața geamului de la dormitor și de la bucătărie?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da, mulțumesc! Vă rog, domnule consilier!</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Rus Constantin: evident că nu mi-ar conveni. Cu centura tot la fel am fost întrebat. Da, îmi trece, de 12 ani, 15 ani, la 8 metri de casa mea, Centura municipiului Bistrița și v-am spus și atunci – nu ăsta este motivul pentru care susțin să se facă centură. Ca urmare, ceea ce dumneavoastră         m-ați întrebat evident că nu mi-ar conveni, că nu-mi convine, dar nu ăsta ar fi motivul pentru care am fost trimis aici să votăm pentru obiective. Iar, mi-ați spus o altă întrebare care mă deranjează un pic mai mult, chiar răspund de tot ce am votat aici. Dumneavoastră, dacă vă e teamă, plecați din consiliu, domnul consilier, dacă nu aveți responsabilitate față de cetățenii care v-au trimis aici. Eu vreau să am responsabilitate și bineînțeles că-mi asum, că altfel ..., sigur că da. Amenințările dumneavoastră păstrați-le!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domnul consilier Moisil Filip, vă rog! Domnul consilier Mârza, vă rog! Orice consilier, vă rog!</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oisil Filip: ok, atunci haideți că intervin eu. Fiecare, e clar că suntem în consiliul local să ne asumăm numai o anumită responsabilitate. Responsabilitatea ne-o asumăm și individual, dar mai mult o asumăm politic – asta e, de asta suntem la această masă. Dar, trebuie să avem totuși puterea s-o analizăm și din punct de vedere personal. Acum nu vreau să..., nu știu câți de la masa asta știu unde neapărat unde e acea pasarelă. Care-s condițiile negative, condițiile pozitive în privința acesteia, nu știu câți de la masă, pentru foarte mult se votează politic. Știți, suntem consilieri de atâta vreme, câțiva de aici. Începând cu 2008 am venit să gândim acea legătură de-a debloca zona gării, acel pasaj subteran. De fiecare dată, în fiecare an s-a venit cu acea propunere dar, neavând susținere politică, clar că susținerea politică duce mai departe la progresul orașului și așa îl gândești, dar nici măcar să fi luat în considerare faptul că acea zonă e o zonă aproape zero a orașului în care o subtraversare a căii ferate rezolva foarte multe lucruri în privința asta, poate cu cheltuieli mult mai mici, clar. Și această pasarelă, și acest centru intermodal rezolvă anumite situații, dar nu rezolvă o situație a circulației din acea zonă. Unde e descărcarea pe partea cealaltă către Tărpiului? Noi la fel rămânem, aducem autobuzele, le punem deasupra căii ferate și atât. Deci eu vă spun din punct de vedere personal și mă doare faptul că din 2008 nimeni n-a vrut              să-nțeleagă faptul că: hai să studiem și-o variantă de descărcare subterană, pentru că chiar intermodalul – poate de la început putea să fie gândit și pe suprastructură și pe infrastructură și atunci rezolvai două probleme. Zicea colegul nostru Cristi Codărean clar. Poate o să ne judece astăzi cineva, poate mîine, poate poimâine, poate noi n-o să mai fim și-o să fie copii copiilor noștri. Dar dacă gândim asemenea obiective, trebuie să le gândim din toate, din toate unghiurile trebuie să le vedem.</w:t>
      </w:r>
    </w:p>
    <w:p>
      <w:pPr>
        <w:pStyle w:val="Normal"/>
        <w:spacing w:lineRule="auto" w:line="240" w:before="0" w:after="0"/>
        <w:jc w:val="both"/>
        <w:rPr>
          <w:rFonts w:ascii="Arial" w:hAnsi="Arial" w:cs="Arial"/>
          <w:sz w:val="26"/>
          <w:szCs w:val="26"/>
        </w:rPr>
      </w:pPr>
      <w:r>
        <w:rPr>
          <w:rFonts w:cs="Arial" w:ascii="Arial" w:hAnsi="Arial"/>
          <w:sz w:val="26"/>
          <w:szCs w:val="26"/>
        </w:rPr>
        <w:tab/>
        <w:t>Știți ce mi-au zis copiii duminică dimineața? Am fi vrut să mergem să schiem. Sâmbătă am schiat, pe pietre, n-a contat, am scos schiurile cele vechi și am schiat, că am vrut să schiem. Dar din păcate de data asta eu nu zic incapacitatea cuiva sau..., nu – de data asta Doamne, Doamne n-a ținut cu ni, deci n-a ținut. Dar când Doamne, Doamne a ținut cu noi – noi nu am fost pregățiți. Deci de asta – vă refereați mai devreme la Wonderland, la alte proiecte – clar, alte proiecte și tot ce s-a făcut în orașul acesta s-a făcut și o să rămână, și pârtie de schi. Dacă pe lângă pârtia de schi în următorii ani n-o să reușim să dezvoltăm altceva, să aducă plus-valoare acolo, e mai mult decât zero. Cred că fiecare de la masa asta, inclusiv domnul primar, cred că gândește în felul ăsta. Deci dacă nu aduci plus-valoare acolo în viitorii ani, n-ai făcut nimic. Așa e și asta. În viitorii ani, deci în 10 ani de zile, tu dacă ai rezolva, să zicem, problema descărcării pe suprastructură și n-ai rezolva și infrastructura din zona respectivă, n-ai făcut absolut nimic, ai blocat acea zonă.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mulțumesc! Doamna consilier Morar, vă rog!</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Morar Olivia Diana: domnul președinte, eu aș avea o respectuoasă rugăminte adresată dumneavoastră: eu aș vrea să vă prevalați de prevederile regulamentului consiliului local și să cenzurați luările de poziții care nu fac obiectul ordinii de zi și care se transformă în atacuri la persoană.     Vis-a-vis de ceea ce a expus colegul meu Peteleu, eu apreciez că poate să pună câte întrebări dorește, conform regulamentului, cu atât mai mult cu cât specialistul este de față și este oportunitatea poate unică de a s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iertați-mă, domnul consilier Peteleu a pus toate întrebările fără ca eu să intervin, deci chiar le-a pus.</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Morar Olivia Diana: am înțeles, dar a face aprecieri personale cu privire la modalitatea în care dumnealui își face treaba în consiliu local, mai mult decât atât, a transforma ședința de consiliu local într-o ședință politică, cu tentă de directive de partid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 Alexandru – președintele de ședință:    iertați-mă, asta-i părerea dumneavoastră, doamna consilier, asta-i părerea dumneavoastră.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Morar Olivia Diana:  vă rog frumos să vă calați pe ceea ce prevedere regulamentul, și aș aprecia, pentru că poate ar dura mai puțin dezbaterile. Vă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probabil că trebuia să-l opriți pe colegul dumneavoastră când ne-a amenințat cu..., n-am înțeles cu ce ne-a amenințat. Atunci trebuia să interveniți, acela era momentul în care trebuia să interveniți, mai ales ca avocat, știți, că trimiterea undeva spre zona penală. (vorbește domnul consilier Peteleu fără microfon).</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ok, o să vină acuma replică la semnalul dumneavoastră de alarmă și vreau să vă spun că am dat socoteală de două ori. Am dat socoteală de două ori și de fiecare dată a fost tot mai rău pentru dumneavoastră. De două ori am dat socoteală, la două ture de alegeri. Și-o să mai dăm o dată, dar n-ați înțeles nimic. Păi nu, chiar n-ați înțeles, iertați-mă, că văd c-o țineți în direcția dumneavoastră. Bun. Mulțumesc! Domnul consilier Mârza, vă rog!</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ârza Teodor Ioan: mulțumesc! Domnule proiectant, înțeleg că studiul de fezabilitate este făcut în baza HG 28/2008. Ar trebui să existe, revin la analiza cost – beneficiu, ați predat către beneficiar această analiză – volumul 2? Aici n-o regăsim în documentația noastră. Ați făcut o analiză economică?  Vă rog frumos să ne spuneți care sunt concluziile analizei economice?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proiectant Rey Liviu – șef proiect: da, deci analiza cost – beneficiu există, este un dosar separat, îl am aici. Da, din calculul indicatorilor de performanță economici ai proiectului s-au analizat cele două variante, pentru că au fost analizate două variante, și pentru Varianta I avem rată internă de rentabilitate economică 7,28, valoarea netă actualizată 4256866, raportul beneficii – costuri 1,28. Și pentru Varianta II, variantă pe care noi am recomandat-o, în cadrul proiectului, rata internă de rentabilitate este 12,42, valoarea netă actualizată 9099407 și raportul beneficii - costuri 2, 33. Pentru cine dorește, pot să vă dau.</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bun, mulțumesc! Raportat la cele expuse de dumneavoastră, înțeleg că noi trebuie să ne hotărâm pe o variantă, vă propun, stimați colegi să mergem pe         Varianta II care este cea mai recomandată și de dumneavoastră, și-n acest sens o să fac o propunere. Domnule Mârza, vă rog!</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ârza Teodor Ioan: sunt trei variante, deci două propuneri și a treia variantă ar fi situația existentă sau o altă propunere de un alt SF, deci sunt trei variant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care-i a treia?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Mârza Teodor Ioan: două propuneri de la proiectant și a treia variantă ar fi în situația existentă sau un alt SF, o altă... nu știu, un pasaj subteran?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alea nu-s variante, variante la SF-ul ăsta sunt două, poate fi ..., dar varianta e altceva.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dacă intru în logica dumneavoastră, sunt ”n” variante, dar noi de discutat azi, discutăm de două. Vă rog!</w:t>
      </w:r>
    </w:p>
    <w:p>
      <w:pPr>
        <w:pStyle w:val="Normal"/>
        <w:spacing w:lineRule="auto" w:line="240" w:before="0" w:after="0"/>
        <w:jc w:val="both"/>
        <w:rPr>
          <w:rFonts w:ascii="Arial" w:hAnsi="Arial" w:cs="Arial"/>
          <w:sz w:val="26"/>
          <w:szCs w:val="26"/>
        </w:rPr>
      </w:pPr>
      <w:r>
        <w:rPr>
          <w:rFonts w:cs="Arial" w:ascii="Arial" w:hAnsi="Arial"/>
          <w:sz w:val="26"/>
          <w:szCs w:val="26"/>
        </w:rPr>
        <w:tab/>
        <w:t>Domnul proiectant Rey Liviu – șef proiect: dacă-mi dați voie, referitor la pasajul subteran – variantă care s-a vehiculat aici - noi pentru acest proiect am luat avize de la CFR infrastructură marfă și călători. Ei au terenuri în zonă și-și desfășoară activitate și n-a fost ușor de obținut un aviz comun de la toți, care să ne dea voie să realizăm lucrările. Eu vă spun sigur că nu vor da aviz niciodată pentru un pasaj subteran. De ce? Și-au modernizat de curând liniile în zonă și gara și nu se pot face intervenție la o investiție finanțată prin fonduri europene, deocamdată. Ăsta este un argument tehnic și vă spun acest lucru, practic vă împărtășesc din problemele pe care le-am avut și noi cu ei. Prin faptul că noi facem totul deasupra căii ferate și se amplasează doar infrastructurile în anumite condiții, la anumite distanțe față de obiectivele lor, acest obiectiv se poate realiza.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mulțumesc! Domnule Peteleu? Iertați-mă, nu văd de sticlă, îmi cer scuze domnule Mârza. Vă rog, domnul Mîrza!</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Mârza Teodor Ioan: dacă puteți, nu știu, secretariatul dacă ar putea să ne pună la dispoziție analiza cost-beneficiu? Să facem și o pauză înainte de vot. Tuturor, tuturor, pentru toată lumea.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vis-a-vis de vot, deci nu cred că suntem aici să votăm o variantă. Noi votăm Studiul de fezabilitate și indicatorii acestuia, nu Varianta I sau Varianta I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 Alexandru – președintele de ședință:   eu cred că trebuie să ne și însușim una.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Varianta II este recomandată de proiectant, își asumă lucrul acesta, noi votăm indicatorii studiului de fezabilitat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 Alexandru – președintele de ședință:   totuși noi decidem, domnule consilier. Totuși noi decidem, cineva trebuie să decidă.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nu noi decidem.</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bun, noi decidem pe baza documentației puse la dispoziție, dar nu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domnule președinte, noi nu putem decide între două variante din studiul de fezabilitate, da? Proiectantul a recomandat o variantă pe care a tratat-o în detaliu. Cealaltă variantă este tratată la un anumit nivel de detaliu. Dânsul a recomandat varianta asta, ca urmare noi votăm studiul de fezabilitate și indicatorii acestuia, și nu varianta. Bineînțeles că varianta recomandată de proiectant, aia rămâne, fezabilă, pe aia s-a făcut toată analiza cost-beneficiu, deci n-avem ce vota altceva decât studiul de fezabilitate în ansamblu lui și nu bucăți din studiul de fezabilitate. Nu s-a mai întâmplat așa ceva în consiliul loca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 Alexandru – președintele de ședință:   aștept și punctul de vedere al doamnei secretar, de-aia stăm puțin. Din punctul ăsta de vedere, este necesar ca noi să ne însușim una din variante expres sau studiul în ansamblu?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proiectant Rey Liviu – șef proiect: deci este făcut studiul în ansamblu, variantele sunt analizate amândouă, analiza cost-beneficiu a fost făcută pentru ambele variante, iar noi, pe baza indicatorilor tehnico-economici, am făcut recomandarea pentru Varianta II – variantă care am dori să fie aprobată și să meargă mai departe pentru că este cea mai fezabilă din punct de vedere tehnico-economic. </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dar împotriva a ceea ce spuneți dumneavoastră, dacă consiliul local dorește     Varianta 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proiectant Rey Liviu – șef proiect: sigur, se poate face Varianta I, numai că costurile sunt mult mai mari și nu ne mai încadrăm în buget.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stimați colegi, în primul rând aș dori să vă propun închiderea dezbaterii pe proiectul respectiv. Am înregistrat o propunere de a adopta Varianta II și pe respectiva propunere ne vom pronunța. Dacă mai sunt alte propuneri, vă rog, că doresc să închid dezbaterile. Vă rog, poftiț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Morar Olivia Diana:  vreau să vă spun că din punct de vedere juridic, dacă noi suntem puși în a alege una dintre variante, atunci răspunderea pentru acea variantă cade în sarcina consiliului local și nu a specialiștilor care au făcut acest studiu.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bănuiesc că n-au falsificat datele. Datele sunt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Morar Olivia Diana: dar nu este vorba de asta, dar nu e vorba de o alegere, alegem alb sau negru. Eu au venit cu o recomandare și, în mod normal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și noi ne pronunțăm pe recomandar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Morar Olivia Diana: da, pe acea recomandare, și atunci nu suntem puși în postura în care să alegem între una sau cealaltă variantă, pentru că studiul ne spune clar că recomandarea e pentru varianta a doua și atunci, din punct de vedere juridic, este normal să adoptăm tot studiul, nu să mergem pe o anumită variantă ”a” sau ”b” pentru că atunci transferăm din răspundere, o să coroborați cu prevederile contractuale dintre municipalitate și firma care a executat studiul și-o să vedeți c-o să vă transferăm răspunderea contractulaă în sarcina consiliului și nu a celor care au făcut studiu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 Alexandru – președintele de ședință:  doriți să interveniți, doamna secretar? </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da, am cerut și eu să intervin.</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Bria Dumitru Alexandru – președintele de ședință:  domnul primar, vă rog!</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dar      lăsați-o pe doamna secretar.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deci în conformitate cu Hotărârea de Guvern nr.28 din 2008 scenariile                      tehnico-economice prin care obiectivele proiectelor de investiții pot fi atinse sunt cel puțin două, deci scenarii propuse - minim două. Urmează scenariul recomandat de către elaborator. Proiectanții au explicat ieri în comisia economică și-n comisia de urbanism că prima variantă este extrem de costisitoare, cel puțin dublu față de varianta doi. Deci consiliul local care hotărăște și cu privire la aprobarea bugetului de venituri și cheltuieli, trebuie să cântărească între cele două variante. Este real că amândouă variante sunt legale și posibile dar este și o diferență de efort financiar.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mulțumesc! Domnule primar, vă rog!</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dacă nu ar fi așa și dacă consiliul local n-ar putea să aleagă, atunci de ce să mai facă două variante, vă întreb eu? Ca să ne facă două variante, dar trebuie s-o alegem pe aia, nu. Eu cred că putem să alegem pe care vrem. A, că ne-o însușim pe aia, că ni se pare în regulă, ok. Dar până la urmă noi alegem, iar responsabilitatea este a proiectantului și-ntr-un caz și-n altul, pentru că noi nu le proiectăm. Oricare dintre variante poartă girul lor, ei ne-o recomandă pe aia nu pentru că aia nu omoară pe nimeni și cealaltă omoară pe nu știu cine, ci datorită influenței prețului, în special. Deci nu cred că putem să spunem: aprobăm SF-ul la modul general, trebuie să alegem varianta.</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 Alexandru – președintele de ședință:  mulțumesc! </w:t>
      </w:r>
    </w:p>
    <w:p>
      <w:pPr>
        <w:pStyle w:val="Normal"/>
        <w:spacing w:lineRule="auto" w:line="240" w:before="0" w:after="0"/>
        <w:jc w:val="both"/>
        <w:rPr>
          <w:rFonts w:ascii="Arial" w:hAnsi="Arial" w:cs="Arial"/>
          <w:sz w:val="26"/>
          <w:szCs w:val="26"/>
        </w:rPr>
      </w:pPr>
      <w:r>
        <w:rPr>
          <w:rFonts w:cs="Arial" w:ascii="Arial" w:hAnsi="Arial"/>
          <w:sz w:val="26"/>
          <w:szCs w:val="26"/>
        </w:rPr>
        <w:tab/>
        <w:t>Cu privire la propunerea mea de a opta pentru varianta a doua propusă de proiectant, vă rog să vă pronunțați stimați colegi prin vot! Mai sunt consilieri care nu au votat, vă rog!</w:t>
      </w:r>
    </w:p>
    <w:p>
      <w:pPr>
        <w:pStyle w:val="Normal"/>
        <w:spacing w:lineRule="auto" w:line="240" w:before="0" w:after="0"/>
        <w:jc w:val="both"/>
        <w:rPr/>
      </w:pPr>
      <w:r>
        <w:rPr/>
        <w:tab/>
        <w:t xml:space="preserve">Domnul Ovidiu Teodor Crețu – Primarul municipiului Bistrița: poate unii nu-s de acord cu a doua variantă, ca dovadă, e dreptul fiecăruia de a alege varianta care-i plac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cu 12 voturi ”pentru”, 6 voturi ”împotrivă” și 2 consilieri nu au votat, propunerea a fost aprobată. Mulțumesc!</w:t>
      </w:r>
    </w:p>
    <w:p>
      <w:pPr>
        <w:pStyle w:val="Normal"/>
        <w:spacing w:lineRule="auto" w:line="240" w:before="0" w:after="0"/>
        <w:jc w:val="both"/>
        <w:rPr/>
      </w:pPr>
      <w:r>
        <w:rPr/>
        <w:tab/>
        <w:t>Pe proiect, cu propunerea adoptată,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2 voturi ”pentru” și 7 voturi ”împotrivă” proiectul de hotărâre a fost aprobat, mulțumesc! Pauză, stimați coleg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domnul președinte, era foarte simplu, proiectul acesta nu a avut aviz decât pentru Varianta 2. Avizul de la CFR este pentru Varianta 2. Tocmai la varianta asta s-a ajuns, pentru că pentru prima nu a primit aviz. Păi ce să mai votez Varianta 1? </w:t>
      </w:r>
    </w:p>
    <w:p>
      <w:pPr>
        <w:pStyle w:val="Normal"/>
        <w:spacing w:lineRule="auto" w:line="240" w:before="0" w:after="0"/>
        <w:jc w:val="both"/>
        <w:rPr/>
      </w:pPr>
      <w:r>
        <w:rPr>
          <w:rFonts w:cs="Arial" w:ascii="Arial" w:hAnsi="Arial"/>
          <w:sz w:val="26"/>
          <w:szCs w:val="26"/>
        </w:rPr>
        <w:tab/>
      </w:r>
      <w:r>
        <w:rPr>
          <w:rFonts w:cs="Arial" w:ascii="Arial" w:hAnsi="Arial"/>
          <w:b/>
          <w:sz w:val="26"/>
          <w:szCs w:val="26"/>
        </w:rPr>
        <w:t>Pauză</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tLeast" w:line="280" w:before="0" w:after="0"/>
        <w:jc w:val="both"/>
        <w:rPr/>
      </w:pPr>
      <w:r>
        <w:rPr>
          <w:rFonts w:cs="Arial" w:ascii="Arial" w:hAnsi="Arial"/>
          <w:sz w:val="26"/>
          <w:szCs w:val="26"/>
        </w:rPr>
        <w:tab/>
      </w:r>
      <w:r>
        <w:rPr>
          <w:rFonts w:cs="Arial" w:ascii="Arial" w:hAnsi="Arial"/>
          <w:b/>
          <w:kern w:val="2"/>
          <w:sz w:val="26"/>
          <w:szCs w:val="26"/>
          <w:lang w:eastAsia="hu-HU"/>
        </w:rPr>
        <w:t>Se trece la punctul 2 de pe ordinea de zi:  Proiect de hotărâre pentru aprobarea ghidurilor solicitanţilor de finanţare nerambursabilă de la bugetul local al municipiului Bistriţa pe anul 2018 pentru activităţi nonprofit de interes local, în baza Legii nr. 350/2005</w:t>
      </w:r>
    </w:p>
    <w:p>
      <w:pPr>
        <w:pStyle w:val="Normal"/>
        <w:spacing w:lineRule="auto" w:line="240" w:before="0" w:after="0"/>
        <w:jc w:val="both"/>
        <w:rPr/>
      </w:pPr>
      <w:r>
        <w:rPr>
          <w:rFonts w:cs="Arial" w:ascii="Arial" w:hAnsi="Arial"/>
          <w:b/>
          <w:i/>
          <w:sz w:val="26"/>
          <w:szCs w:val="26"/>
        </w:rPr>
        <w:tab/>
      </w:r>
      <w:r>
        <w:rPr>
          <w:rFonts w:cs="Arial" w:ascii="Arial" w:hAnsi="Arial"/>
          <w:sz w:val="26"/>
          <w:szCs w:val="26"/>
        </w:rPr>
        <w:t>Proiectul de hotărâre cuprinde 10 articole şi se adoptă cu votul deschis al majorității consilierilor locali în funcție. Articolul 4 se votează secret.</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olicită rapoartele comisiilor de specialitate.</w:t>
      </w:r>
    </w:p>
    <w:p>
      <w:pPr>
        <w:pStyle w:val="Normal"/>
        <w:spacing w:lineRule="atLeast" w:line="280" w:before="0" w:after="0"/>
        <w:jc w:val="both"/>
        <w:rPr>
          <w:rFonts w:ascii="Arial" w:hAnsi="Arial" w:cs="Arial"/>
          <w:sz w:val="26"/>
          <w:szCs w:val="26"/>
        </w:rPr>
      </w:pPr>
      <w:r>
        <w:rPr>
          <w:rFonts w:cs="Arial" w:ascii="Arial" w:hAnsi="Arial"/>
          <w:sz w:val="26"/>
          <w:szCs w:val="26"/>
        </w:rPr>
        <w:tab/>
        <w:t>Doamna consilier Tabără Camelia, preşedintele Comisiei economice: aviz favorabil.</w:t>
      </w:r>
    </w:p>
    <w:p>
      <w:pPr>
        <w:pStyle w:val="Normal"/>
        <w:spacing w:lineRule="atLeast" w:line="280" w:before="0" w:after="0"/>
        <w:jc w:val="both"/>
        <w:rPr/>
      </w:pPr>
      <w:r>
        <w:rPr>
          <w:rFonts w:cs="Arial" w:ascii="Arial" w:hAnsi="Arial"/>
          <w:b/>
          <w:i/>
          <w:sz w:val="26"/>
          <w:szCs w:val="26"/>
        </w:rPr>
        <w:tab/>
      </w:r>
      <w:r>
        <w:rPr>
          <w:rFonts w:cs="Arial" w:ascii="Arial" w:hAnsi="Arial"/>
          <w:sz w:val="26"/>
          <w:szCs w:val="26"/>
        </w:rPr>
        <w:t>Domnul consilier Miholca Bogdan Vasile, secretarul Comisiei juridice și administrație publică locală: aviz 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mulțumesc! Intervenții, dacă sunt? Vă rog, domnule viceprimar!</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domnule președinte, dacă-mi dați voie, informez consiliul că nu particip la dezbateri și la vot pe acest proiect de hotărâr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 Alexandru – președintele de ședință: mulțumesc! Am luat act de faptul că domnul consilier Peteleu nu participă la dezbateri. De asemenea, domnul consilier Moisil Filip nu participă la dezbateri,  domnul consilier Antal Attila nu participă la dezbateri și la vot, și domnul consilier Mârza Teodor nu participă. În aceeași situație și domnul consilier                    Sabău Gheorghe. Mai avem cvorum? </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da, este.</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bun, acum vă rog, domnule viceprimar!</w:t>
      </w:r>
    </w:p>
    <w:p>
      <w:pPr>
        <w:pStyle w:val="Normal"/>
        <w:spacing w:lineRule="auto" w:line="240" w:before="0" w:after="0"/>
        <w:jc w:val="both"/>
        <w:rPr/>
      </w:pPr>
      <w:r>
        <w:rPr>
          <w:rFonts w:cs="Arial" w:ascii="Arial" w:hAnsi="Arial"/>
          <w:b/>
          <w:sz w:val="26"/>
          <w:szCs w:val="26"/>
        </w:rPr>
        <w:tab/>
      </w:r>
      <w:r>
        <w:rPr>
          <w:rFonts w:cs="Arial" w:ascii="Arial" w:hAnsi="Arial"/>
          <w:sz w:val="26"/>
          <w:szCs w:val="26"/>
        </w:rPr>
        <w:t xml:space="preserve">Domnul consilier Muthi Adrian Gelu – viceprimarul municipiului Bistrița: mulțumesc, domnule președinte! – </w:t>
      </w:r>
      <w:r>
        <w:rPr>
          <w:rFonts w:cs="Arial" w:ascii="Arial" w:hAnsi="Arial"/>
          <w:i/>
          <w:sz w:val="26"/>
          <w:szCs w:val="26"/>
        </w:rPr>
        <w:t>câteva momente neînregistrat audio.</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 Alexandru – președintele de ședință: mulțumesc! Cred c-ar trebui să luăm și-o distanța de-asta de siguranță, pe norme ISU, știți. Mulțumesc! Doamna secretar mi-a comunicat majoritatea cerută pentru a adopta această hotărâre este de 8 voturi. Acum, vă rog, domnule viceprimar, cu propuneril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Muthi Adrian Gelu – viceprimarul municipiului Bistrița: mulțumesc, domnule președinte! Pentru completarea comisiilor de evaluare a proiectelor pentru finanțare de la bugetul local al municipiului Bistrița, </w:t>
      </w:r>
    </w:p>
    <w:p>
      <w:pPr>
        <w:pStyle w:val="ListParagraph"/>
        <w:numPr>
          <w:ilvl w:val="0"/>
          <w:numId w:val="7"/>
        </w:numPr>
        <w:suppressAutoHyphens w:val="false"/>
        <w:spacing w:lineRule="auto" w:line="240" w:before="0" w:after="0"/>
        <w:ind w:left="0" w:right="0" w:hanging="0"/>
        <w:contextualSpacing/>
        <w:jc w:val="both"/>
        <w:rPr>
          <w:rFonts w:ascii="Arial" w:hAnsi="Arial" w:cs="Arial"/>
          <w:sz w:val="26"/>
          <w:szCs w:val="26"/>
        </w:rPr>
      </w:pPr>
      <w:r>
        <w:rPr>
          <w:rFonts w:cs="Arial" w:ascii="Arial" w:hAnsi="Arial"/>
          <w:sz w:val="26"/>
          <w:szCs w:val="26"/>
        </w:rPr>
        <w:t>Pentru Comisia de tineret, sport şi educaţie am următoarea propunere: domnul consilier Miholca Bogdan, doamna consilier Flueraș Cristina și doamna consilier Morar Diana;</w:t>
      </w:r>
    </w:p>
    <w:p>
      <w:pPr>
        <w:pStyle w:val="ListParagraph"/>
        <w:numPr>
          <w:ilvl w:val="0"/>
          <w:numId w:val="7"/>
        </w:numPr>
        <w:suppressAutoHyphens w:val="false"/>
        <w:spacing w:lineRule="auto" w:line="240" w:before="0" w:after="0"/>
        <w:ind w:left="0" w:right="0" w:hanging="0"/>
        <w:contextualSpacing/>
        <w:jc w:val="both"/>
        <w:rPr>
          <w:rFonts w:ascii="Arial" w:hAnsi="Arial" w:cs="Arial"/>
          <w:sz w:val="26"/>
          <w:szCs w:val="26"/>
        </w:rPr>
      </w:pPr>
      <w:r>
        <w:rPr>
          <w:rFonts w:cs="Arial" w:ascii="Arial" w:hAnsi="Arial"/>
          <w:sz w:val="26"/>
          <w:szCs w:val="26"/>
        </w:rPr>
        <w:t>Pentru Comisia de evaluare în domeniul social: domnul consilier Bria Dumitru Alexandru, doamna cosilier Miheștean Maria Mărioara, domnul consilier Hangan Sorin;</w:t>
      </w:r>
    </w:p>
    <w:p>
      <w:pPr>
        <w:pStyle w:val="ListParagraph"/>
        <w:numPr>
          <w:ilvl w:val="0"/>
          <w:numId w:val="7"/>
        </w:numPr>
        <w:suppressAutoHyphens w:val="false"/>
        <w:spacing w:lineRule="auto" w:line="240" w:before="0" w:after="0"/>
        <w:ind w:left="0" w:right="0" w:hanging="0"/>
        <w:contextualSpacing/>
        <w:jc w:val="both"/>
        <w:rPr>
          <w:rFonts w:ascii="Arial" w:hAnsi="Arial" w:cs="Arial"/>
          <w:sz w:val="26"/>
          <w:szCs w:val="26"/>
        </w:rPr>
      </w:pPr>
      <w:r>
        <w:rPr>
          <w:rFonts w:cs="Arial" w:ascii="Arial" w:hAnsi="Arial"/>
          <w:sz w:val="26"/>
          <w:szCs w:val="26"/>
        </w:rPr>
        <w:t xml:space="preserve">Pentru Comisia de Cultură, în domeniul culturii: doamna consilier Gaga Seica, domnul consilier Rus Constantin, doamna consilier              Moldovan Victoria; </w:t>
      </w:r>
    </w:p>
    <w:p>
      <w:pPr>
        <w:pStyle w:val="NormalWeb"/>
        <w:numPr>
          <w:ilvl w:val="0"/>
          <w:numId w:val="7"/>
        </w:numPr>
        <w:tabs>
          <w:tab w:val="clear" w:pos="720"/>
          <w:tab w:val="left" w:pos="900" w:leader="none"/>
        </w:tabs>
        <w:spacing w:before="0" w:after="0"/>
        <w:ind w:left="0" w:hanging="0"/>
        <w:jc w:val="both"/>
        <w:rPr/>
      </w:pPr>
      <w:r>
        <w:rPr/>
        <w:t xml:space="preserve">Pentru comisia IV, comisia de evaluare în domeniile relaţii internaţionale, protecţia mediului şi interdisciplinar: doamna consilier Tabără Camelia, domnul consilier Kozuk Andrei și domnul consilier Codărean Cristian. </w:t>
        <w:tab/>
        <w:t>Domnul consilier Bria Dumitru Alexandru – președintele de ședință: mulțumesc! Înțeleg că desemnarea membrilor în comisii s-a făcut cu consultarea grupurilor din cadrul consiliului local, de aceea v-aș propune să votăm în bloc și vă rog să și aprobăm prin vot această modalitate de vot, deci să votăm în bloc toate propunerile. Vă rog votați acum!</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Cu 14 voturi ”pentru” și 6 consilieri nu au votat, modalitatea de vot a fost adoptată ca fiind în bloc. </w:t>
      </w:r>
    </w:p>
    <w:p>
      <w:pPr>
        <w:pStyle w:val="Normal"/>
        <w:spacing w:lineRule="auto" w:line="240" w:before="0" w:after="0"/>
        <w:jc w:val="both"/>
        <w:rPr/>
      </w:pPr>
      <w:r>
        <w:rPr/>
        <w:tab/>
        <w:t>Și acum pe propuneri vă rog să vă pronunțați, stimați colegi, în bloc, vot secret.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4 voturi ”pentru” și 6 consilieri nu au votat propunerile au fost adoptate.</w:t>
      </w:r>
    </w:p>
    <w:p>
      <w:pPr>
        <w:pStyle w:val="Normal"/>
        <w:spacing w:lineRule="auto" w:line="240" w:before="0" w:after="0"/>
        <w:jc w:val="both"/>
        <w:rPr/>
      </w:pPr>
      <w:r>
        <w:rPr/>
        <w:tab/>
        <w:t xml:space="preserve">Proiectul de hotărâre în ansamblu cu propunerile adoptate,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4 voturi ”pentru” și 5 consilieri nu au votat proiectul de hotarâre a fost adoptat. Mulțumesc!</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r>
      <w:r>
        <w:rPr>
          <w:rFonts w:cs="Arial" w:ascii="Arial" w:hAnsi="Arial"/>
          <w:b/>
          <w:sz w:val="26"/>
          <w:szCs w:val="26"/>
        </w:rPr>
        <w:t xml:space="preserve">Se trece la punctul 3 de pe ordinea de zi: Proiect de hotărâre </w:t>
      </w:r>
      <w:r>
        <w:rPr>
          <w:rFonts w:cs="Arial" w:ascii="Arial" w:hAnsi="Arial"/>
          <w:b/>
          <w:sz w:val="26"/>
          <w:szCs w:val="26"/>
          <w:lang w:eastAsia="hu-HU"/>
        </w:rPr>
        <w:t>privind participarea Municipiului Bistriţa, în calitate de partener, la realizarea proiectului „Centrul de Informare Europe Direct Bistriţa”</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7 articole şi se adoptă cu votul deschis al majorității consilierilor locali în funcție.</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olicită rapoartele comisiilor de specialitate.</w:t>
      </w:r>
    </w:p>
    <w:p>
      <w:pPr>
        <w:pStyle w:val="Normal"/>
        <w:spacing w:lineRule="atLeast" w:line="280" w:before="0" w:after="0"/>
        <w:jc w:val="both"/>
        <w:rPr>
          <w:rFonts w:ascii="Arial" w:hAnsi="Arial" w:cs="Arial"/>
          <w:sz w:val="26"/>
          <w:szCs w:val="26"/>
        </w:rPr>
      </w:pPr>
      <w:r>
        <w:rPr>
          <w:rFonts w:cs="Arial" w:ascii="Arial" w:hAnsi="Arial"/>
          <w:sz w:val="26"/>
          <w:szCs w:val="26"/>
        </w:rPr>
        <w:tab/>
        <w:t>Doamna consilier Tabără Camelia, preşedintele Comisiei economice: aviz favorabil.</w:t>
      </w:r>
    </w:p>
    <w:p>
      <w:pPr>
        <w:pStyle w:val="Normal"/>
        <w:spacing w:lineRule="atLeast" w:line="280" w:before="0" w:after="0"/>
        <w:jc w:val="both"/>
        <w:rPr/>
      </w:pPr>
      <w:r>
        <w:rPr>
          <w:rFonts w:cs="Arial" w:ascii="Arial" w:hAnsi="Arial"/>
          <w:b/>
          <w:i/>
          <w:sz w:val="26"/>
          <w:szCs w:val="26"/>
        </w:rPr>
        <w:tab/>
      </w:r>
      <w:r>
        <w:rPr>
          <w:rFonts w:cs="Arial" w:ascii="Arial" w:hAnsi="Arial"/>
          <w:sz w:val="26"/>
          <w:szCs w:val="26"/>
        </w:rPr>
        <w:t xml:space="preserve">Domnul consilier Bria Dumitru Alexandru – președintele de ședință: mulțumesc! Dacă sunt intervenții? Constat că nu sunt. O să vă rog să reinițializați sistemul ca să poată fi reactivate cartelele colegilor care n-au participat la vot. Eventual să-l rugăm și pe domnul coleg Moisil să revină. Da, mulțumesc! </w:t>
      </w:r>
    </w:p>
    <w:p>
      <w:pPr>
        <w:pStyle w:val="Normal"/>
        <w:spacing w:lineRule="atLeast" w:line="280" w:before="0" w:after="0"/>
        <w:jc w:val="both"/>
        <w:rPr/>
      </w:pPr>
      <w:r>
        <w:rPr/>
        <w:tab/>
        <w:t>Vot pe proiect, vă rog!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tLeast" w:line="280" w:before="0" w:after="0"/>
        <w:jc w:val="both"/>
        <w:rPr>
          <w:rFonts w:ascii="Arial" w:hAnsi="Arial" w:cs="Arial"/>
          <w:sz w:val="26"/>
          <w:szCs w:val="26"/>
          <w:lang w:eastAsia="hu-HU"/>
        </w:rPr>
      </w:pPr>
      <w:r>
        <w:rPr>
          <w:rFonts w:cs="Arial" w:ascii="Arial" w:hAnsi="Arial"/>
          <w:sz w:val="26"/>
          <w:szCs w:val="26"/>
          <w:lang w:eastAsia="hu-HU"/>
        </w:rPr>
        <w:tab/>
        <w:t>Cu 18 voturi ”pentru” proiectul de hotărâre a fost adoptat. Mulțumesc!</w:t>
      </w:r>
    </w:p>
    <w:p>
      <w:pPr>
        <w:pStyle w:val="Normal"/>
        <w:spacing w:lineRule="atLeast" w:line="280" w:before="0" w:after="0"/>
        <w:jc w:val="both"/>
        <w:rPr>
          <w:rFonts w:ascii="Arial" w:hAnsi="Arial" w:cs="Arial"/>
          <w:sz w:val="26"/>
          <w:szCs w:val="26"/>
          <w:lang w:eastAsia="hu-HU"/>
        </w:rPr>
      </w:pPr>
      <w:r>
        <w:rPr>
          <w:rFonts w:cs="Arial" w:ascii="Arial" w:hAnsi="Arial"/>
          <w:sz w:val="26"/>
          <w:szCs w:val="26"/>
          <w:lang w:eastAsia="hu-HU"/>
        </w:rPr>
      </w:r>
    </w:p>
    <w:p>
      <w:pPr>
        <w:pStyle w:val="Normal"/>
        <w:spacing w:lineRule="atLeast" w:line="280" w:before="0" w:after="0"/>
        <w:jc w:val="both"/>
        <w:rPr>
          <w:rFonts w:ascii="Arial" w:hAnsi="Arial" w:cs="Arial"/>
          <w:b/>
          <w:b/>
          <w:sz w:val="26"/>
          <w:szCs w:val="26"/>
          <w:lang w:eastAsia="hu-HU"/>
        </w:rPr>
      </w:pPr>
      <w:r>
        <w:rPr>
          <w:rFonts w:cs="Arial" w:ascii="Arial" w:hAnsi="Arial"/>
          <w:sz w:val="26"/>
          <w:szCs w:val="26"/>
          <w:lang w:eastAsia="hu-HU"/>
        </w:rPr>
        <w:tab/>
      </w:r>
      <w:r>
        <w:rPr>
          <w:rFonts w:cs="Arial" w:ascii="Arial" w:hAnsi="Arial"/>
          <w:b/>
          <w:sz w:val="26"/>
          <w:szCs w:val="26"/>
          <w:lang w:eastAsia="hu-HU"/>
        </w:rPr>
        <w:t xml:space="preserve">Se trece la punctul 4 de pe ordinea de zi: </w:t>
      </w:r>
      <w:r>
        <w:rPr>
          <w:rFonts w:cs="Arial" w:ascii="Arial" w:hAnsi="Arial"/>
          <w:b/>
          <w:sz w:val="26"/>
          <w:szCs w:val="26"/>
        </w:rPr>
        <w:t xml:space="preserve">Proiect de hotărâre </w:t>
      </w:r>
      <w:r>
        <w:rPr>
          <w:rFonts w:eastAsia="Calibri" w:cs="Arial" w:ascii="Arial" w:hAnsi="Arial"/>
          <w:b/>
          <w:sz w:val="26"/>
          <w:szCs w:val="26"/>
        </w:rPr>
        <w:t>pentru aprobarea Proiectului „Optimizarea proceselor orientate către cetăţeni prin implementarea Instrumentului CAF la nivelul Primăriei Municipiului Bistriţa”, care va beneficia de finanţare prin Programul Operaţional Capacitate Administrativă 2014-2020</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6 articole şi se adoptă cu votul deschis al majorității consilierilor locali în funcție.</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olicită rapoartele comisiilor de specialitate.</w:t>
      </w:r>
    </w:p>
    <w:p>
      <w:pPr>
        <w:pStyle w:val="Normal"/>
        <w:spacing w:lineRule="atLeast" w:line="280" w:before="0" w:after="0"/>
        <w:jc w:val="both"/>
        <w:rPr>
          <w:rFonts w:ascii="Arial" w:hAnsi="Arial" w:cs="Arial"/>
          <w:sz w:val="26"/>
          <w:szCs w:val="26"/>
        </w:rPr>
      </w:pPr>
      <w:r>
        <w:rPr>
          <w:rFonts w:cs="Arial" w:ascii="Arial" w:hAnsi="Arial"/>
          <w:sz w:val="26"/>
          <w:szCs w:val="26"/>
        </w:rPr>
        <w:tab/>
        <w:t>Doamna consilier Tabără Camelia, preşedintele Comisiei economice: aviz favorabil.</w:t>
      </w:r>
    </w:p>
    <w:p>
      <w:pPr>
        <w:pStyle w:val="Normal"/>
        <w:spacing w:lineRule="auto" w:line="240" w:before="0" w:after="0"/>
        <w:jc w:val="both"/>
        <w:rPr/>
      </w:pPr>
      <w:r>
        <w:rPr>
          <w:rFonts w:cs="Arial" w:ascii="Arial" w:hAnsi="Arial"/>
          <w:b/>
          <w:i/>
          <w:sz w:val="26"/>
          <w:szCs w:val="26"/>
        </w:rPr>
        <w:tab/>
      </w:r>
      <w:r>
        <w:rPr/>
        <w:t>Domnul consilier Bria Dumitru Alexandru – președintele de ședință: mulțumesc! Dacă sunt intervenții? Dacă nu sunt, vă propun să votăm proiectul în forma prezentată de inițiator.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tLeast" w:line="280" w:before="0" w:after="0"/>
        <w:jc w:val="both"/>
        <w:rPr>
          <w:rFonts w:ascii="Arial" w:hAnsi="Arial" w:cs="Arial"/>
          <w:sz w:val="26"/>
          <w:szCs w:val="26"/>
          <w:lang w:eastAsia="hu-HU"/>
        </w:rPr>
      </w:pPr>
      <w:r>
        <w:rPr>
          <w:rFonts w:cs="Arial" w:ascii="Arial" w:hAnsi="Arial"/>
          <w:sz w:val="26"/>
          <w:szCs w:val="26"/>
          <w:lang w:eastAsia="hu-HU"/>
        </w:rPr>
        <w:tab/>
        <w:t xml:space="preserve">Cu 19 voturi ”pentru” proiectul de hotărâre a fost adoptat. </w:t>
      </w:r>
    </w:p>
    <w:p>
      <w:pPr>
        <w:pStyle w:val="Normal"/>
        <w:spacing w:lineRule="atLeast" w:line="280" w:before="0" w:after="0"/>
        <w:jc w:val="both"/>
        <w:rPr>
          <w:rFonts w:ascii="Arial" w:hAnsi="Arial" w:cs="Arial"/>
          <w:sz w:val="26"/>
          <w:szCs w:val="26"/>
          <w:lang w:eastAsia="hu-HU"/>
        </w:rPr>
      </w:pPr>
      <w:r>
        <w:rPr>
          <w:rFonts w:cs="Arial" w:ascii="Arial" w:hAnsi="Arial"/>
          <w:sz w:val="26"/>
          <w:szCs w:val="26"/>
          <w:lang w:eastAsia="hu-HU"/>
        </w:rPr>
      </w:r>
    </w:p>
    <w:p>
      <w:pPr>
        <w:pStyle w:val="NoSpacing"/>
        <w:jc w:val="both"/>
        <w:rPr/>
      </w:pPr>
      <w:r>
        <w:rPr>
          <w:rFonts w:cs="Arial" w:ascii="Arial" w:hAnsi="Arial"/>
          <w:sz w:val="26"/>
          <w:szCs w:val="26"/>
          <w:lang w:val="ro-RO" w:eastAsia="hu-HU"/>
        </w:rPr>
        <w:tab/>
      </w:r>
      <w:r>
        <w:rPr>
          <w:rFonts w:cs="Arial" w:ascii="Arial" w:hAnsi="Arial"/>
          <w:b/>
          <w:sz w:val="26"/>
          <w:szCs w:val="26"/>
          <w:lang w:val="ro-RO" w:eastAsia="hu-HU"/>
        </w:rPr>
        <w:t xml:space="preserve">Se trece la punctul 5 de pe ordinea de zi: </w:t>
      </w:r>
      <w:r>
        <w:rPr>
          <w:rFonts w:cs="Arial" w:ascii="Arial" w:hAnsi="Arial"/>
          <w:b/>
          <w:sz w:val="26"/>
          <w:szCs w:val="26"/>
          <w:lang w:val="ro-RO"/>
        </w:rPr>
        <w:t xml:space="preserve">Proiect de hotărâre privind aprobarea Studiului de fezabilitate și a indicatorilor tehnico-economici pentru obiectivul de investiții“ </w:t>
      </w:r>
      <w:r>
        <w:rPr>
          <w:rFonts w:cs="Arial" w:ascii="Arial" w:hAnsi="Arial"/>
          <w:b/>
          <w:bCs/>
          <w:sz w:val="26"/>
          <w:szCs w:val="26"/>
          <w:lang w:val="ro-RO"/>
        </w:rPr>
        <w:t>Reabilitare si extindere Cămin Cultural, localitatea componentă Slatinița, municipiul Bistrița”</w:t>
      </w:r>
    </w:p>
    <w:p>
      <w:pPr>
        <w:pStyle w:val="Normal"/>
        <w:spacing w:lineRule="auto" w:line="240" w:before="0" w:after="0"/>
        <w:jc w:val="both"/>
        <w:rPr/>
      </w:pPr>
      <w:r>
        <w:rPr>
          <w:rFonts w:cs="Arial" w:ascii="Arial" w:hAnsi="Arial"/>
          <w:b/>
          <w:i/>
          <w:sz w:val="26"/>
          <w:szCs w:val="26"/>
        </w:rPr>
        <w:tab/>
      </w:r>
      <w:r>
        <w:rPr>
          <w:rFonts w:cs="Arial" w:ascii="Arial" w:hAnsi="Arial"/>
          <w:sz w:val="26"/>
          <w:szCs w:val="26"/>
        </w:rPr>
        <w:t>Proiectul de hotărâre cuprinde 5 articole şi se adoptă cu votul deschis al majorității consilierilor locali în funcție.</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olicită rapoartele comisiilor de specialitate.</w:t>
      </w:r>
    </w:p>
    <w:p>
      <w:pPr>
        <w:pStyle w:val="Normal"/>
        <w:spacing w:lineRule="atLeast" w:line="280" w:before="0" w:after="0"/>
        <w:jc w:val="both"/>
        <w:rPr>
          <w:rFonts w:ascii="Arial" w:hAnsi="Arial" w:cs="Arial"/>
          <w:sz w:val="26"/>
          <w:szCs w:val="26"/>
        </w:rPr>
      </w:pPr>
      <w:r>
        <w:rPr>
          <w:rFonts w:cs="Arial" w:ascii="Arial" w:hAnsi="Arial"/>
          <w:sz w:val="26"/>
          <w:szCs w:val="26"/>
        </w:rPr>
        <w:tab/>
        <w:t>Doamna consilier Tabără Camelia, preşedintele Comisiei economice: aviz favorabil.</w:t>
      </w:r>
    </w:p>
    <w:p>
      <w:pPr>
        <w:pStyle w:val="Normal"/>
        <w:spacing w:lineRule="auto" w:line="240" w:before="0" w:after="0"/>
        <w:jc w:val="both"/>
        <w:rPr/>
      </w:pPr>
      <w:r>
        <w:rPr>
          <w:rFonts w:cs="Arial" w:ascii="Arial" w:hAnsi="Arial"/>
          <w:b/>
          <w:i/>
          <w:sz w:val="26"/>
          <w:szCs w:val="26"/>
        </w:rPr>
        <w:tab/>
      </w:r>
      <w:r>
        <w:rPr>
          <w:rFonts w:cs="Arial" w:ascii="Arial" w:hAnsi="Arial"/>
          <w:sz w:val="26"/>
          <w:szCs w:val="26"/>
        </w:rPr>
        <w:t>Domnul consilier Bria Dumitru Alexandru – președintele de ședință: mulțumesc! Intervenții, dacă sunt? Vă rog, domnule consilier Hangan!</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Hangan Sorin: da, eu am o întrebare, dacă există un reprezentant al firmei care a făcut studiul – aș fi avut o întrebare, ca și la Liceul ”Grigore Moisil”, nu știu cum facem de ajungem ..., sigur că în plus de reabilitarea unei suprafețe se mărește capacitatea căminului cu, să zicem, încă de două ori pe atâta - aproximativ, dar oricum am făcut un calcul la suprafața construită desfășurată - iese 1008 euro pe metru pătrat. Deci eu, pur și simplu cunoscând la ce prețuri se lucrează pe piață astăzi, nu pot să-mi răspund la întrebarea asta. M-am uitat, dotări sunt vreo 17 mii de euro, adică nesemnificativ, dar 1008 euro pe metru pătrat suprafață construită desfășurată, nu utilă, că utilă e mai mică cu vreo 90 de metri pătrați – mi se pare un preț exorbitant, și aș fi vrut să-mi răspundă de ce, în Slătiniță - un cămin cultural?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mulțumesc! Dacă ne poate răspunde cineva din partea Direcției Tehnice, dacă este cineva, vă rog? Vă rog, dacă poate să ne răspundă cineva cu privire la fundamentarea prețului pe metru pătrat? Dacă există un reprezentant al Direcției Tehnice în sală? Bun, vă rog!</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ârza Teodor Ioan: până atunci am vrea să ne lămurim un pic – SF -ul ăsta, studiul acesta de fezabilitate a fost întocmit în baza HG 28. Dar tot pe studiul de fezabilitate scrie că e făcut în octombrie 2017, când era deja în vigoare HG 907. Ar trebui lămurită situația asta, că e o chestiune care ține de legalitate. De asemenea, din ce am văzut – am văzut că există în memorii se zice că există expertiză tehnică, dar n-am văzut ștampila expertului pe planșe, unele planșe nu sunt semnate, mă rog, chestiuni din astea de...,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 Alexandru – președintele de ședință: mulțumesc! Vă rog, dacă puteți, aici avem capacitatea tehnică de-a vă auz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Fechete Valentina – director executiv Direcția tehnică: deci calculul pe care, probabil, l-ați făcut dumneavoastră, de 1000 euro/metru pătrat se referă la valoarea totală a investiției, inclusiv TVA. Toate costurile care au fost cuprinse pe elemente de cheltuială și tipuri de lucrări, sunt justificate de proiectant atât pe bază de contracte similare în execuție sau conctracte care     s-au încheiat la asemenea tipuri de lucrări de reabilitări. Totodată pe căminul din... sunt lucrări de consolidare și de intervenție asupra unei părți existente cât și lucrări de extindere a căminului cultural, sunt lucrări care trebuie să respecte ISU. Pe urmă sunt lucrări de amenajare a terenului din jurul căminului, în special în partea din spate. Este și un zid de sprijin, pentru că terenul este în pantă, mai sunt și branșamente și racorduri și otate tipurile de instalații interioare care se impun a fi la un asemenea tip de construcți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da, mulțumesc!</w:t>
      </w:r>
    </w:p>
    <w:p>
      <w:pPr>
        <w:pStyle w:val="Normal"/>
        <w:spacing w:lineRule="auto" w:line="240" w:before="0" w:after="0"/>
        <w:jc w:val="both"/>
        <w:rPr>
          <w:rFonts w:ascii="Arial" w:hAnsi="Arial" w:cs="Arial"/>
          <w:sz w:val="26"/>
          <w:szCs w:val="26"/>
        </w:rPr>
      </w:pPr>
      <w:r>
        <w:rPr>
          <w:rFonts w:cs="Arial" w:ascii="Arial" w:hAnsi="Arial"/>
          <w:sz w:val="26"/>
          <w:szCs w:val="26"/>
        </w:rPr>
        <w:tab/>
        <w:t>Doamna Fechete Valentina – director executiv Direcția tehnică: probabil nu am fost atentă la început, sau mă rog, referitor la hotărârea în baza căreia este elaborat studiul de fezabilitate, este un studiu de fezabilitate pentru că combină un nou cu vechi, și după legislație, noul cu vechi înseamnă studiu de fezabilitate și nu documentație de intervenție a lucrărilor, DALI, documentație de avizare a lucrărilor de intervenție – este prevăzut în articolul 15 din 907, pentru unele categorii de investiții se păstrează și se respectă prevederile lui 28. În speță, la acest proiect, întrucât a fost dat drumul la licitația pentru contractarea proiectării, acesta a fost dat pe 28, deci conținutul cadru și toate documentele ulterioare se finalizează pe hotărârea 28 din 2008.</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mulțumim! Domnule Hangan, vă rog!</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Hangan Sorin: da, eu nu am primit un răspuns satisfăcător. E ok, doamna mi-a citit din proiect, eu nu contest că nu s-ar încadra în stas-uri aceste costuri, dar chiar cu zid de sprijin, chiar cu marmură de Carrara la finisaje, în toalete, băi sau ce-o mai avea acest cămin, vă spun, chiar și cu TVA, vă spun că mi se pare un preț exorbitant. Și o să mergem împreună, dacă ne-a ajuta Dumnezeu să trăim, să vedem calitatea lucrării după aceea, știți? Că noi nu știu cum facem scump și prost în Bistrița – asta e. Mi se pare un preț exorbitant, nu pot vota așa ceva.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se vor mai regla lucrurile la licitație, într-o primă etapă. Bun, mulțumesc! Nu mai sunt alte intervenții... vă rog, domnule Moisil Filip!</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Moisil Filip: mulțumesc! Eu am pus și ieri întrebarea, dar într-adevăr, n-am apucat ieri să văd SF – ul, dar în acest moment vă dau un simplu exemplu: Capitolul II – Asigurarea utilităților – ați văzut ce sumă e acolo? 172 de mii. Se pune transformator nou pentru cămin? Se pune transformator nou? Ok. Bun. Avem sistem de canalizare acolo? Deci 260 de milioane numai sistemul de canalizare? Dar ce? Asta facem cu bazine cu tot. Infrastructură, rezervor de apă. Infrastructură? Adică de 100 de milioane facem o groapă. Bazinul vidanjabil, îl avem aici. Branșament, curent slab – asta e altceva, dar 900 de milioane la transformator pentru un cămin? Să mă ierte Dumneazeu. Și nu vreau să intru mai mult în Capitolul 4.1. Deci nu vreau să intru, mă opresc aici.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mulțumesc! Nu am înregistrat propuneri de modificare, vă rog...</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oisil Filip: eu atât vreau – să se reanalizeze. Deci ca și propunere: să se reanalizeze indicatorii tehnici pe acest studiu de fezabilitate.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ori îl votăm, ori nu-l votăm. Bun. Doriți să iau propunerea dumneavoastră de reanalizare – asta înseamnă amânarea proiectului practic. Bun. Am înregistrat o propunere de reanalizarea a indicatorilor tehnico-economici.</w:t>
      </w:r>
    </w:p>
    <w:p>
      <w:pPr>
        <w:pStyle w:val="Normal"/>
        <w:spacing w:lineRule="auto" w:line="240" w:before="0" w:after="0"/>
        <w:jc w:val="both"/>
        <w:rPr/>
      </w:pPr>
      <w:r>
        <w:rPr/>
        <w:tab/>
        <w:t>Vă rog, stimați colegi, să vă pronunțați prin vot. Vot pe propunere,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spacing w:lineRule="auto" w:line="240" w:before="0" w:after="0"/>
        <w:jc w:val="both"/>
        <w:rPr>
          <w:rFonts w:ascii="Arial" w:hAnsi="Arial" w:cs="Arial"/>
          <w:sz w:val="26"/>
          <w:szCs w:val="26"/>
        </w:rPr>
      </w:pPr>
      <w:r>
        <w:rPr>
          <w:rFonts w:cs="Arial" w:ascii="Arial" w:hAnsi="Arial"/>
          <w:sz w:val="26"/>
          <w:szCs w:val="26"/>
        </w:rPr>
        <w:tab/>
        <w:t>Cu 5 voturi ”pentru”, 7 voturi ”împotrivă” și 7 ”abțineri” propunerea nu a fost aprobată.</w:t>
      </w:r>
    </w:p>
    <w:p>
      <w:pPr>
        <w:pStyle w:val="Normal"/>
        <w:spacing w:lineRule="auto" w:line="240" w:before="0" w:after="0"/>
        <w:jc w:val="both"/>
        <w:rPr>
          <w:rFonts w:ascii="Arial" w:hAnsi="Arial" w:cs="Arial"/>
          <w:sz w:val="26"/>
          <w:szCs w:val="26"/>
        </w:rPr>
      </w:pPr>
      <w:r>
        <w:rPr>
          <w:rFonts w:cs="Arial" w:ascii="Arial" w:hAnsi="Arial"/>
          <w:sz w:val="26"/>
          <w:szCs w:val="26"/>
        </w:rPr>
        <w:tab/>
        <w:t>Pe proiect, vă rog să vă pronunțați, stimați colegi, în forma prezentată de inițiator.</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oisil Filip: domnule președinte, vă rog!</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 Alexandru – președintele de ședință: vă rog! Mai aveți o propune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Moisil Filip: avem rețea de apă în Slătinița? De ce nu vă uitați un pic peste SF-uri? Avem contor de apă?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scuzați-mă, sunt jurist, deci la modul serios. Dacă cineva nu le-a făcut bin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Moisil Filip: deci avem cinci mii de lei pentru un contor de apă, dă-o-ncolo de treabă.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vă rog, vot pe proiec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eastAsia="Arial" w:cs="Arial" w:ascii="Arial" w:hAnsi="Arial"/>
                <w:sz w:val="26"/>
                <w:szCs w:val="26"/>
              </w:rPr>
              <w:t xml:space="preserve"> </w:t>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tab/>
        <w:t>Cu 13 voturi ”pentru”, 2 voturi ”împotrivă” și 4 ”abțineri”, proiectul de hotărâre a fost adoptat.</w:t>
      </w:r>
    </w:p>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r>
    </w:p>
    <w:p>
      <w:pPr>
        <w:pStyle w:val="Normal"/>
        <w:spacing w:lineRule="auto" w:line="240" w:before="0" w:after="0"/>
        <w:jc w:val="both"/>
        <w:rPr>
          <w:rFonts w:ascii="Arial" w:hAnsi="Arial" w:cs="Arial"/>
          <w:b/>
          <w:b/>
          <w:sz w:val="26"/>
          <w:szCs w:val="26"/>
        </w:rPr>
      </w:pPr>
      <w:r>
        <w:rPr>
          <w:rFonts w:cs="Arial" w:ascii="Arial" w:hAnsi="Arial"/>
          <w:sz w:val="26"/>
          <w:szCs w:val="26"/>
        </w:rPr>
        <w:tab/>
      </w:r>
      <w:r>
        <w:rPr>
          <w:rFonts w:cs="Arial" w:ascii="Arial" w:hAnsi="Arial"/>
          <w:b/>
          <w:sz w:val="26"/>
          <w:szCs w:val="26"/>
        </w:rPr>
        <w:t xml:space="preserve">Se trece la punctul 6 de pe ordinea de zi: Proiect de hotărâre </w:t>
      </w:r>
      <w:r>
        <w:rPr>
          <w:rFonts w:cs="Arial" w:ascii="Arial" w:hAnsi="Arial"/>
          <w:b/>
          <w:sz w:val="26"/>
          <w:szCs w:val="26"/>
          <w:lang w:eastAsia="ro-RO"/>
        </w:rPr>
        <w:t>privind darea în administrare, prin gestiune directă, a activității de deratizare, dezinsecție și dezinfecție pe raza municipiului Bistrița către Direcţia Servicii Publice Bistriţa</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8 articole şi se adoptă cu votul deschis a cel puțin două treimi din numărul consilierilor locali în funcție.</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olicită rapoartele comisiilor de specialitate.</w:t>
      </w:r>
    </w:p>
    <w:p>
      <w:pPr>
        <w:pStyle w:val="Normal"/>
        <w:spacing w:lineRule="atLeast" w:line="280" w:before="0" w:after="0"/>
        <w:jc w:val="both"/>
        <w:rPr>
          <w:rFonts w:ascii="Arial" w:hAnsi="Arial" w:cs="Arial"/>
          <w:sz w:val="26"/>
          <w:szCs w:val="26"/>
        </w:rPr>
      </w:pPr>
      <w:r>
        <w:rPr>
          <w:rFonts w:cs="Arial" w:ascii="Arial" w:hAnsi="Arial"/>
          <w:sz w:val="26"/>
          <w:szCs w:val="26"/>
        </w:rPr>
        <w:tab/>
        <w:t>Doamna consilier Tabără Camelia, preşedintele Comisiei economice: aviz favorabil.</w:t>
      </w:r>
    </w:p>
    <w:p>
      <w:pPr>
        <w:pStyle w:val="Normal"/>
        <w:spacing w:lineRule="atLeast" w:line="280" w:before="0" w:after="0"/>
        <w:jc w:val="both"/>
        <w:rPr>
          <w:rFonts w:ascii="Arial" w:hAnsi="Arial" w:cs="Arial"/>
          <w:sz w:val="26"/>
          <w:szCs w:val="26"/>
        </w:rPr>
      </w:pPr>
      <w:r>
        <w:rPr>
          <w:rFonts w:cs="Arial" w:ascii="Arial" w:hAnsi="Arial"/>
          <w:sz w:val="26"/>
          <w:szCs w:val="26"/>
        </w:rPr>
        <w:tab/>
        <w:t>Domnul consilier Miholca Bogdan Vasile, secretarul Comisiei juridice și administrație publică locală: aviz favorabil.</w:t>
      </w:r>
    </w:p>
    <w:p>
      <w:pPr>
        <w:pStyle w:val="Normal"/>
        <w:spacing w:lineRule="atLeast" w:line="280" w:before="0" w:after="0"/>
        <w:jc w:val="both"/>
        <w:rPr>
          <w:rFonts w:ascii="Arial" w:hAnsi="Arial" w:cs="Arial"/>
          <w:sz w:val="26"/>
          <w:szCs w:val="26"/>
        </w:rPr>
      </w:pPr>
      <w:r>
        <w:rPr>
          <w:rFonts w:cs="Arial" w:ascii="Arial" w:hAnsi="Arial"/>
          <w:sz w:val="26"/>
          <w:szCs w:val="26"/>
        </w:rPr>
        <w:tab/>
        <w:t>Domnul consilier Bria Dumitru Alexandru – președintele de ședință: mulțumesc! Intervenții, dacă sunt? Vă rog, doamna consilier!</w:t>
      </w:r>
    </w:p>
    <w:p>
      <w:pPr>
        <w:pStyle w:val="Normal"/>
        <w:spacing w:lineRule="atLeast" w:line="280" w:before="0" w:after="0"/>
        <w:jc w:val="both"/>
        <w:rPr>
          <w:rFonts w:ascii="Arial" w:hAnsi="Arial" w:cs="Arial"/>
          <w:sz w:val="26"/>
          <w:szCs w:val="26"/>
        </w:rPr>
      </w:pPr>
      <w:r>
        <w:rPr>
          <w:rFonts w:cs="Arial" w:ascii="Arial" w:hAnsi="Arial"/>
          <w:sz w:val="26"/>
          <w:szCs w:val="26"/>
        </w:rPr>
        <w:tab/>
        <w:t xml:space="preserve">Doamna conslier Morar Olivia Diana: domnule președinte, nu am o propunere de modificare pentru că din punctul meu de vedere proiectul este incomplet. Am studiat și regulamentul și anelexe, nu este clar delimitat care sunt perioadele în care se efectuează, în ce zone ale orașului, cum se informează populația, câte persoane vor fi angrenate? Deci foarte mulți parametri tehnici care nu sunt clar delimitați pentru a ne putea face o ideea asupra costurilor întrucât înțeleg că această activitate va intra în sarcina DSP-ului și atunci trebuie prinsă în bugetul ce se va aloca. Este foarte greu să o prevedem la modul la care este redactat și este supus astăzi aprobării acest proiect. Din punctul meu de vedere ar trebui să îl amânăm pentru a veni cu detalii concrete. </w:t>
      </w:r>
    </w:p>
    <w:p>
      <w:pPr>
        <w:pStyle w:val="Normal"/>
        <w:spacing w:lineRule="atLeast" w:line="280" w:before="0" w:after="0"/>
        <w:jc w:val="both"/>
        <w:rPr>
          <w:rFonts w:ascii="Arial" w:hAnsi="Arial" w:cs="Arial"/>
          <w:sz w:val="26"/>
          <w:szCs w:val="26"/>
        </w:rPr>
      </w:pPr>
      <w:r>
        <w:rPr>
          <w:rFonts w:cs="Arial" w:ascii="Arial" w:hAnsi="Arial"/>
          <w:sz w:val="26"/>
          <w:szCs w:val="26"/>
        </w:rPr>
        <w:tab/>
        <w:t>Domnul consilier Bria Dumitru Alexandru – președintele de ședință: da, mulțumesc! Înainte de a invita un reprezentant al serviciului să vă dea lămuriri, cred, stimați colegi, că anumite aspecte se cer lămurite pe comisii și nu pe plen, cred, îmi permit să..., adică dacă stăm în plen să ...</w:t>
      </w:r>
    </w:p>
    <w:p>
      <w:pPr>
        <w:pStyle w:val="Normal"/>
        <w:spacing w:lineRule="atLeast" w:line="280" w:before="0" w:after="0"/>
        <w:jc w:val="both"/>
        <w:rPr>
          <w:rFonts w:ascii="Arial" w:hAnsi="Arial" w:cs="Arial"/>
          <w:sz w:val="26"/>
          <w:szCs w:val="26"/>
        </w:rPr>
      </w:pPr>
      <w:r>
        <w:rPr>
          <w:rFonts w:cs="Arial" w:ascii="Arial" w:hAnsi="Arial"/>
          <w:sz w:val="26"/>
          <w:szCs w:val="26"/>
        </w:rPr>
        <w:tab/>
        <w:t>Doamna conslier Morar Olivia Diana: dacă ne puneți din timp la dispoziție materialele, da.</w:t>
      </w:r>
    </w:p>
    <w:p>
      <w:pPr>
        <w:pStyle w:val="Normal"/>
        <w:spacing w:lineRule="atLeast" w:line="280" w:before="0" w:after="0"/>
        <w:jc w:val="both"/>
        <w:rPr>
          <w:rFonts w:ascii="Arial" w:hAnsi="Arial" w:cs="Arial"/>
          <w:sz w:val="26"/>
          <w:szCs w:val="26"/>
        </w:rPr>
      </w:pPr>
      <w:r>
        <w:rPr>
          <w:rFonts w:cs="Arial" w:ascii="Arial" w:hAnsi="Arial"/>
          <w:sz w:val="26"/>
          <w:szCs w:val="26"/>
        </w:rPr>
        <w:tab/>
        <w:t xml:space="preserve">Domnul consilier Bria Dumitru Alexandru – președintele de ședință:    iertați-mă, eu nu le pun la dispoziție, dar când am de-mi lămurit ceva, mi le lămuresc, să știți, din timp. </w:t>
      </w:r>
    </w:p>
    <w:p>
      <w:pPr>
        <w:pStyle w:val="Normal"/>
        <w:spacing w:lineRule="atLeast" w:line="280" w:before="0" w:after="0"/>
        <w:jc w:val="both"/>
        <w:rPr>
          <w:rFonts w:ascii="Arial" w:hAnsi="Arial" w:cs="Arial"/>
          <w:sz w:val="26"/>
          <w:szCs w:val="26"/>
        </w:rPr>
      </w:pPr>
      <w:r>
        <w:rPr>
          <w:rFonts w:cs="Arial" w:ascii="Arial" w:hAnsi="Arial"/>
          <w:sz w:val="26"/>
          <w:szCs w:val="26"/>
        </w:rPr>
        <w:tab/>
        <w:t xml:space="preserve">Doamna conslier Morar Olivia Diana: și eu, în măsura timpului în care pot să fac lucrul acesta. </w:t>
      </w:r>
    </w:p>
    <w:p>
      <w:pPr>
        <w:pStyle w:val="Normal"/>
        <w:spacing w:lineRule="atLeast" w:line="280" w:before="0" w:after="0"/>
        <w:jc w:val="both"/>
        <w:rPr>
          <w:rFonts w:ascii="Arial" w:hAnsi="Arial" w:cs="Arial"/>
          <w:sz w:val="26"/>
          <w:szCs w:val="26"/>
        </w:rPr>
      </w:pPr>
      <w:r>
        <w:rPr>
          <w:rFonts w:cs="Arial" w:ascii="Arial" w:hAnsi="Arial"/>
          <w:sz w:val="26"/>
          <w:szCs w:val="26"/>
        </w:rPr>
        <w:tab/>
        <w:t>Domnul consilier Bria Dumitru Alexandru – președintele de ședință:    ați avut comisii, iertați-mă. Toată lumea a aut comisii, toată lumea a vut comisii. Adică dacă stăm pe plen să facem imagine, cred că nu-i în regulă.</w:t>
      </w:r>
    </w:p>
    <w:p>
      <w:pPr>
        <w:pStyle w:val="Normal"/>
        <w:spacing w:lineRule="atLeast" w:line="280" w:before="0" w:after="0"/>
        <w:jc w:val="both"/>
        <w:rPr>
          <w:rFonts w:ascii="Arial" w:hAnsi="Arial" w:cs="Arial"/>
          <w:sz w:val="26"/>
          <w:szCs w:val="26"/>
        </w:rPr>
      </w:pPr>
      <w:r>
        <w:rPr>
          <w:rFonts w:cs="Arial" w:ascii="Arial" w:hAnsi="Arial"/>
          <w:sz w:val="26"/>
          <w:szCs w:val="26"/>
        </w:rPr>
        <w:tab/>
        <w:t>Vă rog, dacă poate cineva să ne dea câteva elemente? Poftiți, vă rog! O să repete doamna consilier solicitările, vă rog!</w:t>
      </w:r>
    </w:p>
    <w:p>
      <w:pPr>
        <w:pStyle w:val="Normal"/>
        <w:spacing w:lineRule="atLeast" w:line="280" w:before="0" w:after="0"/>
        <w:jc w:val="both"/>
        <w:rPr/>
      </w:pPr>
      <w:r>
        <w:rPr>
          <w:rFonts w:cs="Arial" w:ascii="Arial" w:hAnsi="Arial"/>
          <w:sz w:val="26"/>
          <w:szCs w:val="26"/>
        </w:rPr>
        <w:tab/>
        <w:t xml:space="preserve">Doamna conslier Morar Olivia Diana: care este planul de activitate pentru această activitate legată de </w:t>
      </w:r>
      <w:r>
        <w:rPr>
          <w:rFonts w:cs="Arial" w:ascii="Arial" w:hAnsi="Arial"/>
          <w:sz w:val="26"/>
          <w:szCs w:val="26"/>
          <w:lang w:eastAsia="ro-RO"/>
        </w:rPr>
        <w:t>deratizare, dezinsecție și dezinfecție, care sunt perioadele în care se execută în municipiul Bistrița, cui se adresează, deci totul cum se face efectiv, cine este responsabil din cadrul DSP, cum se face informarea populației, cum se previn riscurile, cum se asigură cadrul legal în care se face această măsură, dacă persoane care o s-o facă și care sunt cei patru angajați – care am înțeles că nu sunt suficienți, ai Direcției de Servicii Publice, să o facă, sunt specializați pentru a o face? pentru că sunt de respectat tot felul de norme europene intrate în vigoare prin legislația noastră cu privire la această activitate. Deci toate  aceste lucruri nu reies din actele care sunt puse la dispoziție pentru a adopta acest proiect în forma în care se dorește. Mulțumesc!</w:t>
      </w:r>
    </w:p>
    <w:p>
      <w:pPr>
        <w:pStyle w:val="Normal"/>
        <w:spacing w:lineRule="atLeast" w:line="280" w:before="0" w:after="0"/>
        <w:jc w:val="both"/>
        <w:rPr/>
      </w:pPr>
      <w:r>
        <w:rPr>
          <w:rFonts w:cs="Arial" w:ascii="Arial" w:hAnsi="Arial"/>
          <w:sz w:val="26"/>
          <w:szCs w:val="26"/>
        </w:rPr>
        <w:tab/>
        <w:t xml:space="preserve">Doamna Iordache Maria – inginer la Servicul </w:t>
      </w:r>
      <w:r>
        <w:rPr>
          <w:rFonts w:cs="Arial" w:ascii="Arial" w:hAnsi="Arial"/>
          <w:sz w:val="26"/>
          <w:szCs w:val="26"/>
          <w:lang w:eastAsia="ro-RO"/>
        </w:rPr>
        <w:t xml:space="preserve">deratizare, dezinsecție și dezinfecție din cadrul Direcției de Servicii Publice: deci absolut toate documentele care au fost prezentate sunt întocmite conform cu legislația în vigoare, respectiv Ordinul 82, 109, 111 și 112 elaborate de ANRSC. Dacă ați fi..., într-adevăr, este o documentație mai mare, și-n regulament scris foarte clar care este procedura, cum se execută. Legat de ce nelămuriri aveți dumneavoastră, perioada în care se execută – și asta scrie foarte clar frecvența, avem campanie de primăvară, campanie de toamnă, după cicluri de înmulțire a insectelor, a tipului de insecte,  a operațiilor, că acest serviciu execută și dezinsecție interioară și exterioară și deratizare interioară și exterioară. Serviciul se adresează tuturor beneficiarilor și beneficiarii, cum scrie și-n proiectul de hotărâre, sunt atât persoane fizice, persoane juridice, asociații de proprietari locatari, plus toate obiectivele domeniului public – aici intrând școli, grădinițe, spații verzi, locuri de agrement, spații de joacă. Și referitor la problema care ați amintit-o, că nu sunt suficienți cei patru muncitori – în primul rând cei patru muncitori sunt calificați, toți au calificarea de operator în dezinsecție - deratizare, atestati de Autoritatea de Sănătate Publică, și dacă consideram că nu sunt suficienți, nu ceream gestiune directă, veneam cu un proiect de hotărâre de delegare a gestiunii. Deocamdată, anul trecut..., noi nu putem forța pe nimeni să vină să facă contract cu noi. Absolut toate contractele care au fost încheiate cu noi au fost duse la bun sfârșit. Și-am avut 164 de asociații – la fiecare asociație s-a făcut de două ori deratizare, de două ori dezinsecție. La fel pe perioada de vară, conform legislației, am încercat, nu cu rezultate foarte bune, dar asta n-a fost din cauza noastră, am încercat lunar să facem dezinsecție interioară, dezinsecție exterioară pe spațiile verzi, însă aceasta o executăm numai noaptea, și-au fost realmente alei printre blocuri unde n-am putut intra de mașini parcate. Și cum v-am spus, înainte de începerea fiecărei etape principale, noi cerem aviz de la autoritatea de sănătate publică. Însă, datorită schimbărilor climaterice în ultimul timp nu mai putem merge așa de mult pe niște situații din astea programate. Sunt mult mai dese cele de intervenție, epntru că e posibil și-n februarie să apară țânțarii – unde, acum zece ani tânțarii apăreau prin iunie – iulie. </w:t>
      </w:r>
    </w:p>
    <w:p>
      <w:pPr>
        <w:pStyle w:val="Normal"/>
        <w:spacing w:lineRule="atLeast" w:line="280" w:before="0" w:after="0"/>
        <w:jc w:val="both"/>
        <w:rPr/>
      </w:pPr>
      <w:r>
        <w:rPr>
          <w:rFonts w:cs="Arial" w:ascii="Arial" w:hAnsi="Arial"/>
          <w:sz w:val="26"/>
          <w:szCs w:val="26"/>
          <w:lang w:eastAsia="ro-RO"/>
        </w:rPr>
        <w:tab/>
      </w:r>
      <w:r>
        <w:rPr>
          <w:rFonts w:cs="Arial" w:ascii="Arial" w:hAnsi="Arial"/>
          <w:sz w:val="26"/>
          <w:szCs w:val="26"/>
        </w:rPr>
        <w:t>Domnul consilier Bria Dumitru Alexandru – președintele de ședință: mulțumim! Vă rog doamna consilier!</w:t>
      </w:r>
    </w:p>
    <w:p>
      <w:pPr>
        <w:pStyle w:val="Normal"/>
        <w:spacing w:lineRule="atLeast" w:line="280" w:before="0" w:after="0"/>
        <w:jc w:val="both"/>
        <w:rPr/>
      </w:pPr>
      <w:r>
        <w:rPr>
          <w:rFonts w:cs="Arial" w:ascii="Arial" w:hAnsi="Arial"/>
          <w:sz w:val="26"/>
          <w:szCs w:val="26"/>
          <w:lang w:eastAsia="ro-RO"/>
        </w:rPr>
        <w:tab/>
      </w:r>
      <w:r>
        <w:rPr>
          <w:rFonts w:cs="Arial" w:ascii="Arial" w:hAnsi="Arial"/>
          <w:sz w:val="26"/>
          <w:szCs w:val="26"/>
        </w:rPr>
        <w:t>Doamna conslier Morar Olivia Diana: domnul președinte, eu am reușit să lecturez acel regulament. Nu era necesar să ni se facă o recenzie, pentru că acel regulament conține doar termeni generali. Eu la asta m-am referit. Nu există nimic legat de o perioadă exactă, de ce fel de programe sunt prinse pentru ..., cum se încunoștiințează populația, cum se urmăresc indicatorii de performanță? Sunt pur și simplu doar o adunătură de norme generale, nu există nimic la modul concret și este foarte greu, din punctul acesta de vedere, de ce insist asupra acestui aspect? O dată pentru că mi se pare că este doar o chestiune pe care doar o bifăm pentru că trebuie făcută și va rămâne la stadiul de bifat și mai mult decât atât, nu putem estima costurile cu acest serviciu, din moment ce noi nu avem delimitat foarte clar, efectiv în ce constă această acțiune la nivel de municipiu. Mai mult decât atât, nu sunt prinse nici fostele puncte termice, de exemplu, care sunt focare de infecție, din punctul de vedere al acestei activități, diferite subsoluri de blocuri, și acest lucru ar fi fost util, dacă tot a fost proiectul în dezbatere publică, să fi fost prinse într-un plan mai concret. Nu, totul se rezumă la modul general, și costurile probabil c-o să le tot aprobăm, c-o să se tot modifice pe parcursul anului, pentru că nu suntem în stare, de la bun început, să fixăm un cadrul legal pentru a avea o proiecție exactă asupra acestei activități care, da, probabil cum zicea și doamna specialist, ar fi fost mult mai util s-o delegăm și să nu fie în sarcina municipalității. Mulțumesc!</w:t>
      </w:r>
    </w:p>
    <w:p>
      <w:pPr>
        <w:pStyle w:val="Normal"/>
        <w:spacing w:lineRule="atLeast" w:line="280" w:before="0" w:after="0"/>
        <w:jc w:val="both"/>
        <w:rPr>
          <w:rFonts w:ascii="Arial" w:hAnsi="Arial" w:cs="Arial"/>
          <w:sz w:val="26"/>
          <w:szCs w:val="26"/>
          <w:lang w:eastAsia="ro-RO"/>
        </w:rPr>
      </w:pPr>
      <w:r>
        <w:rPr>
          <w:rFonts w:cs="Arial" w:ascii="Arial" w:hAnsi="Arial"/>
          <w:sz w:val="26"/>
          <w:szCs w:val="26"/>
          <w:lang w:eastAsia="ro-RO"/>
        </w:rPr>
        <w:tab/>
      </w:r>
      <w:r>
        <w:rPr>
          <w:rFonts w:cs="Arial" w:ascii="Arial" w:hAnsi="Arial"/>
          <w:sz w:val="26"/>
          <w:szCs w:val="26"/>
        </w:rPr>
        <w:t>Domnul consilier Bria Dumitru Alexandru – președintele de ședință: mulțumesc! Alte intervenții? Doamna consilier Tabără Camelia, vă rog!</w:t>
      </w:r>
    </w:p>
    <w:p>
      <w:pPr>
        <w:pStyle w:val="Normal"/>
        <w:spacing w:lineRule="atLeast" w:line="280" w:before="0" w:after="0"/>
        <w:jc w:val="both"/>
        <w:rPr>
          <w:rFonts w:ascii="Arial" w:hAnsi="Arial" w:cs="Arial"/>
          <w:sz w:val="26"/>
          <w:szCs w:val="26"/>
        </w:rPr>
      </w:pPr>
      <w:r>
        <w:rPr>
          <w:rFonts w:cs="Arial" w:ascii="Arial" w:hAnsi="Arial"/>
          <w:sz w:val="26"/>
          <w:szCs w:val="26"/>
        </w:rPr>
        <w:tab/>
        <w:t xml:space="preserve">Doamna consilier Tabără Camelia: păi mie mi s-a părut că doamna a fost foarte clară. </w:t>
      </w:r>
    </w:p>
    <w:p>
      <w:pPr>
        <w:pStyle w:val="Normal"/>
        <w:spacing w:lineRule="atLeast" w:line="280" w:before="0" w:after="0"/>
        <w:jc w:val="both"/>
        <w:rPr>
          <w:rFonts w:ascii="Arial" w:hAnsi="Arial" w:cs="Arial"/>
          <w:sz w:val="26"/>
          <w:szCs w:val="26"/>
        </w:rPr>
      </w:pPr>
      <w:r>
        <w:rPr>
          <w:rFonts w:cs="Arial" w:ascii="Arial" w:hAnsi="Arial"/>
          <w:sz w:val="26"/>
          <w:szCs w:val="26"/>
        </w:rPr>
        <w:tab/>
        <w:t>Domnul consilier Bria Dumitru Alexandru – președintele de ședință: da, dar dumneavoastră ați vrut să înțelegeți.</w:t>
      </w:r>
    </w:p>
    <w:p>
      <w:pPr>
        <w:pStyle w:val="Normal"/>
        <w:spacing w:lineRule="atLeast" w:line="280" w:before="0" w:after="0"/>
        <w:jc w:val="both"/>
        <w:rPr>
          <w:rFonts w:ascii="Arial" w:hAnsi="Arial" w:cs="Arial"/>
          <w:sz w:val="26"/>
          <w:szCs w:val="26"/>
        </w:rPr>
      </w:pPr>
      <w:r>
        <w:rPr>
          <w:rFonts w:cs="Arial" w:ascii="Arial" w:hAnsi="Arial"/>
          <w:sz w:val="26"/>
          <w:szCs w:val="26"/>
        </w:rPr>
        <w:tab/>
        <w:t xml:space="preserve">Doamna consilier Tabără Camelia: practic a fundamentat pe experiența anului trecut. Deci nu poate obliga asociațiile, dacă vor avea și vor înțelege că trebuie, vor fi mai multe, acele intervenții ocazionale, tocmai asta ne-a spus. Și când a fost cealaltă variantă, discuții de nu s-au mai terminat, cu alte probleme. Păi, știți cum e? Dacă vrem să nu fie bine, și cum stă pătrunjelul în farfurie nu-i bine. Deci doamna a fost chiar foarte clară. Ieri a fost în comisia de buget, a dat toate clarificările cu putință. Și dacă tot m-am înscris la microfon, după ce toată ziua m-am abținut, ieri domnul consilier Peteleu, într-o oră și aproape și jumătate, a primit răspuns la toate întrebările pe care le-a pus la Centrul intermodal. Dar tot am vrut să nu vorbesc, dar până la urmă chiar trebuie să spun. Deci în comisii vin, chiar am apreciat că vin oamenii care lucrează în această zonă și ne spun cu ce probleme se confruntă. Acuma, dacă tot vrem să dăm lecții tuturor, ca nespecialiști, putem s-o facem. </w:t>
      </w:r>
    </w:p>
    <w:p>
      <w:pPr>
        <w:pStyle w:val="Normal"/>
        <w:spacing w:lineRule="atLeast" w:line="280" w:before="0" w:after="0"/>
        <w:jc w:val="both"/>
        <w:rPr>
          <w:rFonts w:ascii="Arial" w:hAnsi="Arial" w:cs="Arial"/>
          <w:sz w:val="26"/>
          <w:szCs w:val="26"/>
        </w:rPr>
      </w:pPr>
      <w:r>
        <w:rPr>
          <w:rFonts w:cs="Arial" w:ascii="Arial" w:hAnsi="Arial"/>
          <w:sz w:val="26"/>
          <w:szCs w:val="26"/>
        </w:rPr>
        <w:tab/>
        <w:t>Domnul consilier Bria Dumitru Alexandru – președintele de ședință: mulțumesc! Domnule Peteleu, vă rog!</w:t>
      </w:r>
    </w:p>
    <w:p>
      <w:pPr>
        <w:pStyle w:val="Normal"/>
        <w:spacing w:lineRule="atLeast" w:line="280" w:before="0" w:after="0"/>
        <w:jc w:val="both"/>
        <w:rPr>
          <w:rFonts w:ascii="Arial" w:hAnsi="Arial" w:cs="Arial"/>
          <w:sz w:val="26"/>
          <w:szCs w:val="26"/>
        </w:rPr>
      </w:pPr>
      <w:r>
        <w:rPr>
          <w:rFonts w:cs="Arial" w:ascii="Arial" w:hAnsi="Arial"/>
          <w:sz w:val="26"/>
          <w:szCs w:val="26"/>
        </w:rPr>
        <w:tab/>
        <w:t xml:space="preserve">Domnul consilier Peteleu Ioan: mulțumesc, domnule președinte! Ca să-i răspund doamnei consilier care, mă rog, ieri a condus ședința vorbind la telefon. Deci dânsa nu a auzit întrebările pe care le-am pus eu și la care n-am primit nici măcar astăzi răspuns, dar asta este o altă problemă, n-o s-o mai lungim, ca să nu repet întrebările. </w:t>
      </w:r>
    </w:p>
    <w:p>
      <w:pPr>
        <w:pStyle w:val="Normal"/>
        <w:spacing w:lineRule="auto" w:line="240" w:before="0" w:after="0"/>
        <w:jc w:val="both"/>
        <w:rPr>
          <w:rFonts w:ascii="Arial" w:hAnsi="Arial" w:cs="Arial"/>
          <w:sz w:val="26"/>
          <w:szCs w:val="26"/>
        </w:rPr>
      </w:pPr>
      <w:r>
        <w:rPr>
          <w:rFonts w:cs="Arial" w:ascii="Arial" w:hAnsi="Arial"/>
          <w:sz w:val="26"/>
          <w:szCs w:val="26"/>
        </w:rPr>
        <w:tab/>
        <w:t>Vis-a-vis de proiectul acesta de hotărâre – serviciul acesta ar trebui să fie prestat de operatorul de salubrizare. Iar dacă este un serviciu public, ar trebui să fie obligatoriu pentru toți, că altfel nu-i văd sensul. Deci altfel nu-i văd sensul. Adică cum, să înțeleg că sunt și operatori privați pe un serviciu public? În cazul acesta nu se respectă legislația în domeniul serviciilor publice. Deci, dacă este servicu public – este obligatoriu. Cum adică? Păi atunci haideți să ne luăm fiecare câte-o mașină de transport gunoi și colectăm de la populație și ducem...(se discută în sală fără microfon). Aveți microfon în față, puteți să vă înscrieți la cuvânt. Deci eu zic că ar trebui clarificat acest aspect, de ce nu prestează serviciul respectiv operatorul de salubritate și de ce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de ședință:  vă rog, domnule administrator!</w:t>
      </w:r>
    </w:p>
    <w:p>
      <w:pPr>
        <w:pStyle w:val="Normal"/>
        <w:spacing w:lineRule="auto" w:line="240" w:before="0" w:after="0"/>
        <w:jc w:val="both"/>
        <w:rPr>
          <w:rFonts w:ascii="Arial" w:hAnsi="Arial" w:cs="Arial"/>
          <w:sz w:val="26"/>
          <w:szCs w:val="26"/>
        </w:rPr>
      </w:pPr>
      <w:r>
        <w:rPr>
          <w:rFonts w:cs="Arial" w:ascii="Arial" w:hAnsi="Arial"/>
          <w:sz w:val="26"/>
          <w:szCs w:val="26"/>
        </w:rPr>
        <w:tab/>
        <w:t>Domnul Avram George – Administratorul public al municipiului Bistrița: pentru că , spuneau colegii de aici, de lângă mine, că nu li s-a răspuns din punct de vedere al frecvenței. La articolul 16 din regulament spune așa: ”Din punct de vedere al frecvenţei, deratizarea se execută:</w:t>
      </w:r>
    </w:p>
    <w:p>
      <w:pPr>
        <w:pStyle w:val="Normal"/>
        <w:numPr>
          <w:ilvl w:val="0"/>
          <w:numId w:val="5"/>
        </w:numPr>
        <w:suppressAutoHyphens w:val="false"/>
        <w:spacing w:lineRule="auto" w:line="240" w:before="0" w:after="0"/>
        <w:ind w:left="0" w:hanging="360"/>
        <w:jc w:val="both"/>
        <w:rPr>
          <w:rFonts w:ascii="Arial" w:hAnsi="Arial" w:cs="Arial"/>
          <w:sz w:val="26"/>
          <w:szCs w:val="26"/>
        </w:rPr>
      </w:pPr>
      <w:r>
        <w:rPr>
          <w:rFonts w:cs="Arial" w:ascii="Arial" w:hAnsi="Arial"/>
          <w:sz w:val="26"/>
          <w:szCs w:val="26"/>
        </w:rPr>
        <w:t xml:space="preserve">pentru operatorii economici cu profil nealimentar și asociațiile de proprietari/locatari, cel puțin o dată pe semestru și ori de câte ori este nevoie pentru stingerea unui focar” - știți destul de bine că vin avertizările, care vin de la Sanepid și așa mai departe. </w:t>
      </w:r>
    </w:p>
    <w:p>
      <w:pPr>
        <w:pStyle w:val="Normal"/>
        <w:spacing w:lineRule="auto" w:line="240" w:before="0" w:after="0"/>
        <w:jc w:val="both"/>
        <w:rPr>
          <w:rFonts w:ascii="Arial" w:hAnsi="Arial" w:cs="Arial"/>
          <w:sz w:val="26"/>
          <w:szCs w:val="26"/>
        </w:rPr>
      </w:pPr>
      <w:r>
        <w:rPr>
          <w:rFonts w:cs="Arial" w:ascii="Arial" w:hAnsi="Arial"/>
          <w:sz w:val="26"/>
          <w:szCs w:val="26"/>
        </w:rPr>
        <w:t>”</w:t>
      </w:r>
      <w:r>
        <w:rPr>
          <w:rFonts w:cs="Arial" w:ascii="Arial" w:hAnsi="Arial"/>
          <w:sz w:val="26"/>
          <w:szCs w:val="26"/>
        </w:rPr>
        <w:t>b) pentru operatorii economici cu profil alimentar, cel putin o data pe trimestru si ori de cate ori este nevoie pentru stingerea unui focar;</w:t>
      </w:r>
    </w:p>
    <w:p>
      <w:pPr>
        <w:pStyle w:val="ListParagraph"/>
        <w:spacing w:lineRule="auto" w:line="240" w:before="0" w:after="0"/>
        <w:ind w:left="0" w:right="0" w:hanging="0"/>
        <w:jc w:val="both"/>
        <w:rPr>
          <w:rFonts w:ascii="Arial" w:hAnsi="Arial" w:cs="Arial"/>
          <w:sz w:val="26"/>
          <w:szCs w:val="26"/>
        </w:rPr>
      </w:pPr>
      <w:r>
        <w:rPr>
          <w:rFonts w:cs="Arial" w:ascii="Arial" w:hAnsi="Arial"/>
          <w:sz w:val="26"/>
          <w:szCs w:val="26"/>
        </w:rPr>
        <w:t>c) pentru spațiile deschise din domeniul public și privat al municipiului Bistrița, în conformitate cu programul unitar de acțiune, dar nu mai puțin de trei tratamente pe an”.</w:t>
      </w:r>
    </w:p>
    <w:p>
      <w:pPr>
        <w:pStyle w:val="ListParagraph"/>
        <w:spacing w:lineRule="auto" w:line="240" w:before="0" w:after="0"/>
        <w:ind w:left="0" w:right="0" w:hanging="0"/>
        <w:jc w:val="both"/>
        <w:rPr>
          <w:rFonts w:ascii="Arial" w:hAnsi="Arial" w:cs="Arial"/>
          <w:sz w:val="26"/>
          <w:szCs w:val="26"/>
        </w:rPr>
      </w:pPr>
      <w:r>
        <w:rPr>
          <w:rFonts w:cs="Arial" w:ascii="Arial" w:hAnsi="Arial"/>
          <w:sz w:val="26"/>
          <w:szCs w:val="26"/>
        </w:rPr>
        <w:tab/>
        <w:t>Deci îi dată frecvența foarte clar, deci îmi spuneți că ați lecturat, deci nu vreau să vă contrazic că nu l-ați fi lecturat, dar ăsta este regulamentul care este afișat și îl am și eu, cum îl aveți și dumneavoastră. Și mai spune la articolul 17 ”Dezinfecția se execută numai la solicitarea persoanelor fizice sau juridice” spunea colegul Peteleu că ar trebui să existe obligativitate. Obligativitatea există în Hotărârea 153 care am dat-o pentru măsuri de bună gospodărire. Acolo există și această obligativitate de a face deratizarea și de a  întreține spațiile și subsolurile. Vă spuneam și ieri, în comisie, că o să fim mult mai atenți și că în acest an, prin Poliția locală vom face verificările ca toate asociațiile de proprietari/locatari să-și facă această dezinfecție, pentru că dacă pe domeniul public plătim noi să se facă această dezinsecție, dezinfecție, în spațiile private trebuie să plătească cineva, și aceia sunt asociațile de proprietari/locatari, persoane fizice sau juridice care trebuie să plătească acest serviciu. Doar pentru clarificări am vrut să am această intervenție. Mulțumesc, domnule președinte!</w:t>
      </w:r>
    </w:p>
    <w:p>
      <w:pPr>
        <w:pStyle w:val="ListParagraph"/>
        <w:spacing w:lineRule="auto" w:line="240" w:before="0" w:after="0"/>
        <w:ind w:left="0" w:right="0" w:hanging="0"/>
        <w:jc w:val="both"/>
        <w:rPr>
          <w:rFonts w:ascii="Arial" w:hAnsi="Arial" w:cs="Arial"/>
          <w:sz w:val="26"/>
          <w:szCs w:val="26"/>
        </w:rPr>
      </w:pPr>
      <w:r>
        <w:rPr>
          <w:rFonts w:cs="Arial" w:ascii="Arial" w:hAnsi="Arial"/>
          <w:sz w:val="26"/>
          <w:szCs w:val="26"/>
        </w:rPr>
        <w:tab/>
        <w:t>Domnul consilier Bria Dumitru Alexandru – președintele de ședință:  mulțumesc! Ok. Înțeleg că s-au lămurit toate aspecte, mulțumim! Vă propun să votăm... doamna secretar, vă ascult.</w:t>
      </w:r>
    </w:p>
    <w:p>
      <w:pPr>
        <w:pStyle w:val="ListParagraph"/>
        <w:spacing w:lineRule="auto" w:line="240" w:before="0" w:after="0"/>
        <w:ind w:left="0" w:right="0" w:hanging="0"/>
        <w:jc w:val="both"/>
        <w:rPr>
          <w:rFonts w:ascii="Arial" w:hAnsi="Arial" w:cs="Arial"/>
          <w:sz w:val="26"/>
          <w:szCs w:val="26"/>
        </w:rPr>
      </w:pPr>
      <w:r>
        <w:rPr>
          <w:rFonts w:cs="Arial" w:ascii="Arial" w:hAnsi="Arial"/>
          <w:sz w:val="26"/>
          <w:szCs w:val="26"/>
        </w:rPr>
        <w:tab/>
        <w:t xml:space="preserve">Doamna Gaftone Floare – Secretarul municipiului Bistrița: acest proiect de hotărâre are caracter normativ, a fost în consultare publică începând cu        24 noiembrie 2017 și v-a fost pus la dispoziție și în lunile precedente pe folderul de ședințe – ca hotărâre cu caracter normativ. </w:t>
      </w:r>
    </w:p>
    <w:p>
      <w:pPr>
        <w:pStyle w:val="ListParagraph"/>
        <w:spacing w:lineRule="auto" w:line="240" w:before="0" w:after="0"/>
        <w:ind w:left="0" w:right="0" w:hanging="0"/>
        <w:jc w:val="both"/>
        <w:rPr>
          <w:rFonts w:ascii="Arial" w:hAnsi="Arial" w:cs="Arial"/>
          <w:sz w:val="26"/>
          <w:szCs w:val="26"/>
        </w:rPr>
      </w:pPr>
      <w:r>
        <w:rPr>
          <w:rFonts w:cs="Arial" w:ascii="Arial" w:hAnsi="Arial"/>
          <w:sz w:val="26"/>
          <w:szCs w:val="26"/>
        </w:rPr>
        <w:tab/>
        <w:t>La afișarea pe site-ul instituției în consultare publică, am spus că Studiul de impact care însoțește proiectul de hotărâre conform Legii 52/2003, să fie mai complet, să fie întocmit de o echipă pluridisciplinară, pentru că dacă dumneavoastră ați observat, are o singură semnătură. Să participe și economiști, juriști și specialiști în protecția mediului, dar și reprezentantul pe Unitatea de monitorizare a serviciilor publice comunitare. Am ținut neapărat să revin cu această Unitate de monitorizare a serviciilor publice pentru că de câte ori dumneavoastră ați aporbat organigrama instituției, am atras atenția asupra importanței acestei unități de monitorizare a serviciilor publice comunitare. Acest serviciu public DDD este în gestiune directă de zece ani. În ultimii zece ani, niciodată consiliul local nu a analizat indicatorii de performanță a acestui serviciu public. La dezbaterea publică care s-a organizat, s-a menționat faptul că doar 49% din blocurile existente în municipiul Bistrița au beneficiat de această activitate, nici o, sau aproape nici o locuință individuală, doar punctual, acolo unde au fost solicitări din partea proprietarilor, sigur că acastă activitate s-a desfășurat pe domeniul public, așa cum v-a spus șefa serviciului. Însă dacă aveam un studiu de impact întocmit corect, vedeți că componenta economică, componenta financiară nici n-a fost atinsă. Noi nu știm cât a costat, cât a trebuit să coste, care este resursa umană de care avem nevoie pentru a atinge parametrii prevăzuți în indicatorii de performanță. Sigur că în cadrul comisiilor de specialitate a fost angajamentul a domnului primar, a domnului administrator public care coordonează unitatea, comisia, că nu avem o unitate, o comisie de monitorizare a serviciilor publice comunitare, că se vor intensifica controalele, că o să stabilim sancțiuni și eu avizez acest proiect de hotărâre ...</w:t>
      </w:r>
    </w:p>
    <w:p>
      <w:pPr>
        <w:pStyle w:val="ListParagraph"/>
        <w:spacing w:lineRule="auto" w:line="240" w:before="0" w:after="0"/>
        <w:ind w:left="0" w:right="0" w:hanging="0"/>
        <w:jc w:val="both"/>
        <w:rPr>
          <w:rFonts w:ascii="Arial" w:hAnsi="Arial" w:cs="Arial"/>
          <w:sz w:val="26"/>
          <w:szCs w:val="26"/>
        </w:rPr>
      </w:pPr>
      <w:r>
        <w:rPr>
          <w:rFonts w:cs="Arial" w:ascii="Arial" w:hAnsi="Arial"/>
          <w:sz w:val="26"/>
          <w:szCs w:val="26"/>
        </w:rPr>
        <w:tab/>
        <w:t>Domnul consilier Bria Dumitru Alexandru – președintele de ședință:  doamna secretar, n-am reținut nici un aspect  de legalitate până în prezent, vă rog respectuos, vreau să-l aud.</w:t>
      </w:r>
    </w:p>
    <w:p>
      <w:pPr>
        <w:pStyle w:val="ListParagraph"/>
        <w:spacing w:lineRule="auto" w:line="240" w:before="0" w:after="0"/>
        <w:ind w:left="0" w:right="0" w:hanging="0"/>
        <w:jc w:val="both"/>
        <w:rPr>
          <w:rFonts w:ascii="Arial" w:hAnsi="Arial" w:cs="Arial"/>
          <w:sz w:val="26"/>
          <w:szCs w:val="26"/>
        </w:rPr>
      </w:pPr>
      <w:r>
        <w:rPr>
          <w:rFonts w:cs="Arial" w:ascii="Arial" w:hAnsi="Arial"/>
          <w:sz w:val="26"/>
          <w:szCs w:val="26"/>
        </w:rPr>
        <w:tab/>
        <w:t>Doamna Gaftone Floare – Secretarul municipiului Bistrița: ... însă există un risc din partea consiliului local pentru că legea spune că responsabilitatea aparține autorităților locale, cu privire la funcționarea acestui serviciu. Mulțumesc!</w:t>
      </w:r>
    </w:p>
    <w:p>
      <w:pPr>
        <w:pStyle w:val="ListParagraph"/>
        <w:spacing w:lineRule="auto" w:line="240" w:before="0" w:after="0"/>
        <w:ind w:left="0" w:right="0" w:hanging="0"/>
        <w:jc w:val="both"/>
        <w:rPr/>
      </w:pPr>
      <w:r>
        <w:rPr/>
        <w:tab/>
        <w:t>Domnul consilier Bria Dumitru Alexandru – președintele de ședință:  mulțumesc! Bun, vot vă rog, pe proiec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12 voturi ”pentru”, un vot ”împotrivă” și 6 ”abțineri” proiectul nu a fost adoptat. Mulțumesc!</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14" w:right="180" w:hanging="0"/>
        <w:jc w:val="both"/>
        <w:rPr>
          <w:rFonts w:ascii="Arial" w:hAnsi="Arial" w:cs="Arial"/>
          <w:b/>
          <w:b/>
          <w:sz w:val="26"/>
          <w:szCs w:val="26"/>
        </w:rPr>
      </w:pPr>
      <w:r>
        <w:rPr>
          <w:rFonts w:cs="Arial" w:ascii="Arial" w:hAnsi="Arial"/>
          <w:b/>
          <w:sz w:val="26"/>
          <w:szCs w:val="26"/>
        </w:rPr>
        <w:tab/>
        <w:tab/>
        <w:t>Se trece la punctul 7 de pe ordinea de zi: Proiect de hotărâre</w:t>
      </w:r>
      <w:r>
        <w:rPr>
          <w:rFonts w:cs="Arial" w:ascii="Arial" w:hAnsi="Arial"/>
          <w:b/>
          <w:sz w:val="26"/>
          <w:szCs w:val="26"/>
          <w:lang w:eastAsia="ro-RO"/>
        </w:rPr>
        <w:t xml:space="preserve"> </w:t>
      </w:r>
      <w:r>
        <w:rPr>
          <w:rFonts w:eastAsia="Calibri" w:cs="Arial" w:ascii="Arial" w:hAnsi="Arial"/>
          <w:b/>
          <w:sz w:val="26"/>
          <w:szCs w:val="26"/>
        </w:rPr>
        <w:t>privind aprobarea alipirii terenurilor proprietate privată a Municipiului Bistriţa situate în Bistriţa, B-dul Republicii, în vederea reglementării situaţiei juridice a imobilului în care funcţionează Inspectoratul Judeţean în Construcţii Bistriţa – Năsăud</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6 articole şi se adoptă cu votul deschis a cel puțin două treimi din numărul consilierilor locali în funcție.</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olicită rapoartele comisiilor de specialitate.</w:t>
      </w:r>
    </w:p>
    <w:p>
      <w:pPr>
        <w:pStyle w:val="Normal"/>
        <w:spacing w:lineRule="atLeast" w:line="280" w:before="0" w:after="0"/>
        <w:jc w:val="both"/>
        <w:rPr>
          <w:rFonts w:ascii="Arial" w:hAnsi="Arial" w:cs="Arial"/>
          <w:sz w:val="26"/>
          <w:szCs w:val="26"/>
        </w:rPr>
      </w:pPr>
      <w:r>
        <w:rPr>
          <w:rFonts w:cs="Arial" w:ascii="Arial" w:hAnsi="Arial"/>
          <w:sz w:val="26"/>
          <w:szCs w:val="26"/>
        </w:rPr>
        <w:tab/>
        <w:t>Domnul consilier Miholca Bogdan Vasile, secretarul Comisiei juridice și administrație publică locală: aviz favorabil cu 5 voturi ”pentru” din numărul de     5 consilieri prezenți.</w:t>
      </w:r>
    </w:p>
    <w:p>
      <w:pPr>
        <w:pStyle w:val="Normal"/>
        <w:spacing w:lineRule="atLeast" w:line="280" w:before="0" w:after="0"/>
        <w:jc w:val="both"/>
        <w:rPr/>
      </w:pPr>
      <w:r>
        <w:rPr/>
        <w:tab/>
        <w:t>Domnul consilier Bria Dumitru Alexandru – președintele de ședință: mulțumesc! Intervenții, dacă sunt? Dacă nu sunt, vă rog să votăm proiectul în forma prezentată de inițiator.</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tLeast" w:line="280" w:before="0" w:after="0"/>
        <w:jc w:val="both"/>
        <w:rPr>
          <w:rFonts w:ascii="Arial" w:hAnsi="Arial" w:cs="Arial"/>
          <w:sz w:val="26"/>
          <w:szCs w:val="26"/>
          <w:lang w:eastAsia="hu-HU"/>
        </w:rPr>
      </w:pPr>
      <w:r>
        <w:rPr>
          <w:rFonts w:cs="Arial" w:ascii="Arial" w:hAnsi="Arial"/>
          <w:sz w:val="26"/>
          <w:szCs w:val="26"/>
          <w:lang w:eastAsia="hu-HU"/>
        </w:rPr>
        <w:tab/>
        <w:t>Cu 19 voturi ”pentru” proiectul de hotărâre a fost adoptat. Mulțumesc!</w:t>
      </w:r>
    </w:p>
    <w:p>
      <w:pPr>
        <w:pStyle w:val="Normal"/>
        <w:spacing w:lineRule="atLeast" w:line="280" w:before="0" w:after="0"/>
        <w:jc w:val="both"/>
        <w:rPr>
          <w:rFonts w:ascii="Arial" w:hAnsi="Arial" w:cs="Arial"/>
          <w:sz w:val="26"/>
          <w:szCs w:val="26"/>
          <w:lang w:eastAsia="hu-HU"/>
        </w:rPr>
      </w:pPr>
      <w:r>
        <w:rPr>
          <w:rFonts w:cs="Arial" w:ascii="Arial" w:hAnsi="Arial"/>
          <w:sz w:val="26"/>
          <w:szCs w:val="26"/>
          <w:lang w:eastAsia="hu-HU"/>
        </w:rPr>
      </w:r>
    </w:p>
    <w:p>
      <w:pPr>
        <w:pStyle w:val="Normal"/>
        <w:spacing w:lineRule="auto" w:line="240" w:before="0" w:after="0"/>
        <w:jc w:val="both"/>
        <w:rPr/>
      </w:pPr>
      <w:r>
        <w:rPr>
          <w:rFonts w:cs="Arial" w:ascii="Arial" w:hAnsi="Arial"/>
          <w:sz w:val="26"/>
          <w:szCs w:val="26"/>
          <w:lang w:eastAsia="hu-HU"/>
        </w:rPr>
        <w:tab/>
      </w:r>
      <w:r>
        <w:rPr>
          <w:rFonts w:cs="Arial" w:ascii="Arial" w:hAnsi="Arial"/>
          <w:b/>
          <w:sz w:val="26"/>
          <w:szCs w:val="26"/>
          <w:lang w:eastAsia="hu-HU"/>
        </w:rPr>
        <w:t xml:space="preserve">Se trece la punctul 8 de pe ordinea de zi: </w:t>
      </w:r>
      <w:r>
        <w:rPr>
          <w:rFonts w:cs="Arial" w:ascii="Arial" w:hAnsi="Arial"/>
          <w:b/>
          <w:sz w:val="26"/>
          <w:szCs w:val="26"/>
        </w:rPr>
        <w:t>Proiect de hotărâre privind atestarea apartenenţei la domeniul privat al Municipiului Bistriţa a unor imobile terenuri situate în municipiul Bistriţa, zona Subcetate</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5 articole şi se adoptă cu votul deschis a cel puțin două treimi din numărul consilierilor locali în funcție.</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olicită rapoartele comisiilor de specialitate.</w:t>
      </w:r>
    </w:p>
    <w:p>
      <w:pPr>
        <w:pStyle w:val="Normal"/>
        <w:spacing w:lineRule="atLeast" w:line="280" w:before="0" w:after="0"/>
        <w:jc w:val="both"/>
        <w:rPr>
          <w:rFonts w:ascii="Arial" w:hAnsi="Arial" w:cs="Arial"/>
          <w:sz w:val="26"/>
          <w:szCs w:val="26"/>
        </w:rPr>
      </w:pPr>
      <w:r>
        <w:rPr>
          <w:rFonts w:cs="Arial" w:ascii="Arial" w:hAnsi="Arial"/>
          <w:sz w:val="26"/>
          <w:szCs w:val="26"/>
        </w:rPr>
        <w:tab/>
        <w:t>Doamna consilier Tabără Camelia, preşedintele Comisiei economice: aviz favorabil.</w:t>
      </w:r>
    </w:p>
    <w:p>
      <w:pPr>
        <w:pStyle w:val="Normal"/>
        <w:spacing w:lineRule="atLeast" w:line="280" w:before="0" w:after="0"/>
        <w:jc w:val="both"/>
        <w:rPr>
          <w:rFonts w:ascii="Arial" w:hAnsi="Arial" w:cs="Arial"/>
          <w:sz w:val="26"/>
          <w:szCs w:val="26"/>
        </w:rPr>
      </w:pPr>
      <w:r>
        <w:rPr>
          <w:rFonts w:cs="Arial" w:ascii="Arial" w:hAnsi="Arial"/>
          <w:sz w:val="26"/>
          <w:szCs w:val="26"/>
        </w:rPr>
        <w:tab/>
        <w:t>Domnul consilier Miholca Bogdan Vasile, secretarul Comisiei juridice și administrație publică locală: aviz favorabil.</w:t>
      </w:r>
    </w:p>
    <w:p>
      <w:pPr>
        <w:pStyle w:val="Normal"/>
        <w:spacing w:lineRule="atLeast" w:line="280" w:before="0" w:after="0"/>
        <w:jc w:val="both"/>
        <w:rPr/>
      </w:pPr>
      <w:r>
        <w:rPr/>
        <w:tab/>
        <w:t xml:space="preserve">Domnul consilier Bria Dumitru Alexandru – președintele de ședință: mulțumesc! Intervenții, dacă sunt? Dacă nu sunt, vot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tLeast" w:line="280" w:before="0" w:after="0"/>
        <w:jc w:val="both"/>
        <w:rPr>
          <w:rFonts w:ascii="Arial" w:hAnsi="Arial" w:cs="Arial"/>
          <w:sz w:val="26"/>
          <w:szCs w:val="26"/>
          <w:lang w:eastAsia="hu-HU"/>
        </w:rPr>
      </w:pPr>
      <w:r>
        <w:rPr>
          <w:rFonts w:cs="Arial" w:ascii="Arial" w:hAnsi="Arial"/>
          <w:sz w:val="26"/>
          <w:szCs w:val="26"/>
          <w:lang w:eastAsia="hu-HU"/>
        </w:rPr>
        <w:tab/>
        <w:t>Cu 19 voturi ”pentru” proiectul de hotărâre a fost adoptat. Mulțumesc!</w:t>
      </w:r>
    </w:p>
    <w:p>
      <w:pPr>
        <w:pStyle w:val="Normal"/>
        <w:spacing w:lineRule="atLeast" w:line="280" w:before="0" w:after="0"/>
        <w:jc w:val="both"/>
        <w:rPr>
          <w:rFonts w:ascii="Arial" w:hAnsi="Arial" w:cs="Arial"/>
          <w:sz w:val="26"/>
          <w:szCs w:val="26"/>
          <w:lang w:eastAsia="hu-HU"/>
        </w:rPr>
      </w:pPr>
      <w:r>
        <w:rPr>
          <w:rFonts w:cs="Arial" w:ascii="Arial" w:hAnsi="Arial"/>
          <w:sz w:val="26"/>
          <w:szCs w:val="26"/>
          <w:lang w:eastAsia="hu-HU"/>
        </w:rPr>
      </w:r>
    </w:p>
    <w:p>
      <w:pPr>
        <w:pStyle w:val="TextBody"/>
        <w:jc w:val="both"/>
        <w:rPr/>
      </w:pPr>
      <w:r>
        <w:rPr>
          <w:rFonts w:cs="Arial" w:ascii="Arial" w:hAnsi="Arial"/>
          <w:sz w:val="26"/>
          <w:szCs w:val="26"/>
          <w:lang w:eastAsia="hu-HU"/>
        </w:rPr>
        <w:tab/>
      </w:r>
      <w:r>
        <w:rPr>
          <w:rFonts w:cs="Arial" w:ascii="Arial" w:hAnsi="Arial"/>
          <w:b/>
          <w:sz w:val="26"/>
          <w:szCs w:val="26"/>
          <w:lang w:eastAsia="hu-HU"/>
        </w:rPr>
        <w:t xml:space="preserve">Se trece la punctul 9 de pe ordinea de zi: </w:t>
      </w:r>
      <w:r>
        <w:rPr>
          <w:rFonts w:cs="Arial" w:ascii="Arial" w:hAnsi="Arial"/>
          <w:b/>
          <w:sz w:val="26"/>
          <w:szCs w:val="26"/>
        </w:rPr>
        <w:t>Proiect de hotărâre pentru modificarea Hotărârii Consiliului local al municipiului Bistriţa nr.64/30.04.2015 privind aprobarea concesionării prin licitație publică deschisă a unui lot de teren în suprafață de 684 mp, identificat in CF 74326, nr.topo.74326, situat în municipiul Bistrița, localitatea componentă Sigmir, în vederea edificării unei locuințe proprietate personală</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5 articole şi se adoptă cu votul deschis a cel puțin două treimi din numărul consilierilor locali în funcție.</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olicită rapoartele comisiilor de specialitate.</w:t>
      </w:r>
    </w:p>
    <w:p>
      <w:pPr>
        <w:pStyle w:val="Normal"/>
        <w:spacing w:lineRule="atLeast" w:line="280" w:before="0" w:after="0"/>
        <w:jc w:val="both"/>
        <w:rPr>
          <w:rFonts w:ascii="Arial" w:hAnsi="Arial" w:cs="Arial"/>
          <w:sz w:val="26"/>
          <w:szCs w:val="26"/>
        </w:rPr>
      </w:pPr>
      <w:r>
        <w:rPr>
          <w:rFonts w:cs="Arial" w:ascii="Arial" w:hAnsi="Arial"/>
          <w:sz w:val="26"/>
          <w:szCs w:val="26"/>
        </w:rPr>
        <w:tab/>
        <w:t>Domnul consilier Rus Constantin – Președintele Comisiei pentru dezvoltare urbană: aviz favorabil.</w:t>
      </w:r>
    </w:p>
    <w:p>
      <w:pPr>
        <w:pStyle w:val="Normal"/>
        <w:spacing w:lineRule="atLeast" w:line="280" w:before="0" w:after="0"/>
        <w:jc w:val="both"/>
        <w:rPr>
          <w:rFonts w:ascii="Arial" w:hAnsi="Arial" w:cs="Arial"/>
          <w:sz w:val="26"/>
          <w:szCs w:val="26"/>
        </w:rPr>
      </w:pPr>
      <w:r>
        <w:rPr>
          <w:rFonts w:cs="Arial" w:ascii="Arial" w:hAnsi="Arial"/>
          <w:sz w:val="26"/>
          <w:szCs w:val="26"/>
        </w:rPr>
        <w:tab/>
        <w:t>Domnul consilier Miholca Bogdan Vasile, secretarul Comisiei juridice și administrație publică locală: aviz favorabil.</w:t>
      </w:r>
    </w:p>
    <w:p>
      <w:pPr>
        <w:pStyle w:val="Normal"/>
        <w:spacing w:lineRule="atLeast" w:line="280" w:before="0" w:after="0"/>
        <w:jc w:val="both"/>
        <w:rPr/>
      </w:pPr>
      <w:r>
        <w:rPr/>
        <w:tab/>
        <w:t>Domnul consilier Bria Dumitru Alexandru – președintele de ședință: mulțumesc! Intervenții, dacă sunt? Nu sunt, vă rog să votăm proiectul în forma prezentată de inițiator.</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tLeast" w:line="280" w:before="0" w:after="0"/>
        <w:jc w:val="both"/>
        <w:rPr>
          <w:rFonts w:ascii="Arial" w:hAnsi="Arial" w:cs="Arial"/>
          <w:sz w:val="26"/>
          <w:szCs w:val="26"/>
          <w:lang w:eastAsia="hu-HU"/>
        </w:rPr>
      </w:pPr>
      <w:r>
        <w:rPr>
          <w:rFonts w:cs="Arial" w:ascii="Arial" w:hAnsi="Arial"/>
          <w:sz w:val="26"/>
          <w:szCs w:val="26"/>
          <w:lang w:eastAsia="hu-HU"/>
        </w:rPr>
        <w:tab/>
        <w:t>Cu 19 voturi ”pentru” proiectul de hotărâre a fost adoptat. Mulțumesc!</w:t>
      </w:r>
    </w:p>
    <w:p>
      <w:pPr>
        <w:pStyle w:val="Normal"/>
        <w:spacing w:lineRule="atLeast" w:line="280" w:before="0" w:after="0"/>
        <w:jc w:val="both"/>
        <w:rPr>
          <w:rFonts w:ascii="Arial" w:hAnsi="Arial" w:cs="Arial"/>
          <w:sz w:val="26"/>
          <w:szCs w:val="26"/>
          <w:lang w:eastAsia="hu-HU"/>
        </w:rPr>
      </w:pPr>
      <w:r>
        <w:rPr>
          <w:rFonts w:cs="Arial" w:ascii="Arial" w:hAnsi="Arial"/>
          <w:sz w:val="26"/>
          <w:szCs w:val="26"/>
          <w:lang w:eastAsia="hu-HU"/>
        </w:rPr>
      </w:r>
    </w:p>
    <w:p>
      <w:pPr>
        <w:pStyle w:val="Normal"/>
        <w:spacing w:lineRule="atLeast" w:line="280" w:before="0" w:after="0"/>
        <w:jc w:val="both"/>
        <w:rPr/>
      </w:pPr>
      <w:r>
        <w:rPr>
          <w:rFonts w:cs="Arial" w:ascii="Arial" w:hAnsi="Arial"/>
          <w:sz w:val="26"/>
          <w:szCs w:val="26"/>
          <w:lang w:eastAsia="hu-HU"/>
        </w:rPr>
        <w:tab/>
      </w:r>
      <w:r>
        <w:rPr>
          <w:rFonts w:cs="Arial" w:ascii="Arial" w:hAnsi="Arial"/>
          <w:b/>
          <w:sz w:val="26"/>
          <w:szCs w:val="26"/>
          <w:lang w:eastAsia="hu-HU"/>
        </w:rPr>
        <w:t>Punctul 10 de pe ordinea de zi a fost retras de către inițiator.</w:t>
      </w:r>
    </w:p>
    <w:p>
      <w:pPr>
        <w:pStyle w:val="Normal"/>
        <w:spacing w:lineRule="atLeast" w:line="280" w:before="0" w:after="0"/>
        <w:jc w:val="both"/>
        <w:rPr>
          <w:rFonts w:ascii="Arial" w:hAnsi="Arial" w:cs="Arial"/>
          <w:b/>
          <w:b/>
          <w:sz w:val="26"/>
          <w:szCs w:val="26"/>
          <w:lang w:eastAsia="hu-HU"/>
        </w:rPr>
      </w:pPr>
      <w:r>
        <w:rPr>
          <w:rFonts w:cs="Arial" w:ascii="Arial" w:hAnsi="Arial"/>
          <w:b/>
          <w:sz w:val="26"/>
          <w:szCs w:val="26"/>
          <w:lang w:eastAsia="hu-HU"/>
        </w:rPr>
      </w:r>
    </w:p>
    <w:p>
      <w:pPr>
        <w:pStyle w:val="Normal"/>
        <w:spacing w:lineRule="atLeast" w:line="280" w:before="0" w:after="0"/>
        <w:jc w:val="both"/>
        <w:rPr/>
      </w:pPr>
      <w:r>
        <w:rPr>
          <w:rFonts w:cs="Arial" w:ascii="Arial" w:hAnsi="Arial"/>
          <w:sz w:val="26"/>
          <w:szCs w:val="26"/>
          <w:lang w:eastAsia="hu-HU"/>
        </w:rPr>
        <w:tab/>
      </w:r>
      <w:r>
        <w:rPr>
          <w:rFonts w:cs="Arial" w:ascii="Arial" w:hAnsi="Arial"/>
          <w:b/>
          <w:sz w:val="26"/>
          <w:szCs w:val="26"/>
          <w:lang w:eastAsia="hu-HU"/>
        </w:rPr>
        <w:t xml:space="preserve">Se trece la punctul 11 de pe ordinea de zi: </w:t>
      </w:r>
      <w:r>
        <w:rPr>
          <w:rFonts w:cs="Arial" w:ascii="Arial" w:hAnsi="Arial"/>
          <w:b/>
          <w:sz w:val="26"/>
          <w:szCs w:val="26"/>
          <w:lang w:eastAsia="ro-RO"/>
        </w:rPr>
        <w:t>Proiect de hotărâre privind atestarea apartenenţei la domeniul public al Municipiului Bistriţa a</w:t>
      </w:r>
      <w:r>
        <w:rPr>
          <w:rFonts w:cs="Arial" w:ascii="Arial" w:hAnsi="Arial"/>
          <w:b/>
          <w:sz w:val="26"/>
          <w:szCs w:val="26"/>
        </w:rPr>
        <w:t xml:space="preserve"> unui imobil teren situat în municipiul Bistriţa, localitatea componentă Viişoara</w:t>
      </w:r>
    </w:p>
    <w:p>
      <w:pPr>
        <w:pStyle w:val="Normal"/>
        <w:spacing w:lineRule="auto" w:line="240" w:before="0" w:after="0"/>
        <w:jc w:val="both"/>
        <w:rPr/>
      </w:pPr>
      <w:r>
        <w:rPr>
          <w:rFonts w:cs="Arial" w:ascii="Arial" w:hAnsi="Arial"/>
          <w:b/>
          <w:sz w:val="26"/>
          <w:szCs w:val="26"/>
        </w:rPr>
        <w:tab/>
      </w:r>
      <w:r>
        <w:rPr>
          <w:rFonts w:cs="Arial" w:ascii="Arial" w:hAnsi="Arial"/>
          <w:sz w:val="26"/>
          <w:szCs w:val="26"/>
        </w:rPr>
        <w:t>Proiectul de hotărâre cuprinde 6 articole şi se adoptă cu votul deschis a cel puțin două treimi din numărul consilierilor locali în funcție.</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olicită rapoartele comisiilor de specialitate.</w:t>
      </w:r>
    </w:p>
    <w:p>
      <w:pPr>
        <w:pStyle w:val="Normal"/>
        <w:spacing w:lineRule="atLeast" w:line="280" w:before="0" w:after="0"/>
        <w:jc w:val="both"/>
        <w:rPr>
          <w:rFonts w:ascii="Arial" w:hAnsi="Arial" w:cs="Arial"/>
          <w:sz w:val="26"/>
          <w:szCs w:val="26"/>
        </w:rPr>
      </w:pPr>
      <w:r>
        <w:rPr>
          <w:rFonts w:cs="Arial" w:ascii="Arial" w:hAnsi="Arial"/>
          <w:sz w:val="26"/>
          <w:szCs w:val="26"/>
        </w:rPr>
        <w:tab/>
        <w:t>Domnul consilier Miholca Bogdan Vasile, secretarul Comisiei juridice și administrație publică locală: aviz favorabil.</w:t>
      </w:r>
    </w:p>
    <w:p>
      <w:pPr>
        <w:pStyle w:val="Normal"/>
        <w:spacing w:lineRule="atLeast" w:line="280" w:before="0" w:after="0"/>
        <w:jc w:val="both"/>
        <w:rPr/>
      </w:pPr>
      <w:r>
        <w:rPr/>
        <w:tab/>
        <w:t>Domnul consilier Bria Dumitru Alexandru – președintele de ședință: mulțumesc! Intervenții, dacă sunt? Dacă nu, vă rog să votăm proiectul.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tLeast" w:line="280" w:before="0" w:after="0"/>
        <w:jc w:val="both"/>
        <w:rPr>
          <w:rFonts w:ascii="Arial" w:hAnsi="Arial" w:cs="Arial"/>
          <w:sz w:val="26"/>
          <w:szCs w:val="26"/>
          <w:lang w:eastAsia="hu-HU"/>
        </w:rPr>
      </w:pPr>
      <w:r>
        <w:rPr>
          <w:rFonts w:cs="Arial" w:ascii="Arial" w:hAnsi="Arial"/>
          <w:sz w:val="26"/>
          <w:szCs w:val="26"/>
          <w:lang w:eastAsia="hu-HU"/>
        </w:rPr>
        <w:tab/>
        <w:t xml:space="preserve">Cu 18 voturi ”pentru” și un consilier nu a votat, proiectul de hotărâre a fost adoptat. </w:t>
      </w:r>
    </w:p>
    <w:p>
      <w:pPr>
        <w:pStyle w:val="Normal"/>
        <w:spacing w:lineRule="atLeast" w:line="280" w:before="0" w:after="0"/>
        <w:jc w:val="both"/>
        <w:rPr>
          <w:rFonts w:ascii="Arial" w:hAnsi="Arial" w:cs="Arial"/>
          <w:b/>
          <w:b/>
          <w:sz w:val="26"/>
          <w:szCs w:val="26"/>
          <w:lang w:eastAsia="hu-HU"/>
        </w:rPr>
      </w:pPr>
      <w:r>
        <w:rPr>
          <w:rFonts w:cs="Arial" w:ascii="Arial" w:hAnsi="Arial"/>
          <w:sz w:val="26"/>
          <w:szCs w:val="26"/>
          <w:lang w:eastAsia="hu-HU"/>
        </w:rPr>
        <w:tab/>
      </w:r>
    </w:p>
    <w:p>
      <w:pPr>
        <w:pStyle w:val="Normal"/>
        <w:spacing w:lineRule="atLeast" w:line="280" w:before="0" w:after="0"/>
        <w:jc w:val="both"/>
        <w:rPr/>
      </w:pPr>
      <w:r>
        <w:rPr>
          <w:rFonts w:cs="Arial" w:ascii="Arial" w:hAnsi="Arial"/>
          <w:sz w:val="26"/>
          <w:szCs w:val="26"/>
          <w:lang w:eastAsia="hu-HU"/>
        </w:rPr>
        <w:tab/>
      </w:r>
      <w:r>
        <w:rPr>
          <w:rFonts w:cs="Arial" w:ascii="Arial" w:hAnsi="Arial"/>
          <w:b/>
          <w:sz w:val="26"/>
          <w:szCs w:val="26"/>
          <w:lang w:eastAsia="hu-HU"/>
        </w:rPr>
        <w:t xml:space="preserve">Se trece la punctul 12 de pe ordinea de zi: </w:t>
      </w:r>
      <w:r>
        <w:rPr>
          <w:rFonts w:cs="Arial" w:ascii="Arial" w:hAnsi="Arial"/>
          <w:b/>
          <w:sz w:val="26"/>
          <w:szCs w:val="26"/>
        </w:rPr>
        <w:t>Proiect de hotărâre privind aprobarea închirierii prin licitaţie publică deschisă a terenului proprietate publică a municipiului Bistriţa, în suprafaţă de 8 mp, situat în  B-dul     Andrei Mureşanu – zona Lamă, în vederea amplasării a două construcţii provizorii, în suprafaţă de 4 mp fiecare,  pentru comercializare cărţi, ziare şi reviste</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9 articole şi se adoptă cu votul deschis a cel puțin două treimi din numărul consilierilor locali în funcție. Articolul 5 se votează cu vot secret.</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olicită rapoartele comisiilor de specialitate.</w:t>
      </w:r>
    </w:p>
    <w:p>
      <w:pPr>
        <w:pStyle w:val="Normal"/>
        <w:spacing w:lineRule="atLeast" w:line="280" w:before="0" w:after="0"/>
        <w:jc w:val="both"/>
        <w:rPr>
          <w:rFonts w:ascii="Arial" w:hAnsi="Arial" w:cs="Arial"/>
          <w:sz w:val="26"/>
          <w:szCs w:val="26"/>
        </w:rPr>
      </w:pPr>
      <w:r>
        <w:rPr>
          <w:rFonts w:cs="Arial" w:ascii="Arial" w:hAnsi="Arial"/>
          <w:sz w:val="26"/>
          <w:szCs w:val="26"/>
        </w:rPr>
        <w:tab/>
        <w:t>Doamna consilier Tabără Camelia, preşedintele Comisiei economice: aviz favorabil.</w:t>
      </w:r>
    </w:p>
    <w:p>
      <w:pPr>
        <w:pStyle w:val="Normal"/>
        <w:spacing w:lineRule="atLeast" w:line="280" w:before="0" w:after="0"/>
        <w:jc w:val="both"/>
        <w:rPr>
          <w:rFonts w:ascii="Arial" w:hAnsi="Arial" w:cs="Arial"/>
          <w:sz w:val="26"/>
          <w:szCs w:val="26"/>
        </w:rPr>
      </w:pPr>
      <w:r>
        <w:rPr>
          <w:rFonts w:cs="Arial" w:ascii="Arial" w:hAnsi="Arial"/>
          <w:sz w:val="26"/>
          <w:szCs w:val="26"/>
        </w:rPr>
        <w:tab/>
        <w:t>Domnul consilier Miholca Bogdan Vasile, secretarul Comisiei juridice și administrație publică locală: aviz favorabil.</w:t>
      </w:r>
    </w:p>
    <w:p>
      <w:pPr>
        <w:pStyle w:val="Normal"/>
        <w:spacing w:lineRule="atLeast" w:line="280" w:before="0" w:after="0"/>
        <w:jc w:val="both"/>
        <w:rPr>
          <w:rFonts w:ascii="Arial" w:hAnsi="Arial" w:cs="Arial"/>
          <w:sz w:val="26"/>
          <w:szCs w:val="26"/>
        </w:rPr>
      </w:pPr>
      <w:r>
        <w:rPr>
          <w:rFonts w:cs="Arial" w:ascii="Arial" w:hAnsi="Arial"/>
          <w:sz w:val="26"/>
          <w:szCs w:val="26"/>
        </w:rPr>
        <w:tab/>
        <w:t xml:space="preserve">Domnul consilier Bria Dumitru Alexandru – președintele de ședință: mulțumesc! Înțeleg că sunt de făcut ceva propuneri pentru comisie? Articolul 5 se votează secret. A, e stabilită comisia. </w:t>
      </w:r>
    </w:p>
    <w:p>
      <w:pPr>
        <w:pStyle w:val="Normal"/>
        <w:spacing w:lineRule="atLeast" w:line="280" w:before="0" w:after="0"/>
        <w:jc w:val="both"/>
        <w:rPr/>
      </w:pPr>
      <w:r>
        <w:rPr/>
        <w:tab/>
        <w:t>Vă propun, stimați colegi, să votăm în bloc componența comisiei, ca să nu mergem cu fiecare membru în parte. Și cu privire la modalitatea de vot, vă rog să vă pronunț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jc w:val="both"/>
        <w:rPr/>
      </w:pPr>
      <w:r>
        <w:rPr>
          <w:rFonts w:cs="Arial" w:ascii="Arial" w:hAnsi="Arial"/>
          <w:b/>
          <w:sz w:val="26"/>
          <w:szCs w:val="26"/>
        </w:rPr>
        <w:tab/>
      </w:r>
      <w:r>
        <w:rPr>
          <w:rFonts w:cs="Arial" w:ascii="Arial" w:hAnsi="Arial"/>
          <w:sz w:val="26"/>
          <w:szCs w:val="26"/>
        </w:rPr>
        <w:t xml:space="preserve">Cu 15 voturi ”pentru” și 4 ”abțineri” propunerea a fost aprobată. </w:t>
      </w:r>
    </w:p>
    <w:p>
      <w:pPr>
        <w:pStyle w:val="TextBody"/>
        <w:jc w:val="both"/>
        <w:rPr/>
      </w:pPr>
      <w:r>
        <w:rPr/>
        <w:tab/>
        <w:t>Vă supun votului componența comisiei, în bloc, așa cum am aprobat prin vot. Vot secre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TextBody"/>
        <w:jc w:val="both"/>
        <w:rPr>
          <w:rFonts w:ascii="Arial" w:hAnsi="Arial" w:cs="Arial"/>
          <w:sz w:val="26"/>
          <w:szCs w:val="26"/>
        </w:rPr>
      </w:pPr>
      <w:r>
        <w:rPr>
          <w:rFonts w:cs="Arial" w:ascii="Arial" w:hAnsi="Arial"/>
          <w:sz w:val="26"/>
          <w:szCs w:val="26"/>
        </w:rPr>
        <w:tab/>
        <w:t>Cu 14 voturi ”pentru”, un vot ”împotrivă” și 4 ”abțineri” componența comisiei a fost aprobată. Mulțumesc!</w:t>
      </w:r>
    </w:p>
    <w:p>
      <w:pPr>
        <w:pStyle w:val="TextBody"/>
        <w:jc w:val="both"/>
        <w:rPr>
          <w:rFonts w:ascii="Arial" w:hAnsi="Arial" w:cs="Arial"/>
          <w:sz w:val="26"/>
          <w:szCs w:val="26"/>
        </w:rPr>
      </w:pPr>
      <w:r>
        <w:rPr>
          <w:rFonts w:cs="Arial" w:ascii="Arial" w:hAnsi="Arial"/>
          <w:sz w:val="26"/>
          <w:szCs w:val="26"/>
        </w:rPr>
        <w:tab/>
        <w:t>Proiectul în ansamblu cu propunerea aprobată - votați, vă rog! Dar înțeleg că ne-a fost comunicată deja componența comisiei, cu proiectul de hotărâre.</w:t>
      </w:r>
    </w:p>
    <w:p>
      <w:pPr>
        <w:pStyle w:val="TextBody"/>
        <w:jc w:val="both"/>
        <w:rPr>
          <w:rFonts w:ascii="Arial" w:hAnsi="Arial" w:cs="Arial"/>
          <w:sz w:val="26"/>
          <w:szCs w:val="26"/>
        </w:rPr>
      </w:pPr>
      <w:r>
        <w:rPr>
          <w:rFonts w:cs="Arial" w:ascii="Arial" w:hAnsi="Arial"/>
          <w:sz w:val="26"/>
          <w:szCs w:val="26"/>
        </w:rPr>
        <w:tab/>
        <w:t xml:space="preserve">Domnul Ovidiu Teodor Crețu – Primarul municipiului Bistrița: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Domnul Adrian Gelu Muthi –  Viceprimarul municipiului Bistriţa - preşedinte;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Domnul Vasile Marina   -   Director Executiv - Direcţia Patrimoniu - membru; </w:t>
      </w:r>
      <w:r>
        <w:rPr>
          <w:rFonts w:cs="Arial" w:ascii="Arial" w:hAnsi="Arial"/>
          <w:sz w:val="24"/>
          <w:szCs w:val="24"/>
          <w:lang w:val="fr-FR"/>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t>Doamna Alina Ionescu –  Şef Serviciu – Direcţia Patrimoniu - memb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580" w:leader="none"/>
        </w:tabs>
        <w:spacing w:lineRule="auto" w:line="240" w:before="0" w:after="0"/>
        <w:ind w:firstLine="720"/>
        <w:jc w:val="both"/>
        <w:rPr>
          <w:rFonts w:ascii="Arial" w:hAnsi="Arial" w:cs="Arial"/>
          <w:sz w:val="24"/>
          <w:szCs w:val="24"/>
        </w:rPr>
      </w:pPr>
      <w:r>
        <w:rPr>
          <w:rFonts w:cs="Arial" w:ascii="Arial" w:hAnsi="Arial"/>
          <w:sz w:val="24"/>
          <w:szCs w:val="24"/>
        </w:rPr>
        <w:t xml:space="preserve">Domnul Tudor Mihai Vlad  -  Consilier juridic –Direcţia Administraţie Publică, Juridic - memb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580" w:leader="none"/>
        </w:tabs>
        <w:spacing w:lineRule="auto" w:line="240" w:before="0" w:after="0"/>
        <w:ind w:firstLine="720"/>
        <w:jc w:val="both"/>
        <w:rPr/>
      </w:pPr>
      <w:r>
        <w:rPr>
          <w:rFonts w:cs="Arial" w:ascii="Arial" w:hAnsi="Arial"/>
          <w:sz w:val="24"/>
          <w:szCs w:val="24"/>
        </w:rPr>
        <w:t xml:space="preserve">Doamna Mihaela Horotan  –  Consilier, Direcţia Patrimoniu  </w:t>
      </w:r>
      <w:r>
        <w:rPr>
          <w:rFonts w:cs="Arial" w:ascii="Arial" w:hAnsi="Arial"/>
          <w:sz w:val="24"/>
          <w:szCs w:val="24"/>
          <w:lang w:val="fr-FR"/>
        </w:rPr>
        <w:t>-</w:t>
      </w:r>
      <w:r>
        <w:rPr>
          <w:rFonts w:cs="Arial" w:ascii="Arial" w:hAnsi="Arial"/>
          <w:sz w:val="24"/>
          <w:szCs w:val="24"/>
        </w:rPr>
        <w:t xml:space="preserve"> secre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580" w:leader="none"/>
        </w:tabs>
        <w:spacing w:lineRule="auto" w:line="240" w:before="0" w:after="0"/>
        <w:ind w:firstLine="720"/>
        <w:jc w:val="both"/>
        <w:rPr/>
      </w:pPr>
      <w:r>
        <w:rPr>
          <w:rFonts w:cs="Arial" w:ascii="Arial" w:hAnsi="Arial"/>
          <w:sz w:val="26"/>
          <w:szCs w:val="26"/>
        </w:rPr>
        <w:t>Domnul consilier Bria Dumitru Alexandru – președintele de ședință: n</w:t>
      </w:r>
      <w:r>
        <w:rPr>
          <w:rFonts w:cs="Arial" w:ascii="Arial" w:hAnsi="Arial"/>
          <w:sz w:val="24"/>
          <w:szCs w:val="24"/>
        </w:rPr>
        <w:t xml:space="preserve">u, dar am parcurs exact același raționament ca și dumneavoastră, mi s-a atras atenția că vezi că ai avut-o pe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580" w:leader="none"/>
        </w:tabs>
        <w:spacing w:lineRule="auto" w:line="240" w:before="0" w:after="0"/>
        <w:ind w:firstLine="720"/>
        <w:jc w:val="both"/>
        <w:rPr/>
      </w:pPr>
      <w:r>
        <w:rPr/>
        <w:t>Vot pe proiectul de hotărâ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jc w:val="both"/>
        <w:rPr/>
      </w:pPr>
      <w:r>
        <w:rPr>
          <w:rFonts w:cs="Arial" w:ascii="Arial" w:hAnsi="Arial"/>
          <w:b/>
          <w:sz w:val="26"/>
          <w:szCs w:val="26"/>
        </w:rPr>
        <w:tab/>
      </w:r>
      <w:r>
        <w:rPr>
          <w:rFonts w:cs="Arial" w:ascii="Arial" w:hAnsi="Arial"/>
          <w:sz w:val="26"/>
          <w:szCs w:val="26"/>
        </w:rPr>
        <w:t>Cu 14 voturi ”pentru”, 2 voturi ”împotrivă”, o ”abținere” și 2 consilieri nu au votat, proiectul a fost adoptat. Mulțumesc!</w:t>
      </w:r>
    </w:p>
    <w:p>
      <w:pPr>
        <w:pStyle w:val="Normal"/>
        <w:spacing w:lineRule="atLeast" w:line="280" w:before="0" w:after="0"/>
        <w:jc w:val="both"/>
        <w:rPr>
          <w:rFonts w:ascii="Arial" w:hAnsi="Arial" w:cs="Arial"/>
          <w:b/>
          <w:b/>
          <w:sz w:val="26"/>
          <w:szCs w:val="26"/>
          <w:lang w:eastAsia="hu-HU"/>
        </w:rPr>
      </w:pPr>
      <w:r>
        <w:rPr>
          <w:rFonts w:cs="Arial" w:ascii="Arial" w:hAnsi="Arial"/>
          <w:b/>
          <w:sz w:val="26"/>
          <w:szCs w:val="26"/>
          <w:lang w:eastAsia="hu-HU"/>
        </w:rPr>
      </w:r>
    </w:p>
    <w:p>
      <w:pPr>
        <w:pStyle w:val="Normal"/>
        <w:spacing w:lineRule="auto" w:line="240" w:before="0" w:after="0"/>
        <w:jc w:val="both"/>
        <w:rPr/>
      </w:pPr>
      <w:r>
        <w:rPr>
          <w:rFonts w:cs="Arial" w:ascii="Arial" w:hAnsi="Arial"/>
          <w:b/>
          <w:sz w:val="26"/>
          <w:szCs w:val="26"/>
          <w:lang w:eastAsia="hu-HU"/>
        </w:rPr>
        <w:tab/>
        <w:t xml:space="preserve">Se trece la punctul 13 de pe ordinea de zi: </w:t>
      </w:r>
      <w:r>
        <w:rPr>
          <w:rFonts w:cs="Arial" w:ascii="Arial" w:hAnsi="Arial"/>
          <w:b/>
          <w:sz w:val="26"/>
          <w:szCs w:val="26"/>
        </w:rPr>
        <w:t>Proiect de hotărâre privind stabilirea salariilor de bază pentru funcţionarii publici şi personalul contractual din cadrul familiei ocupaţionale „Administraţie” din aparatul de specialitate al Primarului municipiului Bistriţa şi serviciile publice de interes local</w:t>
      </w:r>
    </w:p>
    <w:p>
      <w:pPr>
        <w:pStyle w:val="Normal"/>
        <w:spacing w:lineRule="auto" w:line="240" w:before="0" w:after="0"/>
        <w:jc w:val="both"/>
        <w:rPr/>
      </w:pPr>
      <w:r>
        <w:rPr>
          <w:rFonts w:cs="Arial" w:ascii="Arial" w:hAnsi="Arial"/>
          <w:b/>
          <w:sz w:val="26"/>
          <w:szCs w:val="26"/>
        </w:rPr>
        <w:tab/>
      </w:r>
      <w:r>
        <w:rPr>
          <w:rFonts w:cs="Arial" w:ascii="Arial" w:hAnsi="Arial"/>
          <w:sz w:val="26"/>
          <w:szCs w:val="26"/>
        </w:rPr>
        <w:t xml:space="preserve">Proiectul de hotărâre cuprinde 5 articole şi se adoptă cu votul deschis al majorității consilierilor locali în funcție. </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olicită rapoartele comisiilor de specialitate.</w:t>
      </w:r>
    </w:p>
    <w:p>
      <w:pPr>
        <w:pStyle w:val="Normal"/>
        <w:spacing w:lineRule="atLeast" w:line="280" w:before="0" w:after="0"/>
        <w:jc w:val="both"/>
        <w:rPr>
          <w:rFonts w:ascii="Arial" w:hAnsi="Arial" w:cs="Arial"/>
          <w:sz w:val="26"/>
          <w:szCs w:val="26"/>
        </w:rPr>
      </w:pPr>
      <w:r>
        <w:rPr>
          <w:rFonts w:cs="Arial" w:ascii="Arial" w:hAnsi="Arial"/>
          <w:sz w:val="26"/>
          <w:szCs w:val="26"/>
        </w:rPr>
        <w:tab/>
        <w:t>Doamna consilier Tabără Camelia, preşedintele Comisiei economice: aviz favorabil.</w:t>
      </w:r>
    </w:p>
    <w:p>
      <w:pPr>
        <w:pStyle w:val="Normal"/>
        <w:spacing w:lineRule="atLeast" w:line="280" w:before="0" w:after="0"/>
        <w:jc w:val="both"/>
        <w:rPr/>
      </w:pPr>
      <w:r>
        <w:rPr>
          <w:rFonts w:cs="Arial" w:ascii="Arial" w:hAnsi="Arial"/>
          <w:b/>
          <w:i/>
          <w:sz w:val="26"/>
          <w:szCs w:val="26"/>
        </w:rPr>
        <w:tab/>
      </w:r>
      <w:r>
        <w:rPr/>
        <w:t xml:space="preserve">Domnul consilier Bria Dumitru Alexandru – președintele de ședință: mulțumesc! Intervenții, dacă sunt? Nu sunt. Vă rog să votăm proiectul în forma prezentată d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tLeast" w:line="280" w:before="0" w:after="0"/>
        <w:jc w:val="both"/>
        <w:rPr>
          <w:rFonts w:ascii="Arial" w:hAnsi="Arial" w:cs="Arial"/>
          <w:sz w:val="26"/>
          <w:szCs w:val="26"/>
          <w:lang w:eastAsia="hu-HU"/>
        </w:rPr>
      </w:pPr>
      <w:r>
        <w:rPr>
          <w:rFonts w:cs="Arial" w:ascii="Arial" w:hAnsi="Arial"/>
          <w:sz w:val="26"/>
          <w:szCs w:val="26"/>
          <w:lang w:eastAsia="hu-HU"/>
        </w:rPr>
        <w:tab/>
        <w:t xml:space="preserve">Cu 11 voturi ”pentru” și 8 ”abțineri” proiectul de hotărâre a fost adoptat. </w:t>
      </w:r>
    </w:p>
    <w:p>
      <w:pPr>
        <w:pStyle w:val="Normal"/>
        <w:spacing w:lineRule="atLeast" w:line="280" w:before="0" w:after="0"/>
        <w:jc w:val="both"/>
        <w:rPr>
          <w:rFonts w:ascii="Arial" w:hAnsi="Arial" w:cs="Arial"/>
          <w:sz w:val="26"/>
          <w:szCs w:val="26"/>
          <w:lang w:eastAsia="hu-HU"/>
        </w:rPr>
      </w:pPr>
      <w:r>
        <w:rPr>
          <w:rFonts w:cs="Arial" w:ascii="Arial" w:hAnsi="Arial"/>
          <w:sz w:val="26"/>
          <w:szCs w:val="26"/>
          <w:lang w:eastAsia="hu-HU"/>
        </w:rPr>
      </w:r>
    </w:p>
    <w:p>
      <w:pPr>
        <w:pStyle w:val="Normal"/>
        <w:spacing w:lineRule="auto" w:line="240" w:before="0" w:after="0"/>
        <w:jc w:val="both"/>
        <w:rPr/>
      </w:pPr>
      <w:r>
        <w:rPr>
          <w:rFonts w:cs="Arial" w:ascii="Arial" w:hAnsi="Arial"/>
          <w:sz w:val="26"/>
          <w:szCs w:val="26"/>
          <w:lang w:eastAsia="hu-HU"/>
        </w:rPr>
        <w:tab/>
      </w:r>
      <w:r>
        <w:rPr>
          <w:rFonts w:cs="Arial" w:ascii="Arial" w:hAnsi="Arial"/>
          <w:b/>
          <w:sz w:val="26"/>
          <w:szCs w:val="26"/>
          <w:lang w:eastAsia="hu-HU"/>
        </w:rPr>
        <w:t>Se trece la punctul 14 de pe ordinea de zi: Proiect de hotărâre pentru modificarea Hotărârii nr.121/31.08.2017 a Consiliului local al municipiului Bistrița privind aprobarea finanțării de la bugetul local al municipiului Bistrița a cheltuielilor care nu se finanțează prin Programul naţional de dezvoltare locală, pentru obiectivul de investiții “Reabilitare și modernizare Liceul de Muzică Tudor Jarda, str. Alexandru Odobescu nr.8, municipiul Bistrița”</w:t>
      </w:r>
    </w:p>
    <w:p>
      <w:pPr>
        <w:pStyle w:val="Normal"/>
        <w:spacing w:lineRule="auto" w:line="240" w:before="0" w:after="0"/>
        <w:jc w:val="both"/>
        <w:rPr/>
      </w:pPr>
      <w:r>
        <w:rPr>
          <w:rFonts w:cs="Arial" w:ascii="Arial" w:hAnsi="Arial"/>
          <w:b/>
          <w:sz w:val="26"/>
          <w:szCs w:val="26"/>
          <w:lang w:eastAsia="hu-HU"/>
        </w:rPr>
        <w:tab/>
      </w:r>
      <w:r>
        <w:rPr>
          <w:rFonts w:cs="Arial" w:ascii="Arial" w:hAnsi="Arial"/>
          <w:sz w:val="26"/>
          <w:szCs w:val="26"/>
        </w:rPr>
        <w:t xml:space="preserve">Proiectul de hotărâre cuprinde 5 articole şi se adoptă cu votul deschis al majorității consilierilor locali în funcție. </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olicită rapoartele comisiilor de specialitate.</w:t>
      </w:r>
    </w:p>
    <w:p>
      <w:pPr>
        <w:pStyle w:val="Normal"/>
        <w:spacing w:lineRule="atLeast" w:line="280" w:before="0" w:after="0"/>
        <w:jc w:val="both"/>
        <w:rPr>
          <w:rFonts w:ascii="Arial" w:hAnsi="Arial" w:cs="Arial"/>
          <w:sz w:val="26"/>
          <w:szCs w:val="26"/>
        </w:rPr>
      </w:pPr>
      <w:r>
        <w:rPr>
          <w:rFonts w:cs="Arial" w:ascii="Arial" w:hAnsi="Arial"/>
          <w:sz w:val="26"/>
          <w:szCs w:val="26"/>
        </w:rPr>
        <w:tab/>
        <w:t>Doamna consilier Tabără Camelia, preşedintele Comisiei economice: aviz favorabil.</w:t>
      </w:r>
    </w:p>
    <w:p>
      <w:pPr>
        <w:pStyle w:val="Normal"/>
        <w:spacing w:lineRule="auto" w:line="240" w:before="0" w:after="0"/>
        <w:jc w:val="both"/>
        <w:rPr>
          <w:rFonts w:ascii="Arial" w:hAnsi="Arial" w:cs="Arial"/>
          <w:b/>
          <w:b/>
          <w:sz w:val="26"/>
          <w:szCs w:val="26"/>
          <w:lang w:eastAsia="hu-HU"/>
        </w:rPr>
      </w:pPr>
      <w:r>
        <w:rPr>
          <w:rFonts w:cs="Arial" w:ascii="Arial" w:hAnsi="Arial"/>
          <w:b/>
          <w:i/>
          <w:sz w:val="26"/>
          <w:szCs w:val="26"/>
          <w:lang w:eastAsia="hu-HU"/>
        </w:rPr>
        <w:tab/>
      </w:r>
      <w:r>
        <w:rPr>
          <w:rFonts w:cs="Arial" w:ascii="Arial" w:hAnsi="Arial"/>
          <w:b/>
          <w:sz w:val="26"/>
          <w:szCs w:val="26"/>
          <w:lang w:eastAsia="hu-HU"/>
        </w:rPr>
        <w:t>Domnul consilier Bria Dumitru Alexandru – președintele de ședință: mulțumesc! Intervenții? Constat că nu sunt. Vă rog să votăm proiectul în forma prezentată de inițiator. Vă rog să-mi deschideți votul! Mulțumesc! Votați vă rog, stimați coleg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b/>
          <w:b/>
          <w:sz w:val="26"/>
          <w:szCs w:val="26"/>
          <w:lang w:eastAsia="hu-HU"/>
        </w:rPr>
      </w:pPr>
      <w:r>
        <w:rPr>
          <w:rFonts w:cs="Arial" w:ascii="Arial" w:hAnsi="Arial"/>
          <w:sz w:val="26"/>
          <w:szCs w:val="26"/>
          <w:lang w:eastAsia="hu-HU"/>
        </w:rPr>
        <w:tab/>
        <w:t>Cu 16 voturi ”pentru”, o ”abținere” și 2 consilier  proiectul de hotărâre a fost adoptat. Mulțumesc!</w:t>
      </w:r>
    </w:p>
    <w:p>
      <w:pPr>
        <w:pStyle w:val="Normal"/>
        <w:spacing w:lineRule="atLeast" w:line="280" w:before="0" w:after="0"/>
        <w:jc w:val="both"/>
        <w:rPr>
          <w:rFonts w:ascii="Arial" w:hAnsi="Arial" w:cs="Arial"/>
          <w:b/>
          <w:b/>
          <w:sz w:val="26"/>
          <w:szCs w:val="26"/>
          <w:lang w:eastAsia="hu-HU"/>
        </w:rPr>
      </w:pPr>
      <w:r>
        <w:rPr>
          <w:rFonts w:cs="Arial" w:ascii="Arial" w:hAnsi="Arial"/>
          <w:b/>
          <w:sz w:val="26"/>
          <w:szCs w:val="26"/>
          <w:lang w:eastAsia="hu-HU"/>
        </w:rPr>
      </w:r>
    </w:p>
    <w:p>
      <w:pPr>
        <w:pStyle w:val="Normal"/>
        <w:spacing w:lineRule="atLeast" w:line="280" w:before="0" w:after="0"/>
        <w:jc w:val="both"/>
        <w:rPr/>
      </w:pPr>
      <w:r>
        <w:rPr>
          <w:rFonts w:cs="Arial" w:ascii="Arial" w:hAnsi="Arial"/>
          <w:b/>
          <w:sz w:val="26"/>
          <w:szCs w:val="26"/>
          <w:lang w:eastAsia="hu-HU"/>
        </w:rPr>
        <w:tab/>
        <w:t xml:space="preserve">Se trece la punctul 15 de pe ordinea de zi: </w:t>
      </w:r>
      <w:r>
        <w:rPr>
          <w:rFonts w:cs="Arial" w:ascii="Arial" w:hAnsi="Arial"/>
          <w:b/>
          <w:sz w:val="26"/>
          <w:szCs w:val="26"/>
        </w:rPr>
        <w:t>Proiect de hotărâre pentru modificarea Hotărârii Consiliului local al municipiului Bistriţa nr.193/20.12.2017 privind aprobarea trecerii din domeniul public al Municipiului Bistriţa în domeniul public al Judeţului Bistriţa - Năsăud a imobilelor, construcţii şi teren, situate în str. Horea nr.20, în vederea reabilitării, modernizării şi stabilirii destinaţiei de sediu al Direcţiei de Asistenţă Socială şi Protecţia Copilului Bistriţa - Năsăud</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5 articole şi se adoptă cu votul deschis a cel puțin două treimi din numărul consilierilor locali în funcție.</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Domnul consilier Miholca Bogdan Vasile, secretarul Comisiei juridice și administrație publică locală: Comisia, în şedinţa din data de 29.01.2018, emite aviz favorabil</w:t>
      </w:r>
      <w:r>
        <w:rPr>
          <w:rFonts w:cs="Arial" w:ascii="Arial" w:hAnsi="Arial"/>
          <w:b/>
          <w:sz w:val="26"/>
          <w:szCs w:val="26"/>
        </w:rPr>
        <w:t xml:space="preserve"> </w:t>
      </w:r>
      <w:r>
        <w:rPr>
          <w:rFonts w:cs="Arial" w:ascii="Arial" w:hAnsi="Arial"/>
          <w:sz w:val="26"/>
          <w:szCs w:val="26"/>
        </w:rPr>
        <w:t>pentru proiectul de hotărâre, cu 6 voturi „pentru” din numărul de 6 consilieri prezenţi, cu următoarea propunere de modificare:</w:t>
      </w:r>
    </w:p>
    <w:p>
      <w:pPr>
        <w:pStyle w:val="Normal"/>
        <w:spacing w:lineRule="auto" w:line="240" w:before="0" w:after="0"/>
        <w:ind w:firstLine="720"/>
        <w:jc w:val="both"/>
        <w:rPr>
          <w:rFonts w:ascii="Arial" w:hAnsi="Arial" w:cs="Arial"/>
          <w:sz w:val="26"/>
          <w:szCs w:val="26"/>
        </w:rPr>
      </w:pPr>
      <w:r>
        <w:rPr>
          <w:rFonts w:cs="Arial" w:ascii="Arial" w:hAnsi="Arial"/>
          <w:sz w:val="26"/>
          <w:szCs w:val="26"/>
        </w:rPr>
        <w:t>Art.I, pct.1 se modifică după cum urmează:</w:t>
      </w:r>
    </w:p>
    <w:p>
      <w:pPr>
        <w:pStyle w:val="Normal"/>
        <w:spacing w:lineRule="auto" w:line="240" w:before="0" w:after="0"/>
        <w:ind w:firstLine="720"/>
        <w:jc w:val="both"/>
        <w:rPr>
          <w:rFonts w:ascii="Arial" w:hAnsi="Arial" w:cs="Arial"/>
          <w:sz w:val="26"/>
          <w:szCs w:val="26"/>
        </w:rPr>
      </w:pPr>
      <w:r>
        <w:rPr>
          <w:rFonts w:cs="Arial" w:ascii="Arial" w:hAnsi="Arial"/>
          <w:sz w:val="26"/>
          <w:szCs w:val="26"/>
        </w:rPr>
        <w:t>”</w:t>
      </w:r>
      <w:r>
        <w:rPr>
          <w:rFonts w:cs="Arial" w:ascii="Arial" w:hAnsi="Arial"/>
          <w:sz w:val="26"/>
          <w:szCs w:val="26"/>
        </w:rPr>
        <w:t>1. Art.2 alin.1 se modifică şi va avea următorul cuprins:</w:t>
      </w:r>
    </w:p>
    <w:p>
      <w:pPr>
        <w:pStyle w:val="Normal"/>
        <w:spacing w:lineRule="auto" w:line="240" w:before="0" w:after="0"/>
        <w:ind w:firstLine="720"/>
        <w:jc w:val="both"/>
        <w:rPr>
          <w:rFonts w:ascii="Arial" w:hAnsi="Arial" w:cs="Arial"/>
          <w:sz w:val="26"/>
          <w:szCs w:val="26"/>
        </w:rPr>
      </w:pPr>
      <w:r>
        <w:rPr>
          <w:rFonts w:cs="Arial" w:ascii="Arial" w:hAnsi="Arial"/>
          <w:sz w:val="26"/>
          <w:szCs w:val="26"/>
        </w:rPr>
        <w:t>„</w:t>
      </w:r>
      <w:r>
        <w:rPr>
          <w:rFonts w:cs="Arial" w:ascii="Arial" w:hAnsi="Arial"/>
          <w:sz w:val="26"/>
          <w:szCs w:val="26"/>
        </w:rPr>
        <w:t>ART.2.(1) – Se aprobă trecerea imobilelor, construcţii şi teren, situate în municipiul Bistriţa str.Horea nr.20, având elementele de identificare cuprinse în anexa care face parte integrantă din prezenta hotărâre, din domeniul public al municipiului Bistriţa în domeniul public al Judeţului Bistriţa - Năsăud, precum şi declararea lor din bunuri de interes public local în bunuri de interes public judeţean.” (se elimină sintagmele ”şi administrarea Consiliului local al municipiului Bistriţa”, ”şi în administrarea Consiliului Judeţean Bistriţa – Năsăud”).</w:t>
      </w:r>
    </w:p>
    <w:p>
      <w:pPr>
        <w:pStyle w:val="Normal"/>
        <w:spacing w:lineRule="atLeast" w:line="280" w:before="0" w:after="0"/>
        <w:jc w:val="both"/>
        <w:rPr/>
      </w:pPr>
      <w:r>
        <w:rPr/>
        <w:tab/>
        <w:t>Domnul consilier Bria Dumitru Alexandru – președintele de ședință: mulțumesc! Alte intervenții dacă sunt? Dacă nu sunt, pe propunerea comisiei juridice v-aș ruga să ne pronunțămcare practic, mai pe scurt, se referă la eliminarea sintagmei ”în administrarea publică”,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tLeast" w:line="280" w:before="0" w:after="0"/>
        <w:jc w:val="both"/>
        <w:rPr>
          <w:rFonts w:ascii="Arial" w:hAnsi="Arial" w:cs="Arial"/>
          <w:sz w:val="26"/>
          <w:szCs w:val="26"/>
          <w:lang w:eastAsia="hu-HU"/>
        </w:rPr>
      </w:pPr>
      <w:r>
        <w:rPr>
          <w:rFonts w:cs="Arial" w:ascii="Arial" w:hAnsi="Arial"/>
          <w:sz w:val="26"/>
          <w:szCs w:val="26"/>
          <w:lang w:eastAsia="hu-HU"/>
        </w:rPr>
        <w:tab/>
        <w:t xml:space="preserve">Cu 15 voturi ”pentru”, o ”abținere” și 3 consilieri nu au votat propunerea a fost aprobată. </w:t>
      </w:r>
    </w:p>
    <w:p>
      <w:pPr>
        <w:pStyle w:val="Normal"/>
        <w:spacing w:lineRule="atLeast" w:line="280" w:before="0" w:after="0"/>
        <w:jc w:val="both"/>
        <w:rPr/>
      </w:pPr>
      <w:r>
        <w:rPr>
          <w:rFonts w:cs="Arial" w:ascii="Arial" w:hAnsi="Arial"/>
          <w:b/>
          <w:sz w:val="26"/>
          <w:szCs w:val="26"/>
          <w:lang w:eastAsia="hu-HU"/>
        </w:rPr>
        <w:tab/>
      </w:r>
      <w:r>
        <w:rPr/>
        <w:t>Pe proiectul de hotărâre cu modificarea adoptată, vă rog să vă pronunțați! Votaț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tLeast" w:line="280" w:before="0" w:after="0"/>
        <w:jc w:val="both"/>
        <w:rPr>
          <w:rFonts w:ascii="Arial" w:hAnsi="Arial" w:cs="Arial"/>
          <w:sz w:val="26"/>
          <w:szCs w:val="26"/>
          <w:lang w:eastAsia="hu-HU"/>
        </w:rPr>
      </w:pPr>
      <w:r>
        <w:rPr>
          <w:rFonts w:cs="Arial" w:ascii="Arial" w:hAnsi="Arial"/>
          <w:sz w:val="26"/>
          <w:szCs w:val="26"/>
          <w:lang w:eastAsia="hu-HU"/>
        </w:rPr>
        <w:tab/>
        <w:t>Cu 15 voturi ”pentru” și 4 ”abțineri” proiectul de hotărâre a fost adoptat.</w:t>
      </w:r>
    </w:p>
    <w:p>
      <w:pPr>
        <w:pStyle w:val="Normal"/>
        <w:spacing w:lineRule="atLeast" w:line="280" w:before="0" w:after="0"/>
        <w:jc w:val="both"/>
        <w:rPr>
          <w:rFonts w:ascii="Arial" w:hAnsi="Arial" w:cs="Arial"/>
          <w:sz w:val="26"/>
          <w:szCs w:val="26"/>
          <w:lang w:eastAsia="hu-HU"/>
        </w:rPr>
      </w:pPr>
      <w:r>
        <w:rPr>
          <w:rFonts w:cs="Arial" w:ascii="Arial" w:hAnsi="Arial"/>
          <w:sz w:val="26"/>
          <w:szCs w:val="26"/>
          <w:lang w:eastAsia="hu-HU"/>
        </w:rPr>
      </w:r>
    </w:p>
    <w:p>
      <w:pPr>
        <w:pStyle w:val="Normal"/>
        <w:spacing w:lineRule="atLeast" w:line="280" w:before="0" w:after="0"/>
        <w:jc w:val="both"/>
        <w:rPr>
          <w:rFonts w:ascii="Arial" w:hAnsi="Arial" w:cs="Arial"/>
          <w:b/>
          <w:b/>
          <w:sz w:val="26"/>
          <w:szCs w:val="26"/>
          <w:lang w:eastAsia="hu-HU"/>
        </w:rPr>
      </w:pPr>
      <w:r>
        <w:rPr>
          <w:rFonts w:cs="Arial" w:ascii="Arial" w:hAnsi="Arial"/>
          <w:sz w:val="26"/>
          <w:szCs w:val="26"/>
          <w:lang w:eastAsia="hu-HU"/>
        </w:rPr>
        <w:tab/>
      </w:r>
      <w:r>
        <w:rPr>
          <w:rFonts w:cs="Arial" w:ascii="Arial" w:hAnsi="Arial"/>
          <w:b/>
          <w:sz w:val="26"/>
          <w:szCs w:val="26"/>
          <w:lang w:eastAsia="hu-HU"/>
        </w:rPr>
        <w:t xml:space="preserve">Se trece la punctul 16 de pe ordinea de zi: </w:t>
      </w:r>
      <w:r>
        <w:rPr>
          <w:rFonts w:cs="Arial" w:ascii="Arial" w:hAnsi="Arial"/>
          <w:b/>
          <w:sz w:val="26"/>
          <w:szCs w:val="26"/>
        </w:rPr>
        <w:t>Proiect de hotărâre pentru modificarea Hotărârii nr.33</w:t>
      </w:r>
      <w:r>
        <w:rPr>
          <w:rFonts w:cs="Arial" w:ascii="Arial" w:hAnsi="Arial"/>
          <w:b/>
          <w:sz w:val="26"/>
          <w:szCs w:val="26"/>
          <w:lang w:val="it-IT"/>
        </w:rPr>
        <w:t xml:space="preserve">/26.02.2015 </w:t>
      </w:r>
      <w:r>
        <w:rPr>
          <w:rFonts w:cs="Arial" w:ascii="Arial" w:hAnsi="Arial"/>
          <w:b/>
          <w:sz w:val="26"/>
          <w:szCs w:val="26"/>
        </w:rPr>
        <w:t xml:space="preserve">a Consiliului local al municipiului Bistrița, </w:t>
      </w:r>
      <w:r>
        <w:rPr>
          <w:rFonts w:cs="Arial" w:ascii="Arial" w:hAnsi="Arial"/>
          <w:b/>
          <w:sz w:val="26"/>
          <w:szCs w:val="26"/>
          <w:lang w:val="it-IT"/>
        </w:rPr>
        <w:t>privind aprobarea Documentației de avizare pentru lucrări de intervenții și a indicatorilor tehnico-economici pentru obiectivul de investiții “Reabilitare și modernizare Grădinița cu program prelungit nr.3 și Creșa nr.3, municipiul Bistrița, Aleea Plaieșului nr.41”</w:t>
      </w:r>
    </w:p>
    <w:p>
      <w:pPr>
        <w:pStyle w:val="Normal"/>
        <w:spacing w:lineRule="auto" w:line="240" w:before="0" w:after="0"/>
        <w:jc w:val="both"/>
        <w:rPr/>
      </w:pPr>
      <w:r>
        <w:rPr>
          <w:rFonts w:cs="Arial" w:ascii="Arial" w:hAnsi="Arial"/>
          <w:sz w:val="26"/>
          <w:szCs w:val="26"/>
          <w:lang w:eastAsia="hu-HU"/>
        </w:rPr>
        <w:tab/>
      </w:r>
      <w:r>
        <w:rPr>
          <w:rFonts w:cs="Arial" w:ascii="Arial" w:hAnsi="Arial"/>
          <w:sz w:val="26"/>
          <w:szCs w:val="26"/>
        </w:rPr>
        <w:t xml:space="preserve">Proiectul de hotărâre cuprinde 5 articole şi se adoptă cu votul deschis al majorității consilierilor locali în funcție. </w:t>
      </w:r>
    </w:p>
    <w:p>
      <w:pPr>
        <w:pStyle w:val="Normal"/>
        <w:spacing w:lineRule="auto" w:line="240" w:before="0" w:after="0"/>
        <w:jc w:val="both"/>
        <w:rPr>
          <w:rFonts w:ascii="Arial" w:hAnsi="Arial" w:cs="Arial"/>
          <w:sz w:val="26"/>
          <w:szCs w:val="26"/>
        </w:rPr>
      </w:pPr>
      <w:r>
        <w:rPr>
          <w:rFonts w:cs="Arial" w:ascii="Arial" w:hAnsi="Arial"/>
          <w:sz w:val="26"/>
          <w:szCs w:val="26"/>
        </w:rPr>
        <w:tab/>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Comisia, în şedinţa din data de 30.01.2018 emite aviz favorabil pentru proiectul de hotărâre cu 7 voturi „pentru” din numărul de 7 consilieri prezenţi, cu următoarea propunere de modificare:</w:t>
      </w:r>
    </w:p>
    <w:p>
      <w:pPr>
        <w:pStyle w:val="Normal"/>
        <w:spacing w:lineRule="auto" w:line="240" w:before="0" w:after="0"/>
        <w:ind w:firstLine="720"/>
        <w:jc w:val="both"/>
        <w:rPr>
          <w:rFonts w:ascii="Arial" w:hAnsi="Arial" w:cs="Arial"/>
          <w:sz w:val="26"/>
          <w:szCs w:val="26"/>
        </w:rPr>
      </w:pPr>
      <w:r>
        <w:rPr>
          <w:rFonts w:cs="Arial" w:ascii="Arial" w:hAnsi="Arial"/>
          <w:sz w:val="26"/>
          <w:szCs w:val="26"/>
        </w:rPr>
        <w:t>Se modifică titlul proiectului de hotărâre şi va avea următorul conţinut:</w:t>
      </w:r>
    </w:p>
    <w:p>
      <w:pPr>
        <w:pStyle w:val="Normal"/>
        <w:spacing w:lineRule="auto" w:line="240" w:before="0" w:after="0"/>
        <w:ind w:firstLine="720"/>
        <w:jc w:val="both"/>
        <w:rPr>
          <w:rFonts w:ascii="Arial" w:hAnsi="Arial" w:cs="Arial"/>
          <w:sz w:val="26"/>
          <w:szCs w:val="26"/>
        </w:rPr>
      </w:pPr>
      <w:r>
        <w:rPr>
          <w:rFonts w:cs="Arial" w:ascii="Arial" w:hAnsi="Arial"/>
          <w:sz w:val="26"/>
          <w:szCs w:val="26"/>
        </w:rPr>
        <w:t>„</w:t>
      </w:r>
      <w:r>
        <w:rPr>
          <w:rFonts w:cs="Arial" w:ascii="Arial" w:hAnsi="Arial"/>
          <w:sz w:val="26"/>
          <w:szCs w:val="26"/>
        </w:rPr>
        <w:t>Proiect de hotărâre privind aprobarea Documentaţiei de avizare a lucrărilor de intervenţii pentru obiectivul de investiţii ’’Reabilitare şi modernizare grădiniţa cu program prelungit nr.3 şi creşa nr.3, municipiul Bistriţa, Aleea Plăieşului nr.41”</w:t>
      </w:r>
    </w:p>
    <w:p>
      <w:pPr>
        <w:pStyle w:val="Normal"/>
        <w:spacing w:lineRule="atLeast" w:line="280" w:before="0" w:after="0"/>
        <w:jc w:val="both"/>
        <w:rPr/>
      </w:pPr>
      <w:r>
        <w:rPr>
          <w:rFonts w:cs="Arial" w:ascii="Arial" w:hAnsi="Arial"/>
          <w:b/>
          <w:i/>
          <w:sz w:val="26"/>
          <w:szCs w:val="26"/>
        </w:rPr>
        <w:tab/>
      </w:r>
      <w:r>
        <w:rPr>
          <w:rFonts w:cs="Arial" w:ascii="Arial" w:hAnsi="Arial"/>
          <w:sz w:val="26"/>
          <w:szCs w:val="26"/>
        </w:rPr>
        <w:t xml:space="preserve">Domnul consilier Bria Dumitru Alexandru – președintele de ședință: mulțumesc! Practic se elimină din titlu sintagma ”indicatorilor </w:t>
      </w:r>
      <w:r>
        <w:rPr>
          <w:rFonts w:cs="Arial" w:ascii="Arial" w:hAnsi="Arial"/>
          <w:sz w:val="26"/>
          <w:szCs w:val="26"/>
          <w:lang w:val="it-IT"/>
        </w:rPr>
        <w:t xml:space="preserve">tehnico-economici pentru obiectivul de investiții” care nu se regăsea în veche denumire, în vechiul titlu al hotărârii. Bun, am luat act de propunerea dumneavoastră. </w:t>
      </w:r>
    </w:p>
    <w:p>
      <w:pPr>
        <w:pStyle w:val="Normal"/>
        <w:spacing w:lineRule="atLeast" w:line="280" w:before="0" w:after="0"/>
        <w:jc w:val="both"/>
        <w:rPr>
          <w:rFonts w:ascii="Arial" w:hAnsi="Arial" w:cs="Arial"/>
          <w:sz w:val="26"/>
          <w:szCs w:val="26"/>
        </w:rPr>
      </w:pPr>
      <w:r>
        <w:rPr>
          <w:rFonts w:cs="Arial" w:ascii="Arial" w:hAnsi="Arial"/>
          <w:sz w:val="26"/>
          <w:szCs w:val="26"/>
        </w:rPr>
        <w:tab/>
        <w:t xml:space="preserve">Va trebui să fac și eu o propunere de modificare a articolului 1 din hotărâre, în sensul reintroducerii sintagmei pentru că noi chiar avem nevoie de completarea titlului cu respectiva sintagmă. Eu vă propun s-o votăm așa. </w:t>
      </w:r>
    </w:p>
    <w:p>
      <w:pPr>
        <w:pStyle w:val="Normal"/>
        <w:spacing w:lineRule="atLeast" w:line="280" w:before="0" w:after="0"/>
        <w:jc w:val="both"/>
        <w:rPr>
          <w:rFonts w:ascii="Arial" w:hAnsi="Arial" w:cs="Arial"/>
          <w:sz w:val="26"/>
          <w:szCs w:val="26"/>
        </w:rPr>
      </w:pPr>
      <w:r>
        <w:rPr>
          <w:rFonts w:cs="Arial" w:ascii="Arial" w:hAnsi="Arial"/>
          <w:sz w:val="26"/>
          <w:szCs w:val="26"/>
        </w:rPr>
        <w:tab/>
        <w:t xml:space="preserve">Da, deci practic articolul 1 se modifică – se completează titlul hotărârii cu, așa cum ați enunțat-o dumneavoastră, plus sintagma ”indicatorii                  tehnico-economici” și restul articolelor se renumerotează. </w:t>
      </w:r>
    </w:p>
    <w:p>
      <w:pPr>
        <w:pStyle w:val="Normal"/>
        <w:spacing w:lineRule="atLeast" w:line="280" w:before="0" w:after="0"/>
        <w:jc w:val="both"/>
        <w:rPr/>
      </w:pPr>
      <w:r>
        <w:rPr/>
        <w:tab/>
        <w:t>Deci pe propunerea venită din comisia economică vă rog să vă pronunțați întâi,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tLeast" w:line="280" w:before="0" w:after="0"/>
        <w:jc w:val="both"/>
        <w:rPr>
          <w:rFonts w:ascii="Arial" w:hAnsi="Arial" w:cs="Arial"/>
          <w:sz w:val="26"/>
          <w:szCs w:val="26"/>
        </w:rPr>
      </w:pPr>
      <w:r>
        <w:rPr>
          <w:rFonts w:cs="Arial" w:ascii="Arial" w:hAnsi="Arial"/>
          <w:sz w:val="26"/>
          <w:szCs w:val="26"/>
        </w:rPr>
        <w:tab/>
        <w:t>Cu 12 voturi ”pentru”, 6 ”abțineri” și un consilier nu a votat, amendamentul din comisie a fost adoptat.</w:t>
      </w:r>
    </w:p>
    <w:p>
      <w:pPr>
        <w:pStyle w:val="Normal"/>
        <w:spacing w:lineRule="atLeast" w:line="280" w:before="0" w:after="0"/>
        <w:jc w:val="both"/>
        <w:rPr>
          <w:rFonts w:ascii="Arial" w:hAnsi="Arial" w:cs="Arial"/>
          <w:sz w:val="26"/>
          <w:szCs w:val="26"/>
        </w:rPr>
      </w:pPr>
      <w:r>
        <w:rPr>
          <w:rFonts w:cs="Arial" w:ascii="Arial" w:hAnsi="Arial"/>
          <w:sz w:val="26"/>
          <w:szCs w:val="26"/>
        </w:rPr>
        <w:tab/>
        <w:t>Propunerea mea de completare a titlului hotărârii cu sintagma ”și a indicatorilor tehnico-economici pentru obiectivul de investiții” și renumerotarea articolelor din proiectul de hotărâre. Vă rog!</w:t>
      </w:r>
    </w:p>
    <w:p>
      <w:pPr>
        <w:pStyle w:val="Normal"/>
        <w:spacing w:lineRule="atLeast" w:line="280" w:before="0" w:after="0"/>
        <w:jc w:val="both"/>
        <w:rPr/>
      </w:pPr>
      <w:r>
        <w:rPr/>
        <w:tab/>
        <w:t>Vechea hotărâre nu conținea deloc, dar avem nevoie ca în noua hotărâre aprobată să includem și aceasta. Deci, în mod greșit, s-a făcut o trimitere la un titlu care nu-l avea vechea hotărâre. Vă rog!</w:t>
        <w:tab/>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tLeast" w:line="280" w:before="0" w:after="0"/>
        <w:jc w:val="both"/>
        <w:rPr>
          <w:rFonts w:ascii="Arial" w:hAnsi="Arial" w:cs="Arial"/>
          <w:sz w:val="26"/>
          <w:szCs w:val="26"/>
          <w:lang w:eastAsia="hu-HU"/>
        </w:rPr>
      </w:pPr>
      <w:r>
        <w:rPr>
          <w:rFonts w:cs="Arial" w:ascii="Arial" w:hAnsi="Arial"/>
          <w:sz w:val="26"/>
          <w:szCs w:val="26"/>
          <w:lang w:eastAsia="hu-HU"/>
        </w:rPr>
        <w:tab/>
        <w:t>Cu 16 voturi ”pentru” și 3 consilieri nu au votat, propunerea a fost aprobată.</w:t>
      </w:r>
    </w:p>
    <w:p>
      <w:pPr>
        <w:pStyle w:val="Normal"/>
        <w:spacing w:lineRule="atLeast" w:line="280" w:before="0" w:after="0"/>
        <w:jc w:val="both"/>
        <w:rPr/>
      </w:pPr>
      <w:r>
        <w:rPr/>
        <w:tab/>
        <w:t>Pe proiect vă rog, cu cele două propuneri aprobate, vă rog să vă pronunț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tLeast" w:line="280" w:before="0" w:after="0"/>
        <w:jc w:val="both"/>
        <w:rPr>
          <w:rFonts w:ascii="Arial" w:hAnsi="Arial" w:cs="Arial"/>
          <w:sz w:val="26"/>
          <w:szCs w:val="26"/>
          <w:lang w:eastAsia="hu-HU"/>
        </w:rPr>
      </w:pPr>
      <w:r>
        <w:rPr>
          <w:rFonts w:cs="Arial" w:ascii="Arial" w:hAnsi="Arial"/>
          <w:sz w:val="26"/>
          <w:szCs w:val="26"/>
          <w:lang w:eastAsia="hu-HU"/>
        </w:rPr>
        <w:tab/>
        <w:t>Cu 19 voturi ”pentru” proiectul de hotărâre a fost adoptat. Mulțumesc!</w:t>
      </w:r>
    </w:p>
    <w:p>
      <w:pPr>
        <w:pStyle w:val="Normal"/>
        <w:spacing w:lineRule="atLeast" w:line="280" w:before="0" w:after="0"/>
        <w:jc w:val="both"/>
        <w:rPr>
          <w:rFonts w:ascii="Arial" w:hAnsi="Arial" w:cs="Arial"/>
          <w:sz w:val="26"/>
          <w:szCs w:val="26"/>
          <w:lang w:eastAsia="hu-HU"/>
        </w:rPr>
      </w:pPr>
      <w:r>
        <w:rPr>
          <w:rFonts w:cs="Arial" w:ascii="Arial" w:hAnsi="Arial"/>
          <w:sz w:val="26"/>
          <w:szCs w:val="26"/>
          <w:lang w:eastAsia="hu-HU"/>
        </w:rPr>
      </w:r>
    </w:p>
    <w:p>
      <w:pPr>
        <w:pStyle w:val="Normal"/>
        <w:spacing w:lineRule="atLeast" w:line="280" w:before="0" w:after="0"/>
        <w:jc w:val="both"/>
        <w:rPr/>
      </w:pPr>
      <w:r>
        <w:rPr>
          <w:rFonts w:cs="Arial" w:ascii="Arial" w:hAnsi="Arial"/>
          <w:sz w:val="26"/>
          <w:szCs w:val="26"/>
          <w:lang w:eastAsia="hu-HU"/>
        </w:rPr>
        <w:tab/>
      </w:r>
      <w:r>
        <w:rPr>
          <w:rFonts w:cs="Arial" w:ascii="Arial" w:hAnsi="Arial"/>
          <w:b/>
          <w:sz w:val="26"/>
          <w:szCs w:val="26"/>
          <w:lang w:eastAsia="hu-HU"/>
        </w:rPr>
        <w:t xml:space="preserve">Se trece la punctul 17 de pe ordinea de zi: </w:t>
      </w:r>
      <w:r>
        <w:rPr>
          <w:rFonts w:cs="Arial" w:ascii="Arial" w:hAnsi="Arial"/>
          <w:b/>
          <w:sz w:val="26"/>
          <w:szCs w:val="26"/>
        </w:rPr>
        <w:t>Informare nr.103.421/18.01.2018 a Arhitectului Șef, privind emiterea Certificatului de Urbanism pentru extindere și închidere balcoane și analiza cererii domnului Ignat Aurel nr.6860/26.01.2018, revenire la cererea nr.96027 /16.11.2017 și adresa nr.103421/12.12.2017</w:t>
      </w:r>
    </w:p>
    <w:p>
      <w:pPr>
        <w:pStyle w:val="Normal"/>
        <w:spacing w:lineRule="atLeast" w:line="280" w:before="0" w:after="0"/>
        <w:jc w:val="both"/>
        <w:rPr/>
      </w:pPr>
      <w:r>
        <w:rPr>
          <w:rFonts w:cs="Arial" w:ascii="Arial" w:hAnsi="Arial"/>
          <w:b/>
          <w:sz w:val="26"/>
          <w:szCs w:val="26"/>
          <w:lang w:eastAsia="hu-HU"/>
        </w:rPr>
        <w:tab/>
      </w:r>
      <w:r>
        <w:rPr>
          <w:rFonts w:cs="Arial" w:ascii="Arial" w:hAnsi="Arial"/>
          <w:sz w:val="26"/>
          <w:szCs w:val="26"/>
        </w:rPr>
        <w:t>Domnul consilier Bria Dumitru Alexandru – președintele de ședință: luăm act. Mulțumim!</w:t>
      </w:r>
    </w:p>
    <w:p>
      <w:pPr>
        <w:pStyle w:val="Normal"/>
        <w:spacing w:lineRule="atLeast" w:line="280" w:before="0" w:after="0"/>
        <w:jc w:val="both"/>
        <w:rPr>
          <w:rFonts w:ascii="Arial" w:hAnsi="Arial" w:cs="Arial"/>
          <w:b/>
          <w:b/>
          <w:sz w:val="26"/>
          <w:szCs w:val="26"/>
          <w:lang w:eastAsia="hu-HU"/>
        </w:rPr>
      </w:pPr>
      <w:r>
        <w:rPr>
          <w:rFonts w:cs="Arial" w:ascii="Arial" w:hAnsi="Arial"/>
          <w:b/>
          <w:sz w:val="26"/>
          <w:szCs w:val="26"/>
          <w:lang w:eastAsia="hu-HU"/>
        </w:rPr>
      </w:r>
    </w:p>
    <w:p>
      <w:pPr>
        <w:pStyle w:val="CharChar"/>
        <w:jc w:val="both"/>
        <w:rPr/>
      </w:pPr>
      <w:r>
        <w:rPr>
          <w:rFonts w:cs="Arial" w:ascii="Arial" w:hAnsi="Arial"/>
          <w:b/>
          <w:sz w:val="26"/>
          <w:szCs w:val="26"/>
          <w:lang w:eastAsia="hu-HU"/>
        </w:rPr>
        <w:tab/>
        <w:t xml:space="preserve">Se trece la punctul 18 de pe ordinea de zi: </w:t>
      </w:r>
      <w:r>
        <w:rPr>
          <w:rFonts w:cs="Arial" w:ascii="Arial" w:hAnsi="Arial"/>
          <w:b/>
          <w:sz w:val="26"/>
          <w:szCs w:val="26"/>
          <w:lang w:val="ro-RO"/>
        </w:rPr>
        <w:t>Informarea nr.103646/25.01.2018 a Arhitectului șef, privind propunerea domnului Toderașc Georgică, înregistrată cu nr.103.646/27.12.2017, având ca obiect creare acces auto prin parcarea publică și donare teren</w:t>
      </w:r>
    </w:p>
    <w:p>
      <w:pPr>
        <w:pStyle w:val="CharChar"/>
        <w:jc w:val="both"/>
        <w:rPr>
          <w:rFonts w:ascii="Arial" w:hAnsi="Arial" w:cs="Arial"/>
          <w:sz w:val="26"/>
          <w:szCs w:val="26"/>
        </w:rPr>
      </w:pPr>
      <w:r>
        <w:rPr>
          <w:rFonts w:cs="Arial" w:ascii="Arial" w:hAnsi="Arial"/>
          <w:sz w:val="26"/>
          <w:szCs w:val="26"/>
        </w:rPr>
        <w:tab/>
        <w:t>Domnul consilier Bria Dumitru Alexandru – președintele de ședință: bun, am luat act și de această informare. Mulțumesc! Vă rog, doamna secretar!</w:t>
      </w:r>
    </w:p>
    <w:p>
      <w:pPr>
        <w:pStyle w:val="CharChar"/>
        <w:jc w:val="both"/>
        <w:rPr>
          <w:rFonts w:ascii="Arial" w:hAnsi="Arial" w:cs="Arial"/>
          <w:sz w:val="26"/>
          <w:szCs w:val="26"/>
        </w:rPr>
      </w:pPr>
      <w:r>
        <w:rPr>
          <w:rFonts w:cs="Arial" w:ascii="Arial" w:hAnsi="Arial"/>
          <w:sz w:val="26"/>
          <w:szCs w:val="26"/>
        </w:rPr>
        <w:tab/>
        <w:t xml:space="preserve">Doamna Gaftone Floare – Secretarul municipiului Bistrița: stimați consilieri, domnul Ignat Aurel a fost în audiență la secretar, ne spune că a depus trei adrese în atenția consiliului local în 16 noiembrie, în 12 decembrie și a revenit și în 18 ianuarie. Eu le-am multiplicat și vi le-am pus la dispoziție, însă dânsul dorește un punct de vedere cu privire la solicitarea dânsului de-a concesiona un teren  pentru extinderea unei construcții și crearea unui acces la subsolul blocului pentru a beneficia, la fel ca și vecinii dânsului, de a parca două mașini în subsolul blocului. </w:t>
      </w:r>
    </w:p>
    <w:p>
      <w:pPr>
        <w:pStyle w:val="CharChar"/>
        <w:jc w:val="both"/>
        <w:rPr>
          <w:rFonts w:ascii="Arial" w:hAnsi="Arial" w:cs="Arial"/>
          <w:sz w:val="26"/>
          <w:szCs w:val="26"/>
        </w:rPr>
      </w:pPr>
      <w:r>
        <w:rPr>
          <w:rFonts w:cs="Arial" w:ascii="Arial" w:hAnsi="Arial"/>
          <w:sz w:val="26"/>
          <w:szCs w:val="26"/>
        </w:rPr>
        <w:tab/>
        <w:t>Deci va trebui o analiză, însă în comisia economică s-a spus: nu putem lua în discuție pentru că înaintea comisiei economice și cum este firesc, trebuie să fie o analiză în comisia de dezvoltare urbană și în comisia juridică, deopotrivă.</w:t>
      </w:r>
    </w:p>
    <w:p>
      <w:pPr>
        <w:pStyle w:val="CharChar"/>
        <w:jc w:val="both"/>
        <w:rPr>
          <w:rFonts w:ascii="Arial" w:hAnsi="Arial" w:cs="Arial"/>
          <w:sz w:val="26"/>
          <w:szCs w:val="26"/>
        </w:rPr>
      </w:pPr>
      <w:r>
        <w:rPr>
          <w:rFonts w:cs="Arial" w:ascii="Arial" w:hAnsi="Arial"/>
          <w:sz w:val="26"/>
          <w:szCs w:val="26"/>
        </w:rPr>
        <w:tab/>
        <w:t>Domnul Toderașc Georgică, de asemenea, solicită acest acces, însă, cum v-a spus și domnul primar, trebuie să facă obiectul unei hotărâri de consiliu local. S-a sperat că va fi pe ordinea de zi astăzi un asemenea proiect pentru că era pregătită și o documentație făcută de un expert topograf, însă se pare că va trebui tot la ședințele de început de lună să analizați și să intrăm în februarie cu proiect de hotărâre. Mulțumesc!</w:t>
      </w:r>
    </w:p>
    <w:p>
      <w:pPr>
        <w:pStyle w:val="CharChar"/>
        <w:jc w:val="both"/>
        <w:rPr>
          <w:rFonts w:ascii="Arial" w:hAnsi="Arial" w:cs="Arial"/>
          <w:sz w:val="26"/>
          <w:szCs w:val="26"/>
        </w:rPr>
      </w:pPr>
      <w:r>
        <w:rPr>
          <w:rFonts w:cs="Arial" w:ascii="Arial" w:hAnsi="Arial"/>
          <w:sz w:val="26"/>
          <w:szCs w:val="26"/>
        </w:rPr>
        <w:tab/>
        <w:t xml:space="preserve">Domnul consilier Bria Dumitru Alexandru – președintele de ședință: mulțumesc! </w:t>
      </w:r>
    </w:p>
    <w:p>
      <w:pPr>
        <w:pStyle w:val="CharChar"/>
        <w:jc w:val="both"/>
        <w:rPr/>
      </w:pPr>
      <w:r>
        <w:rPr>
          <w:rFonts w:cs="Arial" w:ascii="Arial" w:hAnsi="Arial"/>
          <w:sz w:val="26"/>
          <w:szCs w:val="26"/>
        </w:rPr>
        <w:tab/>
        <w:t>Nemaifiind alte intervenții declar închise lucrările ședinței ordinare a Consiliului local al municipiului Bistrița din 31.01.2018, vă mulțumesc pentru răbdare, ne cerem scuze pentru ieșirile nepotrivite-dacă au fost, după-masă plăcută!</w:t>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pPr>
      <w:r>
        <w:rPr>
          <w:rFonts w:cs="Arial" w:ascii="Arial" w:hAnsi="Arial"/>
          <w:b/>
          <w:sz w:val="26"/>
          <w:szCs w:val="26"/>
          <w:lang w:val="ro-RO"/>
        </w:rPr>
        <w:tab/>
      </w:r>
      <w:r>
        <w:rPr>
          <w:rFonts w:cs="Arial" w:ascii="Arial" w:hAnsi="Arial"/>
          <w:b/>
          <w:sz w:val="26"/>
          <w:szCs w:val="26"/>
        </w:rPr>
        <w:t xml:space="preserve">          PREŞEDINTE DE ŞEDINŢĂ, </w:t>
        <w:tab/>
        <w:tab/>
        <w:t xml:space="preserve">              SECRETAR,</w:t>
      </w:r>
    </w:p>
    <w:p>
      <w:pPr>
        <w:pStyle w:val="Normal"/>
        <w:spacing w:lineRule="auto" w:line="240" w:before="0" w:after="0"/>
        <w:rPr/>
      </w:pPr>
      <w:r>
        <w:rPr>
          <w:rFonts w:eastAsia="Arial" w:cs="Arial" w:ascii="Arial" w:hAnsi="Arial"/>
          <w:b/>
          <w:sz w:val="26"/>
          <w:szCs w:val="26"/>
        </w:rPr>
        <w:t xml:space="preserve">                   </w:t>
      </w:r>
      <w:r>
        <w:rPr>
          <w:rFonts w:cs="Arial" w:ascii="Arial" w:hAnsi="Arial"/>
          <w:b/>
          <w:sz w:val="26"/>
          <w:szCs w:val="26"/>
        </w:rPr>
        <w:t>BRIA DUMITRU-ALEXANDRU</w:t>
        <w:tab/>
        <w:t xml:space="preserve">                 GAFTONE FLOARE</w:t>
      </w:r>
    </w:p>
    <w:p>
      <w:pPr>
        <w:pStyle w:val="Normal"/>
        <w:spacing w:lineRule="auto" w:line="240" w:before="0" w:after="0"/>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Cionca Terezia - Tanța  ...........</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Morariu Dorina Maria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TT:  pag. 1 –  21</w:t>
      </w:r>
    </w:p>
    <w:p>
      <w:pPr>
        <w:pStyle w:val="Normal"/>
        <w:spacing w:lineRule="auto" w:line="240" w:before="0" w:after="0"/>
        <w:jc w:val="both"/>
        <w:rPr/>
      </w:pPr>
      <w:r>
        <w:rPr>
          <w:rFonts w:cs="Arial" w:ascii="Arial" w:hAnsi="Arial"/>
          <w:sz w:val="16"/>
          <w:szCs w:val="16"/>
        </w:rPr>
        <w:t>MDM: pag. 22 - 54</w:t>
      </w:r>
    </w:p>
    <w:sectPr>
      <w:footerReference w:type="default" r:id="rId3"/>
      <w:type w:val="nextPage"/>
      <w:pgSz w:w="12240" w:h="15840"/>
      <w:pgMar w:left="1530" w:right="990" w:gutter="0" w:header="0" w:top="72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644" w:hanging="360"/>
      </w:pPr>
      <w:rPr>
        <w:rFonts w:ascii="Arial" w:hAnsi="Arial" w:cs="Arial"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0"/>
        </w:tabs>
        <w:ind w:left="126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bidi="ar-SA" w:eastAsia="zh-CN"/>
    </w:rPr>
  </w:style>
  <w:style w:type="paragraph" w:styleId="Heading7">
    <w:name w:val="Heading 7"/>
    <w:basedOn w:val="Normal"/>
    <w:next w:val="TextBody"/>
    <w:qFormat/>
    <w:pPr>
      <w:keepNext w:val="true"/>
      <w:widowControl w:val="false"/>
      <w:numPr>
        <w:ilvl w:val="0"/>
        <w:numId w:val="2"/>
      </w:numPr>
      <w:autoSpaceDE w:val="false"/>
      <w:spacing w:lineRule="auto" w:line="24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2z0">
    <w:name w:val="WW8Num2z0"/>
    <w:qFormat/>
    <w:rPr>
      <w:rFonts w:ascii="Arial" w:hAnsi="Arial" w:cs="OpenSymbol"/>
      <w:lang w:val="ro-RO"/>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Arial"/>
      <w:lang w:val="ro-RO"/>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eastAsia="Andale Sans UI;Arial Unicode MS"/>
      <w:color w:val="1C1C1C"/>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cs="Arial"/>
      <w:color w:val="000000"/>
      <w:sz w:val="26"/>
      <w:szCs w:val="26"/>
    </w:rPr>
  </w:style>
  <w:style w:type="character" w:styleId="DefaultParagraphFont">
    <w:name w:val="Default Paragraph Font"/>
    <w:qFormat/>
    <w:rPr/>
  </w:style>
  <w:style w:type="character" w:styleId="WW8Num1z0">
    <w:name w:val="WW8Num1z0"/>
    <w:qFormat/>
    <w:rPr>
      <w:rFonts w:ascii="Symbol" w:hAnsi="Symbol" w:cs="OpenSymbol"/>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WWInternetLink">
    <w:name w:val="WW-Internet Link"/>
    <w:qFormat/>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Calibri" w:hAnsi="Calibri" w:cs="Calibri"/>
      <w:sz w:val="22"/>
      <w:szCs w:val="22"/>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suppressAutoHyphens w:val="false"/>
      <w:spacing w:lineRule="auto" w:line="240" w:before="120" w:after="120"/>
    </w:pPr>
    <w:rPr>
      <w:rFonts w:ascii="Arial" w:hAnsi="Arial" w:cs="Arial"/>
      <w:sz w:val="20"/>
      <w:szCs w:val="24"/>
      <w:lang w:val="ro-RO"/>
    </w:rPr>
  </w:style>
  <w:style w:type="paragraph" w:styleId="Instruct">
    <w:name w:val="instruct"/>
    <w:basedOn w:val="Normal"/>
    <w:qFormat/>
    <w:pPr>
      <w:widowControl w:val="false"/>
      <w:suppressAutoHyphens w:val="false"/>
      <w:autoSpaceDE w:val="false"/>
      <w:spacing w:lineRule="auto" w:line="240" w:before="40" w:after="40"/>
    </w:pPr>
    <w:rPr>
      <w:rFonts w:ascii="Trebuchet MS" w:hAnsi="Trebuchet MS" w:cs="Arial"/>
      <w:i/>
      <w:iCs/>
      <w:sz w:val="20"/>
      <w:szCs w:val="21"/>
      <w:lang w:val="ro-RO"/>
    </w:rPr>
  </w:style>
  <w:style w:type="paragraph" w:styleId="TextBodyIndent">
    <w:name w:val="Body Text Indent"/>
    <w:basedOn w:val="Normal"/>
    <w:pPr>
      <w:spacing w:before="0" w:after="120"/>
      <w:ind w:left="360" w:hanging="0"/>
    </w:pPr>
    <w:rPr>
      <w:lang w:val="en-US"/>
    </w:rPr>
  </w:style>
  <w:style w:type="paragraph" w:styleId="CharChar1">
    <w:name w:val="Char Char1"/>
    <w:basedOn w:val="Normal"/>
    <w:qFormat/>
    <w:pPr>
      <w:suppressAutoHyphens w:val="false"/>
      <w:spacing w:lineRule="auto" w:line="240" w:before="0" w:after="0"/>
    </w:pPr>
    <w:rPr>
      <w:rFonts w:ascii="Times New Roman" w:hAnsi="Times New Roman" w:cs="Times New Roman"/>
      <w:sz w:val="24"/>
      <w:szCs w:val="24"/>
      <w:lang w:val="pl-PL"/>
    </w:rPr>
  </w:style>
  <w:style w:type="paragraph" w:styleId="CharChar">
    <w:name w:val="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40:00Z</dcterms:created>
  <dc:creator>suciu.anca</dc:creator>
  <dc:description/>
  <cp:keywords/>
  <dc:language>en-US</dc:language>
  <cp:lastModifiedBy>morariu.dorina</cp:lastModifiedBy>
  <cp:lastPrinted>2017-02-27T12:29:00Z</cp:lastPrinted>
  <dcterms:modified xsi:type="dcterms:W3CDTF">2018-03-13T12:40:00Z</dcterms:modified>
  <cp:revision>2</cp:revision>
  <dc:subject/>
  <dc:title/>
</cp:coreProperties>
</file>