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30.05.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ţa – domnul Creţu Ovidiu Teodor, Viceprimarul municipiului Bistriţa – domnul Niculae Cristian Marius, Viceprimarul municipiului Bistriţa – domnul Muthi Adrian Gelu; doamna Gaftone Floare – Secretarul municipiului, domnul Cincea Dumitru Matei – director executiv Direcţia Administraţie Publică, Juridic; Pop Monica – Arhitectul șef al municipiului; Bilegan Daniela Margareta – şef Serviciu Urbanism; Scurtu Nicolae – Director executiv Direcția Economică; Cismaș Adrian – Director executiv adjunct Direcția Economică-Venituri; Frandeș Florin – Director Poliția Locală a municipiului Bistrița; Antoneac Adriana - Director Direcţia Educație Turism; Marina Vasile – director executiv Direcţia Patrimoniu; Ionescu Alina – şef serviciu la Direcţia Patrimoniu; Chicheriţă Ana Maria – consilier Serviciul Relații publice, Comunicare; Ivașcu Lia – Director executiv Direcția Tehnică; Popescu Mihaela – șef Serviciu investiții clădiri – Direcția Tehnică; Bretfelean Nicoleta – șef Serviciu Investiții căi de comunicații – Direcția Tehnică; Măgeruşan Oniţia – contabil șef la Direcţia de Asistenţă Socială; Moldovan Sever – șef Serviciu Monumente istorice;  Coceşiu Liliana – director executiv Direcţia Integrare Europeană; Dumitru Mirela – consilier Biroul Resurse Umane, Organizare; Iordache Maria – Direcția Servicii Publice; Bogatean Adriana Silvia - consilier juridic Compartimentul Pregătire Documente, Contencios, Cionca Terezia Tanţa – consilier Compartimentul Pregătire Documente, Contencios; Morariu Dorina - Maria –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kern w:val="2"/>
          <w:sz w:val="26"/>
          <w:szCs w:val="26"/>
        </w:rPr>
        <w:t xml:space="preserve">Şedinţa ordinară a Consiliului local al municipiului Bistriţa a fost convocată prin Dispoziţia Primarului municipiului Bistriţa nr.213/23.05.2019, care a fost publicată în presa locală, respectiv în cotidianul „Răsunetul” din data de 24.05.2019, cotidianul ”Mesagerul” nr. 6444/24.05.2019 şi pe pagina web a instituţiei, </w:t>
      </w:r>
      <w:hyperlink r:id="rId2">
        <w:r>
          <w:rPr>
            <w:rStyle w:val="InternetLink"/>
            <w:rFonts w:cs="Arial" w:ascii="Arial" w:hAnsi="Arial"/>
            <w:kern w:val="2"/>
            <w:sz w:val="24"/>
            <w:szCs w:val="24"/>
            <w:u w:val="single"/>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edinţa este legal constituită. Sunt prezenți 20 consilieri locali din numărul de 21 de consilieri locali în funcție. Absenţi: doamna consilier Morar Olivia Diana. </w:t>
      </w:r>
    </w:p>
    <w:p>
      <w:pPr>
        <w:pStyle w:val="Normal"/>
        <w:widowControl w:val="false"/>
        <w:spacing w:lineRule="atLeast" w:line="100" w:before="0" w:after="0"/>
        <w:ind w:firstLine="720"/>
        <w:jc w:val="both"/>
        <w:rPr/>
      </w:pPr>
      <w:r>
        <w:rPr>
          <w:rFonts w:cs="Arial" w:ascii="Arial" w:hAnsi="Arial"/>
          <w:kern w:val="2"/>
          <w:sz w:val="26"/>
          <w:szCs w:val="26"/>
        </w:rPr>
        <w:t>Domnul președinte de ședință Sabău Gheorghe declară deschise lucrările şedinţei extraordin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 Președintele de ședință: dacă sunt întrebări, interpelări, vă rog! Domnul Hangan!</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Hangan Sorin: da, mulțumesc, domnule președinte!</w:t>
      </w:r>
    </w:p>
    <w:p>
      <w:pPr>
        <w:pStyle w:val="Normal"/>
        <w:spacing w:lineRule="auto" w:line="240" w:before="0" w:after="0"/>
        <w:jc w:val="both"/>
        <w:rPr>
          <w:rStyle w:val="Emphasis"/>
          <w:rFonts w:ascii="Arial" w:hAnsi="Arial" w:cs="Arial"/>
          <w:i w:val="false"/>
          <w:i w:val="false"/>
          <w:iCs w:val="false"/>
          <w:sz w:val="26"/>
          <w:szCs w:val="26"/>
          <w:shd w:fill="FFFFFF" w:val="clear"/>
        </w:rPr>
      </w:pPr>
      <w:r>
        <w:rPr>
          <w:rStyle w:val="Emphasis"/>
          <w:rFonts w:cs="Arial" w:ascii="Arial" w:hAnsi="Arial"/>
          <w:sz w:val="26"/>
          <w:szCs w:val="26"/>
          <w:shd w:fill="FFFFFF" w:val="clear"/>
        </w:rPr>
        <w:tab/>
      </w:r>
      <w:r>
        <w:rPr>
          <w:rStyle w:val="Emphasis"/>
          <w:rFonts w:cs="Arial" w:ascii="Arial" w:hAnsi="Arial"/>
          <w:i w:val="false"/>
          <w:iCs w:val="false"/>
          <w:sz w:val="26"/>
          <w:szCs w:val="26"/>
          <w:shd w:fill="FFFFFF" w:val="clear"/>
        </w:rPr>
        <w:t xml:space="preserve">Domnule primar, ați luat decizia de a închide Piața Decebal pentru igienizare și puțină modernizare  și am văzut că în mod discriminatoriu, doar o parte din producători au fost mutați în Piața de pe Independenței și o parte au rămas aici, lucru care a creat mari nemulțumiri în rândul producătorilor, plus un disconfort pentru cetățean. Adică am luat doar roșii din Piața Decebal și pentru un buchet de pătrunjel, de la o bătrânică amărâtă, a trebuie să mă duc până pe Independenței. Lăsând la o parte carențele de informare corectă și din timp a cetățenilor vis – a - vis de acest lucru, am rugămintea ca în cel mai scurt timp posibil să îndreptați acest lucru, adică să se mute toată piața pe Independenței,  toți producătorii așa cum ați decis cu ceva timp în urmă. </w:t>
      </w:r>
    </w:p>
    <w:p>
      <w:pPr>
        <w:pStyle w:val="Normal"/>
        <w:spacing w:lineRule="auto" w:line="240"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Și 2: cetățenii de pe Strada Avram Iancu ne cer un orizont de așteptare     vis - a - vis de amenajarea acelor spații de așteptare în stațiile de autobuz. Eu știu, Linia verde, dar trebuie să le spunem - un an,  șase luni, doi ani – mulțumesc!</w:t>
      </w:r>
    </w:p>
    <w:p>
      <w:pPr>
        <w:pStyle w:val="Normal"/>
        <w:spacing w:lineRule="auto" w:line="240" w:before="0" w:after="0"/>
        <w:jc w:val="both"/>
        <w:rPr/>
      </w:pPr>
      <w:r>
        <w:rPr>
          <w:rStyle w:val="Emphasis"/>
          <w:rFonts w:cs="Arial" w:ascii="Arial" w:hAnsi="Arial"/>
          <w:i w:val="false"/>
          <w:iCs w:val="false"/>
          <w:sz w:val="26"/>
          <w:szCs w:val="26"/>
          <w:shd w:fill="FFFFFF" w:val="clear"/>
        </w:rPr>
        <w:tab/>
        <w:t>Domnul consilier Peteleu Ioan: mulțumesc, domnule președinte!</w:t>
      </w:r>
    </w:p>
    <w:p>
      <w:pPr>
        <w:pStyle w:val="Normal"/>
        <w:spacing w:lineRule="auto" w:line="240"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Domnule primar, v-aș ruga să  informați Consiliul local în ce stadiu este lucrarea pentru canalizare ape pluviale de pe Mihai Viteazu – unu.</w:t>
      </w:r>
    </w:p>
    <w:p>
      <w:pPr>
        <w:pStyle w:val="Normal"/>
        <w:spacing w:lineRule="auto" w:line="240" w:before="0" w:after="0"/>
        <w:jc w:val="both"/>
        <w:rPr/>
      </w:pPr>
      <w:r>
        <w:rPr>
          <w:rStyle w:val="Emphasis"/>
          <w:rFonts w:cs="Arial" w:ascii="Arial" w:hAnsi="Arial"/>
          <w:i w:val="false"/>
          <w:iCs w:val="false"/>
          <w:sz w:val="26"/>
          <w:szCs w:val="26"/>
          <w:shd w:fill="FFFFFF" w:val="clear"/>
        </w:rPr>
        <w:tab/>
        <w:t>Doi - anveloparea blocurilor în unele zone se face cu niște lucrări de mântuială. În acest sens v-aș ruga să trimiteți o echipă din primărie să verifice aceste lucrări în timpul șantierelor și nu doar la recepția lucrărilor, pentru că atunci este prea târziu. Am observat că se folosesc bucăți din sistemul de anvelopare, mai ales la vată bazaltică incomplete care, bineînțeles, dacă se pune plasa de fibră de sticlă și se dă cu adeziv pe deasupra - nu se mai văd, ca urmare ar trebui să fie  permanent monitorizate aceste lucrări. De asemenea în zona aticurilor și, pentru că este mai aproape de primărie, v-aș ruga să mergeți în Piața Morii să vedeți ce lucrări de mântuială s-au făcut pentru capacele acelor aticuri. Uitați-vă dumneavoastră ce tablă s-a pus acolo, modul în care s-a pus, o dată că este inestetică aceea lucrare și, mai mult de atâta, este o tablă care - părerea mea - nu are ce căuta, și cred că  regulamentul de urbanism prevede acest lucru, adică se interzice utilizarea tablelor  lucioase pe asemenea lucrări.</w:t>
      </w:r>
    </w:p>
    <w:p>
      <w:pPr>
        <w:pStyle w:val="Normal"/>
        <w:spacing w:lineRule="auto" w:line="240" w:before="0" w:after="0"/>
        <w:jc w:val="both"/>
        <w:rPr/>
      </w:pPr>
      <w:r>
        <w:rPr>
          <w:rStyle w:val="Emphasis"/>
          <w:rFonts w:cs="Arial" w:ascii="Arial" w:hAnsi="Arial"/>
          <w:i w:val="false"/>
          <w:iCs w:val="false"/>
          <w:sz w:val="26"/>
          <w:szCs w:val="26"/>
          <w:shd w:fill="FFFFFF" w:val="clear"/>
        </w:rPr>
        <w:tab/>
        <w:t xml:space="preserve">O altă problemă care este aproape la ordinea zilei, mai ales atunci când plouă, Cum s-a întâmplat în această noapte și în această dimineață, domnule primar,  e vorba de captatoarele pluviale din intersecția Gării cu Republicii și Independenței cu Axente Sever. Deci dacă la o ploaie măruntă, pot să zic, cum a fost în noaptea asta și în această dimineață, acele zone erau pur și simplu inundate, am văzut ce se întâmplă la o ploaie torențială sau de mai lungă durată. La fel am observat că după ploile care au avut loc săptămânile trecute s-au decolmatat porțiuni din rigolele laterale ale drumului național DN 17. Mă refer aici la porțiunea dintre pasarela de la intrarea în oraș și sensul giratoriu de la Viișoara, lucrare care ar trebui făcută, eu știu, permanent. Acele rigole se colmatează destul de repede din cauza prafului și a altor eu știu ce impurități care se adună în timp și, ca urmare, cred că Direcția  de Servicii Publice ar trebui să aibă un program de verificare a celor rigole și să intervină înainte de a deveni nefuncționale acele rigole. </w:t>
      </w:r>
    </w:p>
    <w:p>
      <w:pPr>
        <w:pStyle w:val="Normal"/>
        <w:spacing w:lineRule="auto" w:line="240"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 xml:space="preserve">Am preluat un mesaj vis-a-vis  de modul în care s-a gestionat intervenția din partea administrației în legătură cu inundațiile care au avut loc recent. </w:t>
        <w:tab/>
        <w:t>Domnule primar, cred că în primul minut în care ați văzut ce se întâmplă și câte zone sunt inundate - primul lucru pe care trebuia să-l faceți era acela de a da un comunicat de presă, să informați cetățenii cui să se adreseze și la ce telefoane să sune. Avem Serviciu Voluntariat pentru Situații de Urgență, avem administrator public, iar cetățenii sună la presă să întrebe ce să facă, cine  intervine și așa mai departe. Avem și un site al Primăriei municipiului Bistrița  care, practic, este imposibil de utilizat. Țineți, domnule primar, de ani de zile pe acel site Declarația de la Bistrita, în loc să afișați pe prima pagină, mai ales în situații de urgență, cum au fost cele petrecute săptămânile trecute, numere  de telefon de intervenție – pe care cetățenii să le găsească cu ușurință și unde să se poată adresa. Cred, și am mai spus lucru ăsta, cred că în era tehnologiilor digitale site-ul Primăriei  municipiului Bistrița trebuie actualizat în așa fel încât să devină un instrument de comunicare cu cetățenii și nu doar un instrument de a ne lăuda cu ce am făcut cândva. Cred că altfel declarația reală și permanentă a Bistriței este neputința administrării acestui oraș. Mulțumesc!</w:t>
      </w:r>
    </w:p>
    <w:p>
      <w:pPr>
        <w:pStyle w:val="Normal"/>
        <w:spacing w:lineRule="auto" w:line="240" w:before="0" w:after="0"/>
        <w:jc w:val="both"/>
        <w:rPr/>
      </w:pPr>
      <w:r>
        <w:rPr>
          <w:rStyle w:val="Emphasis"/>
          <w:rFonts w:cs="Arial" w:ascii="Arial" w:hAnsi="Arial"/>
          <w:i w:val="false"/>
          <w:iCs w:val="false"/>
          <w:sz w:val="26"/>
          <w:szCs w:val="26"/>
          <w:shd w:fill="FFFFFF" w:val="clear"/>
        </w:rPr>
        <w:tab/>
        <w:t>Domnul consilier Sărmășan Mihai: mulțumesc, domnule președinte!</w:t>
      </w:r>
    </w:p>
    <w:p>
      <w:pPr>
        <w:pStyle w:val="Normal"/>
        <w:spacing w:lineRule="auto" w:line="240" w:before="0" w:after="0"/>
        <w:jc w:val="both"/>
        <w:rPr/>
      </w:pPr>
      <w:r>
        <w:rPr>
          <w:rStyle w:val="Emphasis"/>
          <w:rFonts w:cs="Arial" w:ascii="Arial" w:hAnsi="Arial"/>
          <w:i w:val="false"/>
          <w:iCs w:val="false"/>
          <w:sz w:val="26"/>
          <w:szCs w:val="26"/>
          <w:shd w:fill="FFFFFF" w:val="clear"/>
        </w:rPr>
        <w:tab/>
        <w:t>Domnule primar,  noi chestiuni - cetățenii din zona Strazii Constantin Roman Vivu numărul 25 reclamă faptul că în zona aleii care duce în spatele blocului, de mai bine de o lună de zile acolo este o grămadă de foarte mare de piatră, exact în mijlocul aleii, nu a fost luată de acolo. Cei care doresc să meargă la garajele din spatele blocului înconjoară pe trotuarul respectiv. Dacă se poate rezolva acea problemă.</w:t>
      </w:r>
    </w:p>
    <w:p>
      <w:pPr>
        <w:pStyle w:val="Normal"/>
        <w:spacing w:lineRule="auto" w:line="240" w:before="0" w:after="0"/>
        <w:jc w:val="both"/>
        <w:rPr/>
      </w:pPr>
      <w:r>
        <w:rPr>
          <w:rStyle w:val="Emphasis"/>
          <w:rFonts w:cs="Arial" w:ascii="Arial" w:hAnsi="Arial"/>
          <w:i w:val="false"/>
          <w:iCs w:val="false"/>
          <w:sz w:val="26"/>
          <w:szCs w:val="26"/>
          <w:shd w:fill="FFFFFF" w:val="clear"/>
        </w:rPr>
        <w:tab/>
        <w:t>În zona Petru Maior numărul 2 este o trecere de pietoni care, pe viitor, dacă ați putea lua măsurile, să fie semnalizată mai bine, refăcut marcajul de acolo, probabil cei care sunt conducători auto nu sesizează și de foarte multe ori depășesc viteza în zona respectivă, în dreptul trecerii care duce la digul de protecție a Râului Bistrița.</w:t>
      </w:r>
    </w:p>
    <w:p>
      <w:pPr>
        <w:pStyle w:val="Normal"/>
        <w:spacing w:lineRule="auto" w:line="240"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Iar cetățenii din zona Bulevardului Decebal care locuiesc în fața Agenției de turism Filadelfia  reclamă faptul că acolo sunt două - trei autoturisme care sunt staționate de luni bune de zile, nu sunt luate de acolo, nici conducătorii care dețin acele autoturisme nu le folosesc Mulțumesc frumos!</w:t>
      </w:r>
    </w:p>
    <w:p>
      <w:pPr>
        <w:pStyle w:val="Normal"/>
        <w:spacing w:lineRule="auto" w:line="240" w:before="0" w:after="0"/>
        <w:jc w:val="both"/>
        <w:rPr/>
      </w:pPr>
      <w:r>
        <w:rPr>
          <w:rStyle w:val="Emphasis"/>
          <w:rFonts w:cs="Arial" w:ascii="Arial" w:hAnsi="Arial"/>
          <w:i w:val="false"/>
          <w:iCs w:val="false"/>
          <w:sz w:val="26"/>
          <w:szCs w:val="26"/>
          <w:shd w:fill="FFFFFF" w:val="clear"/>
        </w:rPr>
        <w:tab/>
      </w:r>
      <w:r>
        <w:rPr>
          <w:rFonts w:cs="Arial" w:ascii="Arial" w:hAnsi="Arial"/>
          <w:kern w:val="2"/>
          <w:sz w:val="26"/>
          <w:szCs w:val="26"/>
        </w:rPr>
        <w:t>Domnul consilier Sabău Gheorghe – Președintele de ședință: mulțumesc! Domnul Marton!</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Domnul consilier Marton Virgil Leonuț: bună-ziua! </w:t>
      </w:r>
    </w:p>
    <w:p>
      <w:pPr>
        <w:pStyle w:val="NormalWeb"/>
        <w:shd w:fill="FFFFFF" w:val="clear"/>
        <w:spacing w:before="0" w:after="0"/>
        <w:jc w:val="both"/>
        <w:rPr/>
      </w:pPr>
      <w:r>
        <w:rPr>
          <w:rFonts w:cs="Arial" w:ascii="Arial" w:hAnsi="Arial"/>
          <w:kern w:val="2"/>
          <w:sz w:val="26"/>
          <w:szCs w:val="26"/>
        </w:rPr>
        <w:tab/>
        <w:t xml:space="preserve">Domnule primar, două probleme simple de fluidizare a traficului în oraș. </w:t>
      </w:r>
      <w:r>
        <w:rPr>
          <w:rFonts w:cs="Arial" w:ascii="Arial" w:hAnsi="Arial"/>
          <w:sz w:val="26"/>
          <w:szCs w:val="26"/>
        </w:rPr>
        <w:t xml:space="preserve">Am avut o discuție cu un domn polițist, sunt două intersecții în oraș în care, într-o lună și jumătate, s-au întâmplat 25 de accidente. E vorba de Str. Petru Isprirescu – Str. Andrei Mureșanu și Str. Zimbrului cu Bulevardul Decebal. Un ultim accident a fost acum, recent. A ajuns chiar la dauna totală a unei mașini, vizibilitate redusă, nesemaforizare Ispirescu, deci acolo trebuie găsită o modalitate prin care să se fluidizeze, mai ușor, traficul – o primă problemă. </w:t>
      </w:r>
    </w:p>
    <w:p>
      <w:pPr>
        <w:pStyle w:val="NormalWeb"/>
        <w:shd w:fill="FFFFFF" w:val="clear"/>
        <w:spacing w:before="0" w:after="0"/>
        <w:jc w:val="both"/>
        <w:rPr>
          <w:rFonts w:ascii="Arial" w:hAnsi="Arial" w:cs="Arial"/>
          <w:sz w:val="26"/>
          <w:szCs w:val="26"/>
        </w:rPr>
      </w:pPr>
      <w:r>
        <w:rPr>
          <w:rFonts w:cs="Arial" w:ascii="Arial" w:hAnsi="Arial"/>
          <w:sz w:val="26"/>
          <w:szCs w:val="26"/>
        </w:rPr>
        <w:tab/>
        <w:t>A doua problemă: în jurul orei 7,30 – 7,40, mașinile de recoltat gunoiul circulă printre blocuri, când toată lumea pleacă la școală. Azi-dimineață             Str. Ursului a fost blocată timp de 15 minute din cauza unei mașini de gunoi care intra de pe Ursului pe strada îngustă, în stânga, nu știu exact cum îi spune. Cam atât, mulțumesc!</w:t>
      </w:r>
    </w:p>
    <w:p>
      <w:pPr>
        <w:pStyle w:val="NormalWeb"/>
        <w:shd w:fill="FFFFFF" w:val="clear"/>
        <w:spacing w:before="0" w:after="0"/>
        <w:jc w:val="both"/>
        <w:rPr/>
      </w:pPr>
      <w:r>
        <w:rPr>
          <w:rFonts w:cs="Arial" w:ascii="Arial" w:hAnsi="Arial"/>
          <w:sz w:val="26"/>
          <w:szCs w:val="26"/>
        </w:rPr>
        <w:tab/>
      </w:r>
      <w:r>
        <w:rPr>
          <w:rFonts w:cs="Arial" w:ascii="Arial" w:hAnsi="Arial"/>
          <w:kern w:val="2"/>
          <w:sz w:val="26"/>
          <w:szCs w:val="26"/>
        </w:rPr>
        <w:t>Domnul consilier Sabău Gheorghe – Președintele de ședință: mulțumesc! Domnul Rus.</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Domnul consilier Rus Constantin: mulțumesc, domnule președinte!</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Aș vrea să ridic o problemă din partea locuitorilor din cartierul Unirea, vizând aceeași situație de criză prin care s-a trecut în ultimul timp și nu este exclus să se treacă în continuare. Am mai ridicat această problemă de foarte multe ori. De această dată am câteva informații calde și utile, pentru că în perioada respectivă am umblat cu domnul viceprimar de la Slătinița prin Unirea, la toate zonele care erau calamitate, aproximativ toate zonele, mai cu seamă cele în care nu funcționau șanțurile de gardă, canalizarea, astfel încât am putut constata o mulțime de nereguli pe care eu le-am ridicat în consiliu și nu se știa cu exactitate cine este responsabil. Am avut posibilitatea ca într-una din zile, cu ajutorul Consiliului Județean, să aduc la fața locului toți cei care sunt responsabili de câteva imperfecțiuni care există și care în Unirea, în capătul de jos din Unirea dinspre Bistrița, se manifestă și atunci când nu sunt calamități cum au fost cele din ultima perioadă, și anume – canalizarea și șanțurile de gardă. În sfârșit, atunci a fost un inginer de la Drumurile Naționale care a recunoscut, domnul Crețiu, de asemenea, a venit, i-a dat ajutor pentru a ridica rigolele din zona respectivă, pentru a identifica locul din fața magazinului domnului Ținteanu și mai jos, până la Mureșan, astfel âncât să poată curăța șanțul de gardă care, am mai ridicat problema, este extrem de adânc, și dacă este și colmatat devine un dig care conduce la umplerea tuturor spațiilor de sub șosea. Atunci s-a reușit o decolmatarea suficient de bună, dar nu totală. După două zile cei de la Drumuri Naționale n-au mai lucrat acolo, nu i-am mai găsit.</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De aceea, rugămintea mea este, domnule primar, să întăriți, măcar formal dacă practic nu se poate, o relație cu Aquabis-ul și cu Drumurile Naționale, măcar o dată pe lună, în perioade de acest tip, să treacă prin zonă și să ne ajute pe noi, pe cetățenii de acolo, să ne transporte măcar aluviunile care vin pe șanțul de gardă. Îl scoatem noi, i-am spus domnului inginer. Dacă dumnealor nu au posibilitate de a rezolva această problemă, măcar să vină să ne transporte. Spuneam că am lămurit problema pentru că inițial mi-a spus că municipalitatea trebuie să facă, după care a venit domnul Crețiu și l-a convins că ei trebuie să facă și dumnealui a recunoscut, da, păi în aceste condiții – da.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De asemenea, canalizarea din Unirea este o foarte mare problemă. Sigur, în situația asta de criză, suprapresiunea din toată rețeaua – am înțeles-o și chiar o pot înțelege bine, ca pregătire profesională. Numai că, canalizarea din Unirea este înfundată. Am veridicat în nopțile acelea, în zilele acelea, alături de toți oamenii de acolo, din Unirea, este înfundată undeva și, din acest motiv nu se realiuzează drenarea zonei din Unirea. Acest lucru l-a văzut domnul inginer șef sau director tehnic de la Aquabis care, și dumnealui a venit acolo, și a constatat că la un moment dat, pe sub casele acelea dintr-o anume zonă din Unirea, este înfundată și acolo va trebui găsită o soluție pentru că altfel și acum oamenii au încă apă în beciuri, au apă în demisoluri, încă au apă prin curte. De aceea, vă rog respectuos, luați legătura cu dumnealor, de la Aquabis. Sigur, pe termen scurt trebuie să vină cu un program de rezolvare a situației de criză și, pe termen lung, așa cum spunea domnul Ținteanu, prezent fiind acolo, că vor găsi o soluție să schimbe traseul vechii conducte din Unirea care este din..., nu știu cum se numesc acelea, din beton, care puteau fi mișcate din loc, și că acesta ar fi motivul.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Vă rog respectuos, de data aceasta, având în vedere mulțimea de probleme care au fost în acestă perioadă, măcar să văd o hârtie scrisă către Aquabis, prin care să aibă în vedere că trebuie să vină acolo săptămânal să desfunde acea canalizare. Este aproape de Bistrița, este la câteva sute de metri de ieșirea din Bistrița către Moldova. Mulțumesc!</w:t>
      </w:r>
    </w:p>
    <w:p>
      <w:pPr>
        <w:pStyle w:val="NormalWeb"/>
        <w:shd w:fill="FFFFFF" w:val="clear"/>
        <w:spacing w:before="0" w:after="0"/>
        <w:jc w:val="both"/>
        <w:rPr/>
      </w:pPr>
      <w:r>
        <w:rPr>
          <w:rFonts w:cs="Arial" w:ascii="Arial" w:hAnsi="Arial"/>
          <w:kern w:val="2"/>
          <w:sz w:val="26"/>
          <w:szCs w:val="26"/>
        </w:rPr>
        <w:tab/>
        <w:t>Domnul consilier Sabău Gheorghe – Președintele de ședință: mulțumesc! Doamna Gaga Seica.</w:t>
      </w:r>
    </w:p>
    <w:p>
      <w:pPr>
        <w:pStyle w:val="NormalWeb"/>
        <w:shd w:fill="FFFFFF" w:val="clear"/>
        <w:spacing w:before="0" w:after="0"/>
        <w:jc w:val="both"/>
        <w:rPr/>
      </w:pPr>
      <w:r>
        <w:rPr>
          <w:rFonts w:cs="Arial" w:ascii="Arial" w:hAnsi="Arial"/>
          <w:kern w:val="2"/>
          <w:sz w:val="26"/>
          <w:szCs w:val="26"/>
        </w:rPr>
        <w:tab/>
        <w:t>Doamna consilier Gaga Seica Mărioara: mulțumesc!</w:t>
      </w:r>
    </w:p>
    <w:p>
      <w:pPr>
        <w:pStyle w:val="NormalWeb"/>
        <w:shd w:fill="FFFFFF" w:val="clear"/>
        <w:spacing w:before="0" w:after="150"/>
        <w:jc w:val="both"/>
        <w:rPr>
          <w:rFonts w:ascii="Arial" w:hAnsi="Arial" w:cs="Arial"/>
          <w:sz w:val="26"/>
          <w:szCs w:val="26"/>
        </w:rPr>
      </w:pPr>
      <w:r>
        <w:rPr>
          <w:rFonts w:cs="Arial" w:ascii="Arial" w:hAnsi="Arial"/>
          <w:kern w:val="2"/>
          <w:sz w:val="26"/>
          <w:szCs w:val="26"/>
        </w:rPr>
        <w:tab/>
        <w:t>Domnule primar, d</w:t>
      </w:r>
      <w:r>
        <w:rPr>
          <w:rFonts w:cs="Arial" w:ascii="Arial" w:hAnsi="Arial"/>
          <w:sz w:val="26"/>
          <w:szCs w:val="26"/>
        </w:rPr>
        <w:t>e nenumărate ori, de foarte multe ori, de nu știu câte ori  v-am tot atenționat legat de ”</w:t>
      </w:r>
      <w:r>
        <w:rPr>
          <w:rStyle w:val="Emphasis"/>
          <w:rFonts w:cs="Arial" w:ascii="Arial" w:hAnsi="Arial"/>
          <w:i w:val="false"/>
          <w:iCs w:val="false"/>
          <w:sz w:val="26"/>
          <w:szCs w:val="26"/>
        </w:rPr>
        <w:t>marea cârpeală”</w:t>
      </w:r>
      <w:r>
        <w:rPr>
          <w:rFonts w:cs="Arial" w:ascii="Arial" w:hAnsi="Arial"/>
          <w:i/>
          <w:iCs/>
          <w:sz w:val="26"/>
          <w:szCs w:val="26"/>
        </w:rPr>
        <w:t>.</w:t>
      </w:r>
      <w:r>
        <w:rPr>
          <w:rFonts w:cs="Arial" w:ascii="Arial" w:hAnsi="Arial"/>
          <w:sz w:val="26"/>
          <w:szCs w:val="26"/>
        </w:rPr>
        <w:t xml:space="preserve"> Se pare că e o modă continuă, mă rog, dar puneți-vă în situația traficanților, a participanților la trafic. În Bistrița trebuie să facă slalom. În afară de faptul că șoselele sunt cârpite, imaginați-vă cât de frumos se circulă în momentul în care capacele de canal sunt mai jos decât stratul de asflat de pe șosea. Se circulă foarte frumos. Legat de „</w:t>
      </w:r>
      <w:r>
        <w:rPr>
          <w:rStyle w:val="Emphasis"/>
          <w:rFonts w:cs="Arial" w:ascii="Arial" w:hAnsi="Arial"/>
          <w:i w:val="false"/>
          <w:iCs w:val="false"/>
          <w:sz w:val="26"/>
          <w:szCs w:val="26"/>
        </w:rPr>
        <w:t>marea cârpeală” -</w:t>
      </w:r>
      <w:r>
        <w:rPr>
          <w:rFonts w:cs="Arial" w:ascii="Arial" w:hAnsi="Arial"/>
          <w:sz w:val="26"/>
          <w:szCs w:val="26"/>
        </w:rPr>
        <w:t xml:space="preserve"> vreau să vă spun că în zona sensului vechi, pe Panait Cerna, Sergent Major,       1 Mai -  e dezastru. Ar fi bine să faceți o vizită în zonă.</w:t>
      </w:r>
    </w:p>
    <w:p>
      <w:pPr>
        <w:pStyle w:val="NormalWeb"/>
        <w:shd w:fill="FFFFFF" w:val="clear"/>
        <w:spacing w:before="0" w:after="0"/>
        <w:jc w:val="both"/>
        <w:rPr>
          <w:rFonts w:ascii="Arial" w:hAnsi="Arial" w:cs="Arial"/>
          <w:sz w:val="26"/>
          <w:szCs w:val="26"/>
        </w:rPr>
      </w:pPr>
      <w:r>
        <w:rPr>
          <w:rFonts w:cs="Arial" w:ascii="Arial" w:hAnsi="Arial"/>
          <w:sz w:val="26"/>
          <w:szCs w:val="26"/>
        </w:rPr>
        <w:tab/>
        <w:t>Zona de containere unde se depozitează gunoiul - e vară, cred că și acolo se impune igienizare din când în când.  Nu-i suficient că Supercom, minunatul Supercom ia gunoiul când îl ia și cum îl ia și așa mai departe. Știți că sunt și containerele semiîngropate care miros îngrozitor, ca să nu vă spun că put. Mai mult decât atât, aș vrea să faceți o incursiune pe la spațiile de joacă care nu sunt doar în parcul central, cele care sunt în oraș, în diverse zone. Spre exemplu, la sensul giratoriu există un spațiu de joacă, v-am mai  spus, pe 1 Mai, care e plin de  tufe, de bălării. Când e noroi – e noroi,  când nu  - e plin de frunze, de iarbă, etc. Să ne gândim și la copilașii care locuiesc în zona respectivă, că n-au unde să se joace decât în scara blocului. Mulțumesc!</w:t>
      </w:r>
    </w:p>
    <w:p>
      <w:pPr>
        <w:pStyle w:val="NormalWeb"/>
        <w:shd w:fill="FFFFFF" w:val="clear"/>
        <w:spacing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Sabău Gheorghe – Președintele de ședință: mulțumesc! Domnul Antal!</w:t>
      </w:r>
    </w:p>
    <w:p>
      <w:pPr>
        <w:pStyle w:val="NormalWeb"/>
        <w:shd w:fill="FFFFFF" w:val="clear"/>
        <w:spacing w:before="0" w:after="0"/>
        <w:jc w:val="both"/>
        <w:rPr>
          <w:rStyle w:val="StrongEmphasis"/>
          <w:rFonts w:ascii="Arial" w:hAnsi="Arial" w:cs="Arial"/>
          <w:sz w:val="26"/>
          <w:szCs w:val="26"/>
        </w:rPr>
      </w:pPr>
      <w:r>
        <w:rPr>
          <w:rFonts w:cs="Arial" w:ascii="Arial" w:hAnsi="Arial"/>
          <w:kern w:val="2"/>
          <w:sz w:val="26"/>
          <w:szCs w:val="26"/>
        </w:rPr>
        <w:tab/>
        <w:t xml:space="preserve">Domnul consilier </w:t>
      </w:r>
      <w:r>
        <w:rPr>
          <w:rStyle w:val="StrongEmphasis"/>
          <w:rFonts w:cs="Arial" w:ascii="Arial" w:hAnsi="Arial"/>
          <w:b w:val="false"/>
          <w:bCs w:val="false"/>
          <w:sz w:val="26"/>
          <w:szCs w:val="26"/>
        </w:rPr>
        <w:t>Antal Atilla: mulțumesc! Bună – ziua!</w:t>
      </w:r>
      <w:r>
        <w:rPr>
          <w:rStyle w:val="StrongEmphasis"/>
          <w:rFonts w:cs="Arial" w:ascii="Arial" w:hAnsi="Arial"/>
          <w:sz w:val="26"/>
          <w:szCs w:val="26"/>
        </w:rPr>
        <w:t xml:space="preserve"> </w:t>
      </w:r>
    </w:p>
    <w:p>
      <w:pPr>
        <w:pStyle w:val="NormalWeb"/>
        <w:shd w:fill="FFFFFF" w:val="clear"/>
        <w:spacing w:before="0" w:after="0"/>
        <w:jc w:val="both"/>
        <w:rPr>
          <w:rFonts w:ascii="Arial" w:hAnsi="Arial" w:cs="Arial"/>
          <w:sz w:val="26"/>
          <w:szCs w:val="26"/>
        </w:rPr>
      </w:pPr>
      <w:r>
        <w:rPr>
          <w:rStyle w:val="StrongEmphasis"/>
          <w:rFonts w:cs="Arial" w:ascii="Arial" w:hAnsi="Arial"/>
          <w:sz w:val="26"/>
          <w:szCs w:val="26"/>
        </w:rPr>
        <w:tab/>
      </w:r>
      <w:r>
        <w:rPr>
          <w:rStyle w:val="StrongEmphasis"/>
          <w:rFonts w:cs="Arial" w:ascii="Arial" w:hAnsi="Arial"/>
          <w:b w:val="false"/>
          <w:bCs w:val="false"/>
          <w:sz w:val="26"/>
          <w:szCs w:val="26"/>
        </w:rPr>
        <w:t>Trei mici probleme: p</w:t>
      </w:r>
      <w:r>
        <w:rPr>
          <w:rFonts w:cs="Arial" w:ascii="Arial" w:hAnsi="Arial"/>
          <w:sz w:val="26"/>
          <w:szCs w:val="26"/>
        </w:rPr>
        <w:t xml:space="preserve">e Strada Turturelelor este o lampă stradală care a fost cu probleme foarte mult timp, efectiv mișca lampa foarte mult, a fost o sesizare din cauza că mișca lampa, de multe ori nu funcționa.  După sesizări lampa a fost reglată,  Intrarea Turturelelor de pe Gheorghe Pop de Băsești, dar după ce a fost fixată, reglată, peste două zile dintr-o dată a fost spartă – nu știu dacă din cauza răuvoitorilor, dar de cel puțin 3 sau 4 săptămâni nu este deloc nici lampă, nici lumină. </w:t>
      </w:r>
    </w:p>
    <w:p>
      <w:pPr>
        <w:pStyle w:val="NormalWeb"/>
        <w:shd w:fill="FFFFFF" w:val="clear"/>
        <w:spacing w:before="0" w:after="0"/>
        <w:jc w:val="both"/>
        <w:rPr/>
      </w:pPr>
      <w:r>
        <w:rPr>
          <w:rFonts w:cs="Arial" w:ascii="Arial" w:hAnsi="Arial"/>
          <w:sz w:val="26"/>
          <w:szCs w:val="26"/>
        </w:rPr>
        <w:tab/>
        <w:t xml:space="preserve">O altă problemă - lângă centrala electrică de pe Strada Iasomiei există o parcare aglomerată, iar în mijlocul mașinilor efectiv se află containerele unde se adună gunoiul. Ar fi posibilitatea - chiar lângă parcare a existat un chioș, mai demult, care a fost desființat, bineînțeles, și în locul chioșcului a rămas asfaltat, betonat cum a fost. Eventual ar trebui, cred, mutate containerele în acea zonă și s-ar elibera și acea parcare. </w:t>
      </w:r>
    </w:p>
    <w:p>
      <w:pPr>
        <w:pStyle w:val="NormalWeb"/>
        <w:shd w:fill="FFFFFF" w:val="clear"/>
        <w:spacing w:before="0" w:after="0"/>
        <w:jc w:val="both"/>
        <w:rPr>
          <w:rFonts w:ascii="Arial" w:hAnsi="Arial" w:cs="Arial"/>
          <w:kern w:val="2"/>
          <w:sz w:val="26"/>
          <w:szCs w:val="26"/>
        </w:rPr>
      </w:pPr>
      <w:r>
        <w:rPr>
          <w:rFonts w:cs="Arial" w:ascii="Arial" w:hAnsi="Arial"/>
          <w:sz w:val="26"/>
          <w:szCs w:val="26"/>
        </w:rPr>
        <w:tab/>
        <w:t>Iar cum a spus și doamna consilier Gaga Seica, eu mă refer la parcarea de pe Strada Panait Cerna – efectiv ar trebui ca mașinile să parcheze paralel cu trotuarul și cu strada, dar parchează total invers. Și mai ales când vin autobuzele, deci circulația se desfășoară greu, mai ales pe un sens unde este stația de autobuz în mijlocul Străzii Panait Cerna. Nu știu, poate ar trebui sancționați  cei care parchează în acest fel. Știu că e aglomerat orașul, dar e strada foarte blocată. Mulțumesc!</w:t>
      </w:r>
      <w:r>
        <w:rPr>
          <w:rFonts w:cs="Arial" w:ascii="Arial" w:hAnsi="Arial"/>
          <w:kern w:val="2"/>
          <w:sz w:val="26"/>
          <w:szCs w:val="26"/>
        </w:rPr>
        <w:t xml:space="preserve"> </w:t>
      </w:r>
    </w:p>
    <w:p>
      <w:pPr>
        <w:pStyle w:val="NormalWeb"/>
        <w:shd w:fill="FFFFFF" w:val="clear"/>
        <w:spacing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Sabău Gheorghe – Președintele de ședință: mulțumesc! Dacă mai sunt și alte intervenții? Aș vrea și eu un mic comentariu, domnule primar!</w:t>
      </w:r>
    </w:p>
    <w:p>
      <w:pPr>
        <w:pStyle w:val="NormalWeb"/>
        <w:shd w:fill="FFFFFF" w:val="clear"/>
        <w:spacing w:before="0" w:after="0"/>
        <w:jc w:val="both"/>
        <w:rPr/>
      </w:pPr>
      <w:r>
        <w:rPr>
          <w:rFonts w:cs="Arial" w:ascii="Arial" w:hAnsi="Arial"/>
          <w:kern w:val="2"/>
          <w:sz w:val="26"/>
          <w:szCs w:val="26"/>
        </w:rPr>
        <w:tab/>
        <w:t>Este vorba de situația de pe strada ....</w:t>
      </w:r>
    </w:p>
    <w:p>
      <w:pPr>
        <w:pStyle w:val="NormalWeb"/>
        <w:shd w:fill="FFFFFF" w:val="clear"/>
        <w:spacing w:before="0" w:after="0"/>
        <w:jc w:val="both"/>
        <w:rPr/>
      </w:pPr>
      <w:r>
        <w:rPr>
          <w:rFonts w:cs="Arial" w:ascii="Arial" w:hAnsi="Arial"/>
          <w:kern w:val="2"/>
          <w:sz w:val="26"/>
          <w:szCs w:val="26"/>
        </w:rPr>
        <w:tab/>
        <w:t xml:space="preserve">Domnul Pop Maftei – reprezentantul localității componente Slătinița vorbește în sală fără microfon. </w:t>
      </w:r>
    </w:p>
    <w:p>
      <w:pPr>
        <w:pStyle w:val="NormalWeb"/>
        <w:shd w:fill="FFFFFF" w:val="clear"/>
        <w:spacing w:before="0" w:after="0"/>
        <w:jc w:val="both"/>
        <w:rPr/>
      </w:pPr>
      <w:r>
        <w:rPr>
          <w:rFonts w:cs="Arial" w:ascii="Arial" w:hAnsi="Arial"/>
          <w:kern w:val="2"/>
          <w:sz w:val="26"/>
          <w:szCs w:val="26"/>
        </w:rPr>
        <w:tab/>
        <w:t xml:space="preserve">Domnul consilier Sabău Gheorghe – Președintele de ședință:  ...vă dau cuvântul dumneavoastră imediat, da, doar ca să termin acuma, să nu întrerup ideea, nici o problemă. </w:t>
      </w:r>
    </w:p>
    <w:p>
      <w:pPr>
        <w:pStyle w:val="NormalWeb"/>
        <w:shd w:fill="FFFFFF" w:val="clear"/>
        <w:spacing w:before="0" w:after="0"/>
        <w:jc w:val="both"/>
        <w:rPr/>
      </w:pPr>
      <w:r>
        <w:rPr>
          <w:rFonts w:cs="Arial" w:ascii="Arial" w:hAnsi="Arial"/>
          <w:kern w:val="2"/>
          <w:sz w:val="26"/>
          <w:szCs w:val="26"/>
        </w:rPr>
        <w:tab/>
        <w:t xml:space="preserve">Deci aș pune în discuție o problemă legată de Strada Mihai Viteazu și de aceste inundații care se întâmplă și acolo, fiind o porțiune mai joasă, partea dintre ramificația de la deal și Biserica Ortodoxă unde se adună apa în cantități mai mari.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Sigur că noi știm, de exemplu, cei care locuim acolo, că există acel proiect, că se va rezolva problema. Momentan nu există, imediat, o modalitate de rezolvare a problemei dar, spunem noi că s-ar putea limita efectele acestor stagnări de apă în zonă printr-o intervenție a celor de la situații de urgență și a poliției, în sensul în care putea fi blocată circulația pe zona respectivă, existând varianta Tănase Tudoran – un mic ocol prin care se poate comunica și apoi se poate merge în orice parte a orașului. De ce spun asta? Pentru că, cu toate măsurile pe care fiecare cetățean de acolo și le-a luat, să blocheze un pic intrarea apei în curte, în momentul în care se circulă cu mijloace auto prin zonă prin apa aceea mare, se fac valuri și trec peste toate obstacolele care le punem noi acolo. Deci ar fi o variantă prin care, dacă stă liniștită apa nu intră chiar așa de repede și așa de multă în curțile oamenilor sau în beciuri. Vă mulțumesc!</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Domnul Uță Ioan Radu - reprezentantul localității componente Sărata: mulțumesc, domnule președinte!</w:t>
      </w:r>
    </w:p>
    <w:p>
      <w:pPr>
        <w:pStyle w:val="NormalWeb"/>
        <w:shd w:fill="FFFFFF" w:val="clear"/>
        <w:spacing w:before="0" w:after="0"/>
        <w:jc w:val="both"/>
        <w:rPr/>
      </w:pPr>
      <w:r>
        <w:rPr>
          <w:rFonts w:cs="Arial" w:ascii="Arial" w:hAnsi="Arial"/>
          <w:kern w:val="2"/>
          <w:sz w:val="26"/>
          <w:szCs w:val="26"/>
        </w:rPr>
        <w:tab/>
        <w:t xml:space="preserve">Mă simt obligat să intervin legat de situația creată în localitatea componentă Sărata. În urma ploilor abundente, precum știți, cred că pot să afirm un lucru, că la Sărata a fost cea mai gravă situație legat de inundații. Vă rog să nu mă contraziceți, probabil că nu ați văzut exact în momentul când apele erau foarte învolburate. Am avut chiar și sinistrați și de asta vreau să discutăm. Vreau să vin și cu niște propuneri sau vreau să vă și informez – problemele care le-am identificat așa, ca un mic specialist sau împreună cu cetățenii.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În primul rând – apele au luat-o razna de la Parcul industrial din Sărata, exact de la Viișoara mai în jos, nu știm, nu căutăm vinovați, dar cred că ar trebui constituită o comisie în cadrul primăriei, bineînțeles, vin voluntar la această comisiei să identificăm, dacă ar fi posibil, să rezolvăm problemele majore care le avem în Sărata. Pot să etalez multe constatări ale noastre, dar cred că specialiștii o să poată să identifice, împreună cu noi, bineînțeles.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Vreau să vă informez că și pe domeniile publice din sat, din centrul satului, pot să vă informez că și în partea de pășune, în partea de deal au luat-o razna cu pâraiele. S-au construit case, s-au închiriat pășunile, alții au blocat, nu știu ce      s-a-ntâmplat, nu vreau să acuz pe nimeni de nimic, dar am fost chiar îngrozit în momentul în care vedeam apele învolburate și problemele care noi nu știam că sunt, dar erau într-adevăr. A trecut ceva timp, cred că ar fi momentul să discutăm de o evaluare și să rezolvăm problema pentru că stăm cu frică mare pentru alte ploi care vor veni.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În primul rând, o urgență care aș cere-o pentru un utilaj și voluntar vreau să vin să coordonez lucrările, în calitate de delegat sătesc, dar va fi ceva timp, cred că va fi nevoie de două – trei, un utilaj pentru lucrurile care aș putea să le dirijez, să le coordonez, să rezolvăm problemele minore și pe urmă și celelalte, pentru că vă spun, Râul Bistrița înaintea podului de la Sărata avea cam 400 de metri, adică până la ... avea 400 de metri, era cam până la Gârla Morii. Deci toate locurile s-au inundat ..., lățime, lățime, era pe lățime cam la 400 de metri și la o adâncime, chiar și pe margine, adică pe locurile din margine, de 1,20 metri – 1,50 metri. </w:t>
      </w:r>
    </w:p>
    <w:p>
      <w:pPr>
        <w:pStyle w:val="NormalWeb"/>
        <w:shd w:fill="FFFFFF" w:val="clear"/>
        <w:spacing w:before="0" w:after="0"/>
        <w:jc w:val="both"/>
        <w:rPr/>
      </w:pPr>
      <w:r>
        <w:rPr>
          <w:rFonts w:cs="Arial" w:ascii="Arial" w:hAnsi="Arial"/>
          <w:kern w:val="2"/>
          <w:sz w:val="26"/>
          <w:szCs w:val="26"/>
        </w:rPr>
        <w:tab/>
        <w:t xml:space="preserve">Vă rog respectuos, vă rog din suflet să putem rezolva problemele pentru că suntem speriați în Sărata și credeți-mă, cetățenii zilnic abordează acest subiect.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Avem mari, mari probleme și cu canalizarea, cum zicea și domnul rus, dar noi nu o avem. Asta e problema cea mai mare, că nu o avem canalizarea care o așteptăm și, bineînțeles, vă transmit și lucrul acesta - că toată lumea cere canalizare. Mulțumesc!</w:t>
      </w:r>
    </w:p>
    <w:p>
      <w:pPr>
        <w:pStyle w:val="NormalWeb"/>
        <w:shd w:fill="FFFFFF" w:val="clear"/>
        <w:spacing w:before="0" w:after="0"/>
        <w:jc w:val="both"/>
        <w:rPr/>
      </w:pPr>
      <w:r>
        <w:rPr>
          <w:rFonts w:cs="Arial" w:ascii="Arial" w:hAnsi="Arial"/>
          <w:sz w:val="26"/>
          <w:szCs w:val="26"/>
        </w:rPr>
        <w:tab/>
      </w:r>
      <w:r>
        <w:rPr>
          <w:rFonts w:cs="Arial" w:ascii="Arial" w:hAnsi="Arial"/>
          <w:kern w:val="2"/>
          <w:sz w:val="26"/>
          <w:szCs w:val="26"/>
        </w:rPr>
        <w:t>Domnul consilier Sabău Gheorghe – Președintele de ședință:   mulțumesc!</w:t>
      </w:r>
    </w:p>
    <w:p>
      <w:pPr>
        <w:pStyle w:val="NormalWeb"/>
        <w:shd w:fill="FFFFFF" w:val="clear"/>
        <w:spacing w:before="0" w:after="0"/>
        <w:jc w:val="both"/>
        <w:rPr/>
      </w:pPr>
      <w:r>
        <w:rPr>
          <w:rFonts w:cs="Arial" w:ascii="Arial" w:hAnsi="Arial"/>
          <w:kern w:val="2"/>
          <w:sz w:val="26"/>
          <w:szCs w:val="26"/>
        </w:rPr>
        <w:tab/>
        <w:t>Domnul Someșan Gheorghe - reprezentantul localității componente Ghinda: mulțumesc, domnule președinte! Scurt și la obiect.</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Mai întâi am auzit o propunere binevenită de la domnul Hangan, la care subscriu și eu. Pe Strada Avram Iancu ar trebui să fie două stații de autobuz, sunt, dar nici măcar o bancă nu există, decum acoperiș. Sunt foarte mulți oameni în vârstă care merg de acolo la gară, merg pe Strada Ghinzii, chiar în Ghinda – și mie mi s-au plâns că ar trebui făcut ceva acolo. Nu cred că e o investiție mare, se poate face urgent. Deci o bancă și, dacă se poate, și un acoperiș.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A doua chestiune urgentă – acuma sigur că fiecare cartier sau chiar și Bistrița se plânge de ce a fost acuma. Da, a fost o ploaie mai mare și toată lumea a avut de suferit. Dar urgența nr.1 în Ghinda, i-am spus domnului viceprimar când am discutat cu dânsul, în capătul de sus al Ghinzii trebuie neapărat făcută urgent o traversare pentru că toate apele care au venit dinspre livadă de la Drăgan și din partea de sus, toate au intrat în curțile, în beciurile oamenilor și le-au spălat grădinile în care aveau zarzavaturi și din acelea trăiesc. Deci nu s-a putut face asfaltarea, am înțeles, dar o traversare? Și acolo trebuie un tub sau un..., nu zic podeț, dar un tub de vreo 80, dacă nu chiar de un metru – ca să poată să preia apa. Cred că ăla se găsește, se poate monta acuma și am rezolva problema. Deci sunt atâtea case acolo care, pur și simplu, am văzut oamenii plângând pentru că toată munca lor li s-a dus.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A treia chestiune – nu pot decât să continuu ceea ce au spus alții. În general acuma, avizele de la meteorologi sunt exacte și cel puțin cu două – trei zile înainte se anunță că vine vijelia. Dar și înainte de asta, cu două, cu trei săptămâni, când e vremea bună, cred că se găsește un buldo-excavator care să meargă și să desfunde șanțurile. Eu înțeleg că oamenii ar trebui să și le întețină, dar după ce sunt o dată făcute. Nimeni nu va merge cu hârlețul să aranjeze șanțurile, dacă șanțurile erau aranjate, respectiv luat molozul, pământul ce estre acolo, sigur efectele inundațiilor ar fi fost la mai puțin de jumătate. Acuma, eu vă dau și un exemplu din Ghinda, fără să spun numele că, până la urmă, s-a simțit. Om care are sculele necesare, nu și-a făcut șanțurile, și vecinul de vis-a-vis săracul – a rămas fără nimic, tot a măturat în cale. Ei, l-am rugat o dată, l-am rugat a doua oară, a treia oară ne-am înțeles cu vecinii să luăm hărlețele și sapele – să mergem să ne apucăm noi de lucru. Și culmea că, cu o oră înainte    s-a apucat și, și le-a făcut, și la a doua ploaie nu s-a mai întâmplat chestia asta. Dar eu îmi amintesc că am solicitat Poliția locală să vină în Ghinda acum doi ani parcă – au venit o dată, au constatat, au dat termen. Au venit a doua oară, au constatat, au dat termen. A treia oară când am mai sunat să vină să aplice sancțiuni, n-au mai venit. Apoi dacă vă e milă de cei care nu-și fac treaba – atunci suportăm consecințele.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În legătură cu..., am văzut că am fost criticat, pe bună dreptate, dar eu nu înțeleg tehnic. Sunt jurist, nu sunt inginer. Drumul are două pante, una spre stânga, una spre dreapta – așa se fac drumurile, corect. Pe partrea stângă cum mergi spre Ghinda există șanțuri. Pe partea dreaptă nu există nimic. Și-atunci toate casele de pe partea dreaptă au fost inundate, grădinile spălate, deci toată apa s-a dus și a măturat. Eu nu cred că nu se poate găsi o soluție acolo. Deci ăștia sunt cei mai vitregiți. Canalizare n-au, șanțuri nu există și toată apa li se duce în curte, în beciuri și le spală grădinile. Trebuie găsită o soluție și aici.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N-a zis nimeni minic până acuma de piatră, dar sunt câteva locuri în care ar trebui niște piatră adusă pentru că, pur și simplu, drumurile au devenit impracticabile, deci repet, numai acolo unde este strict necesar. Înțeleg că nu se poate veni acuma să le facem toate.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Și încă o problemă, dar nu cea din urmă – Căminul cultural din Ghinda. Eu am fost la domnul Cosma, chemat de dânsul. Am înțeles că a discutat și cu Nimigean care este director de cămin, dar nu știu dacă s-a început ceva sau dacă există vreo șansă. Dar vă spun că deja plouă înăuntru, căminul se degradează și, pur și simplu, o clădire care este utilă se duce pe apa sâmbetei. Ceva trebuie făcut, pentru că acolo s-ar putea desfășura multe evenimente, botez, înmormântări, nunți și așa mai departe. </w:t>
      </w:r>
    </w:p>
    <w:p>
      <w:pPr>
        <w:pStyle w:val="NormalWeb"/>
        <w:shd w:fill="FFFFFF" w:val="clear"/>
        <w:spacing w:before="0" w:after="0"/>
        <w:jc w:val="both"/>
        <w:rPr/>
      </w:pPr>
      <w:r>
        <w:rPr>
          <w:rFonts w:cs="Arial" w:ascii="Arial" w:hAnsi="Arial"/>
          <w:kern w:val="2"/>
          <w:sz w:val="26"/>
          <w:szCs w:val="26"/>
        </w:rPr>
        <w:tab/>
        <w:t>În rest, mă opresc aici deocamdată și vă urez succes!</w:t>
      </w:r>
    </w:p>
    <w:p>
      <w:pPr>
        <w:pStyle w:val="NormalWeb"/>
        <w:shd w:fill="FFFFFF" w:val="clear"/>
        <w:spacing w:before="0" w:after="0"/>
        <w:jc w:val="both"/>
        <w:rPr/>
      </w:pPr>
      <w:r>
        <w:rPr>
          <w:rFonts w:cs="Arial" w:ascii="Arial" w:hAnsi="Arial"/>
          <w:kern w:val="2"/>
          <w:sz w:val="26"/>
          <w:szCs w:val="26"/>
        </w:rPr>
        <w:tab/>
        <w:t>Domnul consilier Sabău Gheorghe – Președintele de ședință:   mulțumim!</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Domnul Gavrilaș Gavrilă - reprezentantul localității componente Sigmir: vă mulțumesc, domnule președinte!</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După cum ați auzit, și-n Sigmir avem tot felul de probleme. Capacele de canal pe drumul județean începând de la intersecția spre Blăjeni, a venit, că noi am avut o sesizare la dumneavoastră, au venit și le-au marcat cu niște vopsea galbenă și au rămas. Acuma au pus și indicatoare. Eu nu știu, este acolo către Blăjeni unul căzut. Dacă dă unul cu o roată, vă dați seama, la ce viteză circulă ei acuma. Nu mai e capacul deloc, cred că e căzut în cămin. Am făcut sesizare la Aquabis, au zis că vin să facă – n-au mai venit.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O altă problemă – a intrat apa la vecini în beci. Am sunat la echipa de intervenție – vin. N-au venit. Într-adevăr, era în Sigmir, la intrarea în Sigmir o mașină de-a pompierilor, a stat vreo opt ore acolo, până ce a adus un excavator mare de au decolmatat șanțul. La doamna Tabără, dacă nu eram acolo, cred că îi mâna tot. I-am pus de au astupat iar, înapoi, șanțul. Vă dați seamna, au dat drumul la un tău de acolo, la toată apa.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Încă o problemă la băile de la terenul de fotbal – vestiarul acela. Am mai făcut sesizare, și în scris am făcută. Am vorbit și cu Poliția locală. Iarăși mi-au spart un geam copiii, și știu cine. Copiii știu, zic: știm cine l-a spart! Am sunat la Poliția locală – nu a venit nimeni. Mâine, alaltă' sparg și la biserică, că nu-i ia nimeni în primire. Copiii au părinți, că dacă ar fi copii mici, dar sunt copii de        16 – 17 ani.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Încă o problemă – casa aceea care ne-a ars – am fost și am marcat, luni a trecut săptămâna. Ar trebui să facem cumva, să dea drumul la o partidă măcar, să ajutăm oamenii aceia să-și facă casa. Acuma e de cinci săptămâni, vă dați seama, îi plouă în casă. Am vorbit cu domnul anca, a zis că vine și-i dă drumul, dar nu știu când. Toată ziua mă sună, vin acasă: ”Mă omule, ce faci? Pe noi ne plouă în casă”.</w:t>
      </w:r>
    </w:p>
    <w:p>
      <w:pPr>
        <w:pStyle w:val="NormalWeb"/>
        <w:shd w:fill="FFFFFF" w:val="clear"/>
        <w:spacing w:before="0" w:after="0"/>
        <w:jc w:val="both"/>
        <w:rPr>
          <w:rFonts w:ascii="Arial" w:hAnsi="Arial" w:cs="Arial"/>
          <w:kern w:val="2"/>
          <w:sz w:val="26"/>
          <w:szCs w:val="26"/>
        </w:rPr>
      </w:pPr>
      <w:r>
        <w:rPr>
          <w:rFonts w:eastAsia="Arial" w:cs="Arial" w:ascii="Arial" w:hAnsi="Arial"/>
          <w:kern w:val="2"/>
          <w:sz w:val="26"/>
          <w:szCs w:val="26"/>
        </w:rPr>
        <w:t xml:space="preserve"> </w:t>
      </w:r>
      <w:r>
        <w:rPr>
          <w:rFonts w:cs="Arial" w:ascii="Arial" w:hAnsi="Arial"/>
          <w:kern w:val="2"/>
          <w:sz w:val="26"/>
          <w:szCs w:val="26"/>
        </w:rPr>
        <w:tab/>
        <w:t xml:space="preserve">O problemă la stația de pompare a apei – acolo e făcută stația din două pârâie. Se înfundă. Am vorbit cu niște ingineri de la Aquabis – domnilor, zic - aici trebuie desfăcut. Zic: nu putem intra că nu-i terenul nostru. Păi a cui a fi terenul? E a băncii – l-a luat banca. Dar oamenii de la domnul Crețiu au venit, n- ajuge cu brațul, pârâul - vă dați seama, e mare, e lat. Acolo trebuie desfundat, că acolo se înfundă amândouă apele și iese apa prin sat.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Și încă o problemă, domnule primar, care am avut-o și duminică, la vot, care cum a intrat: ”întreabă pe domnul primar, asfaltează anul acesta drumul, ori nu-l asfaltează? Ori tot ne minte. Ați văzut când ați fost în Sigmir, cum strigă. Vă spun, e de groază drumul acela. Vine toată apa de pe forestier, și-acuma a venit. L-am sunat pe domnul Crețiu, într-adevăr, mi-a trimis autogrederul, că a venit omul la trei, zice: de joi, și era sâmbătă diminața, eu n-am dormit, dorm în autogreder. Trebuie făcut ceva acolo, că e dezastru, vă spun. Toată piatra o aduce în drum, și acum, parcă mergem la trambuline cu mașinile. Dacă veniți și vedeți, sunt 140 de mașini numai pe strada aia, parcă-i nuntă. Vă mulțumesc și vă aștept să vedeți!</w:t>
      </w:r>
    </w:p>
    <w:p>
      <w:pPr>
        <w:pStyle w:val="NormalWeb"/>
        <w:shd w:fill="FFFFFF" w:val="clear"/>
        <w:spacing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Sabău Gheorghe – Președintele de ședință:   poftiți!</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Domnul Gavrilaș Gavrilă - reprezentantul localității componente Slătinița: mulțumesc, domnule președinte!</w:t>
      </w:r>
    </w:p>
    <w:p>
      <w:pPr>
        <w:pStyle w:val="NormalWeb"/>
        <w:shd w:fill="FFFFFF" w:val="clear"/>
        <w:spacing w:before="0" w:after="0"/>
        <w:jc w:val="both"/>
        <w:rPr/>
      </w:pPr>
      <w:r>
        <w:rPr>
          <w:rFonts w:cs="Arial" w:ascii="Arial" w:hAnsi="Arial"/>
          <w:kern w:val="2"/>
          <w:sz w:val="26"/>
          <w:szCs w:val="26"/>
        </w:rPr>
        <w:tab/>
        <w:t xml:space="preserve">Vreau să încep tot cu inundațiile, aici vreau să zic, nu că s-ar fi intervenit chiar atât de repede, fiind problemele atât de grave pe municipiu, dar totuși, pe parcurs, domnul viceprimar Niculae s-a implicat și cu scosul apei din fântâni, am mai avut prin ceva beciuri apă. Pe urmă, după vreo două zile a venit și autogrederul și-am egalizat cât de cât străzile pe Slătinița. Pe urmă am avut și buldo, dar am avut câteva ore și a trebuit, în regim de urgență, să se retragă. Sigur că mai este nevoie de buldo, în prima etapă – o zi, aș zice eu, că mai am un tub de montat acolo și cam așa ar fi. Apoi piatră, dacă nu este, nu avem de unde să luăm. Dar autogrederul, dacă mai intervine, sperăm să nu mai vină așa multă apă încât să ni-l adune laolaltă.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Singura nemulțumire ce o am și trebuie să o spun din suflet, și așa o spun, având în vedere că Slătinița nu este alimentată cu apă potabilă, se putea interveni așa cum s-a intervenit în 2006 sau 2007, și am pe o doamnă aici, lângă mine, atunci când ați intervenit cu apă potabilă, deci pe localitate, când erau tot așa, colmatate fântânile, deci noi nu aveam de unde..., practic, cred că toată zona era colmatată acolo. Și nu cred că se cheltuiau atâția bănuți pentru ca să nu aducem un pic de apă la oameni. Deci asta nemulțumire o am în sensul inundațiilor. Aș fi putut eu să contribui cu puțin, dar ce să fac? Că nici eu nu am atât un venit ca să dau la..., să zic cel puțin pe partea de jos, 20 – 30 de familii. Dar asta se putea face - să fie un semnal de alarmă pentru primărie, pentru administrație, și dacă, Doamne ferește, dar să nu se mai întâmple. Să nu se mai ăntâmple și atunci nu va trebui să dăm la oameni apă, dar asta se putea face.</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Mai am o problemă, domnule primar, dar asta o s-o discut cu domnul Miholca, e aici, și am discutat-o și oi mai discuta-o – am ânceput o inițiativă pentru turnul bisericii. Ce am făcut, am făcut, deci asta – ne-am tras noi ponoasele. Acum am vrut să începem, am scos un Certificat de urbanism din cadrul primăriei și am vrut să intrăm în legalitate, să reparăm turnul, să facem un proiect. Până la urmă doamna arhitect, doamna proiectant, să zic așa, din cadrul monumentelor, a refuzat până la urmă, a zis că numai în ansamblu poate ca să lucreze la proiectul biserică și cu tot, cu navă și cu nu știu ce, noi sigur că nu putem să suportăm cheltuielile. Pentru turn cheltuiam, îi făceam așa cum e, și respectam legislația în vigoare, dar dacă ne-a refuzat, eu nu cred că alt proiectant se mai ocupă, din acei șase, fiindcă ajunge pe la monumente. Știți destul de bine, monumentele ce ne fac și atunci sigur că la o discuție și cu domnul părinte, vom vedea, - dacă nu, vom pune o pancardă acolo, pe turn, și vom scrie ”ăsta să-l repare, de ce nu ministerul, sau primăria, sau cine să se mai ocupe de el”. Sau dacă nu, domnule primar, un proiect aici și cum ați făcut și pe centru, la noi la Slătinița, proiectul acela pentru reabilitarea centrului, de ce nu ați putea ca să preluați atunci și biserica – monument istoric din Slătinița, și atunci nu vom mai avea nimic. Noi nu avem nimic, dacă dați jos ceea ce am făcut noi. N-are decât. Că domnul Avram nu-i aici, când s-a urcat în turn și erau grinzile rupte, erau corni rupți, dacă așteptam după avize când ploua acolo, pe biserică și nu acopeream – eu cred că am acoperit-o mai bine decât a fost înainte. Și nu avem ce să facem. Am discutat și cu domnul părinte – renunțăm atunci, nu mai continuăm nici o acțiune legală și lăsăm așa cum e. Când s-a termina căminul, când s-a termina terenul și tot de-acolo, va rămânea turnul care arată cum arată. Și pe urmă poate că s-a schimba legislația, să ne oblige să reparăm și atunci noi vom interveni atunci. Vă mulțumesc frumos!</w:t>
      </w:r>
    </w:p>
    <w:p>
      <w:pPr>
        <w:pStyle w:val="NormalWeb"/>
        <w:shd w:fill="FFFFFF" w:val="clear"/>
        <w:spacing w:before="0" w:after="0"/>
        <w:jc w:val="both"/>
        <w:rPr/>
      </w:pPr>
      <w:r>
        <w:rPr>
          <w:rFonts w:cs="Arial" w:ascii="Arial" w:hAnsi="Arial"/>
          <w:kern w:val="2"/>
          <w:sz w:val="26"/>
          <w:szCs w:val="26"/>
        </w:rPr>
        <w:tab/>
        <w:t>Domnul consilier Sabău Gheorghe – Președintele de ședință: nemaifiind alte intervenții, domnule primar, vă rog!</w:t>
      </w:r>
    </w:p>
    <w:p>
      <w:pPr>
        <w:pStyle w:val="NormalWeb"/>
        <w:shd w:fill="FFFFFF" w:val="clear"/>
        <w:spacing w:before="0" w:after="0"/>
        <w:jc w:val="both"/>
        <w:rPr/>
      </w:pPr>
      <w:r>
        <w:rPr>
          <w:rFonts w:cs="Arial" w:ascii="Arial" w:hAnsi="Arial"/>
          <w:kern w:val="2"/>
          <w:sz w:val="26"/>
          <w:szCs w:val="26"/>
        </w:rPr>
        <w:tab/>
        <w:t>D</w:t>
      </w:r>
      <w:r>
        <w:rPr>
          <w:rFonts w:cs="Arial" w:ascii="Arial" w:hAnsi="Arial"/>
          <w:sz w:val="26"/>
          <w:szCs w:val="26"/>
        </w:rPr>
        <w:t>omnul Ovidiu Teodor Crețu - Primarul municipiului Bistriţa: a</w:t>
      </w:r>
      <w:r>
        <w:rPr>
          <w:rFonts w:cs="Arial" w:ascii="Arial" w:hAnsi="Arial"/>
          <w:kern w:val="2"/>
          <w:sz w:val="26"/>
          <w:szCs w:val="26"/>
        </w:rPr>
        <w:t xml:space="preserve">m avut o perioadă extrem de dificilă pentru oraș și pentru localitățile componente. Vremea care a fost acuma nu are un precedent decât în 1970 când au fost, din nou, inundații în municipiu, când nivelul Râului Bistrița a fost până la nivelul podurilor. Acuma ne-am dat seama de multe lucruri, pe care în perioada liniștită, care a fost înainte, nu le-a observat nimeni.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Mai întâi terenurile agricole între Bistrița și Unirea sau Bistrița și   Viișoara sau zona Zăvoaielor, și care avea o rețea bine pusă la punct de șanțuri de drenaj, toate șanțurile respective pe terenurile private au fost acoperite, pe unele s-au făcut case, pe alte gazon, curți. Acuma sigur, apa nu are pe unde să se scurgă.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Când am dat în folosință Podul Berăriei ni s-a atras tenția că l-am înălțat foarte mult, că e prea înalt, că avem probleme. Acuma s-a arătat, s-a dovedit faptul că ceea ce s-a proiectat a fost în regulă, pentru că a asigurat trecerea apei, altminterea riscam să rămânem fără el. Sigur, o situație dificilă în tot orașul, și-n Mihai Viteazu, și pe Burgului și pe Cuza-Vodă, și pe George Enescu, și în zona Drumului Național, dar, mă rog, niciodată n-o să fim pregătiți la ce poate da natura sau Dumnezeu, dar trebuie să ne facem treburile noastre acelea pe care le putem realiza și lucrurile să se îmbunătățească.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Domnul consilier Hangan, referitor la Decebal, din Piața Decebal se vor munci toți vânzătorii de legume, iar hala de fructe va fi ulterior... faptul că au rămas acolo, am fost informat în timp ce erau intervențiile aici, că erau trei producători locali care au fost lăsați să-și lichideze stocul care-l au, până astăzi sau până mâine. Dar lucrurile vor fi clarificate. </w:t>
      </w:r>
    </w:p>
    <w:p>
      <w:pPr>
        <w:pStyle w:val="NormalWeb"/>
        <w:shd w:fill="FFFFFF" w:val="clear"/>
        <w:spacing w:before="0" w:after="0"/>
        <w:jc w:val="both"/>
        <w:rPr/>
      </w:pPr>
      <w:r>
        <w:rPr>
          <w:rFonts w:cs="Arial" w:ascii="Arial" w:hAnsi="Arial"/>
          <w:kern w:val="2"/>
          <w:sz w:val="26"/>
          <w:szCs w:val="26"/>
        </w:rPr>
        <w:tab/>
        <w:t xml:space="preserve">Am reținut amenajarea stațiilor pentru autobuz în zona Avram Iancu.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Domnul consilier Peteleu, la lucrările care se fac la blocuri, și-n general, la toate lucrările, mai ales cele care se realizează cu fonduri europene, există reguli foarte clare cine  - ce are de făcut, cine verifică, cine semnează, există diriginți de șantier care sunt plătiți pentru lucrurile respective. Desigur că cei care sunt angajați în cadrul Direcției Tehnice  fac vizite pe șantier, dar verificarea lucrărilor nu intră în atribuțiile lor, intră în atribuțiile diriginților de șantier, iar proiectanții trebuie să facă ceea ce scrie în proiect, nu le putem noi modifica proiectul pe loc. Sigur, acolo unde sunt situații speciale se fac prin dispoziții de șantier, dar acestea sunt excepții.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Canalizarea pe Mihai Viteazu este în stand-by datorită finanțării, datorită bugetului. Deci la ora actuală nu putem spune, o să vedem la rectificarea din vară dacă putem să alocăm, dacă vor exista surse de finanțare. </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În legătură cu intervențiile la inundații și informarea cetățenilor, vreau să vă spun că în toată perioada respectivă, și eu și cei doi viceprimari și administratorul public și SVSU am fost printre oameni. Cei care au avut probleme, primul lucru – trebuiau să sune la 112 pentru că asta este regula – acolo trebuie sunat în caz de urgență și pe urmă noi am colaborat și cu ISU și cu celelalte instituții care au atribuții în zona respectivă. A, sunt guri de evacuare, de exemplu Gării – Republicii, care nu funcționează bine. Au fost desfundate de Aquabis de mai multe ori, se colmatează foarte repede. Nu avem altceva decât să-i rugăm să intervină din nou.</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Domnul consilier Sărmășan, grămada de piatră de pe C.R.Vivu, de fapt   nu-i pe C.R. Vivu, e pe o alee, e pe proprietatea omului care a obținut în instanță porțiunea respectivă de drum cu acte în regulă și l-a blocat în acest fel. Eu am fost în urmă cu trei luni sau patru luni și am discutat cu el, să lase, nu vrea. Acuma ca să știți în ce situație juridică suntem acolo.</w:t>
      </w:r>
    </w:p>
    <w:p>
      <w:pPr>
        <w:pStyle w:val="NormalWeb"/>
        <w:shd w:fill="FFFFFF" w:val="clear"/>
        <w:spacing w:before="0" w:after="0"/>
        <w:jc w:val="both"/>
        <w:rPr>
          <w:rFonts w:ascii="Arial" w:hAnsi="Arial" w:cs="Arial"/>
          <w:kern w:val="2"/>
          <w:sz w:val="26"/>
          <w:szCs w:val="26"/>
        </w:rPr>
      </w:pPr>
      <w:r>
        <w:rPr>
          <w:rFonts w:cs="Arial" w:ascii="Arial" w:hAnsi="Arial"/>
          <w:kern w:val="2"/>
          <w:sz w:val="26"/>
          <w:szCs w:val="26"/>
        </w:rPr>
        <w:tab/>
        <w:t xml:space="preserve">Marcarea trecerilor de pietoni, inclusiv Petru Maior, o s-o reluăm după ce vremea ne va permite. Am început, poate că dacă era vreme frumoasă o finalizam acuma. </w:t>
      </w:r>
    </w:p>
    <w:p>
      <w:pPr>
        <w:pStyle w:val="NormalWeb"/>
        <w:shd w:fill="FFFFFF" w:val="clear"/>
        <w:spacing w:before="0" w:after="0"/>
        <w:jc w:val="both"/>
        <w:rPr>
          <w:rStyle w:val="Emphasis"/>
          <w:rFonts w:ascii="Arial" w:hAnsi="Arial" w:cs="Arial"/>
          <w:i w:val="false"/>
          <w:i w:val="false"/>
          <w:iCs w:val="false"/>
          <w:sz w:val="26"/>
          <w:szCs w:val="26"/>
          <w:shd w:fill="FFFFFF" w:val="clear"/>
        </w:rPr>
      </w:pPr>
      <w:r>
        <w:rPr>
          <w:rFonts w:cs="Arial" w:ascii="Arial" w:hAnsi="Arial"/>
          <w:kern w:val="2"/>
          <w:sz w:val="26"/>
          <w:szCs w:val="26"/>
        </w:rPr>
        <w:tab/>
        <w:t xml:space="preserve">O să verificăm în zona </w:t>
      </w:r>
      <w:r>
        <w:rPr>
          <w:rStyle w:val="Emphasis"/>
          <w:rFonts w:cs="Arial" w:ascii="Arial" w:hAnsi="Arial"/>
          <w:i w:val="false"/>
          <w:iCs w:val="false"/>
          <w:sz w:val="26"/>
          <w:szCs w:val="26"/>
          <w:shd w:fill="FFFFFF" w:val="clear"/>
        </w:rPr>
        <w:t xml:space="preserve">Filadelfia, pe Bulevardul Decebal, autoturismele care nu sunt luate. Ridicarea unui autoturism nu este o chestie chiar simplă. Dar o să vedem care este, am reținut ce ne-ați spus. </w:t>
      </w:r>
    </w:p>
    <w:p>
      <w:pPr>
        <w:pStyle w:val="NormalWeb"/>
        <w:shd w:fill="FFFFFF" w:val="clear"/>
        <w:spacing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Domnul consilier Marton, referitor la intersecțiile Ispirescu -                  Andrei Mureșanu și Zimbrului – Decebal, sunt ambele în proiectul de amenajare a străzilor mari Gării – Decebal – Andrei Mureșanu și Năsăudului. Sperăm să se rezolve și finanțare de aici și atunci se va rezolva odată cu acest proiect finanțat pe POR și respectivele acestea.</w:t>
      </w:r>
    </w:p>
    <w:p>
      <w:pPr>
        <w:pStyle w:val="NormalWeb"/>
        <w:shd w:fill="FFFFFF" w:val="clear"/>
        <w:spacing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 xml:space="preserve">Mașinile de gunoi – aici o să discutăm cu ei și de dimineață, în jurul orei 8,00 să găsească altă soluție pentru că, într-adevăr, orașul tinde să se blocheze. </w:t>
      </w:r>
    </w:p>
    <w:p>
      <w:pPr>
        <w:pStyle w:val="NormalWeb"/>
        <w:shd w:fill="FFFFFF" w:val="clear"/>
        <w:spacing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Domnul consilier Rus Constantin, o să trimitem scrisoarea, așa cum ne-ați cerut, la Aquabis și la Drumurile Naționale, să vină o dată pe lună să curețe rigolele.</w:t>
      </w:r>
    </w:p>
    <w:p>
      <w:pPr>
        <w:pStyle w:val="NormalWeb"/>
        <w:shd w:fill="FFFFFF" w:val="clear"/>
        <w:spacing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 xml:space="preserve">Doamna consilier Gaga Seica, referitor la ”marea cârpeală” – dacă asta este cea mai bună denumire pentru programul inițiat de domnul viceprimar Niculae, de a asfalta din bordură în bordură 47 de străzi, mă rog, ziceți-i cum vreți. Eu cred că este o chestiune bună, un program bun pe care o să-l realizăm, atunci, mă rog, o să-i spunem tot ”marea cârpeală” inclusiv pe Panait Cerna și Axente Sever. </w:t>
      </w:r>
    </w:p>
    <w:p>
      <w:pPr>
        <w:pStyle w:val="NormalWeb"/>
        <w:shd w:fill="FFFFFF" w:val="clear"/>
        <w:spacing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 xml:space="preserve">Am reținut spațiul de joacă de pe 1 Mai, o să vedem despre ce este vorba acolo, sigur că nu au apucat să cosească peste tot, eu am cerut, chiar acuma recent, să dea prioritate la spațiile de joacă. </w:t>
      </w:r>
    </w:p>
    <w:p>
      <w:pPr>
        <w:pStyle w:val="NormalWeb"/>
        <w:shd w:fill="FFFFFF" w:val="clear"/>
        <w:spacing w:before="0" w:after="0"/>
        <w:jc w:val="both"/>
        <w:rPr>
          <w:rStyle w:val="Emphasis"/>
          <w:rFonts w:ascii="Arial" w:hAnsi="Arial" w:cs="Arial"/>
          <w:i w:val="false"/>
          <w:i w:val="false"/>
          <w:iCs w:val="false"/>
          <w:sz w:val="26"/>
          <w:szCs w:val="26"/>
          <w:shd w:fill="FFFFFF" w:val="clear"/>
        </w:rPr>
      </w:pPr>
      <w:r>
        <w:rPr>
          <w:rStyle w:val="Emphasis"/>
          <w:rFonts w:cs="Arial" w:ascii="Arial" w:hAnsi="Arial"/>
          <w:i w:val="false"/>
          <w:iCs w:val="false"/>
          <w:sz w:val="26"/>
          <w:szCs w:val="26"/>
          <w:shd w:fill="FFFFFF" w:val="clear"/>
        </w:rPr>
        <w:tab/>
        <w:t xml:space="preserve">Domnul consilier Antal, am reținut problema lămpii de pe Strada Turturelelor. </w:t>
      </w:r>
    </w:p>
    <w:p>
      <w:pPr>
        <w:pStyle w:val="NormalWeb"/>
        <w:shd w:fill="FFFFFF" w:val="clear"/>
        <w:spacing w:before="0" w:after="0"/>
        <w:jc w:val="both"/>
        <w:rPr/>
      </w:pPr>
      <w:r>
        <w:rPr>
          <w:rStyle w:val="Emphasis"/>
          <w:rFonts w:cs="Arial" w:ascii="Arial" w:hAnsi="Arial"/>
          <w:i w:val="false"/>
          <w:iCs w:val="false"/>
          <w:sz w:val="26"/>
          <w:szCs w:val="26"/>
          <w:shd w:fill="FFFFFF" w:val="clear"/>
        </w:rPr>
        <w:tab/>
        <w:t xml:space="preserve">Mutarea containerele semiîngropate nu cred că este posibilă pe Iasomiei. Eventual să vedem dacă nu, să facem parcare pe zona unde a fost chioșcul respectiv. Dar cert este că mutarea lor e o chestie care e costisitoare și nu știm ce este dedesupt, </w:t>
      </w:r>
      <w:r>
        <w:rPr>
          <w:rFonts w:cs="Arial" w:ascii="Arial" w:hAnsi="Arial"/>
          <w:sz w:val="26"/>
          <w:szCs w:val="26"/>
        </w:rPr>
        <w:t xml:space="preserve"> dacă sunt cabluri, pentru că peste tot am avut probleme cu astea. Dacă erau de suprafață era o chestiune simplă.</w:t>
      </w:r>
    </w:p>
    <w:p>
      <w:pPr>
        <w:pStyle w:val="NormalWeb"/>
        <w:shd w:fill="FFFFFF" w:val="clear"/>
        <w:spacing w:before="0" w:after="0"/>
        <w:jc w:val="both"/>
        <w:rPr>
          <w:rFonts w:ascii="Arial" w:hAnsi="Arial" w:cs="Arial"/>
          <w:sz w:val="26"/>
          <w:szCs w:val="26"/>
        </w:rPr>
      </w:pPr>
      <w:r>
        <w:rPr>
          <w:rFonts w:cs="Arial" w:ascii="Arial" w:hAnsi="Arial"/>
          <w:sz w:val="26"/>
          <w:szCs w:val="26"/>
        </w:rPr>
        <w:tab/>
        <w:t>Parcările  în spic sau perpendicular și nu de-a lungul sau paralel se practică, din păcate, din ce în ce mai mult pentru că nu sunt spații de parcare, orașul începe să fie sufocat de mașini.</w:t>
      </w:r>
    </w:p>
    <w:p>
      <w:pPr>
        <w:pStyle w:val="Normal"/>
        <w:spacing w:lineRule="auto" w:line="240" w:before="0" w:after="0"/>
        <w:jc w:val="both"/>
        <w:rPr/>
      </w:pPr>
      <w:r>
        <w:rPr>
          <w:rFonts w:cs="Arial" w:ascii="Arial" w:hAnsi="Arial"/>
          <w:sz w:val="26"/>
          <w:szCs w:val="26"/>
        </w:rPr>
        <w:tab/>
        <w:t>Am reținut propunera dumneavoastră, domnule consilier Sabău, referitor la devierea circulației. Vreau să vă spun că în  noaptea de 15 eu am fost pe strada respectivă și circulatia era deviată. Acuma nu știu dacă devierea a ținut și ziua după ce s-au retras pompierii.  Dar aveți dreptate.</w:t>
      </w:r>
    </w:p>
    <w:p>
      <w:pPr>
        <w:pStyle w:val="Normal"/>
        <w:spacing w:lineRule="auto" w:line="240" w:before="0" w:after="0"/>
        <w:jc w:val="both"/>
        <w:rPr>
          <w:rFonts w:ascii="Arial" w:hAnsi="Arial" w:cs="Arial"/>
          <w:sz w:val="26"/>
          <w:szCs w:val="26"/>
        </w:rPr>
      </w:pPr>
      <w:r>
        <w:rPr>
          <w:rFonts w:cs="Arial" w:ascii="Arial" w:hAnsi="Arial"/>
          <w:sz w:val="26"/>
          <w:szCs w:val="26"/>
        </w:rPr>
        <w:tab/>
        <w:t>Domnul delegat sătesc Uță,  sigur că la Sărata Râul Bistrița s-a deschis și cantitatea mare de apă care a coborât este înspăimântătoare, aveți dreptate. Acuma trebuie să vedem fiecare zonă, ce putem face și cine trebuie să facă,  pentru că pe Râul Bistrița trebuie să intervină Secția de gospodărire a apelor și  vreau să vă spun, la modul general, că în această perioadă a fost și ministrul apelor în Bistrița.  Noi am pregătit, Comisia pentru situații de Urgențăi o listă cu lucrările care solicităm să le rezolve sau pentru care să primim finanțare.</w:t>
      </w:r>
    </w:p>
    <w:p>
      <w:pPr>
        <w:pStyle w:val="Normal"/>
        <w:spacing w:lineRule="auto" w:line="240" w:before="0" w:after="0"/>
        <w:jc w:val="both"/>
        <w:rPr>
          <w:rFonts w:ascii="Arial" w:hAnsi="Arial" w:cs="Arial"/>
          <w:sz w:val="26"/>
          <w:szCs w:val="26"/>
        </w:rPr>
      </w:pPr>
      <w:r>
        <w:rPr>
          <w:rFonts w:cs="Arial" w:ascii="Arial" w:hAnsi="Arial"/>
          <w:sz w:val="26"/>
          <w:szCs w:val="26"/>
        </w:rPr>
        <w:tab/>
        <w:t>Domnul Someșan, șanțuri și pe o parte și pe alta, dacă discutăm de intrarea în sat, deci pe drumul asfaltat, cei care locuiesc, mergând spre centru, în stânga, pe la ei prin curte trece apa care vine de pe deal. Acolo trebuie să fie șanț ca să fie condusă. Cei care stau în dreapta - acolo e numai apa care cade de la ei pe grădină. Nu știu dacă acolo se va putea face șanț, dar o să vin să vedem și tubul  de care spuneați de 100, să facem traversarea apelor din livadă înspre vale - asta se poate.</w:t>
      </w:r>
    </w:p>
    <w:p>
      <w:pPr>
        <w:pStyle w:val="Normal"/>
        <w:spacing w:lineRule="auto" w:line="240" w:before="0" w:after="0"/>
        <w:jc w:val="both"/>
        <w:rPr>
          <w:rFonts w:ascii="Arial" w:hAnsi="Arial" w:cs="Arial"/>
          <w:sz w:val="26"/>
          <w:szCs w:val="26"/>
        </w:rPr>
      </w:pPr>
      <w:r>
        <w:rPr>
          <w:rFonts w:cs="Arial" w:ascii="Arial" w:hAnsi="Arial"/>
          <w:sz w:val="26"/>
          <w:szCs w:val="26"/>
        </w:rPr>
        <w:tab/>
        <w:t>Referitor la Căminul cultural, acuma tocmai scoatem țigla de pe Căminul cultural din Slătinița și uită-te, cum stați împreună cu domnul Pop, vă înțelegeți și  poate dați o mână de ajutor și dumneavoastră și ei, și facem cu țigla reparații la acoperișul din Ghinda.</w:t>
      </w:r>
    </w:p>
    <w:p>
      <w:pPr>
        <w:pStyle w:val="Normal"/>
        <w:spacing w:lineRule="auto" w:line="240" w:before="0" w:after="0"/>
        <w:jc w:val="both"/>
        <w:rPr>
          <w:rFonts w:ascii="Arial" w:hAnsi="Arial" w:cs="Arial"/>
          <w:sz w:val="26"/>
          <w:szCs w:val="26"/>
        </w:rPr>
      </w:pPr>
      <w:r>
        <w:rPr>
          <w:rFonts w:cs="Arial" w:ascii="Arial" w:hAnsi="Arial"/>
          <w:sz w:val="26"/>
          <w:szCs w:val="26"/>
        </w:rPr>
        <w:tab/>
        <w:t>Domnul Gavrilaș, delegatul sătesc din Sigmir - am reținut capacele de canal. Faptul că apa v-a intrat în beciuri, în tot orașul a intrat în beciuri, sigur, e foarte rău, dar asta e.</w:t>
      </w:r>
    </w:p>
    <w:p>
      <w:pPr>
        <w:pStyle w:val="Normal"/>
        <w:spacing w:lineRule="auto" w:line="240" w:before="0" w:after="0"/>
        <w:jc w:val="both"/>
        <w:rPr>
          <w:rFonts w:ascii="Arial" w:hAnsi="Arial" w:cs="Arial"/>
          <w:sz w:val="26"/>
          <w:szCs w:val="26"/>
        </w:rPr>
      </w:pPr>
      <w:r>
        <w:rPr>
          <w:rFonts w:cs="Arial" w:ascii="Arial" w:hAnsi="Arial"/>
          <w:sz w:val="26"/>
          <w:szCs w:val="26"/>
        </w:rPr>
        <w:tab/>
        <w:t>O să văd de ce ocolul  Silvic nu a clarificat problema cu lemnele pentru casa respectivă, pentru că aveți dreptate,  oamenii trebuie să rezolve.</w:t>
      </w:r>
    </w:p>
    <w:p>
      <w:pPr>
        <w:pStyle w:val="Normal"/>
        <w:spacing w:lineRule="auto" w:line="240" w:before="0" w:after="0"/>
        <w:jc w:val="both"/>
        <w:rPr>
          <w:rFonts w:ascii="Arial" w:hAnsi="Arial" w:cs="Arial"/>
          <w:sz w:val="26"/>
          <w:szCs w:val="26"/>
        </w:rPr>
      </w:pPr>
      <w:r>
        <w:rPr>
          <w:rFonts w:cs="Arial" w:ascii="Arial" w:hAnsi="Arial"/>
          <w:sz w:val="26"/>
          <w:szCs w:val="26"/>
        </w:rPr>
        <w:tab/>
        <w:t>La stația de pompare  o să mergem să vedem cu cei de la DSP și să vedem ce utilaj trebuie ca să facem acolo.</w:t>
      </w:r>
    </w:p>
    <w:p>
      <w:pPr>
        <w:pStyle w:val="Normal"/>
        <w:spacing w:lineRule="auto" w:line="240" w:before="0" w:after="0"/>
        <w:jc w:val="both"/>
        <w:rPr>
          <w:rFonts w:ascii="Arial" w:hAnsi="Arial" w:cs="Arial"/>
          <w:sz w:val="26"/>
          <w:szCs w:val="26"/>
        </w:rPr>
      </w:pPr>
      <w:r>
        <w:rPr>
          <w:rFonts w:cs="Arial" w:ascii="Arial" w:hAnsi="Arial"/>
          <w:sz w:val="26"/>
          <w:szCs w:val="26"/>
        </w:rPr>
        <w:tab/>
        <w:t>Referitor la Strada Forestierilor, eu v-am mai spus, nu așteptați prea curând. Avem cealaltă care așteptăm doar banii ca să o rezolvăm.  Dar aia  - nu așteptați. Eu știu, și-o dorește toată lumea dar trebuie să fie și bani.</w:t>
      </w:r>
    </w:p>
    <w:p>
      <w:pPr>
        <w:pStyle w:val="Normal"/>
        <w:spacing w:lineRule="auto" w:line="240" w:before="0" w:after="0"/>
        <w:jc w:val="both"/>
        <w:rPr>
          <w:rFonts w:ascii="Arial" w:hAnsi="Arial" w:cs="Arial"/>
          <w:sz w:val="26"/>
          <w:szCs w:val="26"/>
        </w:rPr>
      </w:pPr>
      <w:r>
        <w:rPr>
          <w:rFonts w:cs="Arial" w:ascii="Arial" w:hAnsi="Arial"/>
          <w:sz w:val="26"/>
          <w:szCs w:val="26"/>
        </w:rPr>
        <w:tab/>
        <w:t>Domnul Pop Matei, nu știu ce să vă spun cu repararea turnului. Noi alocăm bani pentru biserici. În anul trecut sau acum 2 ani, pe lista care am primit-o de la Episcopie a fost și biserica din Slătinița. Dar trebuie reținut că nu facem ca și Dumnezeu, nu băgăm în traistă, ajutăm. Deci finanțăm, dar trebuie făcute documentele. Doamna Cristina care, mă rog, a dat o mână de ajutor, s-a trezit că că este retrasă autorizația de către Ordinul Arhitecților. Deci, ca să se poate utiliza banul public nu există altă soluție decât să se facă documente legale.</w:t>
      </w:r>
    </w:p>
    <w:p>
      <w:pPr>
        <w:pStyle w:val="Normal"/>
        <w:spacing w:lineRule="auto" w:line="240" w:before="0" w:after="0"/>
        <w:jc w:val="both"/>
        <w:rPr>
          <w:rFonts w:ascii="Arial" w:hAnsi="Arial" w:cs="Arial"/>
          <w:sz w:val="26"/>
          <w:szCs w:val="26"/>
        </w:rPr>
      </w:pPr>
      <w:r>
        <w:rPr>
          <w:rFonts w:cs="Arial" w:ascii="Arial" w:hAnsi="Arial"/>
          <w:sz w:val="26"/>
          <w:szCs w:val="26"/>
        </w:rPr>
        <w:t xml:space="preserve">Discutați cu un arhitect care știe și, mă rog, găsiți soluția să-l plătiți, să vă facă documentele. Nu este altă posibilitate. Deci bani de a lua, poftim de aici și repară turnul, că e mai ieftin, aveți dreptate, e mai ieftin dacă ar fi așa. Nu se pot da, nu-i putem cheltui așa. </w:t>
      </w:r>
    </w:p>
    <w:p>
      <w:pPr>
        <w:pStyle w:val="Normal"/>
        <w:spacing w:lineRule="auto" w:line="240" w:before="0" w:after="0"/>
        <w:jc w:val="both"/>
        <w:rPr>
          <w:rFonts w:ascii="Arial" w:hAnsi="Arial" w:cs="Arial"/>
          <w:sz w:val="26"/>
          <w:szCs w:val="26"/>
        </w:rPr>
      </w:pPr>
      <w:r>
        <w:rPr>
          <w:rFonts w:cs="Arial" w:ascii="Arial" w:hAnsi="Arial"/>
          <w:sz w:val="26"/>
          <w:szCs w:val="26"/>
        </w:rPr>
        <w:tab/>
        <w:t>Da, am reținut și  nemulțumirea pentru apa la sticlă - o să vedem, sper să nu fie o dată viitoare prea apropiată să trimitem apă la sticlă.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mulțumesc! Poftiți, doamna consilie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Gaga Seica Mărioara: mulțumesc, domnule președinte! </w:t>
        <w:tab/>
        <w:t>Domnule primar, nu mi-ați răspuns la toate întrebările și atenționările, dar n-are importanță foarte mare, că probabil nu aveți timp să vă ocupați de atâtea lucruri. Vorbeam și de containere și zona în care acestea sunt depozitate. Deci  totuși, acolo trebuie igienizare, domnule primar. Și poate în scrisoarea aceea recomandată de colegul consilier adăugați și ceva legat de acele capace de canal din oraș peste care trebuie făcut slalom. Mulțumesc!</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d</w:t>
      </w:r>
      <w:r>
        <w:rPr>
          <w:rFonts w:cs="Arial" w:ascii="Arial" w:hAnsi="Arial"/>
          <w:sz w:val="26"/>
          <w:szCs w:val="26"/>
        </w:rPr>
        <w:t xml:space="preserve">acă mai sunt intervenții pe ordinea de zi?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TextBody"/>
        <w:spacing w:before="0" w:after="0"/>
        <w:jc w:val="center"/>
        <w:rPr>
          <w:rFonts w:cs="Arial"/>
          <w:b/>
          <w:b/>
          <w:caps/>
          <w:sz w:val="26"/>
          <w:szCs w:val="26"/>
          <w:lang w:val="en-US" w:eastAsia="en-US"/>
        </w:rPr>
      </w:pPr>
      <w:r>
        <w:rPr>
          <w:rFonts w:cs="Arial"/>
          <w:b/>
          <w:caps/>
          <w:sz w:val="26"/>
          <w:szCs w:val="26"/>
          <w:lang w:val="en-US" w:eastAsia="en-US"/>
        </w:rPr>
        <w:t>ordine de zi INIȚIALĂ:</w:t>
      </w:r>
    </w:p>
    <w:p>
      <w:pPr>
        <w:pStyle w:val="TextBody"/>
        <w:spacing w:before="0" w:after="0"/>
        <w:jc w:val="both"/>
        <w:rPr>
          <w:rFonts w:cs="Arial"/>
          <w:b/>
          <w:b/>
          <w:caps/>
          <w:sz w:val="26"/>
          <w:szCs w:val="26"/>
          <w:lang w:val="en-US" w:eastAsia="en-US"/>
        </w:rPr>
      </w:pPr>
      <w:r>
        <w:rPr>
          <w:rFonts w:cs="Arial"/>
          <w:b/>
          <w:caps/>
          <w:sz w:val="26"/>
          <w:szCs w:val="26"/>
          <w:lang w:val="en-US" w:eastAsia="en-US"/>
        </w:rPr>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rPr>
        <w:t xml:space="preserve">Proiect de hotărâre </w:t>
      </w:r>
      <w:bookmarkStart w:id="0" w:name="_Hlk6397977"/>
      <w:r>
        <w:rPr>
          <w:rFonts w:cs="Arial" w:ascii="Arial" w:hAnsi="Arial"/>
          <w:sz w:val="26"/>
          <w:szCs w:val="26"/>
        </w:rPr>
        <w:t xml:space="preserve">privind neasumarea responsabilităţii organizării şi derulării procedurilor </w:t>
      </w:r>
      <w:bookmarkEnd w:id="0"/>
      <w:r>
        <w:rPr>
          <w:rFonts w:cs="Arial" w:ascii="Arial" w:hAnsi="Arial"/>
          <w:sz w:val="26"/>
          <w:szCs w:val="26"/>
        </w:rPr>
        <w:t>de atribuire a contractelor/acordurilor-cadru pentru achiziţia produselor aferente Programului pentru şcoli al României în perioada 2017-2023</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susţinerii financiare a Clubului Sportiv Municipal Bistriţa pentru activitatea sportivă a copiilor, juniorilor şi tineretului</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rPr>
        <w:t>Proiect de hotărâre privind modificarea Statului de funcţii al Poliţiei locale a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privind rectificarea bugetului de venituri şi cheltuieli al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privind aprobarea contractării unei finanţări rambursabile interne necesare asigurării contribuţiei la proiectele finanţate prin fonduri structurale ale Uniunii Europene din perioada de programare 2014-2020</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pacing w:val="-3"/>
          <w:sz w:val="26"/>
          <w:szCs w:val="26"/>
        </w:rPr>
        <w:t>pentru aprobarea proiectelor care vor beneficia de cofinanţare de la bugetul local al municipiului Bistriţa pe anul 2019, în conformitate cu Hotărârea nr.26/31.01.2019 a Consiliului local al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pacing w:val="-3"/>
          <w:sz w:val="26"/>
          <w:szCs w:val="26"/>
        </w:rPr>
        <w:t xml:space="preserve">pentru </w:t>
      </w:r>
      <w:bookmarkStart w:id="1" w:name="_Hlk516480165"/>
      <w:r>
        <w:rPr>
          <w:rFonts w:cs="Arial" w:ascii="Arial" w:hAnsi="Arial"/>
          <w:sz w:val="26"/>
          <w:szCs w:val="26"/>
        </w:rPr>
        <w:t>aprobarea Proiectului “</w:t>
      </w:r>
      <w:bookmarkStart w:id="2" w:name="_Hlk516483791"/>
      <w:bookmarkStart w:id="3" w:name="_Hlk8824473"/>
      <w:r>
        <w:rPr>
          <w:rFonts w:cs="Arial" w:ascii="Arial" w:hAnsi="Arial"/>
          <w:sz w:val="26"/>
          <w:szCs w:val="26"/>
        </w:rPr>
        <w:t>Amenajare parc în cadrul complexului sportiv și de agrement Unirea – Wonderland, Municipiul Bistrița</w:t>
      </w:r>
      <w:bookmarkEnd w:id="3"/>
      <w:r>
        <w:rPr>
          <w:rFonts w:cs="Arial" w:ascii="Arial" w:hAnsi="Arial"/>
          <w:sz w:val="26"/>
          <w:szCs w:val="26"/>
        </w:rPr>
        <w:t xml:space="preserve">” şi a cheltuielilor </w:t>
      </w:r>
      <w:bookmarkEnd w:id="1"/>
      <w:bookmarkEnd w:id="2"/>
      <w:r>
        <w:rPr>
          <w:rFonts w:cs="Arial" w:ascii="Arial" w:hAnsi="Arial"/>
          <w:sz w:val="26"/>
          <w:szCs w:val="26"/>
        </w:rPr>
        <w:t>legate de proiec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pacing w:val="-3"/>
          <w:sz w:val="26"/>
          <w:szCs w:val="26"/>
        </w:rPr>
        <w:t>pentru aprobarea Proiectului “Amenajare spații verzi în zona Subcetate, municipiul Bistrița” și a cheltuielilor legate de proiec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pacing w:val="-3"/>
          <w:sz w:val="26"/>
          <w:szCs w:val="26"/>
        </w:rPr>
        <w:t>pentru aprobarea Proiectului “Scuar Ghinda” și a cheltuielilor legate de proiec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0"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pacing w:val="-3"/>
          <w:sz w:val="26"/>
          <w:szCs w:val="26"/>
        </w:rPr>
        <w:t xml:space="preserve">pentru aprobarea Proiectului </w:t>
      </w:r>
      <w:bookmarkStart w:id="4" w:name="_Hlk8808496"/>
      <w:r>
        <w:rPr>
          <w:rFonts w:cs="Arial" w:ascii="Arial" w:hAnsi="Arial"/>
          <w:spacing w:val="-3"/>
          <w:sz w:val="26"/>
          <w:szCs w:val="26"/>
        </w:rPr>
        <w:t>”Amenajarea unui parc pe malurile râului Bistrița în localitatea componentă Viișoara”</w:t>
      </w:r>
      <w:bookmarkEnd w:id="4"/>
      <w:r>
        <w:rPr>
          <w:rFonts w:cs="Arial" w:ascii="Arial" w:hAnsi="Arial"/>
          <w:spacing w:val="-3"/>
          <w:sz w:val="26"/>
          <w:szCs w:val="26"/>
        </w:rPr>
        <w:t xml:space="preserve"> şi a cheltuielilor legate de proiec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5"/>
        <w:jc w:val="both"/>
        <w:rPr>
          <w:rFonts w:ascii="Arial" w:hAnsi="Arial" w:cs="Arial"/>
          <w:i/>
          <w:i/>
          <w:iCs/>
          <w:sz w:val="26"/>
          <w:szCs w:val="26"/>
        </w:rPr>
      </w:pPr>
      <w:r>
        <w:rPr>
          <w:rFonts w:cs="Arial" w:ascii="Arial" w:hAnsi="Arial"/>
          <w:i/>
          <w:iCs/>
          <w:spacing w:val="-3"/>
          <w:sz w:val="26"/>
          <w:szCs w:val="26"/>
        </w:rPr>
        <w:t>Proiect de hotărâre privind aprobarea aderării municipiului Bistriţa, ca membru, în cadrul rețelei internaționale a municipalităților pentru pace “Mayors for Peac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transmiterii în administrarea Clubului Sportiv Municipal Bistrița a imobilului, construcție și teren, situat în municipiul Bistrița, str.Parcului nr.18</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închirierii prin licitaţie publică deschisă a unei construcții și a terenului aferent, proprietate publică a municipiului Bistrița, situate în intravilanul municipiului, str.Codrișor nr.12, cu destinația de spațiu comercial sezonier pentru desfășurarea activităților de comerț - alimentație public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testarea apartenenței la domeniul public al municipiului Bistrița a unor imobile terenur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testarea apartenenței la domeniul public al municipiului Bistrița a unor imobile-terenuri necesare realizării unei parcări publice – obiectiv de interes public</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dezlipirii imobilului teren identificat cu număr cadastral 83681, proprietate privată a municipiului Bistrița, situat în strada Falez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prelungirii duratei contractelor de închiriere încheiate pentru terenurile proprietate publică a municipiului Bistriţa, pe care sunt amplasate panouri publicitare pe care se efectuează reclamă în nume propriu</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i/>
          <w:i/>
          <w:iCs/>
          <w:sz w:val="26"/>
          <w:szCs w:val="26"/>
        </w:rPr>
      </w:pPr>
      <w:r>
        <w:rPr>
          <w:rFonts w:cs="Arial" w:ascii="Arial" w:hAnsi="Arial"/>
          <w:i/>
          <w:iCs/>
          <w:sz w:val="26"/>
          <w:szCs w:val="26"/>
          <w:shd w:fill="FFFFFF" w:val="clear"/>
        </w:rPr>
        <w:t xml:space="preserve">Proiect de hotărâre </w:t>
      </w:r>
      <w:r>
        <w:rPr>
          <w:rFonts w:cs="Arial" w:ascii="Arial" w:hAnsi="Arial"/>
          <w:i/>
          <w:iCs/>
          <w:sz w:val="26"/>
          <w:szCs w:val="26"/>
        </w:rPr>
        <w:t>privind atestarea apartenenței la domeniul public sau privat al municipiului Bistrița, a unor terenuri concesionate, ocupate de construcții având diferite destinați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prelungirii duratei contractului de închiriere încheiat între Municipiul Bistrița și Parohia Evanghelică C.A. din România, pentru imobilul în suprafață de 444 mp și terenul aferent în suprafață de 360 mp, situat în localitatea componentă Unirea nr.267, cu destinația de Grădiniț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 şi completarea Hotărârii Consiliului local al municipiului Bistrița nr.228/19.12.2018 privind stabilirea unor măsuri cu privire la vânzarea spațiilor comerciale proprietate privată a statului și a celor de prestări servicii, în baza Legii nr.550/2002</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bookmarkStart w:id="5" w:name="_Hlk8384709"/>
      <w:r>
        <w:rPr>
          <w:rFonts w:cs="Arial" w:ascii="Arial" w:hAnsi="Arial"/>
          <w:sz w:val="26"/>
          <w:szCs w:val="26"/>
        </w:rPr>
        <w:t>pentru modificarea şi completarea Hotărârii Consiliului local al municipiului Bistriţa nr.34/22.02.2018 privind darea în administrare, prin gestiune directă, a activităţii de deratizare, dezinsecţie şi dezinfecţie pe raza municipiului Bistriţa, către Direcţia Servicii Publice</w:t>
      </w:r>
      <w:bookmarkEnd w:id="5"/>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i/>
          <w:i/>
          <w:iCs/>
          <w:sz w:val="26"/>
          <w:szCs w:val="26"/>
        </w:rPr>
      </w:pPr>
      <w:r>
        <w:rPr>
          <w:rFonts w:cs="Arial" w:ascii="Arial" w:hAnsi="Arial"/>
          <w:i/>
          <w:iCs/>
          <w:sz w:val="26"/>
          <w:szCs w:val="26"/>
        </w:rPr>
        <w:t>Proiect de hotărâre privind aprobarea vânzării şi a preţului de vânzare pentru terenul în suprafaţă de 26 mp, proprietatea privată a municipiului Bistriţa, situat în municipiul Bistriţa, Bulevardul Decebal, nr.44, în favoarea Societății “</w:t>
      </w:r>
      <w:bookmarkStart w:id="6" w:name="_Hlk2772308"/>
      <w:r>
        <w:rPr>
          <w:rFonts w:cs="Arial" w:ascii="Arial" w:hAnsi="Arial"/>
          <w:i/>
          <w:iCs/>
          <w:sz w:val="26"/>
          <w:szCs w:val="26"/>
        </w:rPr>
        <w:t>UNIVERS TEO DISTRIBUTION</w:t>
      </w:r>
      <w:bookmarkEnd w:id="6"/>
      <w:r>
        <w:rPr>
          <w:rFonts w:cs="Arial" w:ascii="Arial" w:hAnsi="Arial"/>
          <w:i/>
          <w:iCs/>
          <w:sz w:val="26"/>
          <w:szCs w:val="26"/>
        </w:rPr>
        <w:t xml:space="preserve">” S.R.L., </w:t>
      </w:r>
      <w:r>
        <w:rPr>
          <w:rFonts w:cs="Arial" w:ascii="Arial" w:hAnsi="Arial"/>
          <w:i/>
          <w:iCs/>
          <w:sz w:val="25"/>
          <w:szCs w:val="25"/>
        </w:rPr>
        <w:t>pentru extinderea spațiului comercial proprietate privată existent</w:t>
      </w:r>
    </w:p>
    <w:p>
      <w:pPr>
        <w:pStyle w:val="Normal"/>
        <w:numPr>
          <w:ilvl w:val="0"/>
          <w:numId w:val="3"/>
        </w:numPr>
        <w:suppressAutoHyphens w:val="true"/>
        <w:spacing w:lineRule="auto" w:line="240" w:before="0" w:after="0"/>
        <w:jc w:val="right"/>
        <w:rPr>
          <w:rFonts w:ascii="Arial" w:hAnsi="Arial" w:cs="Arial"/>
          <w:sz w:val="26"/>
          <w:szCs w:val="26"/>
        </w:rPr>
      </w:pPr>
      <w:r>
        <w:rPr>
          <w:rFonts w:cs="Arial" w:ascii="Arial" w:hAnsi="Arial"/>
          <w:sz w:val="26"/>
          <w:szCs w:val="26"/>
        </w:rPr>
        <w:t>iniţiatori: Primarul municipiului Bistriţa</w:t>
      </w:r>
    </w:p>
    <w:p>
      <w:pPr>
        <w:pStyle w:val="Normal"/>
        <w:numPr>
          <w:ilvl w:val="0"/>
          <w:numId w:val="3"/>
        </w:numPr>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lângerea prealabilă înregistrată la Primăria municipiului Bistriţa cu nr.30347/18.04.2019 formulată de către doamnele Ambrosie Anica şi Recan Elena, prin care se solicită anularea autorizaţiei de construire n.134/10641/2019 emisă domnului Candrea Constantin, şi Informarea nr.30347/21.05.2019 a Direcţiei Administraţie Publică, Juridic şi a Arhitectului Şef</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D</w:t>
      </w:r>
      <w:r>
        <w:rPr>
          <w:rFonts w:cs="Arial" w:ascii="Arial" w:hAnsi="Arial"/>
          <w:sz w:val="26"/>
          <w:szCs w:val="26"/>
        </w:rPr>
        <w:t>omnul Ovidiu Teodor Crețu - Primarul municipiului Bistriţa: pe ordinea de zi avem intervenții. Din ordinea de zi care a fost comunicată retrag proiectul de la numărul 11, de la numărul 18 și de la numărul 22. Și solicit, domnule președinte,  introducerea pe ordinea de zi a unui proiect privind completarea unei hotărâri a consiliului local privind predarea către Compania Națională de Investiții a  Corpului A de la clădirea Colegiului Național  Liviu Rebreanu și solicit ca acesta să fie primul punct pe ordinea de zi pentru că în după - masa asta, după ce vom avea hotărâra aprobată de consiliu, Direcția Tehnică va pleca la București pentru a susține la Compania Națională de Investiții, în consiliul lor tehnic, această lucrare.</w:t>
      </w:r>
    </w:p>
    <w:p>
      <w:pPr>
        <w:pStyle w:val="Normal"/>
        <w:spacing w:lineRule="auto" w:line="240" w:before="0" w:after="0"/>
        <w:jc w:val="both"/>
        <w:rPr>
          <w:rFonts w:ascii="Arial" w:hAnsi="Arial" w:cs="Arial"/>
          <w:sz w:val="26"/>
          <w:szCs w:val="26"/>
        </w:rPr>
      </w:pPr>
      <w:r>
        <w:rPr>
          <w:rFonts w:cs="Arial" w:ascii="Arial" w:hAnsi="Arial"/>
          <w:sz w:val="26"/>
          <w:szCs w:val="26"/>
        </w:rPr>
        <w:tab/>
        <w:t>De asemenea, sunt  trei plângeri  prealabile care au fost discutate în Comisia juridică și solicit să fie introduse pentru a da un vot și aici. Eu bănuiesc că există în ordinea de zi trecute, ca să nu mai trebuiască să le citesc, da? Deci solicit introducerea și a celor trei plângeri în afară de proiectul respectiv. Mulțumesc!</w:t>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 xml:space="preserve">Domnul consilier Sabău Gheorghe – Președintele de ședință: mulțumesc! </w:t>
      </w:r>
      <w:r>
        <w:rPr>
          <w:rFonts w:cs="Arial" w:ascii="Arial" w:hAnsi="Arial"/>
          <w:sz w:val="26"/>
          <w:szCs w:val="26"/>
        </w:rPr>
        <w:t>Dacă sunteți de acord, vă rog, cu modificarea ordinii de zi în forma în care a fost propusă de domnul primar?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Cu 16 voturi ”pentru” și 4 consilieri nu au votat, modificarea ordinii de zi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rog să votați, în întregime, ordinea de zi cu modificările respectiv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8 voturi ”pentru” și doi consilieri nu au votat,  ordinea de zi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Ordine de zi aprobată:</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numPr>
          <w:ilvl w:val="0"/>
          <w:numId w:val="7"/>
        </w:numPr>
        <w:spacing w:lineRule="auto" w:line="240" w:before="0" w:after="0"/>
        <w:ind w:left="0" w:hanging="360"/>
        <w:jc w:val="both"/>
        <w:rPr>
          <w:rFonts w:ascii="Arial" w:hAnsi="Arial" w:cs="Arial"/>
          <w:b/>
          <w:b/>
          <w:bCs/>
          <w:sz w:val="26"/>
          <w:szCs w:val="26"/>
          <w:lang w:val="it-IT"/>
        </w:rPr>
      </w:pPr>
      <w:r>
        <w:rPr>
          <w:rFonts w:cs="Arial" w:ascii="Arial" w:hAnsi="Arial"/>
          <w:b/>
          <w:bCs/>
          <w:sz w:val="26"/>
          <w:szCs w:val="26"/>
        </w:rPr>
        <w:t xml:space="preserve">Proiect de hotărâre privind modificarea şi completarea Hotărârii Consiliului local al municipiului Bistrita nr. 89 din 21.05.2019 privind </w:t>
      </w:r>
      <w:r>
        <w:rPr>
          <w:rFonts w:cs="Arial" w:ascii="Arial" w:hAnsi="Arial"/>
          <w:b/>
          <w:bCs/>
          <w:sz w:val="26"/>
          <w:szCs w:val="26"/>
          <w:lang w:val="it-IT"/>
        </w:rPr>
        <w:t>predarea către Ministerul Dezvoltarii Regionale și Administrației Publice prin Compania Naţională de Investiţii “C.N.I.” S.A., a amplasamentului</w:t>
      </w:r>
      <w:r>
        <w:rPr>
          <w:rStyle w:val="Rvts11"/>
          <w:rFonts w:cs="Arial" w:ascii="Arial" w:hAnsi="Arial"/>
          <w:b/>
          <w:bCs/>
          <w:sz w:val="26"/>
          <w:szCs w:val="26"/>
          <w:lang w:val="it-IT"/>
        </w:rPr>
        <w:t xml:space="preserve"> ș</w:t>
      </w:r>
      <w:r>
        <w:rPr>
          <w:rFonts w:cs="Arial" w:ascii="Arial" w:hAnsi="Arial"/>
          <w:b/>
          <w:bCs/>
          <w:sz w:val="26"/>
          <w:szCs w:val="26"/>
          <w:lang w:val="it-IT"/>
        </w:rPr>
        <w:t>i asigurarea condițiilor în vederea executării obiectivului de investiţii “Consolidarea si Modernizarea Corpului A (corp liceu) Colegiul Naţional ”Liviu Rebreanu” B-dul Republicii nr.8. Bistriţa”</w:t>
      </w:r>
    </w:p>
    <w:p>
      <w:pPr>
        <w:pStyle w:val="Normal"/>
        <w:spacing w:lineRule="auto" w:line="240" w:before="0" w:after="0"/>
        <w:jc w:val="both"/>
        <w:rPr>
          <w:rFonts w:ascii="Arial" w:hAnsi="Arial" w:cs="Arial"/>
          <w:b/>
          <w:b/>
          <w:bCs/>
          <w:sz w:val="26"/>
          <w:szCs w:val="26"/>
          <w:lang w:val="it-IT"/>
        </w:rPr>
      </w:pPr>
      <w:r>
        <w:rPr>
          <w:rFonts w:cs="Arial" w:ascii="Arial" w:hAnsi="Arial"/>
          <w:b/>
          <w:bCs/>
          <w:sz w:val="26"/>
          <w:szCs w:val="26"/>
          <w:lang w:val="it-IT"/>
        </w:rPr>
        <w:tab/>
        <w:tab/>
        <w:tab/>
        <w:tab/>
        <w:tab/>
        <w:tab/>
        <w:t xml:space="preserve">        </w:t>
      </w: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0" w:hanging="360"/>
        <w:jc w:val="both"/>
        <w:rPr>
          <w:rFonts w:ascii="Arial" w:hAnsi="Arial" w:cs="Arial"/>
          <w:b/>
          <w:b/>
          <w:bCs/>
          <w:sz w:val="26"/>
          <w:szCs w:val="26"/>
        </w:rPr>
      </w:pPr>
      <w:r>
        <w:rPr>
          <w:rFonts w:cs="Arial" w:ascii="Arial" w:hAnsi="Arial"/>
          <w:b/>
          <w:bCs/>
          <w:sz w:val="26"/>
          <w:szCs w:val="26"/>
        </w:rPr>
        <w:t>Proiect de hotărâre privind neasumarea responsabilităţii organizării şi derulării procedurilor de atribuire a contractelor/acordurilor-cadru pentru achiziţia produselor aferente Programului pentru şcoli al României în perioada 2017-2023</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probarea susţinerii financiare a Clubului Sportiv Municipal Bistriţa pentru activitatea sportivă a copiilor, juniorilor şi tineretului</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Proiect de hotărâre privind modificarea Statului de funcţii al Poliţiei locale a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 xml:space="preserve">Proiect de hotărâre </w:t>
      </w:r>
      <w:r>
        <w:rPr>
          <w:rFonts w:cs="Arial" w:ascii="Arial" w:hAnsi="Arial"/>
          <w:b/>
          <w:bCs/>
          <w:sz w:val="26"/>
          <w:szCs w:val="26"/>
          <w:lang w:val="en-US" w:eastAsia="en-US"/>
        </w:rPr>
        <w:t>privind rectificarea bugetului de venituri şi cheltuieli al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 xml:space="preserve">Proiect de hotărâre </w:t>
      </w:r>
      <w:r>
        <w:rPr>
          <w:rFonts w:cs="Arial" w:ascii="Arial" w:hAnsi="Arial"/>
          <w:b/>
          <w:bCs/>
          <w:sz w:val="26"/>
          <w:szCs w:val="26"/>
          <w:lang w:val="en-US" w:eastAsia="en-US"/>
        </w:rPr>
        <w:t>privind aprobarea contractării unei finanţări rambursabile interne necesare asigurării contribuţiei la proiectele finanţate prin fonduri structurale ale Uniunii Europene din perioada de programare 2014-2020</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 xml:space="preserve">Proiect de hotărâre </w:t>
      </w:r>
      <w:r>
        <w:rPr>
          <w:rFonts w:cs="Arial" w:ascii="Arial" w:hAnsi="Arial"/>
          <w:b/>
          <w:bCs/>
          <w:spacing w:val="-3"/>
          <w:sz w:val="26"/>
          <w:szCs w:val="26"/>
        </w:rPr>
        <w:t>pentru aprobarea proiectelor care vor beneficia de cofinanţare de la bugetul local al municipiului Bistriţa pe anul 2019, în conformitate cu Hotărârea nr.26/31.01.2019 a Consiliului local al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 xml:space="preserve">Proiect de hotărâre </w:t>
      </w:r>
      <w:r>
        <w:rPr>
          <w:rFonts w:cs="Arial" w:ascii="Arial" w:hAnsi="Arial"/>
          <w:b/>
          <w:bCs/>
          <w:spacing w:val="-3"/>
          <w:sz w:val="26"/>
          <w:szCs w:val="26"/>
        </w:rPr>
        <w:t xml:space="preserve">pentru </w:t>
      </w:r>
      <w:r>
        <w:rPr>
          <w:rFonts w:cs="Arial" w:ascii="Arial" w:hAnsi="Arial"/>
          <w:b/>
          <w:bCs/>
          <w:sz w:val="26"/>
          <w:szCs w:val="26"/>
        </w:rPr>
        <w:t>aprobarea Proiectului “Amenajare parc în cadrul complexului sportiv și de agrement Unirea – Wonderland, Municipiul Bistrița” şi a cheltuielilor legate de proiec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pacing w:val="-3"/>
          <w:sz w:val="26"/>
          <w:szCs w:val="26"/>
        </w:rPr>
        <w:t>pentru aprobarea Proiectului “Amenajare spații verzi în zona Subcetate, municipiul Bistrița” și a cheltuielilor legate de proiec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pacing w:val="-3"/>
          <w:sz w:val="26"/>
          <w:szCs w:val="26"/>
        </w:rPr>
        <w:t>pentru aprobarea Proiectului “Scuar Ghinda” și a cheltuielilor legate de proiec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b/>
        <w:tab/>
        <w:tab/>
        <w:tab/>
        <w:t xml:space="preserve">                   - iniţiator: Primarul municipiului Bistriţa</w:t>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pacing w:val="-3"/>
          <w:sz w:val="26"/>
          <w:szCs w:val="26"/>
        </w:rPr>
        <w:t>pentru aprobarea Proiectului ”Amenajarea unui parc pe malurile râului Bistrița în localitatea componentă Viișoara” şi a cheltuielilor legate de proiec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probarea transmiterii în administrarea Clubului Sportiv Municipal Bistrița a imobilului, construcție și teren, situat în municipiul Bistrița, str.Parcului nr.18</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probarea închirierii prin licitaţie publică deschisă a unei construcții și a terenului aferent, proprietate publică a municipiului Bistrița, situate în intravilanul municipiului, str.Codrișor nr.12, cu destinația de spațiu comercial sezonier pentru desfășurarea activităților de comerț - alimentație public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testarea apartenenței la domeniul public al municipiului Bistrița a unor imobile terenur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testarea apartenenței la domeniul public al municipiului Bistrița a unor imobile-terenuri necesare realizării unei parcări publice – obiectiv de interes public</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probarea dezlipirii imobilului teren identificat cu număr cadastral 83681, proprietate privată a municipiului Bistrița, situat în strada Falez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probarea prelungirii duratei contractelor de închiriere încheiate pentru terenurile proprietate publică a municipiului Bistriţa, pe care sunt amplasate panouri publicitare pe care se efectuează reclamă în nume propriu</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rivind aprobarea prelungirii duratei contractului de închiriere încheiat între Municipiul Bistrița și Parohia Evanghelică C.A. din România, pentru imobilul în suprafață de 444 mp și terenul aferent în suprafață de 360 mp, situat în localitatea componentă Unirea nr.267, cu destinația de Grădiniț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entru modificarea şi completarea Hotărârii Consiliului local al municipiului Bistrița nr.228/19.12.2018 privind stabilirea unor măsuri cu privire la vânzarea spațiilor comerciale proprietate privată a statului și a celor de prestări servicii, în baza Legii nr.550/2002</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7"/>
        </w:numPr>
        <w:suppressAutoHyphens w:val="true"/>
        <w:spacing w:lineRule="auto" w:line="240" w:before="0" w:after="0"/>
        <w:ind w:left="284" w:hanging="294"/>
        <w:jc w:val="both"/>
        <w:rPr>
          <w:rFonts w:ascii="Arial" w:hAnsi="Arial" w:cs="Arial"/>
          <w:b/>
          <w:b/>
          <w:bCs/>
          <w:sz w:val="26"/>
          <w:szCs w:val="26"/>
        </w:rPr>
      </w:pPr>
      <w:r>
        <w:rPr>
          <w:rFonts w:cs="Arial" w:ascii="Arial" w:hAnsi="Arial"/>
          <w:b/>
          <w:bCs/>
          <w:sz w:val="26"/>
          <w:szCs w:val="26"/>
          <w:shd w:fill="FFFFFF" w:val="clear"/>
        </w:rPr>
        <w:t xml:space="preserve">Proiect de hotărâre </w:t>
      </w:r>
      <w:r>
        <w:rPr>
          <w:rFonts w:cs="Arial" w:ascii="Arial" w:hAnsi="Arial"/>
          <w:b/>
          <w:bCs/>
          <w:sz w:val="26"/>
          <w:szCs w:val="26"/>
        </w:rPr>
        <w:t>pentru modificarea şi completarea Hotărârii Consiliului local al municipiului Bistriţa nr.34/22.02.2018 privind darea în administrare, prin gestiune directă, a activităţii de deratizare, dezinsecţie şi dezinfecţie pe raza municipiului Bistriţa, către Direcţia Servicii Public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Plângerea prealabilă înregistrată la Primăria municipiului Bistriţa cu nr.30347/18.04.2019 formulată de către doamnele Ambrosie Anica şi Recan Elena, prin care se solicită anularea autorizaţiei de construire n.134/10641/2019 emisă domnului Candrea Constantin, şi Informarea nr.30347/21.05.2019 a Direcţiei Administraţie Publică, Juridic şi a Arhitectului Şef</w:t>
      </w:r>
    </w:p>
    <w:p>
      <w:pPr>
        <w:pStyle w:val="Normal"/>
        <w:suppressAutoHyphens w:val="true"/>
        <w:spacing w:lineRule="auto" w:line="240" w:before="0" w:after="0"/>
        <w:jc w:val="both"/>
        <w:rPr>
          <w:rFonts w:ascii="Arial" w:hAnsi="Arial" w:cs="Arial"/>
          <w:b/>
          <w:b/>
          <w:bCs/>
          <w:sz w:val="26"/>
          <w:szCs w:val="26"/>
        </w:rPr>
      </w:pPr>
      <w:r>
        <w:rPr>
          <w:rFonts w:cs="Arial" w:ascii="Arial" w:hAnsi="Arial"/>
          <w:b/>
          <w:bCs/>
          <w:sz w:val="26"/>
          <w:szCs w:val="26"/>
        </w:rPr>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Plângerea prealabilă înregistrată la Primăria municipiului Bistriţa cu nr.37702/16.05.2019 formulată de un număr de 4 polițiști locali din cadrul Poliției locale a municipiului Bistrița împotriva Hotărârii nr.59/28.03.2019 a Consiliului local al municipiului Bistrița și Informarea nr.37702/27.05.2019 a Direcției Administrație Publică Juridic, a Poliției Locale a municipiului Bistrița și a Biroului Resurse Umane Organizare</w:t>
      </w:r>
    </w:p>
    <w:p>
      <w:pPr>
        <w:pStyle w:val="ListParagraph"/>
        <w:spacing w:lineRule="auto" w:line="240" w:before="0" w:after="0"/>
        <w:ind w:left="0" w:hanging="0"/>
        <w:contextualSpacing/>
        <w:jc w:val="both"/>
        <w:rPr>
          <w:rFonts w:ascii="Arial" w:hAnsi="Arial" w:cs="Arial"/>
          <w:b/>
          <w:b/>
          <w:bCs/>
          <w:sz w:val="26"/>
          <w:szCs w:val="26"/>
        </w:rPr>
      </w:pPr>
      <w:r>
        <w:rPr>
          <w:rFonts w:cs="Arial" w:ascii="Arial" w:hAnsi="Arial"/>
          <w:b/>
          <w:bCs/>
          <w:sz w:val="26"/>
          <w:szCs w:val="26"/>
        </w:rPr>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Plângerea prealabilă înregistrată la Primăria municipiului Bistriţa cu nr.32325/24.04.2019 a domnului Rebrean Dumitru, prin avocat Bochiș Traian, prin care se solicită anularea în parte a PUG – RLU aprobat prin Hotărârea nr.136/2013 a Consiliului local al municipiului Bistrița și Informarea nr.32325/16.05.2019 a Arhitectului șef și a Direcției Administrație Publică, Juridic;</w:t>
      </w:r>
    </w:p>
    <w:p>
      <w:pPr>
        <w:pStyle w:val="Normal"/>
        <w:suppressAutoHyphens w:val="true"/>
        <w:spacing w:lineRule="auto" w:line="240" w:before="0" w:after="0"/>
        <w:jc w:val="both"/>
        <w:rPr>
          <w:rFonts w:ascii="Arial" w:hAnsi="Arial" w:cs="Arial"/>
          <w:b/>
          <w:b/>
          <w:bCs/>
          <w:sz w:val="26"/>
          <w:szCs w:val="26"/>
        </w:rPr>
      </w:pPr>
      <w:r>
        <w:rPr>
          <w:rFonts w:cs="Arial" w:ascii="Arial" w:hAnsi="Arial"/>
          <w:b/>
          <w:bCs/>
          <w:sz w:val="26"/>
          <w:szCs w:val="26"/>
        </w:rPr>
      </w:r>
    </w:p>
    <w:p>
      <w:pPr>
        <w:pStyle w:val="Normal"/>
        <w:numPr>
          <w:ilvl w:val="0"/>
          <w:numId w:val="7"/>
        </w:numPr>
        <w:suppressAutoHyphens w:val="true"/>
        <w:spacing w:lineRule="auto" w:line="240" w:before="0" w:after="0"/>
        <w:ind w:left="0" w:hanging="294"/>
        <w:jc w:val="both"/>
        <w:rPr>
          <w:rFonts w:ascii="Arial" w:hAnsi="Arial" w:cs="Arial"/>
          <w:b/>
          <w:b/>
          <w:bCs/>
          <w:sz w:val="26"/>
          <w:szCs w:val="26"/>
        </w:rPr>
      </w:pPr>
      <w:r>
        <w:rPr>
          <w:rFonts w:cs="Arial" w:ascii="Arial" w:hAnsi="Arial"/>
          <w:b/>
          <w:bCs/>
          <w:sz w:val="26"/>
          <w:szCs w:val="26"/>
        </w:rPr>
        <w:t>Plângerea prealabilă nr.IID/9264/09.05.2019 formulată de Instituția Prefectului -Județul Bistrița Năsăud, înregistrată la Primăria municipiului Bistrița cu nr.36517/13.05.2019, împotriva Hotărârii nr.76/25.04.2019 a Consiliului local al municipiului Bistrița, privind aprobarea aderării municipiului Bistrița, ca membru, în cadrul rețelei internaționale a municipalităților pentru pace “Mayors for Peace” și Informarea nr.38566/20.05.2019 a Direcției Integrare Europeană și a Direcției Administrație Publică Juridic</w:t>
      </w:r>
    </w:p>
    <w:p>
      <w:pPr>
        <w:pStyle w:val="Normal"/>
        <w:suppressAutoHyphens w:val="true"/>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Domnul consilier Sabău Gheorghe – Președintele de ședință:  v</w:t>
      </w:r>
      <w:r>
        <w:rPr>
          <w:rFonts w:cs="Arial" w:ascii="Arial" w:hAnsi="Arial"/>
          <w:sz w:val="26"/>
          <w:szCs w:val="26"/>
        </w:rPr>
        <w:t xml:space="preserve">om începe cu primele puncte, și anume A, B, C, D și este vorba de următoarele: </w:t>
      </w:r>
    </w:p>
    <w:p>
      <w:pPr>
        <w:pStyle w:val="Normal"/>
        <w:numPr>
          <w:ilvl w:val="0"/>
          <w:numId w:val="4"/>
        </w:numPr>
        <w:spacing w:lineRule="auto" w:line="240" w:before="0" w:after="0"/>
        <w:jc w:val="both"/>
        <w:rPr>
          <w:rFonts w:ascii="Arial" w:hAnsi="Arial" w:cs="Arial"/>
          <w:sz w:val="26"/>
          <w:szCs w:val="26"/>
        </w:rPr>
      </w:pPr>
      <w:r>
        <w:rPr>
          <w:rFonts w:cs="Arial" w:ascii="Arial" w:hAnsi="Arial"/>
          <w:sz w:val="26"/>
          <w:szCs w:val="26"/>
        </w:rPr>
        <w:t>Proces - verbal al ședinței extraordinare din data de 18.04.2019.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7 voturi ”pentru” și trei consilieri nu au votat,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240" w:before="0" w:after="0"/>
        <w:jc w:val="both"/>
        <w:rPr>
          <w:rFonts w:ascii="Arial" w:hAnsi="Arial" w:cs="Arial"/>
          <w:sz w:val="26"/>
          <w:szCs w:val="26"/>
        </w:rPr>
      </w:pPr>
      <w:r>
        <w:rPr>
          <w:rFonts w:cs="Arial" w:ascii="Arial" w:hAnsi="Arial"/>
          <w:sz w:val="26"/>
          <w:szCs w:val="26"/>
        </w:rPr>
        <w:t>Proces - verbal al ședinței extraordinare din data de 23.04.2019.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Cu 18 voturi ”pentru” și doi consilieri nu au votat,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240" w:before="0" w:after="0"/>
        <w:jc w:val="both"/>
        <w:rPr>
          <w:rFonts w:ascii="Arial" w:hAnsi="Arial" w:cs="Arial"/>
          <w:sz w:val="26"/>
          <w:szCs w:val="26"/>
        </w:rPr>
      </w:pPr>
      <w:r>
        <w:rPr>
          <w:rFonts w:cs="Arial" w:ascii="Arial" w:hAnsi="Arial"/>
          <w:sz w:val="26"/>
          <w:szCs w:val="26"/>
        </w:rPr>
        <w:t>Proces - verbal al ședinței ordinare din data de 25.04.2019.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9 voturi ”pentru” și un consilier nu au votat,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240" w:before="0" w:after="0"/>
        <w:jc w:val="both"/>
        <w:rPr>
          <w:rFonts w:ascii="Arial" w:hAnsi="Arial" w:cs="Arial"/>
          <w:sz w:val="26"/>
          <w:szCs w:val="26"/>
        </w:rPr>
      </w:pPr>
      <w:r>
        <w:rPr>
          <w:rFonts w:cs="Arial" w:ascii="Arial" w:hAnsi="Arial"/>
          <w:sz w:val="26"/>
          <w:szCs w:val="26"/>
        </w:rPr>
        <w:t>Proces - verbal al ședinței de îndată din data de 21.05.2019.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6 voturi ”pentru” și patru consilieri nu au votat,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lang w:val="it-IT"/>
        </w:rPr>
      </w:pPr>
      <w:r>
        <w:rPr>
          <w:rFonts w:cs="Arial" w:ascii="Arial" w:hAnsi="Arial"/>
          <w:sz w:val="26"/>
          <w:szCs w:val="26"/>
        </w:rPr>
        <w:tab/>
        <w:t xml:space="preserve">Și intrăm în ordinea de zi cu modificările aprobate este vorba de ... la </w:t>
      </w:r>
      <w:r>
        <w:rPr>
          <w:rFonts w:cs="Arial" w:ascii="Arial" w:hAnsi="Arial"/>
          <w:b/>
          <w:bCs/>
          <w:sz w:val="26"/>
          <w:szCs w:val="26"/>
        </w:rPr>
        <w:t>numărul 1</w:t>
      </w:r>
      <w:r>
        <w:rPr>
          <w:rFonts w:cs="Arial" w:ascii="Arial" w:hAnsi="Arial"/>
          <w:sz w:val="26"/>
          <w:szCs w:val="26"/>
        </w:rPr>
        <w:t xml:space="preserve"> - </w:t>
      </w:r>
      <w:r>
        <w:rPr>
          <w:rFonts w:cs="Arial" w:ascii="Arial" w:hAnsi="Arial"/>
          <w:b/>
          <w:bCs/>
          <w:sz w:val="26"/>
          <w:szCs w:val="26"/>
        </w:rPr>
        <w:t xml:space="preserve">Punctul 23 din ordinea de zi inițială (completare la dispoziția de convocare):  </w:t>
      </w:r>
      <w:bookmarkStart w:id="7" w:name="_Hlk9859579"/>
      <w:r>
        <w:rPr>
          <w:rFonts w:cs="Arial" w:ascii="Arial" w:hAnsi="Arial"/>
          <w:b/>
          <w:bCs/>
          <w:sz w:val="26"/>
          <w:szCs w:val="26"/>
        </w:rPr>
        <w:t xml:space="preserve">Proiect de hotărâre privind modificarea şi completarea Hotărârii Consiliului local al municipiului Bistrita nr. 89 din 21.05.2019 privind </w:t>
      </w:r>
      <w:r>
        <w:rPr>
          <w:rFonts w:cs="Arial" w:ascii="Arial" w:hAnsi="Arial"/>
          <w:b/>
          <w:bCs/>
          <w:sz w:val="26"/>
          <w:szCs w:val="26"/>
          <w:lang w:val="it-IT"/>
        </w:rPr>
        <w:t>predarea către Ministerul Dezvoltarii Regionale și Administrației Publice prin Compania Naţională de Investiţii “C.N.I.” S.A., a amplasamentului</w:t>
      </w:r>
      <w:r>
        <w:rPr>
          <w:rStyle w:val="Rvts11"/>
          <w:rFonts w:cs="Arial" w:ascii="Arial" w:hAnsi="Arial"/>
          <w:b/>
          <w:bCs/>
          <w:sz w:val="26"/>
          <w:szCs w:val="26"/>
          <w:lang w:val="it-IT"/>
        </w:rPr>
        <w:t xml:space="preserve"> ș</w:t>
      </w:r>
      <w:r>
        <w:rPr>
          <w:rFonts w:cs="Arial" w:ascii="Arial" w:hAnsi="Arial"/>
          <w:b/>
          <w:bCs/>
          <w:sz w:val="26"/>
          <w:szCs w:val="26"/>
          <w:lang w:val="it-IT"/>
        </w:rPr>
        <w:t>i asigurarea condițiilor în vederea executării obiectivului de investiţii “Consolidarea si Modernizarea Corpului A (corp liceu) Colegiul Naţional ”Liviu Rebreanu” B-dul Republicii nr.8. Bistriţa”</w:t>
      </w:r>
      <w:bookmarkEnd w:id="7"/>
    </w:p>
    <w:p>
      <w:pPr>
        <w:pStyle w:val="Normal"/>
        <w:spacing w:lineRule="auto" w:line="240" w:before="0" w:after="0"/>
        <w:jc w:val="both"/>
        <w:rPr/>
      </w:pPr>
      <w:r>
        <w:rPr>
          <w:rFonts w:cs="Arial" w:ascii="Arial" w:hAnsi="Arial"/>
          <w:b/>
          <w:bCs/>
          <w:sz w:val="26"/>
          <w:szCs w:val="26"/>
          <w:lang w:val="it-IT"/>
        </w:rPr>
        <w:tab/>
      </w:r>
      <w:r>
        <w:rPr>
          <w:rFonts w:cs="Arial" w:ascii="Arial" w:hAnsi="Arial"/>
          <w:sz w:val="26"/>
          <w:szCs w:val="26"/>
        </w:rPr>
        <w:t>Proiectul de hotărâre cuprinde 6 articole şi se adoptă cu votul majorităţii consilierilor locali în funcţ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şedintele Comisiei economice: aviz favorabil.</w:t>
      </w:r>
    </w:p>
    <w:p>
      <w:pPr>
        <w:pStyle w:val="Normal"/>
        <w:spacing w:lineRule="auto" w:line="240" w:before="0" w:after="0"/>
        <w:jc w:val="both"/>
        <w:rPr/>
      </w:pPr>
      <w:r>
        <w:rPr>
          <w:rFonts w:cs="Arial" w:ascii="Arial" w:hAnsi="Arial"/>
          <w:sz w:val="26"/>
          <w:szCs w:val="26"/>
        </w:rPr>
        <w:tab/>
        <w:t>Domnul consilier Rus Constantin, preşedintele Comisiei pentru dezvoltare urban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secretarul Comisiei juridice şi administraţie publică locală: aviz  favorabil.</w:t>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 xml:space="preserve">Domnul consilier Sabău Gheorghe – Președintele de ședință: vă </w:t>
      </w:r>
      <w:r>
        <w:rPr>
          <w:rFonts w:cs="Arial" w:ascii="Arial" w:hAnsi="Arial"/>
          <w:sz w:val="26"/>
          <w:szCs w:val="26"/>
        </w:rPr>
        <w:t>mulțumesc! Dacă sunt intervenții? Domnul Peteleu, pofti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Este încurajator faptul că există posibilitatea de finanțare acestei investiții la care domnul primar Crețu nu a găsit o altă sursă de finanțare în aproape cele trei mandate. </w:t>
      </w:r>
    </w:p>
    <w:p>
      <w:pPr>
        <w:pStyle w:val="Normal"/>
        <w:spacing w:lineRule="auto" w:line="240" w:before="0" w:after="0"/>
        <w:jc w:val="both"/>
        <w:rPr>
          <w:rFonts w:ascii="Arial" w:hAnsi="Arial" w:cs="Arial"/>
          <w:sz w:val="26"/>
          <w:szCs w:val="26"/>
        </w:rPr>
      </w:pPr>
      <w:r>
        <w:rPr>
          <w:rFonts w:cs="Arial" w:ascii="Arial" w:hAnsi="Arial"/>
          <w:sz w:val="26"/>
          <w:szCs w:val="26"/>
        </w:rPr>
        <w:tab/>
        <w:t>Problema pe care vreau s-o ridic este alta, care ține de managementul administrației, pentru că acest proiect de hotărâre ne-a fost supus recent într-o ședința de îndată la care, bineînțeles, că  am participat și care s-a dovedit că nu trebuia să se țină pentru că am ajuns în aceeași situație. Deci proiectul se aprobă într-o ședință ordinară. Ca urmare, încă o dată  este o demonstrație a managementului defectuos din această administrație. Mulțumesc!</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da, m</w:t>
      </w:r>
      <w:r>
        <w:rPr>
          <w:rFonts w:cs="Arial" w:ascii="Arial" w:hAnsi="Arial"/>
          <w:sz w:val="26"/>
          <w:szCs w:val="26"/>
        </w:rPr>
        <w:t xml:space="preserve">ulțumesc! Dacă mai sunt alte intervenții? Domnul primar! </w:t>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D</w:t>
      </w:r>
      <w:r>
        <w:rPr>
          <w:rFonts w:cs="Arial" w:ascii="Arial" w:hAnsi="Arial"/>
          <w:sz w:val="26"/>
          <w:szCs w:val="26"/>
        </w:rPr>
        <w:t>omnul Ovidiu Teodor Crețu - Primarul municipiului Bistriţa: discutăm că nu găsim fonduri timp de trei mandate, dar când e vorba să venim la o ședință ca să putem să trimitem o hotărâre de consiliu, atunci domnul consilier spune că: ”ne-ați chemat degeaba”. Păi, domnule consilier, pentru câți bani luați de aici, puteți să veniți de cinci ori pe lună la ședințe,  nu numai de două ori sau de trei ori. Și dacă va trebui să mai modificăm această documentație, nu o să am nici un fel de reținere de a vă convoca din nou, și de a vă chema. Și dacă nu vreți să veniți - nu veniți. Dar atunci când depinzi de niște foruri naționale sau europene, trebuie să te adaptezi la cerințele lor. Că degeaba mergem să discutăm, să argumentăm că nu sunt exact în conformitate cu legislația, pentru că nu rezolvăm nimic. Și atunci e preferabil să facem exact ceea ce ne cer și cu asta închidem discuția. Dacă dumneavoastră vi se pare grea treaba asta, puteți renunța, că vor fi cine să voteze.</w:t>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Domnul consilier Sabău Gheorghe – Președintele de ședință: da, m</w:t>
      </w:r>
      <w:r>
        <w:rPr>
          <w:rFonts w:cs="Arial" w:ascii="Arial" w:hAnsi="Arial"/>
          <w:sz w:val="26"/>
          <w:szCs w:val="26"/>
        </w:rPr>
        <w:t>ulțumesc! Poftiți, domnul Peteleu!</w:t>
      </w:r>
    </w:p>
    <w:p>
      <w:pPr>
        <w:pStyle w:val="Normal"/>
        <w:spacing w:lineRule="auto" w:line="240" w:before="0" w:after="0"/>
        <w:jc w:val="both"/>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Domnule primar, față de dumneavoastră care ați lipsit la multe ședințe, ori că erați plecat în concediu plătit din banii acestui oraș, ori că erați  cu alte treburi, pe la tuns și așa mai departe, eu - puteți verifica, aveți toate înregistrările la dispoziția dumneavoastră, nu am lipsit de la ședințele acestui consiliu decât de două ori și atunci motivat, pentru că am fost în concediu și o dată, pur și simplu nu am vrut să venim toți, deci am boicotat o ședință de consiliu toți consilierii PNL. În rest, am participat la toate, dar nu asta este problema, nu asta este problema. Problema este a menagementului.  Dumneavoastră ați vrut să îi ridicați, de fapt, cu acest proiect de hotărâre, mingea la fileu, domnului viceprimar Niculae, pentru că dumneavoastră nu erați când a fost ședința de îndată, da? Ca urmare,, a fost făcut acel proiect de  hotărâre pe repede  înainte, și asta demonstrează, de fapt, managementul defectuos pe care dumneavoastră îl aplicați în această  administrație, nu altceva. Eu, dacă convocați ședință de consiliu în fiecare zi, o să aveți surpriza că o să fiu aici în fiecare zi. Pentru că mă plătesc eu pe mine și pot să îmi permit să vin ori de câte ori este nevoie și ori de câte ori se iau decizii în favoarea  comunității, în favoarea cetățenilor, în favoarea orașului Bistrița, dar nu de câte ori mă chemați dumneavoastră, pentru că nu sunteți în stare să faceți lucrurile bine, mulțumesc!</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w:t>
      </w:r>
      <w:r>
        <w:rPr>
          <w:rFonts w:cs="Arial" w:ascii="Arial" w:hAnsi="Arial"/>
          <w:sz w:val="26"/>
          <w:szCs w:val="26"/>
        </w:rPr>
        <w:t xml:space="preserve">omnul Ovidiu Teodor Crețu - Primarul municipiului Bistriţa: Compania Națională de Investiții nu lua în discuție și nu ajungeam în situația de a obține finanțarea dacă nu produceam o hotărâre de consiliu. Acea convocare am făcut-o eu înainte de a pleca. Este firesc, este în conformitate cu procedurile, nu s-a întâmplat absolut nimic.Sigur că faptul că  dumneavoastră veniți la ședință,  nu vă faceți decât datoria, nu faceți altceva. Dar nu trebuie să o dați ca un sacrificiu această prezență. </w:t>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Domnul consilier Sabău Gheorghe – Președintele de ședință: da, m</w:t>
      </w:r>
      <w:r>
        <w:rPr>
          <w:rFonts w:cs="Arial" w:ascii="Arial" w:hAnsi="Arial"/>
          <w:sz w:val="26"/>
          <w:szCs w:val="26"/>
        </w:rPr>
        <w:t>ulțumesc! Da, mulțumesc! Dacă mai sunt alte intervenții?  Nu mai sunt.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Cu 20 de voturi ”pentru” proiectul a fost aprobat. V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ctul 2 de pe ordinea de zi aprobată: Proiect de hotărâre privind neasumarea responsabilităţii organizării şi derulării procedurilor de atribuire a contractelor/acordurilor-cadru pentru achiziţia produselor aferente Programului pentru şcoli al României în perioada 2017-2023</w:t>
      </w:r>
    </w:p>
    <w:p>
      <w:pPr>
        <w:pStyle w:val="Normal"/>
        <w:spacing w:lineRule="auto" w:line="240" w:before="0" w:after="0"/>
        <w:jc w:val="both"/>
        <w:rPr/>
      </w:pPr>
      <w:r>
        <w:rPr>
          <w:rFonts w:cs="Arial" w:ascii="Arial" w:hAnsi="Arial"/>
          <w:sz w:val="26"/>
          <w:szCs w:val="26"/>
        </w:rPr>
        <w:tab/>
        <w:t>Proiectul de hotărâre cuprinde 4 articole şi se adoptă cu votul majorităţii consilierilor locali în funcţ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secretarul Comisiei juridice şi administraţie publică locală: aviz  nefavorabil.</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d</w:t>
      </w:r>
      <w:r>
        <w:rPr>
          <w:rFonts w:cs="Arial" w:ascii="Arial" w:hAnsi="Arial"/>
          <w:sz w:val="26"/>
          <w:szCs w:val="26"/>
        </w:rPr>
        <w:t>acă sunt intervenții? Domnul Peteleu, poftiț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3 voturi ”pentru”  și 7 ”abțineri” proiectul de hotărâre a fost aprobat. V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bCs/>
          <w:sz w:val="26"/>
          <w:szCs w:val="26"/>
        </w:rPr>
      </w:pPr>
      <w:r>
        <w:rPr>
          <w:rFonts w:cs="Arial" w:ascii="Arial" w:hAnsi="Arial"/>
          <w:b/>
          <w:bCs/>
          <w:sz w:val="26"/>
          <w:szCs w:val="26"/>
        </w:rPr>
        <w:tab/>
        <w:t xml:space="preserve">Se trece la punctul 3 de pe ordinea de zi aprobată: </w:t>
      </w:r>
      <w:r>
        <w:rPr>
          <w:rFonts w:cs="Arial" w:ascii="Arial" w:hAnsi="Arial"/>
          <w:b/>
          <w:bCs/>
          <w:sz w:val="26"/>
          <w:szCs w:val="26"/>
          <w:shd w:fill="FFFFFF" w:val="clear"/>
        </w:rPr>
        <w:t xml:space="preserve">Proiect de hotărâre </w:t>
      </w:r>
      <w:r>
        <w:rPr>
          <w:rFonts w:cs="Arial" w:ascii="Arial" w:hAnsi="Arial"/>
          <w:b/>
          <w:bCs/>
          <w:sz w:val="26"/>
          <w:szCs w:val="26"/>
        </w:rPr>
        <w:t>privind aprobarea susţinerii financiare a Clubului Sportiv Municipal Bistriţa pentru activitatea sportivă a copiilor, juniorilor şi tineretului</w:t>
      </w:r>
    </w:p>
    <w:p>
      <w:pPr>
        <w:pStyle w:val="Normal"/>
        <w:spacing w:lineRule="auto" w:line="240" w:before="0" w:after="0"/>
        <w:jc w:val="both"/>
        <w:rPr/>
      </w:pPr>
      <w:r>
        <w:rPr>
          <w:rFonts w:cs="Arial" w:ascii="Arial" w:hAnsi="Arial"/>
          <w:b/>
          <w:bCs/>
          <w:sz w:val="26"/>
          <w:szCs w:val="26"/>
        </w:rPr>
        <w:tab/>
      </w:r>
      <w:r>
        <w:rPr>
          <w:rFonts w:cs="Arial" w:ascii="Arial" w:hAnsi="Arial"/>
          <w:sz w:val="26"/>
          <w:szCs w:val="26"/>
        </w:rPr>
        <w:t>Proiectul de hotărâre cuprinde 7 articole şi se adoptă cu votul majorităţii consilierilor locali în funcţ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secretarul Comisiei juridice şi administraţ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mulțumesc!</w:t>
      </w:r>
      <w:r>
        <w:rPr>
          <w:rFonts w:cs="Arial" w:ascii="Arial" w:hAnsi="Arial"/>
          <w:sz w:val="26"/>
          <w:szCs w:val="26"/>
        </w:rPr>
        <w:t xml:space="preserv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9 voturi ”pentru” proiectu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lang w:val="fr-FR"/>
        </w:rPr>
      </w:pPr>
      <w:r>
        <w:rPr>
          <w:rFonts w:cs="Arial" w:ascii="Arial" w:hAnsi="Arial"/>
          <w:sz w:val="26"/>
          <w:szCs w:val="26"/>
        </w:rPr>
        <w:tab/>
      </w:r>
      <w:r>
        <w:rPr>
          <w:rFonts w:cs="Arial" w:ascii="Arial" w:hAnsi="Arial"/>
          <w:b/>
          <w:bCs/>
          <w:sz w:val="26"/>
          <w:szCs w:val="26"/>
        </w:rPr>
        <w:t xml:space="preserve">Se trece la punctul 4 de pe ordinea de zi aprobată: Proiect de hotărâre </w:t>
      </w:r>
      <w:r>
        <w:rPr>
          <w:rFonts w:cs="Arial" w:ascii="Arial" w:hAnsi="Arial"/>
          <w:b/>
          <w:bCs/>
          <w:sz w:val="26"/>
          <w:szCs w:val="26"/>
          <w:lang w:val="fr-FR"/>
        </w:rPr>
        <w:t>privind modificarea Statului de funcţii al Poliţiei locale a municipiului Bistriţa</w:t>
      </w:r>
    </w:p>
    <w:p>
      <w:pPr>
        <w:pStyle w:val="Normal"/>
        <w:spacing w:lineRule="auto" w:line="240" w:before="0" w:after="0"/>
        <w:jc w:val="both"/>
        <w:rPr>
          <w:rFonts w:ascii="Arial" w:hAnsi="Arial" w:cs="Arial"/>
          <w:sz w:val="26"/>
          <w:szCs w:val="26"/>
        </w:rPr>
      </w:pPr>
      <w:r>
        <w:rPr>
          <w:rFonts w:cs="Arial" w:ascii="Arial" w:hAnsi="Arial"/>
          <w:b/>
          <w:bCs/>
          <w:sz w:val="26"/>
          <w:szCs w:val="26"/>
          <w:lang w:val="fr-FR"/>
        </w:rPr>
        <w:tab/>
      </w:r>
      <w:r>
        <w:rPr>
          <w:rFonts w:cs="Arial" w:ascii="Arial" w:hAnsi="Arial"/>
          <w:sz w:val="26"/>
          <w:szCs w:val="26"/>
        </w:rPr>
        <w:t>Proiectul de hotărâre cuprinde 6 articole şi se adoptă cu votul majorităţii consilierilor locali prezenți.</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secretarul Comisiei juridice şi administraţ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mulțumesc!</w:t>
      </w:r>
      <w:r>
        <w:rPr>
          <w:rFonts w:cs="Arial" w:ascii="Arial" w:hAnsi="Arial"/>
          <w:sz w:val="26"/>
          <w:szCs w:val="26"/>
        </w:rPr>
        <w:t xml:space="preserve">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3 voturi ”pentru” și 6 ”abțineri” proiectu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bCs/>
          <w:sz w:val="26"/>
          <w:szCs w:val="26"/>
          <w:lang w:val="en-US" w:eastAsia="en-US"/>
        </w:rPr>
      </w:pPr>
      <w:r>
        <w:rPr>
          <w:rFonts w:cs="Arial" w:ascii="Arial" w:hAnsi="Arial"/>
          <w:sz w:val="26"/>
          <w:szCs w:val="26"/>
        </w:rPr>
        <w:tab/>
      </w:r>
      <w:r>
        <w:rPr>
          <w:rFonts w:cs="Arial" w:ascii="Arial" w:hAnsi="Arial"/>
          <w:b/>
          <w:bCs/>
          <w:sz w:val="26"/>
          <w:szCs w:val="26"/>
        </w:rPr>
        <w:t xml:space="preserve">Se trece la punctul 5 de pe ordinea de zi aprobată: Proiect de hotărâre </w:t>
      </w:r>
      <w:r>
        <w:rPr>
          <w:rFonts w:cs="Arial" w:ascii="Arial" w:hAnsi="Arial"/>
          <w:b/>
          <w:bCs/>
          <w:sz w:val="26"/>
          <w:szCs w:val="26"/>
          <w:lang w:val="en-US" w:eastAsia="en-US"/>
        </w:rPr>
        <w:t>privind rectificarea bugetului de venituri şi cheltuieli al municipiului Bistriţ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majorităţii consilierilor locali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mulțumesc!</w:t>
      </w:r>
      <w:r>
        <w:rPr>
          <w:rFonts w:cs="Arial" w:ascii="Arial" w:hAnsi="Arial"/>
          <w:sz w:val="26"/>
          <w:szCs w:val="26"/>
        </w:rPr>
        <w:t xml:space="preserve">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1 voturi ”pentru”, un vot ”împotrivă” și 6 ”abțineri” proiectul a fost aprobat. V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 xml:space="preserve">Se trece la punctul 6 de pe ordinea de zi aprobată: </w:t>
      </w:r>
      <w:r>
        <w:rPr>
          <w:rFonts w:cs="Arial" w:ascii="Arial" w:hAnsi="Arial"/>
          <w:b/>
          <w:bCs/>
          <w:sz w:val="26"/>
          <w:szCs w:val="26"/>
          <w:shd w:fill="FFFFFF" w:val="clear"/>
          <w:lang w:eastAsia="en-GB"/>
        </w:rPr>
        <w:t xml:space="preserve">Proiect de hotărâre privind aprobarea contractării unei finanțări rambursabile interne necesare asigurării contribuției la proiectele </w:t>
      </w:r>
      <w:r>
        <w:rPr>
          <w:rFonts w:cs="Arial" w:ascii="Arial" w:hAnsi="Arial"/>
          <w:b/>
          <w:bCs/>
          <w:sz w:val="26"/>
          <w:szCs w:val="26"/>
          <w:lang w:eastAsia="en-GB"/>
        </w:rPr>
        <w:t>finanțate prin fonduri structurale ale Uniunii Europene din perioada de programare 2014 – 2020 în valoare de maxim 49 milioane lei</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7 articole şi se adoptă cu votul majorităţii consilierilor locali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secretarul Comisiei juridice şi administraţie publică locală: aviz  nefavorabil.</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mulțumesc!</w:t>
      </w:r>
      <w:r>
        <w:rPr>
          <w:rFonts w:cs="Arial" w:ascii="Arial" w:hAnsi="Arial"/>
          <w:sz w:val="26"/>
          <w:szCs w:val="26"/>
        </w:rPr>
        <w:t xml:space="preserve"> Dacă sunt intervenții? Domnul Peteleu!</w:t>
      </w:r>
    </w:p>
    <w:p>
      <w:pPr>
        <w:pStyle w:val="Normal"/>
        <w:spacing w:lineRule="auto" w:line="240" w:before="0" w:after="0"/>
        <w:jc w:val="both"/>
        <w:rPr/>
      </w:pPr>
      <w:r>
        <w:rPr>
          <w:rFonts w:cs="Arial" w:ascii="Arial" w:hAnsi="Arial"/>
          <w:sz w:val="26"/>
          <w:szCs w:val="26"/>
        </w:rPr>
        <w:tab/>
        <w:t>Domnul consilier Peteleu Ioan: mulțumesc, domnule președinte!</w:t>
      </w:r>
    </w:p>
    <w:p>
      <w:pPr>
        <w:pStyle w:val="Normal"/>
        <w:spacing w:before="0" w:after="0"/>
        <w:ind w:firstLine="720"/>
        <w:jc w:val="both"/>
        <w:rPr>
          <w:rFonts w:ascii="Tahoma" w:hAnsi="Tahoma" w:cs="Tahoma"/>
          <w:lang w:val="en-US"/>
        </w:rPr>
      </w:pPr>
      <w:r>
        <w:rPr>
          <w:rFonts w:cs="Arial" w:ascii="Arial" w:hAnsi="Arial"/>
          <w:sz w:val="26"/>
          <w:szCs w:val="26"/>
        </w:rPr>
        <w:t xml:space="preserve">Aș vrea să fac o propunere de modificare a articolului 1 și a articolului 2 astfel:  Articolul 1 – ”Se aprobă contractarea unei finanțări rambursabile interne prin credit bancar  de tip linie de finanțare  </w:t>
      </w:r>
      <w:r>
        <w:rPr>
          <w:rFonts w:cs="Arial" w:ascii="Arial" w:hAnsi="Arial"/>
          <w:sz w:val="24"/>
          <w:szCs w:val="24"/>
        </w:rPr>
        <w:t xml:space="preserve">revolving, în sumă de maxim </w:t>
      </w:r>
      <w:r>
        <w:rPr>
          <w:rFonts w:cs="Arial" w:ascii="Arial" w:hAnsi="Arial"/>
          <w:sz w:val="24"/>
          <w:szCs w:val="24"/>
          <w:lang w:eastAsia="en-GB"/>
        </w:rPr>
        <w:t>60 milioane lei,</w:t>
      </w:r>
      <w:r>
        <w:rPr>
          <w:rFonts w:cs="Arial" w:ascii="Arial" w:hAnsi="Arial"/>
          <w:sz w:val="24"/>
          <w:szCs w:val="24"/>
        </w:rPr>
        <w:t xml:space="preserve"> cu o maturitate de maxim </w:t>
      </w:r>
      <w:r>
        <w:rPr>
          <w:rFonts w:cs="Arial" w:ascii="Arial" w:hAnsi="Arial"/>
          <w:sz w:val="24"/>
          <w:szCs w:val="24"/>
          <w:lang w:eastAsia="en-GB"/>
        </w:rPr>
        <w:t>20 ani</w:t>
      </w:r>
      <w:r>
        <w:rPr>
          <w:rFonts w:cs="Arial" w:ascii="Arial" w:hAnsi="Arial"/>
          <w:sz w:val="24"/>
          <w:szCs w:val="24"/>
        </w:rPr>
        <w:t>,</w:t>
      </w:r>
      <w:r>
        <w:rPr>
          <w:rFonts w:cs="Arial" w:ascii="Arial" w:hAnsi="Arial"/>
          <w:sz w:val="24"/>
          <w:szCs w:val="24"/>
          <w:shd w:fill="FFFFFF" w:val="clear"/>
          <w:lang w:eastAsia="en-GB"/>
        </w:rPr>
        <w:t xml:space="preserve"> din care 3 ani perioadă de gra</w:t>
      </w:r>
      <w:r>
        <w:rPr>
          <w:rFonts w:cs="Tahoma" w:ascii="Tahoma" w:hAnsi="Tahoma"/>
          <w:sz w:val="24"/>
          <w:szCs w:val="24"/>
          <w:shd w:fill="FFFFFF" w:val="clear"/>
          <w:lang w:eastAsia="en-GB"/>
        </w:rPr>
        <w:t>ț</w:t>
      </w:r>
      <w:r>
        <w:rPr>
          <w:rFonts w:cs="Arial" w:ascii="Arial" w:hAnsi="Arial"/>
          <w:sz w:val="24"/>
          <w:szCs w:val="24"/>
          <w:shd w:fill="FFFFFF" w:val="clear"/>
          <w:lang w:eastAsia="en-GB"/>
        </w:rPr>
        <w:t>ie,</w:t>
      </w:r>
      <w:r>
        <w:rPr>
          <w:rFonts w:cs="Arial" w:ascii="Arial" w:hAnsi="Arial"/>
          <w:sz w:val="24"/>
          <w:szCs w:val="24"/>
        </w:rPr>
        <w:t xml:space="preserve"> necesară finanţării obiectivelor de investiţii din municipiul Bistriţa, prevăzute în anexa la </w:t>
      </w:r>
      <w:r>
        <w:rPr>
          <w:rFonts w:cs="Arial" w:ascii="Arial" w:hAnsi="Arial"/>
          <w:sz w:val="24"/>
          <w:szCs w:val="24"/>
          <w:lang w:eastAsia="en-GB"/>
        </w:rPr>
        <w:t>prezenta hotărâre</w:t>
      </w:r>
      <w:r>
        <w:rPr>
          <w:rFonts w:cs="Arial" w:ascii="Arial" w:hAnsi="Arial"/>
          <w:sz w:val="24"/>
          <w:szCs w:val="24"/>
          <w:lang w:val="en-US" w:eastAsia="en-GB"/>
        </w:rPr>
        <w:t>”.</w:t>
      </w:r>
    </w:p>
    <w:p>
      <w:pPr>
        <w:pStyle w:val="Normal"/>
        <w:shd w:fill="FFFFFF" w:val="clear"/>
        <w:spacing w:lineRule="auto" w:line="240" w:before="0" w:after="0"/>
        <w:ind w:firstLine="720"/>
        <w:jc w:val="both"/>
        <w:rPr/>
      </w:pPr>
      <w:r>
        <w:rPr>
          <w:rFonts w:cs="Arial" w:ascii="Arial" w:hAnsi="Arial"/>
          <w:sz w:val="26"/>
          <w:szCs w:val="26"/>
        </w:rPr>
        <w:t>Articolul numărul 2 – ”</w:t>
      </w:r>
      <w:r>
        <w:rPr>
          <w:rFonts w:cs="Arial" w:ascii="Arial" w:hAnsi="Arial"/>
          <w:sz w:val="24"/>
          <w:szCs w:val="24"/>
          <w:lang w:eastAsia="en-GB"/>
        </w:rPr>
        <w:t>Contractarea împrumutului prevăzut la art. 1 se face pentru finan</w:t>
      </w:r>
      <w:r>
        <w:rPr>
          <w:rFonts w:cs="Tahoma" w:ascii="Tahoma" w:hAnsi="Tahoma"/>
          <w:sz w:val="24"/>
          <w:szCs w:val="24"/>
          <w:lang w:eastAsia="en-GB"/>
        </w:rPr>
        <w:t>ț</w:t>
      </w:r>
      <w:r>
        <w:rPr>
          <w:rFonts w:cs="Arial" w:ascii="Arial" w:hAnsi="Arial"/>
          <w:sz w:val="24"/>
          <w:szCs w:val="24"/>
          <w:lang w:eastAsia="en-GB"/>
        </w:rPr>
        <w:t>area cheltuielilor necesare realizării obiectivelor de investi</w:t>
      </w:r>
      <w:r>
        <w:rPr>
          <w:rFonts w:cs="Tahoma" w:ascii="Tahoma" w:hAnsi="Tahoma"/>
          <w:sz w:val="24"/>
          <w:szCs w:val="24"/>
          <w:lang w:eastAsia="en-GB"/>
        </w:rPr>
        <w:t>ț</w:t>
      </w:r>
      <w:r>
        <w:rPr>
          <w:rFonts w:cs="Arial" w:ascii="Arial" w:hAnsi="Arial"/>
          <w:sz w:val="24"/>
          <w:szCs w:val="24"/>
          <w:lang w:eastAsia="en-GB"/>
        </w:rPr>
        <w:t>ii finan</w:t>
      </w:r>
      <w:r>
        <w:rPr>
          <w:rFonts w:cs="Tahoma" w:ascii="Tahoma" w:hAnsi="Tahoma"/>
          <w:sz w:val="24"/>
          <w:szCs w:val="24"/>
          <w:lang w:eastAsia="en-GB"/>
        </w:rPr>
        <w:t>ț</w:t>
      </w:r>
      <w:r>
        <w:rPr>
          <w:rFonts w:cs="Arial" w:ascii="Arial" w:hAnsi="Arial"/>
          <w:sz w:val="24"/>
          <w:szCs w:val="24"/>
          <w:lang w:eastAsia="en-GB"/>
        </w:rPr>
        <w:t xml:space="preserve">ate prin fonduri structurale ale Uniunii Europene din perioada de programare 2014 – 2020, realizarea sistemului de alimentare cu apă potabilă în localitatea componentă Slătinița și realizarea rețelei de canalizare a apei pluviale pe Strada Mihai Viteazu,  potrivit Anexei la prezenta hotărâre, pentru care va fi întocmită cererea pentru autorizarea contractării împrumutului”. </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4"/>
          <w:szCs w:val="24"/>
          <w:lang w:eastAsia="en-GB"/>
        </w:rPr>
        <w:t>A</w:t>
      </w:r>
      <w:r>
        <w:rPr>
          <w:rFonts w:cs="Arial" w:ascii="Arial" w:hAnsi="Arial"/>
          <w:sz w:val="26"/>
          <w:szCs w:val="26"/>
        </w:rPr>
        <w:t>nexa va fi actualizată cu cele două poziții astfel:  3 milioane lei pentru  rețea canalizare ape pluviale pe strada Mihai Viteazu; 8 milioane lei pentru realizarea sistemului de alimentare cu apă potabilă în localitatea componentă Slătinița. Mulțumesc!</w:t>
      </w:r>
    </w:p>
    <w:p>
      <w:pPr>
        <w:pStyle w:val="Normal"/>
        <w:shd w:fill="FFFFFF" w:val="clear"/>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Sabău Gheorghe – Președintele de ședință: mulțumesc!</w:t>
      </w:r>
    </w:p>
    <w:p>
      <w:pPr>
        <w:pStyle w:val="Normal"/>
        <w:shd w:fill="FFFFFF" w:val="clear"/>
        <w:spacing w:lineRule="auto" w:line="240" w:before="0" w:after="0"/>
        <w:ind w:firstLine="720"/>
        <w:jc w:val="both"/>
        <w:rPr>
          <w:rFonts w:ascii="Arial" w:hAnsi="Arial" w:cs="Arial"/>
          <w:sz w:val="26"/>
          <w:szCs w:val="26"/>
        </w:rPr>
      </w:pPr>
      <w:r>
        <w:rPr>
          <w:rFonts w:cs="Arial" w:ascii="Arial" w:hAnsi="Arial"/>
          <w:kern w:val="2"/>
          <w:sz w:val="26"/>
          <w:szCs w:val="26"/>
        </w:rPr>
        <w:t>D</w:t>
      </w:r>
      <w:r>
        <w:rPr>
          <w:rFonts w:cs="Arial" w:ascii="Arial" w:hAnsi="Arial"/>
          <w:sz w:val="26"/>
          <w:szCs w:val="26"/>
        </w:rPr>
        <w:t xml:space="preserve">omnul Ovidiu Teodor Crețu - Primarul municipiului Bistriţa: aș dori să precizez că, creditarea se poate face exclusiv pentru completarea fondurilor la proiectele cu finanțare din fonduri europene pe Programul Operațional Regional și pe celelalte. La noi despre asta e vorba. Deci Mihai Viteazu este exclusă să putem lua credit ca să facem lucrarea respectivă, iar referitor la apa de la Slătinița - ea este pe Programul Aquabis. Oricum n-am putea s-o facem. Cel puțin la ora actuală nici pentru canalizare nu putem lua pentru că încă nu este aprobată finanțarea. În momentul în care va fi aprobată finanțarea pe POR pentru canalizare la Slatinița, atunci am putea să luăm bani pentru completare, dar pentru altceva nu se poate. </w:t>
      </w:r>
    </w:p>
    <w:p>
      <w:pPr>
        <w:pStyle w:val="Normal"/>
        <w:shd w:fill="FFFFFF" w:val="clear"/>
        <w:spacing w:lineRule="auto" w:line="240" w:before="0" w:after="0"/>
        <w:ind w:firstLine="720"/>
        <w:jc w:val="both"/>
        <w:rPr/>
      </w:pPr>
      <w:r>
        <w:rPr>
          <w:rFonts w:cs="Arial" w:ascii="Arial" w:hAnsi="Arial"/>
          <w:kern w:val="2"/>
          <w:sz w:val="26"/>
          <w:szCs w:val="26"/>
        </w:rPr>
        <w:t>Domnul consilier Sabău Gheorghe – Președintele de ședință: mulțumesc!</w:t>
      </w:r>
      <w:r>
        <w:rPr>
          <w:rFonts w:cs="Arial" w:ascii="Arial" w:hAnsi="Arial"/>
          <w:sz w:val="26"/>
          <w:szCs w:val="26"/>
        </w:rPr>
        <w:t xml:space="preserve"> Dacă sunt intervenții? Poftiți, domnule consilier!</w:t>
      </w:r>
    </w:p>
    <w:p>
      <w:pPr>
        <w:pStyle w:val="Normal"/>
        <w:shd w:fill="FFFFFF" w:val="clear"/>
        <w:spacing w:lineRule="auto" w:line="240" w:before="0" w:after="0"/>
        <w:ind w:firstLine="720"/>
        <w:jc w:val="both"/>
        <w:rPr/>
      </w:pPr>
      <w:r>
        <w:rPr>
          <w:rFonts w:cs="Arial" w:ascii="Arial" w:hAnsi="Arial"/>
          <w:sz w:val="26"/>
          <w:szCs w:val="26"/>
        </w:rPr>
        <w:t>Domnul consilier Peteleu Ioan: mulțumesc, domnule președinte!</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Domnule primar, în afară de acestea alegații pe care le spuneți de la cel microfon, puteți să ne indicați cadrul legal - de ce nu se poate? Pentru că este vorba de un credit rambursabil. Municipiul Bistrița poate să ia fără nici o problemă orice credit, fără nici o problemă orice credit, așa cum ați mai luat. Ați luat pentru pârtia de schi care nu are nici o legătură cu finanțările din fondurile structurale,  ați luat credit și pentru alte obiective de investiții. V-aș ruga să ne spuneți care este cadrul legal care vă interzice să luați credit pentru finanțarea obiectivelor de care, de care bistrițenii au atâta nevoie. Dar, mă rog, se pare că ați rămas la fel de imuni și după rezultatul votului de duminică. Continuați, continuați să rămâneți acolo pe acel piedestal și să vă uitați de sus la cetățeni, să vă uitați de sus la cetățeni, fără a le rezolva nevoile.  Ce este mai important, vă întreb domnule primar: pârtia Cocoș sau apa la Slătinița? Ce este mai important, domnule primar, parcul în Wonderland sau canalizarea pluvialelor de pe Mihai Viteazu? Spuneți de la acel microfon,  spuneți că celelalte două obiective care le-am amintit sunt mai importante decât cele de care oamenii se lovesc în fiecare zi. Fântânile la Slătinița sunt colmatate, sunt colmatate. Trebuie să duceți apă potabilă cu cisterna sau cetățenii, mă rog, să se descurce, să sape puțuri sau să își rezolve problemele cum pot. Pe strada pe care stă domnul consilier Sabău, la orice ploaie, la orice ploaie curțile beciurile sunt inundate. Dar este mai importantă Pârtia de schi Cocoș în care continuați să băgați bani. Băgați bani din bugetul local în Pârtia Cocoș. De ce nu ați oprit acele investiții în acel Wonderland și să vă focusați pe finanțarea nevoilor  cetățenilor. Cred că, cred că cetățenii v-au trimis pe acel scaun pentru a le rezolva nevoile și nu pentru a vă satisface proiectele dumneavoastră fanteziste. Practic  demonstrați că nu vă interesează problemele orașului ci doar propriile dumneavoastră idei pe care le rostogoliți de trei mandate în acest consiliul. Mulțumesc! Sper că s-au reținut propunerile și o să vă rog să le supuneți la vot.</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w:t>
      </w:r>
      <w:r>
        <w:rPr>
          <w:rFonts w:cs="Arial" w:ascii="Arial" w:hAnsi="Arial"/>
          <w:sz w:val="26"/>
          <w:szCs w:val="26"/>
        </w:rPr>
        <w:t>omnul Ovidiu Teodor Crețu - Primarul municipiului Bistriţa: văd că aburii victoriei în alegerile europarlamentare, nu locale, și nici parlamentare, nu s-au risipit la dumneavoastră, domnule consilier, și perorați aici niște lucruri      bazându- vă pe lipsa de informație sau de cunoștințe referitoare la accesarea creditelor. Ca să poți accesa credite pentru lucrările obișnuite de investiții ai nevoie de aprobarea comisiei care funcționează pe lângă ministerul de finanțe și nici un credit, nici anul trecut, nici anul ăsta, nu a fost aprobat pentru că este depășit plafonul la nivel național. Așa că dumneavoastră puteți spune ce vreți, dar o spuneți pe baza unei lipse crase de informații. Dacă vreți să vă informați, puteți s-o faceți foarte bine, dacă nu vreți și vreți doar să lansați atacuri politice - și asta este foarte bine. Numai că deocamdată discutăm de nevoile cetățenilor, de proiectele care le avem și de posibilitățile care ni le dă legislația actuală din România, aia pe care trebuie să o respectăm și noi și dumneavoastră. Când o să fiți la putere și o să faceți altă legislație, putem discuta altfel. Dar până una alta rezolvăm lucruri importante pentru cetățenii municipiului Bistrița, pentru că școlile sunt importante, pentru că drumurile sunt importante, pentru că zona centrală este importantă și așa mai departe. Faptul că dumneavoastră profitați într-o declarație politică, de la acel microfon, de problemele reale altminterea, ale unor cetățeni din Mihai Viteazu, sperând să se îndrepte cu voturile către dumneavoastră, asta denotă lipsă de caracter politic, domnule consilier, dacă vreți să discutăm în acest fel. Adică vă prelevați de necazul unor oameni, astfel încât să veniți să faceți declarații politice. Nu ține chestia, mai ales cu mine.</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o</w:t>
      </w:r>
      <w:r>
        <w:rPr>
          <w:rFonts w:cs="Arial" w:ascii="Arial" w:hAnsi="Arial"/>
          <w:sz w:val="26"/>
          <w:szCs w:val="26"/>
        </w:rPr>
        <w:t xml:space="preserve"> mică precizare - aș dori să revenim, pe cât se poate, la proiectul pe care îl discutăm să ne rezumăm la acest proiect pentru că, pentru că nu suntem în perioada, în partea de deschidere a ședinței, cu interpelări cu probleme politice sau așa mai departe. </w:t>
      </w:r>
    </w:p>
    <w:p>
      <w:pPr>
        <w:pStyle w:val="Normal"/>
        <w:spacing w:lineRule="auto" w:line="240" w:before="0" w:after="0"/>
        <w:jc w:val="both"/>
        <w:rPr>
          <w:rFonts w:ascii="Arial" w:hAnsi="Arial" w:cs="Arial"/>
          <w:sz w:val="26"/>
          <w:szCs w:val="26"/>
        </w:rPr>
      </w:pPr>
      <w:r>
        <w:rPr>
          <w:rFonts w:cs="Arial" w:ascii="Arial" w:hAnsi="Arial"/>
          <w:sz w:val="26"/>
          <w:szCs w:val="26"/>
        </w:rPr>
        <w:tab/>
        <w:t>Al doilea lucru pe care vreau să vi-l spun, domnule consilier Peteleu, faptul că eu locuiesc pe strada Mihai Viteazu nu are nici un fel de relevanță și importanță în contextul de acuma. Da, eu personal, nu asta este problema. Deci  ca să revenim la ceea ce trebuie să discutăm, vă rog frumos, da?  Vă ascult.</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a, mulțumesc, domnule președinte! Vă spuneam, peste masă, că se vede că locuiți pe strada Mihai Viteazu.  </w:t>
        <w:tab/>
        <w:t>Domnule primar, aburii acestei victorii de care dumneavoastră spuneați, au fost de scurtă durată, cel puțin pentru mine, cel puțin pentru mine. Eu nu mă îmbăt cu apă rece. Dar, dar beția puterii, beția puterii de care dumneavoastră dați dovadă de aproape trei mandate este foarte clară. Dacă nu puteați să luați credit pentru aceste investiții, dacă nu puteați să luați credit pentru aceste investiții minore, dar absolut necesare, puteați să stopați  alte investiții, gen sanie de vară și așa mai departe în  Wonderland și să faceți, prima dată, aceste investiții. Dacă dumneavoastră spuneți că nu puteați lua  credit pentru investiții de acest gen - asta trebuia să faceți, asta spuneți de la această masă, spuneți ce v-am întrebat eu. Este mai importantă continuarea investițiilor în pârtia de schi și în Wonderland decât apa de la Slătinița? Răspunsul este da sau nu. Sursa de finanțare este clară - există bani în bugetul local. Puteați să faceți apa de la Slătinița din acei bani. Este mai importantă investiția în sania de vară decât rezolvarea problemei de pe Mihai Viteazu? Da sau nu? Asta aștept eu de la dumneavoastră. Nu de la Ana la Caiafa, să ne amintiți de tot felul de chestiuni pe care dumneavoastră credeți că le stăpâniți. Mulțumesc!</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w:t>
      </w:r>
      <w:r>
        <w:rPr>
          <w:rFonts w:cs="Arial" w:ascii="Arial" w:hAnsi="Arial"/>
          <w:sz w:val="26"/>
          <w:szCs w:val="26"/>
        </w:rPr>
        <w:t>omnul Ovidiu Teodor Crețu - Primarul municipiului Bistriţa: dumneavoastră. domnule consilier, dacă vroiați  să faceți propuneri, atunci când s-a discutat bugetul municipiului, era momentul în care să veniți să faceți propuneri. Și dacă consiliul local le aprobă, atunci se realizează, dacă nu le aprobă consiliul local, înseamnă că nu este de acord cu ele și urmează altă dată. Iar dacă nu știți că nu se pot lua credite, documentați-vă. Încă o dată spun - este jenant să vă prevalați de necazul unor oameni pentru astfel de situații. Iar în ceea ce privește puterea pe care o am ca primar, am câștigat-o în alegeri cu programe clare și limpezi, cu proiecte pentru care cetățenii ne-au votat. De ce nu ați ieșit dumneavoastră, cu proiectele dumneavoastră, să vă voteze și atunci era altceva. Probabil că în viitoarele alegeri veți avea o listă de proiecte pe care să le propuneți cetățenilor din Bistrița, astfel încât să vă voteze. Dar eu vă spun că ceea ce se întâmplă în administrația asta, se întâmplă pe baza  votului din patru în patru ani a cetățenilor din Bistrița, cărora le-am prezentat programe clare, limpezi, cu  proiecte concre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omnule primar Ovidiu Teodor Crețu,  deci pe bugetul de anul acesta am revenit, ca de altfel și pe alte bugete aprobate în acest consiliu, cel puțin cu cele două propuneri. Asta vă spuneam - că dumneavoastră sunteți pe piedestal și nu vedeți problemele orașului, ci doar ideile dumneavoastră. Haideți să vă spun, dacă tot ați adus în discuție, domnule primar Ovidiu Teodor Crețu, o declarație de-a dumneavoastră, dintr-o campanie electorală. E o problemă la Slătinița nu așa gravă ca anul trecut dar începe să fie o problemă. De aceea am organizat transportul apei. ”De plătit - apa va trebui să fie plătită, pentru că nu există altă  posibilitatea. Așa cum am spus în campania electorală, în acești patru ani vom rezolva problema apei la Slătinița printr-o  aducțiune de apă. În acest mandat voi reuși să rezolv definitiv problema la Slătinița. Deocamdată rezolvăm problema cu transportul apei cu cisterna” - a declarat Primarul municipiului Bistrița, Ovidiu Teodor Crețu, în data de 9 august 2013.  Asta ați declarat, domnul primar. Și încă în 2019 sustineți, în continuare, aceleași declarații, dar fără să fii realizat absolut nimic, absolut nimic. Dacă vreți vă mai citesc încă câteva declarații în acest sens. Mulțumesc!</w:t>
      </w:r>
    </w:p>
    <w:p>
      <w:pPr>
        <w:pStyle w:val="Normal"/>
        <w:spacing w:lineRule="auto" w:line="240" w:before="0" w:after="0"/>
        <w:jc w:val="both"/>
        <w:rPr>
          <w:rFonts w:ascii="Arial" w:hAnsi="Arial" w:cs="Arial"/>
          <w:sz w:val="26"/>
          <w:szCs w:val="26"/>
        </w:rPr>
      </w:pPr>
      <w:r>
        <w:rPr>
          <w:rFonts w:cs="Arial" w:ascii="Arial" w:hAnsi="Arial"/>
          <w:sz w:val="26"/>
          <w:szCs w:val="26"/>
        </w:rPr>
        <w:tab/>
        <w:t>Vorbește din sală, fără microfon, delegatul sătesc de la Slătinița, domnul Pop Maftei....</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w:t>
      </w:r>
      <w:r>
        <w:rPr>
          <w:rFonts w:cs="Arial" w:ascii="Arial" w:hAnsi="Arial"/>
          <w:sz w:val="26"/>
          <w:szCs w:val="26"/>
        </w:rPr>
        <w:t xml:space="preserve">omnul Ovidiu Teodor Crețu - Primarul municipiului Bistriţa: vă rog, lămuriți-o dumneavoastră! Dacă vorbim despre Slătinița are dreptul, delegatul sătesc, să intervină. </w:t>
      </w:r>
    </w:p>
    <w:p>
      <w:pPr>
        <w:pStyle w:val="Normal"/>
        <w:spacing w:lineRule="auto" w:line="240" w:before="0" w:after="0"/>
        <w:jc w:val="both"/>
        <w:rPr>
          <w:rFonts w:ascii="Arial" w:hAnsi="Arial" w:cs="Arial"/>
          <w:sz w:val="26"/>
          <w:szCs w:val="26"/>
        </w:rPr>
      </w:pPr>
      <w:r>
        <w:rPr>
          <w:rFonts w:cs="Arial" w:ascii="Arial" w:hAnsi="Arial"/>
          <w:sz w:val="26"/>
          <w:szCs w:val="26"/>
        </w:rPr>
        <w:tab/>
        <w:t>Domnul Pop Maftei – reprezentantul localității componente Slătinița: am tot dreptul să intervin, dar dacă dumneavoastră mă desconsiderați pe mine și pe delegații sătești, faceți o mare greșeală. Noi suntem aleși prin vot direct. Dumneata ești ales pe vot de listă. Noi suntem aleși de cetățenii respectivi și răspundem pentru ceea ce declarăm. Da, vreau să intervi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e Peteleu, dacă dumneavoastră vă legași atât de apa de la Slătinița, aveți perfectă dreptate, dar nu în ceea ce spuneți dumneavoastră. </w:t>
      </w:r>
    </w:p>
    <w:p>
      <w:pPr>
        <w:pStyle w:val="Normal"/>
        <w:spacing w:lineRule="auto" w:line="240" w:before="0" w:after="0"/>
        <w:jc w:val="both"/>
        <w:rPr>
          <w:rFonts w:ascii="Arial" w:hAnsi="Arial" w:cs="Arial"/>
          <w:i/>
          <w:i/>
          <w:iCs/>
          <w:sz w:val="26"/>
          <w:szCs w:val="26"/>
          <w:shd w:fill="FFFFFF" w:val="clear"/>
        </w:rPr>
      </w:pPr>
      <w:r>
        <w:rPr>
          <w:rFonts w:cs="Arial" w:ascii="Arial" w:hAnsi="Arial"/>
          <w:sz w:val="26"/>
          <w:szCs w:val="26"/>
        </w:rPr>
        <w:tab/>
        <w:t>Dacă înainte de campanie,</w:t>
      </w:r>
      <w:r>
        <w:rPr>
          <w:rFonts w:cs="Arial" w:ascii="Arial" w:hAnsi="Arial"/>
          <w:i/>
          <w:iCs/>
          <w:sz w:val="26"/>
          <w:szCs w:val="26"/>
        </w:rPr>
        <w:t xml:space="preserve"> </w:t>
      </w:r>
      <w:r>
        <w:rPr>
          <w:rStyle w:val="Emphasis"/>
          <w:rFonts w:cs="Arial" w:ascii="Arial" w:hAnsi="Arial"/>
          <w:i w:val="false"/>
          <w:iCs w:val="false"/>
          <w:sz w:val="26"/>
          <w:szCs w:val="26"/>
          <w:shd w:fill="FFFFFF" w:val="clear"/>
        </w:rPr>
        <w:t>în duminica aceea ați venit și ați îmbârligat oamenii cu tot felul de idei, nu zic că nu ați pus punctul, l-ați pus pe ”i”, e adevărat, dar încep eu așa: domnul primar, cel puțin în 2015, și știu destul de clar că avea inițiativă ca să aducă apa la Slătinița. Atunci, domnul Rusu Andrei era aici și-a intervenit, și am fost chemat de domnul primar, am fost chemat și a spus: uite, a intervenit domnul Șandru de la Aquabis, cutare și cutare. Domnul Pop, renunțăm la apă și urmărim să facem căminul și kilometrul ăla de stradă în sus.</w:t>
      </w:r>
      <w:r>
        <w:rPr>
          <w:rStyle w:val="Emphasis"/>
          <w:rFonts w:cs="Arial" w:ascii="Arial" w:hAnsi="Arial"/>
          <w:sz w:val="26"/>
          <w:szCs w:val="26"/>
          <w:shd w:fill="FFFFFF" w:val="clear"/>
        </w:rPr>
        <w:t xml:space="preserve"> </w:t>
      </w:r>
      <w:r>
        <w:rPr>
          <w:rStyle w:val="Emphasis"/>
          <w:rFonts w:cs="Arial" w:ascii="Arial" w:hAnsi="Arial"/>
          <w:i w:val="false"/>
          <w:iCs w:val="false"/>
          <w:sz w:val="26"/>
          <w:szCs w:val="26"/>
          <w:shd w:fill="FFFFFF" w:val="clear"/>
        </w:rPr>
        <w:t>Deci sunt lucruri reale, nu trebuie să .... Și-atunci, dumneavoastră dacă nu știți că proiectul s-a inclus pe master-planul județean, singura Slătinița care nu are apă,  e inclusă pe acest proiect care doi ani a fost în instanță, s-au judecat, cineva acolo care nu s-au înțeles la bănuți și atunci de aceea s-a amânat atâta  alimentarea cu apă. Dar acum e prins acolo, noi nu putem, nici domnul primar nu poate să mai, alte fonduri, pentru că se suprapun cu proiectul acela care e acuma. Dacă în iunie, să zic așa, iunie – iulie</w:t>
      </w:r>
      <w:r>
        <w:rPr>
          <w:rStyle w:val="Emphasis"/>
          <w:rFonts w:cs="Arial" w:ascii="Arial" w:hAnsi="Arial"/>
          <w:sz w:val="26"/>
          <w:szCs w:val="26"/>
          <w:shd w:fill="FFFFFF" w:val="clear"/>
        </w:rPr>
        <w:t xml:space="preserve"> </w:t>
      </w:r>
      <w:r>
        <w:rPr>
          <w:rStyle w:val="Emphasis"/>
          <w:rFonts w:cs="Arial" w:ascii="Arial" w:hAnsi="Arial"/>
          <w:i w:val="false"/>
          <w:iCs w:val="false"/>
          <w:sz w:val="26"/>
          <w:szCs w:val="26"/>
          <w:shd w:fill="FFFFFF" w:val="clear"/>
        </w:rPr>
        <w:t xml:space="preserve">e finanțat de minister și atunci când vor începe lucrările, îi dăm drumul. Păi nu putem să ne suprapunem cu apa, vă rog să mă credeți. Este, sigur că e o situație care am ridicat-o și eu când era domnul moldovan, să zic, și când erau toate problemele acolo.  Păi nu putem…, tot vă agățați , ba de apă, ba nu știu ce. Nu. Este necesară apa la Slătinița, dar dacă e proiectul ăla acolo, atunci cum domnul primar iarăși să se suprapună. Zic eu, nu că-i țin partea. Ei, dar datorită situațiilor care au fost în instanță, și treburi, de aceea n-au început lucrările, dar nu numai la Slătinița, că în întreg județul, să fie foarte clar. De aceea am vrut să intervin, că asta-i situația. Păi nu poți să te suprapui, părerea mea, eu nu sunt specialist. Dar nu poți să te suprapui, totodată finanțare dincoace și proiectul e acolo. </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vă mulțumesc! P</w:t>
      </w:r>
      <w:r>
        <w:rPr>
          <w:rFonts w:cs="Arial" w:ascii="Arial" w:hAnsi="Arial"/>
          <w:sz w:val="26"/>
          <w:szCs w:val="26"/>
        </w:rPr>
        <w:t xml:space="preserve">ropun consiliului local sistarea discuțiilor, în continuare, și revenirea la ordinea de zi și vă rog să votați cele două propuneri făcute de domnul consilier Peteleu.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e președinte, este foarte clar că afirmația făcută de reprezentantul sătesc de la Slătinița care a demonstrat că nu reprezintă interesele cetățenilor din Slătinița. deci este foarte grav. Iar față de dânsul, eu chiar am fost ales, nu așa cum a fost ales dânsul de camarila lui george Avram. Haideți să fim serioși, despre ce discutăm aici? Dar este nesimțire crasă. Dați voie să vă perieze unii și alții de la microfoanele consiliului local.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v</w:t>
      </w:r>
      <w:r>
        <w:rPr>
          <w:rFonts w:cs="Arial" w:ascii="Arial" w:hAnsi="Arial"/>
          <w:sz w:val="26"/>
          <w:szCs w:val="26"/>
        </w:rPr>
        <w:t>ă rog să vă pronunțați prin vot. Vă rog să vă pronunțați prin vot asupra celor propuse de min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2 voturi ”pentru, 4 voturi ”împotrivă”, o ”abținere” și 3 consilieri nu au votat, sistarea discuțiilor a fost aprobată. </w:t>
      </w:r>
    </w:p>
    <w:p>
      <w:pPr>
        <w:pStyle w:val="Normal"/>
        <w:spacing w:lineRule="auto" w:line="240" w:before="0" w:after="0"/>
        <w:jc w:val="both"/>
        <w:rPr>
          <w:rFonts w:ascii="Arial" w:hAnsi="Arial" w:cs="Arial"/>
          <w:sz w:val="26"/>
          <w:szCs w:val="26"/>
        </w:rPr>
      </w:pPr>
      <w:r>
        <w:rPr>
          <w:rFonts w:cs="Arial" w:ascii="Arial" w:hAnsi="Arial"/>
          <w:sz w:val="26"/>
          <w:szCs w:val="26"/>
        </w:rPr>
        <w:tab/>
        <w:t>Revenim la ordinea de zi. Supun la vot propunerile făcute de domnul consilier Peteleu de modificare a proiectului de hotărâre.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supuneți articolele, fiecare articol,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 xml:space="preserve">Domnul consilier Sabău Gheorghe – Președintele de ședință:   </w:t>
      </w:r>
      <w:r>
        <w:rPr>
          <w:rFonts w:cs="Arial" w:ascii="Arial" w:hAnsi="Arial"/>
          <w:sz w:val="26"/>
          <w:szCs w:val="26"/>
        </w:rPr>
        <w:t xml:space="preserve">articolul 1, da! (se vorbește în sală fără microfon). De la dumneata n-am ce, scurt. </w:t>
      </w:r>
    </w:p>
    <w:p>
      <w:pPr>
        <w:pStyle w:val="Normal"/>
        <w:spacing w:lineRule="auto" w:line="240" w:before="0" w:after="0"/>
        <w:jc w:val="both"/>
        <w:rPr>
          <w:rFonts w:ascii="Arial" w:hAnsi="Arial" w:cs="Arial"/>
          <w:sz w:val="26"/>
          <w:szCs w:val="26"/>
        </w:rPr>
      </w:pPr>
      <w:r>
        <w:rPr>
          <w:rFonts w:cs="Arial" w:ascii="Arial" w:hAnsi="Arial"/>
          <w:sz w:val="26"/>
          <w:szCs w:val="26"/>
        </w:rPr>
        <w:t xml:space="preserve">Cred că e cazul ..., acum nu poți să ceri probă de caracter de la cineva care nu are, e evident, nu? N-are rost. </w:t>
      </w:r>
    </w:p>
    <w:p>
      <w:pPr>
        <w:pStyle w:val="Normal"/>
        <w:spacing w:lineRule="auto" w:line="240" w:before="0" w:after="0"/>
        <w:jc w:val="both"/>
        <w:rPr/>
      </w:pPr>
      <w:r>
        <w:rPr>
          <w:rFonts w:cs="Arial" w:ascii="Arial" w:hAnsi="Arial"/>
          <w:sz w:val="26"/>
          <w:szCs w:val="26"/>
        </w:rPr>
        <w:tab/>
        <w:t>Vă rog să votați, punctul 1, propunerea de la punctul 1 a domnului consilier Petele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jc w:val="both"/>
        <w:rPr>
          <w:rFonts w:ascii="Arial" w:hAnsi="Arial" w:cs="Arial"/>
          <w:sz w:val="26"/>
          <w:szCs w:val="26"/>
        </w:rPr>
      </w:pPr>
      <w:r>
        <w:rPr>
          <w:rFonts w:cs="Arial" w:ascii="Arial" w:hAnsi="Arial"/>
          <w:sz w:val="26"/>
          <w:szCs w:val="26"/>
        </w:rPr>
        <w:tab/>
        <w:t>Cu 5 voturi ”pentru”, 9 voturi ”împotrivă”, 4 ”abțineri” și 2 consilieri nu au votat, propunerea  - prima propunere a domnului Peteleu a fost respinsă.</w:t>
      </w:r>
    </w:p>
    <w:p>
      <w:pPr>
        <w:pStyle w:val="Normal"/>
        <w:spacing w:lineRule="auto" w:line="240" w:before="0" w:after="0"/>
        <w:jc w:val="both"/>
        <w:rPr>
          <w:rFonts w:ascii="Arial" w:hAnsi="Arial" w:cs="Arial"/>
          <w:sz w:val="26"/>
          <w:szCs w:val="26"/>
        </w:rPr>
      </w:pPr>
      <w:r>
        <w:rPr>
          <w:rFonts w:cs="Arial" w:ascii="Arial" w:hAnsi="Arial"/>
          <w:sz w:val="26"/>
          <w:szCs w:val="26"/>
        </w:rPr>
        <w:tab/>
        <w:t>Vă rog să votați a doua propunere, la punctul 2, a domnului consilier Petele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jc w:val="both"/>
        <w:rPr>
          <w:rFonts w:ascii="Arial" w:hAnsi="Arial" w:cs="Arial"/>
          <w:sz w:val="26"/>
          <w:szCs w:val="26"/>
        </w:rPr>
      </w:pPr>
      <w:r>
        <w:rPr>
          <w:rFonts w:cs="Arial" w:ascii="Arial" w:hAnsi="Arial"/>
          <w:sz w:val="26"/>
          <w:szCs w:val="26"/>
        </w:rPr>
        <w:tab/>
        <w:t>Cu 6 voturi ”pentru”, 10 voturi ”împotrivă”, 3 ”abțineri” și un consilier nu a votat propunerea a fost respins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Revenim la vot pe proiectul de hotărâre în forma în care el a fost propus.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04"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Cu 13 voturi ”pentru”, 5 voturi ”împotrivă” și 2 ”abțineri” proiectul a fost aprobat. Vă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 xml:space="preserve">Se trece la punctul 7 de pe ordinea de zi aprobată: Proiect de hotărâre </w:t>
      </w:r>
      <w:r>
        <w:rPr>
          <w:rFonts w:cs="Arial" w:ascii="Arial" w:hAnsi="Arial"/>
          <w:b/>
          <w:bCs/>
          <w:spacing w:val="-3"/>
          <w:sz w:val="26"/>
          <w:szCs w:val="26"/>
        </w:rPr>
        <w:t>pentru aprobarea proiectelor care vor beneficia de cofinanţare de la bugetul local al municipiului Bistriţa pe anul 2019, în conformitate cu Hotărârea nr.26/31.01.2019 a Consiliului local al municipiului Bistriţ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Proiectul de hotărâre cuprinde 12 articole şi se adoptă cu votul majorităţii consilierilor locali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vă mulțumesc!</w:t>
      </w:r>
      <w:r>
        <w:rPr>
          <w:rFonts w:cs="Arial" w:ascii="Arial" w:hAnsi="Arial"/>
          <w:sz w:val="26"/>
          <w:szCs w:val="26"/>
        </w:rPr>
        <w:t xml:space="preserve"> Dacă sunt intervenții? Poftiți, domnul Moldova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ldovan Vasile:  domnule președinte, in motve obiective, nu pot să particip la acest proiect.</w:t>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 xml:space="preserve">Domnul consilier Sabău Gheorghe – Președintele de ședință: vă mulțumesc! </w:t>
      </w:r>
      <w:r>
        <w:rPr>
          <w:rFonts w:cs="Arial" w:ascii="Arial" w:hAnsi="Arial"/>
          <w:sz w:val="26"/>
          <w:szCs w:val="26"/>
        </w:rPr>
        <w:t>Dacă sunt alte intervenții?</w:t>
      </w:r>
    </w:p>
    <w:p>
      <w:pPr>
        <w:pStyle w:val="Normal"/>
        <w:spacing w:lineRule="auto" w:line="240" w:before="0" w:after="0"/>
        <w:jc w:val="both"/>
        <w:rPr/>
      </w:pPr>
      <w:r>
        <w:rPr>
          <w:rFonts w:cs="Arial" w:ascii="Arial" w:hAnsi="Arial"/>
          <w:sz w:val="26"/>
          <w:szCs w:val="26"/>
        </w:rPr>
        <w:tab/>
        <w:t xml:space="preserve">Domnul consilier Peteleu Ioan: vă rog să consemnați că nu voi participa la dezbateri pe acest proiect.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kern w:val="2"/>
          <w:sz w:val="26"/>
          <w:szCs w:val="26"/>
        </w:rPr>
        <w:t xml:space="preserve">Domnul consilier Sabău Gheorghe – Președintele de ședință: da, </w:t>
      </w:r>
      <w:r>
        <w:rPr>
          <w:rFonts w:cs="Arial" w:ascii="Arial" w:hAnsi="Arial"/>
          <w:sz w:val="26"/>
          <w:szCs w:val="26"/>
        </w:rPr>
        <w:t>se consemnează. Dacă sunt alte intervenții? Nu sunt alte intervenții.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Antal Attila: și eu, la fel, domnule președinte. Mulțumesc!</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 xml:space="preserve">Domnul consilier Sabău Gheorghe – Președintele de ședință: se modifică cvorumul, </w:t>
      </w:r>
      <w:r>
        <w:rPr>
          <w:rFonts w:cs="Arial" w:ascii="Arial" w:hAnsi="Arial"/>
          <w:sz w:val="26"/>
          <w:szCs w:val="26"/>
        </w:rPr>
        <w:t>sunt una, două, trei intervenții da, de abținere de la vot și atunci să procedăm în consecință, mă rog, sau neparticipare, aveți dreptat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 xml:space="preserve">Cu 17 voturi ”pentru”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shd w:fill="FFFFFF" w:val="clear"/>
          <w:lang w:eastAsia="en-GB"/>
        </w:rPr>
      </w:pPr>
      <w:r>
        <w:rPr>
          <w:rFonts w:cs="Arial" w:ascii="Arial" w:hAnsi="Arial"/>
          <w:sz w:val="26"/>
          <w:szCs w:val="26"/>
        </w:rPr>
        <w:tab/>
      </w:r>
      <w:r>
        <w:rPr>
          <w:rFonts w:cs="Arial" w:ascii="Arial" w:hAnsi="Arial"/>
          <w:b/>
          <w:bCs/>
          <w:sz w:val="26"/>
          <w:szCs w:val="26"/>
        </w:rPr>
        <w:t xml:space="preserve">Se trece la punctul 8 de pe ordinea de zi aprobată: </w:t>
      </w:r>
      <w:r>
        <w:rPr>
          <w:rFonts w:eastAsia="Calibri" w:cs="Arial" w:ascii="Arial" w:hAnsi="Arial"/>
          <w:b/>
          <w:bCs/>
          <w:sz w:val="26"/>
          <w:szCs w:val="26"/>
        </w:rPr>
        <w:t>Proiect de hotărâre pentru aprobarea Proiectului “Amenajare parc în cadrul complexului sportiv și de agrement Unirea - Wonderland, Municipiul Bistrița” și a cheltuielilor legate de proiect</w:t>
      </w:r>
    </w:p>
    <w:p>
      <w:pPr>
        <w:pStyle w:val="Normal"/>
        <w:suppressAutoHyphens w:val="true"/>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Proiectul de hotărâre cuprinde 6 articole şi se adoptă cu votul majorităţii consilierilor locali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Sabău Gheorghe – Președintele de ședință: vă mulțumesc!</w:t>
      </w:r>
      <w:r>
        <w:rPr>
          <w:rFonts w:cs="Arial" w:ascii="Arial" w:hAnsi="Arial"/>
          <w:sz w:val="26"/>
          <w:szCs w:val="26"/>
        </w:rPr>
        <w:t xml:space="preserve">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5 voturi ”pentru” și 5 ”abțineri”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i/>
          <w:i/>
          <w:sz w:val="26"/>
          <w:szCs w:val="26"/>
        </w:rPr>
      </w:pPr>
      <w:r>
        <w:rPr>
          <w:rFonts w:cs="Arial" w:ascii="Arial" w:hAnsi="Arial"/>
          <w:sz w:val="26"/>
          <w:szCs w:val="26"/>
        </w:rPr>
        <w:tab/>
      </w:r>
      <w:r>
        <w:rPr>
          <w:rFonts w:cs="Arial" w:ascii="Arial" w:hAnsi="Arial"/>
          <w:b/>
          <w:bCs/>
          <w:sz w:val="26"/>
          <w:szCs w:val="26"/>
        </w:rPr>
        <w:t xml:space="preserve">Se trece la punctul 9 de pe ordinea de zi aprobată: </w:t>
      </w:r>
      <w:r>
        <w:rPr>
          <w:rFonts w:eastAsia="Calibri" w:cs="Arial" w:ascii="Arial" w:hAnsi="Arial"/>
          <w:b/>
          <w:bCs/>
          <w:sz w:val="26"/>
          <w:szCs w:val="26"/>
        </w:rPr>
        <w:t>Proiect de hotărâre pentru aprobarea Proiectului “Amenajare spații verzi în zona Subcetate, municipiul Bistrița” și a cheltuielilor legate de proiect.</w:t>
      </w:r>
    </w:p>
    <w:p>
      <w:pPr>
        <w:pStyle w:val="Normal"/>
        <w:suppressAutoHyphens w:val="true"/>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Proiectul de hotărâre cuprinde 6 articole şi se adoptă cu votul majorităţii consilierilor locali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aviz favorabil.</w:t>
      </w:r>
    </w:p>
    <w:p>
      <w:pPr>
        <w:pStyle w:val="Normal"/>
        <w:spacing w:lineRule="auto" w:line="240" w:before="0" w:after="0"/>
        <w:jc w:val="both"/>
        <w:rPr/>
      </w:pPr>
      <w:r>
        <w:rPr>
          <w:rFonts w:cs="Arial" w:ascii="Arial" w:hAnsi="Arial"/>
          <w:sz w:val="26"/>
          <w:szCs w:val="26"/>
        </w:rPr>
        <w:tab/>
      </w:r>
      <w:r>
        <w:rPr>
          <w:rFonts w:cs="Arial" w:ascii="Arial" w:hAnsi="Arial"/>
          <w:kern w:val="2"/>
          <w:sz w:val="26"/>
          <w:szCs w:val="26"/>
        </w:rPr>
        <w:t>Domnul consilier Sabău Gheorghe – Președintele de ședință: vă mulțumesc!</w:t>
      </w:r>
      <w:r>
        <w:rPr>
          <w:rFonts w:cs="Arial" w:ascii="Arial" w:hAnsi="Arial"/>
          <w:sz w:val="26"/>
          <w:szCs w:val="26"/>
        </w:rPr>
        <w:t xml:space="preserve"> Dacă sunt intervenții? Nu sunt.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9 voturi ”pentru” și un consilier nu a votat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eastAsia="Calibri" w:cs="Arial"/>
          <w:b/>
          <w:b/>
          <w:bCs/>
          <w:sz w:val="26"/>
          <w:szCs w:val="26"/>
          <w:lang w:val="en-US" w:eastAsia="en-US"/>
        </w:rPr>
      </w:pPr>
      <w:r>
        <w:rPr>
          <w:rFonts w:eastAsia="Calibri" w:cs="Arial" w:ascii="Arial" w:hAnsi="Arial"/>
          <w:b/>
          <w:bCs/>
          <w:sz w:val="26"/>
          <w:szCs w:val="26"/>
          <w:lang w:val="en-US" w:eastAsia="en-US"/>
        </w:rPr>
        <w:t>Se trece la punctul 10 de pe ordinea de zi aprobată, proiect de hotărâre pentru aprobarea Proiectului “Scuar Ghinda” și a cheltuielilor legate de proiect</w:t>
      </w:r>
    </w:p>
    <w:p>
      <w:pPr>
        <w:pStyle w:val="Normal"/>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Proiectul de hotărâre cuprinde 6 articole și se adoptă cu votul majorității consilierilor în funcție.</w:t>
      </w:r>
    </w:p>
    <w:p>
      <w:pPr>
        <w:pStyle w:val="Normal"/>
        <w:spacing w:lineRule="auto" w:line="240" w:before="0" w:after="0"/>
        <w:jc w:val="both"/>
        <w:rPr>
          <w:rFonts w:ascii="Arial" w:hAnsi="Arial" w:cs="Arial"/>
          <w:sz w:val="26"/>
          <w:szCs w:val="26"/>
        </w:rPr>
      </w:pPr>
      <w:r>
        <w:rPr>
          <w:rFonts w:cs="Arial" w:ascii="Arial" w:hAnsi="Arial"/>
          <w:sz w:val="26"/>
          <w:szCs w:val="26"/>
        </w:rPr>
        <w:tab/>
        <w:t>Președintele de ședință solicită raportul Comisiei economice.</w:t>
      </w:r>
    </w:p>
    <w:p>
      <w:pPr>
        <w:pStyle w:val="Normal"/>
        <w:spacing w:lineRule="auto" w:line="240" w:before="0" w:after="0"/>
        <w:jc w:val="both"/>
        <w:rPr/>
      </w:pPr>
      <w:r>
        <w:rPr>
          <w:rFonts w:cs="Arial" w:ascii="Arial" w:hAnsi="Arial"/>
          <w:sz w:val="26"/>
          <w:szCs w:val="26"/>
        </w:rPr>
        <w:tab/>
        <w:t>Doamna Tabără Camelia, președintele Comisiei economice prezintă raportul:</w:t>
      </w:r>
    </w:p>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rPr>
        <w:t>aviz favorabil, cu propunere de modificar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Se modifică şi se completează art.2 după cum urmează:</w:t>
      </w:r>
    </w:p>
    <w:p>
      <w:pPr>
        <w:pStyle w:val="Normal"/>
        <w:numPr>
          <w:ilvl w:val="0"/>
          <w:numId w:val="8"/>
        </w:numPr>
        <w:spacing w:lineRule="auto" w:line="240" w:before="0" w:after="0"/>
        <w:jc w:val="both"/>
        <w:rPr>
          <w:rFonts w:ascii="Arial" w:hAnsi="Arial" w:cs="Arial"/>
          <w:bCs/>
          <w:sz w:val="26"/>
          <w:szCs w:val="26"/>
        </w:rPr>
      </w:pPr>
      <w:r>
        <w:rPr>
          <w:rFonts w:cs="Arial" w:ascii="Arial" w:hAnsi="Arial"/>
          <w:bCs/>
          <w:sz w:val="26"/>
          <w:szCs w:val="26"/>
        </w:rPr>
        <w:t>Se modifică art.2 alin.(1) şi va avea următorul cuprins: „</w:t>
      </w:r>
      <w:r>
        <w:rPr>
          <w:rFonts w:cs="Arial" w:ascii="Arial" w:hAnsi="Arial"/>
          <w:bCs/>
          <w:sz w:val="26"/>
          <w:szCs w:val="26"/>
          <w:lang w:val="en-US" w:eastAsia="en-US"/>
        </w:rPr>
        <w:t>Se aprobă valoarea totală a proiectului “Scuar Ghinda”, în cuantum de 1.094.575,86 lei, din care 1.046.642,66 lei - valoare totală eligibilă”.</w:t>
      </w:r>
    </w:p>
    <w:p>
      <w:pPr>
        <w:pStyle w:val="Normal"/>
        <w:numPr>
          <w:ilvl w:val="0"/>
          <w:numId w:val="5"/>
        </w:numPr>
        <w:spacing w:lineRule="auto" w:line="240" w:before="0" w:after="0"/>
        <w:jc w:val="both"/>
        <w:rPr>
          <w:rFonts w:ascii="Arial" w:hAnsi="Arial" w:cs="Arial"/>
          <w:sz w:val="26"/>
          <w:szCs w:val="26"/>
        </w:rPr>
      </w:pPr>
      <w:r>
        <w:rPr>
          <w:rFonts w:cs="Arial" w:ascii="Arial" w:hAnsi="Arial"/>
          <w:bCs/>
          <w:sz w:val="26"/>
          <w:szCs w:val="26"/>
          <w:lang w:val="en-US" w:eastAsia="en-US"/>
        </w:rPr>
        <w:t>Art.2 se completează cu un aliniat nou, alin.(3) cu următorul cuprins: “Se aprobă contribuția Municipiului Bistrița, în valoare de 47.933,20 lei,</w:t>
      </w:r>
      <w:r>
        <w:rPr>
          <w:rFonts w:cs="Arial" w:ascii="Arial" w:hAnsi="Arial"/>
          <w:sz w:val="26"/>
          <w:szCs w:val="26"/>
          <w:lang w:val="en-US" w:eastAsia="en-US"/>
        </w:rPr>
        <w:t xml:space="preserve"> reprezentând cheltuieli totale neeligibile a proiectului”.</w:t>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lang w:val="en-US" w:eastAsia="en-US"/>
        </w:rPr>
        <w:t>Următorul aliniat se renumerotează.</w:t>
      </w:r>
    </w:p>
    <w:p>
      <w:pPr>
        <w:pStyle w:val="Normal"/>
        <w:spacing w:lineRule="auto" w:line="240" w:before="0" w:after="0"/>
        <w:ind w:left="720" w:hanging="0"/>
        <w:jc w:val="both"/>
        <w:rPr/>
      </w:pPr>
      <w:r>
        <w:rPr>
          <w:rFonts w:cs="Arial" w:ascii="Arial" w:hAnsi="Arial"/>
          <w:sz w:val="26"/>
          <w:szCs w:val="26"/>
        </w:rPr>
        <w:t xml:space="preserve">Președintele de ședință, domnul consilier Sabău Gheorghe: Mulțumesc! </w:t>
      </w:r>
    </w:p>
    <w:p>
      <w:pPr>
        <w:pStyle w:val="Normal"/>
        <w:jc w:val="both"/>
        <w:rPr>
          <w:rFonts w:ascii="Arial" w:hAnsi="Arial" w:cs="Arial"/>
          <w:sz w:val="26"/>
          <w:szCs w:val="26"/>
        </w:rPr>
      </w:pPr>
      <w:r>
        <w:rPr>
          <w:rFonts w:cs="Arial" w:ascii="Arial" w:hAnsi="Arial"/>
          <w:sz w:val="26"/>
          <w:szCs w:val="26"/>
        </w:rPr>
        <w:t xml:space="preserve">Dacă sunt și alte propuneri? Nu sunt. Vă rog, supun la vot prima propunere făcută, de la grădiniță, de la Comisia economică.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ind w:firstLine="720"/>
        <w:jc w:val="both"/>
        <w:rPr/>
      </w:pPr>
      <w:r>
        <w:rPr>
          <w:rFonts w:cs="Arial" w:ascii="Arial" w:hAnsi="Arial"/>
          <w:sz w:val="26"/>
          <w:szCs w:val="26"/>
        </w:rPr>
        <w:t>Cu 19 voturi ”pentru” și o abținere din 20 consilieri prezenți, propunerea a fost aprobată</w:t>
      </w:r>
      <w:r>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propunerea numărul 2, făcută de la comisia economică,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cs="Arial"/>
          <w:sz w:val="26"/>
          <w:szCs w:val="26"/>
        </w:rPr>
      </w:pPr>
      <w:r>
        <w:rPr/>
        <w:tab/>
      </w:r>
      <w:r>
        <w:rPr>
          <w:rFonts w:cs="Arial" w:ascii="Arial" w:hAnsi="Arial"/>
          <w:sz w:val="26"/>
          <w:szCs w:val="26"/>
        </w:rPr>
        <w:t>Cu 18 voturi pentru și doi consilieri care nu au votat din 20 consilieri prezenți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tab/>
        <w:t>Președintele de ședință, domnul consilier Sabău Gheorghe: Nefiind alte propuneri,  vă rog să votați proiectul, cu modificările aprobat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8 voturi ”pentru” și 2 consilieri care nu au votat din 20 consilieri prezenți, proiectul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Calibri" w:cs="Arial"/>
          <w:b/>
          <w:b/>
          <w:bCs/>
          <w:sz w:val="26"/>
          <w:szCs w:val="26"/>
          <w:lang w:eastAsia="en-US"/>
        </w:rPr>
      </w:pPr>
      <w:r>
        <w:rPr>
          <w:rFonts w:cs="Arial" w:ascii="Arial" w:hAnsi="Arial"/>
          <w:sz w:val="26"/>
          <w:szCs w:val="26"/>
        </w:rPr>
        <w:tab/>
      </w:r>
      <w:r>
        <w:rPr>
          <w:rFonts w:cs="Arial" w:ascii="Arial" w:hAnsi="Arial"/>
          <w:b/>
          <w:bCs/>
          <w:sz w:val="26"/>
          <w:szCs w:val="26"/>
        </w:rPr>
        <w:t>Se trece la punctul 11 de pe ordinea de zi aprobată</w:t>
      </w:r>
      <w:r>
        <w:rPr>
          <w:b/>
          <w:bCs/>
        </w:rPr>
        <w:t xml:space="preserve">, </w:t>
      </w:r>
      <w:r>
        <w:rPr>
          <w:rFonts w:cs="Arial" w:ascii="Arial" w:hAnsi="Arial"/>
          <w:b/>
          <w:bCs/>
          <w:sz w:val="26"/>
          <w:szCs w:val="26"/>
        </w:rPr>
        <w:t>proiect de hotărâre</w:t>
      </w:r>
      <w:r>
        <w:rPr>
          <w:b/>
          <w:bCs/>
        </w:rPr>
        <w:t xml:space="preserve"> </w:t>
      </w:r>
      <w:r>
        <w:rPr>
          <w:rFonts w:eastAsia="Calibri" w:cs="Arial" w:ascii="Arial" w:hAnsi="Arial"/>
          <w:b/>
          <w:bCs/>
          <w:sz w:val="26"/>
          <w:szCs w:val="26"/>
          <w:lang w:eastAsia="en-US"/>
        </w:rPr>
        <w:t>pentru aprobarea Proiectului ”Amenajarea unui parc pe malurile râului Bistrița în localitatea componentă Viișoara” şi a cheltuielilor legate de proiect</w:t>
      </w:r>
    </w:p>
    <w:p>
      <w:pPr>
        <w:pStyle w:val="Normal"/>
        <w:spacing w:lineRule="auto" w:line="240" w:before="0" w:after="0"/>
        <w:jc w:val="both"/>
        <w:rPr>
          <w:rFonts w:ascii="Arial" w:hAnsi="Arial" w:cs="Arial"/>
          <w:sz w:val="26"/>
          <w:szCs w:val="26"/>
        </w:rPr>
      </w:pPr>
      <w:r>
        <w:rPr>
          <w:b/>
          <w:bCs/>
        </w:rPr>
        <w:tab/>
      </w:r>
      <w:r>
        <w:rPr>
          <w:rFonts w:cs="Arial" w:ascii="Arial" w:hAnsi="Arial"/>
          <w:sz w:val="26"/>
          <w:szCs w:val="26"/>
        </w:rPr>
        <w:t>Proiectul de hotărâre cuprinde 6 articole și se adoptă cu votul majorității consilierilor în funcție.</w:t>
      </w:r>
    </w:p>
    <w:p>
      <w:pPr>
        <w:pStyle w:val="Normal"/>
        <w:spacing w:lineRule="auto" w:line="240" w:before="0" w:after="0"/>
        <w:jc w:val="both"/>
        <w:rPr>
          <w:rFonts w:ascii="Arial" w:hAnsi="Arial" w:cs="Arial"/>
          <w:sz w:val="26"/>
          <w:szCs w:val="26"/>
        </w:rPr>
      </w:pPr>
      <w:r>
        <w:rPr>
          <w:rFonts w:cs="Arial" w:ascii="Arial" w:hAnsi="Arial"/>
          <w:sz w:val="26"/>
          <w:szCs w:val="26"/>
        </w:rPr>
        <w:t>Președintele de ședință solicită raportul Comisiei economice.</w:t>
      </w:r>
    </w:p>
    <w:p>
      <w:pPr>
        <w:pStyle w:val="Normal"/>
        <w:spacing w:lineRule="auto" w:line="240" w:before="0" w:after="0"/>
        <w:jc w:val="both"/>
        <w:rPr/>
      </w:pPr>
      <w:r>
        <w:rPr>
          <w:rFonts w:cs="Arial" w:ascii="Arial" w:hAnsi="Arial"/>
          <w:sz w:val="26"/>
          <w:szCs w:val="26"/>
        </w:rPr>
        <w:tab/>
      </w:r>
      <w:bookmarkStart w:id="8" w:name="_Hlk11064687"/>
      <w:r>
        <w:rPr>
          <w:rFonts w:cs="Arial" w:ascii="Arial" w:hAnsi="Arial"/>
          <w:sz w:val="26"/>
          <w:szCs w:val="26"/>
        </w:rPr>
        <w:t xml:space="preserve">Doamna Tabără Camelia, președintele Comisiei economice prezintă raportul: </w:t>
      </w:r>
      <w:r>
        <w:rPr>
          <w:rFonts w:cs="Arial" w:ascii="Arial" w:hAnsi="Arial"/>
          <w:bCs/>
          <w:sz w:val="26"/>
          <w:szCs w:val="26"/>
        </w:rPr>
        <w:t>aviz favorabil,</w:t>
      </w:r>
    </w:p>
    <w:p>
      <w:pPr>
        <w:pStyle w:val="Normal"/>
        <w:spacing w:lineRule="auto" w:line="240" w:before="0" w:after="0"/>
        <w:ind w:firstLine="720"/>
        <w:jc w:val="both"/>
        <w:rPr/>
      </w:pPr>
      <w:bookmarkStart w:id="9" w:name="_Hlk11064330"/>
      <w:bookmarkEnd w:id="8"/>
      <w:r>
        <w:rPr>
          <w:rFonts w:cs="Arial" w:ascii="Arial" w:hAnsi="Arial"/>
          <w:sz w:val="26"/>
          <w:szCs w:val="26"/>
        </w:rPr>
        <w:t>Președintele de ședință, domnul consilier Sabău Gheorghe</w:t>
      </w:r>
      <w:bookmarkEnd w:id="9"/>
      <w:r>
        <w:rPr>
          <w:rFonts w:cs="Arial" w:ascii="Arial" w:hAnsi="Arial"/>
          <w:sz w:val="26"/>
          <w:szCs w:val="26"/>
        </w:rPr>
        <w:t>: Vă mulțumesc Dacă sunt intervenții? Nu sunt.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9 voturi ”pentru” și un consilier care nu a votat, proiectul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w:t>
      </w:r>
      <w:r>
        <w:rPr/>
        <w:t xml:space="preserve"> </w:t>
      </w:r>
      <w:r>
        <w:rPr>
          <w:rFonts w:cs="Arial" w:ascii="Arial" w:hAnsi="Arial"/>
          <w:sz w:val="26"/>
          <w:szCs w:val="26"/>
        </w:rPr>
        <w:t>următorul punct este retras de pe ordinea de zi</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b/>
          <w:b/>
          <w:bCs/>
          <w:sz w:val="26"/>
          <w:szCs w:val="26"/>
        </w:rPr>
      </w:pPr>
      <w:r>
        <w:rPr>
          <w:rFonts w:cs="Arial" w:ascii="Arial" w:hAnsi="Arial"/>
          <w:b/>
          <w:bCs/>
          <w:sz w:val="26"/>
          <w:szCs w:val="26"/>
        </w:rPr>
        <w:t>Se trece la punctul 12 de pe ordinea de zi aprobată,</w:t>
      </w:r>
      <w:r>
        <w:rPr>
          <w:b/>
          <w:bCs/>
          <w:sz w:val="26"/>
          <w:szCs w:val="26"/>
        </w:rPr>
        <w:t xml:space="preserve"> </w:t>
      </w:r>
      <w:r>
        <w:rPr>
          <w:rFonts w:cs="Arial" w:ascii="Arial" w:hAnsi="Arial"/>
          <w:b/>
          <w:bCs/>
          <w:sz w:val="26"/>
          <w:szCs w:val="26"/>
        </w:rPr>
        <w:t xml:space="preserve">privind aprobarea transmiterii în administrarea Clubului Sportiv Municipal Bistrița a imobilului, construcție și teren, </w:t>
      </w:r>
      <w:r>
        <w:rPr>
          <w:rFonts w:cs="Arial" w:ascii="Arial" w:hAnsi="Arial"/>
          <w:b/>
          <w:bCs/>
          <w:sz w:val="26"/>
          <w:szCs w:val="26"/>
          <w:lang w:val="it-IT"/>
        </w:rPr>
        <w:t>situat în municipiul Bistrița, str. Parcului nr.18</w:t>
      </w:r>
    </w:p>
    <w:p>
      <w:pPr>
        <w:pStyle w:val="Normal"/>
        <w:spacing w:lineRule="auto" w:line="240" w:before="0" w:after="0"/>
        <w:ind w:firstLine="720"/>
        <w:jc w:val="both"/>
        <w:rPr/>
      </w:pPr>
      <w:r>
        <w:rPr>
          <w:rFonts w:cs="Arial" w:ascii="Arial" w:hAnsi="Arial"/>
          <w:sz w:val="26"/>
          <w:szCs w:val="26"/>
        </w:rPr>
        <w:t>Proiectul de hotărâre cuprinde 9 articole și 2 anexe și se adoptă cu votul a două treimi din numărul consilierilor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Tabără Camelia, președintele Comisiei economice: </w:t>
      </w:r>
      <w:r>
        <w:rPr>
          <w:rFonts w:cs="Arial" w:ascii="Arial" w:hAnsi="Arial"/>
          <w:bCs/>
          <w:sz w:val="26"/>
          <w:szCs w:val="26"/>
        </w:rPr>
        <w:t>aviz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Vă mulțumesc! Dacă sunt, alte intervenții?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pPr>
      <w:r>
        <w:rPr>
          <w:rFonts w:cs="Arial" w:ascii="Arial" w:hAnsi="Arial"/>
          <w:sz w:val="26"/>
          <w:szCs w:val="26"/>
        </w:rPr>
        <w:t>Cu 18 voturi ”pentru” și 2 consilieri care nu au votat din 20 consilieri prezenți, proiectul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eastAsia="en-US"/>
        </w:rPr>
      </w:pPr>
      <w:r>
        <w:rPr>
          <w:rFonts w:cs="Arial" w:ascii="Arial" w:hAnsi="Arial"/>
          <w:b/>
          <w:bCs/>
          <w:sz w:val="26"/>
          <w:szCs w:val="26"/>
        </w:rPr>
        <w:t xml:space="preserve">Se trece la punctul 13 de pe ordinea de zi aprobată, proiect de hotărâre </w:t>
      </w:r>
      <w:r>
        <w:rPr>
          <w:rFonts w:cs="Arial" w:ascii="Arial" w:hAnsi="Arial"/>
          <w:b/>
          <w:bCs/>
          <w:sz w:val="26"/>
          <w:szCs w:val="26"/>
          <w:lang w:eastAsia="en-US"/>
        </w:rPr>
        <w:t>privind aprobarea închirierii prin licitaţie publică deschisă a unui imobil, construcție și teren, proprietate publică a municipiului Bistrița, situat în str.Codrișor nr.12, cu destinația de spațiu comercial sezonier pentru desfășurarea activităților de alimentație publică</w:t>
      </w:r>
    </w:p>
    <w:p>
      <w:pPr>
        <w:pStyle w:val="Normal"/>
        <w:spacing w:lineRule="auto" w:line="240" w:before="0" w:after="0"/>
        <w:ind w:firstLine="720"/>
        <w:jc w:val="both"/>
        <w:rPr/>
      </w:pPr>
      <w:r>
        <w:rPr>
          <w:rFonts w:cs="Arial" w:ascii="Arial" w:hAnsi="Arial"/>
          <w:sz w:val="26"/>
          <w:szCs w:val="26"/>
        </w:rPr>
        <w:t>Proiectul de hotărâre cuprinde 9 articole și 2 anexe și se adoptă cu votul a două treimi din numărul consilierilor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Tabără Camelia, președintele Comisiei economice: </w:t>
      </w:r>
      <w:r>
        <w:rPr>
          <w:rFonts w:cs="Arial" w:ascii="Arial" w:hAnsi="Arial"/>
          <w:bCs/>
          <w:sz w:val="26"/>
          <w:szCs w:val="26"/>
        </w:rPr>
        <w:t>aviz favorabil,</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Vă mulțumesc!  dacă sunt, alte intervenții? Articolul 5 din proiectul de hotărâre vot secret, vă rog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rFonts w:cs="Arial" w:ascii="Arial" w:hAnsi="Arial"/>
          <w:sz w:val="26"/>
          <w:szCs w:val="26"/>
        </w:rPr>
        <w:t>Cu 18 voturi ”pentru”, un vot ”împotrivă” și un consilier care nu a votat, articolul 5 a fost votat, cu vot secre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vot pe proiectul de hotărâre, în forma în care a fost prezen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9 voturi ”pentru” și o abținere din 20 consilieri prezenți, proiectul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cs="Arial"/>
          <w:b/>
          <w:b/>
          <w:bCs/>
          <w:sz w:val="26"/>
          <w:szCs w:val="26"/>
        </w:rPr>
      </w:pPr>
      <w:r>
        <w:rPr>
          <w:rFonts w:cs="Arial" w:ascii="Arial" w:hAnsi="Arial"/>
          <w:b/>
          <w:bCs/>
          <w:sz w:val="26"/>
          <w:szCs w:val="26"/>
        </w:rPr>
        <w:t xml:space="preserve">Se trece la punctul  14 al ordinii de zi aprobată, proiect de hotărâre </w:t>
      </w:r>
      <w:r>
        <w:rPr>
          <w:rFonts w:cs="Arial" w:ascii="Arial" w:hAnsi="Arial"/>
          <w:b/>
          <w:bCs/>
          <w:sz w:val="26"/>
          <w:szCs w:val="26"/>
          <w:lang w:eastAsia="en-US"/>
        </w:rPr>
        <w:t>privind atestarea apartenenței la domeniul public al municipiului Bistrița a unor imobile - terenuri</w:t>
      </w:r>
    </w:p>
    <w:p>
      <w:pPr>
        <w:pStyle w:val="Normal"/>
        <w:spacing w:lineRule="auto" w:line="240" w:before="0" w:after="0"/>
        <w:ind w:firstLine="720"/>
        <w:jc w:val="both"/>
        <w:rPr/>
      </w:pPr>
      <w:r>
        <w:rPr>
          <w:rFonts w:cs="Arial" w:ascii="Arial" w:hAnsi="Arial"/>
          <w:sz w:val="26"/>
          <w:szCs w:val="26"/>
        </w:rPr>
        <w:t>Proiectul de hotărâre cuprinde 7 articole și 2 anexe și se adoptă cu votul a două treimi din numărul consilierilor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raportul Comisiei juridice și administrație publică locală.</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Vă mulțumesc! Dacă sunt, intervenții? Nu sunt. Vă mulțumesc! Vă rog să votați proiectul în forma inițială prezenta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din 20 consilieri prezenți proiectul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240" w:before="0" w:after="0"/>
        <w:jc w:val="both"/>
        <w:rPr>
          <w:rFonts w:ascii="Arial" w:hAnsi="Arial" w:cs="Arial"/>
          <w:b/>
          <w:b/>
          <w:bCs/>
          <w:sz w:val="26"/>
          <w:szCs w:val="26"/>
          <w:lang w:eastAsia="en-US"/>
        </w:rPr>
      </w:pPr>
      <w:r>
        <w:rPr>
          <w:rFonts w:cs="Arial" w:ascii="Arial" w:hAnsi="Arial"/>
          <w:b/>
          <w:bCs/>
          <w:sz w:val="26"/>
          <w:szCs w:val="26"/>
        </w:rPr>
        <w:tab/>
        <w:t xml:space="preserve">Se trece la punctul 15 de pe ordinea de zi aprobată, proiect de hotărâre </w:t>
      </w:r>
      <w:r>
        <w:rPr>
          <w:rFonts w:cs="Arial" w:ascii="Arial" w:hAnsi="Arial"/>
          <w:b/>
          <w:bCs/>
          <w:sz w:val="26"/>
          <w:szCs w:val="26"/>
          <w:lang w:eastAsia="en-US"/>
        </w:rPr>
        <w:t>privind atestarea apartenenţei la domeniul public al municipiului Bistriţa a unor imobile - terenuri necesare realizării unei parcări publice - obiectiv de interes public</w:t>
      </w:r>
    </w:p>
    <w:p>
      <w:pPr>
        <w:pStyle w:val="Normal"/>
        <w:spacing w:lineRule="auto" w:line="240" w:before="0" w:after="0"/>
        <w:ind w:firstLine="720"/>
        <w:jc w:val="both"/>
        <w:rPr/>
      </w:pPr>
      <w:r>
        <w:rPr>
          <w:rFonts w:cs="Arial" w:ascii="Arial" w:hAnsi="Arial"/>
          <w:sz w:val="26"/>
          <w:szCs w:val="26"/>
        </w:rPr>
        <w:t>Proiectul de hotărâre cuprinde 7 articole și o anexă și se adoptă cu votul a două treimi din numărul consilierilor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raportul Comisiei juridice și administrație publică locală.</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Dacă sunt alte intervenții? Poftiți, domnul Peteleu.</w:t>
      </w:r>
    </w:p>
    <w:p>
      <w:pPr>
        <w:pStyle w:val="Normal"/>
        <w:spacing w:lineRule="auto" w:line="240" w:before="0" w:after="0"/>
        <w:ind w:firstLine="720"/>
        <w:jc w:val="both"/>
        <w:rPr/>
      </w:pPr>
      <w:r>
        <w:rPr>
          <w:rFonts w:cs="Arial" w:ascii="Arial" w:hAnsi="Arial"/>
          <w:sz w:val="26"/>
          <w:szCs w:val="26"/>
        </w:rPr>
        <w:t>Domnul consilier Peteleu Ioan: Mulțumesc, domnule președinte!</w:t>
      </w:r>
      <w:r>
        <w:rPr/>
        <w:t xml:space="preserve"> </w:t>
      </w:r>
      <w:r>
        <w:rPr>
          <w:rFonts w:cs="Arial" w:ascii="Arial" w:hAnsi="Arial"/>
          <w:sz w:val="26"/>
          <w:szCs w:val="26"/>
        </w:rPr>
        <w:t>Aș vrea să ni se explice, mai exact, despre ce terenuri este vorba și despre ce parcare publică, nu am înțeles. Am văzut  o solicitare din partea Consiliul Județean dar nu am înțeles exact localizarea din acele hărți și despre ce investiție este vorba și cine o fac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w:t>
      </w:r>
      <w:r>
        <w:rPr/>
        <w:t xml:space="preserve"> </w:t>
      </w:r>
      <w:r>
        <w:rPr>
          <w:rFonts w:cs="Arial" w:ascii="Arial" w:hAnsi="Arial"/>
          <w:sz w:val="26"/>
          <w:szCs w:val="26"/>
        </w:rPr>
        <w:t xml:space="preserve">Domnul Muthi, vă rog!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Muthi Adrian Gelu, Viceprimar al municipiului Bistrița: Este vorba de o suprafață de teren identificată undeva, ca și localizare, între muzeul județean, punctul termic din apropierea băncii comerciale române, este o suprafață de teren în care se dorește edificarea unei parcări. Mai întâi suntem în faza de studiu de fezabilitate, după care vom vedea exact sursa de finanț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Mai dorește cineva să intervină? Vă rog, domnul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acă ne puteți explica, domnul viceprimar, dacă este vorba și de punctul termic sau este vorba de terenul situat în spatele punctului termic, înspre muzeu.</w:t>
      </w:r>
    </w:p>
    <w:p>
      <w:pPr>
        <w:pStyle w:val="Normal"/>
        <w:spacing w:lineRule="auto" w:line="240" w:before="0" w:after="0"/>
        <w:ind w:firstLine="720"/>
        <w:jc w:val="both"/>
        <w:rPr>
          <w:rFonts w:ascii="Arial" w:hAnsi="Arial" w:cs="Arial"/>
          <w:sz w:val="26"/>
          <w:szCs w:val="26"/>
        </w:rPr>
      </w:pPr>
      <w:bookmarkStart w:id="10" w:name="_Hlk11074525"/>
      <w:r>
        <w:rPr>
          <w:rFonts w:cs="Arial" w:ascii="Arial" w:hAnsi="Arial"/>
          <w:sz w:val="26"/>
          <w:szCs w:val="26"/>
        </w:rPr>
        <w:t xml:space="preserve">Domnul Muthi Adrian Gelu, Viceprimar al municipiului Bistrița: </w:t>
      </w:r>
      <w:bookmarkEnd w:id="10"/>
      <w:r>
        <w:rPr>
          <w:rFonts w:cs="Arial" w:ascii="Arial" w:hAnsi="Arial"/>
          <w:sz w:val="26"/>
          <w:szCs w:val="26"/>
        </w:rPr>
        <w:t>Deocamdată discutăm doar de suprafețele de teren din spatele punctului termic. Va fi studiat și punctul termic, în ideea în care parcarea vă cuprinde și acel punct termic. Dar deocamdată vorbim despre suprafața de teren.</w:t>
      </w:r>
    </w:p>
    <w:p>
      <w:pPr>
        <w:pStyle w:val="Normal"/>
        <w:spacing w:lineRule="auto" w:line="240" w:before="0" w:after="0"/>
        <w:ind w:firstLine="720"/>
        <w:jc w:val="both"/>
        <w:rPr/>
      </w:pPr>
      <w:bookmarkStart w:id="11" w:name="_Hlk11074538"/>
      <w:r>
        <w:rPr>
          <w:rFonts w:cs="Arial" w:ascii="Arial" w:hAnsi="Arial"/>
          <w:sz w:val="26"/>
          <w:szCs w:val="26"/>
        </w:rPr>
        <w:t xml:space="preserve">Domnul consilier Peteleu Ioan: </w:t>
      </w:r>
      <w:bookmarkEnd w:id="11"/>
      <w:r>
        <w:rPr>
          <w:rFonts w:cs="Arial" w:ascii="Arial" w:hAnsi="Arial"/>
          <w:sz w:val="26"/>
          <w:szCs w:val="26"/>
        </w:rPr>
        <w:t>Ne puteți spune dacă s-au continuat negocierile pentru achiziția a celui teren, proprietate privată, situat în acea zonă, practic alipit de această suprafață?</w:t>
      </w:r>
    </w:p>
    <w:p>
      <w:pPr>
        <w:pStyle w:val="Normal"/>
        <w:spacing w:lineRule="auto" w:line="240" w:before="0" w:after="0"/>
        <w:ind w:firstLine="720"/>
        <w:jc w:val="both"/>
        <w:rPr/>
      </w:pPr>
      <w:r>
        <w:rPr>
          <w:rFonts w:cs="Arial" w:ascii="Arial" w:hAnsi="Arial"/>
          <w:sz w:val="26"/>
          <w:szCs w:val="26"/>
        </w:rPr>
        <w:t>Domnul Muthi Adrian Gelu, Viceprimar al municipiului Bistrița: Deocamdată se pare că Consiliul Județean va achiziționa aceea suprafață de teren. Deci nu o vom achiziționa noi. Posibil. V-am răspuns.</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Am înțeles! Mulțumesc! Este în aceeași notă cu alte obiective de interes public, care se pare că nu mai constituie o prioritate a administrației, a primarului municipiului Bistrița, ci se dorește transmiterea, ba in administrare, ba în alte forme, din care, din care din păcate municipiul Bistrița nu câștigă absolut nimic.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Dacă nu mai sunt alte intervenți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Muthi Adrian Gelu, Viceprimar al municipiului Bistrița: Am eu o intervenție. În scurtă vreme</w:t>
      </w:r>
      <w:r>
        <w:rPr/>
        <w:t xml:space="preserve"> </w:t>
      </w:r>
      <w:r>
        <w:rPr>
          <w:rFonts w:cs="Arial" w:ascii="Arial" w:hAnsi="Arial"/>
          <w:sz w:val="26"/>
          <w:szCs w:val="26"/>
        </w:rPr>
        <w:t>vom primi și noi o suprafață de teren, sper, în momentul în care situația juridică va fi clară, pentru edificarea sau, mă rog, pentru construirea pieței a en gros, de la Consiliul Județea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omnule viceprimar, dacă tot ați adus în discuție piața en gros, aveți un hectar de teren lângă </w:t>
      </w:r>
      <w:r>
        <w:rPr>
          <w:rFonts w:cs="Arial" w:ascii="Arial" w:hAnsi="Arial"/>
          <w:sz w:val="26"/>
          <w:szCs w:val="26"/>
          <w:lang w:val="en-US"/>
        </w:rPr>
        <w:t>Roseyar</w:t>
      </w:r>
      <w:r>
        <w:rPr>
          <w:rFonts w:cs="Arial" w:ascii="Arial" w:hAnsi="Arial"/>
          <w:sz w:val="26"/>
          <w:szCs w:val="26"/>
        </w:rPr>
        <w:t>n</w:t>
      </w:r>
      <w:r>
        <w:rPr>
          <w:rFonts w:cs="Arial" w:ascii="Arial" w:hAnsi="Arial"/>
          <w:sz w:val="26"/>
          <w:szCs w:val="26"/>
          <w:lang w:val="en-US"/>
        </w:rPr>
        <w:t>s</w:t>
      </w:r>
      <w:r>
        <w:rPr>
          <w:rFonts w:cs="Arial" w:ascii="Arial" w:hAnsi="Arial"/>
          <w:sz w:val="26"/>
          <w:szCs w:val="26"/>
        </w:rPr>
        <w:t xml:space="preserve">, deci aveți cel puțin un hectar de teren lângă </w:t>
      </w:r>
      <w:r>
        <w:rPr>
          <w:rFonts w:cs="Arial" w:ascii="Arial" w:hAnsi="Arial"/>
          <w:sz w:val="26"/>
          <w:szCs w:val="26"/>
          <w:lang w:val="en-US"/>
        </w:rPr>
        <w:t>Roseyar</w:t>
      </w:r>
      <w:r>
        <w:rPr>
          <w:rFonts w:cs="Arial" w:ascii="Arial" w:hAnsi="Arial"/>
          <w:sz w:val="26"/>
          <w:szCs w:val="26"/>
        </w:rPr>
        <w:t>n</w:t>
      </w:r>
      <w:r>
        <w:rPr>
          <w:rFonts w:cs="Arial" w:ascii="Arial" w:hAnsi="Arial"/>
          <w:sz w:val="26"/>
          <w:szCs w:val="26"/>
          <w:lang w:val="en-US"/>
        </w:rPr>
        <w:t>s</w:t>
      </w:r>
      <w:r>
        <w:rPr>
          <w:rFonts w:cs="Arial" w:ascii="Arial" w:hAnsi="Arial"/>
          <w:sz w:val="26"/>
          <w:szCs w:val="26"/>
        </w:rPr>
        <w:t>. Nu văd de ce trebuie să achiziționați teren de la altcineva sau să vă dea altcineva teren. Este terenul acolo. Ar trebui să vedeți care este situația cu acel teren. Și mai aveți încă 3 hectare în zona uzina termică, care de la această masă am auzit doar declarații politice și nu am văzut nici un document cum că ar fi într un proces de retrocedare sau așa mai departe. Aveți 3 hectare acolo. Dacă tot vreți să faceți piață, puteți face una chiar impresionantă.</w:t>
      </w:r>
    </w:p>
    <w:p>
      <w:pPr>
        <w:pStyle w:val="Normal"/>
        <w:spacing w:lineRule="auto" w:line="240" w:before="0" w:after="0"/>
        <w:ind w:firstLine="720"/>
        <w:jc w:val="both"/>
        <w:rPr/>
      </w:pPr>
      <w:r>
        <w:rPr>
          <w:rFonts w:cs="Arial" w:ascii="Arial" w:hAnsi="Arial"/>
          <w:sz w:val="26"/>
          <w:szCs w:val="26"/>
        </w:rPr>
        <w:t>Președintele de ședință, domnul consilier Sabău Gheorghe: Da! Mai sunt intervenții? Nu mai sunt.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8 voturi ”pentru”, o abținere și un consilier care nu a votat din 20 consilieri prezenți, proiectul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Vă mulțumesc! Vă rog, ați solicitat pauză, de acord, dar v-aș ruga să revenim după 10 minute, da? Vă mulțumesc foarte mult pentru înțelegere</w:t>
      </w:r>
    </w:p>
    <w:p>
      <w:pPr>
        <w:pStyle w:val="Normal"/>
        <w:widowControl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Reluarea lucrărilor după pauză:</w:t>
      </w:r>
    </w:p>
    <w:p>
      <w:pPr>
        <w:pStyle w:val="Normal"/>
        <w:widowControl w:val="false"/>
        <w:spacing w:lineRule="atLeast" w:line="100" w:before="0" w:after="0"/>
        <w:jc w:val="both"/>
        <w:rPr>
          <w:rFonts w:ascii="Arial" w:hAnsi="Arial" w:eastAsia="Andale Sans UI;Calibri" w:cs="Arial"/>
          <w:b/>
          <w:b/>
          <w:bCs/>
          <w:kern w:val="2"/>
          <w:sz w:val="26"/>
          <w:szCs w:val="26"/>
        </w:rPr>
      </w:pPr>
      <w:r>
        <w:rPr>
          <w:rFonts w:eastAsia="Andale Sans UI;Calibri" w:cs="Arial" w:ascii="Arial" w:hAnsi="Arial"/>
          <w:b/>
          <w:bCs/>
          <w:kern w:val="2"/>
          <w:sz w:val="26"/>
          <w:szCs w:val="26"/>
        </w:rPr>
      </w:r>
    </w:p>
    <w:p>
      <w:pPr>
        <w:pStyle w:val="Normal"/>
        <w:widowControl w:val="false"/>
        <w:spacing w:lineRule="atLeast" w:line="100" w:before="0" w:after="0"/>
        <w:ind w:firstLine="720"/>
        <w:jc w:val="both"/>
        <w:rPr>
          <w:rFonts w:ascii="Arial" w:hAnsi="Arial" w:cs="Arial"/>
          <w:b/>
          <w:b/>
          <w:bCs/>
          <w:sz w:val="26"/>
          <w:szCs w:val="26"/>
        </w:rPr>
      </w:pPr>
      <w:r>
        <w:rPr>
          <w:rFonts w:eastAsia="Andale Sans UI;Calibri" w:cs="Arial" w:ascii="Arial" w:hAnsi="Arial"/>
          <w:b/>
          <w:bCs/>
          <w:kern w:val="2"/>
          <w:sz w:val="26"/>
          <w:szCs w:val="26"/>
        </w:rPr>
        <w:t xml:space="preserve">Se trece la punctul 16 de pe ordinea de zi </w:t>
      </w:r>
      <w:r>
        <w:rPr>
          <w:rFonts w:cs="Arial" w:ascii="Arial" w:hAnsi="Arial"/>
          <w:b/>
          <w:bCs/>
          <w:sz w:val="26"/>
          <w:szCs w:val="26"/>
        </w:rPr>
        <w:t>aprobată</w:t>
      </w:r>
      <w:r>
        <w:rPr>
          <w:rFonts w:eastAsia="Andale Sans UI;Calibri" w:cs="Arial" w:ascii="Arial" w:hAnsi="Arial"/>
          <w:b/>
          <w:bCs/>
          <w:kern w:val="2"/>
          <w:sz w:val="26"/>
          <w:szCs w:val="26"/>
        </w:rPr>
        <w:t xml:space="preserve"> – Proiect de hotărâre </w:t>
      </w:r>
      <w:r>
        <w:rPr>
          <w:rFonts w:cs="Arial" w:ascii="Arial" w:hAnsi="Arial"/>
          <w:b/>
          <w:bCs/>
          <w:sz w:val="26"/>
          <w:szCs w:val="26"/>
        </w:rPr>
        <w:t>privind aprobarea dezlipirii imobilului teren identificat cu număr cadastral 83681, proprietate privată a municipiului Bistrița, situat în strada Falez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și o anexă şi se adoptă cu votul a două treimi din numărul consilierilor în funcț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Dacă sunt intervenții, pe proiectul respectiv? Dacă sunt intervenții, pe proiectul respectiv, vă rog frumos!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Cu 18 voturi pentru, o abținere și un consilier care nu a votat din 20 consilieri prezenți, proiectul de hotărâre a fost adopt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 xml:space="preserve">Se trece la punctul 17 de pe ordinea de zi aprobată, proiect de hotărâre privind aprobarea prelungirii duratei contractelor de închiriere încheiate pentru terenurile </w:t>
      </w:r>
      <w:r>
        <w:rPr>
          <w:rFonts w:cs="Arial" w:ascii="Arial" w:hAnsi="Arial"/>
          <w:b/>
          <w:bCs/>
          <w:sz w:val="26"/>
          <w:szCs w:val="26"/>
          <w:lang w:val="it-IT"/>
        </w:rPr>
        <w:t xml:space="preserve">proprietate publică a </w:t>
      </w:r>
      <w:r>
        <w:rPr>
          <w:rFonts w:cs="Arial" w:ascii="Arial" w:hAnsi="Arial"/>
          <w:b/>
          <w:bCs/>
          <w:sz w:val="26"/>
          <w:szCs w:val="26"/>
        </w:rPr>
        <w:t>municipiului</w:t>
      </w:r>
      <w:r>
        <w:rPr>
          <w:rFonts w:cs="Arial" w:ascii="Arial" w:hAnsi="Arial"/>
          <w:b/>
          <w:bCs/>
          <w:sz w:val="26"/>
          <w:szCs w:val="26"/>
          <w:lang w:val="it-IT"/>
        </w:rPr>
        <w:t xml:space="preserve"> Bistriţa</w:t>
      </w:r>
      <w:r>
        <w:rPr>
          <w:rFonts w:cs="Arial" w:ascii="Arial" w:hAnsi="Arial"/>
          <w:b/>
          <w:bCs/>
          <w:sz w:val="26"/>
          <w:szCs w:val="26"/>
        </w:rPr>
        <w:t>, pe care sunt amplasate panouri publicitare pe care se efectuează reclamă în nume propriu</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și o anexă şi se adoptă cu votul a două treimi din numărul consilierilor în funcț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ședintele Comisiei economice: aviz favorabil;</w:t>
      </w:r>
    </w:p>
    <w:p>
      <w:pPr>
        <w:pStyle w:val="Normal"/>
        <w:widowControl w:val="false"/>
        <w:spacing w:lineRule="atLeast" w:line="100" w:before="0" w:after="0"/>
        <w:ind w:firstLine="720"/>
        <w:jc w:val="both"/>
        <w:rPr>
          <w:rFonts w:ascii="Arial" w:hAnsi="Arial" w:eastAsia="Andale Sans UI;Calibri" w:cs="Arial"/>
          <w:kern w:val="2"/>
          <w:sz w:val="26"/>
          <w:szCs w:val="26"/>
        </w:rPr>
      </w:pPr>
      <w:bookmarkStart w:id="12" w:name="_Hlk10791260"/>
      <w:r>
        <w:rPr>
          <w:rFonts w:eastAsia="Andale Sans UI;Calibri" w:cs="Arial" w:ascii="Arial" w:hAnsi="Arial"/>
          <w:kern w:val="2"/>
          <w:sz w:val="26"/>
          <w:szCs w:val="26"/>
        </w:rPr>
        <w:t>Domnul consilier Rus Constantin, președintele Comisiei pentru dezvoltare urbană: Aviz favorabil</w:t>
      </w:r>
      <w:bookmarkEnd w:id="12"/>
      <w:r>
        <w:rPr>
          <w:rFonts w:eastAsia="Andale Sans UI;Calibri" w:cs="Arial" w:ascii="Arial" w:hAnsi="Arial"/>
          <w:kern w:val="2"/>
          <w:sz w:val="26"/>
          <w:szCs w:val="26"/>
        </w:rPr>
        <w:t>, pentru terenurile proprietate public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widowControl w:val="false"/>
        <w:spacing w:lineRule="atLeast" w:line="100" w:before="0" w:after="0"/>
        <w:ind w:firstLine="720"/>
        <w:jc w:val="both"/>
        <w:rPr/>
      </w:pPr>
      <w:r>
        <w:rPr>
          <w:rFonts w:cs="Arial" w:ascii="Arial" w:hAnsi="Arial"/>
          <w:sz w:val="26"/>
          <w:szCs w:val="26"/>
        </w:rPr>
        <w:t>Președintele de ședință, domnul consilier Sabău Gheorghe: Mulțumesc! Intervenții, vă rog! Nu sun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Numai puțin, vă rog! Să înțeleg că a fost un amendament în Comisie, la urbanism? Spunea domnul Constantin Rus. Dar așa este titlul proiectului, proprietate ... a, publică, mă scuzaț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Da, am citit eu greșit, probabil! Revin și dacă doriți mai citesc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supune la vot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5 voturi ”pentru” și o abținere din 20 consilieri prezenți, proiecttul a fost adoptat. Patru consilieri nu au vota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b/>
          <w:bCs/>
          <w:kern w:val="2"/>
          <w:sz w:val="26"/>
          <w:szCs w:val="26"/>
        </w:rPr>
        <w:t xml:space="preserve">Punctul 18 de pe </w:t>
      </w:r>
      <w:r>
        <w:rPr>
          <w:rFonts w:eastAsia="Andale Sans UI;Calibri" w:cs="Arial" w:ascii="Arial" w:hAnsi="Arial"/>
          <w:b/>
          <w:bCs/>
          <w:kern w:val="2"/>
          <w:sz w:val="26"/>
          <w:szCs w:val="26"/>
          <w:u w:val="single"/>
        </w:rPr>
        <w:t>ordinea de zi inițială este retras</w:t>
      </w:r>
      <w:r>
        <w:rPr>
          <w:rFonts w:eastAsia="Andale Sans UI;Calibri" w:cs="Arial" w:ascii="Arial" w:hAnsi="Arial"/>
          <w:b/>
          <w:bCs/>
          <w:kern w:val="2"/>
          <w:sz w:val="26"/>
          <w:szCs w:val="26"/>
        </w:rPr>
        <w:t>.</w:t>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b/>
          <w:bCs/>
          <w:kern w:val="2"/>
          <w:sz w:val="26"/>
          <w:szCs w:val="26"/>
        </w:rPr>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b/>
          <w:bCs/>
          <w:kern w:val="2"/>
          <w:sz w:val="26"/>
          <w:szCs w:val="26"/>
        </w:rPr>
        <w:t xml:space="preserve">Se trece la punctul </w:t>
      </w:r>
      <w:r>
        <w:rPr>
          <w:rFonts w:eastAsia="Andale Sans UI;Calibri" w:cs="Arial" w:ascii="Arial" w:hAnsi="Arial"/>
          <w:b/>
          <w:bCs/>
          <w:kern w:val="2"/>
          <w:sz w:val="26"/>
          <w:szCs w:val="26"/>
          <w:u w:val="single"/>
        </w:rPr>
        <w:t>18 de pe ordinea de zi aprobată</w:t>
      </w:r>
      <w:r>
        <w:rPr>
          <w:rFonts w:eastAsia="Andale Sans UI;Calibri" w:cs="Arial" w:ascii="Arial" w:hAnsi="Arial"/>
          <w:b/>
          <w:bCs/>
          <w:kern w:val="2"/>
          <w:sz w:val="26"/>
          <w:szCs w:val="26"/>
        </w:rPr>
        <w:t>, p</w:t>
      </w:r>
      <w:r>
        <w:rPr>
          <w:rFonts w:cs="Arial" w:ascii="Arial" w:hAnsi="Arial"/>
          <w:b/>
          <w:bCs/>
          <w:sz w:val="26"/>
          <w:szCs w:val="26"/>
        </w:rPr>
        <w:t>roiect de hotărâre privind aprobarea prelungirii duratei contractului de închiriere încheiat între Municipiul Bistrița și Parohia Evanghelică C.A. din România, pentru imobilul în suprafață de 444 mp și terenul aferent în suprafață de 360 mp, situat în localitatea componentă Unirea nr.267, cu destinația de Grădiniț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și se adoptă cu votul a două treimi din numărul consilierilor în funcț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ședintele Comisiei economice: Aviz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Dacă sunt intervenții, vă rog!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pPr>
      <w:r>
        <w:rPr>
          <w:rFonts w:cs="Arial" w:ascii="Arial" w:hAnsi="Arial"/>
          <w:sz w:val="26"/>
          <w:szCs w:val="26"/>
        </w:rPr>
        <w:t>Cu 20 de voturi ”pentru” proiectul de hotărâre a fost adopt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Se trece la punctul 19 de pe ordinea de zi aprobată</w:t>
      </w:r>
      <w:r>
        <w:rPr>
          <w:rFonts w:cs="Arial" w:ascii="Arial" w:hAnsi="Arial"/>
          <w:sz w:val="26"/>
          <w:szCs w:val="26"/>
        </w:rPr>
        <w:t xml:space="preserve">, </w:t>
      </w:r>
      <w:r>
        <w:rPr>
          <w:rFonts w:cs="Arial" w:ascii="Arial" w:hAnsi="Arial"/>
          <w:b/>
          <w:bCs/>
          <w:sz w:val="26"/>
          <w:szCs w:val="26"/>
        </w:rPr>
        <w:t>proiect de hotărâre pentru modificarea și completarea Hotărârii nr.228/19.12.2018 a Consiliului local al municipiului Bistrița privind stabilirea unor măsuri cu privire la vânzarea spațiilor comerciale și a celor de prestări servicii, proprietate privată a statului, în baza Legii nr.550/2002</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7 articole și o anexă și se adoptă cu votul a două treimi din numărul consilierilor în funcț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mnul consilier Rus Constantin, președintele Comisiei pentru dezvoltare urbană: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left="-180" w:hanging="0"/>
        <w:jc w:val="center"/>
        <w:rPr>
          <w:rFonts w:ascii="Arial" w:hAnsi="Arial" w:cs="Arial"/>
          <w:sz w:val="26"/>
          <w:szCs w:val="26"/>
          <w:lang w:eastAsia="en-US"/>
        </w:rPr>
      </w:pPr>
      <w:r>
        <w:rPr>
          <w:rFonts w:cs="Arial" w:ascii="Arial" w:hAnsi="Arial"/>
          <w:sz w:val="26"/>
          <w:szCs w:val="26"/>
          <w:lang w:eastAsia="en-US"/>
        </w:rPr>
        <w:t>Cu 19 voturi ”pentru” și o abținere proiectul de hotărâre a fost adoptat.</w:t>
      </w:r>
    </w:p>
    <w:p>
      <w:pPr>
        <w:pStyle w:val="Normal"/>
        <w:spacing w:lineRule="auto" w:line="240" w:before="0" w:after="0"/>
        <w:ind w:left="-180" w:hanging="0"/>
        <w:jc w:val="center"/>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left="-180" w:firstLine="900"/>
        <w:jc w:val="both"/>
        <w:rPr>
          <w:rFonts w:ascii="Arial" w:hAnsi="Arial" w:cs="Arial"/>
          <w:b/>
          <w:b/>
          <w:bCs/>
          <w:sz w:val="26"/>
          <w:szCs w:val="26"/>
          <w:lang w:eastAsia="en-US"/>
        </w:rPr>
      </w:pPr>
      <w:r>
        <w:rPr>
          <w:rFonts w:cs="Arial" w:ascii="Arial" w:hAnsi="Arial"/>
          <w:b/>
          <w:bCs/>
          <w:sz w:val="26"/>
          <w:szCs w:val="26"/>
          <w:lang w:eastAsia="en-US"/>
        </w:rPr>
        <w:t xml:space="preserve">Se trece la punctul 20 de pe ordinea de zi </w:t>
      </w:r>
      <w:r>
        <w:rPr>
          <w:rFonts w:cs="Arial" w:ascii="Arial" w:hAnsi="Arial"/>
          <w:b/>
          <w:bCs/>
          <w:sz w:val="26"/>
          <w:szCs w:val="26"/>
        </w:rPr>
        <w:t>aprobată</w:t>
      </w:r>
      <w:r>
        <w:rPr>
          <w:rFonts w:cs="Arial" w:ascii="Arial" w:hAnsi="Arial"/>
          <w:b/>
          <w:bCs/>
          <w:sz w:val="26"/>
          <w:szCs w:val="26"/>
          <w:lang w:eastAsia="en-US"/>
        </w:rPr>
        <w:t>, p</w:t>
      </w:r>
      <w:r>
        <w:rPr>
          <w:rFonts w:cs="Arial" w:ascii="Arial" w:hAnsi="Arial"/>
          <w:b/>
          <w:bCs/>
          <w:sz w:val="26"/>
          <w:szCs w:val="26"/>
        </w:rPr>
        <w:t>roiect de hotărâre pentru modificarea şi completarea Hotărârii Consiliului local al municipiului Bistriţa nr.34/22.02.2018 privind darea în administrare, prin gestiune directă, a activităţii de deratizare, dezinsecţie şi dezinfecţie pe raza municipiului Bistriţa, către Direcţia Servicii Public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și o anexă și se adoptă cu votul a două treimi din numărul consilierilor în funcț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ședintele Comisiei economice: Aviz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8 voturi ”pentru” și o abținere din 19 consilieri prezenți, proiectul de hotărâre a fost adopta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pPr>
      <w:r>
        <w:rPr>
          <w:rFonts w:eastAsia="Andale Sans UI;Calibri" w:cs="Arial" w:ascii="Arial" w:hAnsi="Arial"/>
          <w:b/>
          <w:bCs/>
          <w:kern w:val="2"/>
          <w:sz w:val="26"/>
          <w:szCs w:val="26"/>
        </w:rPr>
        <w:t>Punctul</w:t>
      </w:r>
      <w:r>
        <w:rPr>
          <w:rFonts w:eastAsia="Andale Sans UI;Calibri" w:cs="Arial" w:ascii="Arial" w:hAnsi="Arial"/>
          <w:kern w:val="2"/>
          <w:sz w:val="26"/>
          <w:szCs w:val="26"/>
        </w:rPr>
        <w:t xml:space="preserve"> </w:t>
      </w:r>
      <w:r>
        <w:rPr>
          <w:rFonts w:eastAsia="Andale Sans UI;Calibri" w:cs="Arial" w:ascii="Arial" w:hAnsi="Arial"/>
          <w:b/>
          <w:bCs/>
          <w:kern w:val="2"/>
          <w:sz w:val="26"/>
          <w:szCs w:val="26"/>
        </w:rPr>
        <w:t>22 de pe ordinea de zi inițială a fost retras</w:t>
      </w:r>
      <w:r>
        <w:rPr>
          <w:rFonts w:eastAsia="Andale Sans UI;Calibri" w:cs="Arial" w:ascii="Arial" w:hAnsi="Arial"/>
          <w:kern w:val="2"/>
          <w:sz w:val="26"/>
          <w:szCs w:val="26"/>
        </w:rPr>
        <w:t xml:space="preserve"> și proiectul în completare pe ordinea de zi a fost adoptat primu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kern w:val="2"/>
          <w:sz w:val="26"/>
          <w:szCs w:val="26"/>
        </w:rPr>
        <w:t xml:space="preserve">Se trece la punctul următor, </w:t>
      </w:r>
      <w:r>
        <w:rPr>
          <w:rFonts w:eastAsia="Andale Sans UI;Calibri" w:cs="Arial" w:ascii="Arial" w:hAnsi="Arial"/>
          <w:b/>
          <w:bCs/>
          <w:kern w:val="2"/>
          <w:sz w:val="26"/>
          <w:szCs w:val="26"/>
        </w:rPr>
        <w:t>numărul 21 de pe ordinea de zi aprobată:</w:t>
      </w:r>
      <w:r>
        <w:rPr>
          <w:rFonts w:eastAsia="Andale Sans UI;Calibri" w:cs="Arial" w:ascii="Arial" w:hAnsi="Arial"/>
          <w:kern w:val="2"/>
          <w:sz w:val="26"/>
          <w:szCs w:val="26"/>
        </w:rPr>
        <w:t xml:space="preserve"> </w:t>
      </w:r>
      <w:r>
        <w:rPr>
          <w:rFonts w:cs="Arial" w:ascii="Arial" w:hAnsi="Arial"/>
          <w:b/>
          <w:bCs/>
          <w:sz w:val="26"/>
          <w:szCs w:val="26"/>
        </w:rPr>
        <w:t>Plângerea prealabilă înregistrată la Primăria municipiului Bistriţa cu nr.30347/18.04.2019 formulată de către doamnele Ambrosie Anica şi Recan Elena, prin care se solicită anularea autorizaţiei de construire n.134/10641/2019 emisă domnului Candrea Constantin, şi Informarea nr.30347/21.05.2019 a Direcţiei Administraţie Publică, Juridic şi a Arhitectului Şef</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mnul consilier Kozuk Andrei Ioan, secretarul Comisiei pentru dezvoltare urbană: Aviz ne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nefavorabil;</w:t>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b/>
          <w:bCs/>
          <w:kern w:val="2"/>
          <w:sz w:val="26"/>
          <w:szCs w:val="26"/>
        </w:rPr>
        <w:t xml:space="preserve">Președintele de ședință, domnul consilier Sabău Gheorghe: Dacă sunt intervenții? Nu sunt! Vă rog să votați! Dacă cu da, se admite și cu nu se resping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4 voturi ”pentru”, 14 voturi ”împotrivă” și două abțineri din 20 consilieri prezenți plângerea prealabilă a fost respins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rPr>
      </w:pPr>
      <w:r>
        <w:rPr>
          <w:rFonts w:eastAsia="Andale Sans UI;Calibri" w:cs="Arial" w:ascii="Arial" w:hAnsi="Arial"/>
          <w:kern w:val="2"/>
          <w:sz w:val="26"/>
          <w:szCs w:val="26"/>
        </w:rPr>
        <w:t xml:space="preserve">Se trece la punctul următor de pe ordinea de zi, </w:t>
      </w:r>
      <w:r>
        <w:rPr>
          <w:rFonts w:cs="Arial" w:ascii="Arial" w:hAnsi="Arial"/>
          <w:b/>
          <w:bCs/>
          <w:sz w:val="26"/>
          <w:szCs w:val="26"/>
        </w:rPr>
        <w:t>plângerea prealabilă înregistrată la Primăria municipiului Bistriţa cu nr.37702/16.05.2019 formulată de un număr de 4 polițiști locali din cadrul Poliției locale a municipiului Bistrița împotriva Hotărârii nr.59/28.03.2019 a Consiliului local al municipiului Bistrița și Informarea nr.37702/27.05.2019 a Direcției Administrație Publică Juridic, a Poliției Locale a municipiului Bistrița și a Biroului Resurse Umane Organiz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ne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Sabău Gheorghe: Dacă sunt intervenții?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4 voturi ”pentru”, 12 voturi ”împotrivă” și 3 abțineri din 19 consilieri prezenți, plângerea prealabilă a fost respins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kern w:val="2"/>
          <w:sz w:val="26"/>
          <w:szCs w:val="26"/>
        </w:rPr>
        <w:t xml:space="preserve">Se trece la punctul următor de pe ordinea de zi, </w:t>
      </w:r>
      <w:r>
        <w:rPr>
          <w:rFonts w:eastAsia="Andale Sans UI;Calibri" w:cs="Arial" w:ascii="Arial" w:hAnsi="Arial"/>
          <w:b/>
          <w:bCs/>
          <w:kern w:val="2"/>
          <w:sz w:val="26"/>
          <w:szCs w:val="26"/>
        </w:rPr>
        <w:t>p</w:t>
      </w:r>
      <w:r>
        <w:rPr>
          <w:rFonts w:cs="Arial" w:ascii="Arial" w:hAnsi="Arial"/>
          <w:b/>
          <w:bCs/>
          <w:sz w:val="26"/>
          <w:szCs w:val="26"/>
        </w:rPr>
        <w:t>lângerea prealabilă înregistrată la Primăria municipiului Bistriţa cu nr.32325/24.04.2019 a domnului Rebrean Dumitru, prin avocat Bochiș Traian, prin care se solicită anularea în parte a PUG – RLU aprobat prin Hotărârea nr.136/2013 a Consiliului local al municipiului Bistrița și Informarea nr.32325/16.05.2019 a Arhitectului șef și a Direcției Administrație Publică, Juridi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mnul consilier Kozuk Andrei Ioan, secretarul Comisiei pentru dezvoltare urbană: Aviz ne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ne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Mulțumesc! Dacă sunt, intervenții? Domnul Hangan?</w:t>
      </w:r>
    </w:p>
    <w:p>
      <w:pPr>
        <w:pStyle w:val="Normal"/>
        <w:widowControl w:val="false"/>
        <w:spacing w:lineRule="atLeast" w:line="100" w:before="0" w:after="0"/>
        <w:ind w:firstLine="720"/>
        <w:jc w:val="both"/>
        <w:rPr/>
      </w:pPr>
      <w:r>
        <w:rPr>
          <w:rFonts w:cs="Arial" w:ascii="Arial" w:hAnsi="Arial"/>
          <w:sz w:val="26"/>
          <w:szCs w:val="26"/>
        </w:rPr>
        <w:t xml:space="preserve">Domnul consilier Hangan Sorin: Da, eu am o intervenție. Este o situație delicată și cred că în scurt timp trebuie să reglementăm această situație, pentru că nu este normal să menținem o restricție de 6 ani pentru o mulțime de cetățeni, toți cei care se află în stânga – dreapta așa-zisei centuri ocolitoare, dat fiind că la ora asta nu avem avize, nu avem finanțare și, în plus, cei mai mulți dintre cetățeni au înțeles, public, văzându-l pe domnul viceprimar de la Budac că am renunțat oarecum la acest traseu și căutăm un altul, cum ar fi normal, acesta trecând, peste 45% din lungimea lui prin oraș. Și nu este normal să mai ținem încă 10 ani oamenii cu restricție, atâta vreme cât nici unul dintre noi nu crede în actualul traseu al centurii ocolitoare. De aceea, în scurt timp, noi, consiliul local, trebuie să luăm o hotărâre, pentru că trebuie să le răspundem cetățenilor. Eu sunt cel care am votat da, accept plângerea, pentru că și eu, ca cetățean, m-aș simți frustrat, chiar furios, dacă aș primi un răspuns la fel cum îi trimitem noi cetățeanului. Adică noi suntem cei în offside și punem cetățeanul în offside datorită unor neputințe ale noastre. </w:t>
      </w:r>
    </w:p>
    <w:p>
      <w:pPr>
        <w:pStyle w:val="Normal"/>
        <w:widowControl w:val="false"/>
        <w:spacing w:lineRule="atLeast" w:line="100" w:before="0" w:after="0"/>
        <w:ind w:firstLine="720"/>
        <w:jc w:val="both"/>
        <w:rPr/>
      </w:pPr>
      <w:r>
        <w:rPr>
          <w:rFonts w:cs="Arial" w:ascii="Arial" w:hAnsi="Arial"/>
          <w:sz w:val="26"/>
          <w:szCs w:val="26"/>
        </w:rPr>
        <w:t>Președintele de ședință, domnul consilier Sabău Gheorghe: Mulțumesc! Dacă mai sunt, intervenții? Poftiți, domnu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ârza Teodor Ioan: Mulțumesc, domnule președinte! Întâmplător sunt în posesia unei - unui răspuns de la Compania Națională de Administrare a Infrastructurii Rutiere, răspuns dat către o altă persoană, care este în aceeași situație. A cerut un punct de vedere referitor la această ocolire, centură de ocolire. Referitor la documentația depusă de dumneavoastră pentru emiterea unui punct de vedere referitor la construirea, mă rog, a unei anexe gospodărești în municipiul Bistrița, care se suprapune cu varianta de ocolire Bistrița, ”vă comunicăm că la această dată traseul de sud al variantei de ocolire Bistrița nu este viabil”. Deci eu zic să, adică vă recomand, colegilor, să votați ”da”. Mulțumes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Mulțumesc! Dacă mai sunt, intervenții? Poftiți, domnul Peteleu! </w:t>
      </w:r>
    </w:p>
    <w:p>
      <w:pPr>
        <w:pStyle w:val="Normal"/>
        <w:widowControl w:val="false"/>
        <w:spacing w:lineRule="atLeast" w:line="100" w:before="0" w:after="0"/>
        <w:ind w:firstLine="720"/>
        <w:jc w:val="both"/>
        <w:rPr/>
      </w:pPr>
      <w:r>
        <w:rPr>
          <w:rFonts w:cs="Arial" w:ascii="Arial" w:hAnsi="Arial"/>
          <w:sz w:val="26"/>
          <w:szCs w:val="26"/>
        </w:rPr>
        <w:t>Domnul consilier Peteleu Ioan: Mulțumesc, domnule președinte! Categoric este o problemă cu actualul PUG, cu acest traseu al variantei ocolitoare. Să nu uităm că acest traseu trece și prin mijlocul Parcului Industrial Bistrița Sud, ca urmare și acolo sunt impuse restricții, vis a vis de anumite parcele de teren și ăsta este principalul motiv pentru care s-a pierdut acolo o finanțare care putea să conducă la dezvoltarea parcului și ocuparea în totalitate a terenului, acum 4 – 5 ani, când un grup de investitori au vrut să facă două fabrici, una de celuloză și una de hârtie. Singura problemă la care s-au blocat a fost faptul că traseul centurii trece prin parcul industrial și practic restricționa fluxurile tehnologice în cele două fabrici. Ca urmare cred că se impune o revizuire a acestui aspect și eliminarea eventuală a traseului respectiv din Planul de Urbanism General. Mulțumes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Sabău Gheorghe: Mulțumesc! Dacă mai sunt, intervenții? Dacă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Cu 7 voturi ”pentru”, 8 voturi ”împotrivă” și 4 abțineri din 19 consilieri prezenți, plângerea prealabilă a fost respinsă.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kern w:val="2"/>
          <w:sz w:val="26"/>
          <w:szCs w:val="26"/>
        </w:rPr>
        <w:t>Se trece la punctul următor de pe ordinea de zi,</w:t>
      </w:r>
      <w:r>
        <w:rPr>
          <w:rFonts w:cs="Arial"/>
        </w:rPr>
        <w:t xml:space="preserve"> </w:t>
      </w:r>
      <w:r>
        <w:rPr>
          <w:rFonts w:cs="Arial" w:ascii="Arial" w:hAnsi="Arial"/>
          <w:b/>
          <w:bCs/>
          <w:sz w:val="26"/>
          <w:szCs w:val="26"/>
        </w:rPr>
        <w:t xml:space="preserve">Plângerea prealabilă nr.IID/9264/09.05.2019 formulată de Instituția Prefectului -Județul Bistrița Năsăud, înregistrată la Primăria municipiului Bistrița cu nr.36517/13.05.2019, împotriva Hotărârii nr.76/25.04.2019 a Consiliului local al municipiului Bistrița, privind aprobarea aderării municipiului Bistrița, ca membru, în cadrul </w:t>
      </w:r>
      <w:bookmarkStart w:id="13" w:name="_Hlk5887623"/>
      <w:r>
        <w:rPr>
          <w:rFonts w:cs="Arial" w:ascii="Arial" w:hAnsi="Arial"/>
          <w:b/>
          <w:bCs/>
          <w:sz w:val="26"/>
          <w:szCs w:val="26"/>
        </w:rPr>
        <w:t>rețelei internaționale a municipalităților pentru pace “Mayors for Peace” și Informarea nr.38566/20.05.2019 a Direcției Integrare Europeană și a Direcției Administrație Publică Juridic</w:t>
      </w:r>
      <w:bookmarkEnd w:id="13"/>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solicită Raportul Comisiei de specialitat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Vasile, secretarul Comisiei juridice și administrație publică locală: Aviz ne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Vă mulțumesc! Dacă sunt, intervenții? Nu sunt. Vă rog să votați. Au trecut interpelările, atenți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bl>
    <w:p>
      <w:pPr>
        <w:pStyle w:val="Normal"/>
        <w:widowControl w:val="false"/>
        <w:spacing w:lineRule="atLeast" w:line="100" w:before="0" w:after="0"/>
        <w:ind w:firstLine="720"/>
        <w:jc w:val="both"/>
        <w:rPr/>
      </w:pPr>
      <w:r>
        <w:rPr>
          <w:rFonts w:eastAsia="Andale Sans UI;Calibri" w:cs="Arial" w:ascii="Arial" w:hAnsi="Arial"/>
          <w:kern w:val="2"/>
          <w:sz w:val="26"/>
          <w:szCs w:val="26"/>
        </w:rPr>
        <w:t>Cu 8 voturi ”pentru” și 10 voturi ”împotrivă” din 19 consilieri prezenți, plângerea a fost respinsă. Un consilier nu a vota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bCs/>
          <w:kern w:val="2"/>
          <w:sz w:val="26"/>
          <w:szCs w:val="26"/>
        </w:rPr>
      </w:pPr>
      <w:r>
        <w:rPr>
          <w:rFonts w:eastAsia="Andale Sans UI;Calibri" w:cs="Arial" w:ascii="Arial" w:hAnsi="Arial"/>
          <w:kern w:val="2"/>
          <w:sz w:val="26"/>
          <w:szCs w:val="26"/>
        </w:rPr>
        <w:t xml:space="preserve">Se trece la punctul următor, ultimul de pe ordinea de zi, </w:t>
      </w:r>
      <w:r>
        <w:rPr>
          <w:rFonts w:cs="Arial" w:ascii="Arial" w:hAnsi="Arial"/>
          <w:b/>
          <w:bCs/>
          <w:sz w:val="26"/>
          <w:szCs w:val="26"/>
        </w:rPr>
        <w:t xml:space="preserve">Raportul Primarului municipiului Bistrița privind participarea la conferința orașelor ”Energy Cities 2019” în Heidelberg – Germania în perioada 22 – 24.05.2019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Sabău Gheorghe: E vot aici. E un Raport, o luare de... pe consolă îl puteți vedea. Nu sunt intervenții, vă rog să votați. Da, că suntem de acord.</w:t>
      </w:r>
    </w:p>
    <w:p>
      <w:pPr>
        <w:pStyle w:val="Normal"/>
        <w:widowControl w:val="false"/>
        <w:spacing w:lineRule="atLeast" w:line="100" w:before="0" w:after="0"/>
        <w:ind w:firstLine="720"/>
        <w:jc w:val="both"/>
        <w:rPr/>
      </w:pPr>
      <w:r>
        <w:rPr>
          <w:rFonts w:eastAsia="Andale Sans UI;Calibri" w:cs="Arial" w:ascii="Arial" w:hAnsi="Arial"/>
          <w:kern w:val="2"/>
          <w:sz w:val="26"/>
          <w:szCs w:val="26"/>
        </w:rPr>
        <w:t>Secretarul municipiului, doamna Floare Gaftone</w:t>
      </w:r>
      <w:r>
        <w:rPr/>
        <w:t>: îl descărcați de gestiun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3 voturi ”pentru” și 6 abțineri din 19 consilieri prezenți Raportul a fost aprobat.</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 xml:space="preserve">Secretarul municipiului, doamna Floare Gaftone: Vreau să informez Consiliul local că săptămâna viitoare voi participa la un curs de protecție civilă, aprobat de domnul primar, pentru că este... are caracter obligatoriu, sub sancțiunea aplicării unor amenzi. Și, în continuare, două săptămâni voi fi în concediu de odihnă. </w:t>
      </w:r>
    </w:p>
    <w:p>
      <w:pPr>
        <w:pStyle w:val="Normal"/>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Nemaifiind alte puncte pe ordinea de zi, domnul preşedinte de şedinţă Sabău Gheorghe declară închise lucrările şedinţei ordinare a Consiliului local al municipiului Bistriţa din data de 30.05.2019.</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ab/>
        <w:t xml:space="preserve">               SECRETAR,</w:t>
      </w:r>
    </w:p>
    <w:p>
      <w:pPr>
        <w:pStyle w:val="Normal"/>
        <w:spacing w:lineRule="auto" w:line="240" w:before="0" w:after="0"/>
        <w:jc w:val="both"/>
        <w:rPr>
          <w:rFonts w:ascii="Arial" w:hAnsi="Arial" w:cs="Arial"/>
          <w:b/>
          <w:b/>
          <w:sz w:val="26"/>
          <w:szCs w:val="26"/>
          <w:lang w:val="pl-PL" w:eastAsia="pl-PL"/>
        </w:rPr>
      </w:pPr>
      <w:r>
        <w:rPr>
          <w:rFonts w:cs="Arial" w:ascii="Arial" w:hAnsi="Arial"/>
          <w:b/>
          <w:sz w:val="26"/>
          <w:szCs w:val="26"/>
          <w:lang w:val="pl-PL" w:eastAsia="pl-PL"/>
        </w:rPr>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 xml:space="preserve">SABĂU GHEORGHE                                   GAFTONE FLOARE      </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 - Maria...................</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Cionca Terezia - Tanț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 – 40</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40 - 59</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upp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color w:val="000000"/>
      <w:sz w:val="26"/>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b w:val="false"/>
      <w:color w:val="000000"/>
      <w:sz w:val="26"/>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Heading6Char">
    <w:name w:val="Heading 6 Char"/>
    <w:qFormat/>
    <w:rPr>
      <w:rFonts w:ascii="Times New Roman" w:hAnsi="Times New Roman" w:cs="Times New Roman"/>
      <w:b/>
      <w:bCs/>
      <w:sz w:val="22"/>
      <w:szCs w:val="22"/>
      <w:lang w:val="en-US"/>
    </w:rPr>
  </w:style>
  <w:style w:type="character" w:styleId="Def1">
    <w:name w:val="def1"/>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20:00Z</dcterms:created>
  <dc:creator>morariu.dorina</dc:creator>
  <dc:description/>
  <cp:keywords/>
  <dc:language>en-US</dc:language>
  <cp:lastModifiedBy>morariu.dorina</cp:lastModifiedBy>
  <cp:lastPrinted>2019-06-04T14:18:00Z</cp:lastPrinted>
  <dcterms:modified xsi:type="dcterms:W3CDTF">2019-06-12T05:41:00Z</dcterms:modified>
  <cp:revision>260</cp:revision>
  <dc:subject/>
  <dc:title/>
</cp:coreProperties>
</file>