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b/>
          <w:sz w:val="26"/>
          <w:szCs w:val="26"/>
          <w:lang w:val="ro-RO"/>
        </w:rPr>
        <w:t>PROCES-VERBAL</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încheiat azi 30.05.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Secretarul municipiului Bistrița Gaftone Floare, Ivaşcu Lia – director executiv Direcţia Tehnică;   Tatiana Bălțoiu – Directia Tehnică, Scurtu Nicolae – director executiv Direcţia Economică; Frandeş Florin – director executiv Poliţia Locală a Municipiului Bistriţa; Pop Monica - Arhitect șef; Tamaș Ștefan  - Șef Serviciu Urbanism; Moldovan Sever – şef Serviciu Monumente Istorice; Ruşti Mihai – şef Serviciu relaţii publice, comunicare; Chicheriţă Anamaria – Serviciul relaţii publice, comunicare; Suciu Anca Emilia – consilier Compartimentul pregătire documente, contencios; Morariu Dorina - Maria – consilier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ordinară a Consiliului local al municipiului Bistriţa a fost convocată prin Dispoziţia Primarului municipiului Bistriţa nr.203/25.05.2018, care a fost publicată în presa locală, respectiv în cotidianul „Răsunetul” nr.7835 - 7836/27.05.2018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pPr>
      <w:r>
        <w:rPr>
          <w:rFonts w:cs="Arial" w:ascii="Arial" w:hAnsi="Arial"/>
          <w:sz w:val="26"/>
          <w:szCs w:val="26"/>
          <w:lang w:val="ro-RO"/>
        </w:rPr>
        <w:t>Şedinţa este legal constituită. Sunt prezenţi 20 consilieri locali din numărul de 21 consilieri locali în funcţie. Lipseşte domnul consilier           Archiudean Mirc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amna consilier Tabără Camelia declară deschise lucrările şedinţei extraordinare 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Ordinea de zi stabilită prin Dispoziția Primarului municipiului Bistrița este următoarea: </w:t>
      </w:r>
    </w:p>
    <w:p>
      <w:pPr>
        <w:pStyle w:val="Normal"/>
        <w:numPr>
          <w:ilvl w:val="0"/>
          <w:numId w:val="3"/>
        </w:numPr>
        <w:suppressAutoHyphens w:val="false"/>
        <w:spacing w:lineRule="auto" w:line="240" w:before="0" w:after="0"/>
        <w:jc w:val="both"/>
        <w:rPr>
          <w:rFonts w:ascii="Arial" w:hAnsi="Arial" w:cs="Arial"/>
          <w:spacing w:val="-1"/>
          <w:sz w:val="26"/>
          <w:szCs w:val="26"/>
          <w:lang w:val="ro-RO"/>
        </w:rPr>
      </w:pPr>
      <w:r>
        <w:rPr>
          <w:rFonts w:cs="Arial" w:ascii="Arial" w:hAnsi="Arial"/>
          <w:sz w:val="26"/>
          <w:szCs w:val="26"/>
          <w:lang w:val="ro-RO" w:eastAsia="en-US"/>
        </w:rPr>
        <w:t>Proiect de hotărâre privind actualizarea documentaţiei tehnico-economice a obiectivului de investiţii „Amenajare piste de ciclişti în municipiul Bistriţa–etapa I”</w:t>
      </w:r>
    </w:p>
    <w:p>
      <w:pPr>
        <w:pStyle w:val="Normal"/>
        <w:numPr>
          <w:ilvl w:val="0"/>
          <w:numId w:val="2"/>
        </w:numPr>
        <w:suppressAutoHyphens w:val="false"/>
        <w:spacing w:lineRule="auto" w:line="240" w:before="0" w:after="0"/>
        <w:jc w:val="right"/>
        <w:rPr>
          <w:rFonts w:ascii="Arial" w:hAnsi="Arial" w:cs="Arial"/>
          <w:spacing w:val="-1"/>
          <w:sz w:val="26"/>
          <w:szCs w:val="26"/>
          <w:lang w:val="ro-RO"/>
        </w:rPr>
      </w:pPr>
      <w:r>
        <w:rPr>
          <w:rFonts w:cs="Arial" w:ascii="Arial" w:hAnsi="Arial"/>
          <w:sz w:val="26"/>
          <w:szCs w:val="26"/>
          <w:lang w:val="ro-RO"/>
        </w:rPr>
        <w:t>iniţiator: Primarul municipiului Bistriţa</w:t>
      </w:r>
    </w:p>
    <w:p>
      <w:pPr>
        <w:pStyle w:val="Normal"/>
        <w:numPr>
          <w:ilvl w:val="0"/>
          <w:numId w:val="3"/>
        </w:numPr>
        <w:suppressAutoHyphens w:val="false"/>
        <w:spacing w:lineRule="auto" w:line="240" w:before="0" w:after="0"/>
        <w:jc w:val="both"/>
        <w:rPr>
          <w:rFonts w:ascii="Arial" w:hAnsi="Arial" w:cs="Arial"/>
          <w:spacing w:val="-1"/>
          <w:sz w:val="26"/>
          <w:szCs w:val="26"/>
          <w:lang w:val="ro-RO"/>
        </w:rPr>
      </w:pPr>
      <w:r>
        <w:rPr>
          <w:rFonts w:cs="Arial" w:ascii="Arial" w:hAnsi="Arial"/>
          <w:sz w:val="26"/>
          <w:szCs w:val="26"/>
          <w:lang w:val="ro-RO" w:eastAsia="en-US"/>
        </w:rPr>
        <w:t>Proiect de hotărâre privind aprobarea Documentaţiei de Avizare a Lucrărilor de Intervenţie pentru obiectivul de investiţii „Modernizare Piaţa Centrală” din municipiul Bistriţa</w:t>
      </w:r>
    </w:p>
    <w:p>
      <w:pPr>
        <w:pStyle w:val="Normal"/>
        <w:numPr>
          <w:ilvl w:val="0"/>
          <w:numId w:val="1"/>
        </w:numPr>
        <w:suppressAutoHyphens w:val="false"/>
        <w:spacing w:lineRule="auto" w:line="240" w:before="0" w:after="0"/>
        <w:jc w:val="right"/>
        <w:rPr>
          <w:rFonts w:ascii="Arial" w:hAnsi="Arial" w:cs="Arial"/>
          <w:b/>
          <w:b/>
          <w:spacing w:val="-1"/>
          <w:sz w:val="26"/>
          <w:szCs w:val="26"/>
          <w:lang w:val="ro-RO"/>
        </w:rPr>
      </w:pPr>
      <w:r>
        <w:rPr>
          <w:rFonts w:cs="Arial" w:ascii="Arial" w:hAnsi="Arial"/>
          <w:sz w:val="26"/>
          <w:szCs w:val="26"/>
          <w:lang w:val="ro-RO"/>
        </w:rPr>
        <w:t>iniţiator: Primarul municipiului Bistriţa</w:t>
      </w:r>
    </w:p>
    <w:p>
      <w:pPr>
        <w:pStyle w:val="Normal"/>
        <w:numPr>
          <w:ilvl w:val="0"/>
          <w:numId w:val="3"/>
        </w:numPr>
        <w:suppressAutoHyphens w:val="false"/>
        <w:spacing w:lineRule="auto" w:line="240" w:before="0" w:after="0"/>
        <w:jc w:val="both"/>
        <w:rPr>
          <w:rFonts w:ascii="Arial" w:hAnsi="Arial" w:cs="Arial"/>
          <w:spacing w:val="-1"/>
          <w:sz w:val="26"/>
          <w:szCs w:val="26"/>
          <w:lang w:val="ro-RO"/>
        </w:rPr>
      </w:pPr>
      <w:r>
        <w:rPr>
          <w:rFonts w:cs="Arial" w:ascii="Arial" w:hAnsi="Arial"/>
          <w:sz w:val="26"/>
          <w:szCs w:val="26"/>
          <w:lang w:val="ro-RO" w:eastAsia="en-US"/>
        </w:rPr>
        <w:t xml:space="preserve">Proiect de hotărâre </w:t>
      </w:r>
      <w:r>
        <w:rPr>
          <w:rFonts w:cs="Arial" w:ascii="Arial" w:hAnsi="Arial"/>
          <w:sz w:val="26"/>
          <w:szCs w:val="26"/>
          <w:lang w:val="ro-RO"/>
        </w:rPr>
        <w:t>privind aprobarea Studiului de fezabilitate şi a indicatorilor tehnico-economici pentru obiectivul de investiţii</w:t>
      </w:r>
      <w:r>
        <w:rPr>
          <w:rFonts w:cs="Arial" w:ascii="Arial" w:hAnsi="Arial"/>
          <w:sz w:val="26"/>
          <w:szCs w:val="26"/>
          <w:lang w:val="ro-RO" w:eastAsia="en-GB"/>
        </w:rPr>
        <w:t xml:space="preserve"> “Reabilitare şi modernizare Liceul Tehnologic de Servicii”</w:t>
      </w:r>
    </w:p>
    <w:p>
      <w:pPr>
        <w:pStyle w:val="Normal"/>
        <w:numPr>
          <w:ilvl w:val="0"/>
          <w:numId w:val="1"/>
        </w:numPr>
        <w:suppressAutoHyphens w:val="false"/>
        <w:spacing w:lineRule="auto" w:line="240" w:before="0" w:after="0"/>
        <w:jc w:val="right"/>
        <w:rPr>
          <w:rFonts w:ascii="Arial" w:hAnsi="Arial" w:cs="Arial"/>
          <w:spacing w:val="-1"/>
          <w:sz w:val="26"/>
          <w:szCs w:val="26"/>
          <w:lang w:val="ro-RO"/>
        </w:rPr>
      </w:pPr>
      <w:r>
        <w:rPr>
          <w:rFonts w:cs="Arial" w:ascii="Arial" w:hAnsi="Arial"/>
          <w:sz w:val="26"/>
          <w:szCs w:val="26"/>
          <w:lang w:val="ro-RO"/>
        </w:rPr>
        <w:t>iniţiator: Primarul municipiului Bistriţa</w:t>
      </w:r>
    </w:p>
    <w:p>
      <w:pPr>
        <w:pStyle w:val="Normal"/>
        <w:numPr>
          <w:ilvl w:val="0"/>
          <w:numId w:val="3"/>
        </w:numPr>
        <w:suppressAutoHyphens w:val="false"/>
        <w:spacing w:lineRule="auto" w:line="240" w:before="0" w:after="0"/>
        <w:jc w:val="both"/>
        <w:rPr>
          <w:rFonts w:ascii="Arial" w:hAnsi="Arial" w:cs="Arial"/>
          <w:spacing w:val="-1"/>
          <w:sz w:val="26"/>
          <w:szCs w:val="26"/>
          <w:lang w:val="ro-RO"/>
        </w:rPr>
      </w:pPr>
      <w:r>
        <w:rPr>
          <w:rFonts w:cs="Arial" w:ascii="Arial" w:hAnsi="Arial"/>
          <w:sz w:val="26"/>
          <w:szCs w:val="26"/>
          <w:lang w:val="ro-RO" w:eastAsia="en-US"/>
        </w:rPr>
        <w:t xml:space="preserve">Proiect de hotărâre </w:t>
      </w:r>
      <w:r>
        <w:rPr>
          <w:rFonts w:cs="Arial" w:ascii="Arial" w:hAnsi="Arial"/>
          <w:sz w:val="26"/>
          <w:szCs w:val="26"/>
          <w:lang w:val="ro-RO"/>
        </w:rPr>
        <w:t>privind a</w:t>
      </w:r>
      <w:r>
        <w:rPr>
          <w:rFonts w:eastAsia="Calibri" w:cs="Arial" w:ascii="Arial" w:hAnsi="Arial"/>
          <w:sz w:val="26"/>
          <w:szCs w:val="26"/>
          <w:lang w:val="ro-RO"/>
        </w:rPr>
        <w:t>probarea Studiului de fezabilitate şi a indicatorilor tehnico-economici pentru obiectivul de investiţii „Amenajare spaţii verzi în zona Subcetate”</w:t>
      </w:r>
    </w:p>
    <w:p>
      <w:pPr>
        <w:pStyle w:val="ListParagraph"/>
        <w:numPr>
          <w:ilvl w:val="0"/>
          <w:numId w:val="1"/>
        </w:numPr>
        <w:suppressAutoHyphens w:val="false"/>
        <w:spacing w:lineRule="auto" w:line="240" w:before="0" w:after="0"/>
        <w:contextualSpacing/>
        <w:jc w:val="right"/>
        <w:rPr>
          <w:rFonts w:ascii="Arial" w:hAnsi="Arial" w:cs="Arial"/>
          <w:spacing w:val="-1"/>
          <w:sz w:val="26"/>
          <w:szCs w:val="26"/>
          <w:lang w:val="ro-RO"/>
        </w:rPr>
      </w:pPr>
      <w:r>
        <w:rPr>
          <w:rFonts w:cs="Arial" w:ascii="Arial" w:hAnsi="Arial"/>
          <w:sz w:val="26"/>
          <w:szCs w:val="26"/>
          <w:lang w:val="ro-RO"/>
        </w:rPr>
        <w:t>iniţiator: Primarul municipiului Bistriţa</w:t>
      </w:r>
    </w:p>
    <w:p>
      <w:pPr>
        <w:pStyle w:val="Normal"/>
        <w:spacing w:lineRule="auto" w:line="240" w:before="0" w:after="0"/>
        <w:jc w:val="both"/>
        <w:rPr>
          <w:rFonts w:ascii="Arial" w:hAnsi="Arial" w:cs="Arial"/>
          <w:b/>
          <w:b/>
          <w:spacing w:val="-1"/>
          <w:sz w:val="26"/>
          <w:szCs w:val="26"/>
          <w:lang w:val="ro-RO"/>
        </w:rPr>
      </w:pPr>
      <w:r>
        <w:rPr>
          <w:rFonts w:cs="Arial" w:ascii="Arial" w:hAnsi="Arial"/>
          <w:b/>
          <w:spacing w:val="-1"/>
          <w:sz w:val="26"/>
          <w:szCs w:val="26"/>
          <w:lang w:val="ro-RO"/>
        </w:rPr>
      </w:r>
    </w:p>
    <w:p>
      <w:pPr>
        <w:pStyle w:val="Normal"/>
        <w:spacing w:lineRule="auto" w:line="240" w:before="0" w:after="0"/>
        <w:ind w:firstLine="708"/>
        <w:jc w:val="both"/>
        <w:rPr/>
      </w:pPr>
      <w:r>
        <w:rPr>
          <w:rFonts w:cs="Arial" w:ascii="Arial" w:hAnsi="Arial"/>
          <w:sz w:val="26"/>
          <w:szCs w:val="26"/>
          <w:lang w:val="ro-RO"/>
        </w:rPr>
        <w:t xml:space="preserve">Doamna consilier Tabără Camelia – președintele de ședință: Bună ziua! Suntem prezenți astăzi 20 de consilieri din cei 21 în funcție pentru ședința extraordinară din data de 30 mai 2018. Avem o ordine de zi cu 4 puncte și o să vă supun la vot ordinea de zi cu o inversiune. Proiectul care îl avem noi pe ordinea de zi, la numărul 2, privind </w:t>
      </w:r>
      <w:r>
        <w:rPr>
          <w:rFonts w:cs="Arial" w:ascii="Arial" w:hAnsi="Arial"/>
          <w:iCs/>
          <w:sz w:val="26"/>
          <w:szCs w:val="26"/>
          <w:lang w:val="ro-RO"/>
        </w:rPr>
        <w:t xml:space="preserve">aprobarea </w:t>
      </w:r>
      <w:r>
        <w:rPr>
          <w:rFonts w:cs="Arial" w:ascii="Arial" w:hAnsi="Arial"/>
          <w:sz w:val="26"/>
          <w:szCs w:val="26"/>
          <w:lang w:val="ro-RO"/>
        </w:rPr>
        <w:t xml:space="preserve">Documentației de Avizare a Lucrărilor de Intervenții și a indicatorilor tehnico-economici pentru obiectul de investiții ”Modernizare Piaţa Centrală”, din municipiul Bistrița </w:t>
      </w:r>
      <w:r>
        <w:rPr>
          <w:rFonts w:cs="Arial" w:ascii="Arial" w:hAnsi="Arial"/>
          <w:sz w:val="26"/>
          <w:szCs w:val="26"/>
          <w:lang w:val="ro-RO" w:eastAsia="en-US"/>
        </w:rPr>
        <w:t>să-l discutăm cu prioritate, să fie punctul unu pe ordinea de zi, datorită numărului mare de cetățeni care sunt în sală și datorită interesului major al bistrițenilor pentru acest proiect de hotărâre, urmând ca ceea ce avem noi unu să devină doi, trei și patru așa cum le-am avut și în ședința reunită. Vă rog să votați ordinea de zi. A, numai o secundă, nu dau drumul. Domnul Peteleu, vă rog să...</w:t>
      </w:r>
    </w:p>
    <w:p>
      <w:pPr>
        <w:pStyle w:val="Normal"/>
        <w:spacing w:lineRule="auto" w:line="240" w:before="0" w:after="0"/>
        <w:ind w:firstLine="708"/>
        <w:jc w:val="both"/>
        <w:rPr/>
      </w:pPr>
      <w:r>
        <w:rPr>
          <w:rFonts w:cs="Arial" w:ascii="Arial" w:hAnsi="Arial"/>
          <w:sz w:val="26"/>
          <w:szCs w:val="26"/>
          <w:lang w:val="ro-RO" w:eastAsia="en-US"/>
        </w:rPr>
        <w:t xml:space="preserve">Domnul consilier Peteleu Ioan: Mulțumesc, doamna președinte! Am o propunere, pentru suplimentarea ordinii de zi cu un proiect de hotărâre care a fost depus astăzi și înregistrat, și anume: ”Proiect de hotărâre </w:t>
      </w:r>
      <w:r>
        <w:rPr>
          <w:rFonts w:cs="Arial" w:ascii="Arial" w:hAnsi="Arial"/>
          <w:sz w:val="26"/>
          <w:szCs w:val="26"/>
          <w:lang w:val="ro-RO" w:eastAsia="en-US"/>
        </w:rPr>
        <w:t xml:space="preserve">privind înscrierea în Registrul de evidenţă a spaţiilor verzi din municipiul Bistriţa, a spaţiului verde aparţinând imobilului proprietate publică înscris în CF municipiul Bistriţa, nr.topo 80518, situat în municipiul Bistriţa, Piaţa Centrală, SIR 10 ” Mulțumesc! </w:t>
      </w:r>
    </w:p>
    <w:p>
      <w:pPr>
        <w:pStyle w:val="Normal"/>
        <w:spacing w:lineRule="auto" w:line="240" w:before="0" w:after="0"/>
        <w:ind w:firstLine="708"/>
        <w:jc w:val="both"/>
        <w:rPr>
          <w:rFonts w:ascii="Arial" w:hAnsi="Arial" w:cs="Arial"/>
          <w:sz w:val="26"/>
          <w:szCs w:val="26"/>
          <w:lang w:val="ro-RO"/>
        </w:rPr>
      </w:pPr>
      <w:bookmarkStart w:id="0" w:name="_Hlk517965602"/>
      <w:r>
        <w:rPr>
          <w:rFonts w:cs="Arial" w:ascii="Arial" w:hAnsi="Arial"/>
          <w:sz w:val="26"/>
          <w:szCs w:val="26"/>
          <w:lang w:val="ro-RO"/>
        </w:rPr>
        <w:t>Preşedintele de şedinţă, doamna consilier Tabără Camelia</w:t>
      </w:r>
      <w:bookmarkEnd w:id="0"/>
      <w:r>
        <w:rPr>
          <w:rFonts w:cs="Arial" w:ascii="Arial" w:hAnsi="Arial"/>
          <w:sz w:val="26"/>
          <w:szCs w:val="26"/>
          <w:lang w:val="ro-RO"/>
        </w:rPr>
        <w:t>: Da, mulțumesc! Domnul primar!</w:t>
      </w:r>
    </w:p>
    <w:p>
      <w:pPr>
        <w:pStyle w:val="Normal"/>
        <w:spacing w:lineRule="auto" w:line="240" w:before="0" w:after="0"/>
        <w:ind w:firstLine="708"/>
        <w:jc w:val="both"/>
        <w:rPr>
          <w:rFonts w:ascii="Arial" w:hAnsi="Arial" w:cs="Arial"/>
          <w:sz w:val="26"/>
          <w:szCs w:val="26"/>
          <w:lang w:val="ro-RO"/>
        </w:rPr>
      </w:pPr>
      <w:r>
        <w:rPr>
          <w:rFonts w:cs="Arial" w:ascii="Arial" w:hAnsi="Arial"/>
          <w:sz w:val="26"/>
          <w:szCs w:val="26"/>
          <w:lang w:val="ro-RO"/>
        </w:rPr>
        <w:t xml:space="preserve">Primarul municipiului, domnul Ovidiu Teodor Crețu: Ca și la ședința de comisii, unde a fost făcută această propunere, vă spun că înregistrările în registrul spațiilor verzi trebuie să urmeze procedura legală, trebuie să existe un Plan Urbanistic de Detaliu sau un Plan Urbanistic Zonal care să aprobe modificarea situației terenului din zona Pieței centrale, iar din punct de vedere procedural, acest proiect, care încă nu a ajuns la noi, nu are nici raportul serviciilor de specialitate. Deci eu vă propun să nu fie introdus pe ordinea de zi. </w:t>
      </w:r>
    </w:p>
    <w:p>
      <w:pPr>
        <w:pStyle w:val="Normal"/>
        <w:spacing w:lineRule="auto" w:line="240" w:before="0" w:after="0"/>
        <w:ind w:firstLine="708"/>
        <w:jc w:val="both"/>
        <w:rPr>
          <w:rFonts w:ascii="Arial" w:hAnsi="Arial" w:cs="Arial"/>
          <w:sz w:val="26"/>
          <w:szCs w:val="26"/>
          <w:lang w:val="ro-RO" w:eastAsia="en-US"/>
        </w:rPr>
      </w:pPr>
      <w:r>
        <w:rPr>
          <w:rFonts w:cs="Arial" w:ascii="Arial" w:hAnsi="Arial"/>
          <w:sz w:val="26"/>
          <w:szCs w:val="26"/>
          <w:lang w:val="ro-RO"/>
        </w:rPr>
        <w:t xml:space="preserve">Preşedintele de şedinţă, doamna consilier Tabără Camelia: Da, doamna Morar!    </w:t>
      </w:r>
    </w:p>
    <w:p>
      <w:pPr>
        <w:pStyle w:val="Normal"/>
        <w:spacing w:lineRule="auto" w:line="240" w:before="0" w:after="0"/>
        <w:ind w:firstLine="708"/>
        <w:jc w:val="both"/>
        <w:rPr>
          <w:rFonts w:ascii="Arial" w:hAnsi="Arial" w:cs="Arial"/>
          <w:sz w:val="26"/>
          <w:szCs w:val="26"/>
          <w:lang w:val="ro-RO" w:eastAsia="en-US"/>
        </w:rPr>
      </w:pPr>
      <w:r>
        <w:rPr>
          <w:rFonts w:cs="Arial" w:ascii="Arial" w:hAnsi="Arial"/>
          <w:sz w:val="26"/>
          <w:szCs w:val="26"/>
          <w:lang w:val="ro-RO" w:eastAsia="en-US"/>
        </w:rPr>
        <w:t>Doamna consilier Morar Olivia Diana: Mulțumesc, doamna președinte! Eu susțin că este și legal și oportun să luăm în discuție ceea ce prevede această, acest proiect cu care s-a cerut suplimentarea ordinii de zi, vis a vis de faptul că în datele de carte funciară ale spațiului situat în Piața Centrală apar cu totul alte date, apar curți, apar construcții, iar în realitate este un spațiu verde, care dealtfel este și administrat de Direcția de Servicii publice a Primăriei, se deduc cheltuieli cu această destinație de spațiu verde, iar această chestiune ar trebui reglată în primul rând, înainte de a putea aproba un studiu de fezabilitate care, așa cum ni s-a răspuns în Comisiile reunite, a avut în vedere nu actele juridice, pentru că acestea reflectă o altă realitate, inexistentă, ci realitatea existentă în teren, respectiv că este un spațiu verde acolo, și atunci ar intra în vedere alte dispoziții legale, care interzic anularea acestuia. Din acest punct de vedere apreciez că este importantă reglarea acestei situații și proiectul propus pentru suplimentare tocmai acest lucru îl va face. Mulțumesc!</w:t>
      </w:r>
    </w:p>
    <w:p>
      <w:pPr>
        <w:pStyle w:val="Normal"/>
        <w:spacing w:lineRule="auto" w:line="240" w:before="0" w:after="0"/>
        <w:ind w:firstLine="708"/>
        <w:jc w:val="both"/>
        <w:rPr>
          <w:rFonts w:ascii="Arial" w:hAnsi="Arial" w:cs="Arial"/>
          <w:sz w:val="26"/>
          <w:szCs w:val="26"/>
          <w:lang w:val="ro-RO" w:eastAsia="en-US"/>
        </w:rPr>
      </w:pPr>
      <w:r>
        <w:rPr>
          <w:rFonts w:cs="Arial" w:ascii="Arial" w:hAnsi="Arial"/>
          <w:sz w:val="26"/>
          <w:szCs w:val="26"/>
          <w:lang w:val="ro-RO" w:eastAsia="en-US"/>
        </w:rPr>
        <w:t xml:space="preserve">Președintele de ședință, doamna consilier Tabără Camelia: Vis a vis de legalitate o rugăm pe doamna secretar să se pronunțe. </w:t>
      </w:r>
    </w:p>
    <w:p>
      <w:pPr>
        <w:pStyle w:val="Normal"/>
        <w:spacing w:lineRule="auto" w:line="240" w:before="0" w:after="0"/>
        <w:ind w:firstLine="708"/>
        <w:jc w:val="both"/>
        <w:rPr/>
      </w:pPr>
      <w:r>
        <w:rPr>
          <w:rFonts w:cs="Arial" w:ascii="Arial" w:hAnsi="Arial"/>
          <w:sz w:val="26"/>
          <w:szCs w:val="26"/>
          <w:lang w:val="ro-RO" w:eastAsia="en-US"/>
        </w:rPr>
        <w:t>Secretarul municipiului, stimați consilieri, onorată asistență, așa cum     v-am informat, domnilor consilieri, și în comisiile reunite, acest proiect de hotărâre nu a fost depus pentru verificare și control de legalitate la Secretarul municipiului, iar în conformitate cu Hotărârea Consiliului local al municipiului Bistrița nr.250, Regulamentul de Organizare și Funcționare, proiectul de hotărâre trebuie să fie însoțit de Raportul Serviciilor de spacialitate și de avizul Comisiilor de specialitate din cadrul consiliului local. Deci documentația nu a fost depusă și nici nu este timpul necesar pentru o analiză pe fond. Mulțumesc!</w:t>
      </w:r>
    </w:p>
    <w:p>
      <w:pPr>
        <w:pStyle w:val="Normal"/>
        <w:spacing w:lineRule="auto" w:line="240" w:before="0" w:after="0"/>
        <w:ind w:firstLine="708"/>
        <w:jc w:val="both"/>
        <w:rPr/>
      </w:pPr>
      <w:r>
        <w:rPr/>
        <w:t xml:space="preserve">Președintele de ședință, doamna consilier Tabără Camelia: Da, mulțumesc! Deci doamna secretar apreciază că nu e o suplimentare legală. Totuși eu o supun la vot, venind din partea unui consilier. Deci suplimentarea propusă de domnul consilier Peteleu o votăm în primul rând. Vă rog să votați. Da, mulțumesc!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bl>
    <w:p>
      <w:pPr>
        <w:pStyle w:val="Normal"/>
        <w:spacing w:lineRule="auto" w:line="240" w:before="0" w:after="0"/>
        <w:ind w:firstLine="708"/>
        <w:jc w:val="both"/>
        <w:rPr>
          <w:rFonts w:ascii="Arial" w:hAnsi="Arial" w:cs="Arial"/>
          <w:sz w:val="26"/>
          <w:szCs w:val="26"/>
          <w:lang w:val="ro-RO" w:eastAsia="en-US"/>
        </w:rPr>
      </w:pPr>
      <w:r>
        <w:rPr>
          <w:rFonts w:cs="Arial" w:ascii="Arial" w:hAnsi="Arial"/>
          <w:sz w:val="26"/>
          <w:szCs w:val="26"/>
          <w:lang w:val="ro-RO" w:eastAsia="en-US"/>
        </w:rPr>
        <w:t xml:space="preserve">Cu 6 voturi ”pentru”, 10 voturi ”împotrivă” și 4 abțineri propunerea de suplimentare a ordinii de zi nu a fost aprobată. </w:t>
      </w:r>
    </w:p>
    <w:p>
      <w:pPr>
        <w:pStyle w:val="Normal"/>
        <w:spacing w:lineRule="auto" w:line="240" w:before="0" w:after="0"/>
        <w:ind w:firstLine="708"/>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08"/>
        <w:jc w:val="both"/>
        <w:rPr/>
      </w:pPr>
      <w:r>
        <w:rPr/>
        <w:t>Președintele de ședință, doamna consilier Tabără Camelia: Ordinea de zi, cu cele 4 puncte, cu ordinea pe care am anunțat-o,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08"/>
        <w:jc w:val="both"/>
        <w:rPr>
          <w:rFonts w:ascii="Arial" w:hAnsi="Arial" w:cs="Arial"/>
          <w:sz w:val="26"/>
          <w:szCs w:val="26"/>
          <w:lang w:val="ro-RO" w:eastAsia="en-US"/>
        </w:rPr>
      </w:pPr>
      <w:r>
        <w:rPr>
          <w:rFonts w:cs="Arial" w:ascii="Arial" w:hAnsi="Arial"/>
          <w:sz w:val="26"/>
          <w:szCs w:val="26"/>
          <w:lang w:val="ro-RO" w:eastAsia="en-US"/>
        </w:rPr>
        <w:t>Cu 17 voturi ”pentru” și 3 abțineri din 20 consilieri prezenți ordinea de zi a fost aprobat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Ordinea de zi: </w:t>
      </w:r>
    </w:p>
    <w:p>
      <w:pPr>
        <w:pStyle w:val="Normal"/>
        <w:spacing w:lineRule="auto" w:line="240" w:before="0" w:after="0"/>
        <w:ind w:firstLine="720"/>
        <w:jc w:val="both"/>
        <w:rPr>
          <w:rFonts w:ascii="Arial" w:hAnsi="Arial" w:eastAsia="Arial" w:cs="Arial"/>
          <w:b/>
          <w:b/>
          <w:sz w:val="26"/>
          <w:szCs w:val="26"/>
          <w:lang w:val="ro-RO"/>
        </w:rPr>
      </w:pPr>
      <w:r>
        <w:rPr>
          <w:rFonts w:eastAsia="Arial" w:cs="Arial" w:ascii="Arial" w:hAnsi="Arial"/>
          <w:b/>
          <w:sz w:val="26"/>
          <w:szCs w:val="26"/>
          <w:lang w:val="ro-RO"/>
        </w:rPr>
        <w:t xml:space="preserve"> </w:t>
      </w:r>
    </w:p>
    <w:p>
      <w:pPr>
        <w:pStyle w:val="ListParagraph"/>
        <w:suppressAutoHyphens w:val="false"/>
        <w:spacing w:lineRule="auto" w:line="240" w:before="0" w:after="0"/>
        <w:ind w:left="0" w:firstLine="720"/>
        <w:contextualSpacing/>
        <w:jc w:val="both"/>
        <w:rPr>
          <w:rFonts w:ascii="Arial" w:hAnsi="Arial" w:cs="Arial"/>
          <w:b/>
          <w:b/>
          <w:sz w:val="24"/>
          <w:szCs w:val="24"/>
          <w:lang w:val="ro-RO"/>
        </w:rPr>
      </w:pPr>
      <w:r>
        <w:rPr>
          <w:rFonts w:cs="Arial" w:ascii="Arial" w:hAnsi="Arial"/>
          <w:sz w:val="24"/>
          <w:szCs w:val="24"/>
          <w:lang w:val="ro-RO" w:eastAsia="en-US"/>
        </w:rPr>
        <w:t xml:space="preserve">Se trece la punctul 1 de pe ordinea de zi (inițial pct.2), </w:t>
      </w:r>
      <w:r>
        <w:rPr>
          <w:rFonts w:cs="Arial" w:ascii="Arial" w:hAnsi="Arial"/>
          <w:b/>
          <w:sz w:val="24"/>
          <w:szCs w:val="24"/>
          <w:lang w:val="ro-RO" w:eastAsia="en-US"/>
        </w:rPr>
        <w:t xml:space="preserve">proiect de hotărâre privind </w:t>
      </w:r>
      <w:r>
        <w:rPr>
          <w:rFonts w:cs="Arial" w:ascii="Arial" w:hAnsi="Arial"/>
          <w:b/>
          <w:sz w:val="26"/>
          <w:szCs w:val="26"/>
          <w:lang w:val="ro-RO"/>
        </w:rPr>
        <w:t xml:space="preserve">privind </w:t>
      </w:r>
      <w:r>
        <w:rPr>
          <w:rFonts w:cs="Arial" w:ascii="Arial" w:hAnsi="Arial"/>
          <w:b/>
          <w:iCs/>
          <w:sz w:val="26"/>
          <w:szCs w:val="26"/>
          <w:lang w:val="ro-RO"/>
        </w:rPr>
        <w:t xml:space="preserve">aprobarea </w:t>
      </w:r>
      <w:r>
        <w:rPr>
          <w:rFonts w:cs="Arial" w:ascii="Arial" w:hAnsi="Arial"/>
          <w:b/>
          <w:sz w:val="26"/>
          <w:szCs w:val="26"/>
          <w:lang w:val="ro-RO"/>
        </w:rPr>
        <w:t xml:space="preserve">Documentației de Avizare a Lucrărilor de Intervenții și a indicatorilor tehnico-economici pentru obiectul de investiții ”Modernizare Piaţa Centrală”, din municipiul Bistrița </w:t>
      </w:r>
    </w:p>
    <w:p>
      <w:pPr>
        <w:pStyle w:val="Normal"/>
        <w:spacing w:lineRule="auto" w:line="240" w:before="0" w:after="0"/>
        <w:jc w:val="both"/>
        <w:rPr/>
      </w:pPr>
      <w:r>
        <w:rPr>
          <w:rFonts w:cs="Arial" w:ascii="Arial" w:hAnsi="Arial"/>
          <w:b/>
          <w:sz w:val="24"/>
          <w:szCs w:val="24"/>
          <w:lang w:val="ro-RO"/>
        </w:rPr>
        <w:tab/>
      </w:r>
      <w:r>
        <w:rPr>
          <w:rFonts w:cs="Arial" w:ascii="Arial" w:hAnsi="Arial"/>
          <w:sz w:val="24"/>
          <w:szCs w:val="24"/>
          <w:lang w:val="ro-RO"/>
        </w:rPr>
        <w:t>Președintele de ședință solicită raportul Comisiilor de specialitate.</w:t>
      </w:r>
    </w:p>
    <w:p>
      <w:pPr>
        <w:pStyle w:val="Normal"/>
        <w:spacing w:lineRule="auto" w:line="240" w:before="0" w:after="0"/>
        <w:jc w:val="both"/>
        <w:rPr/>
      </w:pPr>
      <w:r>
        <w:rPr>
          <w:rFonts w:cs="Arial" w:ascii="Arial" w:hAnsi="Arial"/>
          <w:sz w:val="24"/>
          <w:szCs w:val="24"/>
          <w:lang w:val="ro-RO"/>
        </w:rPr>
        <w:tab/>
        <w:t>Președintele Comisiei juridice și administrație publică locală, domnul consilier Bria Dumitru Alexandru prezintă raportul: Aviz favorabil.</w:t>
      </w:r>
    </w:p>
    <w:p>
      <w:pPr>
        <w:pStyle w:val="Normal"/>
        <w:spacing w:lineRule="auto" w:line="240" w:before="0" w:after="0"/>
        <w:jc w:val="both"/>
        <w:rPr/>
      </w:pPr>
      <w:r>
        <w:rPr>
          <w:rFonts w:cs="Arial" w:ascii="Arial" w:hAnsi="Arial"/>
          <w:sz w:val="24"/>
          <w:szCs w:val="24"/>
          <w:lang w:val="ro-RO"/>
        </w:rPr>
        <w:tab/>
      </w:r>
      <w:bookmarkStart w:id="1" w:name="_Hlk518031345"/>
      <w:r>
        <w:rPr>
          <w:rFonts w:cs="Arial" w:ascii="Arial" w:hAnsi="Arial"/>
          <w:sz w:val="26"/>
          <w:szCs w:val="26"/>
          <w:lang w:val="ro-RO" w:eastAsia="en-US"/>
        </w:rPr>
        <w:t xml:space="preserve">Președintele de ședință, doamna consilier Tabără Camelia: </w:t>
      </w:r>
      <w:bookmarkEnd w:id="1"/>
      <w:r>
        <w:rPr>
          <w:rFonts w:cs="Arial" w:ascii="Arial" w:hAnsi="Arial"/>
          <w:sz w:val="26"/>
          <w:szCs w:val="26"/>
          <w:lang w:val="ro-RO" w:eastAsia="en-US"/>
        </w:rPr>
        <w:t xml:space="preserve">Mulțumesc! Intrăm în dezbatere și vreau să asigur și cetățenii și consilierii că îl vom trata cu maximă responsabilitate, e un proiect de importanță majoră, a ridicat foarte, foarte multe discuții în spațiul public și, bineînțeles, discuția este să păstrăm ordinea și firescul și normalitatea unui asemenea for. În primul rând are cuvântul inițiatorul proiectului, domnul primar Ovidiu Crețu.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Primarul municipiului, domnul Ovidiu Teodor Crețu: Mulțumesc! Sărut mâna, bună ziua! Aș dori să fac câteva precizări referitor la procedură, la procedura care a fost derulată pentru a ajunge în această etapă, de a supune Consiliului local aprobarea unei doscumentații de intervenție sau Studiu de Fezabilitate. Mai întâi, pe baza aprobării Consiliului local în anul 2014 s-a derulat concursul de soluții, pe care l-am organizat împreună cu Ordinul Arhitecților din România. Juriul a fost format din 5 arhitecți: domnul Guttman Szabolcz Istvan, fost arhitect șef de la Sibiu, la vremea respectivă era președintele Ordinului Arhitecților pe Transilvania; domnul arhitect Pop Virgil, profesor universitar, domnul profesor Paul Liedermayer, profesor universitar, domnul arhitect Liviu Gligor, și el profesor universitar, la Facultățile de Arhitectură din Cluj, București și Sibiu, și arhitect Emodi Tamas, fără alte intervenții din altă parte. Au fost prezentate 5 lucrări, a fost declarată câștigătoare lucrarea elaborată de SC Planwerk SRL Cluj Napoca. Apoi, în anul 2015, am materializat un Plan Urbanistic de Detaliu, referitor la această zonă, Planul Urbanistic de Detaliu care a obținut absolut toate avizele necesare, apoi a fost depus pentru consultare publică, a fost supus unei dezbateri publice, și a fost aprobat cu o largă majoritate, 18 voturi ”pentru”, de către Consiliul local, prin Hotărârea nr.78 din anul 2015. În baza acestor documente am încheiat contractul de proiectare cu firma Planwerk, care vine și prezintă în această ședință de consiliu DALI pentru Piața Centrală. Mulțumesc, doamna președinte! </w:t>
      </w:r>
    </w:p>
    <w:p>
      <w:pPr>
        <w:pStyle w:val="Normal"/>
        <w:spacing w:lineRule="auto" w:line="240" w:before="0" w:after="0"/>
        <w:ind w:firstLine="708"/>
        <w:jc w:val="both"/>
        <w:rPr>
          <w:rFonts w:ascii="Arial" w:hAnsi="Arial" w:cs="Arial"/>
          <w:sz w:val="24"/>
          <w:szCs w:val="24"/>
          <w:lang w:val="ro-RO"/>
        </w:rPr>
      </w:pPr>
      <w:r>
        <w:rPr>
          <w:rFonts w:cs="Arial" w:ascii="Arial" w:hAnsi="Arial"/>
          <w:sz w:val="26"/>
          <w:szCs w:val="26"/>
          <w:lang w:val="ro-RO" w:eastAsia="en-US"/>
        </w:rPr>
        <w:t xml:space="preserve">Președintele de ședință, doamna consilier Tabără Camelia: Da, mulțumesc și eu. Vă asigur că toată lumea va avea posibilitatea să își spună cuvântul. Din partea cetățenilor s-au înscris la cuvânt 5 bistrițeni, consilierii vor avea ocazia să se pronunțe, dar cred că este bine să începem cu prezentarea proiectului, prezentare pe care o va face arhitectul care reprezintă firma care a proiectat proiectul pe care îl discutăm. </w:t>
      </w:r>
    </w:p>
    <w:p>
      <w:pPr>
        <w:pStyle w:val="Normal"/>
        <w:spacing w:lineRule="auto" w:line="240" w:before="0" w:after="0"/>
        <w:jc w:val="both"/>
        <w:rPr>
          <w:rFonts w:ascii="Arial" w:hAnsi="Arial" w:cs="Arial"/>
          <w:sz w:val="26"/>
          <w:szCs w:val="26"/>
          <w:lang w:val="ro-RO"/>
        </w:rPr>
      </w:pPr>
      <w:r>
        <w:rPr>
          <w:rFonts w:cs="Arial" w:ascii="Arial" w:hAnsi="Arial"/>
          <w:b/>
          <w:sz w:val="24"/>
          <w:szCs w:val="24"/>
          <w:lang w:val="ro-RO"/>
        </w:rPr>
        <w:tab/>
      </w:r>
      <w:r>
        <w:rPr>
          <w:rFonts w:cs="Arial" w:ascii="Arial" w:hAnsi="Arial"/>
          <w:sz w:val="26"/>
          <w:szCs w:val="26"/>
          <w:lang w:val="ro-RO"/>
        </w:rPr>
        <w:t xml:space="preserve">Reprezentantul proiectantului, domnul Eugen Pănescu: Bună ziua! Mă numesc Eugen Pănescu, sunt unul din partenerii fondatori ai acestui birou, îmi continui cu prezentarea într-o reluare, pentru că am avut ocazia să prezint câteva argumente consilierilor locali. Prezentarea asta sigur că are niște etape, care le-a amintit și domnul primar și pe care le cunoașteți și dumneavoastră, o parte din dumneavoastră. În Planul Urbanistic de Detaliu, cel pe care am avut ocazia să-l prezint și unde recunosc că o parte dintre dumneavoastră au fost prezenți, s-au prezentat elemente ale acestui proiect. Aceste elemente țin seama de următoarele situații, unele istorice, vizibile, unele mai puțin istorice, reale, din perioada actuală, și scenariile pe care această piață le poate oferi pentru viitor sunt deosebit de variate, incluzând perspectivele istorice, elementele din patrimoniul subteran, din patrimoniul arheologic, din elementul vegetal, parțial patrimoniabil, parțial nu, prin diferitele scenarii de utilizare. Aceste scenarii sunt gândite pentru fiecare bistrițean, dar și pentru cei care vizitează orașul. Ele sunt elemente care țin seama de ritmul sezonier, ritmul de producere de legume și fructe, spre exemplu, sau de alte produse, ritmul sărbătorilor orașului, în pas cu cele calendaristice sau sezoniere, și elementul cultural, cel care va avea șanse mult mai bune să fie văzut și degustat și să se desfășoare în oraș. Elementele pe care acest proiect le prezintă sunt pornite, bineînțeles, de la situația existentă, fie ea cadastrală sau de fapt. Acest lucru l-am putut explica acum o oră și ceva domnilor consilieri, sunt elemente care țin seama de proiecte care se desfășoară concomitent, pe strada Dornei Linia Verde și pe una dintre laturile pieței, reabilitată deja cu alte fonduri, însă se bazează în cea mai mare măsură pe istoria acestei piețe și pe istoria orașului, pe care o parte din – și o mare parte din ... sunt convins, dintre dumneavoastră, o cunosc sau au auzit de ea și o parte dintre dumneavoastră nu o cunosc și mai ales cei care sunt tineri și care vin în Bistrița nici nu au cum să o cunoască. Acest proiect preia aceste elemente, le reinterpretează din sursele istorice și le transformă în realitate în planul amenajării. Deocamdată ceea ce s-a putut cunoaște s-a folosit, sunt izvoare istorice, sunt elemente legate de informații scrise sau desenate, legate de patrimoniul arhitectural, și primul și cel mai important din punctul nostru de vedere, este fortificația, este zidul de incintă al bisericii, această biserică pe care o vedem astăzi nu a stat liberă în piață, totdeauna, istoric ea a fost înconjurată de un zid, poți, care la interior avea un cimitir, pe exterior avea alte clădiri, lipite de zid, pentru breslele meseriașilor din oraș, sau o școală pentru învățământ, acestea sunt poziții deduse din ceea ce s-a știu până acum. Ele vor fi precis delimitate și cunoscute atunci când se va putea face investigația arheologică în detaliu. Până la acest moment s-a făcut doar investigație arheologică neinvazivă, cum se spune, fără săpătură, doar prin investigarea rezonanței subteranului, și unde se poate vedea dacă există elemente zidite sau doar pământ sau umplutură. Apoi, bineînțeles că s-a bazat pe vegetația existentă. Sunt în această imagine, pe care probabil că nu o puteți vedea toți, vedeți, aici în spate, sunt copacii pe care proiectul îi păstrează. În plus, sunt cu o altă culoare, pe care o vedeți puțin mai închisă, sunt copaci pe care proiectul îi propune în plus. Pentru fiecare din aceste situații, mai ales pentru cea propusă, există o detaliere precisă a fiecărui copac, cu număr, specie și mai ales caracteristici tehnice: dimensiuni la plantare, ale trunchiului, ale coroanei și alegerea lor și mai ales poziția în piață a fost făcută în corelare, pe de o parte, cu vegetația existentă, care a fost analizată din punct de vedere sezonier și a stării, a calității foliajului, atunci când arborii sunt în maxim de înfrunzire și înflorire, dar și de poziția în cadrul pieței. Ceea ce am propus este o tranziție variată din punct de vedere cromatic și al volumului de frunză și floare de copac pe parcursul întregului an, cu o mai mare densitate în zona aceasta în care biserica și fronturile stradale nu mai țin atâta umbră, în această parte rămânând în mare parte copacii existenți, printre care și castanii de care v-ați făcut griji și de care pot să vă confirm că proiectul îi păstrează. Aici este și o listă, dacă doriți putem, să revenim la un moment dat la ei, cu copacii în număr și specie și caracteristici, existenți și propuși. Elementele istorice nu sunt numai cele zidite sau construcțiile, sunt și cele legate de elementul acvatic, cel care era utilitar, cu un canal de aducțiune în partea de sud a pieței, cu elementul de apă potabilă, care era în partea de nord a pieței, o fântână, care venea din zona deluroasă a Bistriței, și pe care proiectul le reinterpretează și le readuce în spațiul pieței, ele fiind dispărute de mult timp în forma unei fântâni cu, curs liniștit în zona de sud a pieței până la legătura cu Strada Rebreanu, cu două pachete diferite și variate de jeturi și diuze pentru jeturi ascendente de diferite forme și jocuri, cele care pot fi și programate și pot fi făcute să aibe un circuit pe durata întregului sezon și durata întregii zile. În plus fântâna, o fântână nouă pe care astăzi n-o vedeți, este poziționată în zona de nord-vest a pieței. Eu în timp ce vorbesc vă arăt cu o săgeată, nu știu dacă se acceptă aici, și niște exemple de asemenea dotări, le și vedeți toate. În plus, urmând ca la intrările în piață, în cele trei poziții dinspre Strada Dornei, Vladimirescu și Rebreanu, să fie și cișmele pentru accesul la apă în mod liber, gratuit și nelimitat. Toate acete elemente au fost detaliate și tehnic, pentru a putea să le vedem costurile și implicările din punct de vedere edilitar care au fost corelate cu avizele de amplasament și cu rețelele din zonă pe care deja le-am obținut. Apoi aș ajunge la problema accesului cu autovehicule, cea care va fi schimbată prin proiect față de situația actuală, anume de a păstra accesul nerestricționat pe Strada Dornei în corelare cu proiectul liniei verzi, pe latura cu intrarea primăriei, cea pe care o avem aici, în fața sălii și o buclă a Străzii Tudor Vladimirescu cu sens unic. În rest, accesul riveranilor, accesul de aprovizionare, accesul de urgență și intervenții speciale plus colectarea gunoiului menajer va fi făcut pe suprafețe carosabile adiacente fronturilor pieței cu regim restricționat, adică la anumite ore și cu acces controlat. </w:t>
      </w:r>
    </w:p>
    <w:p>
      <w:pPr>
        <w:pStyle w:val="Normal"/>
        <w:spacing w:lineRule="auto" w:line="240" w:before="0" w:after="0"/>
        <w:jc w:val="both"/>
        <w:rPr/>
      </w:pPr>
      <w:r>
        <w:rPr>
          <w:rFonts w:cs="Arial" w:ascii="Arial" w:hAnsi="Arial"/>
          <w:sz w:val="26"/>
          <w:szCs w:val="26"/>
          <w:lang w:val="ro-RO"/>
        </w:rPr>
        <w:tab/>
        <w:t>În ideea de amenajare a pieței – așa cum vă spuneam ea se bazează pe informațiile istorice și pe reinterpretarea situației Pieței Centrale din Bistrița, pentru Bistrița din viitor. Anume, delimitarea atunci când se va cunoaște și precis, prin săpătură, a perimetrului incintei istorice ca zonă din centrul pieței cu un cracter liniștit pentru petrecerea timpului și pentru pauze în piață, combinată cu suprafețele mai libere într-una din părțile pieței dedicată evenimentelor de diferite feluri, așa cum vă spuneam, fie ele comerciale sau libere, noi credem că ponderea ar trebui să fie, bineînțeles, în favoarea elementelor cu acces liber și nerestricționat tuturor, elemente care integrează ceea ce există în piață, de exemplu statuia lui Andrei Mureșanu, vegetația și, și diferitele posibilități de șede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Ceea ce noi propunem este de a folosi parțial elemente existente, atâtea cât sunt, care marchează accesul, de exemplu accesul principal în biserică, dar și accesele secundare dinspre laturile ei sau dinspre cort sau dinspre capelele care nu mai există și care o să fie de asemenea investigate din punct de vedere arheologic, de a avea o suprafață care variază, pe parcursul pieței, de la zonele de parcurgere mai rapidă, suprafață pavată cu dale de dimensiune medie sau mare, așa cum puteți poate vedea și aici, în acest detaliu, dar interiorul incintei fortificate a bisericii, incintei istorice interpretată să fie cu un material specific unei zone liniștite cu o acumulare mai mică de căldură decât piatra și în orice caz decât asfaltul și care să permită transformarea atmosferei pieței în ceva mai liniștit în zona din jurul bisericii. Câteva imagini din planul de detaliu, unde vedeți silueta, bineînțeles silueta dominantă a bisericii dar și zonele cu plantație mai numeroasă, din punct de vedere numeric, dar și al coronamentului și elementul acvatic comparate cu latura cu Sugălete care este pusă cel mai mult în valoare, dacă vreți, și este vizibilă din spațiul pieței și din intrările în piaț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Toate aceste elemente țin seama și de situația existentă, de ceea ce s-a făcut până acum în piață din punct de vedere tehnic. Laturile ale căror sisteme rutiere s-au reabilitat și s-au reînnoit se păstrează parțial ca și straturi. E vorba de laturile, de perimetrul pieței, spre exemplu, unde s-au făcut lucrări de intervenție de modernizare în ultimii ani. Toate aceste lucruri au fost preluate în proiectul de specialitate pentru drumuri și platforme care este parte a acestei documentații și care cuprinde detalii tehnice de amenajare, inclusiv pante, scurgeri și elementele de infrastructură edilitară printre care trebuie să menționez și grupul sanitar existent – a fost o întrebare în sesiunea anterioară a comisiilor și n-am avut ocazia să-i răspund, dar o fac acum: acel grup sanitar se păstrează, am fost întrebat care este părerea noastră despre acel grup sanitar. Considerăm că poate ar fi fost preferabil o poziție într-unul din imobilele de pe latura pieței, dar dacă această poziție acum nu există și nu a putut fi găsită, considerăm că accesul liber la grupuri sanitare, indiferent că sunt evenimente sau nu în spațiul pieței este o necesitate absolută și din această cauză proiectul păstrează aceste grupuri sanitare, prevede doar costuri eventual pentru reparații sau înlocuiri ușoare ale copertinelor de acce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unt câteva planșe cu detalii tehnice, legate de pante și de stratificații. E o parte de drumuri care a permis evaluarea unui buget realist și corect pentru această fază, pentru a putea fi votat și asumat și supus cererii de finanțare, în majoritate din fonduri europene, pe o axă care oferă fonduri acelor orașe care implementează proiecte pentru un alt tip de mobilitate, un alt tip de a folosi spațiul public din orașe. Este un mod care prevede înmulțirea spațiilor pietonale, reducerea spațiului pentru traficul cu autovehicule, în special cele private și corelarea acestor elemente de strategiile orașului. Aș adăuga la acest punct, la ceea ce a expus domnul primar înainte, un plan de mobilitate urban durabil – așa se cheamă acest tip de planuri pe care și Bistrița îl are - recent aprobat și discutat și dezbătut de asemenea public în mai multe discuții și care adaugă, la cerințele temelor de proiectare de la concurs și, și de la acest contract pentru studiul de fezabilitate și proiectul tehnic, cerințe pe care primăria le-a putut primi și pe parcursulu avizărilor și aș adăuga avizul de la Direcția de Cultură și de la Ministerul Culturii prin Comisia monumentelor care solicită aceste teme și planul de mobilitate, anume de a avea o Piață Centrală pentru oameni, mai pult și mai puțin pentru mașini. O piață mai accesibilă în care posibilitățile de tranzit și de ședere să fie mult mai numeroase decât astăz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ar peste planurile tehnice, încheind doar cu acesta în care puteți vedea doar proporția între sisteme carosabile care suportă trafic, chiar dacă el este restricționat, și nu este peste tot cu aceeași intensitate, și zona de mijloc a pieței care are alt caracter și alte necesități și unde accesul cu mașina va fi mult, mult diminuat, până la dispariți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in punct de vedere al amenajării, pentru a înțelege și a păstra folosirea pieței așa cum este și astăzi, când lumea o parcurge câteodată din capetele străzilor Dornei până la capătul Străzii Rebreanu, spre exemplu, multă lume circulă, evident, cum o facem și noi, și oricine ar face-o, de-a lungul zidurilor bisericii, pe direcția cea mai scurtă. Aceste trasee au fost propuse într-o formă care încă nu este complet finală, ea depinde de asemenea de ceea ce se găsește în subteran, trasee cu dale mari care să ușureze și să facă traficul pietonal în măsura cea mai comodă, da, a tactilității parcurgerii spațiului.  Sunt dale drepte, mari, fără asperități, fără rosturi, unde nu-ți poate scăpa piciorul sau tocul, cum se spune, da, e cel mai ușor de parcurs. Sunt, de exemplu, asemenea direcții. </w:t>
      </w:r>
    </w:p>
    <w:p>
      <w:pPr>
        <w:pStyle w:val="Normal"/>
        <w:spacing w:lineRule="auto" w:line="240" w:before="0" w:after="0"/>
        <w:jc w:val="both"/>
        <w:rPr/>
      </w:pPr>
      <w:r>
        <w:rPr>
          <w:rFonts w:cs="Arial" w:ascii="Arial" w:hAnsi="Arial"/>
          <w:sz w:val="26"/>
          <w:szCs w:val="26"/>
          <w:lang w:val="ro-RO"/>
        </w:rPr>
        <w:tab/>
        <w:t xml:space="preserve">De asemenea, și în partea de sud, în partea opusă a bisericii, sunt prevăzute și cantitățile din devizul general sunt deja incluse pentru a avea aceste trasee de scurtătură puțin accentuate în zonele de parcurgere direct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Amenajarea, și aici sărim peste acest plan puțin, cuprinde și elemente istorice, cele care transpun ceea ce s-a menționat și la începutul prezentării, și ceea ce se va putea descoperi din cercetarea arheologică de detaliu, elemente care să fie integrate în spațiul pieței, în poziții cheie, fie la intrarea în biserică sau pe parcursul pietonal cel mai intens sau în aceste zone dreptunghiulare care marchează simbolic amprenta clădirilor care au fost ... zidului. Acestea sunt zone care cuprind interesul și posibilitățile de repaus și de oferire de informații dar și de ședere împrejurul incintei istorice a zidului biserici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artea de iluminat a pieței a fost, de asemenea, inclusă în proiect, cu prioritate iluminatul din mijlocul pieței, cel care urmărește perimetral același zid de incintă, la un nivel superior astfel încât această idee a incintei bisericii se poate citi cel mai bine în perioada nocturnă. Alături de acestea, fronturile pieței sunt luminate bineînțeles, în mod corect, după standarde, pentru circulația auto - chiar dacă ea se desfășoară ocazional. Și la acest iluminat se adaugă alte două tipuri care sunt, mai degrabă, estetice, nu neapărat funcționale. Cel care preia iluminatul coroanei copacilor care au un coronament cu foliaj mare și care reflectă lumina și care merită să fie pus în valoare, și iluminatul arhitectural pentru obiectivele de mare valoare, anume: biserica, bineînțeles, este o corelare cu proiectul de reabilitare după incendiul nefericit de acum câțiva ani – proiectul cuprins partea de iluminat, cele doup proiecte s-au corelat recent pentru a nu dubla și nici a ignora elementele tehnice, dar și iluminat arhitectural pentru clădirile valoroase din jurul pieței, cu prioritate Sugăletel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Toate acest elemente nu au fost făcute decât cu specialiști, cu specialiști în luminotehnică, cei care au făcut studiul special pentru această fază a proiectului și care o să continue evident în fazele următo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entru a sprijini utilizarea pieței, pe tot parcursul anului, într-o varietate de evenimente care să nu depindă de capacitatea pieței de a le suporta, ci poate de capacitatea organizatorică sau de interesul bistrițenilor, însă am vrut ca piața să ofere maximum de posibilități pentru organizarea de evenimente prin furnizarea de curent electric, cu prioritate este resursa cea mai des utilizată, dar și apă – câțiva conectori, dacă se organizează aici piață, noi sperăm să se poată organiza și-o piață la un moment dat, cu anumite ocazii. Aceste puncte mai strălucitoare pe care le vedeți sunt conectori în subteran, în pavaj, care se deschid cu capac, și unde se pot conecta cablajele diferiților utilizatori, în special în această zonă, cum am spus, este zona cu  o densitate probabilă mai mare de evenimente, este zonă mai liberă unde sunt și doi conectori cu capacitate mai mare pentru consumatorii cu pretenții deosebite, să spunem scene, da,  pentru spectacole sau alte evenimente. Toate aceste elemente au fost corelate cu rețele edilitare deja, prin avizele de amplasamanet dar și prin proiectul de specialitate. Echipa de proiect conține deja toate specialitățile inginerește necesare pentru corelarea cu rețelele edilitare. E un calcul de detaliu, proiectul este bineînțeles plin de asemenea liste ca să se ajungă la cantități și la prețuri și la produse cât mai precise și apropiate cu realitatea, pentru a putea gândi un buget realist pentru implement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e partea de scurgeri de apă și canalizare, zona din exteriorul acestei incinte este canalizată pe perimetru în rigole, în rigole deschise dar care sunt foarte înguste, care preiau apa pluvială și în interiorul acestei suprafețe de incintă, în guri de scurgere care împiedică apa pluvială să ajungă înspre biserică și o îndepărtează de ziduri și profită și de calitatea unui material la care o să revin imediat, mai încolo, care este și permeabil pentru debite mici de apă și este suficient de opac ca să conducă apa spre guri de scurgere atunci când debitul ploilor este mai m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artea de mobilier urban e un capitol deosebit de important pentru folosira pieței. Nu este doar o piață pe care s-o parcurgi, ci este o piață care oferă posibilități de ședere, în special grupate, de asemenea, pe perimetrul acestui zid. După cum ați văzut, poate să spun, totuși, majoritatea elementelor de mobilare, fie că sunt vegetație sau bănci sau elemente acvatice ele se poziționează, cum să zic, de jur împrejurul acestei idei de zid, pentru că am vrut ca această idee de incintă să fie una dintre temele principale ale amenajării și ale designerului pieței pentru că aduce aminte de istoria ei. În plus, zonele dreptunghiulare de amprente de clădiri, de asemenea, simbolic să fie zonele de grupare și de repaus principale, alături de o zonă în special mobilată pentru repaus în colțul fostului cimitir din piață. Câteva exemple de elemente de mobilare le puteți vedea și aici și pe acest plan, poate puțin cam mic, însă elementele vedeți că ele urmează deja și se poate citi o linie de incintă și la nivelul și în stratul de mobil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În pavaj, în poziții care vor trebui să fie alese odată ce patrimoniul subteran se descoperă și elementele de istorie ale pieței, în colaborare cu istoricii locali și cu muzeul să fie preluate în piață, sunt informații valoroase despre istoria orașului sau personalități sau evenimente care se pot poziționa în pavaj. E o soluție tot mai des întâlnită și la noi, dar și în alte părți, alături de o machetă a centrului istoric sau a pieței care este importantă nu numai pentru copii sau pentru vizitatori sau pentru atracția obiectului în sine, ci este folositoare, de exemplu, pentru nevăzători, pentru a putea să simtă silueta orașului și să vadă diferențele, de exemplu, între fronturile pieței care sunt mai joase și biserica cu turlă care este în mijlocul e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Elementele de afișaj sunt și ele foarte prezente, sunt printre cele mai dinamice elemente din piață, fie că este afișaj vertical sau pentru evenimente sau informații permanente, de asemenea, poziții pentru a sprijini și a lega bicicletele. Nu e numai un mijloc de transport, e un fel de viață, într-un fel, și care credem că este potrivit și va fi tot mai potrivit pentru Bistrița și pentru zona centrală pentru că este foarte accesibil și plăcut. </w:t>
      </w:r>
    </w:p>
    <w:p>
      <w:pPr>
        <w:pStyle w:val="Normal"/>
        <w:spacing w:lineRule="auto" w:line="240" w:before="0" w:after="0"/>
        <w:jc w:val="both"/>
        <w:rPr/>
      </w:pPr>
      <w:r>
        <w:rPr>
          <w:rFonts w:cs="Arial" w:ascii="Arial" w:hAnsi="Arial"/>
          <w:sz w:val="26"/>
          <w:szCs w:val="26"/>
          <w:lang w:val="ro-RO"/>
        </w:rPr>
        <w:tab/>
        <w:t xml:space="preserve">Aici este o detaliere a mobilierului urban, n-aș insista foarte mult cu ea, însă am vrut să vedeți că sunt toate deja cuantificate, cel puțin pentru această faza proiectului, încă o dată, pentru a avea un buget realist de implementare în fazele următoare și a știi câte fonduri să fie ceru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Acum, revenind la partea de amenajare și la suprafețele de călcare, aceasta este tema cea mai importantă și cea pe care doriți s-o dezbatem cel mai mult, ceea ce vă propunem este, dacă vreți, într-un sistem dual, da. Lăsând la o parte suprafețele carosabile din nordul pieței și Linia verde care va fi și ea, știm deja asta, prin proiect, va fi integrată în spiritul pieței, n-o să se simtă ca o stradă care să taie piața, ci va fi, ca materialitate, integrată în proiectul pieței. Zona pe care o vedeți, mai gri, este o zonă pavată cu pavaj mediu și mare, așa cum vă spuneam, care are o direcție unitară și este perpendiculară axului bisericii, iar apoi zona de interior, mai puțin acele alei de scurtătură de care vă spuneam, și unele zone care sunt corelate cu zone mai compacte de șezut. Ea este un material mai special, dar aici ar trebui să..., și din cauza aceasta ne-am susținut conceptul și propunerea cu exemple din alte orașe, din alte țări, un material foarte întâlnit în special în zone liniștite, cele care nu au atât de mult trafic, nu se întâlnesc așa de mulți, în zone combinate cu vegetația și cu elemente istorice și este un material care este ambivalent, pe de o parte este solid, solidificat, adică nu te afunzi în el indiferent ce încălțăminte porți, da, este adevărat, deci nu e moale, este rigid, dar pe de o parte dă sentimentul unei grădini, unei alei. (este zgomot în sală)</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rPr>
        <w:tab/>
        <w:t>D</w:t>
      </w:r>
      <w:r>
        <w:rPr>
          <w:rFonts w:cs="Arial" w:ascii="Arial" w:hAnsi="Arial"/>
          <w:sz w:val="26"/>
          <w:szCs w:val="26"/>
          <w:lang w:val="ro-RO" w:eastAsia="en-US"/>
        </w:rPr>
        <w:t>oamna consilier Tabără Camelia - Președintele de ședință: deci,vă rog din suflet, deci numai puțin, nu puteți interveni decât în momentul în care vi se dă cuvântul. Deci nu puteți vorbi fără să vi se dea cuvântul, vă rog să aveți răbdare și-o să interveniți în ordinea în care e stabilit, conform regulilor acestui consiliu. Deci o să aveți ocazia să vă pronunțați, vă rog frumos să păstrăm tonul frumos și decent al unei ședințe  de consiliu local. Mulțumesc! Domnul arhitect, vă rog să continuaț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Reprezentantul proiectantului, domnul Eugen Pănescu: mulțumesc! Am reținut întrebarea și vă mulțumesc și eu pentru ea, și-o să-i răspund. Aș vrea, totuși, să-mi termin prezentarea și nu mai este mult. Îmi pare rău că vă solicit răbdarea, am considerat potrivit să vă arăt elementele proiectului în această fază pentru a-l putea înțelege așa cum e el propus și nu altfel, cum poate a ajuns la dumneavoastră. Mai am puțin și îmi cer scuze că v-am solicitat răbdare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Ei bine, acest mijloc al pieței pe care noi îl propunem are beneficiile vegetației, a copacilor, are beneficiile șederii și are beneficiile unei zone liniștite, da? Asta este zona, ceea ce proiectul însă propune și aici vreau să fie limpede că ne e foarte clar că suntem, cu o parte dintre dumneavostră, pe poziții divergente, mai ales prin propunere - proiectul propune eliminarea zonelor înierbate și acelor rondouri de flori – asta pot să spun eu direct, ca să fie limpede, să nu fie nici un fel de ambiguitate. Da, este ceea ce proiectul nostru propun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Considerăm că piața, prin utilizarea ei, nu trebuie să preia tot ceea ce ne dorim de la un oraș, sunt elemente din vecinătatea pieței care suplinesc aceste elemente. Părțile de mediu și o parte din mesajele dumneavoastră se referă exact la aceasta, da, le-am văzutm, și înainte să le lăsați jos, pe toate. Sunt îndrituite, da, sunt ceea ce am avut și noi în vedere, însă am încercat să lucrăm și cu alt tip de instrumente. Practic, în contrapartida acelor suprafețe înierbate care au valoarea lor, și u are nimeni împotriva naturii ceva, ca s-o distrugă, așa cum spuneți. Noi am încercat să aducem un element care în piață lipsește, și credem că va avea beneficii ambientale, nu numai pentru folosire, acel element acvatic. Aceste elemente, plus vegetația care a fost cosiderată..., având în considerare ceea ce există în piață, dimensiuni, vârstă, sănătate, cu ceea ce aducem noi în plus și toate aceste elemente împreună, în contrapartidei celor eliminate, au fost reținute și în dezbaterile publice de până acum și-n deciziile instanțelor.  A fost și un pas juridic prin care Planul de detaliu a apucat să fie discutat la nivelul unor instanțe, curții de apel sau Curtea de fond și motivațiile instanțelor, care sunt și ele publice, veți putea vedea că aceste elemente sunt reținute ca și contrapartidă pentru ambient, în general, apropo de oxigen.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Cred că cu aceste elemente poate e mai bine să mă opresc și să reușim să dăm răspunsuri la întrebările consilierilor sau cetățenilor. Mulțumesc foarte mult pentru răbdar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rPr>
        <w:tab/>
        <w:t>D</w:t>
      </w:r>
      <w:r>
        <w:rPr>
          <w:rFonts w:cs="Arial" w:ascii="Arial" w:hAnsi="Arial"/>
          <w:sz w:val="26"/>
          <w:szCs w:val="26"/>
          <w:lang w:val="ro-RO" w:eastAsia="en-US"/>
        </w:rPr>
        <w:t xml:space="preserve">oamna consilier Tabără Camelia - Președintele de ședință: da, mulțumim și noi! Ordinea este foarte clară, primele luări de poziții sunt ale domnilor consilieri, după care o să dau cuvântul celor cinci bistrițeni care s-au înscris la cuvânt, după care o să dau cuvântul oricărui alt bistrițean care vrea să-și expună punctul de vedere la această ședință. </w:t>
      </w:r>
    </w:p>
    <w:p>
      <w:pPr>
        <w:pStyle w:val="Normal"/>
        <w:spacing w:lineRule="auto" w:line="240" w:before="0" w:after="0"/>
        <w:jc w:val="both"/>
        <w:rPr/>
      </w:pPr>
      <w:r>
        <w:rPr>
          <w:rFonts w:cs="Arial" w:ascii="Arial" w:hAnsi="Arial"/>
          <w:sz w:val="26"/>
          <w:szCs w:val="26"/>
          <w:lang w:val="ro-RO"/>
        </w:rPr>
        <w:tab/>
        <w:t xml:space="preserve">Domnul consilier Moisil Filip: mulțumesc, doamna președintă! De unde pornim cu începutul - înseamnă grădină urbană. Nu știu ce grădină urbană poate să fie această suprafață din zona centrală, când,de fapt, eliminăm tot ce înseamnă verde. Chiar și corelarea între studiul de fezabilitate și planșe nu e clară. Atâta știm, că în studiu sunt 35 de copaci – rămân. Pe planșă sunt 33. Deci sunt anumite discordanțe în privința asta, dar atâta vreau să spun:  e o suprafață de aproximativ 17 mii de metri pătrați care se studiază. Din care în jur de 10800 venim și pavăm cu piatră naturală. Diferența sunt lucii de apă și 3300 de metri pătrați e acea piatră, acel agregat compactat. E acel agregat compactat. Acuma, eu ca și consilier local nu mă reprezint pe mine, Moisil, ci reprezint poate pe copiii mei, prietenii copiilor mei, pe părinți, pe bunici, pe prieteni, pe vecini și pe toți cei care au gânduri bune în acest oraș. Și orașul – de multe ori se discută că e foarte verde. Da, trebuie să fie verde, dar nu trebuie să scoatem verdele din inima orașului. Eu consider că nu trebuie să ne întoarcem, deci de la oraș spre munte să mergem cu defrișările și cu eliminarea spațiului perde, pentru că e suficient că vine din zona montană, alpină. Deci în ultimii 50 de ani zona alpină a coborât cu sute de metri, tocmai din cauza noastră, a oamenilor, pentru că n-am știut să gestionăm bine. Și de asta mă gândesc că eu nu pot astăzi să votez această soluție pentru că nu vreau să elimin, pentru următoarele generații, acea verdeață care ar trebui să fie în interiorul orașului. Ați muncit, vă respect, pentru că e un proiect de la A la Z, deci un proiect bine făcut care trebuie ținut. Ați venit și ne-ați prezentat tehnologiile moderne, da, un proiect care se face în secolul XXI trebuie să respectăm condițiile secolului XXI. Acele materiale, acel material agregat compactat se practică foarte mult în zona Franței, în zona castelelor din Franța, pentru că se circulă, erau multe căruțe cu cai. Dacă mergem în Paris, în grădinile din Paris, o să vedeți că există acest material. Dar acolo dacă mergeți, o să vedeți că există cai astăzi, și verde, dar verdeața e 90%. Vorbeați de Bordeaux, ne-ați arătat acea grădină din Bordeaux. Da, dacă mergerm în Bordeaux și intrăm pe google o să vedem că tot ce înseamnă liniile de tramvai de acolo, toate sunt cu iarbă. Deci șinile circulă prin iarbă. Atunci întreb, vorbim de linia verde, linia verde o ducem prin piatră – asfalt? Cel puțin trebuie să ne gândim la linia verde așa cum au venit ceilalți și au făcut acum 10 – 15 ani. Dacă mergem oriunde în Europa și ne uităm pe google sau pe orice altceva, o să vedeți că sunt piețe care au fost acum 10 ani într-un fel și astăzi apar pete de verdeață.  Deci de aceea vă spun eu, ca și consilier, nu pot să votez această soluție. Orice altă soluție în care să existe spații verzi, mă aliniez acelei soluții pentru că e munca dumneavoastră. Dar scenariu, vorbeați de scenarii la începutul discursului dumneavoastră – sunt două scenarii: un scenariu cu proiect – ce ne prezentați astăzi, și un scenariu fără proiect – adică care putea autoritatea să-l realizeze. Dar nu mai există și alte scenarii în care să existe și alte structuri? Nu știu, un gazon, altceva verde în care noi, când venim, eu Doamne ajută-mă să mă țină Dumnezeu să-mi văd copiii, să ies cu copiii, să vin în piață și poate să se joace pe acel spațiu verde, nu pe acel pietriș care să știți, acel pietriș e moartea sistemelor sistemelor de canalizare. Ba da, pentru că se spală. Dacă ne-arătați mai devreme niște poze, se vedea că e mișcător, e mișcător majoritatea. La o ploaie el se desprinde pentru că e un agregat compactat. Orice agregat compactat la anumite precipitații iese, se desface din structura lui, și atunci unde merge, în sistemul de canalizare? Sau toată ziua se mătură? În perioada de vară știți că trebuie udat, știți că trebuie udat, că altfel crează praf.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eci sunt multe argumente care pot să vină de la mine și de la oamenii care sunt de-aici și toți ceilalți consilieri și consider că trebuie modificată această soluție. Și în încheiere – mulțumesc colegilor care în comisie au susținut ideea acestor spații verzi. Consider..., la comisie au votat pentru acest proiect, au susținut că nu e bun așa cum e, acuma sper că în ședința de plen să-și păstreze acel punct realist din comisie.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rPr>
        <w:tab/>
        <w:t>D</w:t>
      </w:r>
      <w:r>
        <w:rPr>
          <w:rFonts w:cs="Arial" w:ascii="Arial" w:hAnsi="Arial"/>
          <w:sz w:val="26"/>
          <w:szCs w:val="26"/>
          <w:lang w:val="ro-RO" w:eastAsia="en-US"/>
        </w:rPr>
        <w:t>oamna consilier Tabără Camelia - Președintele de ședință: da, mulțumesc și 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ârza Teodor Ioan: mulțumesc, doamna președintă! Așa cum am zis și-n ședința de comisii reunite, nu sunt nici eu de acord cu acel macadam și cu acea piatră împrăștiată pe jos pentru că pe ea nu va putea merge nici un om cu bicicleta, nici cu tricicleta, un copil cu tricicleta, nici doamnele pe tocuri sau cu cărucioare, și de aceea nu sunt de acord, de altfel, nici cu eliminarea în totalitate a spațiilor verzi din Piața Centrală. De aceea am și eu o propunere pentru modificarea acestui proiec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Având în vedere că există o hotărâre judecătorească prin care primăria este obligată să păstreze aproximativ jumătate din arborii existenți, propun modificarea acestui proiect în vederea păstrării aceluiași procent de spații verzi, cel puțin. Vă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rPr>
        <w:tab/>
        <w:t>D</w:t>
      </w:r>
      <w:r>
        <w:rPr>
          <w:rFonts w:cs="Arial" w:ascii="Arial" w:hAnsi="Arial"/>
          <w:sz w:val="26"/>
          <w:szCs w:val="26"/>
          <w:lang w:val="ro-RO" w:eastAsia="en-US"/>
        </w:rPr>
        <w:t>oamna consilier Tabără Camelia - Președintele de ședință: nu mi foarte clar, încă o dată, vă rog repetaț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ârza Teodor Ioan: să se păstreze exact același proiect prin care, care s-a decis prin hotărâre judecătorească. S-a decis păstrarea a cel puțin 32 de copaci și plantarea a cel puțin 15. Deci cam 47 de arbori, cam jumătate. Propun păstrarea cel puțin a jumătate și din spațiile verzi. Mulțumesc!</w:t>
      </w:r>
    </w:p>
    <w:p>
      <w:pPr>
        <w:pStyle w:val="Normal"/>
        <w:spacing w:lineRule="auto" w:line="240" w:before="0" w:after="0"/>
        <w:jc w:val="both"/>
        <w:rPr/>
      </w:pPr>
      <w:r>
        <w:rPr>
          <w:rFonts w:cs="Arial" w:ascii="Arial" w:hAnsi="Arial"/>
          <w:sz w:val="26"/>
          <w:szCs w:val="26"/>
          <w:lang w:val="ro-RO"/>
        </w:rPr>
        <w:tab/>
        <w:t>D</w:t>
      </w:r>
      <w:r>
        <w:rPr>
          <w:rFonts w:cs="Arial" w:ascii="Arial" w:hAnsi="Arial"/>
          <w:sz w:val="26"/>
          <w:szCs w:val="26"/>
          <w:lang w:val="ro-RO" w:eastAsia="en-US"/>
        </w:rPr>
        <w:t>oamna consilier Tabără Camelia - Președintele de ședință: ș</w:t>
      </w:r>
      <w:r>
        <w:rPr>
          <w:rFonts w:cs="Arial" w:ascii="Arial" w:hAnsi="Arial"/>
          <w:sz w:val="26"/>
          <w:szCs w:val="26"/>
          <w:lang w:val="ro-RO"/>
        </w:rPr>
        <w:t xml:space="preserve">i păstrarea a jumătate din spațiile verzi existent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ârza Teodor Ioan: da, d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w:t>
      </w:r>
      <w:r>
        <w:rPr>
          <w:rFonts w:cs="Arial" w:ascii="Arial" w:hAnsi="Arial"/>
          <w:sz w:val="26"/>
          <w:szCs w:val="26"/>
          <w:lang w:val="ro-RO" w:eastAsia="en-US"/>
        </w:rPr>
        <w:t>oamna consilier Tabără Camelia - Președintele de ședință: d</w:t>
      </w:r>
      <w:r>
        <w:rPr>
          <w:rFonts w:cs="Arial" w:ascii="Arial" w:hAnsi="Arial"/>
          <w:sz w:val="26"/>
          <w:szCs w:val="26"/>
          <w:lang w:val="ro-RO"/>
        </w:rPr>
        <w:t>oamna consilier Gaga Seica, am notat în ordinea în care v-ați înscris la cuvânt, că după aceea s-au ma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Gaga Seica Mărioara: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timați colegi, onorată audiență – nu este un secret, după cum bine știți, de-a lungul timpului a devenit o tradiție ca proiectele de mare anvergură și importanță maximă pentru municipalitate să vină pe ”repede – înainte”, sunt ținute cumva, undeva, la secret și le primim așa, sub nas, pentru a nu putea da înapoi. Mi se pare foarte normal ca aceste proiecte să fie dezbătute din timp și să se știe despre ele din timp. Nu așa, dintr-o dată devine o urgență, nu trebuie să știe prea multe cetățeanul, nu trebuie să știe prea multe consilierul local, trebuie să fie pus în fața faptului împlinit, să voteze sau să nu votez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Bineînțeles că nu voi vota, personal, un astfel de proiect care dorește distruvgerea spațiului verde, ca să nu mai vorbesc de faptul că în Bistrița se taie copaci sănătoși. Foarte rar sau întâmplător se taie cei bolnavi care, bineînțeles, trebuie să fie și înlocuiți în momentul în care sunt tăiaț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Observați audiența din sală. Personal mulțumesc tuturor cetățenilor care astăzi ați reușit să veniți să apărați spațiul verde și am rugămintea, stimați colegi, doamna președintă de ședință și domnule primar, să le dăm posibilitatea tuturor să ne spună toate of-urile și toate propunerile dânșilor. S-ar putea, din sală să vină proiecte mai bune decât ce avem noi pe masă astăzi. Indiferent de timpul alocat unui cetățean, până mâine dimineață, dacă trebuie, stăm aici și-i ascultăm.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Antal Attila: mulțumesc! Bună-ziu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Foarte scurt – am fost și eu abordat inclusiv de o fostă colegă, am fost abordat de cunoscuți care erau cu păreri pro și contra. Nu pot să zic cine ar câștiga dacă ar fi după părerile lor și, bineînțeles, și mie îmi place umbra, îmi place natura, bineînțeles – îmi place și verdele, însă privesc totul și cu ochii profesorului de istorie, repet, privesc totul și cu ochii profesorului de istorie și al unui ghid turistic, și cu ochii turiștilor, și cred că acest proiect nu este de secolul XXI, este un proiect de secolul XXII și felicitări! Și voi vota ”pentru”.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rPr>
        <w:tab/>
        <w:t>D</w:t>
      </w:r>
      <w:r>
        <w:rPr>
          <w:rFonts w:cs="Arial" w:ascii="Arial" w:hAnsi="Arial"/>
          <w:sz w:val="26"/>
          <w:szCs w:val="26"/>
          <w:lang w:val="ro-RO" w:eastAsia="en-US"/>
        </w:rPr>
        <w:t xml:space="preserve">oamna consilier Tabără Camelia - Președintele de ședință: mulțumesc! </w:t>
        <w:tab/>
        <w:t>Doamna consilier Morar Olivia Diana: mulțumesc, doamna președintă!</w:t>
      </w:r>
    </w:p>
    <w:p>
      <w:pPr>
        <w:pStyle w:val="Normal"/>
        <w:spacing w:lineRule="auto" w:line="240" w:before="0" w:after="0"/>
        <w:jc w:val="both"/>
        <w:rPr/>
      </w:pPr>
      <w:r>
        <w:rPr>
          <w:rFonts w:cs="Arial" w:ascii="Arial" w:hAnsi="Arial"/>
          <w:sz w:val="26"/>
          <w:szCs w:val="26"/>
          <w:lang w:val="ro-RO"/>
        </w:rPr>
        <w:tab/>
        <w:t>D</w:t>
      </w:r>
      <w:r>
        <w:rPr>
          <w:rFonts w:cs="Arial" w:ascii="Arial" w:hAnsi="Arial"/>
          <w:sz w:val="26"/>
          <w:szCs w:val="26"/>
          <w:lang w:val="ro-RO" w:eastAsia="en-US"/>
        </w:rPr>
        <w:t>oamna consilier Tabără Camelia - Președintele de ședință: v</w:t>
      </w:r>
      <w:r>
        <w:rPr>
          <w:rFonts w:cs="Arial" w:ascii="Arial" w:hAnsi="Arial"/>
          <w:sz w:val="26"/>
          <w:szCs w:val="26"/>
          <w:lang w:val="ro-RO"/>
        </w:rPr>
        <w:t>ă rog din suflet, să se poată înregistra!</w:t>
      </w:r>
    </w:p>
    <w:p>
      <w:pPr>
        <w:pStyle w:val="Normal"/>
        <w:spacing w:lineRule="auto" w:line="240" w:before="0" w:after="0"/>
        <w:jc w:val="both"/>
        <w:rPr/>
      </w:pPr>
      <w:r>
        <w:rPr>
          <w:rFonts w:cs="Arial" w:ascii="Arial" w:hAnsi="Arial"/>
          <w:sz w:val="26"/>
          <w:szCs w:val="26"/>
          <w:lang w:val="ro-RO"/>
        </w:rPr>
        <w:tab/>
      </w:r>
      <w:r>
        <w:rPr>
          <w:rFonts w:cs="Arial" w:ascii="Arial" w:hAnsi="Arial"/>
          <w:sz w:val="26"/>
          <w:szCs w:val="26"/>
          <w:lang w:val="ro-RO" w:eastAsia="en-US"/>
        </w:rPr>
        <w:t xml:space="preserve">Doamna consilier Morar Olivia Diana: am menționat și în ședința de comisii reunite faptul că din punct de vedere al legalității acestui proiect există o problemă vis-a-vis de actele care stau la dispoziția întocmirii proiectului tehnic, s-au avut în vedere certificatul de urbanism și s-a avut în vedere extrasul de carte funciară. În certificatul de urbanism emis în data de 14.03.2018 se menționează că trebuie să existe extras de carte funciară actualizat la zi. Actualizat la zi înseamnă actualizat cu proprietari categorie de folosință a imobilului și sarcini dacă există, iar la zi se referă în momentul în care acesta este eliberat de OCPI. În cazul nostru nu avem un extras de carte funciară actualizat pentru că starea imobilului prezintă o realitate diferită în acte față de cea din teren. Respectiv în acte apar - curți, construcții, iar în realitate avem un spațiu verde care este, până la urmă, recunoscut de primărie ca fiind un spațiu verde întrucât se ocazionează cheltuieli cu întreținerea, plantarea, replantarea acestui spațiu verde de către Direcția de Servicii Publice a primăriei. Atunci mă întreb cum ar fi deductibile aceste cheltuieli din punct de vedere al Curții de Conturi, dacă acest spațiu nu există în realitate. </w:t>
      </w:r>
    </w:p>
    <w:p>
      <w:pPr>
        <w:pStyle w:val="Normal"/>
        <w:spacing w:lineRule="auto" w:line="240" w:before="0" w:after="0"/>
        <w:jc w:val="both"/>
        <w:rPr/>
      </w:pPr>
      <w:r>
        <w:rPr>
          <w:rFonts w:cs="Arial" w:ascii="Arial" w:hAnsi="Arial"/>
          <w:sz w:val="26"/>
          <w:szCs w:val="26"/>
          <w:lang w:val="ro-RO" w:eastAsia="en-US"/>
        </w:rPr>
        <w:tab/>
        <w:t>În realitate aici se jonglează cu o chestiune juridică vis-a-vis de faptul că acest spațiu verde nu a fost trecut în Registrul de spații verzi  așa cum obligă Legea spațiilor verzi nr. 24 din 2007, în articolul 14 și articolul 16 – obligația este obligație imperativă, este obligație permanentă a comisiei pe care domnul primar, prin dispoziție, trebuia s-o numească în acest sens. Iar pe această chestiune am adresat întrebarea în cadrul comisiilor reunite, proiectantului: ce stare a imobilului a avut-o în vedere în momentul în care a întocmit proiectul tehnic? Starea din acte - care nu este cea reală sau starea de fapt – care există? Răspunsul a fost că s-a avut în vederea starea existentă, deci cea care există la fața locului și atunci, din punct de vedere legal nu este sustenabil acest proiect pentru că are la bază un extras CF care nu reflectă realitatea. Pentru acest motiv consider că nu se poate adopta, în această formă, acest proiect pentru că nu ni se dă o soluție tehnică cu privire la ce se întâmplă dacă avem construcții – trebuie date jos, nu? Unde sunt acele construcții? În realitate, de fapt, ele nu există, dar actele care stau la baza întocmirii proiectului spun alt lucru și din acest punct de vedere proiectul nu poate căpăta un aviz de legalitat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Ca o chestiune de oportunitate, am reținut și susțin inițiativa cetățenească vis-a-vis de păstrarea spațiilor verzi. Am fost în asentimentul colegilor, nu numai neapărat din Grupul PNL, ci chiar și colegi din Grupul PSD în ședința reunită când s-a susținut păstrarea a unei părți din suprafața înierbată, nu doar a unor arbori care urmează a fi menținuți și eventual completați, diferența urmând a fi tăiați. Acest lucru, din punct de vedere procedural am încercat, și o să reiterez și pe plen această propunere de modificare a studiului prin includerea unei suprafețe înierbate în jurul statuii lui Andrei Mureșanu pentru motivele pentru care această statuie nu poate să fie prezentată într-un mod singular și minimalizată pentru că prezintă o deosebită importanță istorică, chiar și numele orașului, a municipiului nostru se leagă de orașul Imnului Național. Pe de altă parte trebuie pusă în evidență în mod distinct – acest lucru nu se realizează prin acest proiect și am propus această suprafață înierbată în zona statuii lui      Andrei Mureșanu în asentimentul colegilor vis-a-vis de faptul că acolo ați amplasat în proiectul tehnic și o zonă de recreere prin niște bănci care le-ați expus acolo. Urmează să ne spuneți dacă se poate, din punct de vedere tehnic, realiza acest lucru - în acest caz susțin proiectul. În caz contrar nu pot să susțin acest proiect și motivat de faptul că proiectul nu respectă avizul de mediu acordat – nu discutăm chestiune de legalitate, dar trebuia, aveați obligația, în avizul de mediu se spune că locurile de parcare care le anulați prin proiectul propus trebuie să le înființați în altă parte, ori tehnic nu ați realizat acest lucru. Fac o mică paranteză și spun că sunt oameni care locuiesc efectiv în zona    Pieței Centrale și nu ați oferit nici o soluție tehnică cu privire la parcarea automobilelor pe care ei le dețin și pentru care plătesc impozit municipalității ca și proprietari. Ei nu au nici un fel de acces, și nu neapărat să aibă curți. Momentan le parchează pe parcările existente conform hotărârii de consiliul local, dar ca o alternativă lor nu le-ați oferit absolut nimic. Mai mult, în privința lucrărilor, nu știu în ce măsură s-a avut în vedere faptul că în zonă există clădiri istorice care au o anumită vechime și probabil o anumită fragilitate. Proprietarii clădirilor au investit în ele mulți bani ca să arate în felul în care arată în ziua de astăzi și se tem de posibilitatea de a nu fi conservate în conformitate cu starea lor actuală prin implementarea unui astfel de proiect. Pentru aceste motive, în situația în care luați în calcul posibilitatea de a păstra suprafața înierbată și a nu ne mai tot ascunde după degete, că acolo nu ar fi spațiu verde și s-o dăm că-i șută, în situația aceasta voi vota proiectul, în caz contrar nu sunt de acord cu acest proiect.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da, mulțumesc! Vreau să menționez că proiectul are aviz de legalitate, doamna secretar o să vă răspundă, proiectul are avizul de legalitate al Secretarului municipiului Bistrița.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amna Gaftone Floare – Secretarul municipiului Bistrița: deci stimați consilieri, onorată asistență, vreau să vă informez că am avizat de legalitate acest proiect de hotărâre. Vă reamintesc că există un Plan de Urbanism de Detaliu – Amenajare și modernizare Piața Centrală – care a fost adoptat cu 18 voturi ”pentru” în data de 24 iunie 2015 prin Hotărârea nr.78. în perioada noiembrie 2014 – până-n iunie 2015 acest proiect a fost supus consultării publice iar în coformitate cu raportul privind consultarea publică vă informez că, citez ”nu s-au înregistrat contestații și observații exprimate de public pe parcursul procesului de informare și consultare ”. S-a organizat și o dezbatere publică, dezbatere la care a participat un număr de 42 de cetățeni, ocazie cu care s-au făcut câteva observații și recomandări. Deci, în conformitate cu articolul 49 alineatul 3 din Legea 350/2001 – legea urbanismului și amenajarea teritoriului, o documentație de urbanism aprobată trebuie și respectată. Mulțumesc! Deci am să mai intervin dacă sunt întrebări în acest sens.</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Peteleu Ioan: mulțumesc, doamna președintă! O să încep cu o întrebare: dacă ați ținut cont de observațiile și recomandările care    s-au făcut în acea perioadă, vis-a-vis de ce spunea doamna secretar.  Adică     s-au depus niște observații și recomandări – întrebarea este dacă ați ținut cont de el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e arhitect, am pus întrebarea și-n comisii, nu am înțeles ce mai caută toaletele într-o asemenea amenajare modernistă, așa cum se dorește să fie aceasta și de ce trebuie acele parcări în fața intrării în primărie? Bănuiesc că a trecut epoca ștabilor și nu la asta v-ați gândit când le-ați desenat.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Spuneați, domnule arhitect, că această piață se dorește a fi mai folosită decât astăzi. Ați făcut niște măsuratori să vedem cât este de folosită, ca să avem un indicator pe care să-l comparăm după ce se va face această investi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Tot în ședința comisiilor, și ați repetat și pe plen, spuneați că n-o să mai fie nici un metru pătrat de spațiu înierbat. Asta ținând cont de viziunea domnului primar pentru mediu, contravine acestei viziuni prin simplu fapt că dumneavoastră, prin acest proiect, realizați o diminuare a spațiului verde, iar Bistrița își dorește să aibă mult mai mult spațiu verde. Astea sunt niște întrebări sau, mă rog, niște chestiuni punctuale, la care dacă aveți răspuns o să vă rog să mi-l și daț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Stimați colegi, am mai spus la această masă, și bineînțeles că nu este de la mine ci este din teorie, că pentru ca un proiect să fie unul de succes, toți actorii implicați trebuie să fie mulțumiți. Deci atenție, mulțumiți! Am putea face un exercițiu în această sală, acum, și să numărăm mâinile ridicate pentru cei care sunt mulțumiți și mâinile ridicate pentru cei care sunt nemulțumiți. Ar fi o măsurătoare care v-ar dovedi, domnule primar și stimați colegi consilieri, da, că sunt mai mulți cei nemulțumiți decât cei mulțumiți. Bineînțeles, noi suntem aici un for democratic și nu ne permitem să facem asemenea exerciții, dar, dar o administrație, o administrație poate să-și permită să facă asemenea exerciții. Nu să dea o temă de proiectare înainte de a face o dezbatere și o consultare pe acea temă. Eu vă admir. Dumneavoastră ați primit o temă sau ați câștigat acel concurs, nu vă contest profesionalismul dumneavoastră, al echipei de proiectare și nici al evaluatorilor, și nici al evaluatorilor. O singură chestiune am sesizat: că nici proiectanții, nici evaluatorii nu sunt bistrițeni. Nici unul din echipele respective nu sunt bistrițeni. Adică a lipsit un pic, a lipsit un pic și la evaluare și la proiectare acel sentiment de atracție față de un obiectiv cum este Piața Centrală a municipiului Bistrița.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Piața Centrală a municipiului Bistrița este, după părerea mea, o piață unică, o piață unică față de alte piețe, am mai auzit Sibiu, Brașov și așa mai departe. Nu știu câte piețe au un obiectiv central cum este Biserica Evanghelică înconjurată de copaci, înconjurată de copaci seculari și de spațiu verde. Chiar căutând, am găsit în Cluj Biserica Sfântul Mihail este înconjurată de spațiu verde. Noi vrem să îl pavăm. Poate că este mai ușor de mers pe pavele, deți prin investițiile care s-au făcut în ultimima vreme, s-a demonstrat contrariul și nu vorbesc numai de tocur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Piețele, în opinia mea, au fost gândite ca și spații de socializare. Din păcate, din păcate, în urbanismul bistrițean nu există o viziune în acest sens și am văzut c ă în noile cartiere se construiește într-un ritm foarte accelerat, fără să mai fie asemenea spații - o spun din păcate. Nu cred că printr-un proiect sau alștul trebuie să ștergem istoria acestui oraș. Eu cred că cei care au construit această Piață Centrală, această biserică, aveau, la momentul respectiv, și capacitatea să pună dale de piatră. Problema este că au lăsat spațiu verde și au plantat copaci – oare de ce? Ok, era tot o întrebar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și n-am reținut propunere de modificare, numai întrebări și observații.</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Peteleu Ioan: da, dacă mă lăsați îmi termin intervenția și ... Eu mă consider un tip, să zic așa, cu viziune spre modernism, spre dezvoltare, dar credeți-mă, nu pot să accept proiectul acesta în forma în care a fost propus chiar dacă am auzit la microfon că s-au derulat niște faze. Chiar astăzi discutam, pe ședința comisiilor reunite, că avem o planșă verde, cu foarte mult verde, dar de fapt nu este iarbă acolo, ci sunt niște pixeli verzi care au rămas dintr-un zoom, ceea ce este, hai să zicem, o greșeală.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Ca și concluzie, pentru a face un pas, pentru a trece de acest hop și pentru ca toată lumea să fie mulțumită, vă solicit, domnule primar, să retrageți proiectul de pe ordinea de zi și să inițiați, să inițiați o amplă dezbatere publică în care să invitați toate părțile implicate: cetățeni, organizații non guvernamentale, proiectant, arhitect, primăria, deci toți cei care până acuma au avut un rol în acest proiect.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da, constat că nu mai sunt consilieri care să dorească să întervină. Vă propun să votăm în bloc, cei cinci bistrițeni prezenți astăzi în sală, care și-au manifestat, de la bun început, dorința de a vorbi, care sunt, așa cum am spus: domnul Bălan Marius de la Partidul Verde, domnul Chereji Florin de la Bistrița Civică, domnul Ambruș Ștefan – economist, domnul Samoilă Ciprian – biolog și domnul Miclea Ioan – om de afaceri. Deci eu propun să-i votăm, în bloc, fiecare în ordinea în care        i-am citit, vor veni să ia cuvântul și să aibă intervenții pe această speță. Vot secret, secretariatul? Nu. La intervenții n-a fost niciodată vot secret.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eci, vot în bloc pentru cei cinci cetățeni care de la început au anunțat că doresc să ia cuvântul.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Cu 20 de voturi ”pentru” - cei cinci bistrițeni sunt invitați să ia cuvântul, cu rugămintea, conform Regulamentului, aveți 3 minute la dispoziție – o să vă dau cuvântul să vă exprimați, dar rugămintea mea este să păstrăm cadrul și tonul unei dezbateri, conștienți fiecare și respectându-ne reciproc, toți dorim binele acestui oraș. Mulțumesc! Domnul Bălan de la Partidul Verde, aveți cuvântul!</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Bălan Marius: vă mulțumesc tuturor, stimați domni, stimate doamne consilieri, ar fi bine să faceți un efort astăzi și măcar cinci minute, negociem pentru cetățeni, este prea important acest subiect, nu reușim să îl terminăm, acest proiect care aduce multe nuanțe în discuțiile noastre de astăz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Foarte pe scurt – știți de unde am acest tricou? De la primărie. Domnilor, haideți să nu fim impostori. Organul emitent al acestui tricou, da? Iubesc Bistrița Verde! Păi haideți să iubim Bistrița Verde, domnule primar, și nu Bistrița mineralizată.</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i: am un material aici - dacă de mine, personal, nu vă pasă, nu-i nici o problemă. Trebuie să vă pese de 4700 de cetățeni și ar fi fost mult mai mulți, dar n-a fost timpul necesar pentru că APM – ul ne-a băgat sula în coaste și-a cinci zile a trebuie să ducem semnăturile. Am fi avut 10 mii, 15 mii, 20 de mii, din păcate doar la 4700 ne-am oprit, dar atenție mare, vine un judecător respectabil și-un avocat, și susțin următoarele – afirmația că-n zona din jurul Bisericii Evanghelice nu este spațiu verde este o mare manipulare. Materialul o să vi-l dau personal, domnul primar, să-l citiți, poate că nu l-ați citit. Personal    n-am mai citit așa ceva, mai ales că soțul doamnei este și om de televiziun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Într-o săptămână, vă rog să-i dați la domnul primar, o mie, peste o mie de cazuri de boli respiratorii și în special la copii - Direcția de Sănătate Publică. Păi arborii, domnul primar, nu numai că fac fotosinteză, ne dau oxigen, rețin bacteriile – până și asta fac. Vă rog să-i dați la domnul primar și această hârtie – și citiți un pi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Trei: dacă de 4700 de bistrițeni nu vă pasă, marele violonist           Alexandru Tomescu vă trimite o scrisoare, nu știu – ați citit-o? Erați în America, vă rog s-o citiți, vă rog s-o citiți și să țineți cont de ce spune marele violonist Tomescu. Eliberăm câmpurile vizuale – un concept venit de pe altă planetă. Pentru ce să eliberăm câmpul nostru de florile de tei pe care astăzi vi le-am adus aici să le adulmecați. Nu avem vedenii - ca să eliberăm de spațiul verde și să aducem în schimbul lor așa ceva? Vă rog să citiți bine ce scrie aici, pe această dală de piatră. Cu asta vrem să completăm spațiile verzi?  Bun. Considerăm că acest proiect trebuie retras pentru că însuși avizul de legalitate nu a fost dat corect, din umrătoarele motive: sunt încălcate, oameni buni, șapte legi. Aveți chef, ca și consilieri, ca reprezentanți ai cetățenilor, să respectăm împreună legile României sau n-avem chef? Și-ncept așa, rapid: Legile 52 și 544 au fost grosolan încălcate când nu ni s-au prezentat cele cinci variante de la bun început din 2014, 2015, a celor cinci concursuri de proiecte, ci unul singur ales doar așa, la întâmplare, zic eu, pe gustul drujbei. Avizul de legalitate dat de comisia de urbanism nu a fost, părerea noastră, valabil, deoarece Legea 24 din 2001 privind arborii de aliniament este grav încălcată. O fi, n-o fi spațiu verde, probabil în justiție o să aflăm treaba asta – noi zicem că este spațiu verde dar, atâta timp cât Legea 24 se împarte în două și face referință la arborii de aliniament din care teii, castanii sunt ocrotiți de lege și nu vă puteți lega de ei, dar și modul de folosință al terenului și al încadastrării. Legea 265 articolul 70 – 71, Ordonanța 195 din 2005 privind protecția mediului, Decretul 887 din 2007 privind protecția mediului și Legea cadastrului, Legea 7 din 1996 actualizată în 2017, articolul 1 și 2 care spune clar - privind natura imobilelor cadastrate și actualizarea lor după modul de folosință – obligația dumneavoastră de a actualiza date. Într-un an de zile trebuia s-o faceți asta, de la emiterea legii. Legea 350 privind amenajarea teritoriului și urbanismul, Legea 24 din 2007, republicată, privind încadastrarea spațiilor verzi și ceva foarte important, nu se pot folosi date eronate, pe care dumneavoastră le-ați folosit din plin. Ba o dată recunoașteți că sunt 5200 mp de spațiu verde, altădată că sunt curți – construcții, și articolul 65 nu vă dădea voie, privind planul de amenajare a teritoriului, eliberat de Consiliul Județean. În absența lui nu se pot face amenajări urbane. L-ați depus la APM? Eu nu l-am văzut depus la APM acel document de la Consiliu Județean. Abia după ce aceste aspecte vor fi rezolvate, încadastrarea va fi făcută reală, noi – Partidul Verde, vom putea să suținem sau să nu susținem acest proiect cu variantele noastr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Ca atare, domnule primar, domnilor consilieri, cerem să retrageți acest proiect de pe ordinea de zi și să vă faceți ordine în documente și privind felul în care este încadastrat imobilul, adică situația juridică a terenului să fie adusă la zi. Cerem, domnule primar, să terminați odată cu manipularea publică, cu dezinformarea privind un număr fabulos de 46 de metri pătrați de spațiu verde pe cap de locuitor. Am depășit toate normativele europene, de 26 de metri pătrați. Ei, dar nu o spuneți celor de la verzi, nu o adresați celor din sală care sunt oameni cu mintea luminată. Spuneți-o asta altora, celor care vă cred. Aducâng Cighirul, Bobeica și Pădurea Schullerwald și împărțindu-o la 70 de mii de locuitori, vor da cifra de 46 metri pătrați, ori noi avem nevoie de oxigen aici la kilometrul zero, și apoi mergem încolo, pe capetele orașului. </w:t>
      </w:r>
    </w:p>
    <w:p>
      <w:pPr>
        <w:pStyle w:val="Normal"/>
        <w:spacing w:lineRule="auto" w:line="240" w:before="0" w:after="0"/>
        <w:jc w:val="both"/>
        <w:rPr/>
      </w:pPr>
      <w:r>
        <w:rPr>
          <w:rFonts w:cs="Arial" w:ascii="Arial" w:hAnsi="Arial"/>
          <w:sz w:val="26"/>
          <w:szCs w:val="26"/>
          <w:lang w:val="ro-RO" w:eastAsia="en-US"/>
        </w:rPr>
        <w:tab/>
        <w:t>Acest proiect nu aduce absolut nimic în calitatea vieții, disconfort, șantier doi ani de zile, încălzirea perimetrului și consum ridicat de energie, în special la aerul condiționat. Vă mulțumesc mult pentru răbdarea deosebită pe care ați avut-o.</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vă mulțumim. Domnul Chereji Florin, reprezentantul Bistriței Civic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hereji Florin – reprezentant al asociației Bistrița Civică:         bună-ziua! Eu am fost prezent la dezbaterea publică în preambulul adoptării Planului Urbanistic de Detaliu. Am făcut niște observații, recunosc că nu le-am depus la registratură, i le-am înmânat domnului arhitect Pănescu și îmi mențin ce am scris în acele observații. Atunci eram la 25 de ani de la revoluție și vorbeam despre binefacerea principală – libertatea pe care am câștigat-o la revoluție și faptul că am reuțit, ulterior, să aderăm la Uniunea Europeană, a cărui pilon principal, principiu principal al Uniunii Europene este domnia legii, respectarea legii. Ori acum eu să merg la Uniunea Europeană să cer bani pentru a face un proiect în care încalc legea mi se pare lipsit de bun simț, cel puțin. Este de evidență că aici avem spațiu verde, eu principala obiecțiune am avut-o – faptul că nu se respectă Legea 24 și se desființează spații verzi. Avem confirmarea, în data de 23 aprilie 2018, notificarea depusă de Primăria municipiului Bistrița la Agenția pentru Protecția Mediului, semnată de domnul primar, precizează: suprafață existentă spații verzi 5021 de metri pătrați (rondouri existente) și să ne bazăm pe un extras CF din 1913 și care să-l dăm în temă de proiectare și să ajungem în stadiul acesta al proiectului care pe baza temei de concurs, nu de proiectare, temei de concurs, firma a făcut ce li s-a prezentat acolo, dar n-a fost situația reală. Situația reală este confirmată inclusiv de primărie, că sunt 5021 de metri pătraț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Haideți să refacem proiectul ținând cont de această realitate. Motivația că desființăm rondoul verde, rondourile de flori din colțul de sud, sud-vest al pieței ca să facem loc și să marcăm locul fostului gimnaziu evanghelic, nu știu ce relevanță are dacă acea clădire, inclusiv Parohia Evanghelică, a renunțat și au vândut-o orașului și orașul nu avea ce să facă cu ea și au pus-o jos, nu are nici un element de valoare arhitehtonică – istorică, doar că a existat acolo, pentru ca să marcăm perimetrul acelei clădiri noi să desființăm spațiul verde. </w:t>
      </w:r>
    </w:p>
    <w:p>
      <w:pPr>
        <w:pStyle w:val="Normal"/>
        <w:spacing w:lineRule="auto" w:line="240" w:before="0" w:after="0"/>
        <w:jc w:val="both"/>
        <w:rPr/>
      </w:pPr>
      <w:r>
        <w:rPr>
          <w:rFonts w:cs="Arial" w:ascii="Arial" w:hAnsi="Arial"/>
          <w:sz w:val="26"/>
          <w:szCs w:val="26"/>
          <w:lang w:val="ro-RO" w:eastAsia="en-US"/>
        </w:rPr>
        <w:tab/>
        <w:t xml:space="preserve">Se vorbea despre deschiderea vizuală. Nu știu cu ce spațiu înierbat încurcă, blochează, deschiderea vizuală spre clădire. Suntem de acord că acest pâlc de copaci de aici, din colțul ăsta a pieței, obturează vederea spre        Biserica Evanghelică și trebuie să rezolvăm această chestiune, dar și deschiderea câmpurilor vizuale spre..., mai bine lăsăm copaci să mascheze Complexul Sugălete decât să-l dăm vizualizării în halul în care este în momentul de față. Și atunci ar trebui, de ce nu se face un proiect înainte pentru reabilitarea fațadelor, există legislație și se poate face și cu ajutor de la bugetul local. După aceea să deschidem câmpul vizual și să punem eclerajul spre clădiri, dacă nu – mai bine le ținem stinse luminile respective, să nu se vadă jerpeliturile respective. Deci, în acest moment, domnule arhitect, după meseria de dascăl și de doctor, arhitecții îi stimez cel mai mult. Dumneavoastră ați făcut un proiect bun pe baza unei teme prost făcute, date la momentul respectiv, care n-a ținut cont de o situație reală, concretă. În 2014 erau trei ani de la termenul limită în care trebuiau înscrise spațiile verzi în Registrul spațiilor verzi. E o obligație a primăriei care nu și-a îndeplinit-o.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Stimați consilieri, eu vă aduc aminte că în momentul când ați fost investiți în calitatea dumneavoastră, ați jurat cu mâna pe Constituție, că respectați legile țării. Vă rog, ca atare, să faceți acest lucru. Vă mulțumesc!</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vă mulțumim și no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economist Ambruș Ștefan: bună-ziua! Mulțumesc doamnei președintă pentru cuvântul acordat! Ștefan Ambruș este numele meu, eu sunt economist de profesie și din acest motiv o să aduc în atenție aspectele financiare ale acestui proiect despre care s-a vorbit aproape deloc. În primul rând aș dori să spun că am încercat să aflu de la Primăria Bistrița, în baza Legii informațiilor publice, care este costul estimat al acestui proiect de modernizare, ca să înțelegem care sunt, de fapt, adevăratele cauze pentru care consilierii doresc un astfel de proiect pentru bistrițeni. Mi s-a răspuns, del aPrimăria Bistrița, spre surpriza mea, răspunsul a fost că Registrul spațiilor verzi este în curs de realizare. Deci nici o legătură cu întrebarea pusă. Din alte surse, din ziare, am găsit o valoare estimată care trebuie să o spun, ajunge undeva la două milioane cinci sute de mii de euro, o valoare, zic eu enormă, pentru un spațiu în care nu se construiește nimic, dimpotrivă, se taie și se strică și nu mi se pare justificată o astfel de cifră. În momentul în care se vehiculează astfel de sume ne dăm seama că sunt mulți bani la mijloc pentru care renunțarea este dificilă. La fel, acele motivații, costul comparat cu beneficiul din proiect, iarăși nu este sustenabil. Deci nu putem susține că există beneficii în acest proiect și aceste beneficii constau în trafic mai ușor, în combustibil și cauciucuri care nu sunt uzate pe acest drum, atâta timp cât vedem că circulația nu este restricționată, este exact aceeași circulație. Sunt două tronsoane pe care nu se circulă și pe care sperăm noi să fie bicicliști, mă îndoiesc c-o să fie așa ceva, dar aceste comparații cost – beneficiu eu zic că nu se justifică pentru acest proiect. Un singur lucru mai vreau să spun, atâta timp cât foarte mulți bani sunt în joc, interesele comunității o să fie puse pe locul doi. Mulțumesc!</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 și eu!</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Viorel Samoilă Ciprian: bună-ziua! Mulțumesc pentru invitația făcută în mijlocul dumneavoastră și am venit aici ca și concetățean să fac o pledoarie pentru natură, pentru o componentă a mediului, o dimensiune uitată a mediului care se cheamă biodiversitate. Este un cuvânt poate complex, descompus uneori, s-a folosit ca și diversitate biologică. Noi, fiecare individ din populația umană este parte a acestei biodiversități. Această componentă care recent a fost luată în calcul în Strategia de dezvoltare locală de către compartimentul de la Direcția de Integrare Europeană și mulțumesc doamnei coceșiu pentru invitația făcută atunci și pentru prima dată a apărut în implementarea Strategiei de dezvoltare locală – biodiversitatea,  prin floră – faună și habitate sau vegetație, în general, care nu existîă înafara municipiului, există în cadrul municipiului, există peste tot unde ne mișcăm în acest oraș. Deși există acum o tendință de artificializare a terenului, de folosire preponderent a speciilor exotice și de a pune în valoare specii exotice în oraș, gen declararea unor arbori – monument al naturii, o specie care provine din Asia și una din America de Nord – le vedeți pe ambele în parcul nostru, și nu se iau în considerare arbori foarte bătrâni și încă viabili, cei doi stejari frați – le zic eu – unul din fața Hotelului Codrișor, celălalt din interiorul terasei, care au cel puțin 200 de ani, i-am estimat la 250 de ani, sunt cele mai vârstnice ființe din jurul nostru, mă refer la municipiul Bistrița, deși la mai puțin de 10 kilometri de aici există goruni cu o vârstă și mai mare și avem în județ și mai vârstnici dar, în orice caz, vorbim de Bistrița astăzi. </w:t>
      </w:r>
    </w:p>
    <w:p>
      <w:pPr>
        <w:pStyle w:val="Normal"/>
        <w:spacing w:lineRule="auto" w:line="240" w:before="0" w:after="0"/>
        <w:jc w:val="both"/>
        <w:rPr/>
      </w:pPr>
      <w:r>
        <w:rPr>
          <w:rFonts w:cs="Arial" w:ascii="Arial" w:hAnsi="Arial"/>
          <w:sz w:val="26"/>
          <w:szCs w:val="26"/>
          <w:lang w:val="ro-RO" w:eastAsia="en-US"/>
        </w:rPr>
        <w:tab/>
        <w:t xml:space="preserve">Fac această pledoarie pentru că ceea ce încercăm să înlocuim astăzi este o moștenire lăsată de către strămoșii noștri. Nici nu știu ce gânduri au avut ei atunci, dar sigur era o apropiere față de natură, drept pentru care vedeți – spațiile verzi pe care le folosesc pe linia de case săsești spre Livezile, dar chiar și în zona noastră unde nu e concentrare de case, spațiul verde era un spațiu vital pentru ei. În orice caz, nu intru în partea de legislație, sunteți maeștri în a folosi legislația, sunteți obligați să o folosiți și mai ales să o respectaț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Revin la beneficii economice – există multiple beneficii economice în păstrarea și dezvoltarea unui spațiu verde. Deci să nu uităm că există economii în energia consumată – imaginați-vă un New York fără Central Park și toate spațiile verzi de acolo, va consuma, cred că, înzecit mai mult curent electric pentru aparatele de aer condiționat care oricum merg non stop la ei în perioada de vară. Există reținerea de apă pluvială care în loc să fie folosită de coronament și chiar încetinit accesul sau ajungerea apei torențiale la sol și rămâne în coronament și apare evapo-transpirația. Pe urmă este preluată și de rădăcini, tot coronamentul preia și stochează carbonul și preia și nu reține bacterii, domnul Bălan, ci numai facilitează reținerea lor prin faptul că activează ca și o barieră împotriva curenților și curenți nu duc mai departe, în aer, mai ales pentru cei alergici care sunt din ce în ce mai mulți în oraș.</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Există beneficii ecologice. Eu, de fapt, pentru ele am venit. Ați uitat că în acest spațiu verde nu suntem numai noi, pe lângă, peste, că deasupra nu putem fi că nu avem aripi, există sute de specii de animale care trăiesc. Aș dori să văd în cadrul acestui proiect un studiu de biodiversitate care să-mi spună ceea ce se scoate și cu ce se înlocuiește această componentă de biodiversitate. Vreau să știu flora, vreau să știu fauna. Pot să vă confirm că în acest spațiu își au adăpost și zonă de hrănire specii de lilieci – toate speciile de lilieci sunt protejate în România, drept pentru care nu trebuie să vă spun o anumită specie, ci sunt toate. Există specii de păsări la care avem directive, avem Directiva Habitate pe care trebuie s-o respectăm oriunde există specia și habitatul ei, în interiorul ariei protejate dar și înafara ei, deci absolut oriunde și atenție, asta înseamnă că dumneavoastră trebuie să știți toate speciile, au un număr limitat pe directivă, deci nu trebuie învățate toate. Puteți angaja personal specializat, și așa se duc foarte mulți la Cluj-Napoca să studieze și nu-și găsesc loc de muncă în Bistrița. Eu, de altfel, sunt de 10 ani în Bistrița și n-am lucrat niciodată în municipiul Bistrița pentru că acest municipiu nu-mi oferă un loc de muncă.Tot ceea ce fac, fac în mod voluntar, de dragul familiei mele pentru care m-am stabilit aic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Beneficii de sute de mii pe an care nu sunt luate în calcul, nu știu cu ce să înlocui aceste beneficii. Un coronament al unui castan care are circa 100 de ani nu va fi echivalat nici măcar de 100 de puieți de castan tineri sau orice altă specie. Aș recomanda, într-un viitor proiect, sperând că veți amâna această decizie de a merge înainte, va trebui să includă, după mine, multe specii native. Nu văd rostul plantării de specii exotice. De ce să plantăm Ginkgo Biloba sau eu știu, liriodendron – arborele lalea, care sunt specii americane, când avem specii native în România și care trăiesc, după cum bine știți, în Codrișor, în Schullerwald și-n alte zone din apropiere. Mulțumesc!</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 și eu! Și domnul Miclea Ioan sunteți invitat la microfon.</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Miclea Ioan: bună-ziua, domnule primar! Bună-ziua, domnilor consilieri, bună-ziua presă, bună-ziua invitați! Sunt la această ședință nu în calitate de om de afaceri, ci ca și comerciant în zona centrală și vreau să vă precizez de la început că am participat la toate prezentările care s-au făcut pînă acum cu modernizarea Pieții Centrale pentru că sunt un locuitor la Bistriței, locuitor al Pieții Centrale, îmi fac afacerile în zona respectivă și deci mă interesează și îmi pasă. Reprezint și comercianții din zona centrală, o parte dintre ei sunt aici cu mine și mă susțin, le mulțumesc pentru ceea ce au făcut. Noi, ca și comercianți, avem o lată viziune față de ceea ce ne-a propus domnul proiectant aici. Piața Centrală vrem să rămână cu geografia actuală. Nu ne opunem unei modernizări, schimbarea acestor biscuiți din beton cu piatră naturală, dar cred că această piatră naturală să fie tăiată cu laserul, că suntem în secolul XXI, nu cioplită, ca cea de pe Teilor în care doamnele își rup tocurile și așa mai depart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Un alt aspect al problemei pe care noi îl vedem prin această inițiativă este că efectiv noi ne vedem afectate, în primul și-n primul rând imobilele – cei care deținem în această zonă, pentru că o intervenție la carosabilul respectiv  efectiv ne afectează structura de rezistență a acestor imobile. Vreau să vă aduc aminte, după cum bine știți, când s-a făcut asfaltarea, în urmă cu cinci ani, a Pieții Centrale, noi am crezut că scăpăm de alte reabilitări. Atunci am avut unele         incidente din cauza tasărilor care s-au făcut acolo și a buldozerelor, ca s-a scos efectiv, atunci ne-am bucurat că se face ceva, dar până la urmă, putem spune că pentru noi aproape că nu s-a făcut nimic. S-a săpat la un metru și jumătate, s-a scos pământul de acolo, fără să ni se schimbe infrastructura, adică țevile, branșamentele de canalizare, de apă și așa mai departe. La ora actuală, dacă într-o clădire deschid un robinet - soția la bucătărie, eu la baie nu mai îmi curge apă pentru că efectiv, la ora respectivă am cerut să ni se schimbe branșamentele, nu ni s-au schimbat. Acestea sunt numai niște inconveniente pe care aceste lucruri ni le fac. Pe urmă, tot în urma acestei asfaltări și acestei reabilitări am avut o problemă – imobilul 43, unul dintre pereții de la imobilul 43 s-a surpat, s-a dărâmat peste terasa mea și peste acoperiș, unde am avut niște pagube enorme. Ne-am înscris atunci în audiență la primărie, domnul Crețu nu ne-a primit, ne-a trimis la domnul George Avram, poate îli aduce aminte, și a spus că n-are ce ne face, să ne refacem pe banii noștri. Am invitat pe domnul profesor Cîmpeanu, în rezistență, de la Facultatea de construcții din Cluj, inclusiv doamna arhitect Luca Ileana, și au spus că acel zid s-a dărâmat din cauza vibraților care s-au produs în urma lucrărilor care s-au efectuat pentru asfaltarea Pieții Centrale. Vă spun că după toate demersurile, efectiv au spus să dăm în judecată primăria, să ne refacă, dar până la urmă am refăcut toată această lucrare pe banii noștr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Mai sunt niște lucrări pe care le-am făcut noi în Piața Centrală pentru că am crezut că administrația o să fie alături de noi, dar să știți că administrația, în general, ne-a privit pe noi, comercianții din Centrul vechi, ca pe oaia neagră. Totdeauna când am venit în audiență la dumneavoastră ne-ați respins. O datăam fost 38 de comercianți din Centrul nou și Liviu Rebreanu, și zona Dornei și Teilor, ne-am înscris în audiență la dumneavoastră – când am venit ne-ați primit în holul primăriei, ne așteptam să ne primiți în sala de consiliu, dar ne-ați tratat ca și cu orice om sau nu știu cum să mă exprim, și nici n-ați venit, domnule Crețu, să stați de vorbă cu noi, ați trimis-o pe doamna secretar Gaftone și pe doamna arhitect Monica Pop. Dacp v-aduceți aminte, era vorba despre acel cort care pentru noi a fost o plagă efectiv, atâția ani de zile cât a stat acolo. În acea perioadă, efectiv pot să spun că afacerile noastre au căzut cu 50 – 60% în perioada cât a fost cortul. Să știți că după ce s-a ridicat cortul, mulțumim celor care, până la urmă, au hotărât să ridice acel cort, afacerile noastre au început să crească și deci începem să fim efectiv mulțumiți de zona comercială care este la ora actuală. Dar dacă în continuare veți merge cu asemenea proiecte, eu pot să le susțin, aberante, ca să nivelați total Piața Centrală și să desființați carosabilul, să rămână numai o linie de emergență pentru aprovizionare, salvare, pompieri și așa mai departe, eu cred că este o mare greșeală și o gândire nu știu, poate pentru alt secol, dar nu pentru secolul nostru. Inclusiv în Piața Centrală sunt 39 de imobile, dacă știți, Liviu Rebreanu 40, Dornei aprovimativ 40, Teilor în jur de 40. Fiecare imobil dintre acestea are la parter un mic spațiu comercial în care funcționează un restaurant, un magazin și așa mai departe. Deci dacă înmulțim 4x4 sunt 16. Deci 160 de mici afaceri care, noi le vedem periclitate de situația în care dumneavoastră veți dezvolta acest proiect, pentru că accesul și tot ce va fi în zonă ne va fi foarte, foarte anevoios și știți că  suntem în secolul XXI sau secolul vitezei, toată lumea vrea să ajungă cât mai repede și așa mai departe. Inclusiv această poluare pe care dumneavoastră spuneți înainte că vreți s-o eliminați, eu cred că nu trebuie să vedem așa, pentru că-n următorii doi – trei ani, poate ați văzut, mașinile diesel se vor scoate și când vor apărea mașinile electrice, noi n-o să mai putem intra efectiv în Piața Centrală, cum efectiv, prin acest proiect proiect ne puneți restricții. Vă dau un exemplu: în Piața Centrală, aproximativ în fiecare imobil locuiesc între trei și cinci familii. În curte are loc o mașină sau două, toate au loc, acuma parchează în fața imobilului. Unde o să parcăm? Ne ducem în față la Casa de cultură, venim pe jos de acolo? Efectiv trebuie să gândim practic, înainte de toate. Vă mulțumesc!</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 domnule Micle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 Pauză 10 minut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omnule viceprimar, o să vă rog să vă ocupați locul la masă, reluăm ședința și am fost contactată, în pauză, de încă doi cetățeni care se numesc Pinca Radu și Crăciun Silivan, care au solicitat și ei o intervenți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Vă rog să votați pentru cei doi domni, să aibă o intervenție de trei minute, conform regulamentulu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Cu 17 voturi ”pentru”, un vot ”împotrivă și un consilier nu a votat, domnul Pinca Radu, vă rog din suflet să veniți la microfon, o să vă rog să sintetizați, în trei minute să ne spuneți punctul dumneavoastră de veder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Pinca Radu: bună-ziua! Am să fiu scurt și la obiect. Dacă mergi pe spațiul verde, pe iarbă, calci un pic pe iarbă, vor veni jandarmii locali, pac – poliția locală – amendă, ai călcat pe iarbă, ne dă amendă. Pe dumneavoastră cine o să vă amendeze, cei care aprobați să stricați spațiul ăsta verde, frumos, din fața primăriei? O să fiți și dumneavoastră amendați.</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Punctul doi: puneți dale – scoateți pomii ăștia frumoși – puneți dale, bun. Rar vezi o femeie cu toc, cu un picior frumos, cu un pantof frumos pe dalele acelea, că se tem că-și rup tocurile. Merg numai cu cizme și cu adidași, cu         de-astea. Dalele astea n-au nici aspect și nici durabilitate. Mergeți, uitați-vă la azilul de bătrâni, au făcut o treabă, o trecere de pietoni cu dale. Caca – maca, după trei ani le-au scos toate afară și le pun din nou. N-au durabilitate,        astea-s așa, pe moment, de unică folosință.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Punctul trei: la domnul primar, direct – ați făcut parcul ăla în oraș, parcul orășenesc, splendid, super frumos – faceți, domnule, un parc și aici, vă uitați cum se plimbă pensionarii, se mai pupă, se mai giugiulesc – nu puneți dale ca să fie praf. Dimineața îmi spăl mustățile - că o dată am pupat pe una și o zis       că-mi miroase mustățile a ... și toată dimineața spăl. Dimineața spăl, seara când vin acasă, fac așa, sunt plin de praf și de noxe. Tăieți copacii că după aceea umblăm ca și chinezii. Cum m-am spălat de praf și de noxe – orașul e mic, circulația e îngrozitoare, că eu stau la Poșta veche, circulă mașinile ... bezmetice. Deci lăsați pomii, eventual mai puneți pomi, că vă spun - e un praf teribil. Cam atât am avut să vă spun. </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 mult de tot! Ați fost foarte sintetic și pitoresc! Da, îl invit pe domnul                Crăciun Silivan.</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Crăciun Silivan: bună-ziua, domnilor! Domnul primar, domnilor consilieri, întrucât suntem într-o fază înaintată a proiectului, propunerea mea estre să nu renunțați la modernizarea Pieții Centrale. Dar să renunțați în totalitate la pavarea ei. Să aduceți botanist designer care să vă amenajeze pe orizontală și pe verticală tot ce înseamnă spațiu verde, ca să vină turiștii și să poată fi scoasă în relief Biserica Evanghelică, Grupul de Sugălete - pentru asta vă propun contactarea botanistului francez, designer artist, care a realizat în Paris, Madrid, Singapore, Kuala Lumpur, grădinile verticale scot în relief tot ce este interesant istoric și aduc un confort deosebit pentru cetățenii comunității și nu numai. Se numește Patrick Blanc, ați notat, da? Pentru comunitate și pentru dumneavoastră, domnule primar, așa cum ne mândrim cu realizarea liftului în Biserica Evanghelică, într-adevăr este o realizare, putem și aici să fim primii din România cu o Piață Centrală deosebită. Mulțumesc!</w:t>
      </w:r>
    </w:p>
    <w:p>
      <w:pPr>
        <w:pStyle w:val="Normal"/>
        <w:spacing w:lineRule="auto" w:line="240" w:before="0" w:after="0"/>
        <w:jc w:val="both"/>
        <w:rPr/>
      </w:pPr>
      <w:r>
        <w:rPr>
          <w:rFonts w:cs="Arial" w:ascii="Arial" w:hAnsi="Arial"/>
          <w:sz w:val="26"/>
          <w:szCs w:val="26"/>
          <w:lang w:val="ro-RO"/>
        </w:rPr>
        <w:tab/>
        <w:t>D</w:t>
      </w:r>
      <w:r>
        <w:rPr>
          <w:rFonts w:cs="Arial" w:ascii="Arial" w:hAnsi="Arial"/>
          <w:sz w:val="26"/>
          <w:szCs w:val="26"/>
          <w:lang w:val="ro-RO" w:eastAsia="en-US"/>
        </w:rPr>
        <w:t>oamna consilier Tabără Camelia - președintele de ședință: mulțumesc și eu.</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Hangan Sorin: mulțumesc, doamna președinte! Aș vrea să adresez câteva cuvinte domnului arhitect. În 2015, când am dezbătut și votat Planul Urbanistic de Detaliu, și eu sunt unul dintre cei care l-am votat, domnule arhitect, când am spus că proiectele majore pentru comunitate se bucură de un mare succes atunci când ele au consens – ne-ați spus că asta este și gândirea dumneavoastră și că o să țineți cont de toate sugestiile care v-au fost adresate atunci. Sigur că noi am votat – ni s-a spus că vor rămâne 30 de copaci sau 20 sau 40, în momentul când vom vedea proiectul tehnic, că nu știm, vom vedea avizele că vin cu vreo condiționalitate sau nu. Vreau să vă mărturisesc că acum două săptămâni am pus aceeași întrebare și am spus când discutăm pe comisia de urbanism mai în detaliu, să nu fim puși în fața unui fapt împlinit și-n fața cetățenilor, că cetățenii ne-au trimis aici, nu suntem pe persoană fizică, nici SRL – uri, și doamna arhitect șef ne-a spus că nu avem toate avizele și că uită, vom discuta, pentru că ele pot veni cu condiționalitate și că avizul de la monumente are condișia să dispară acele wc – uri publice. Acuma spuneți că este obligatoriu să rămână acolo. Deci, nu, dar noi când putem să discutăm serios, să nu mai fim puși în fața unor astfel de situații, pentru că noi suntem trimiși de cetățeni. Știți și atunci am spus, sigur, ne dorim modernizarea, a părut că veți face o lucrare frumoasă și nici atunci nu m-am îndoit, nici azi, de profesionalismul dumneavoastră, dar noi am votat o documentație tehnică mai amplă, de detaliu, și atunci am ridicat problema vis-a-vis de faptul că vor dispărea toate parcările și sunt cetățeni care au domiciliul și nu au curte. Același lucru știți că au votat colegii mei și le-am spus și atunci, inclusiv modernizarea Străzii George Coșbuc și Nicolae Titulescu – în aceeași situație, vor dispărea toate parcările, adică nici măcar staționare de un minut nu va fi pentru vreo mașină și tot așa, sunt foarte mulți proprietari. Nu vorbim de cei care vin în zona asta, că noi o să parcăm la Han, la Unirea, la Viișoara, nu contează, mărim spațiul pietonal. Și atunci am ridicat problema și am spus Studiul de trafic va trata această problemă și va da o soluție. Nu avem nici în ziua de astăzi, tot timpul punem boii înaintea carului. Știți că am spus și atunci că îmi place, dar aș vrea să văd, cel puțin pe latura aia, că atâta vreme, atâta vreme cât menținem transportul și transportul în comun, chiar dacă-l facem să sune frumos - Linia verde - oricum este un transport în comun, atunci nu putem chiar să renunțăm definitiv la spațiu verde. Adică ce n-au reușit buldozerele astea comuniste, chiar trebuie noi să dărâmăm? Și-ați spus c-o să țineți cont de toate aceste lucruri. Eu v-am adresat o rugăminte atunci, nu altfel, nici un reproș. Eu v-am studiat și alte lucrări ale dumneavoastră și chiar cred în dumneavoastră, dar se pare că nu ați ținut cont de nimic sau atunci mi-ați spus altceva. V-am spus și ce am aflat în comisia de urbanism acum două săptămâni, că avizul de la monumente, ce să-nțeleg, ați cerut un altul, a fost schimbat? Nu mai trebuie să dărâmăm     wc – urile de acolo, din Piața Centrală? Sau noi le schimbăm așa, de pe o zi pe alta. Dacă ne întreabă cetățenii – le spunem una și când vin aici devenim doar niște mincinoși. Nu-i vorbă că n-ar fi printre noi destui demagogi și manipulatori, dar măcar cei care vin de bună credință. Și eu nu am înțeles de ce chiar nu ați ținut cont de toate sugestiile de atunci. Cred că, cred că, știu că unui meseriaș bun, cu ghilimele de rigoare, și dumneavoastră sunteți un profesionist bun, îi e greu să renunțe la ce vede și cum vede el, dar la 19 ani gândeam așa, că viața e din alb și negru. Până la urmă viața mi-a demonstrat că de la alb la negru sunt o mie de tonuri de gri și că nu-i altceva decât o suită de compromisuri. Cred că ați fi putut face un mic compromis, acum nu știu în ce măsură cel ce v-a dat tema de proiectare nu a fost sau a fost de acord, și puteați să ne mulțumiți pe toți, să iasă un proiect frumos.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 Îl rog pe domnul arhitect să răspundă. Da, la tot, că am sistat discuțiile pentru că toată lumea s-a putut exprima. O să vă rog să răspundeți! Încercați să răspundeți la toate întrebările. În mod normal e trei minute, dar bineînțeles că am stat să ascultăm pe toată lumea, și pe dumneavoastră cu atât mai mult, încât să puteți răspunde tuturor întrebărilo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eastAsia="en-US"/>
        </w:rPr>
        <w:tab/>
      </w:r>
      <w:r>
        <w:rPr>
          <w:rFonts w:cs="Arial" w:ascii="Arial" w:hAnsi="Arial"/>
          <w:sz w:val="26"/>
          <w:szCs w:val="26"/>
          <w:lang w:val="ro-RO"/>
        </w:rPr>
        <w:t>Reprezentantul proiectantului, domnul Eugen Pănescu: vă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O dată aș începe prin a aprecia ce ați spus, și criticile și aprecierile profesionale, pentru asta vă mulțumesc! Dar vă mulțumesc și că ați venit să fiți împotriva proiectului. Și eu v-aș aplauda. Acum o să fie ciudat să vă aplaud eu singur pe toți, dumneavoastră, că ați venit și v-ați bătut capul cu un proiect pe care unii dintre cei prezenți aici, în sală, spun că e faptul împlinit, pe repede înaint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Eu aici aș începe, cred că patru ani de discuții și de prezentări și faze pentru mine nu-i ”repede înainte”, poate aici, la Bistrița, merge mai încet timpul, dar pentru mine, eu aș zice că fazele proiectului, și asta vă spun și pentru că și domnul consilier acum, care a luat cuvântul la final, își aduce aminte de discuții și de dezbateri, și multe cu cetățeni sau cu comercianți. Din punctul acesta de vedere eu n-aș spune că e un proiect necunoscut. Ce aș spune însă, că părți din proiect v-au fost prezentate, dar sper că nu intenționat, dar v-au fost prezentate eronat, da, și aș vrea să le elimin rapid astea, ca să nu avem discuții, că cred că e limpede acum. O dată - nu se taie toți copacii, nu se taie toți copacii mari și nu se umple piața de beton și asemenea exprimări. Chestiile astea aș vrea să le eliminăm  sau să le elimin eu, de la început, sau că proeictul nu-i necunoscut sau că acum e surpriză, da? Cred că nu e. Ce însă e un punct de vedere diferit față de dumneavoastră și-l înțeleg și vă apreciez părerile tuturor, este legat de acele suprafețe cu iarbă și acele rondouri de flori. Aici cu siguranță avem viziuni diferite și o să revin la punctul acesta. </w:t>
      </w:r>
    </w:p>
    <w:p>
      <w:pPr>
        <w:pStyle w:val="Normal"/>
        <w:spacing w:lineRule="auto" w:line="240" w:before="0" w:after="0"/>
        <w:jc w:val="both"/>
        <w:rPr/>
      </w:pPr>
      <w:r>
        <w:rPr>
          <w:rFonts w:cs="Arial" w:ascii="Arial" w:hAnsi="Arial"/>
          <w:sz w:val="26"/>
          <w:szCs w:val="26"/>
          <w:lang w:val="ro-RO" w:eastAsia="en-US"/>
        </w:rPr>
        <w:tab/>
        <w:t xml:space="preserve">Apoi, ce v-aș mai spune, cred c-o să-mi fie greu să le iau chiar în ordine, deși eu le-am cam notat pe toat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Cu toaletele, hai să luăm, că sunt unele mai limpede. Grupurile sanitare, așa cum v-am spus și-n întâlnirea anterioară credem că sunt o necesitate în spațiul pieței. Atâta timp cât nu există opțiune alternativă pentru a asigura accesul direct în apropierea pieței, dacă nu chiar direct din piață, părerea noastră a fost ca acele grupuri sanitare să rămână pentru că ele funcționează, pot să fie reabilitate și sunt într-o poziție care nu deranjează neapărat funcționalitatea pieței. Noi nu ne apărăm, că nu a fost idea noastră. Dacă nu există altă propunere mai bună, considerăm că trebuie să rămână. Comisia monumentelor a dat o informare prima dată, și asta așa, ca și act, se poate și vedea, și api avizul – nu mai menționează asta ca și condiție. Deci libertate există de a decide dacă le păstrăm sau nu. Dacă dumneavoastră știți un spațiu mai bun în care se pot amenaja, cred că toată lumea o să fie fericită să îl discutăm, în primul rând no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Al doilea – referitor la locurile de parcare la primărie – că și ăsta a fost un punct pe care l-ați ridicat dumneavoastră. Aici cred că putem fi de acord: n-au fost făcute pentru ștabi, au fost făcute pentru staționare de invitați, de scurtă durată. Noi nu ținem neapărat la ele. Dacă doriți le eliminăm, ăsta e un lucru simplu de făcut, se poate discuta, ăsta nu e... De obicei instituțiile câteodată au un loc scurt de parcare, să poți să întorci și după aceea gata. Sigur că poți să intri și în curte – asta e o temă pe care aproape v-aș sugera s-o discutați local și să ne spuneți cum decideț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Apoi aș vrea să vă spun puțin referitor la piață. S-a tot spus că piața e unică. Sigur că e unică piața, alta nu mai aveți. E piața de aicio, din Bistrița, asta e, asta însă nu înseamnă că rămâne tot timpul la aceeași configurație. Când se vorbește de strămoși și de alte generații, eu cred că și asta e puțin deplasat, pentru că nu e o amenajare făcută de strămoși. Nici gazonul și nici vegetația – ele sunt relativ recente, da, sunt din generații, nu sunt strămoși, nu știu, pentru mine strămoși înseamnă altceva. Dar aș spune însă, referitor la istoria pieței, da? Istoria și locurile de piață nu sunt numai locuri de întâlnire, au fost loc de schimburi și schimburi comerciale și locuri unde oamenii se puteau aduna și se puteau și aveau o părere negativă și să le vină idei împreună, în grupuri mari. Din această cauză, multe orașe din Transilvania și-au schimbat piețele centrale după 1918. Sunt amenajări foarte recente, mai recente decât vă închipuiți, care s-au întîmplat la: Mediaș, Sibiu, Satu Mare, Cluj și așa mai departe și spiritul piețelor a fost anulat. Locul de întâlnire liber care era flexibil, mai mult sau mai puțin plantat, ăsta a fost anulat intenționat ca să cotracareze istoria. Și n-am insistat asupra componentei ăsteia, dar și la Bistrița e la fel. Amenajările astea de rondouri cu alei și cu X-uri, astea au fost făcute ca să transforme spiritul pieței dintr-un spațiu liber într-un spațiu controlat unde nu aveai voie să calci pe nimic și te puteai bucura vizual de flori. Și asta e o componentă pe care n-am      menționat-o în discuții, dar piețele orașelor din Ardeal, în special, au fost anulate intenționat. Și asta e o componetă, poate nu-i așa importantă acum, dar cred că joacă un rol. Și din cauza aceasta, când spuneți că proiectul acesta șterge istoria, eu aici iarăși aș vrea să contrazic. Sunt proiecte care aduc istoria și o folosesc pentru amenajare. Poate nu vă place varianta finală – asta pot să înțeleg foarte bine. Însă sunt niște etape logice în abordarea acestui spațiu în perioada aceasta și uitându-ne spre viitor care cred că, cu unele chiar putem să fim de acord măcar așa din clipit, dacă nu ne aprobăm reciproc.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Apoi aș vrea să vă spun, rămânând la comerț, nu știu dacă mai este în sală ultimul sau penultimul cetățean care a luat cuvântul – cred că-mi și aduc aminte de discuția pe care am avut-o cu Asociația comercianților din centru când se discuta și Planul de mobilitate, dar și acest plan. Să știți că felul în care se face comerț în centrul Bistriței se schimbă oricum, cred că sunteți primii care simt asta pe pielea proprie, într-un fel, și felul în care se schimbă comerțul        într-un fel depinde de mașină, de faptul de a avea un client care-ți parchează în ușa magazinului ca să cumpere orice, da, nu vreau să vorbesc rău de o anumită marfă sau nu. Mi se pare să ai..., nivelul comerțului reflectă și nivelul nevoii      într-o anumită perioadă într-un oraș, însă vă spun, nivelul comerțului se schimbă. Și se schimbă oricum, indiferent dacă piața asta rămâne la fel sau nu. Pentru că nivelul se va schimba tot timpul, va crește și comerțul va fi legat de experiența pe care o ai în centrul orașului. Experiența pe care o ai în centrul orașului ține de oferta culturală, de oferta instituțională, de cât de mult pot să ai legătură de spații pietonale. Cineva înainte de proict cum leagă viitoarele spații pietonale. Ei bine, Piața Centrală, dacă se schimbă într-un fel sau altul, n-o să oblige alte trasee să apară, dar ele pot să apară. În centru deja traseele pietonale cred că sunt destul de limpezi. Eu aș vedea, în perioada următoare, niște trasee care să lege centrul de malul apei, da, și trasee de-a lungul malurilor Bistriței, o temă care s-a mai discutat, pe care n-o stăpânesc în detaliu, dar       mi-o doresc pentru că e în mod evident o lipsă cumva și e un element de potențial care nu joacă, acum, aproape nici un rol. Deci tot acest parcurs se va face cu siguranță cu piciorul, cu bicicleta, cu trotineta, cu ce doriți, dar cu mașina mai puțin. Și asta înseamnă să fii verde, apropo de cuvântul acesta, că avem verde pe tricou, avem verde pe frunze, tot vorbim de verde în sus și-n jos. Să știți că verde înseamnă când îți lași mașina acasă și faci altfel decât să vii cu un tricou verde. Deci asta înseamnă Linia verde, asta înseamnă, și nu vreau să diminuez și să intru în polemici de cuvinte, dar să știți că ăsta e titlul acelui proiect. E o schimbare de comportament pe care, sigur, e complicat s-o facem, și nu ne vine de multe ori la îndemână, însă să știți că se poate. Și genul ăsta de proiecte asta încurajează. Nu numai că așa e linia de finanțare, dar asta se întâmplă în general în centre și Bistrița are un centru deosebit de frumos. Și sigur că nu sunt de aici, puiteți să spueți până la capăt, dar eu vin, nu numai cu mare plăcere, dar cu mare interes, la Bistrița, și de mulți ani, cu multe proiecte, din 2002. Centru s-a schimbat și e în continuă schimbare și amenajare, inclusiv renovările de imobile și îmbunătățirile astea sunt deja evidente. Multă vreme nu s-au întâmplat, și nu numai în Bistrița, în multe alte orașe. Ele nu sunt catalizatre numai de ridicarea impozitelor de 500%, cum permite acum o lege recentă și cum multe orașe o fac. Astea nu produc rezultate de durată. Se schimbă atunci când spațiile publice se schimbă, când atractivitatea crește, când valoarea imobilelor crește. Asta e direcția spre care se va îndrepta și Bistrița și asta să știți că nu depinde nici de suprafața pe care v-o propunem noi, nici de o proporție de iarbă sau nu – e o tendință generală. Și asta cred că ar trebui s-o știți pentru că în calitate de decidenți puteți s-o cârniți într-un anumit fel și cred că e bine    s-o faceț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Apoi, ce aș vrea să zic referitor la tema de proiectare – să știți că noi suntem buni, dar tema e greșită. Ok, am înțeles și asta. Să știți că validarea asta a temei și tema de proiectare și a concursului și - și rezultatele juriului au fost mult mai radicale decât propunerile acestea. Și unele propuneri din concurs cu adevărat au șters copacii din piață. Una dintre imaginile unui alt concurent, nici nu știu cine e, v-a fost servită drept proiectul nostru când s-a pornit petiția. Să știți că astea sunt lucrurile care fac destul de mult rău pentru că energiile pe care dumneavoastră le investiți în a vă preocupa cu viitorul centrului și al proiectului sunt într-o parte redirecționate unde nu e bine. Apoi referitor la ansamblu Centrului istoric, când ni se spune că New York-ului îi e mai bine pentru că are Central Park – cu siguranță suntem toți de acord, din cauza asta și Centrului îi e mai bine pentru că are parcul chiar lângă și râul chiar lângă. Deci trebuie să păstrăm, eu aș vrea să păstrăm și proporțiile între lucruri fără să fiu, fie că credeți sau nu, nici împotriva biodiversității, nici împotriva actului uman asupra naturii sau asupra beneficiilor vegetației în centrele de oraș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Ce cred că ar trebui să avem în vedere când discutăm impactul unui proiect în spațiul public și aici vreau să revin la ce a spus domnul economist care a vorbit înainte, dar și un alt domn, s-au adus aminte aspectele financiare ale proiectului. Aș vrea să trec rapid peste bucățelele de piatră pe care ați scris cu o carioca ”ciubuc”. Astea sunt lucruri pe care le aflăm de la știri sau se întâmplă sau nu se întâmplă, pe mine, personal, nu mă preocupă asta deloc. Și insinuările că proiectul e mai scump ca să se facă mai mult ciubuc, cred că nu are rost să ne pierdem timpul, reciproc, cu chestiunile astea. Cred că trebuie să vedem impactul pe care o investiție publică îl va avea și va cataliza investiții private în toată zona centrală – aasta se va întâmpla. De altfel, beneficiile acestea se reflectă și în transformarea traficului, în folosirea transportului în comun, în multe alte elemente și aș ajunge la niște indicatori pe care domnul consilier le-a solicitat, de mulțumire. Dar mulțumirea e greu de cuantificat pentru că sunt criterii, cele mai multe sunt relativ subiective și se și schimbă în timp, să știți. E un capitol în care evident e ușor să avem păreri diferite, aceasta cu nemulțumirea. Sigru că acum în sală și la dezbateri, vin cei interesați și majoritatea vin mai mulți nemulțumiți. Așa e întotdeauna și e foarte bine că e așa și trebuie ascultate părerile tuturor. Însă să știți că această mulțumire în timp și ea evoluează și poate evolua în sus, în jos. Nefiind bistrițean știu multe lucruri mai puțin decât dumneavoastră, evident și nici nu contest asa în nici un fel, dar eu știu ceva în plus față de dumneavoastră – felul cum spațiile publice în țară, fie că am lucrat noi la ele sau nu, au transformat percepții asupra schimbărilor de spațiu public, asupra economiei locale și asupra atractivității. Asta, cu tot respectul vă spun, la Bistrița de-abia începeți să vedeți. O dată cu pietonalizările de la Strada Rebreanu, cu pasajele, deci lucrurile acestea încep să se deruleze în Bistrița și direcțșia e bună. Însă schimbările cu Piața Centrală, cu malurile râului, ele o să pună, o să vedeți cum acei indicatori de nemulțumire n-o să se mai lege de bucățele de iarbă – nu vreau să diminuez partea de iarbă, vreau să fac suprafețe mai mari de iarbă - ci se vor lega de alt tip de percepere și de petrecere a timpului în spațiul public – ăsta e un impact asupra mulțumirii și mulțumirea să știți că se schimbă. Oamenii nu recunosc spațiile publice din propriul oraș la câțiva ani după schimbare. Eu fac multe discuții cu cetățeni și mulțumiți și nemulțumiți și oameni, inclusiv din profesie – se uită complet diferit la imagini din același loc luate cu 10 ani în urmă sau 5 ani în urmă. E un lucru care e dovedit, se întâmplă mereu și cu siguranță așa se va uita, și dacă vă uitați la poze cu Bistrița cu Strada Rebreanu de acum câțiva an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Mi-am notat numele peisagistului cu grădinile verticale – cred că poate la alt proiect e cazul de așa ceva, dar o să mă uit pe proiectele lu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În schimb, ce aș vrea să facem, așa cum spuneți și dumneavoastră, dar cred că ați făcut o inversiune, și noi punem boii înaintea carului, să-l tragă, că altfel, dacă pui carul înaintea boilor, aia era vorba cumv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Am vrea să vă propunem acest proiect și să-i vedeți direcția. Acum că discutăm de părți de detaliu, după părerea mea, cât să fie ea, cu procente, să fie mai puțin sau mai mari – astea sunt lucruri pe care eu cred că le putem discuta și după aceea. Însă direcția proiectului și inclusiv propunerile noastre, vă spun încă o dată, țin seama de ceea ce am găsit aici și răspunsul meu față de doamna consilier, era că m-am uitat și la partea legală și la cea din teren -    mi-ați tăiat răspunsul pe jumătate, ceea ce e foarte bine - și am făcut o propunere de proiect care să încerce să se uite puțin în viitor. Eram și știam că n-o să fie aplauze și mulțumiri, vă spun sincer, deci nu e ..., și discut cu mare plăcere cu oricare dintre dumneavoastră și privat, după aceea, și dacă mă vedeți pe stradă, povestim cât credeți că e necesar despre aceste propuneri de proiect, însă noi le-am făcut prezentând un proiect rotund, dacă vreți, cu abordare care, parțial, poate să vă nemulțumească. Eu respect toate acestea și nu încerc să vă schimb părerile. Eu încerc să vă propun o soluție pe care s-o argumentăm. Cred că e momentul pentru pasul acesta pentru Bistrița, e un moment bun, e un moment care a avut un moment de start acum câțiva ani, nu e târziu nici acuma și cred că trebuie să-l fac. Vă mulțumesc, dacă sunt întrebări vă răspund și dacă, după ședință, aveți nevoie de discuții, mai stau, da, până la miezul nopții, cum spune doamna consilier.</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da, mulțumim și no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consilier Peteleu Ioan: mulțumesc, doamna președintă!</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e arhitect, vă rog să nu o luați ca un afront personal faptul că am spus că cei din echipa de proiectare sau din echipa de evaluare nu au fost bistrițeni. Era pur și simplu o sesizare, deci asta am sesizat, că nimeni din echipa respectivă nu era din zonă, adică nu avea ceva aici. În fine, trecem peste moment.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Eu fac soft de vreo douăzeci și de ani. În momentul în care un client vine la mine și îmi spune că vrea aplicația respectivă, bineînțeles că eu îi desenez niște interfețe și i le desenez exact cum spune standardul. Dar în momentul în care îi fac prezentarea și îmi spune că butonul respectiv nu este pus unde trebuie sau unde e obișnuit el, butonul respectiv nu are culoarea care trebuie, credeți-mă că îl modific. Îi pun toată bara de instrumente unde vrea el, să și-o mute unde vrea el. Ei, în ceea ce prezentați dumneavoastră nu există nici o flexibilitate – și-atunci o consider o idee impusă, nu știu dacă este 100% a dumneavoastră, c-au mai trecut proiecte prin acest consiliu, înțelegeți, care se vedea clar că temele au fost impuse, n-are rost să mai discutăm, vă dau ”n” exemple prin care chiar s-a schimbat, să zic așa, istoria, sau chiar se va schimba. Adică să pui pe un bulevard ca Independenței o pasarelă din tablă mi se pare o hidoșenie, dar poate că numai părerea mea. Sau să schimbi numele Casei  de Cultură George Coșbuc, să-i spui Palatul Culturii, mi se pare o megalomanie, pentru cei care au construit-o, n-au construit-o ca palat. Să trecem peste lucrurile acestea.</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domnul consilier, mulțumesc! Doamna Gaftone, vis-a-vis de legalitat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Peteleu Ioan: ideea este în felul următor: dumneavoastră veniți și ne spuneți exact ce ne spun toți guvernanții de 20 și nu știu câți de ani, de 30 de ani, adică – facem chestia asta, dar nu ne dați soluții. Eu v-am întrebat foarte punctual: ce soluție vedeți în problema parcărilor, pentru că este o problemă. Adică nu pot să vin cu ceva, cu un proiect care e frumos și în spatele lui creez mai multe probleme, mă-nțelegeți? Asta este una din probleme, sunt foarte multe care, din păcate, se pare că nu există decența respectivă ca să le discutăm, să le dezbatem, cu cei interesați, înțelegeți? Este peste puterea mea de înțelegere, de exemplu, de ce nu există acest interes, să se rezolve problemele, de fapt. </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mulțumesc, domnul consilier!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amna Gaftone Floare – Secretarul municipiului Bistrița: stimați cetățeni, stimați consilieri, proiectul de hotărâre care urmează să fie supus la vot peste câteva minute, vă spuneam că are la bază o documentație de urbanism în vigoare aprobată prin Hotărârea 78 din 2015. Ce nu v-am informat este faptul că această hotărâre a consiliului local a făcut obiectul unei acțiuni în Instanța de contencios administrativ. Unul dintre cetățenii riverani a atacat în Instanța de contencios administrativ hotărârea consiliului local – pârâți: consiliul local, Agenția de Protecția Mediului și Ministerul Culturii prin Direcția de Cultură. În două grade de jurisdicție hotărârea a fost menținută ca fiind legală, acțiunea a fost respinsă, definitiv și irevocabil prin Decizia civilă nr.3602 din 2017 de către Curtea de Apel Cluj. Mulțumesc!</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 și eu.</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Hangan Sorin: domnule arhitect, eu v-am lăudat profesionalismul, dar mi s-a părut că într-un final ne-ați cam dat cam multe lecții. Face domnul primar foarte des și suntem sensibili la chestia asta, cum că nu am știi prea multe, însă eu vreau să vă spun altceva – eu am văzut direcția proiectului dumneavoastră, am văzut-o acum trei ani. Dar de-acum trei ani nu ne-am mai întâlnit, nici noi doi, n-am știut că trebuie să cer o întâlnire personală cu dumneavoastră, iar în comisiile de specialitate, noi consilierii, nu vorbim de comisiile de specialitate ale executivului, că ei se întâlnesc toată ziua, toată lunea, nu știu cum se întâlnesc și care vorbesc sau nu vorbesc, își spun părerea sau nu-și spun, nici asta nu știu, că și cu ei am avut o singură întâlnire și, dacă nu mă înșel, la proiectul acesta, și cam atât. Sau la, mă rog, parcarea din Eminescu – atât, noi n-avem întâlniri cu..., se întâlnesc alții. Și atunci am văzut direcția și v-am votat atunci direcția. Dar acuma să mai îmi cereți o dată să votez direcția, că o limbă de iarbă verde o mai putem povesti – nu. Eu am crezut și cred că așa era normal, să fi avut aceste negocieri până astăzi, dacă însemnăm ceva noi, consiliul ăsta. Dar, din păcate, suntem tratați cu superficialitate, noi nu suntem aici forul legislativ, suntem o masă de manevră și care nu însemnăm prea mult. Și dacă vorbesc prea tare o să mi se spună că nu reprezint numai câteva mii de voturi și alții au zeci de mii și am încheiat discuția. Și de asta nu pot, domnule arhitect, cu regret din suflet vă mărturisesc, pentru că direcția vi-i bună. Finalitatea sigur, o va demonstra istoria. </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 domnul consilier. Doamna consilier Morar.</w:t>
      </w:r>
    </w:p>
    <w:p>
      <w:pPr>
        <w:pStyle w:val="Normal"/>
        <w:spacing w:lineRule="auto" w:line="240" w:before="0" w:after="0"/>
        <w:jc w:val="both"/>
        <w:rPr/>
      </w:pPr>
      <w:r>
        <w:rPr>
          <w:rFonts w:cs="Arial" w:ascii="Arial" w:hAnsi="Arial"/>
          <w:sz w:val="26"/>
          <w:szCs w:val="26"/>
          <w:lang w:val="ro-RO" w:eastAsia="en-US"/>
        </w:rPr>
        <w:tab/>
        <w:t>Doamna consilier Morar Olivia Diana: am fost menționată în alocuțiune de domnul arhitect în privința faptului că aș fi furnizat informații trunchiate. Nu, chiar am citat din ceea ce ați spus în comisiile reunite, în ședință, respectiv faptul că ați pornit de la situația existentă. Situația existentă este cea pe care o vedem dacă ne uităm pe geam, adică este un spațiu verde acolo. Situația existentă, în fapt, este în contradictoriu cu ceea ce scrie în acte. Din punctul acesta de vedere proiectul nu este legal, oricâte avize de legalitate primește de la doamna secretar Gaftone. O să rămână, probabil, în Curtea instanței de judecată să tranșeze această problemă și această chestiune de legalitate, pentru că doamna secretar nu reprezintă autoritatea supremă în acest consiliu local. Pe de altă parte, aș vrea să îmi răspundeți, pentru că probabil au fost foarte multe solicitări, ce se întâmplă cu proprietarii de autoturisme care plătesc impozit municipalității și nu vor mai avea nici într-un fel acces în Piața Centrală și mă refer la cei care locuiesc, au domiciliul în zona respectivă, pentru că nu li s-a acordat nici o altă alternativă și nu au o curte unde să-și parcheze acele autoturisme pentru care, totuși, plătesc un impozit și în acest fel era și obligativitatea în privința acordului de mediu care viza parcările. Ați răspuns parțial colegului meu Peteleu.</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În privința invocării soluției Curții de Apel cu privire la atacarea hotărârii prin care în 2015 s-a aprobat PUD – ul pentru această lucrare de investiții, aș vrea să vă spun că dacă ar fi vizat aspectele care au fost invocate astăzi aici, cred că nici n-ar mai fi fost subiectul pe ordinea de zi. A vizat alte aspecte, alte chestiuni și cele cu care ați fost astăzi încunoștiințați și întrebați de cetățeni, să răspundeți, nu au fost tranșate în acest dosar aflat pe rolul instanței unde, da, într-adevăr municipalitatea a câștigat în mod irevocabil. Dar s-a făcut, cu privire la hotărârea care viza PUD – ul. Ori, cum dumneavoastră ași spus că la acel moment nu s-a putut spune cu exactitate ce rămâne din spațiul verde și ce nu rămâne, era acum normal să veniți să ne spuneți ce rămâne și ce nu rămâne. Ori, mai înainte ați susținut că putem discuta și pe viitor ce spații înierbate rămân. Când, pe viitor, dacă noi acuma trebuie să votăm acest lucru. Această chestiune, dacă n-o tranșăm acuma, n-o s-o mai putem tranșa și pe viitor din acest punct de vedere. Proiectul va fi întocmit în conformitate cu ceea ce astăzi se va vota, ca studiu de fezabilitate, și atunci înseamnă că nu ați ținut cont absolut deloc de doleanțele cetățenilor și, îmi cer scuze, dar nu vă puteți subsuma unui cetățean al municipiului Bistrița – am înțeles toate motivele și toată considerația din punct de vedere profesional, dar totuși ar trebui să găsiți o soluție care să satisfacă, până la urmă, toți locuitorii municipiului. Știu că       într-adevăr este greu, dar nu puteți să ignorați atâtea voxi și mai ales că vi s-au depus atâtea semnături în susținerea ideii de-a păstra spațiul înierbat din jurul Bisericii Centrale. Aș dori răspunsurile. Mulțumesc!</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o să vă rog, domnule arhitect, să răspundeți.</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Reprezentantul proiectantului, domnul Eugen Pănescu:  d</w:t>
      </w:r>
      <w:r>
        <w:rPr>
          <w:rFonts w:cs="Arial" w:ascii="Arial" w:hAnsi="Arial"/>
          <w:sz w:val="26"/>
          <w:szCs w:val="26"/>
          <w:lang w:val="ro-RO" w:eastAsia="en-US"/>
        </w:rPr>
        <w:t>a, o să vă răspund acum punctul și proaspăt, să fie limpede ce zi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M-ați întrebat mai multe chestiuni, încep cu cea mai dificilă – și ca să fie limpede ce spun: propunerea noastră, mi-e clar ce doresc cetățenii care au semnat petiția, mi-e clar ce dorește o parte dintre dumneavoastră care ați venit aici, care probabil că ați semnat-o. Și ce doriți o parte dintre dumneavoastră – nu am probleme de înțelegere. Știu exact ce spune, și înțeleg și vă înțeleg și motivele, dar asta nu înseamnă că noi avem motivele noastre și ceea ce vă propunem nu are susținere. Eu nu vreau să devin bistrițean, nici nu am spus asta, nu asta a fost dorința mea. Eu, ce v-am putut explica, este o prounere de proiect, o propunere de direcție pentru un proiect și motivele pe care le-am avut, asta am făcut.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Ceea ce v-aș mai spune, referitor la accesul cu parcare, cred că plata unui impozit pe un autovehicul nu-ți garantează niciunde loc de parcare. Cred că dacă ai dificultăți de a parca în curtea proprie sunt și alte posibilități de a parca în apropierea imobilului, nu neapărat în fața lui, în Piața Centrală a orașului. Considerăm că parcările în Piața Centrală nu sunt o necesitate, nu sunt de dorit și ele se rezolvă ori pe parcelă proprie, dacă se poate, și în majoritatea cazurilor s-ar putea să se poată, și-n alte cazuri, în propuneri alternative pe care știm și noi, au fost propuse și-n Planul de mobilitate și, și administrația caută locuri în apropierea zonei centrale sau în zona centrală, nu chiar în piață, unde să poți să parchezi autovehiculel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Referitor la temele legale, legate de instanță, nu vă răspund că nu e, nu sunt suficient de competent aici și tot ce am putut să facem – să avem informațiile tehnice, să vedem motivațiile instanței și să avem documentele care au însoțit proiectul pe parcursul lui: temele de proiectare, concursul, fazele aprobate și discuțiile pe care le-am avut aici anterior.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 domnul arhitect! Doamna secretar Gafton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amna Gaftone Floare – Secretarul municipiului Bistrița: stimați cetățeni, prin criticile aduse de către reclamant împotriva Hotărârii consiliului local, reclamantul fiind și de profesie avocat, a crititcat hotărârea consiliului local din această perspectivă – că nu s-a respectat articolul 12 din Legea 24 privind spațiile verzi, că nu s-a respectat Legea 350,  că nu s-a respectat            Ordonanța 195 din 2005, că nu s-a respectat Legea monumentelor istorice - însă instanța a hotărât definitiv și irevocabil că legea este respectată, inclusiv Legea 24 din 2007 privind spațiile verzi și că autoritatea locală a primit aviz pozitiv în vederea tăierii unor arbori din spațiile publice. Iar restul criticilor țineau de oportunitate și nu de legalitat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 domnul primar!</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Ovidiu Teodor Crețu – Primarul municipiului Bistrița: mulțumesc, domnule arhitect, pentru prezentarea făcută și pentru răspunsurile pe care         le-ați dat, și vă mulțumesc și dumneavoastră, celor din sală, pentru că v-ați deranjat să veniți și să ridicați probleme, să puneți întrebări, să clarificați anumite lucruri din acest proiect. Proiect care, din punctul meu de vedere, este unul foarte bun, este unul excepțional, și este un proiect care este realizat absolut pe principii profesionale sau pe principii profesioniste, fără să fie implicat politicul în această zonă.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Spuneam la început modul cum s-a realizat selecția și pe parcursul, apoi, a tuturor fazelor care au fost până în acest moment m-am străduit să nu existe ingerințe din afară în munca colectivului care a realizat proiectul. Inclusiv din partea aparatului primăriei, pentru că au existat anumite intenții – le-am cerut tuturor să respecte un colectiv care a realizat proiecte în municipiul Cluj-Napoca, în Oradea sau în alte orașe din România, proiecte cu care respectivele orașe se mândresc. Eu sunt sigur că și cetățenii din municipiul Bistrița se vor mândri cu acest proiect care are șanse foarte bune să fie finanțat pe fonduri europene. Sunt probleme care ni le creează automobilul. Nu nuai în Bistrița, nu numai în zona centrală, peste tot, ne sufocă automobilul. Sigur că ar trebui probabil să intervenim cu o legislație locală astfel încât, probabil, sunt unele orașe din vest, din Europa, care pot să-ți achiziționeze o mașină dacă dovedești că ai un spațiu unde s-o și parchezi – nu suntem în această fază noi, dar cu certitudine mersul spre ecologie, spre energie verde, spre mersul pe jos, spre transportul public spre biciclete este cât se poate de clar. Ceea ce realizăm cu fiecare obiectiv care-l facem în Bistrița este să facem viața un pic mai frumoasă pentru cei mai mulți cetățeni. N-o să reușim niciodată cu un proiect mare să împăcăm absolut pe toată lumea – 100%, întotdeauna vor exista oameni cărora anumite interese li se atinge. Sigur - eu cred că trebuie să privească lucrurile la modul general, pentru societate, pentru viitor și să-nțeleagă că nu se poate merge înainte rămânând cu tot ceea ce ai. Istoria noastră, a orașului, nu este de 100 de ani, este de 800 de ani. Ceea ce a fost în Piața Centrală cu mult timp în urmă nu mai poate să fie. Eu cred că avem obligația să dăm crezare, să dăm gir, să susținem știința, tehnologia, arta, astfel încât aceste lucruri să determine mersul înainte a orașului nostru. Noi sigur, suntem fiecare specialiști pe sectoarele noastre, putem să spunem anumite lucruri. Dar atunci când facem o selecție pentru specialiști în domeniul urbanismului, în domeniul arhitecturii, în domeniul dezvoltării – atunci trebuie să-i susținem, să le dăm crezare pentru că, așa cum spuneam și în ședințele noastre care le-am avut în primărie, mulți dintre noi am fost în străinătate și am văzut lucruri frumoase, în diferite orașe, care am vrea să le vedem și la noi acasă. Dar nu putem face o adunătură de lucruri din Europa aici. Trebuie să existe acel creier care guvernează proiectul și care îl duce până la capăt. Și sunt mulțumit, pentru că la licitație, așa cum dăm fiecare proiect, cum angajăm fiecare proiect, la licitație poate veni oricine, poate câștiga oricine, a câștigat o firmă foarte bună. Și pentru că se discuta de specialiști, unul dintre specialiștii care a lucrat la acest proiect este și profesorul Mitrea de la Cluj – un peisagist recunoscut  nu numai în România. Eu sunt convisn că orașul nostru poate să arate foarte bine. Sunt câteva chestiuni care le-am putea discuta, de exemplu parcările care sunt aici. Eu nici acuma nu parchez pe aceste locuri, dar dacă vine o delegație de la minister sau de nu știu unde, nu poți să le spui:   lasă-ți mașina la Big și ia autobuzul electric, că vine gratuit. Adică vor fi niște excepții pentru delegații speciale care vin de nu știu unde, de la minister,       dintr-altă parte și pe care avem obligația să-i lăsăm. În nici un caz altfel de parcări și parcările mașinilor noastre nu au ce să caute aic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Mi s-a dat o scrisoare a domnului Tomescu pe care l-am ascultat de foarte multe ori cu plăcere și pe care-l apreciez foarte mult cum cântă. Dar dacă-i vorba de dezvoltare urbană, atunci mai degrabă îl ascult pe domnul Samoilă căruia îi mulțumesc pentru intervenție și cu care putem purta niște discuții interesante referitor la biodiversitate, inclusiv la cea de aici, dar nu cu domnul Tomescu. Pe domnul Tomescu îl ascultăm cu plăcere când cântă. Și dacă ne va spune ce ne cântă și pe câte coarde poate să cânte un concert de Paganini – ok, îl ascultăm cu plăcere. Dacă-i vorba de dezvoltarea orașului, de biologie, de spații verzi – nu cred că domnul Tomescu are autoritate să ne vorbească.</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Vă mulțumesc încă o dată pentru faptul că ați susținut acest proiect așa de bine și sunt convins că avem șanse bune să dăm orașului un proiect excepțional.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da, mulțumesc și eu. Eu propun sistarea discuțiilor. Noi, la nivelul consiliului, de cinci ore și jumătate discutăm în toate felurile, aproape toți consilierii au luat cuvântul, șapte cetățeni au luat cuvântul.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Supun la vot sistarea discuțiilor pe acest proiect. Vă rog să votați!</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amna consilier Gaga Seica Mărioara: mai sunt intervenții, totuși.</w:t>
      </w:r>
    </w:p>
    <w:p>
      <w:pPr>
        <w:pStyle w:val="Normal"/>
        <w:spacing w:lineRule="auto" w:line="240" w:before="0" w:after="0"/>
        <w:jc w:val="both"/>
        <w:rPr/>
      </w:pPr>
      <w:r>
        <w:rPr>
          <w:rFonts w:cs="Arial" w:ascii="Arial" w:hAnsi="Arial"/>
          <w:sz w:val="26"/>
          <w:szCs w:val="26"/>
          <w:lang w:val="ro-RO" w:eastAsia="en-US"/>
        </w:rPr>
        <w:tab/>
        <w:t>D</w:t>
      </w:r>
      <w:r>
        <w:rPr/>
        <w:t>oamna consilier Tabără Camelia - președintele de ședință: deci am supus la vot, ați vorbit de câte ori ați vrut, toată lumea și-a spus cuvântul, toți cetățenii care au fost prezenți, am deschis lista, chiar cred că e  un moment în care trebuie să ne oprim.</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Cu 13 voturi ”pentru” și 6 voturi ”împotrivă” discuțiile pe acest proiect au fost sistate.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Am înregistrat două propuneri de modificare. Prima propunere a domnului consilier Mârza care propune să rămână jumătate din suprafața de iarbă existentă, să se păstreze 32 de copaci și să se planteze 15, conform unei hotărâri judecătoreșt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primar: nu, nu, sunt păstrați 33 și se plantează 16. </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 xml:space="preserve">oamna consilier Tabără Camelia - președintele de ședință: vă rog să mai spuneți o dată ca să știm ce votăm.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Mîrza: propunerea mea era să se păstreze cel puțin 50% din spațiile verzi existente, din suprafețele înierbate. </w:t>
      </w:r>
    </w:p>
    <w:p>
      <w:pPr>
        <w:pStyle w:val="Normal"/>
        <w:spacing w:lineRule="auto" w:line="240" w:before="0" w:after="0"/>
        <w:jc w:val="both"/>
        <w:rPr/>
      </w:pPr>
      <w:r>
        <w:rPr>
          <w:rFonts w:cs="Arial" w:ascii="Arial" w:hAnsi="Arial"/>
          <w:sz w:val="26"/>
          <w:szCs w:val="26"/>
          <w:lang w:val="ro-RO" w:eastAsia="en-US"/>
        </w:rPr>
        <w:tab/>
        <w:t>D</w:t>
      </w:r>
      <w:r>
        <w:rPr/>
        <w:t>oamna consilier Tabără Camelia - președintele de ședință: mulțumesc!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Mulțumesc! Cu 6 voturi ”pentru”, 7 voturi ”împotrivă” și 7 ”abțineri” propunerea nu a trecut. </w:t>
      </w:r>
    </w:p>
    <w:p>
      <w:pPr>
        <w:pStyle w:val="Normal"/>
        <w:spacing w:lineRule="auto" w:line="240" w:before="0" w:after="0"/>
        <w:jc w:val="both"/>
        <w:rPr/>
      </w:pPr>
      <w:r>
        <w:rPr>
          <w:rFonts w:cs="Arial" w:ascii="Arial" w:hAnsi="Arial"/>
          <w:sz w:val="26"/>
          <w:szCs w:val="26"/>
          <w:lang w:val="ro-RO" w:eastAsia="en-US"/>
        </w:rPr>
        <w:tab/>
        <w:t xml:space="preserve">Propunerea doamnei consilier Morar, ca în jurul statuii lui                        </w:t>
      </w:r>
      <w:r>
        <w:rPr/>
        <w:t>Andrei Mureșanu să existe o suprafață înierb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Mulțumesc! Cu 6 voturi ”pentru”, 8 voturi ”împotrivă” și 6 ”abțineri” propunerea nu a trecut.</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Vot pe proiect în forma prezentată de inițiator, vă rog să votați!</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consilier Mărza: propunere de amânar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amna consilier Tabără Camelia - președintele de ședință: nu, domnul Peteleu i-a sugerat domnului primar să amâne proiectul, n-a fost propunere. I-a sugerat domnului primar să amâne. Domnul primar a avut o poziție, nu și-a însușit această amânare, deci vă rog să votați proiectul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a, mulțumesc! Cu 14 voturi ”pentru” și 6 voturi ”împotrivă” proiectul a fost adoptat. </w:t>
      </w:r>
    </w:p>
    <w:p>
      <w:pPr>
        <w:pStyle w:val="Normal"/>
        <w:suppressAutoHyphens w:val="false"/>
        <w:spacing w:lineRule="auto" w:line="240" w:before="0" w:after="0"/>
        <w:ind w:left="720" w:hanging="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bCs/>
          <w:sz w:val="26"/>
          <w:szCs w:val="26"/>
          <w:lang w:val="ro-RO"/>
        </w:rPr>
      </w:pPr>
      <w:r>
        <w:rPr>
          <w:rFonts w:cs="Arial" w:ascii="Arial" w:hAnsi="Arial"/>
          <w:b/>
          <w:sz w:val="26"/>
          <w:szCs w:val="26"/>
          <w:lang w:val="ro-RO" w:eastAsia="en-US"/>
        </w:rPr>
        <w:tab/>
        <w:t xml:space="preserve">Se trece la punctul 2 de pe ordinea de zi aprobată: </w:t>
      </w:r>
      <w:r>
        <w:rPr>
          <w:rFonts w:cs="Arial" w:ascii="Arial" w:hAnsi="Arial"/>
          <w:b/>
          <w:sz w:val="26"/>
          <w:szCs w:val="26"/>
          <w:lang w:val="ro-RO" w:eastAsia="ro-RO"/>
        </w:rPr>
        <w:t xml:space="preserve">Proiect de hotărâre </w:t>
      </w:r>
      <w:r>
        <w:rPr>
          <w:rFonts w:cs="Arial" w:ascii="Arial" w:hAnsi="Arial"/>
          <w:b/>
          <w:iCs/>
          <w:sz w:val="26"/>
          <w:szCs w:val="26"/>
          <w:lang w:val="ro-RO"/>
        </w:rPr>
        <w:t xml:space="preserve">privind aprobarea </w:t>
      </w:r>
      <w:r>
        <w:rPr>
          <w:rFonts w:cs="Arial" w:ascii="Arial" w:hAnsi="Arial"/>
          <w:b/>
          <w:sz w:val="26"/>
          <w:szCs w:val="26"/>
          <w:lang w:val="ro-RO"/>
        </w:rPr>
        <w:t>Documentației de Avizare a Lucrărilor de Intervenții și a indicatorilor tehnico-economici pentru obiectul de investiții ”</w:t>
      </w:r>
      <w:r>
        <w:rPr>
          <w:rFonts w:cs="Arial" w:ascii="Arial" w:hAnsi="Arial"/>
          <w:b/>
          <w:bCs/>
          <w:sz w:val="26"/>
          <w:szCs w:val="26"/>
          <w:lang w:val="ro-RO"/>
        </w:rPr>
        <w:t>Amenajare piste de ciclişti în municipiul Bistriţa- etapa I, municipiul Bistriț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6"/>
          <w:szCs w:val="26"/>
          <w:lang w:val="ro-RO"/>
        </w:rPr>
        <w:tab/>
      </w:r>
      <w:r>
        <w:rPr>
          <w:rFonts w:eastAsia="Andale Sans UI;Calibri" w:cs="Arial" w:ascii="Arial" w:hAnsi="Arial"/>
          <w:kern w:val="2"/>
          <w:sz w:val="26"/>
          <w:szCs w:val="26"/>
          <w:lang w:val="ro-RO"/>
        </w:rPr>
        <w:t xml:space="preserve">Proiectul de hotărâre cuprinde 6 articole şi se adoptă cu votul </w:t>
      </w:r>
      <w:r>
        <w:rPr>
          <w:rFonts w:cs="Arial" w:ascii="Arial" w:hAnsi="Arial"/>
          <w:sz w:val="26"/>
          <w:szCs w:val="26"/>
          <w:lang w:val="ro-RO"/>
        </w:rPr>
        <w:t>deschis</w:t>
      </w:r>
      <w:r>
        <w:rPr>
          <w:rFonts w:cs="Arial" w:ascii="Arial" w:hAnsi="Arial"/>
          <w:b/>
          <w:sz w:val="26"/>
          <w:szCs w:val="26"/>
          <w:lang w:val="ro-RO"/>
        </w:rPr>
        <w:t xml:space="preserve"> </w:t>
      </w:r>
      <w:r>
        <w:rPr>
          <w:rFonts w:cs="Arial" w:ascii="Arial" w:hAnsi="Arial"/>
          <w:sz w:val="26"/>
          <w:szCs w:val="26"/>
          <w:lang w:val="ro-RO"/>
        </w:rPr>
        <w:t xml:space="preserve"> al majorității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lang w:val="ro-RO"/>
        </w:rPr>
      </w:pPr>
      <w:r>
        <w:rPr>
          <w:rFonts w:eastAsia="Andale Sans UI;Calibri" w:cs="Arial" w:ascii="Arial" w:hAnsi="Arial"/>
          <w:kern w:val="2"/>
          <w:sz w:val="26"/>
          <w:szCs w:val="26"/>
          <w:lang w:val="ro-RO"/>
        </w:rPr>
        <w:tab/>
        <w:t>Preşedintele de şedinţă solicită raportul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 Președintele Comisiei juridice și administrație publică locală: aviz favorabil. </w:t>
      </w:r>
    </w:p>
    <w:p>
      <w:pPr>
        <w:pStyle w:val="Normal"/>
        <w:spacing w:lineRule="auto" w:line="240" w:before="0" w:after="0"/>
        <w:jc w:val="both"/>
        <w:rPr>
          <w:rFonts w:ascii="Arial" w:hAnsi="Arial" w:cs="Arial"/>
          <w:sz w:val="26"/>
          <w:szCs w:val="26"/>
          <w:lang w:val="ro-RO" w:eastAsia="en-US"/>
        </w:rPr>
      </w:pPr>
      <w:r>
        <w:rPr>
          <w:rFonts w:cs="Arial" w:ascii="Arial" w:hAnsi="Arial"/>
          <w:b/>
          <w:sz w:val="26"/>
          <w:szCs w:val="26"/>
          <w:lang w:val="ro-RO"/>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Discuții, comentarii? Da, domnul Petel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din păcate mi s-a închis computerul, mi    s-a epuizat materialul. Aș vrea să ni se prezinte care sunt costurile pentru stâlpișorii care sunt prevăzuți pentru demarcarea pistelor de bicicle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Pop Monica – Arhitectul șef al municipiului: pot să vă răspund eu, știu la cât sunt prinși, deci față de proiectul de data trecută au fost schimbați stâlpișorii și costul unui stâlpișor este de 50 de lei, este în deviz.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eastAsia="en-US"/>
        </w:rPr>
        <w:tab/>
      </w:r>
      <w:r>
        <w:rPr>
          <w:rFonts w:cs="Arial" w:ascii="Arial" w:hAnsi="Arial"/>
          <w:sz w:val="26"/>
          <w:szCs w:val="26"/>
          <w:lang w:val="ro-RO"/>
        </w:rPr>
        <w:t xml:space="preserve">Domnul consilier Peteleu Ioan: am întrebat pentru că data trecută am solicitat să excludeți acești stâlpișori pentru că sunt nenumărate exemple – mergeți în Cluj și vedeți unde s-au făcut piste de biciclete, dacă mai există vreun stâlpișor. Am explicat și-atunci care sunt problemele. Pentru cei care merg cu bicicleta – îi lovesc pentru că este un efect de tunel, exact știți care au fost problemele când s-a început lucrul la drumul care merge la Târgu Mureș, că în câteva localități au pus borduri la marginea asfaltului și pe urmă le-au dat jos. Iar mașinile, de asemenea, îi lovesc și îi rup. Deci practic nu au nici un efect de delimitare. Delimitați cu marcaj și este suficient. Sau eu știu, puneți alte elemente mult mai la nivelul carosabilului. Deci mergeți în Cluj și uitați-vă unde au făcut piste de biciclete cu delimitări cu stâlpișori. Deci este un cost, cum să zic, degeaba, făcut degeaba, o cheltuială făcută de pomană.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consilier Moisil Filip: mulțumesc! Pe același subiect – eu știu că data trecută am discutat destul de mult în ceea ce privește siguranța celor care circulă pe acea zonă. E singurul loc sau singurul proiect, singura zonă unde s-ar pune stâlpișori. Oriunde mergi în lumea asta, nicăieri nu vezi o pistă de biciclete cu stâlpișori. Există niște ridicături, nu știu, de un centimetru care să te avertizeze că nu trebuie să treci dincolo sau să te trezești, dar       credeți-mă, cel mai mare pericol, oriunde ai merge cu bicicleta și cine merge, îs obstacole, nu știu, o bucată de fier beton, un copăcel, nu știu. Deci asta e cea mai mare problemă în privința asta pentru că un experimentat merge, știe să meargă, dar când vine ..., deci când te intersectezi două biciclete, credeți-mă, dacă n-ai experiență unul agață și poate să cadă în șosea. Deci e un pericol. Eu cred că nici regulamentul de circulație nu permite asemenea anomalii, pentru că există anumite ridicături, probabil un centimetru – doi, ca să-ți dea posibilitatea să știi că acolo e. Deci gândiți-vă foarte bine, am discutat și data trecută aceeași situație. Mergeți cu bicicleta și să vedeți ce înseamnă o asemenea situație, dacă treci unul pe lângă celălalt și ai stâlpișori sau ai alt obstacol.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Ovidiu Teodor Crețu – Primarul municipiului Bistrița: nu este singurul proiect sau, o să vă aduc și poză ca să vedeți separatori între traficul de bicicletă, traficul pietonal și traficul rutier. Și eu spun că în multe locuri nu      s-a făcut din economie, acest lucru, lăsând ca mașinile să intre pe pista de biciclete sau bicicliștii să intre pe trotuare. Eu am cerut să se facă o separare fizică, inclusiv cu stâlpișori sau cu orice găsește proiectantul, că este legal, astfel încât să separăm fluxurile de circulație. Practic protejăm pietonii de cicliști și cicliștii de mașini. </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 Domnul Peteleu, mai doriți să interveniți?</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consilier Peteleu Ioan: eu aș vrea să-l întreb pe domnul primar ce lățime aveau pistele de bicicliști pe care dânsul susține că le-a văzut și cum protejează un stâlpișor de polietilenă un biciclist, de exemplu, față de o mașină sau, eu știu, o situație de genul acesta? Sunt pur de delimitare, nu au nici un rol de protecție, adică mașinile, asta vă spuneam că în Cluj, pur și simplu toți sunt la pământ, care au mai rămas, mă rog, cred că i-au luat între timp. Da,                într-adevăr, am spus și în ședința de data trecută, atunci când ai bani la dispoziție și îți permiți să îi dai pe stâlpișori, înseamnă că ai un buget considerabil pe care-l cheltui cu nonșalanță, fără să ții cont de cei care contribuie la acel buget, ce eforturi fac să-ți creeze acel buget. Pur și simplu numai cheltui. Mulțumesc!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 Domnul Moisil!</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consilier Moisil Filip: deci eu clar, o să votez astăzi. Dar eu v-am spus, ca recomandare, pentru că e un pricol pentru cei care circulă acolo, și nu numai asta. Econoia respectivă, de pe stâlpișori sau de pe altceva, am putea poate să facem 100, 200 sau 300 de metri de pistă mai mult. Deci, eu de asta..., și fiecare trebuie să ne punem în pielea..., prima dată te pui în pielea ta, după accea te pui în pielea celorlalți care circulă. Eu cred că toți care merg cu bicicleta, într-o căsuță acolo în capul fiecăruia există ceea ce eu am avertizat, există acel pericol care se poate întâmpla.</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domnul Peteleu.</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mnul consilier Peteleu Ioan: mulțumesc! Propun excluderea cheltuielilor cu acei stâlpișori de delimitare care nu au nici un rost.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da, mulțumesc! Domnul primar.</w:t>
      </w:r>
    </w:p>
    <w:p>
      <w:pPr>
        <w:pStyle w:val="Normal"/>
        <w:spacing w:lineRule="auto" w:line="240" w:before="0" w:after="0"/>
        <w:jc w:val="both"/>
        <w:rPr/>
      </w:pPr>
      <w:r>
        <w:rPr>
          <w:rFonts w:cs="Arial" w:ascii="Arial" w:hAnsi="Arial"/>
          <w:sz w:val="26"/>
          <w:szCs w:val="26"/>
          <w:lang w:val="ro-RO" w:eastAsia="en-US"/>
        </w:rPr>
        <w:tab/>
        <w:t xml:space="preserve">Domnul Ovidiu Teodor Crețu – Primarul municipiului Bistrița: deci lățimea pistelor noastre este de 1 metru, acolo unde este un singur sens sau de doi metri unde sunt pe două sensur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Referitor la gradul de protecție care îl dau stâlpișorii, vă pot spune gradul de protecție care-l avem în municipiul Bistrița, atât pe General Grigore Bălan cât și pe Calea Moldovei. Cât timp nu am avut stâlpișorii și am avut niște linii foarte bine trasate acolo, toată lumea întorcea pe unde vroia și ”n” mașini s-au frecat unele de altele. De când avem stâlpișorii de plastic acolo, nu mai trec mașinile dintr-o parte într-alta pentru că îi opresc. Sigur că dacă cineva își pune cu tot dinadinsul să treacă peste ei, poate, cum s-a întâmplat o dată sau de două ori în ultimii cinci ani. Dar în orice caz, faptul că linia respectivă nu este o linie ci se materializează în ceva, protejează – și asta dorim să facem. Iar faptul că în București pe Calea Victoriei bordura era de 23 de centimetri – păi asta-i cât un stâlpișor. Dacă intră cineva cu bicicleta în bordura respectivă, e chiar mai periculos. Eu spun că cei care folosesc facilitățile publice, inclusiv pistele de biciclete, trebuie să le folosească cu responsabilitate, să circule cu viteze adecvate pe zona care trebuie și atunci sigur că nu avem nici un fel de probleme și nu ies, din greșeală, nici în drumul autovehiculelor și nici nu dau peste pietoni.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amna consilier Tabără Camelia - președintele de ședință: da, mulțumesc! Supun la vot propunerea domnului consilier Peteleu de excludere din proiect a stâlpișorilor cu cheltuielile aferent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Cu 5 voturi ”pentru”, 10 voturi ”împotrivă” și 4 ”abțineri” propunerea nu a trec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spacing w:lineRule="auto" w:line="240" w:before="0" w:after="0"/>
        <w:jc w:val="both"/>
        <w:rPr/>
      </w:pPr>
      <w:r>
        <w:rPr/>
        <w:tab/>
        <w:t>Vot pe proiect în forma prezentată de inițiator, vă rog să votați!</w:t>
        <w:tab/>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spacing w:lineRule="auto" w:line="240" w:before="0" w:after="0"/>
        <w:jc w:val="both"/>
        <w:rPr/>
      </w:pPr>
      <w:r>
        <w:rPr>
          <w:rFonts w:cs="Arial" w:ascii="Arial" w:hAnsi="Arial"/>
          <w:sz w:val="26"/>
          <w:szCs w:val="26"/>
          <w:lang w:val="ro-RO" w:eastAsia="en-US"/>
        </w:rPr>
        <w:tab/>
        <w:t xml:space="preserve">Da, mulțumesc! Cu 15 voturi ”pentru” și 4 ”abțineri” proiectul a fost adoptat.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b/>
          <w:b/>
          <w:i/>
          <w:i/>
          <w:sz w:val="26"/>
          <w:szCs w:val="26"/>
          <w:lang w:val="ro-RO"/>
        </w:rPr>
      </w:pPr>
      <w:r>
        <w:rPr>
          <w:rFonts w:cs="Arial" w:ascii="Arial" w:hAnsi="Arial"/>
          <w:sz w:val="26"/>
          <w:szCs w:val="26"/>
          <w:lang w:val="ro-RO" w:eastAsia="en-US"/>
        </w:rPr>
        <w:tab/>
      </w:r>
      <w:r>
        <w:rPr>
          <w:rFonts w:cs="Arial" w:ascii="Arial" w:hAnsi="Arial"/>
          <w:b/>
          <w:sz w:val="26"/>
          <w:szCs w:val="26"/>
          <w:lang w:val="ro-RO" w:eastAsia="en-US"/>
        </w:rPr>
        <w:t xml:space="preserve">Se trece la punctul 3 de pe ordinea de zi aprobată: </w:t>
      </w:r>
      <w:r>
        <w:rPr>
          <w:rFonts w:cs="Arial" w:ascii="Arial" w:hAnsi="Arial"/>
          <w:b/>
          <w:sz w:val="26"/>
          <w:szCs w:val="26"/>
          <w:lang w:val="ro-RO" w:eastAsia="ro-RO"/>
        </w:rPr>
        <w:t xml:space="preserve">Proiect de </w:t>
      </w:r>
      <w:r>
        <w:rPr>
          <w:rFonts w:cs="Arial" w:ascii="Arial" w:hAnsi="Arial"/>
          <w:b/>
          <w:sz w:val="26"/>
          <w:szCs w:val="26"/>
          <w:lang w:val="ro-RO"/>
        </w:rPr>
        <w:t>hotărâre privind aprobarea Studiului de fezabilitate şi a indicatorilor tehnico-economici pentru obiectivul de investiţii</w:t>
      </w:r>
      <w:r>
        <w:rPr>
          <w:rFonts w:cs="Arial" w:ascii="Arial" w:hAnsi="Arial"/>
          <w:b/>
          <w:sz w:val="26"/>
          <w:szCs w:val="26"/>
          <w:lang w:val="ro-RO" w:eastAsia="en-GB"/>
        </w:rPr>
        <w:t xml:space="preserve"> “Reabilitare şi modernizare Liceul Tehnologic de Servicii”, municipiul Bistriţ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lang w:val="ro-RO" w:eastAsia="en-US"/>
        </w:rPr>
        <w:tab/>
      </w:r>
      <w:r>
        <w:rPr>
          <w:rFonts w:eastAsia="Andale Sans UI;Calibri" w:cs="Arial" w:ascii="Arial" w:hAnsi="Arial"/>
          <w:kern w:val="2"/>
          <w:sz w:val="26"/>
          <w:szCs w:val="26"/>
          <w:lang w:val="ro-RO"/>
        </w:rPr>
        <w:t xml:space="preserve">Proiectul de hotărâre cuprinde 6 articole şi se adoptă cu votul </w:t>
      </w:r>
      <w:r>
        <w:rPr>
          <w:rFonts w:cs="Arial" w:ascii="Arial" w:hAnsi="Arial"/>
          <w:sz w:val="26"/>
          <w:szCs w:val="26"/>
          <w:lang w:val="ro-RO"/>
        </w:rPr>
        <w:t>deschis</w:t>
      </w:r>
      <w:r>
        <w:rPr>
          <w:rFonts w:cs="Arial" w:ascii="Arial" w:hAnsi="Arial"/>
          <w:b/>
          <w:sz w:val="26"/>
          <w:szCs w:val="26"/>
          <w:lang w:val="ro-RO"/>
        </w:rPr>
        <w:t xml:space="preserve"> </w:t>
      </w:r>
      <w:r>
        <w:rPr>
          <w:rFonts w:cs="Arial" w:ascii="Arial" w:hAnsi="Arial"/>
          <w:sz w:val="26"/>
          <w:szCs w:val="26"/>
          <w:lang w:val="ro-RO"/>
        </w:rPr>
        <w:t xml:space="preserve"> al majorității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lang w:val="ro-RO"/>
        </w:rPr>
      </w:pPr>
      <w:r>
        <w:rPr>
          <w:rFonts w:eastAsia="Andale Sans UI;Calibri" w:cs="Arial" w:ascii="Arial" w:hAnsi="Arial"/>
          <w:kern w:val="2"/>
          <w:sz w:val="26"/>
          <w:szCs w:val="26"/>
          <w:lang w:val="ro-RO"/>
        </w:rPr>
        <w:tab/>
        <w:t>Preşedintele de şedinţă solicită raportul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iholca Bogdan Vasile – Secretarul Comisiei juridice și administrație publică locală: aviz favorabil. </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w:t>
      </w:r>
    </w:p>
    <w:p>
      <w:pPr>
        <w:pStyle w:val="Normal"/>
        <w:spacing w:lineRule="auto" w:line="240" w:before="0" w:after="0"/>
        <w:jc w:val="both"/>
        <w:rPr/>
      </w:pPr>
      <w:r>
        <w:rPr>
          <w:rFonts w:cs="Arial" w:ascii="Arial" w:hAnsi="Arial"/>
          <w:b/>
          <w:sz w:val="26"/>
          <w:szCs w:val="26"/>
          <w:lang w:val="ro-RO"/>
        </w:rPr>
        <w:tab/>
      </w:r>
      <w:r>
        <w:rPr/>
        <w:t>Discuții, comentar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pPr>
      <w:r>
        <w:rPr>
          <w:rFonts w:cs="Arial" w:ascii="Arial" w:hAnsi="Arial"/>
          <w:sz w:val="26"/>
          <w:szCs w:val="26"/>
          <w:lang w:val="ro-RO"/>
        </w:rPr>
        <w:tab/>
        <w:t xml:space="preserve">Da, mulțumesc! Cu 19 voturi ”pentru” proiectul de hotărâre a fost adopt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r>
      <w:r>
        <w:rPr>
          <w:rFonts w:cs="Arial" w:ascii="Arial" w:hAnsi="Arial"/>
          <w:b/>
          <w:sz w:val="26"/>
          <w:szCs w:val="26"/>
          <w:lang w:val="ro-RO"/>
        </w:rPr>
        <w:t>Se trece la punctul 4 de pe ordinea de zi adoptată: Proiect de hotărâre privind a</w:t>
      </w:r>
      <w:r>
        <w:rPr>
          <w:rFonts w:eastAsia="Calibri" w:cs="Arial" w:ascii="Arial" w:hAnsi="Arial"/>
          <w:b/>
          <w:sz w:val="26"/>
          <w:szCs w:val="26"/>
          <w:lang w:val="ro-RO"/>
        </w:rPr>
        <w:t>probarea Studiului de fezabilitate şi a indicatorilor tehnico-economici pentru obiectivul de investiţii „Amenajare spaţii verzi în zona Subcetat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ndale Sans UI;Calibri" w:cs="Arial" w:ascii="Arial" w:hAnsi="Arial"/>
          <w:kern w:val="2"/>
          <w:sz w:val="26"/>
          <w:szCs w:val="26"/>
          <w:lang w:val="ro-RO"/>
        </w:rPr>
        <w:tab/>
        <w:t xml:space="preserve">Proiectul de hotărâre cuprinde 5 articole şi se adoptă cu votul </w:t>
      </w:r>
      <w:r>
        <w:rPr>
          <w:rFonts w:cs="Arial" w:ascii="Arial" w:hAnsi="Arial"/>
          <w:sz w:val="26"/>
          <w:szCs w:val="26"/>
          <w:lang w:val="ro-RO"/>
        </w:rPr>
        <w:t>deschis</w:t>
      </w:r>
      <w:r>
        <w:rPr>
          <w:rFonts w:cs="Arial" w:ascii="Arial" w:hAnsi="Arial"/>
          <w:b/>
          <w:sz w:val="26"/>
          <w:szCs w:val="26"/>
          <w:lang w:val="ro-RO"/>
        </w:rPr>
        <w:t xml:space="preserve"> </w:t>
      </w:r>
      <w:r>
        <w:rPr>
          <w:rFonts w:cs="Arial" w:ascii="Arial" w:hAnsi="Arial"/>
          <w:sz w:val="26"/>
          <w:szCs w:val="26"/>
          <w:lang w:val="ro-RO"/>
        </w:rPr>
        <w:t xml:space="preserve"> al majorității consilierilor locali în funcți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ndale Sans UI;Calibri" w:cs="Arial"/>
          <w:kern w:val="2"/>
          <w:sz w:val="26"/>
          <w:szCs w:val="26"/>
          <w:lang w:val="ro-RO"/>
        </w:rPr>
      </w:pPr>
      <w:r>
        <w:rPr>
          <w:rFonts w:eastAsia="Andale Sans UI;Calibri" w:cs="Arial" w:ascii="Arial" w:hAnsi="Arial"/>
          <w:kern w:val="2"/>
          <w:sz w:val="26"/>
          <w:szCs w:val="26"/>
          <w:lang w:val="ro-RO"/>
        </w:rPr>
        <w:tab/>
        <w:t>Preşedintele de şedinţă solicită raportul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iholca Bogdan Vasile – Secretarul Comisiei juridice și administrație publică locală: aviz favorabil. </w:t>
      </w:r>
    </w:p>
    <w:p>
      <w:pPr>
        <w:pStyle w:val="Normal"/>
        <w:spacing w:lineRule="auto" w:line="240" w:before="0" w:after="0"/>
        <w:jc w:val="both"/>
        <w:rPr/>
      </w:pPr>
      <w:r>
        <w:rPr>
          <w:rFonts w:cs="Arial" w:ascii="Arial" w:hAnsi="Arial"/>
          <w:b/>
          <w:sz w:val="26"/>
          <w:szCs w:val="26"/>
          <w:lang w:val="ro-RO"/>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w:t>
      </w:r>
    </w:p>
    <w:p>
      <w:pPr>
        <w:pStyle w:val="Normal"/>
        <w:spacing w:lineRule="auto" w:line="240" w:before="0" w:after="0"/>
        <w:jc w:val="both"/>
        <w:rPr>
          <w:rFonts w:ascii="Arial" w:hAnsi="Arial" w:cs="Arial"/>
          <w:sz w:val="26"/>
          <w:szCs w:val="26"/>
          <w:lang w:val="ro-RO"/>
        </w:rPr>
      </w:pPr>
      <w:r>
        <w:rPr>
          <w:rFonts w:cs="Arial" w:ascii="Arial" w:hAnsi="Arial"/>
          <w:b/>
          <w:sz w:val="26"/>
          <w:szCs w:val="26"/>
          <w:lang w:val="ro-RO"/>
        </w:rPr>
        <w:tab/>
      </w:r>
      <w:r>
        <w:rPr>
          <w:rFonts w:cs="Arial" w:ascii="Arial" w:hAnsi="Arial"/>
          <w:sz w:val="26"/>
          <w:szCs w:val="26"/>
          <w:lang w:val="ro-RO"/>
        </w:rPr>
        <w:t>Discuții, comentarii? Da, doamna secretar.</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amna Gaftone Floare – Secretarul municipiului Bistrița: dacă vă amintiți, stimați consilieri, eu am avut o temere când s-a eliberat un act administrativ de autoritate pentru amenajarea unui teren de sport, pentru c-am amenajat terenuri de sport pe o suprafață care în planurile de urbanism era prevăzut ca un spațiu verde. V-am spus atunci că am o reținere, am o temere – iată că unul dintre vecini a acționat în judecată și ați văzut, din mass – media, că instanța, Curtea de Apel ne-a obligat la desființarea terenului de sport. La această investiție orașul a cheltuit circa 50 de mii de euro. Lângă terenul respectiv iată că acuma avem un proiect pe o suprafață de circa 2000 de metri pătrați – o să facem o investiție, un proiect, un parc ultraluxos de circa 300 de mii de euro. Mi-ar fi plăcut ca și dincolo, lângă biserică, acolo unde noi suntem obligați de Curtea de Apel să ridicăm construcția respectivă, să fi intrat cu amenajarea din punct de vedere peisagistic.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Am solicitat un certificat de urbanism, doamna arhitect șef a informat în comisiile reunite că există un certificat de urbanism – însă vă informez că certificatul este pentru o suprafață de cinci hectare. E de o generalitate maximă. Noi vorbim acum de o parcelă, dumneavoastră ați făcut și lotizarea – terenul are destinația fâneață, conform lotizări. Este vorba de 2100 de metri pătrați. Vroiam numai să știu dacă cetățeanul care, am înțeles de la colegi că este deosebit de hotărât, de supărat pe autoritatea locală, nu deschide un proces și să ne pericliteze acest proiect. Eu sunt de părere că trebuie să fie extrem de atenți cu destinația spațiilor verzi. Mulțumesc consilierilor care atunci v-ați deplasat la fața locului să vedeți locația, însă din șapte consilieri ați participat numai trei, chiar dacă în presă informația a fost greșită că locația a fost aleasă de consiliul local, vreau să se știe – NU, nu comisia de urbanism a ales locația, nici eu nu știu cine a ales-o, dar a fost nepotrivită și în mod ilegal. Mulțumesc!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 și eu. Domnul Peteleu.</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consilier Peteleu Ioan: mulțumesc, doamna președintă!</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amna secretar, aș vrea să vă întreb dacă a răspuns cineva pentru acel act administrativ care a fost emis și care a condus la o cheltuială, așa cum spuneați, de câteva zeci de mii de euro. Mulțumes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amna Gaftone Floare – Secretarul municipiului Bistrița: E o întrebare la care eu nu pot să răspund, vă poate răspunde șeful instituției, însă noi nu avem încă motivarea de la Curtea de Apel, când o să avem probabil o să vi se aducă la cunoștință. </w:t>
      </w:r>
    </w:p>
    <w:p>
      <w:pPr>
        <w:pStyle w:val="Normal"/>
        <w:spacing w:lineRule="auto" w:line="240" w:before="0" w:after="0"/>
        <w:jc w:val="both"/>
        <w:rPr/>
      </w:pPr>
      <w:r>
        <w:rPr>
          <w:rFonts w:cs="Arial" w:ascii="Arial" w:hAnsi="Arial"/>
          <w:sz w:val="26"/>
          <w:szCs w:val="26"/>
          <w:lang w:val="ro-RO" w:eastAsia="en-US"/>
        </w:rPr>
        <w:tab/>
      </w:r>
      <w:r>
        <w:rPr>
          <w:rFonts w:cs="Arial" w:ascii="Arial" w:hAnsi="Arial"/>
          <w:sz w:val="26"/>
          <w:szCs w:val="26"/>
          <w:lang w:val="ro-RO"/>
        </w:rPr>
        <w:t>D</w:t>
      </w:r>
      <w:r>
        <w:rPr>
          <w:rFonts w:cs="Arial" w:ascii="Arial" w:hAnsi="Arial"/>
          <w:sz w:val="26"/>
          <w:szCs w:val="26"/>
          <w:lang w:val="ro-RO" w:eastAsia="en-US"/>
        </w:rPr>
        <w:t>oamna consilier Tabără Camelia - președintele de ședință: mulțumesc și eu. Domnul primar.</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mnul Ovidiu Teodor Crețu – Primarul municipiului Bistrița: și plus de asta mai avem și căi extraordinare de atac pe care nu ne vom sfii să le folosim, astfel încât să păstrăm în zona respectivă un teren de sport care este vital pentru copiii care sunt acolo. Și nu știu dacă..., cred că se înregistrează, chiar dacă vom fi nevoiți prin hotărârea instanței să ridicăm terenul așa cum este el, tot teren de sport va rămâne, așa cum este și celălalt care, practic, este un spațiu verde, apropo de ceea ce spunea doamna consilier Morar la primul proiect, și acolo crește iarbă, numai că terenul nu are destinația de spațiu verde. Crește iarbă și acolo unde vrem să facem și acest spațiu verde amenajat, doar că iarba care crește, crește pe un teren numit ”fâneață” sau nu știu cum îi spune. Cert este că e un teren frumos, care prevede o amenajare în zona respectivă pentru cetățenii care locuiesc în zonă. N-ar  fi exclus ca și acolo să se trezească cineva și să spună că el nu vrea să fie spațiu verde, că preferă să fie fâneață. Dar n-o sî conducem orașul, n-o să ne ducem pe linia celor care vor să facă agricultură în zona respectivă, ci să creem condiții pentru cei care locuiesc într-o zonă altminteri destul de aglomerată. </w:t>
      </w:r>
    </w:p>
    <w:p>
      <w:pPr>
        <w:pStyle w:val="Normal"/>
        <w:spacing w:lineRule="auto" w:line="240" w:before="0" w:after="0"/>
        <w:jc w:val="both"/>
        <w:rPr/>
      </w:pPr>
      <w:r>
        <w:rPr>
          <w:rFonts w:cs="Arial" w:ascii="Arial" w:hAnsi="Arial"/>
          <w:sz w:val="26"/>
          <w:szCs w:val="26"/>
          <w:lang w:val="ro-RO" w:eastAsia="en-US"/>
        </w:rPr>
        <w:tab/>
        <w:t>D</w:t>
      </w:r>
      <w:r>
        <w:rPr/>
        <w:t>oamna consilier Tabără Camelia - președintele de ședință: mulțumesc! Nu sunt propuneri de modificare, vă rog să votați proiectul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a, mulțumesc! Cu 19 voturi ”pentru” proiectul de hotărâre a fost adoptat. Domnul primar...</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Ovidiu Teodor Crețu – Primarul municipiului Bistrița: vreau să vă mulțumesc pentru aprobarea acestor proiecte, ele vor face obiectul unor cereri de finanțare, valoarea totală a finanțărilor care sperăm să le obținem, sperăm, pentru că ele n-au fost încă verificate și n-avem certitudinea, dar avem speranța la 9,3 milioane de euro pentru cele patru proiecte care, bineînțeles, vor aduce un plus de valoare pentru orașul nostru și un plus de bine pentru cetățenii din municipiu. Vă mulțumesc încă o dată!</w:t>
      </w:r>
    </w:p>
    <w:p>
      <w:pPr>
        <w:pStyle w:val="CharChar"/>
        <w:ind w:firstLine="720"/>
        <w:jc w:val="both"/>
        <w:rPr/>
      </w:pPr>
      <w:r>
        <w:rPr>
          <w:rFonts w:cs="Arial" w:ascii="Arial" w:hAnsi="Arial"/>
          <w:sz w:val="26"/>
          <w:szCs w:val="26"/>
          <w:lang w:val="ro-RO"/>
        </w:rPr>
        <w:t>Nemaifiind alte intervenții, doamna consilier Tabără Camelia - președintele de ședință, declară închise lucrările ședinței extraordinare a Consiliului local al municipiului Bistrița din 30.05.2018.</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p>
    <w:p>
      <w:pPr>
        <w:pStyle w:val="Normal"/>
        <w:spacing w:lineRule="auto" w:line="240" w:before="0" w:after="0"/>
        <w:jc w:val="both"/>
        <w:rPr>
          <w:rFonts w:ascii="Arial" w:hAnsi="Arial" w:cs="Arial"/>
          <w:b/>
          <w:b/>
          <w:sz w:val="26"/>
          <w:szCs w:val="26"/>
          <w:lang w:val="ro-RO"/>
        </w:rPr>
      </w:pPr>
      <w:r>
        <w:rPr>
          <w:rFonts w:eastAsia="Arial" w:cs="Arial" w:ascii="Arial" w:hAnsi="Arial"/>
          <w:sz w:val="26"/>
          <w:szCs w:val="26"/>
          <w:lang w:val="ro-RO" w:eastAsia="en-US"/>
        </w:rPr>
        <w:t xml:space="preserve"> </w:t>
      </w:r>
    </w:p>
    <w:p>
      <w:pPr>
        <w:pStyle w:val="CharChar"/>
        <w:jc w:val="both"/>
        <w:rPr>
          <w:rFonts w:ascii="Arial" w:hAnsi="Arial" w:cs="Arial"/>
          <w:b/>
          <w:b/>
          <w:sz w:val="26"/>
          <w:szCs w:val="26"/>
          <w:lang w:val="ro-RO"/>
        </w:rPr>
      </w:pPr>
      <w:r>
        <w:rPr>
          <w:rFonts w:cs="Arial" w:ascii="Arial" w:hAnsi="Arial"/>
          <w:b/>
          <w:sz w:val="26"/>
          <w:szCs w:val="26"/>
          <w:lang w:val="ro-RO"/>
        </w:rPr>
        <w:tab/>
        <w:t xml:space="preserve">          PREŞEDINTE DE ŞEDINŢĂ, </w:t>
        <w:tab/>
        <w:tab/>
        <w:t xml:space="preserve">              SECRETAR,</w:t>
      </w:r>
    </w:p>
    <w:p>
      <w:pPr>
        <w:pStyle w:val="CharChar"/>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TABĂRĂ CAMELIA                            GAFTONE FLOARE</w:t>
      </w:r>
    </w:p>
    <w:p>
      <w:pPr>
        <w:pStyle w:val="Normal"/>
        <w:spacing w:lineRule="auto" w:line="240" w:before="0" w:after="0"/>
        <w:rPr>
          <w:rFonts w:ascii="Arial" w:hAnsi="Arial" w:eastAsia="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eastAsia="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REDACTAT,</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left="720" w:firstLine="720"/>
        <w:jc w:val="center"/>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silier CIONCA TEREZIA-TANȚA   ______</w:t>
      </w:r>
    </w:p>
    <w:p>
      <w:pPr>
        <w:pStyle w:val="Normal"/>
        <w:spacing w:lineRule="auto" w:line="240" w:before="0" w:after="0"/>
        <w:ind w:left="720" w:firstLine="7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left="720" w:firstLine="720"/>
        <w:jc w:val="center"/>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silier MORARIU DORINA-MARIA   ______</w:t>
      </w:r>
    </w:p>
    <w:p>
      <w:pPr>
        <w:pStyle w:val="Normal"/>
        <w:spacing w:lineRule="auto" w:line="240" w:before="0" w:after="0"/>
        <w:ind w:left="720" w:firstLine="720"/>
        <w:jc w:val="center"/>
        <w:rPr>
          <w:rFonts w:ascii="Arial" w:hAnsi="Arial" w:eastAsia="Andale Sans UI;Calibri" w:cs="Arial"/>
          <w:b/>
          <w:b/>
          <w:kern w:val="2"/>
          <w:sz w:val="26"/>
          <w:szCs w:val="26"/>
          <w:lang w:val="ro-RO"/>
        </w:rPr>
      </w:pPr>
      <w:r>
        <w:rPr>
          <w:rFonts w:eastAsia="Andale Sans UI;Calibri" w:cs="Arial" w:ascii="Arial" w:hAnsi="Arial"/>
          <w:b/>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spacing w:lineRule="auto" w:line="240" w:before="0" w:after="0"/>
        <w:ind w:left="720" w:firstLine="720"/>
        <w:jc w:val="center"/>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widowControl w:val="false"/>
        <w:spacing w:lineRule="auto" w:line="240" w:before="0" w:after="0"/>
        <w:rPr>
          <w:rFonts w:ascii="Arial" w:hAnsi="Arial" w:eastAsia="Andale Sans UI;Calibri" w:cs="Arial"/>
          <w:kern w:val="2"/>
          <w:sz w:val="26"/>
          <w:szCs w:val="26"/>
          <w:lang w:val="ro-RO"/>
        </w:rPr>
      </w:pPr>
      <w:r>
        <w:rPr>
          <w:rFonts w:eastAsia="Andale Sans UI;Calibri" w:cs="Arial" w:ascii="Arial" w:hAnsi="Arial"/>
          <w:kern w:val="2"/>
          <w:sz w:val="26"/>
          <w:szCs w:val="26"/>
          <w:lang w:val="ro-RO"/>
        </w:rPr>
      </w:r>
    </w:p>
    <w:p>
      <w:pPr>
        <w:pStyle w:val="Normal"/>
        <w:widowControl w:val="false"/>
        <w:spacing w:lineRule="auto" w:line="240" w:before="0" w:after="0"/>
        <w:rPr>
          <w:rFonts w:ascii="Arial" w:hAnsi="Arial" w:eastAsia="Andale Sans UI;Calibri" w:cs="Arial"/>
          <w:kern w:val="2"/>
          <w:lang w:val="ro-RO"/>
        </w:rPr>
      </w:pPr>
      <w:r>
        <w:rPr>
          <w:rFonts w:eastAsia="Andale Sans UI;Calibri" w:cs="Arial" w:ascii="Arial" w:hAnsi="Arial"/>
          <w:kern w:val="2"/>
          <w:lang w:val="ro-RO"/>
        </w:rPr>
        <w:t>CTT/ pag.1 - 6</w:t>
      </w:r>
    </w:p>
    <w:p>
      <w:pPr>
        <w:pStyle w:val="Normal"/>
        <w:widowControl w:val="false"/>
        <w:spacing w:lineRule="auto" w:line="240" w:before="0" w:after="0"/>
        <w:rPr>
          <w:rFonts w:ascii="Arial" w:hAnsi="Arial" w:eastAsia="Andale Sans UI;Calibri" w:cs="Arial"/>
          <w:kern w:val="2"/>
          <w:lang w:val="ro-RO"/>
        </w:rPr>
      </w:pPr>
      <w:r>
        <w:rPr>
          <w:rFonts w:eastAsia="Andale Sans UI;Calibri" w:cs="Arial" w:ascii="Arial" w:hAnsi="Arial"/>
          <w:kern w:val="2"/>
          <w:lang w:val="ro-RO"/>
        </w:rPr>
        <w:t>MDM/pag 6 - 45</w:t>
      </w:r>
    </w:p>
    <w:p>
      <w:pPr>
        <w:pStyle w:val="Normal"/>
        <w:widowControl w:val="false"/>
        <w:spacing w:lineRule="auto" w:line="240" w:before="0" w:after="0"/>
        <w:rPr>
          <w:rFonts w:ascii="Arial" w:hAnsi="Arial" w:eastAsia="Andale Sans UI;Calibri" w:cs="Arial"/>
          <w:kern w:val="2"/>
          <w:lang w:val="ro-RO"/>
        </w:rPr>
      </w:pPr>
      <w:r>
        <w:rPr>
          <w:rFonts w:eastAsia="Andale Sans UI;Calibri" w:cs="Arial" w:ascii="Arial" w:hAnsi="Arial"/>
          <w:kern w:val="2"/>
          <w:lang w:val="ro-RO"/>
        </w:rPr>
        <w:t>3 ex.</w:t>
      </w:r>
    </w:p>
    <w:sectPr>
      <w:footerReference w:type="default" r:id="rId3"/>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color w:val="000000"/>
      </w:rPr>
    </w:lvl>
  </w:abstractNum>
  <w:abstractNum w:abstractNumId="2">
    <w:lvl w:ilvl="0">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06:00Z</dcterms:created>
  <dc:creator>morariu.dorina</dc:creator>
  <dc:description/>
  <cp:keywords/>
  <dc:language>en-US</dc:language>
  <cp:lastModifiedBy>morariu.dorina</cp:lastModifiedBy>
  <dcterms:modified xsi:type="dcterms:W3CDTF">2018-08-22T11:43:00Z</dcterms:modified>
  <cp:revision>17</cp:revision>
  <dc:subject/>
  <dc:title/>
</cp:coreProperties>
</file>