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CONSILIUL LOCAL AL MUNICIPIULUI</w:t>
      </w:r>
    </w:p>
    <w:p>
      <w:pPr>
        <w:pStyle w:val="Normal"/>
        <w:ind w:hanging="0"/>
        <w:rPr>
          <w:b/>
          <w:b/>
        </w:rPr>
      </w:pPr>
      <w:r>
        <w:rPr>
          <w:rFonts w:eastAsia="Arial"/>
          <w:b/>
        </w:rPr>
        <w:t xml:space="preserve">                   </w:t>
      </w:r>
      <w:r>
        <w:rPr>
          <w:b/>
        </w:rPr>
        <w:t>B I S T R I Ţ A</w:t>
      </w:r>
    </w:p>
    <w:p>
      <w:pPr>
        <w:pStyle w:val="Normal"/>
        <w:ind w:hanging="0"/>
        <w:rPr>
          <w:b/>
          <w:b/>
        </w:rPr>
      </w:pPr>
      <w:r>
        <w:rPr>
          <w:b/>
        </w:rPr>
        <w:t xml:space="preserve">COMPARTIMENT PREGĂTIRE DOCUMENTE </w:t>
      </w:r>
    </w:p>
    <w:p>
      <w:pPr>
        <w:pStyle w:val="Normal"/>
        <w:ind w:hanging="0"/>
        <w:rPr>
          <w:b/>
          <w:b/>
        </w:rPr>
      </w:pPr>
      <w:r>
        <w:rPr>
          <w:rFonts w:eastAsia="Arial"/>
          <w:b/>
        </w:rPr>
        <w:t xml:space="preserve">                  </w:t>
      </w:r>
      <w:r>
        <w:rPr>
          <w:b/>
        </w:rPr>
        <w:t>CONTENCIOS</w:t>
      </w:r>
    </w:p>
    <w:p>
      <w:pPr>
        <w:pStyle w:val="Normal"/>
        <w:ind w:hanging="0"/>
        <w:rPr>
          <w:b/>
          <w:b/>
        </w:rPr>
      </w:pPr>
      <w:r>
        <w:rPr>
          <w:b/>
        </w:rPr>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t>PROCES-VERBAL</w:t>
      </w:r>
    </w:p>
    <w:p>
      <w:pPr>
        <w:pStyle w:val="Heading7"/>
        <w:ind w:hanging="0"/>
        <w:rPr/>
      </w:pPr>
      <w:r>
        <w:rPr>
          <w:rFonts w:cs="Arial" w:ascii="Arial" w:hAnsi="Arial"/>
        </w:rPr>
        <w:t xml:space="preserve">Încheiat azi 30.04.2014, în şedinţa ordinară </w:t>
      </w:r>
    </w:p>
    <w:p>
      <w:pPr>
        <w:pStyle w:val="Heading7"/>
        <w:ind w:hanging="0"/>
        <w:rPr>
          <w:rFonts w:ascii="Arial" w:hAnsi="Arial" w:cs="Arial"/>
        </w:rPr>
      </w:pPr>
      <w:r>
        <w:rPr>
          <w:rFonts w:cs="Arial" w:ascii="Arial" w:hAnsi="Arial"/>
        </w:rPr>
        <w:t>a Consiliului local al municipiului Bistriţa</w:t>
      </w:r>
    </w:p>
    <w:p>
      <w:pPr>
        <w:pStyle w:val="Normal"/>
        <w:rPr>
          <w:rFonts w:ascii="Arial" w:hAnsi="Arial" w:cs="Arial"/>
          <w:lang w:val="en-US" w:eastAsia="en-US"/>
        </w:rPr>
      </w:pPr>
      <w:r>
        <w:rPr>
          <w:rFonts w:cs="Arial"/>
          <w:lang w:val="en-US" w:eastAsia="en-US"/>
        </w:rPr>
      </w:r>
    </w:p>
    <w:p>
      <w:pPr>
        <w:pStyle w:val="Normal"/>
        <w:ind w:hanging="0"/>
        <w:rPr>
          <w:lang w:val="en-US" w:eastAsia="en-US"/>
        </w:rPr>
      </w:pPr>
      <w:r>
        <w:rPr>
          <w:lang w:val="en-US" w:eastAsia="en-US"/>
        </w:rPr>
      </w:r>
    </w:p>
    <w:p>
      <w:pPr>
        <w:pStyle w:val="Normal"/>
        <w:ind w:right="-540" w:firstLine="1260"/>
        <w:rPr/>
      </w:pPr>
      <w:r>
        <w:rPr>
          <w:lang w:val="en-US" w:eastAsia="en-US"/>
        </w:rPr>
        <w:t xml:space="preserve">La şedinţă participă: </w:t>
      </w:r>
      <w:r>
        <w:rPr/>
        <w:t xml:space="preserve">consilierii locali ai municipiului Bistriţa, Primarul municipiului Bistriţa – Ovidiu Teodor Creţu; Viceprimarul municipiului Bistriţa – Avram George; Viceprimarul municipiului Bistriţa – Peteleu Ioan, Secretarul municipiului Bistriţa – Floare Gaftone; </w:t>
      </w:r>
      <w:r>
        <w:rPr>
          <w:lang w:val="en-US" w:eastAsia="en-US"/>
        </w:rPr>
        <w:t xml:space="preserve">Ruşti Mihai – şef Serviciu relaţii publice, comunicare – Direcţia Comunicare; Chicheriţă Anamaria Antoaneta- inspector Serviciul relaţii publice, comunicare, Chirleşan Nicolae - director executiv Direcţia Comunicare, Adriana Antoniac- şef serviciu –Serviciul educaţie, turism, Tîţan Vasile şef serviciu –Serviciul transporturi; Cismaş Adrian – director executiv Direcţia Economică, Scurtu Nicolae- director executiv Direcţia Economică; Dreptate Radu- Director- Direcşia municipală de Servicii Sociale, </w:t>
      </w:r>
      <w:r>
        <w:rPr/>
        <w:t>Cocesiu Liliana – Director executiv-Direcţia de Integrare Europeană, , Frandeş Florin – director general Poliţia Locală a Municipiului Bistriţa, Cincea Dumitru Matei – director executiv Direcţia de Administraţie Publică, Juridic, Pop Monica – Arhitect şef; Cioba  Ioan- şef serviciu -</w:t>
      </w:r>
      <w:r>
        <w:rPr>
          <w:lang w:val="en-US" w:eastAsia="en-US"/>
        </w:rPr>
        <w:t>Serviciul Public Comunitar De Evidenţă A Persoanelor Bistriţa;</w:t>
      </w:r>
      <w:r>
        <w:rPr/>
        <w:t xml:space="preserve"> Fechete Valentina- director executiv Direcţia Tehnică; Pungovschi Bucur Cecilia- Administrator public al municipiului Bistriţa; Ionescu Alina –şef serviciu – Direcţia Patrimoniu , Marina Vasile – director executiv Direcţia Patrimoniu; Suciu Anca – consilier</w:t>
      </w:r>
      <w:r>
        <w:rPr>
          <w:lang w:val="en-US" w:eastAsia="en-US"/>
        </w:rPr>
        <w:t xml:space="preserve"> Compartimentul Pregătire Documente, Contencios, Turţi Loredana – consilier juridic Compartimentul Pregătire Documente, Contencios</w:t>
      </w:r>
      <w:r>
        <w:rPr/>
        <w:t>; Cionca Terezia Tanţa</w:t>
      </w:r>
      <w:r>
        <w:rPr>
          <w:lang w:val="en-US" w:eastAsia="en-US"/>
        </w:rPr>
        <w:t xml:space="preserve"> – consilier Compartimentul Pregătire Documente, Contencios</w:t>
      </w:r>
      <w:r>
        <w:rPr/>
        <w:t xml:space="preserve">; </w:t>
      </w:r>
    </w:p>
    <w:p>
      <w:pPr>
        <w:pStyle w:val="Normal"/>
        <w:ind w:right="-540" w:firstLine="720"/>
        <w:rPr/>
      </w:pPr>
      <w:r>
        <w:rPr/>
        <w:t>De asemenea la şedinţă participă reprezentanţii localităţilor componente ale municipiului Bistriţa şi reprezentanţi ai mass-media locală.</w:t>
      </w:r>
    </w:p>
    <w:p>
      <w:pPr>
        <w:pStyle w:val="Normal"/>
        <w:rPr/>
      </w:pPr>
      <w:r>
        <w:rPr/>
        <w:t>Şedinţa</w:t>
      </w:r>
      <w:r>
        <w:rPr>
          <w:lang w:val="en-US" w:eastAsia="en-US"/>
        </w:rPr>
        <w:t xml:space="preserve"> ordinară a Consiliului local al municipiului Bistriţa a fost convocată prin Dispoziţia Primarului municipiului Bistriţa</w:t>
      </w:r>
      <w:r>
        <w:rPr>
          <w:color w:val="FF0000"/>
          <w:lang w:val="en-US" w:eastAsia="en-US"/>
        </w:rPr>
        <w:t xml:space="preserve"> </w:t>
      </w:r>
      <w:r>
        <w:rPr>
          <w:lang w:val="en-US" w:eastAsia="en-US"/>
        </w:rPr>
        <w:t xml:space="preserve">nr.525/24.04.2014, care a fost publicată în presa locală, respectiv în cotidianul „Mesagerul de Bistriţa-Năsăud” nr.5230/25.04.2014, în cotidianul „Răsunetul” nr.6600/25.04.2014 şi a fost afişată </w:t>
      </w:r>
      <w:r>
        <w:rPr/>
        <w:t xml:space="preserve">pe pagina web a instituţiei, </w:t>
      </w:r>
      <w:hyperlink r:id="rId2">
        <w:r>
          <w:rPr>
            <w:rStyle w:val="InternetLink"/>
          </w:rPr>
          <w:t>www.primariabistrita.ro</w:t>
        </w:r>
      </w:hyperlink>
      <w:r>
        <w:rPr>
          <w:lang w:val="en-US" w:eastAsia="en-US"/>
        </w:rPr>
        <w:t>.</w:t>
      </w:r>
    </w:p>
    <w:p>
      <w:pPr>
        <w:pStyle w:val="Normal"/>
        <w:rPr/>
      </w:pPr>
      <w:r>
        <w:rPr>
          <w:lang w:val="en-US" w:eastAsia="en-US"/>
        </w:rPr>
        <w:t>Şedinţa este legal constituită. Sunt prezenţi 20 consilieri locali din numărul de 21 consilieri locali în funcţie. Absentează domnul consilier: Kiss Laszlo.</w:t>
      </w:r>
    </w:p>
    <w:p>
      <w:pPr>
        <w:pStyle w:val="Normal"/>
        <w:rPr>
          <w:lang w:val="en-US" w:eastAsia="en-US"/>
        </w:rPr>
      </w:pPr>
      <w:r>
        <w:rPr>
          <w:lang w:val="en-US" w:eastAsia="en-US"/>
        </w:rPr>
        <w:t>Domnul preşedinte de şedinţă, Bria Dumitru Alexandru declară deschise lucrările şedinţei ordinare a Consiliului local al municipiului Bistriţa. Se intonează Imnul de stat al României.</w:t>
      </w:r>
    </w:p>
    <w:p>
      <w:pPr>
        <w:pStyle w:val="Normal"/>
        <w:rPr>
          <w:lang w:val="en-US" w:eastAsia="en-US"/>
        </w:rPr>
      </w:pPr>
      <w:r>
        <w:rPr>
          <w:lang w:val="en-US" w:eastAsia="en-US"/>
        </w:rPr>
        <w:t>Domnul preşedinte de şedinţă, Bria Dumitru Alexandru: Multumesc. 30.04.2014 sedinţa ordinară a consiliului local al municipiului Bistriţa,suntem 19 consilieri prezenti, sedinţa este legal constituită. În debutul şedinţei stimaţi colegi, aveţi cuvântul pentru întrebări, interpelări.</w:t>
      </w:r>
    </w:p>
    <w:p>
      <w:pPr>
        <w:pStyle w:val="Normal"/>
        <w:rPr>
          <w:lang w:val="en-US" w:eastAsia="en-US"/>
        </w:rPr>
      </w:pPr>
      <w:r>
        <w:rPr>
          <w:lang w:val="en-US" w:eastAsia="en-US"/>
        </w:rPr>
        <w:t>Domnul consilier Armean Marius</w:t>
      </w:r>
      <w:r>
        <w:rPr>
          <w:b/>
          <w:lang w:val="en-US" w:eastAsia="en-US"/>
        </w:rPr>
        <w:t>:</w:t>
      </w:r>
      <w:r>
        <w:rPr>
          <w:lang w:val="en-US" w:eastAsia="en-US"/>
        </w:rPr>
        <w:t xml:space="preserve"> Bună ziua. Am făcut o interpelare la sedinţa trecută în legătură cu lucrările astea cu înlocuirea canalizarii şi a apei curente, în zona de lânga linia ferată, şi am înţeles că pana de Paşti era vorba că se asfaltează tot ce s-a spart. Astăzi n-am trecut pe acolo, dar ieri când am trecut încă nu era asfaltat si am vrut să vă întreb dacă ştiţi ceva despre treaba asta. Mulţumesc.</w:t>
      </w:r>
    </w:p>
    <w:p>
      <w:pPr>
        <w:pStyle w:val="Normal"/>
        <w:rPr>
          <w:b/>
          <w:b/>
          <w:lang w:val="en-US" w:eastAsia="en-US"/>
        </w:rPr>
      </w:pPr>
      <w:r>
        <w:rPr>
          <w:lang w:val="en-US" w:eastAsia="en-US"/>
        </w:rPr>
        <w:t>Domnul preşedinte de şedinţă</w:t>
      </w:r>
      <w:r>
        <w:rPr>
          <w:b/>
          <w:lang w:val="en-US" w:eastAsia="en-US"/>
        </w:rPr>
        <w:t xml:space="preserve">: </w:t>
      </w:r>
      <w:r>
        <w:rPr>
          <w:lang w:val="en-US" w:eastAsia="en-US"/>
        </w:rPr>
        <w:t>Domnul consilier Seserman Alin, vă rog</w:t>
      </w:r>
      <w:r>
        <w:rPr>
          <w:b/>
          <w:lang w:val="en-US" w:eastAsia="en-US"/>
        </w:rPr>
        <w:t>.</w:t>
      </w:r>
    </w:p>
    <w:p>
      <w:pPr>
        <w:pStyle w:val="Normal"/>
        <w:rPr>
          <w:lang w:val="en-US" w:eastAsia="en-US"/>
        </w:rPr>
      </w:pPr>
      <w:r>
        <w:rPr>
          <w:lang w:val="en-US" w:eastAsia="en-US"/>
        </w:rPr>
        <w:t>Domnul consilier Seserman Alin</w:t>
      </w:r>
      <w:r>
        <w:rPr>
          <w:b/>
          <w:lang w:val="en-US" w:eastAsia="en-US"/>
        </w:rPr>
        <w:t xml:space="preserve">: </w:t>
      </w:r>
      <w:r>
        <w:rPr>
          <w:lang w:val="en-US" w:eastAsia="en-US"/>
        </w:rPr>
        <w:t>Mulţumesc domnule preşedinte. Domnule primar la inceput nu vreau să fac decât o constatare şi să transmit prin intermediul presei un punct de vedere. În  penultima şi in ultima de şedinţa mi-am dat seama că dreptul legal al consilierilor este restrâns prin punctele de vedere pe care Primăria Bistriţa le formulează. Mai precis constatăm că în afara aprobării bugetului consilierii nu au voie practic să iniţieze hotărâri de consiliu de nici un fel. Nu putem să iniţiem hotărâri de consiliu care se referă la</w:t>
      </w:r>
      <w:r>
        <w:rPr>
          <w:b/>
          <w:lang w:val="en-US" w:eastAsia="en-US"/>
        </w:rPr>
        <w:t xml:space="preserve"> </w:t>
      </w:r>
      <w:r>
        <w:rPr>
          <w:lang w:val="en-US" w:eastAsia="en-US"/>
        </w:rPr>
        <w:t>investiţii, la achiziţii şi la alte lucruri fiindcă executivul formulează un punct de vedere prin care spune că odată ce nu sunt sume  aprobate, respectiv s-a aprobat odată bugetul, o singură dată pe an</w:t>
      </w:r>
      <w:r>
        <w:rPr>
          <w:b/>
          <w:lang w:val="en-US" w:eastAsia="en-US"/>
        </w:rPr>
        <w:t xml:space="preserve">, </w:t>
      </w:r>
      <w:r>
        <w:rPr>
          <w:lang w:val="en-US" w:eastAsia="en-US"/>
        </w:rPr>
        <w:t xml:space="preserve">noi nu mai putem face nimic ceea ce înseamnă că rolul nostru este extrem de mic şi cred că nu este legal. Aş dori un punct de vedere în scris formulat de către d-na Secretar şi de către Direcţia ecomomică referitor la acest aspect, şi aş vrea să văd şi un punct de vedere al Prefecturii pentru că nu este normal ca timp de 4 ani să nu putem formula nici un proiect de hotărare care priveşte investiţiile publice în municipiul Bistriţa  fiindcă executivul spune că nu e legal. </w:t>
      </w:r>
    </w:p>
    <w:p>
      <w:pPr>
        <w:pStyle w:val="Normal"/>
        <w:rPr>
          <w:lang w:val="en-US" w:eastAsia="en-US"/>
        </w:rPr>
      </w:pPr>
      <w:r>
        <w:rPr>
          <w:lang w:val="en-US" w:eastAsia="en-US"/>
        </w:rPr>
        <w:t>Un alt lucru pe care vreau să vi-l aduc în atenţie, legat de site-ul primăriei. Eu am formulat un proiect de hotărâre care a fost adoptat şi care prevede o transparenţă sporită cu privire la informaţiile publice, însă m-am uitat aşa sporadic peste site, dar informaţiile care apar acolo legate de investiţii, legate de alte lucruri, adică primim informaţii la ceea ce s-a întamplat, eu vroiam prin acel proiect de hotărare ca cetăţenii să fie infomaţii asupra proiectelor pe care le va derula primaria nu care au fost derulate , adică să fie informaţii că acele investiţii au avut loc. Deci aş dori ca atunci când iniţiaţi o achiziţie publică ea să fie adusă la cunoştinţa opiniei publice înainte, adică nu după, că după nu ne foloseşte la nimic, numai aşa de dragul informaţiei. Un agent economic este informat dacă îi aduceţi la cunoştinţă înainte dacă are loc o investiţie în municipiul Bistriţa.</w:t>
      </w:r>
    </w:p>
    <w:p>
      <w:pPr>
        <w:pStyle w:val="Normal"/>
        <w:rPr>
          <w:lang w:val="en-US" w:eastAsia="en-US"/>
        </w:rPr>
      </w:pPr>
      <w:r>
        <w:rPr>
          <w:lang w:val="en-US" w:eastAsia="en-US"/>
        </w:rPr>
        <w:t>Zilele trecute am fost până in localitatea componenta Ghinda şi vroiam să vă întreb de o investiţie extrem de neinspirată care a început în anii 2006-2007 care este stadiul ei sau ce aveţi de gând să faceţi, acolo sunt doar nişte lucrări, e o fundaţie, nişte săpături pe care le-a executat o firmă în urmă cu 5-6 ani pentru o gradiniţă din cate imi amintesc eu, iar lucrurile stau tot aşa, adică avem nişte ruine de 5-6 ani şi nu se mai întamplă nimic , eventual sunt un pericol pentru copiii care sunt acolo la grădiniţă şi cred că ar trebui ori să o demolăm complet ori să facem ceva pe acel spaţiu. Acolo în urmă cu ceva timp din câte ştiu a fost amenajat un teren de sport dar acum arată ca şi cum am pus cartofi. Ştiu că s-a ocupat domnul viceprimar Avram în urmă cu vreo 2-3 ani, dar numai sport nu se poate face pe acel teren , s-a putut timp de un an , după care am impresia că nu s-a mai făcut nimic ,iar nu este îngrijit absolut deloc, erau 2-3 copii dar nu reuşeau să facă nici un fel de sport acolo.</w:t>
      </w:r>
    </w:p>
    <w:p>
      <w:pPr>
        <w:pStyle w:val="Normal"/>
        <w:rPr/>
      </w:pPr>
      <w:r>
        <w:rPr>
          <w:lang w:val="en-US" w:eastAsia="en-US"/>
        </w:rPr>
        <w:t xml:space="preserve">Am văzut domnule primar că aveţi nişte lucrări de reparaţii la parterul instituţiei şi cred că ar fi o oportunitate cu aceasta ocazie să găsiţi un spaţiu pentru consilieri să-şi poată desfăşura activitate, acum s-a terminat şi clădirea de peste drum, nu, de pe Şincai, deci avem mai multe spaţii şi cred că şi consilierii ar putea să aibă un spaţiu în care să-şi desfă şoare activitatea. </w:t>
      </w:r>
    </w:p>
    <w:p>
      <w:pPr>
        <w:pStyle w:val="Normal"/>
        <w:rPr>
          <w:b/>
          <w:b/>
          <w:lang w:val="en-US" w:eastAsia="en-US"/>
        </w:rPr>
      </w:pPr>
      <w:r>
        <w:rPr>
          <w:lang w:val="en-US" w:eastAsia="en-US"/>
        </w:rPr>
        <w:t>Ar mai fi o singură întrebare legată de eventuala investiţie în Subcetate, dacă intenţionaţi să începeti lucrările pentru terenul de sport care ar urma să fie realizat acolo. Mulţumesc</w:t>
      </w:r>
      <w:r>
        <w:rPr>
          <w:b/>
          <w:lang w:val="en-US" w:eastAsia="en-US"/>
        </w:rPr>
        <w:t>.</w:t>
      </w:r>
    </w:p>
    <w:p>
      <w:pPr>
        <w:pStyle w:val="Normal"/>
        <w:rPr/>
      </w:pPr>
      <w:r>
        <w:rPr>
          <w:lang w:val="en-US" w:eastAsia="en-US"/>
        </w:rPr>
        <w:t>Domnul preşedinte de şedinţă</w:t>
      </w:r>
      <w:r>
        <w:rPr>
          <w:b/>
          <w:lang w:val="en-US" w:eastAsia="en-US"/>
        </w:rPr>
        <w:t xml:space="preserve">: </w:t>
      </w:r>
      <w:r>
        <w:rPr>
          <w:lang w:val="en-US" w:eastAsia="en-US"/>
        </w:rPr>
        <w:t>Domnul consilier Sărmăşan , vă rog</w:t>
      </w:r>
      <w:r>
        <w:rPr>
          <w:b/>
          <w:lang w:val="en-US" w:eastAsia="en-US"/>
        </w:rPr>
        <w:t>.</w:t>
      </w:r>
    </w:p>
    <w:p>
      <w:pPr>
        <w:pStyle w:val="Normal"/>
        <w:rPr>
          <w:b/>
          <w:b/>
          <w:lang w:val="en-US" w:eastAsia="en-US"/>
        </w:rPr>
      </w:pPr>
      <w:r>
        <w:rPr>
          <w:lang w:val="en-US" w:eastAsia="en-US"/>
        </w:rPr>
        <w:t>Domnul consilier Sărmăşan Mihai</w:t>
      </w:r>
      <w:r>
        <w:rPr>
          <w:b/>
          <w:lang w:val="en-US" w:eastAsia="en-US"/>
        </w:rPr>
        <w:t>:</w:t>
      </w:r>
      <w:r>
        <w:rPr>
          <w:lang w:val="en-US" w:eastAsia="en-US"/>
        </w:rPr>
        <w:t xml:space="preserve"> Multumesc domnule preşedinte.Domnule primar mai multi cetăţeni care circulă pe linia de transport  2 şi 2 barat au semnalat faptul că la staţia din apropierea companiei Ford nu există un loc special amenajat, o să vina caldura si am vrut să fac acestă interpelare cum m-au rugat ei prima dată anul trecut.dar am zis că…, În apropierea companiei Ford, de la Viişoara, la sensul giratoriu acolo opreşte atât linia 2 cat şi linia 2 barat dacă s-ar putea să fie rezolvat atât pe o parte cât şi pe alta să fie amenajat un loc pentru staţie Mulţumesc.</w:t>
      </w:r>
    </w:p>
    <w:p>
      <w:pPr>
        <w:pStyle w:val="Normal"/>
        <w:rPr/>
      </w:pPr>
      <w:r>
        <w:rPr>
          <w:lang w:val="en-US" w:eastAsia="en-US"/>
        </w:rPr>
        <w:t>Domnul preşedinte de şedinţă</w:t>
      </w:r>
      <w:r>
        <w:rPr>
          <w:b/>
          <w:lang w:val="en-US" w:eastAsia="en-US"/>
        </w:rPr>
        <w:t xml:space="preserve">: </w:t>
      </w:r>
      <w:r>
        <w:rPr>
          <w:lang w:val="en-US" w:eastAsia="en-US"/>
        </w:rPr>
        <w:t>Domnul consilier Toniuc Alexandru , vă rog</w:t>
      </w:r>
      <w:r>
        <w:rPr>
          <w:b/>
          <w:lang w:val="en-US" w:eastAsia="en-US"/>
        </w:rPr>
        <w:t>.</w:t>
      </w:r>
    </w:p>
    <w:p>
      <w:pPr>
        <w:pStyle w:val="Normal"/>
        <w:rPr/>
      </w:pPr>
      <w:r>
        <w:rPr>
          <w:lang w:val="en-US" w:eastAsia="en-US"/>
        </w:rPr>
        <w:t>Domnul consilier Toniuc Alexandru Marian</w:t>
      </w:r>
      <w:r>
        <w:rPr>
          <w:b/>
          <w:lang w:val="en-US" w:eastAsia="en-US"/>
        </w:rPr>
        <w:t>:</w:t>
      </w:r>
      <w:r>
        <w:rPr>
          <w:lang w:val="en-US" w:eastAsia="en-US"/>
        </w:rPr>
        <w:t xml:space="preserve"> Mulţumesc domnule preşedinte. Prima chestiune pe care doresc să o ridic este o chestiune de principiu şi fără să fi vorbit, fără să mă fi consultat cu colegul Alin Săsărman e exact acelaşi lucru, nu m-am găndit să vă cer un punct de vedere în scris legat de posibilitatea noastră de a iniţia, şi de a susţine, de a dezbate de a decide în chestiunile de interes local pentru că din punctul meu de vedere Legea 215 a administraţiei publice locale este foarte limpede .Eu mi-am propus să ridic aceeaşi problemă pentru a vă cere să colaborăm în litera şi în spiritul legii în modul în care dumneavoastră domnule primar  ni l-aţi propus şi reţin foarte exact când într-o şedinţă de comisie ne-aţi spus că sigur toti consilieri suntem liberi să venim cu orice propunere şi dacă din iniţiativă, dacă din expunerea de motive înţelegem despre ce e vorba cu suportul aparatului primăriei, a administraţiei, o s o aducem la forma în care poate fi prezentată şi poate fi dezbătută şi am apreciat acest lucru foarte mult. </w:t>
      </w:r>
    </w:p>
    <w:p>
      <w:pPr>
        <w:pStyle w:val="Normal"/>
        <w:rPr>
          <w:lang w:val="en-US" w:eastAsia="en-US"/>
        </w:rPr>
      </w:pPr>
      <w:r>
        <w:rPr>
          <w:lang w:val="en-US" w:eastAsia="en-US"/>
        </w:rPr>
        <w:t xml:space="preserve">Eu, noi nu suntem în majoritatea noastră cu pregătire juridică şi nici nu stăm toată ziua ca să punem cap la cap hotărârile trecute ale consiliului local cu noua legislaţie de aceea mi se pare absolut normal  ca să fim sprijiniţi, să fim corectaţi.  Iniţiativele pe care le-am înaintat sunt înaintate şi pe format editabil şi eu chiar am fost surprins că nu mi s-a atras atenţia de către cei care le promoveaza mai departe până când ajung în dezbaterea consiliului asupra unor greşeli evidente, cum erau greşeli de date sau cum a fost situaţia pe  care a semnalat-o d-nul profesor  Constantin Rus că în loc de puncte puncte era trecut un număr. Deci inadvertenţe flagarante, sigur care nu erau de esenţa care să ducă la declararea unei initiaţive ilegale. </w:t>
      </w:r>
    </w:p>
    <w:p>
      <w:pPr>
        <w:pStyle w:val="Normal"/>
        <w:rPr>
          <w:lang w:val="en-US" w:eastAsia="en-US"/>
        </w:rPr>
      </w:pPr>
      <w:r>
        <w:rPr>
          <w:lang w:val="en-US" w:eastAsia="en-US"/>
        </w:rPr>
        <w:t>Art.36 a Legii nr. 215 spune că consiliul legal are iniţiativa şi hotărăşte în condiţiile legii în toate problemele de interes local, art 46 spune că redactarea proiectelor se face cu sprijinul secretarului şi a serviciilor din cadrul aparatului de specialitate, art.66 spune că primarul dă ordine aparatului, art.68 spune că primarul asigură aducerea la îndeplinire a hotărârilor consiliului local.</w:t>
      </w:r>
    </w:p>
    <w:p>
      <w:pPr>
        <w:pStyle w:val="Normal"/>
        <w:rPr>
          <w:lang w:val="en-US" w:eastAsia="en-US"/>
        </w:rPr>
      </w:pPr>
      <w:r>
        <w:rPr>
          <w:lang w:val="en-US" w:eastAsia="en-US"/>
        </w:rPr>
        <w:t>Am fost în ultimul timp surprins să constat că între ceea ce d-voastră aţi susţinut şi ne-aţi propus ca platformă de colaborare şi ceea ce se întâmpla în aparatul primariei e o falie, o discrepanţă, pe care vă rog să o aveţi în vedere, pentru că aşa cum a spus înaintea mea domnul Săsărman, toate rapoartele care le primim conduc spre concluzia negativă că orice propunere nu este legală din simplul motiv că nu a fost prevăzută în bugetul din anul respectiv. Ştiţi foarte bine că nu ne-aţi întrebat niciodată ce vrem noi să prindem în buget, şi plecănd de la articolele pe care le-am citat, eu cred că rolul dumneavostră ca şi conducător al aparatului administrativ este de a găsi modalităţile, căile de a aduce la îndeplinire hotărârile consiliului local. Suntem în situaţia în care avem 2 hotărâri adoptate cu rapoarte negative şi ni s-a spus în şedinţele de comisie foarte clar, de  către doamna secretar că este hotărâtă să le atace şi să lupte în continuare împotriva lor. În condiţiile astea, în condiţiile în care legea 215 spune că la 3 hotărîri declarate nelegale de către instantă se poate dizolva consiliul, riscăm să devenim consiliul cel scurt, că era pe vremea lui Carol I Stuart parlamentul cel scurt. Nu ştiu dacă încolo trebuie să ne îndreptăm pentru că noi nu putem să mergem să ne luptăm cu administraţia în instanţă, ca să apărăm nişte hotărâri pe care le-a adoptat consiliul. Ar fi absurd să ne facem asociaţia consilierilor, să ne angajăm un avocat să ne luptăm cu reprezentantul dumneavoastră juridic. Cred că lucrurile pot fi rezolvate fără alte puncte de vedere şi cu aceeaşi atitudine de deschidere şi de cooperare pe care ne-o propuneam.</w:t>
      </w:r>
    </w:p>
    <w:p>
      <w:pPr>
        <w:pStyle w:val="Normal"/>
        <w:rPr>
          <w:lang w:val="en-US" w:eastAsia="en-US"/>
        </w:rPr>
      </w:pPr>
      <w:r>
        <w:rPr>
          <w:lang w:val="en-US" w:eastAsia="en-US"/>
        </w:rPr>
        <w:t xml:space="preserve">Şi două chestiuni foarte scurte: Am fost sesizat de cetăţeni de pe strada Soarelui că în cursul săptăminii trecute, spuneau ei , reprezentant sau mă rog o firmă privată îndeplinind o comandă a primăriei a realizat iluminarea perimetrului unei firme particulare de la intersecţia străzii Soarelui cu Drumul Cetăţii . Eu mi-am exprimat îndoiala , solicitarea din partea cetăţenilor a fost dacă primăria a realizat iluminarea pe colţul respectiv să urce puţin pe strada Soarelui şi până la primul grup de case să mai pună 2-3 lămpi şi aş dori să-mi clarificaţi chestiunea aceasta. </w:t>
      </w:r>
    </w:p>
    <w:p>
      <w:pPr>
        <w:pStyle w:val="Normal"/>
        <w:rPr>
          <w:lang w:val="en-US" w:eastAsia="en-US"/>
        </w:rPr>
      </w:pPr>
      <w:r>
        <w:rPr>
          <w:rFonts w:eastAsia="Arial"/>
          <w:lang w:val="en-US" w:eastAsia="en-US"/>
        </w:rPr>
        <w:t xml:space="preserve"> </w:t>
      </w:r>
      <w:r>
        <w:rPr>
          <w:lang w:val="en-US" w:eastAsia="en-US"/>
        </w:rPr>
        <w:t>Şi absolut intamplător am trecut prin zona Panait Cerna unde am văzut că contractorul a primit în sfârşit materialele şi poate treceţi şi dumneavoastră pe acolo, mie nu mi se pare că fântâna aia arată prea grozav, arată ca un container semi îngropat, distanţa până la bordura de la marginea fântânii este în capătul dinspre Panait Cerna de 20 cm , în colţul opus este de 50 cm şi întregul ansamblu nu arată foarte bine , eu cred că trebuia să se frezeze, să se niveleze să se îincerce cumva să se aducă la nivel fântâna. Mulţumesc.</w:t>
      </w:r>
    </w:p>
    <w:p>
      <w:pPr>
        <w:pStyle w:val="Normal"/>
        <w:rPr/>
      </w:pPr>
      <w:r>
        <w:rPr>
          <w:lang w:val="en-US" w:eastAsia="en-US"/>
        </w:rPr>
        <w:t>Domnul preşedinte de şedinţă</w:t>
      </w:r>
      <w:r>
        <w:rPr>
          <w:b/>
          <w:lang w:val="en-US" w:eastAsia="en-US"/>
        </w:rPr>
        <w:t xml:space="preserve">: </w:t>
      </w:r>
      <w:r>
        <w:rPr>
          <w:lang w:val="en-US" w:eastAsia="en-US"/>
        </w:rPr>
        <w:t>Domnul consilier Antal Attila , vă rog</w:t>
      </w:r>
      <w:r>
        <w:rPr>
          <w:b/>
          <w:lang w:val="en-US" w:eastAsia="en-US"/>
        </w:rPr>
        <w:t>.</w:t>
      </w:r>
    </w:p>
    <w:p>
      <w:pPr>
        <w:pStyle w:val="Normal"/>
        <w:rPr>
          <w:lang w:val="en-US" w:eastAsia="en-US"/>
        </w:rPr>
      </w:pPr>
      <w:r>
        <w:rPr>
          <w:lang w:val="en-US" w:eastAsia="en-US"/>
        </w:rPr>
        <w:t>Domnul consilier Antal Attila: Da, mulţumesc. Intervenţia mea este pentru interesul şcolilor de şoferi pot să spun , adică am înţeles că pentru categoria A nu există pistă pot să zic aşa, pentru examinare că nu se poate folosi poligonul vechi pot să zic aşa şi nici în altă parte nu pot să-şi dea examenul pentru categoria A, cei interesaţi, care sunt tot mai mulţi am înţeles. Şi rugămintea ar fi ca o bucată din actualul poligon, din partea stângă dacă venim din partea de jos a oraşului, care e cea mai lungă le-ar fi de folos dacă ar putea primi permis pentru examinare, sau dacă nu atunci în Viişoara, în Heidenfeld, poate în parcarea de lângă fosta piaţă. Mulţumesc.</w:t>
      </w:r>
    </w:p>
    <w:p>
      <w:pPr>
        <w:pStyle w:val="Normal"/>
        <w:rPr/>
      </w:pPr>
      <w:r>
        <w:rPr>
          <w:lang w:val="en-US" w:eastAsia="en-US"/>
        </w:rPr>
        <w:t>Domnul preşedinte de şedinţă</w:t>
      </w:r>
      <w:r>
        <w:rPr>
          <w:b/>
          <w:lang w:val="en-US" w:eastAsia="en-US"/>
        </w:rPr>
        <w:t xml:space="preserve">: </w:t>
      </w:r>
      <w:r>
        <w:rPr>
          <w:lang w:val="en-US" w:eastAsia="en-US"/>
        </w:rPr>
        <w:t>Acum, domnul consilier Moisil Filip, vă rog</w:t>
      </w:r>
      <w:r>
        <w:rPr>
          <w:b/>
          <w:lang w:val="en-US" w:eastAsia="en-US"/>
        </w:rPr>
        <w:t>.</w:t>
      </w:r>
    </w:p>
    <w:p>
      <w:pPr>
        <w:pStyle w:val="Normal"/>
        <w:rPr/>
      </w:pPr>
      <w:r>
        <w:rPr>
          <w:lang w:val="en-US" w:eastAsia="en-US"/>
        </w:rPr>
        <w:t>Domnul consilier Moisil Filip</w:t>
      </w:r>
      <w:r>
        <w:rPr>
          <w:b/>
          <w:lang w:val="en-US" w:eastAsia="en-US"/>
        </w:rPr>
        <w:t>:</w:t>
      </w:r>
      <w:r>
        <w:rPr>
          <w:lang w:val="en-US" w:eastAsia="en-US"/>
        </w:rPr>
        <w:t xml:space="preserve"> Da, mulţumesc. Luna curăţeniei deja s-a terminat în 20.aprilie, dar  am văzut termen de refacere a străzilor e undeva 15, mai, deci aici trebuie găsite circumstanţe atenuante vizavi de anumite zone din oraş , dar în zonele unde nu s-a acţionat vizavi de lucrări consider că ar trebui, firma de salubrizare alţi factori care ar trebui să fie implicaţi în ceea ce priveşte parte de curăţenie, să se implice să vadă de acele zone. </w:t>
      </w:r>
    </w:p>
    <w:p>
      <w:pPr>
        <w:pStyle w:val="Normal"/>
        <w:rPr>
          <w:lang w:val="en-US" w:eastAsia="en-US"/>
        </w:rPr>
      </w:pPr>
      <w:r>
        <w:rPr>
          <w:lang w:val="en-US" w:eastAsia="en-US"/>
        </w:rPr>
        <w:t>Chestiunea cositului, am văzut că se coseşte foarte bine pe bulevard n-au veste, în fine, dar vorbim de alte zone din oraş, probabil că nu s-a avut timp, sau era o chestiune de contract , să se contracteze anumite suprafeţe, deci vreau să întreb cînd începe cositul şi pe străzile de pildă laturalnice ale Bulevardului Republicii, să nu mergem mai departe</w:t>
      </w:r>
      <w:r>
        <w:rPr>
          <w:b/>
          <w:lang w:val="en-US" w:eastAsia="en-US"/>
        </w:rPr>
        <w:t xml:space="preserve">. </w:t>
      </w:r>
      <w:r>
        <w:rPr>
          <w:lang w:val="en-US" w:eastAsia="en-US"/>
        </w:rPr>
        <w:t>Tot pe zona b-dul Republicii cu Zimbrului am văzut că gardul dinspre Liviu Rebreanu, nu ştiu, e o problema mai veche sau din cauza rădăcinilor, s-a lăsat în dreptul trecerii de pietoni. Nu, Nu deci de asta pănă ce sperăm, sperăm să nu cadă că e chiar zona unde staţioneză copiii, Doamne fereşte.Deci acolo ar trebui să se ia o măsură, nu ştiu de sprijinire în aşa fel încăt, gardul e deja sub un anumit unghi. Si iarăşi o chestiune, după 15 mai să vedem , sperăm că până in 15 mai să se termine</w:t>
      </w:r>
    </w:p>
    <w:p>
      <w:pPr>
        <w:pStyle w:val="Normal"/>
        <w:rPr/>
      </w:pPr>
      <w:r>
        <w:rPr>
          <w:lang w:val="en-US" w:eastAsia="en-US"/>
        </w:rPr>
        <w:t>Domnul preşedinte de şedinţă</w:t>
      </w:r>
      <w:r>
        <w:rPr>
          <w:b/>
          <w:lang w:val="en-US" w:eastAsia="en-US"/>
        </w:rPr>
        <w:t xml:space="preserve">: </w:t>
      </w:r>
      <w:r>
        <w:rPr>
          <w:lang w:val="en-US" w:eastAsia="en-US"/>
        </w:rPr>
        <w:t>Acum, domnul consilier Hangan Sorin, vă rog</w:t>
      </w:r>
      <w:r>
        <w:rPr>
          <w:b/>
          <w:lang w:val="en-US" w:eastAsia="en-US"/>
        </w:rPr>
        <w:t>.</w:t>
      </w:r>
    </w:p>
    <w:p>
      <w:pPr>
        <w:pStyle w:val="Normal"/>
        <w:rPr>
          <w:lang w:val="en-US" w:eastAsia="en-US"/>
        </w:rPr>
      </w:pPr>
      <w:r>
        <w:rPr>
          <w:lang w:val="en-US" w:eastAsia="en-US"/>
        </w:rPr>
        <w:t>Domnul consilier Hanga Sorin</w:t>
      </w:r>
      <w:r>
        <w:rPr>
          <w:b/>
          <w:lang w:val="en-US" w:eastAsia="en-US"/>
        </w:rPr>
        <w:t>:</w:t>
      </w:r>
      <w:r>
        <w:rPr>
          <w:lang w:val="en-US" w:eastAsia="en-US"/>
        </w:rPr>
        <w:t xml:space="preserve"> Multumesc domnule preşedinte. Domnule primar, grupul de conslieri liberali  împreună cu preşedintele organizaţiei municipale  a Partidului Naţional Liberal m-au însărcinat să vă reiterez, cu mult respect, cererea pe care v-am făcut-o la şedinţa ordinară de luna trecută de a iniţia procedurile pentru alegerea unui nou reprezentant sătesc la Sărata. În şedinţa de luna trecută am discutat pe larg faptele care stau la fundamentarea acestei cereri, altfel o să considerăm că nu manifestaţi suficient respect pentru instituţia care se cheamă consilier local, viceprimar de municipiu, parlamentar şi nu în ultimul rând cetăţeni ai municipiului. Mulţumesc.</w:t>
      </w:r>
    </w:p>
    <w:p>
      <w:pPr>
        <w:pStyle w:val="Normal"/>
        <w:rPr>
          <w:lang w:val="en-US" w:eastAsia="en-US"/>
        </w:rPr>
      </w:pPr>
      <w:r>
        <w:rPr>
          <w:lang w:val="en-US" w:eastAsia="en-US"/>
        </w:rPr>
        <w:t>Domnul preşedinte de şedinţă</w:t>
      </w:r>
      <w:r>
        <w:rPr>
          <w:b/>
          <w:lang w:val="en-US" w:eastAsia="en-US"/>
        </w:rPr>
        <w:t xml:space="preserve">: </w:t>
      </w:r>
      <w:r>
        <w:rPr>
          <w:lang w:val="en-US" w:eastAsia="en-US"/>
        </w:rPr>
        <w:t>Mulţumesc. Constatând că s-au epuizat intervenţiile consilierilor dau cuvântul delegaţiilor săteşti. Domnule Someşan , vă rog.</w:t>
      </w:r>
    </w:p>
    <w:p>
      <w:pPr>
        <w:pStyle w:val="Normal"/>
        <w:rPr/>
      </w:pPr>
      <w:r>
        <w:rPr>
          <w:lang w:val="en-US" w:eastAsia="en-US"/>
        </w:rPr>
        <w:t>Domnul delegat sătesc Someşan Ioan; Mulţumesc domnul preşedinte, Pentru Ghinda 2 lucruri. În primul rînd domnul Seserman a ridicat o chestiune privind  terenul de sport sau de fotbal, eu ştiu că a fost amenajat, îngrădit, sunt convins că pe banii primăriei. Eu am propus anul trecut tinerilor să-l amenajeze cît de cât şi am avut sământă de iarbă rezervată  la primărie ca să o duc să se semene din nou, nu sunt de acord ca din nou primăria să facă investiţii acolo iar tinerii să fie învăţaţii să li se facă de alţii.În afara eventuala perioadă de campanie electorală când există interes să se facă astfel de investiţii, în rest haideţi sa-i lăsăm pe tineri sau să să-i obligăm, dacă nu altfel, să se autogospodărească, dacă primăria oferă în continuare acea sămânţă de iarbă, şi sunt convins că o oferă, ei să vină să sape  o oră sau două ca să înveţe să îngrijească terenul, gardurile sunt deja rupte şi alte lucruri.</w:t>
      </w:r>
    </w:p>
    <w:p>
      <w:pPr>
        <w:pStyle w:val="Normal"/>
        <w:rPr>
          <w:lang w:val="en-US" w:eastAsia="en-US"/>
        </w:rPr>
      </w:pPr>
      <w:r>
        <w:rPr>
          <w:rFonts w:eastAsia="Arial"/>
          <w:lang w:val="en-US" w:eastAsia="en-US"/>
        </w:rPr>
        <w:t xml:space="preserve"> </w:t>
      </w:r>
      <w:r>
        <w:rPr>
          <w:lang w:val="en-US" w:eastAsia="en-US"/>
        </w:rPr>
        <w:t>În rest aştept şi sunt convins că voi fi anunţat cand începe pietruirea  la Ghinda şi mai ales că sunt locuri  care probabil unii nu le ştiu, eu le ştiu deja,m-am informat ca să ştim unde şi cum să facem. Până atunci vă doresc toate cele bune şi o vacanţă plăcută de 1 mai.</w:t>
      </w:r>
    </w:p>
    <w:p>
      <w:pPr>
        <w:pStyle w:val="Normal"/>
        <w:rPr>
          <w:lang w:val="en-US" w:eastAsia="en-US"/>
        </w:rPr>
      </w:pPr>
      <w:r>
        <w:rPr>
          <w:lang w:val="en-US" w:eastAsia="en-US"/>
        </w:rPr>
        <w:t>Domnul preşedinte de şedinţă</w:t>
      </w:r>
      <w:r>
        <w:rPr>
          <w:b/>
          <w:lang w:val="en-US" w:eastAsia="en-US"/>
        </w:rPr>
        <w:t xml:space="preserve">: </w:t>
      </w:r>
      <w:r>
        <w:rPr>
          <w:lang w:val="en-US" w:eastAsia="en-US"/>
        </w:rPr>
        <w:t>Mulţumim .De la Slătiniţa., vă rog.</w:t>
      </w:r>
    </w:p>
    <w:p>
      <w:pPr>
        <w:pStyle w:val="Normal"/>
        <w:rPr/>
      </w:pPr>
      <w:r>
        <w:rPr>
          <w:lang w:val="en-US" w:eastAsia="en-US"/>
        </w:rPr>
        <w:t>Domnul delegat sătesc Pop Maftei:Mulţumesc domnule preşedinte. Eu ce pot să spun acuma, mai devreme zicea domnul primar că este piatră la Slătiniţa sigur, eu pot să vă mulţumesc în mod personal şi şi locuitorii la fel şi nu numai domnului primar, întregului colectiv al Direcţiei Serviciilor Publice începând de la  domnul Creţiu şi până la ultimul muncitor cu care am colaborat foarte bine, zic eu, nu a fost zi în care să nu particip efectiv începând de când am început lucrările şi pot să zic că am inclusiv astăzi până la amiază nu puţine zile, 17 zile, în care am fost oră de oră alături de ei şi le-am arătat ceea ce trebuie făcut şi nu pot să spun că m-au înţeles foarte bine şi mai am maxim 2 zile şi pe urmă predau ştafeta, poate domnului Someşan ca să continue activitatea</w:t>
      </w:r>
      <w:r>
        <w:rPr>
          <w:b/>
          <w:lang w:val="en-US" w:eastAsia="en-US"/>
        </w:rPr>
        <w:t>.</w:t>
      </w:r>
    </w:p>
    <w:p>
      <w:pPr>
        <w:pStyle w:val="Normal"/>
        <w:rPr>
          <w:lang w:val="en-US" w:eastAsia="en-US"/>
        </w:rPr>
      </w:pPr>
      <w:r>
        <w:rPr>
          <w:rFonts w:eastAsia="Arial"/>
          <w:b/>
          <w:lang w:val="en-US" w:eastAsia="en-US"/>
        </w:rPr>
        <w:t xml:space="preserve"> </w:t>
      </w:r>
      <w:r>
        <w:rPr>
          <w:lang w:val="en-US" w:eastAsia="en-US"/>
        </w:rPr>
        <w:t>Aş mai dori  ca dacă puteţi domnule primar, am solicitat şi în toamna şi acum aş mai face un efeort zic eu următoarele 2 zile, că acum sunt pe stat, acum mi-am rezolvat treburile şi mi-ar trebui un buldoexcavator fiindcă ţevile le am din toamnă am fost un pic gospodar, dar atunci au fost ploi şi nu am putut intra unde trebuie să le pun . Acum e timpul uscat şi dacă puteţi sa-mi daţi şi</w:t>
      </w:r>
      <w:r>
        <w:rPr>
          <w:b/>
          <w:lang w:val="en-US" w:eastAsia="en-US"/>
        </w:rPr>
        <w:t xml:space="preserve"> </w:t>
      </w:r>
      <w:r>
        <w:rPr>
          <w:lang w:val="en-US" w:eastAsia="en-US"/>
        </w:rPr>
        <w:t>buldoexcavator, sigur ca</w:t>
      </w:r>
      <w:r>
        <w:rPr>
          <w:b/>
          <w:lang w:val="en-US" w:eastAsia="en-US"/>
        </w:rPr>
        <w:t xml:space="preserve"> </w:t>
      </w:r>
      <w:r>
        <w:rPr>
          <w:lang w:val="en-US" w:eastAsia="en-US"/>
        </w:rPr>
        <w:t>piatră</w:t>
      </w:r>
      <w:r>
        <w:rPr>
          <w:b/>
          <w:lang w:val="en-US" w:eastAsia="en-US"/>
        </w:rPr>
        <w:t xml:space="preserve"> </w:t>
      </w:r>
      <w:r>
        <w:rPr>
          <w:lang w:val="en-US" w:eastAsia="en-US"/>
        </w:rPr>
        <w:t>n-am să mai cer, numai dacă Doamne fereşte stiţi vine o furtună din cer şi mână ceea ce am pus, dar în rest inclusiv drumurile de hotar pot să zic că am intrat bineînţeles nu cu piatra, dar cu buldoexcavatorul  ăsta al nostru, cu excavatorul cel puţin 6 km reprofilări  în timpul cît nu venea piatra eu o luam pe hotar cu motorul şi Dumnezeu mi-a ajutat că nu am avut defecţiuni şi am reuşit. Vă mulţumesc şi nu mai bine vă doresc şi eu.</w:t>
      </w:r>
    </w:p>
    <w:p>
      <w:pPr>
        <w:pStyle w:val="Normal"/>
        <w:rPr>
          <w:lang w:val="en-US" w:eastAsia="en-US"/>
        </w:rPr>
      </w:pPr>
      <w:r>
        <w:rPr>
          <w:lang w:val="en-US" w:eastAsia="en-US"/>
        </w:rPr>
        <w:t>Domnul preşedinte de şedinţă</w:t>
      </w:r>
      <w:r>
        <w:rPr>
          <w:b/>
          <w:lang w:val="en-US" w:eastAsia="en-US"/>
        </w:rPr>
        <w:t xml:space="preserve">: </w:t>
      </w:r>
      <w:r>
        <w:rPr>
          <w:lang w:val="en-US" w:eastAsia="en-US"/>
        </w:rPr>
        <w:t>Pe</w:t>
      </w:r>
      <w:r>
        <w:rPr>
          <w:b/>
          <w:lang w:val="en-US" w:eastAsia="en-US"/>
        </w:rPr>
        <w:t xml:space="preserve"> </w:t>
      </w:r>
      <w:r>
        <w:rPr>
          <w:lang w:val="en-US" w:eastAsia="en-US"/>
        </w:rPr>
        <w:t>intervenţii ? Domnul Uţă vă rog!</w:t>
      </w:r>
    </w:p>
    <w:p>
      <w:pPr>
        <w:pStyle w:val="Normal"/>
        <w:rPr>
          <w:lang w:val="en-US" w:eastAsia="en-US"/>
        </w:rPr>
      </w:pPr>
      <w:r>
        <w:rPr>
          <w:lang w:val="en-US" w:eastAsia="en-US"/>
        </w:rPr>
        <w:t>Domnul delegat sătesc Uţă Ioan Radu</w:t>
      </w:r>
      <w:r>
        <w:rPr>
          <w:b/>
          <w:lang w:val="en-US" w:eastAsia="en-US"/>
        </w:rPr>
        <w:t xml:space="preserve"> :</w:t>
      </w:r>
      <w:r>
        <w:rPr>
          <w:lang w:val="en-US" w:eastAsia="en-US"/>
        </w:rPr>
        <w:t xml:space="preserve">Mulţumesc domnule preşedinte. Legat de situaţia de la Sărata , aş dori să mă refer la cîteva aspecte, situaţia creată în urmă cu o lună, vizavi de acest cămin al nostru de la Sărata, care-i foarte frumos bineînţeles. Vreau să vă spun domnilor consilieri liberali reprezentaţi de domnul Hangan, că s-a creat o stare conflictuală datorită faptului că reprezentantul dumneavoastră de la Sărata, domnul Someşan Teofil sau Sonea, nu ştiu care este acum, mi-a mai cerut în nenumărate rânduri, bineînţeles cu cereri neaprobate, dar nu era o problemă pentru că în astfel de situaţii, şedinţe de partid şi tot ce ţine de administraţie domnul primar m-a informat că nu trebuie să obţinem o chitanţă sau să se plătească o taxă, dar această persoana Someşan Teofil , în urma obţinerii cheilor de la mine şi-a făcut dublurile cheilor, pe urmă a intrat în cămin, a luat mese, a băgat mese, şi lucru care m-a deranjat bineînţeles, deja negocia intrările la  unele înmormântări sau chestii de genul acesta. </w:t>
      </w:r>
    </w:p>
    <w:p>
      <w:pPr>
        <w:pStyle w:val="Normal"/>
        <w:rPr>
          <w:lang w:val="en-US" w:eastAsia="en-US"/>
        </w:rPr>
      </w:pPr>
      <w:r>
        <w:rPr>
          <w:lang w:val="en-US" w:eastAsia="en-US"/>
        </w:rPr>
        <w:t xml:space="preserve">Pentru acest fapt eu am întărit puţin lucrurile şi s-a creat o stare conflictuală, bineînţeles că dumneavoastră în momentul cînd aţi venit, a era să uit, bineînţeles că mi-a cerut pentru o şedinţă cu tineretul liberal din Sărata şi pe urmă dorea să ofere căminul unei zile de naşteri pentru un chef programat în Sărata. În momentul în care am văzut aceste lucruri bineînţeles că am stopat  verbal  bineînţeles, că nu m-am certat şi în momentul în care dumneavoastră  aţi venit nu am fost informat de faptul că aveţi o şedinţă cu domnul viceprimar,cu domnul Dobra,m-am trezit la ora 3-4 după masă duminica, eram şi eu liber, m-am trezit la poartă. Bineînţeles că m-am bucurat că l-am văzut pe domnul Dobra la poarta mea, l-am invitat foarte respectuos în curte, i-am zis cu  cea mai mare plăcere vă ofer cheile, moment în care domnul Dobra a ripostat că ţin un senator al României la poartă şi chestii de genul acesta. „Domnul Dorin Dobra vă rog staţi să”… „Nu, nu mai am ce discuta, şi o să fie un mare scandal”. </w:t>
      </w:r>
    </w:p>
    <w:p>
      <w:pPr>
        <w:pStyle w:val="Normal"/>
        <w:rPr>
          <w:lang w:val="en-US" w:eastAsia="en-US"/>
        </w:rPr>
      </w:pPr>
      <w:r>
        <w:rPr>
          <w:lang w:val="en-US" w:eastAsia="en-US"/>
        </w:rPr>
        <w:t>Cam aşa stau lucrurile, vă rog să înţelegeţi, vă rog să nu fiţi supăraţi pentru conflictul care s-a creat, eu îmi cer scuze, dacă.. nu ştiu, mă rog .  Cam atât . Multumesc.</w:t>
      </w:r>
    </w:p>
    <w:p>
      <w:pPr>
        <w:pStyle w:val="Normal"/>
        <w:rPr/>
      </w:pPr>
      <w:r>
        <w:rPr>
          <w:lang w:val="en-US" w:eastAsia="en-US"/>
        </w:rPr>
        <w:t>Domnul preşedinte de şedinţă:</w:t>
      </w:r>
      <w:r>
        <w:rPr>
          <w:b/>
          <w:lang w:val="en-US" w:eastAsia="en-US"/>
        </w:rPr>
        <w:t xml:space="preserve"> </w:t>
      </w:r>
      <w:r>
        <w:rPr>
          <w:lang w:val="en-US" w:eastAsia="en-US"/>
        </w:rPr>
        <w:t>Mulţumim, Domnul Gagea Maxim doriţi să luaţi cuvântul împreună cu delegaţii săteşti sau după ce se termină.</w:t>
      </w:r>
    </w:p>
    <w:p>
      <w:pPr>
        <w:pStyle w:val="Normal"/>
        <w:rPr/>
      </w:pPr>
      <w:r>
        <w:rPr>
          <w:lang w:val="en-US" w:eastAsia="en-US"/>
        </w:rPr>
        <w:t>Domnul consilier Gagea Maxim</w:t>
      </w:r>
      <w:r>
        <w:rPr>
          <w:b/>
          <w:lang w:val="en-US" w:eastAsia="en-US"/>
        </w:rPr>
        <w:t xml:space="preserve"> :</w:t>
      </w:r>
      <w:r>
        <w:rPr>
          <w:lang w:val="en-US" w:eastAsia="en-US"/>
        </w:rPr>
        <w:t>După, după ce se termină delegaţiile săteşti.</w:t>
      </w:r>
    </w:p>
    <w:p>
      <w:pPr>
        <w:pStyle w:val="Normal"/>
        <w:rPr>
          <w:lang w:val="en-US" w:eastAsia="en-US"/>
        </w:rPr>
      </w:pPr>
      <w:r>
        <w:rPr>
          <w:lang w:val="en-US" w:eastAsia="en-US"/>
        </w:rPr>
        <w:t>Domnul consilier Gagea Maxim;</w:t>
      </w:r>
      <w:r>
        <w:rPr>
          <w:b/>
          <w:lang w:val="en-US" w:eastAsia="en-US"/>
        </w:rPr>
        <w:t xml:space="preserve"> </w:t>
      </w:r>
      <w:r>
        <w:rPr>
          <w:lang w:val="en-US" w:eastAsia="en-US"/>
        </w:rPr>
        <w:t>Vreau să supuneţi la vot propunerea ca domnul preşedinte PER Bălan Marius să ia cuvântul 3 minute şi asta ca urmare a unei adrese înaintată de către Partidul Ecologist  Primăriei şi Consiliului local. Mulţumesc.</w:t>
      </w:r>
    </w:p>
    <w:p>
      <w:pPr>
        <w:pStyle w:val="Normal"/>
        <w:rPr>
          <w:lang w:val="en-US" w:eastAsia="en-US"/>
        </w:rPr>
      </w:pPr>
      <w:r>
        <w:rPr>
          <w:lang w:val="en-US" w:eastAsia="en-US"/>
        </w:rPr>
        <w:t>Domnul preşedinte de şedinţă:</w:t>
      </w:r>
      <w:r>
        <w:rPr>
          <w:b/>
          <w:lang w:val="en-US" w:eastAsia="en-US"/>
        </w:rPr>
        <w:t xml:space="preserve"> </w:t>
      </w:r>
      <w:r>
        <w:rPr>
          <w:lang w:val="en-US" w:eastAsia="en-US"/>
        </w:rPr>
        <w:t xml:space="preserve">Domnul Bălan e în sală </w:t>
      </w:r>
      <w:r>
        <w:rPr>
          <w:lang w:val="en-US" w:eastAsia="en-US"/>
        </w:rPr>
        <w:t xml:space="preserve">? </w:t>
      </w:r>
      <w:r>
        <w:rPr>
          <w:lang w:val="en-US" w:eastAsia="en-US"/>
        </w:rPr>
        <w:t>Bun, e în regulă. Alte intervenţii dacă mai sunt. Dacă nu sunt dau cuvîntul domnului Primar pentru a răspunde interpelărilor. Vă rog domnule Primar!</w:t>
      </w:r>
    </w:p>
    <w:p>
      <w:pPr>
        <w:pStyle w:val="Normal"/>
        <w:rPr/>
      </w:pPr>
      <w:r>
        <w:rPr>
          <w:lang w:val="en-US" w:eastAsia="en-US"/>
        </w:rPr>
        <w:t xml:space="preserve">Domnul Primar Creţu Ovidiu; Sărut-mâna! Bună ziua! </w:t>
      </w:r>
    </w:p>
    <w:p>
      <w:pPr>
        <w:pStyle w:val="Normal"/>
        <w:rPr>
          <w:lang w:val="en-US" w:eastAsia="en-US"/>
        </w:rPr>
      </w:pPr>
      <w:r>
        <w:rPr>
          <w:lang w:val="en-US" w:eastAsia="en-US"/>
        </w:rPr>
        <w:t>Pentru domnul consilier Armean .Înlocuirea canalizării şi apei peste linie, în strada Dimitrie Cantemir este la ora actuală în probe şi de aceea nu s-au făcut asfaltările, pentru că aşteptăm reacţiile conductelor, după care strada va fi reabilitată.</w:t>
      </w:r>
    </w:p>
    <w:p>
      <w:pPr>
        <w:pStyle w:val="Normal"/>
        <w:rPr>
          <w:lang w:val="en-US" w:eastAsia="en-US"/>
        </w:rPr>
      </w:pPr>
      <w:r>
        <w:rPr>
          <w:lang w:val="en-US" w:eastAsia="en-US"/>
        </w:rPr>
        <w:t>Pentru domnul consilier Seserman: Dreptul legal al consilierilor este restrâns pentru că nu pot să propună altceva decât ceea ce au votat odată cu bugetul. Nu, există şi rectificări domnule consilier, începând din luna iulie avem 2 sau 3 în care se poate acţiona asupra bugetului, în rest aşa este legislaţia. Eu o să o rog pe doamna Secretar să vă dea un răspuns în scris, o sa-i cer doamnei director Albu să vă dea ;şi dânsa  un răspuns în scris şi o să cerem şi Prefecturii să răspundă tot în scris.</w:t>
      </w:r>
    </w:p>
    <w:p>
      <w:pPr>
        <w:pStyle w:val="Normal"/>
        <w:rPr>
          <w:lang w:val="en-US" w:eastAsia="en-US"/>
        </w:rPr>
      </w:pPr>
      <w:r>
        <w:rPr>
          <w:lang w:val="en-US" w:eastAsia="en-US"/>
        </w:rPr>
        <w:t>În legătură cu afişarea pe site-ul Primăriei, , nu afişăm ceea ce a fost  ci afişăm tot ceea ce avem la achiziţii, mai puţin cele care sunt puse pe SEAP, pentru că ar fi aberant să copiem SEAP-ul pe site-ul nostru.Dar achiziţiile care le facem de servicii sau lucrări, care sunt sub valoarea, pentru ca asta era de fapt esenta hotărârii de consiliu aprobată la propunerea dumneavoastră, ca şi ceea ce nu se publică pe SEAP să publicăm pe site-ul unităţii, astfel încât cei care doresc să participe să fie încunoştinţaţi. Vreau să vă spun că nu avem participanţi datorită prezentării pe site-ul unităţii a achiziţiilor,care se înscriu sub valoarea de 30000.</w:t>
      </w:r>
    </w:p>
    <w:p>
      <w:pPr>
        <w:pStyle w:val="Normal"/>
        <w:rPr>
          <w:lang w:val="en-US" w:eastAsia="en-US"/>
        </w:rPr>
      </w:pPr>
      <w:r>
        <w:rPr>
          <w:lang w:val="en-US" w:eastAsia="en-US"/>
        </w:rPr>
        <w:t>În legătură cu şcoala din Ghinda aceea investiţie începută în urmă cu 5,6,7,8 ani, nu mai stiu exact, nu sunt nişte ruine ,acolo sunt nişte construcţii care au ajuns, au ieşit din pămînt, ele nu sunt în ruină la ora actuală, doar că sunt nefolosite este un proiect finanţat de Ministerul Invăţămîntului  care a fost sistat în urmă cu 6 ani, nu s-a mai alocat nici un fel de finanţare, între timp dinamica lucrurilor în Ghinda a determinat aducerea elevilor din 5-8 la Bistriţa la Şcoala Generală nr. 6 pentru că de ei depind, asta în urmă cu 4 ani. Apoi în urmă cu 1 an am adus şi elevii din mici clasele 1-4 astfel încăt noi în Ghinda acum practic avem doar o grădiniţă . Am cerut o expertiză la clădirea existentă să vedem dacă merită să menţinem acea clădire veche şi să continuăm cu reparaţiile curente care se fac în mod obişnuit sau dacă expertiza va spune că merită să o dărâmăm şi să continuăm clădirea din spate vom proceda ca atare, repet pentru grădiniţă. Este adevărat că la ora actuală  în Ghinda grădinţa nu are curte pentru că curtea e ocupată de construcţiile începute la fosta şcoală. După ce vom avea expertiza vom şti care este situaţia şi pe ce variantă putem să mergem,venind bineînţeles în Consiliu pentru a aproba fie continuarea lucrărilor şi finanţarea lor, fie desfinţarea, cu consecinţele care sunt.</w:t>
      </w:r>
    </w:p>
    <w:p>
      <w:pPr>
        <w:pStyle w:val="Normal"/>
        <w:rPr>
          <w:lang w:val="en-US" w:eastAsia="en-US"/>
        </w:rPr>
      </w:pPr>
      <w:r>
        <w:rPr>
          <w:lang w:val="en-US" w:eastAsia="en-US"/>
        </w:rPr>
        <w:t>În legătură cu terenul de sport acela a fost realizat la solicitarea tinerilor din Ghinda, a echipei, mă rog, sau echipelor de fotbal care sunt acolo, a fost amenajat cu îngrădiri, cu tot ceea ce trebuie, Discuţiile care le-am avut cu ei  atunci a fost ca  Asociaţia Sportivă din Ghinda să se ocupe de terenul respectiv să-l îngrijească, să-l menţină, dacă se distruge ştiu eu, să intervenim şi noi, dar un gard sau o bucată de sârmă pot să înlocuiască şi ei astfel încât să nu intre cai sau animale pe teren, lucru care s-a şi întâmplat, s-au dărâmat, s-au furat şi încet încet terenul intră în paragină. Nu cred  că putem să spunem altceva decât ce a spus delegatul sătesc, cei care primesc o lucrare care e realizată din fondurile cetăţenilor municipiului Bistriţa trebuie să aibă şi grijă de ea. Am discutat cu domnul consilier local Someşan suntem gata să intervenim din nou dar să avem convingerea că acolo va exista o bază sportivă folosită ca atare şi nu o păşune în mijlocul satului.</w:t>
      </w:r>
    </w:p>
    <w:p>
      <w:pPr>
        <w:pStyle w:val="Normal"/>
        <w:rPr>
          <w:b/>
          <w:b/>
          <w:lang w:val="en-US" w:eastAsia="en-US"/>
        </w:rPr>
      </w:pPr>
      <w:r>
        <w:rPr>
          <w:lang w:val="en-US" w:eastAsia="en-US"/>
        </w:rPr>
        <w:t>În legătură cu repararea spaţiilor de jos, una-i una şi alta este alta, spatiile pentru consilieri, putem să discutăm să vedem în ce condiţii şi mă rog, care sunt  necesităţile şi pretenţiile pentru spaţiul pentru consilieri aşa cum îl denumiţi dumneavoastră.</w:t>
      </w:r>
    </w:p>
    <w:p>
      <w:pPr>
        <w:pStyle w:val="Normal"/>
        <w:rPr>
          <w:lang w:val="en-US" w:eastAsia="en-US"/>
        </w:rPr>
      </w:pPr>
      <w:r>
        <w:rPr>
          <w:lang w:val="en-US" w:eastAsia="en-US"/>
        </w:rPr>
        <w:t>În anul acesta vor începe lucrările pentru terenul de sport din Subcetate.</w:t>
      </w:r>
    </w:p>
    <w:p>
      <w:pPr>
        <w:pStyle w:val="Normal"/>
        <w:rPr>
          <w:lang w:val="en-US" w:eastAsia="en-US"/>
        </w:rPr>
      </w:pPr>
      <w:r>
        <w:rPr>
          <w:lang w:val="en-US" w:eastAsia="en-US"/>
        </w:rPr>
        <w:t>Pentru domnul consilier Sărmăşan am reţinut propunerea dumneavoastră, o să mergem cu DSP-ul la faţa locului, să vedem,să luăm măsurile necesare pentru că într-adevăr pe timpul verii este căldură toridă, iar toamna şi primăvara ploaie şi iarna ninge. Nu ştiu dacă de la DSP este cineva? Este domnul Titan o să merg împreună cu domnul Avram şi domnul Creţiu să clarificăm problema acolo şi să o rezolvăm încercând să finalizăm în anul acesta lucrarea ceea ce înseamnă prevedere bugetară şi aşa mai departe, deci ca la celelalte.</w:t>
      </w:r>
    </w:p>
    <w:p>
      <w:pPr>
        <w:pStyle w:val="Normal"/>
        <w:rPr>
          <w:lang w:val="en-US" w:eastAsia="en-US"/>
        </w:rPr>
      </w:pPr>
      <w:r>
        <w:rPr>
          <w:lang w:val="en-US" w:eastAsia="en-US"/>
        </w:rPr>
        <w:t>Pentru domnul consilier Toniuc: referitor la iniţiativele consilierilor, aminteaţi de o discuţie pe care am avut-o noi mai înainte , urmare a acelor discuţii eu nu am avut nici o întâlnire, nici cu dumneavoastră şi nici cu altcineva care ar dori să iniţieze un proiect de hotărâre. Aţi preferat să trimiteţi un mail sau să trimiteţi o hârtie sau să discutaţi cu altcineva, eu spun că este foarte bine să discutaţi şi cu doamna secretar şi cu alţii dar dacă vreţi să iniţiaţi şi vreţi să beneficiaţi de sprijinul primarului  haideţi  şi discutaţi cu primarul. Putem discuta orice fel de problemă şi vă pot explica şi eu lucruri juridice care se pot sau care nu se pot. Cel puţin până acum absolut nici un consilier nu a dorit să dicute şi cu primarul un proiect de hotărâre care să intre pe ordinea de zi  într-o condiţie sau în alta. Eu vă invit în continuare şi uşa mea este în continuare deschisă să discutăm aceste probleme.</w:t>
      </w:r>
    </w:p>
    <w:p>
      <w:pPr>
        <w:pStyle w:val="Normal"/>
        <w:rPr>
          <w:lang w:val="en-US" w:eastAsia="en-US"/>
        </w:rPr>
      </w:pPr>
      <w:r>
        <w:rPr>
          <w:lang w:val="en-US" w:eastAsia="en-US"/>
        </w:rPr>
        <w:t>Iar aducerea la îndeplinire a hotărîrilor consiliului local  aceasta se face după ce acestea devin hotărîri nu a proiectelor. Iar dacă secretarul municipiului sau dacă primarul constată sau nu este de acord cu o hotărîre are dreptul legal să atace în contencios şi să urmărească procedura juridică pentru desfiinţare. În momentul în care a rămas definitivă şi lucrurile sunt închise atunci o pune în aplicare indiferent dacă a fost de acord sau nu a fost de acord cu ea. Dar acele hotărâri eu nu îmi amintesc să fi venit de la Prefectură cu  avizul prefecturii. Iar dreptul acesta da a îţi urma calea legală de a desfinţa un proiect de hotărîre aprobat în consiliu eu cred că este dreptul oricui şi al doamnei secretar şi al meu şi a oricarui cetăţean. În momentul în care lucrurile se încheie şi sunt definitive atunci discutia este alta  atunci este hotarare si atunci discutăm despre punerea ei în aplicare.</w:t>
      </w:r>
    </w:p>
    <w:p>
      <w:pPr>
        <w:pStyle w:val="Normal"/>
        <w:rPr>
          <w:lang w:val="en-US" w:eastAsia="en-US"/>
        </w:rPr>
      </w:pPr>
      <w:r>
        <w:rPr>
          <w:lang w:val="en-US" w:eastAsia="en-US"/>
        </w:rPr>
        <w:t>În legătură cu Strada Soarelui  nu cunosc ca Primăria să fi rezolvat o zonă pentru o firmă privată, nu am cunoştinţă de aşa ceva. Mă voi interesa , eu cred că nu este aşa, cred că firma respectivă şi-a rezolvat problema iluminatului, ceea ce este altă problemă.</w:t>
      </w:r>
    </w:p>
    <w:p>
      <w:pPr>
        <w:pStyle w:val="Normal"/>
        <w:rPr/>
      </w:pPr>
      <w:r>
        <w:rPr>
          <w:lang w:val="en-US" w:eastAsia="en-US"/>
        </w:rPr>
        <w:t>În legătură cu strada Panait Cerna pot să vă informez că eu fac prezenţa în fiecare dimineaţă la ora 7,10 la oamenii care lucrează la fantâna respectivă. Deci ştiu ce este acolo, nu trebuie să mă invitaţi dumneavoastră pentru că particip şi merg în fiecare şantier. Nu ştiu la ce vă referiţi , faptul că nu este la nivel şi ceea ce nu este la nivel. Avem un proiect care a fost aprobat, inclusiv de dumneavoastră , prin studiu de fezabilitate care a descris ceea ce se întîmplă acolo şi lucrurile se derulează conform proiectului. Am şi eu nişte nemulţumiri pentru că toată zona respectivă este plină de cămine, ba de canal , ba de apă, ba de pompe, ba de vane şi orice vrei să faci, spaţiu verde, te trezeşti cu două cămine în spaţiu verde. Nu sunt de acord cu chestiunile acestea, încercăm să le rezolvăm, încercăm să le acoperim cu ceea ce se poate, ornamental, astfel încît lucrurile să iasă bine. Am văzut şi eu că suprafaţa apei nu este în conformitate cu proiectul pentru că s-a adunat pe o porţiune, e adevărat că 1.5 cm de apă care nu avea voie să băltească acolo, lucrurile se vor schimba. Faptul că proiectantul a prevăzut vopsea pe marginea verticală a fântânii este o altă chestiune, asta e proiectul lui. Nu ştiu cît o să reziste zugrăvirea respectivă cu tencuială , probabil că o vom schimba, deocamdată ea are 2 ani garanţie după execuţie. Nu-mi dau seama la ce nivel vă referiţi. Lucrarea acolo se derulează, repet  în conformitate cu proiectul şi cu contractul şi dacă sunt abateri haideţi să le disctutăm .Dacă nu puteţi să ajungeţi la ora 7,10 dimineaţa discutăm cînd doriţi dumneavoastră, nici un fel de problemă. Chiar am solicitat intervenţia unui arhitect ca să putem să vedem cum reuşim să mascăm casa pompelor şi a filtrelor, pentru că din proiect nu am observat la aprobarea proiectului.,ele ies afară din spaţiu verde, ori ar fi trebuit să fie subnivel să fie altfel, dar încercăm să găsim soluţii.</w:t>
      </w:r>
    </w:p>
    <w:p>
      <w:pPr>
        <w:pStyle w:val="Normal"/>
        <w:rPr>
          <w:lang w:val="en-US" w:eastAsia="en-US"/>
        </w:rPr>
      </w:pPr>
      <w:r>
        <w:rPr>
          <w:rFonts w:eastAsia="Arial"/>
          <w:lang w:val="en-US" w:eastAsia="en-US"/>
        </w:rPr>
        <w:t xml:space="preserve"> </w:t>
      </w:r>
      <w:r>
        <w:rPr>
          <w:lang w:val="en-US" w:eastAsia="en-US"/>
        </w:rPr>
        <w:t>Pentru domnul consilier Antal: referitor la Şcoala de soferi categoria motociclete, noi am avut discuţii, cu cei care organizează, sunt nişte firme care organizează aceste cursuri, pe bani, societăti comerciale, cu alte cuvinte, la care le-am oferit spre închiere teren pentru a-şi organiza poligonul. Sigur trebuie să vină să plătească chiria normală pentru un teren pe care-l punem la dispoziţie.</w:t>
      </w:r>
    </w:p>
    <w:p>
      <w:pPr>
        <w:pStyle w:val="Normal"/>
        <w:rPr>
          <w:lang w:val="en-US" w:eastAsia="en-US"/>
        </w:rPr>
      </w:pPr>
      <w:r>
        <w:rPr>
          <w:lang w:val="en-US" w:eastAsia="en-US"/>
        </w:rPr>
        <w:t>Pentru domnul consilier Filip Moisil; Luna curăţeniei s-a terminat dar curăţenia nu se termină niciodată, o facem de la întăi şi pana la 31,30 şi 29, în fiecare lună. Sunt locuri in care nu s-a intervenit, dar noroiul şi praful din multiplele zone în care se lucrează este dus, pe cauciucuri, pe roţi sau de vînt în toate zonele, aşa este, este o situaţie dificilă. Mai ales acum în care Aquabis trebuie să-şi încheie atenţie, lucrările în 20 mai pentru că atunci este data ultimă de facturare pe programul care îl au, pe POS Mediu. După 20 nu mai lucrează, cred că v-a dura o săptămîna, poate 10 zile, 2 săptamani pînă cand vom finaliza toate asfaltările şi apoi să intrăm cu curăţenia generală mai puţin în zoneleîn care sunt afectate de lucrările la proiectul cu pasajele. Celelalte străzi o să le spălăm astfel încît să fie curăţat praful şi adunat, dar străzile care intră în contact cu axele pasajelor, acolo nu avem ce face pînă nu se finalizează pe porţiuni.</w:t>
      </w:r>
    </w:p>
    <w:p>
      <w:pPr>
        <w:pStyle w:val="Normal"/>
        <w:rPr>
          <w:lang w:val="en-US" w:eastAsia="en-US"/>
        </w:rPr>
      </w:pPr>
      <w:r>
        <w:rPr>
          <w:lang w:val="en-US" w:eastAsia="en-US"/>
        </w:rPr>
        <w:t>În legătură cu cositul e o chestiune care e legată de prevederile bugetare. Dacă am fi avut prevedere bugetară puteam să demarăm procedurile la 1 ianuarie, dar le-am demarat abia după ce a fost aprobat bugetul.Pentru că pînă atunci nu am avut buget, chiar am rugat Direcţia economică să-mi caute o soluţie să demarăm aceste proceduri mai devreme, înainte de aprobarea bugetului, şi  nu mi-au dat o astfel de soluţie  Atunci am asteptat aprobarea bugetului şi am intrat în proceduri pentru că iarba creşte mai repede, a fost o iarnă uşoară şi ar fi trebuit să intrăm la cosit, dar trebuie să atribuim lucrarea în conformitate cu legea, prin licitaţie şi pînă nu o rezolvăm. Eu spun ca pînă în luna iunie vom intra cu cositul. Ceea ce vedeţi dumneavoastră sunt porţiunile care le realizăm cu personal propriu: Independenţei, B-dul Republicii, Parcul Municipal şi cîteva zone, dar sunt zone întinse şi va trebui să găsim soluţia, în afara bugetului sau într-o altă formă să putem să demarăm aceste proceduri în ianuarie ca la sfîrşitul lui martie să avem deja cîştigătorii licitaţiei să poată să înceapă cositul atunci cînd iarba este deja mare.</w:t>
      </w:r>
    </w:p>
    <w:p>
      <w:pPr>
        <w:pStyle w:val="Normal"/>
        <w:rPr>
          <w:lang w:val="en-US" w:eastAsia="en-US"/>
        </w:rPr>
      </w:pPr>
      <w:r>
        <w:rPr>
          <w:lang w:val="en-US" w:eastAsia="en-US"/>
        </w:rPr>
        <w:t>Am reţinut sesizarea referitoare la gardul Colegiului Naţional Liviu Rebreanu, intersecţia dintre străzile Zimbrului şi B-dul republicii, o să vedem soluţia este şi pentru a îndepărta unele rădăcini chiar dacă, mă rog, se va lega cineva de copacul respectiv să nu tăiem cumva o rădăcină, o să găsim o soluţie ca să rezolvăm problema gardului.</w:t>
      </w:r>
    </w:p>
    <w:p>
      <w:pPr>
        <w:pStyle w:val="Normal"/>
        <w:rPr>
          <w:lang w:val="en-US" w:eastAsia="en-US"/>
        </w:rPr>
      </w:pPr>
      <w:r>
        <w:rPr>
          <w:lang w:val="en-US" w:eastAsia="en-US"/>
        </w:rPr>
        <w:t xml:space="preserve">După 15 mai, repet termenul este 20 mai pentru finalizarea lucrărilor, atunci este termenul atunci este dreptul de ultimă factură. </w:t>
      </w:r>
    </w:p>
    <w:p>
      <w:pPr>
        <w:pStyle w:val="Normal"/>
        <w:rPr>
          <w:lang w:val="en-US" w:eastAsia="en-US"/>
        </w:rPr>
      </w:pPr>
      <w:r>
        <w:rPr>
          <w:lang w:val="en-US" w:eastAsia="en-US"/>
        </w:rPr>
        <w:t>Am reţinut propunerea dumneavoastră domnule consilier. Hangan.</w:t>
      </w:r>
    </w:p>
    <w:p>
      <w:pPr>
        <w:pStyle w:val="Normal"/>
        <w:rPr>
          <w:lang w:val="en-US" w:eastAsia="en-US"/>
        </w:rPr>
      </w:pPr>
      <w:r>
        <w:rPr>
          <w:lang w:val="en-US" w:eastAsia="en-US"/>
        </w:rPr>
        <w:t xml:space="preserve">Pentru domnul Someşan; Pietruirea la Ghinda, aşa cum este firesc de la Slătiniţa, utilajele şi oamenii vor intra în Unirea să finalizeze zona, după care vor merge la Ghinda. Deci domnul Pop Maftei o să predea la domnul consilier Rus Constantin, care o să vi predea după aceea dumneavoastră mai departe. Şi aşa cum am lucrat şi în Slătiniţa şi cum am lucrat şi anul trecut în Ghinda, este firesc ca responsabilul sătesc,să fie implicat să fie anunţat de lucrări, sigur eu nu pot avea pretenţia ca delegatul sătesc să fie în fiecare zi  aşa cum a fost domnul  Pop Maftei,cu oamenii care lucreaza, dar colaborarea este obligatorie şi dacă nu există deschidere din partea celor care lucrează în numele Primăriei v-aş ruga să mă sunaţi, să-mi spuneţi. Însă eu ştiu că  lucrurile s-au derulat în condiţii totuşi corecte şi la dumneavoastră, în anul trecut în Ghinda. </w:t>
      </w:r>
    </w:p>
    <w:p>
      <w:pPr>
        <w:pStyle w:val="Normal"/>
        <w:rPr>
          <w:lang w:val="en-US" w:eastAsia="en-US"/>
        </w:rPr>
      </w:pPr>
      <w:r>
        <w:rPr>
          <w:lang w:val="en-US" w:eastAsia="en-US"/>
        </w:rPr>
        <w:t>Pentru Slătiniţa o să cer să văd programarea buldoexcavatorului şi o să vi-l repartizăm să puteţi să finalizaţi lucrările şi acolo.</w:t>
      </w:r>
    </w:p>
    <w:p>
      <w:pPr>
        <w:pStyle w:val="Normal"/>
        <w:rPr/>
      </w:pPr>
      <w:r>
        <w:rPr>
          <w:lang w:val="en-US" w:eastAsia="en-US"/>
        </w:rPr>
        <w:t>Domnul delegat sătesc Uţă Ioan a exprimat punctulu lui de vedere, o să avem o discuţie, spune eu clarificatoare, cu domnul senator Dobra şi cu dumneavoastră să clarificăm situaţia de acolo. Mulţumesc.</w:t>
      </w:r>
    </w:p>
    <w:p>
      <w:pPr>
        <w:pStyle w:val="Normal"/>
        <w:rPr>
          <w:lang w:val="en-US" w:eastAsia="en-US"/>
        </w:rPr>
      </w:pPr>
      <w:r>
        <w:rPr>
          <w:lang w:val="en-US" w:eastAsia="en-US"/>
        </w:rPr>
        <w:t xml:space="preserve">Înainte de a trece la alt subiect, doamnelor şi domnilor consilieri eu vă invit de 1 şi 2 mai în Parcul Municipal unde vom organiza manifestările prilejuite de Ziua Internaţională a Muncii  în 1 Mai şi de ziua Tineretului 2 Mai. Organizăm în zona parcului aceste manifestări datorită faptului că Pădurea Schullerwald este în şantier la ora actuală iar lucrările sunt prevăzute a se finaliza la sfârşitul lunii iunie. Pentru că există îngrijorări referitor la situaţia gazonului din parc doresc să vă fac şi dumneavoastră precizarea că cei care vor prepara mici , grătare etc. îsi vor instala dispozitivele, echipamentele în incinta stadionului municipal pe aleea de la poarta principală pina la Directia Judeţeană de Tineret şi Sport . Deci în afara parcului , practic, iar în parcarea dintre intrarea principală a stadionului şi Centrul Militar vor fi instalate mese şi umbrele nu şi gătirea preparatelor. </w:t>
      </w:r>
    </w:p>
    <w:p>
      <w:pPr>
        <w:pStyle w:val="Normal"/>
        <w:rPr>
          <w:lang w:val="en-US" w:eastAsia="en-US"/>
        </w:rPr>
      </w:pPr>
      <w:r>
        <w:rPr>
          <w:lang w:val="en-US" w:eastAsia="en-US"/>
        </w:rPr>
        <w:t>În data de 2 va continua şi partea culinară vom avea concursuri şi jocuri sportive, organizate în parc, iar în data de 2 de la ora 18 la scena de pe pietonal va fi un concert cu muzică modernă pentru tineret care are ca şi cap de afiş pe Corina, bănuiesc că o ştiţi mai bine decât mine. Multumesc.</w:t>
      </w:r>
    </w:p>
    <w:p>
      <w:pPr>
        <w:pStyle w:val="Normal"/>
        <w:rPr>
          <w:lang w:val="en-US" w:eastAsia="en-US"/>
        </w:rPr>
      </w:pPr>
      <w:r>
        <w:rPr>
          <w:lang w:val="en-US" w:eastAsia="en-US"/>
        </w:rPr>
        <w:t>Domnul preşedinte de şedinţă</w:t>
      </w:r>
      <w:r>
        <w:rPr>
          <w:b/>
          <w:lang w:val="en-US" w:eastAsia="en-US"/>
        </w:rPr>
        <w:t xml:space="preserve">: </w:t>
      </w:r>
      <w:r>
        <w:rPr>
          <w:lang w:val="en-US" w:eastAsia="en-US"/>
        </w:rPr>
        <w:t>Stimaţi colegi dacă mă ajută şi secretariatul tehnic, să-mi dati un vot. pentru  Domnule viceprimar, poftiţi, îmi cer scuze.</w:t>
      </w:r>
    </w:p>
    <w:p>
      <w:pPr>
        <w:pStyle w:val="Normal"/>
        <w:rPr>
          <w:lang w:val="en-US" w:eastAsia="en-US"/>
        </w:rPr>
      </w:pPr>
      <w:r>
        <w:rPr>
          <w:lang w:val="en-US" w:eastAsia="en-US"/>
        </w:rPr>
        <w:t>Domnul viceprimar Peteleu: Mulţumesc domnule preşedinte. Vizavi de ce s-a discutat , unii colegi consilieri au avut mai multe iniţiative şi spuneau aici că au fost blocate sau mă rog că nu au primit rapoartele favorabile, sau deloc. Mă refer aici la iniţiativele care privesc bugetul. Legea spune în felul următor, autorităţile locale pe lângă aprobare pot să aibă propuneri sau hotărâri şi de rectificare a bugetului în</w:t>
      </w:r>
      <w:r>
        <w:rPr>
          <w:b/>
          <w:lang w:val="en-US" w:eastAsia="en-US"/>
        </w:rPr>
        <w:t xml:space="preserve"> </w:t>
      </w:r>
      <w:r>
        <w:rPr>
          <w:lang w:val="en-US" w:eastAsia="en-US"/>
        </w:rPr>
        <w:t>termen de 30 de zile sau după 30 de zile de la intrarea în vigoare a legii de rectificare a bugetului de stat şi ca urmare a unor propuneri fundamentate ale ordonatorului principal de credite, în cazul nostru primarul. Deci, nu vreau să îi iau apărarea domnului primar ,dar trebuie să ne uităm pe lege înainte de a veni cu o iniţiativă care afectează bugetul.</w:t>
      </w:r>
    </w:p>
    <w:p>
      <w:pPr>
        <w:pStyle w:val="Normal"/>
        <w:rPr>
          <w:lang w:val="en-US" w:eastAsia="en-US"/>
        </w:rPr>
      </w:pPr>
      <w:r>
        <w:rPr>
          <w:lang w:val="en-US" w:eastAsia="en-US"/>
        </w:rPr>
        <w:t>Aşa cum stiţi anul trecut am avut o iniţiativă vizavi de plata online a impozitelor şi taxelor la care am renunţat să fiu iniţiator, bineînţeles am făcut expunerea de motive şi proiectul iar domnul primar a fost semnatar în calitate de iniţiator al acestui proiect.</w:t>
      </w:r>
    </w:p>
    <w:p>
      <w:pPr>
        <w:pStyle w:val="Normal"/>
        <w:rPr/>
      </w:pPr>
      <w:r>
        <w:rPr>
          <w:lang w:val="en-US" w:eastAsia="en-US"/>
        </w:rPr>
        <w:t>Cred că trebuie să ne aplecăm puţin asupra acestor aspecte legislative, bineînţeles că putem avea iniţiative în fiecare şedinţă ordinară sau chiar să propunem şedinţe extraordinare. Pe de altă parte mai există un aspect, suntem totuşi o organizaţie în fond şi la urma urmei , chiar dacă suntem o instituţie publică. În cazul nostru legea spune</w:t>
      </w:r>
      <w:r>
        <w:rPr>
          <w:b/>
          <w:lang w:val="en-US" w:eastAsia="en-US"/>
        </w:rPr>
        <w:t xml:space="preserve"> </w:t>
      </w:r>
      <w:r>
        <w:rPr>
          <w:lang w:val="en-US" w:eastAsia="en-US"/>
        </w:rPr>
        <w:t>că trebuie să aplicăm o metodă de management prin bugete. În speţă buget anual şi nu un altfel de buget. Bugetul anual are mai multe faze, printre care elaborar, aprobare, implementare şi control. Din punct de vedere al managementului dacă venim cu iniţiative care modifică acest buget, din punctul meu de vedere, al unui</w:t>
      </w:r>
      <w:r>
        <w:rPr>
          <w:b/>
          <w:lang w:val="en-US" w:eastAsia="en-US"/>
        </w:rPr>
        <w:t xml:space="preserve"> </w:t>
      </w:r>
      <w:r>
        <w:rPr>
          <w:lang w:val="en-US" w:eastAsia="en-US"/>
        </w:rPr>
        <w:t>fost manager, să zic aşa, cred că avem o problemă. Deci bugetul în opinia mea stă la baza fundamentării unor decizii, ori dacă noi venim cu nenumărate modificări în acest sens ,cred că nu ajungem nicăieri. Nu se mai poate implementa acel buget, nu mai putem să avem control asupra acelui buget, de asta cred că trebuie să studiem mult mai bine cand venim cu iniţiative care afectează bugetul. Mulţumesc.</w:t>
      </w:r>
    </w:p>
    <w:p>
      <w:pPr>
        <w:pStyle w:val="Normal"/>
        <w:rPr>
          <w:lang w:val="en-US" w:eastAsia="en-US"/>
        </w:rPr>
      </w:pPr>
      <w:r>
        <w:rPr>
          <w:lang w:val="en-US" w:eastAsia="en-US"/>
        </w:rPr>
        <w:t>Domnul preşedinte de şedinţă</w:t>
      </w:r>
      <w:r>
        <w:rPr>
          <w:b/>
          <w:lang w:val="en-US" w:eastAsia="en-US"/>
        </w:rPr>
        <w:t xml:space="preserve">: </w:t>
      </w:r>
      <w:r>
        <w:rPr>
          <w:lang w:val="en-US" w:eastAsia="en-US"/>
        </w:rPr>
        <w:t>Mulţumesc.Nu-mi amintesc când am relansat secţiunea de interpelări. Dar vă rog domnule Seserman Alin.</w:t>
      </w:r>
    </w:p>
    <w:p>
      <w:pPr>
        <w:pStyle w:val="Normal"/>
        <w:rPr/>
      </w:pPr>
      <w:r>
        <w:rPr>
          <w:lang w:val="en-US" w:eastAsia="en-US"/>
        </w:rPr>
        <w:t>Domnul consilier Seserman:</w:t>
      </w:r>
      <w:r>
        <w:rPr>
          <w:b/>
          <w:lang w:val="en-US" w:eastAsia="en-US"/>
        </w:rPr>
        <w:t xml:space="preserve"> </w:t>
      </w:r>
      <w:r>
        <w:rPr>
          <w:lang w:val="en-US" w:eastAsia="en-US"/>
        </w:rPr>
        <w:t>Domnule preşedinte, este ceva legat de ceea ce a zis domnul Primar, eu vreau numai să-l întreb care e denumirea asociaţiei sportive ca să fiu clarificat, acolo în Ghinda, deci care e instituţia căreia i-aţi acordat acel teren sau aţi discutat aşa amical să zic.</w:t>
      </w:r>
    </w:p>
    <w:p>
      <w:pPr>
        <w:pStyle w:val="Normal"/>
        <w:rPr/>
      </w:pPr>
      <w:r>
        <w:rPr/>
        <w:t>Domnul primar Ovidiu Creţu</w:t>
      </w:r>
      <w:r>
        <w:rPr>
          <w:b/>
        </w:rPr>
        <w:t>:</w:t>
      </w:r>
      <w:r>
        <w:rPr/>
        <w:t xml:space="preserve"> Bineînţeles că amical.</w:t>
      </w:r>
    </w:p>
    <w:p>
      <w:pPr>
        <w:pStyle w:val="Normal"/>
        <w:rPr/>
      </w:pPr>
      <w:r>
        <w:rPr>
          <w:lang w:val="en-US" w:eastAsia="en-US"/>
        </w:rPr>
        <w:t>Domnul consilier Seserman:</w:t>
      </w:r>
      <w:r>
        <w:rPr>
          <w:b/>
          <w:lang w:val="en-US" w:eastAsia="en-US"/>
        </w:rPr>
        <w:t xml:space="preserve"> </w:t>
      </w:r>
      <w:r>
        <w:rPr>
          <w:lang w:val="en-US" w:eastAsia="en-US"/>
        </w:rPr>
        <w:t>Dar, asta era ideea, deci dacă există o entitate sau, că altfel nu, răspunsul, mă rog, e aşa general. Iar legat de ce a spus domnu viceprimar, nu cunosc care este profesia domnului viceprimar, sigur fiecare avem o opinie aici domnu viceprimar, legat de multe alte aspecte eu am cerut opinia doamnei secretar şi a doamnei director economic. Sigur puteţi să formulaţi şi dumneavoastră o opinie, dar nu , nu mă interesa</w:t>
      </w:r>
      <w:r>
        <w:rPr>
          <w:b/>
          <w:lang w:val="en-US" w:eastAsia="en-US"/>
        </w:rPr>
        <w:t>.</w:t>
      </w:r>
    </w:p>
    <w:p>
      <w:pPr>
        <w:pStyle w:val="Normal"/>
        <w:tabs>
          <w:tab w:val="clear" w:pos="720"/>
          <w:tab w:val="left" w:pos="540" w:leader="none"/>
        </w:tabs>
        <w:rPr/>
      </w:pPr>
      <w:r>
        <w:rPr>
          <w:lang w:val="en-US" w:eastAsia="en-US"/>
        </w:rPr>
        <w:t>Domnul preşedinte de şedinţă</w:t>
      </w:r>
      <w:r>
        <w:rPr/>
        <w:t xml:space="preserve">  Mulţumesc. Domnul consilier Toniuc Alexandru.</w:t>
      </w:r>
    </w:p>
    <w:p>
      <w:pPr>
        <w:pStyle w:val="Normal"/>
        <w:tabs>
          <w:tab w:val="clear" w:pos="720"/>
          <w:tab w:val="left" w:pos="540" w:leader="none"/>
        </w:tabs>
        <w:rPr>
          <w:lang w:val="en-US" w:eastAsia="en-US"/>
        </w:rPr>
      </w:pPr>
      <w:r>
        <w:rPr>
          <w:lang w:val="en-US" w:eastAsia="en-US"/>
        </w:rPr>
        <w:t>Domnul consilier Toniuc Alexandru</w:t>
      </w:r>
      <w:r>
        <w:rPr>
          <w:b/>
          <w:lang w:val="en-US" w:eastAsia="en-US"/>
        </w:rPr>
        <w:t xml:space="preserve">: </w:t>
      </w:r>
      <w:r>
        <w:rPr>
          <w:lang w:val="en-US" w:eastAsia="en-US"/>
        </w:rPr>
        <w:t>O secundă, eu sunt surprins de intervenţia domnului viceprimar, cu totul surprins, pentru că argumentaţia asta cu nu se poate, o aud de foarte multă vreme. De aceea l-am şi întrebat pe domnul primar în calitate de conducător al administraţiei cum se poate? Şi am fost iarăşi mirat să constat că domnul primar afirmă cu subiect şi predicat în pofida textelor pe care eu le-am citat din legea administraţiei publice locale că dreptul consilierilor este restrâns.Am înţeles.Deci în loc de colaborare…</w:t>
      </w:r>
    </w:p>
    <w:p>
      <w:pPr>
        <w:pStyle w:val="Normal"/>
        <w:tabs>
          <w:tab w:val="clear" w:pos="720"/>
          <w:tab w:val="left" w:pos="540" w:leader="none"/>
        </w:tabs>
        <w:rPr/>
      </w:pPr>
      <w:r>
        <w:rPr/>
        <w:t>Domnul primar Ovidiu Creţu</w:t>
      </w:r>
      <w:r>
        <w:rPr>
          <w:b/>
        </w:rPr>
        <w:t xml:space="preserve">: </w:t>
      </w:r>
      <w:r>
        <w:rPr/>
        <w:t>L-am citit pe domnul consilier Seserman. Am citit ceea ce a scris domnul consilier Seserman</w:t>
      </w:r>
      <w:r>
        <w:rPr>
          <w:b/>
        </w:rPr>
        <w:t>.</w:t>
      </w:r>
    </w:p>
    <w:p>
      <w:pPr>
        <w:pStyle w:val="Normal"/>
        <w:tabs>
          <w:tab w:val="clear" w:pos="720"/>
          <w:tab w:val="left" w:pos="540" w:leader="none"/>
        </w:tabs>
        <w:rPr/>
      </w:pPr>
      <w:r>
        <w:rPr>
          <w:lang w:val="en-US" w:eastAsia="en-US"/>
        </w:rPr>
        <w:t>Domnul consilier Toniuc Alexandru:</w:t>
      </w:r>
      <w:r>
        <w:rPr>
          <w:b/>
          <w:lang w:val="en-US" w:eastAsia="en-US"/>
        </w:rPr>
        <w:t xml:space="preserve"> </w:t>
      </w:r>
      <w:r>
        <w:rPr>
          <w:lang w:val="en-US" w:eastAsia="en-US"/>
        </w:rPr>
        <w:t>Deci nu era afirmaţia dumneavoastră. Atunci sper în continuare că ne veţi spune şi dumneavoastră şi domnul viceprimar Peteleu cum se poate ca consilieri să aibă iniţiativă şi să decidă. Dacă nu se poate în şedinţa de astăzi atunci sunt convins că în şedinţa viitoare ne va explica doamna secretar, pentru că eu cred că trebuie să ieşim din atitudinea asta de confruntare şi conflict, şi să conlucrăm instituţional. Eu nu-mi permit domnule primar să vin la dumneavoastră, să mă înscriu în audienţă, să vă trag de mînecă să vă spun că mi-a mai venit o idee în după-amiaza asta. Eu am crezut că normal este să lucrăm instituţional, după lege, să lăsăm nişte adrese, pe care, după aceea, după ce am arătat despre ce este vorba să le discutăm, să le elaborăm împreună , pentru că nu îmi permit să vă irosesc timpul şi programul de lucru, care aşa cum spuneaţi dumnevoastră începe la ora 7 dimineţa.</w:t>
      </w:r>
    </w:p>
    <w:p>
      <w:pPr>
        <w:pStyle w:val="Normal"/>
        <w:tabs>
          <w:tab w:val="clear" w:pos="720"/>
          <w:tab w:val="left" w:pos="540" w:leader="none"/>
        </w:tabs>
        <w:rPr/>
      </w:pPr>
      <w:r>
        <w:rPr>
          <w:lang w:val="en-US" w:eastAsia="en-US"/>
        </w:rPr>
        <w:t>Domnul preşedinte de şedinţă: Mulţumesc. Domnule Primar vă rog</w:t>
      </w:r>
      <w:r>
        <w:rPr>
          <w:b/>
          <w:lang w:val="en-US" w:eastAsia="en-US"/>
        </w:rPr>
        <w:t>.</w:t>
      </w:r>
    </w:p>
    <w:p>
      <w:pPr>
        <w:pStyle w:val="Normal"/>
        <w:tabs>
          <w:tab w:val="clear" w:pos="720"/>
          <w:tab w:val="left" w:pos="540" w:leader="none"/>
        </w:tabs>
        <w:rPr/>
      </w:pPr>
      <w:r>
        <w:rPr/>
        <w:t>Domnul primar Ovidiu Creţu</w:t>
      </w:r>
      <w:r>
        <w:rPr>
          <w:b/>
        </w:rPr>
        <w:t xml:space="preserve">: </w:t>
      </w:r>
      <w:r>
        <w:rPr/>
        <w:t xml:space="preserve">Pot să mai citesc, că eu notez ceea ce spuneţi dumneavoastră, ceea ce spunea domnul consilier Seserman: dreptul legal al consilierilor este restrâns. Asta am citit de pe hârtie ceea ce spunea domnul consilier, nu cred acest lucru dar l-am citat tocmai ca să vin cu contra exemple. Eu nu cred că careva dintre dumneavoastră, doamnelor şi domnilor consilieri, de când sunt primar, a trebuit să vă înscrieţi în audienţă. Se întâmplă să fiu într-o şedinţă, se întâmplă să nu pot răspunde dar întotdeauna sun înapoi. Nu cred că îmi spune cineva dintre dumneavoastră că m-a sunat la telefon şi că nu i-am răspuns sau i-am închis şi că nu am mai vorbit niciodată. Nu cred că se poate spune lucrul acesta. Nu cred că vreo unul dintre dumneavoastră a trebuit să stea la mine la uşă, chiar dacă eram ocupat, chiar dacă eram într-o întâlnire, mai mult de 5-10 minute, ca să închid lucrările cu cine eram acolo, în cazul în care aţi venit neanunţaţi. Eu cred că am arătat deschidere faţă de orice problemă s-a ridicat şi s-a dorit să se discute cu mine. Dacă nu doriţi să o discutaţi cu mine, este o altă problemă. Este dreptul dumneavoastră să o discutaţi cu cine doriţi, dar eu atunci când am spus că uşa mea e deschisă , haideţi să discutăm problemele să încercăm să le rezolvăm, pentru că , sunt multe probleme, pe care le sesizaţi în mod corect, haideţi să le rezolvăm. Important este rezolvarea lor, nu mi-am asumat niciodată ideile altora sau iniţiativele altor, inclusiv acel proiect despre care făcea vorbire domnul Peteleu, am subliniat ca este ideea lui, că a venit. Am eu idei destule a mele nu trebuie să le i-au de la alţii. Sunt lucruri care nu pot fi rezolvate decât avându-l ca iniţiator primarul, dac e vorba de modificare de buget sau altele Ok. Voi afirma inclusiv în conferinţă de presă care e situaţia. Nu vreau să vă i-au iniţiativele, n-am intenţia asta, dimpotrivă. Dar sunt lucruri care pot fi acceptate sau care nu pot fi acceptate. Sunt unele propuneri, iniţiative care sunt politicianiste. Sigur că la respectivele propuneri se primeşte un răspuns corespunzător şi probabil de aceea  nici nu se vine la mine cu el.  Dar,eu repet , pentru tot ceea ce ţine de bunul mers al administraţiei, de dezvoltarea oraşului, de avantajul cetăţenilor municipiului Bistriţa, haideţi să discutăm orice fel de problemă, îmi fac timp şi găsim soluţiile corespunzătoare. Mulţumesc. </w:t>
      </w:r>
    </w:p>
    <w:p>
      <w:pPr>
        <w:pStyle w:val="Normal"/>
        <w:tabs>
          <w:tab w:val="clear" w:pos="720"/>
          <w:tab w:val="left" w:pos="540" w:leader="none"/>
        </w:tabs>
        <w:rPr>
          <w:color w:val="000000"/>
          <w:lang w:val="en-US" w:eastAsia="en-US"/>
        </w:rPr>
      </w:pPr>
      <w:r>
        <w:rPr>
          <w:color w:val="000000"/>
          <w:lang w:val="en-US" w:eastAsia="en-US"/>
        </w:rPr>
        <w:t>Domnul preşedinte de şedinţă</w:t>
      </w:r>
      <w:r>
        <w:rPr>
          <w:b/>
          <w:color w:val="000000"/>
          <w:lang w:val="en-US" w:eastAsia="en-US"/>
        </w:rPr>
        <w:t xml:space="preserve">: </w:t>
      </w:r>
      <w:r>
        <w:rPr>
          <w:color w:val="000000"/>
          <w:lang w:val="en-US" w:eastAsia="en-US"/>
        </w:rPr>
        <w:t>Mulţumec. Constatând că acum chiar sunt finalizate interpelările şi întrebările adresate executivului revin la solicitarea domnului Bălan de a se adresa consiliului,pe care v-o spun la vot stimaţi colegi. Daţi-mi vă rog secretariul un vot. Votaţi vă rog acum.</w:t>
      </w:r>
    </w:p>
    <w:tbl>
      <w:tblPr>
        <w:tblW w:w="4973" w:type="dxa"/>
        <w:jc w:val="left"/>
        <w:tblInd w:w="2785" w:type="dxa"/>
        <w:tblLayout w:type="fixed"/>
        <w:tblCellMar>
          <w:top w:w="0" w:type="dxa"/>
          <w:left w:w="108" w:type="dxa"/>
          <w:bottom w:w="0" w:type="dxa"/>
          <w:right w:w="108" w:type="dxa"/>
        </w:tblCellMar>
      </w:tblPr>
      <w:tblGrid>
        <w:gridCol w:w="2813"/>
        <w:gridCol w:w="2160"/>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Rezult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Vo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1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N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Abţine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Au vot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1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Nu au vot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Absenţ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21</w:t>
            </w:r>
          </w:p>
        </w:tc>
      </w:tr>
      <w:tr>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Observaţii</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Antal Atti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Armean Lucian Mari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Avram Geor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Nu a vota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 xml:space="preserve">Bria Dumitru Alexandru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Gagea Maxi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Hangan Sor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 xml:space="preserve">Nu a votat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Ilieş Narcisa-Sim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Kiss Laszl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Ab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Kozuk  Andrei  Io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Moisil Fili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Moldovan Vas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b/>
                <w:b/>
                <w:color w:val="000000"/>
                <w:sz w:val="16"/>
                <w:szCs w:val="16"/>
              </w:rPr>
            </w:pPr>
            <w:r>
              <w:rPr>
                <w:color w:val="000000"/>
                <w:sz w:val="16"/>
                <w:szCs w:val="16"/>
              </w:rPr>
              <w:t>Nu a vota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Molnar Iosif-August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Muthi Adrian-Gel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Ab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Peteleu Io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Rus Constant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Sărmăşan Mihai-Luci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pPr>
            <w:r>
              <w:rPr>
                <w:color w:val="000000"/>
                <w:sz w:val="16"/>
                <w:szCs w:val="16"/>
              </w:rPr>
              <w:t>Da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Seserman Al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Nu a vota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Tabără Camel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Taloş Flor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Toniuc Alexandru-Mari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color w:val="000000"/>
                <w:sz w:val="16"/>
                <w:szCs w:val="16"/>
              </w:rPr>
            </w:pPr>
            <w:r>
              <w:rPr>
                <w:color w:val="000000"/>
                <w:sz w:val="16"/>
                <w:szCs w:val="16"/>
              </w:rPr>
              <w:t>Tuţă Gheorgh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000000"/>
                <w:sz w:val="16"/>
                <w:szCs w:val="16"/>
              </w:rPr>
            </w:pPr>
            <w:r>
              <w:rPr>
                <w:color w:val="000000"/>
                <w:sz w:val="16"/>
                <w:szCs w:val="16"/>
              </w:rPr>
              <w:t>Da</w:t>
            </w:r>
          </w:p>
        </w:tc>
      </w:tr>
    </w:tbl>
    <w:p>
      <w:pPr>
        <w:pStyle w:val="Normal"/>
        <w:tabs>
          <w:tab w:val="clear" w:pos="720"/>
          <w:tab w:val="left" w:pos="540" w:leader="none"/>
        </w:tabs>
        <w:rPr/>
      </w:pPr>
      <w:r>
        <w:rPr/>
        <w:t>15 voturi pentru, 4 consilieri nu au votat Aveţi cuvântul domnule Bălan, 3 minute.</w:t>
      </w:r>
    </w:p>
    <w:p>
      <w:pPr>
        <w:pStyle w:val="Normal"/>
        <w:tabs>
          <w:tab w:val="clear" w:pos="720"/>
          <w:tab w:val="left" w:pos="540" w:leader="none"/>
        </w:tabs>
        <w:rPr/>
      </w:pPr>
      <w:r>
        <w:rPr/>
        <w:t>Domnul Bălan: Mulţumesc domnule preşedinte, mulţumesc domnilor consilieri.</w:t>
      </w:r>
    </w:p>
    <w:p>
      <w:pPr>
        <w:pStyle w:val="Normal"/>
        <w:tabs>
          <w:tab w:val="clear" w:pos="720"/>
          <w:tab w:val="left" w:pos="540" w:leader="none"/>
        </w:tabs>
        <w:rPr/>
      </w:pPr>
      <w:r>
        <w:rPr/>
        <w:t>Am adresat o cerere luni Primăriei Bistriţa, Consiliului local Bistriţa dar şi Gărzii de Mediu şi APM şi cred că au trimis şi dânşii în timp util, Că în Bistriţa este campanie electorală non stop din 2012 şi se votează tot intr-o veselie din 2012, se demonstrează prin aceste 2 plăcuţe, recuperate nu de mult de mine de pe strada Alba Iulia. De ce am făcut această adresă? Doresc să trăiesc într-un oraş european şi să rezolvăm această problemă extrem de simplă şi necostisitoare. Domnul primar acum un an de zile spunea da, nu mi se pare normal să batem cuie în arborii de aliniament pentru a fixa aceste plăcuţe, Ca atare eu am venit şi cu soluţia stimaţi domnii consilieri şi cu un calcul extrem de simplu şi de bun simţ. Avem 2 posibilităţi: 1.- o clemă europeană care costă 4 lei, şi aici este bonul pe care vi-l prezent. Domn primar lăsaţi-mă să vi-l prezint.</w:t>
      </w:r>
    </w:p>
    <w:p>
      <w:pPr>
        <w:pStyle w:val="Normal"/>
        <w:tabs>
          <w:tab w:val="clear" w:pos="720"/>
          <w:tab w:val="left" w:pos="540" w:leader="none"/>
        </w:tabs>
        <w:ind w:hanging="0"/>
        <w:rPr/>
      </w:pPr>
      <w:r>
        <w:rPr/>
        <w:t xml:space="preserve">2. –o clemă mai simplă care costă 2 lei. </w:t>
      </w:r>
    </w:p>
    <w:p>
      <w:pPr>
        <w:pStyle w:val="Normal"/>
        <w:tabs>
          <w:tab w:val="clear" w:pos="720"/>
          <w:tab w:val="left" w:pos="540" w:leader="none"/>
        </w:tabs>
        <w:ind w:hanging="0"/>
        <w:rPr/>
      </w:pPr>
      <w:r>
        <w:rPr/>
        <w:t>Având în vedere că sunt 57 de secţii de votare ori  3 indicatoare/ secţie avem 171 de plăci, vedeţi ce inginer bun sunt.!? Ori 4 lei, o alegem pe cea mai scumpă, vom avea 684 lei, mare minune pentru un municipiu european. Dacă alegem soluţia simplă vom avea 3 milioane, 340 de lei. Ca atare, domnilor consilieri vă rog să nu mai faceţi figuraţie, domnul primar mi-a răspuns luni în cadrul unei emisiuni AS TV şi mi-a spus că copacii bătrâni suportă cuie că fac eu o tragedie. Domnule consilier vă rog să puneţi si imaginile,să postaţi pe laptop-uri, să vadă si colegii dumneavoastră. Eu oricum am adus o poză şi o să v-o predau. Nu este vorba de copacii bătrâni, sunt copaci tineri şi am ales doar arborii de aliniament de pe Împăratul Traian vizavi de Generală 1 şi de câte ori mă duc acolo, să o mai aduc pe soţia cu maşina şi mă duc la activităţi şcolare îmi plânge ochiul când văd cum arată şi cum lucrează administraţia şi am să vă arăt poza. Deci sunt arbori de 20-25 de ani nu de 100 de ani. Haideţi vă rog frumos să găsiţi suma adecvată şi prin hotărâre de consiliu local, cumva să votaţi şi să terminăm odată cu circul acesta :Mulţumesc foarte mult,</w:t>
      </w:r>
    </w:p>
    <w:p>
      <w:pPr>
        <w:pStyle w:val="Normal"/>
        <w:tabs>
          <w:tab w:val="clear" w:pos="720"/>
          <w:tab w:val="left" w:pos="540" w:leader="none"/>
        </w:tabs>
        <w:rPr/>
      </w:pPr>
      <w:r>
        <w:rPr>
          <w:lang w:val="en-US" w:eastAsia="en-US"/>
        </w:rPr>
        <w:t>Domnul preşedinte de şedinţă:Mulţumim pentru intervenţie, o să o ţinem minte data viitoare când o să ne solicitaţi dreptul de vă adresa consiliulu local: Mulţumesc.</w:t>
      </w:r>
    </w:p>
    <w:p>
      <w:pPr>
        <w:pStyle w:val="Normal"/>
        <w:tabs>
          <w:tab w:val="clear" w:pos="720"/>
          <w:tab w:val="left" w:pos="540" w:leader="none"/>
        </w:tabs>
        <w:rPr/>
      </w:pPr>
      <w:r>
        <w:rPr/>
        <w:t>Înţeleg că vreţi să intraţi în replică domnule Tuţă Gheorghe, vă rog.</w:t>
      </w:r>
    </w:p>
    <w:p>
      <w:pPr>
        <w:pStyle w:val="Normal"/>
        <w:tabs>
          <w:tab w:val="clear" w:pos="720"/>
          <w:tab w:val="left" w:pos="540" w:leader="none"/>
        </w:tabs>
        <w:rPr/>
      </w:pPr>
      <w:r>
        <w:rPr/>
        <w:t>Domnul consilier Tuţă Gheorghe; Da domnule preşedinte, eu aş dori să fac totuşi sau să fac o clarificare procedurală vizavi de şedinţele de consiliului ordinară şi de intervenţiile oricărui om din sală, Ele trebuie să aibă legătură cu ordinea de zi şi cu proiectele de hotărâre şi asta ar fi însemnat să votăm ordinea de zi. Şi în al doilea rând, domnule Bălan noi ne ştim bine zic eu şi vă respect dar dacă dumneavoastră veniţi şi ziceţi că noi facem figuraţie aici la acest pupitru, în această sală eu nu sunt de acord cu această afirmaţie a dumneavoastră şi o resping. Faptul că sunt de acord şi voi fi întotdeauna de acord să vă exprimaţi punctul de vedere inclusiv în consiliul local, a-ti făcut-o si  de la o conferinţă de presă, asta o voi face si de acum încolo dar resping acest mod de apreciere asupra mea ca şi consilier local. Mulţumesc.</w:t>
      </w:r>
    </w:p>
    <w:p>
      <w:pPr>
        <w:pStyle w:val="Normal"/>
        <w:tabs>
          <w:tab w:val="clear" w:pos="720"/>
          <w:tab w:val="left" w:pos="540" w:leader="none"/>
        </w:tabs>
        <w:rPr/>
      </w:pPr>
      <w:r>
        <w:rPr>
          <w:lang w:val="en-US" w:eastAsia="en-US"/>
        </w:rPr>
        <w:t>Domnul preşedinte de şedinţă:Repet probabil că vom avea altă atitudine data viitoare cand ni se va solicita dreptul de se adresa consiliului local. Poftiţi domnule primar.</w:t>
      </w:r>
    </w:p>
    <w:p>
      <w:pPr>
        <w:pStyle w:val="Normal"/>
        <w:tabs>
          <w:tab w:val="clear" w:pos="720"/>
          <w:tab w:val="left" w:pos="540" w:leader="none"/>
        </w:tabs>
        <w:rPr/>
      </w:pPr>
      <w:r>
        <w:rPr/>
        <w:t>Domnul primar Ovidiu Creţu:Eu cred că era mai ieftin un cleşte decât un aparat de fotografiat şi până când s-a pozat, s-au pus pe hârtie puteau fi scoase cuiele respective şi lucrurile erau normale. Domnule preşedinte nu este normal ca prin astfel de declaraţii Partidul Ecologist să-şi facă campanie electorală chiar dacă suntem în campanie electorală pentru alegerile europarlamentare. Aşa cum spunea domnul consilier Tuţă , cetăţenii care asistă la şedinţele consiliului au dreptul să intervină pe punctele din ordinea de zi cu referire la punctele respective. Iar dacă partidul respectiv are de făcut intervenţii la întrebări şi interpelări este reprezentat de 2 consilieri care pot să ridice aceste probleme. Şi eu v-aş ruga să acceptaţi intervenţii din sală în conformitate cu legea şi regulamentul pe proiectele de lege, iar celelalte probleme să fie aduse cunoştinţei publice prin reprezentanţii în consiliul local al partidului respectiv. Altminteri domnul Bălan este un domn simpatic, implicat şi mă rog nu avem nici un fel de problemă. Dar haideţi să ne respectăm între noi şi să-i respectăm în felul acesta şi pe ceilalţi. Pentru că dacă o să permitem astfel de gesturi o să ne trezim aici în campanie electorală cu 30 de cetăţeni care fiecare va vrea să ridice o problemă şi să ne arate o poză cu 2 cuie ruginite, făcând în felul acesta campanie pentru partidul lui. Nu cred că ăsta este normalul. Nu cred că</w:t>
      </w:r>
      <w:r>
        <w:rPr>
          <w:b/>
        </w:rPr>
        <w:t xml:space="preserve"> </w:t>
      </w:r>
      <w:r>
        <w:rPr/>
        <w:t>de acea se adună consiliul local pentru şedinţă. Mulţumesc,</w:t>
      </w:r>
    </w:p>
    <w:p>
      <w:pPr>
        <w:pStyle w:val="Normal"/>
        <w:tabs>
          <w:tab w:val="clear" w:pos="720"/>
          <w:tab w:val="left" w:pos="540" w:leader="none"/>
        </w:tabs>
        <w:rPr/>
      </w:pPr>
      <w:r>
        <w:rPr>
          <w:lang w:val="en-US" w:eastAsia="en-US"/>
        </w:rPr>
        <w:t>Domnul preşedinte de şedinţă:.Cu permisiunea dumneavoastră v-aş supune atenţiei procesele-verbale ale sedinţelor precedente, şi dacă poate să mă susţină şi secretariatul tehnic şi dacă poate să-mi asigure liniştea în sală cineva, vă rog.</w:t>
      </w:r>
    </w:p>
    <w:p>
      <w:pPr>
        <w:pStyle w:val="Normal"/>
        <w:tabs>
          <w:tab w:val="clear" w:pos="720"/>
          <w:tab w:val="left" w:pos="540" w:leader="none"/>
        </w:tabs>
        <w:rPr>
          <w:b/>
          <w:b/>
          <w:lang w:val="en-US" w:eastAsia="en-US"/>
        </w:rPr>
      </w:pPr>
      <w:r>
        <w:rPr>
          <w:b/>
          <w:lang w:val="en-US" w:eastAsia="en-US"/>
        </w:rPr>
        <w:t xml:space="preserve">Procesul-verbal al şedinţei din 06.02.2014. Votaţi vă rog acum. </w:t>
      </w:r>
    </w:p>
    <w:tbl>
      <w:tblPr>
        <w:tblW w:w="4140" w:type="dxa"/>
        <w:jc w:val="left"/>
        <w:tblInd w:w="2515" w:type="dxa"/>
        <w:tblLayout w:type="fixed"/>
        <w:tblCellMar>
          <w:top w:w="0" w:type="dxa"/>
          <w:left w:w="108" w:type="dxa"/>
          <w:bottom w:w="0" w:type="dxa"/>
          <w:right w:w="108" w:type="dxa"/>
        </w:tblCellMar>
      </w:tblPr>
      <w:tblGrid>
        <w:gridCol w:w="2294"/>
        <w:gridCol w:w="184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Rezulta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Vo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iner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u vota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 au vota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enţi</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Total</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Observaţi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ntal Attila</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rmean Lucian Marius</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vram Georg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 xml:space="preserve">Bria Dumitru Alexandru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Gagea Maxim</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Hangan Sori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Ilieş Narcisa-Simona</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iss Laszlo</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ozuk  Andrei  Ioa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isil Filip</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dovan Vasil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b/>
                <w:b/>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nar Iosif-Augusti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uthi Adrian-Gelu</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Peteleu Ioa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Rus Constanti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ărmăşan Mihai-Lucia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 a vota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eserman Ali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 a vota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bără Camelia</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loş Flori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oniuc Alexandru-Maria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uţă Gheorgh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bl>
    <w:p>
      <w:pPr>
        <w:pStyle w:val="Normal"/>
        <w:tabs>
          <w:tab w:val="clear" w:pos="720"/>
          <w:tab w:val="left" w:pos="540" w:leader="none"/>
        </w:tabs>
        <w:rPr>
          <w:lang w:val="en-US" w:eastAsia="en-US"/>
        </w:rPr>
      </w:pPr>
      <w:r>
        <w:rPr>
          <w:lang w:val="en-US" w:eastAsia="en-US"/>
        </w:rPr>
        <w:t>18 voturi pentru , 2 consilieri nu au votat. Procesul-verbal a fost adoptat.</w:t>
      </w:r>
    </w:p>
    <w:p>
      <w:pPr>
        <w:pStyle w:val="Normal"/>
        <w:tabs>
          <w:tab w:val="clear" w:pos="720"/>
          <w:tab w:val="left" w:pos="540" w:leader="none"/>
        </w:tabs>
        <w:rPr/>
      </w:pPr>
      <w:r>
        <w:rPr/>
        <w:t xml:space="preserve">Procesul-verbal al şedinţei din 20.02.2014, Votaţi vă rog acum.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b/>
                <w:b/>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rFonts w:eastAsia="Arial"/>
                <w:sz w:val="16"/>
                <w:szCs w:val="16"/>
              </w:rPr>
              <w:t xml:space="preserve">           </w:t>
            </w:r>
            <w:r>
              <w:rPr>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bl>
    <w:p>
      <w:pPr>
        <w:pStyle w:val="Normal"/>
        <w:tabs>
          <w:tab w:val="clear" w:pos="720"/>
          <w:tab w:val="left" w:pos="540" w:leader="none"/>
        </w:tabs>
        <w:rPr/>
      </w:pPr>
      <w:r>
        <w:rPr>
          <w:lang w:val="en-US" w:eastAsia="en-US"/>
        </w:rPr>
        <w:t>19 voturi pentru , 1 consilier nu a votat. Procesul-verbal a fost adoptat.</w:t>
      </w:r>
    </w:p>
    <w:p>
      <w:pPr>
        <w:pStyle w:val="Normal"/>
        <w:tabs>
          <w:tab w:val="clear" w:pos="720"/>
          <w:tab w:val="left" w:pos="540" w:leader="none"/>
        </w:tabs>
        <w:rPr>
          <w:lang w:val="en-US" w:eastAsia="en-US"/>
        </w:rPr>
      </w:pPr>
      <w:r>
        <w:rPr>
          <w:b/>
          <w:lang w:val="en-US" w:eastAsia="en-US"/>
        </w:rPr>
        <w:t>Procesul-verbal al şedinţei din 26.02.2014, Votaţi vă rog acum</w:t>
      </w:r>
      <w:r>
        <w:rPr>
          <w:lang w:val="en-US" w:eastAsia="en-US"/>
        </w:rPr>
        <w:t xml:space="preserv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rFonts w:eastAsia="Arial"/>
                <w:sz w:val="16"/>
                <w:szCs w:val="16"/>
              </w:rPr>
              <w:t xml:space="preserve">          </w:t>
            </w:r>
            <w:r>
              <w:rPr>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b/>
                <w:b/>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bl>
    <w:p>
      <w:pPr>
        <w:pStyle w:val="Normal"/>
        <w:tabs>
          <w:tab w:val="clear" w:pos="720"/>
          <w:tab w:val="left" w:pos="540" w:leader="none"/>
        </w:tabs>
        <w:rPr/>
      </w:pPr>
      <w:r>
        <w:rPr>
          <w:lang w:val="en-US" w:eastAsia="en-US"/>
        </w:rPr>
        <w:t>19 voturi pentru , 1 consilier nu a votat.</w:t>
      </w:r>
      <w:r>
        <w:rPr/>
        <w:t xml:space="preserve"> Procesul verbal a fost adoptat.</w:t>
      </w:r>
    </w:p>
    <w:p>
      <w:pPr>
        <w:pStyle w:val="Normal"/>
        <w:tabs>
          <w:tab w:val="clear" w:pos="720"/>
          <w:tab w:val="left" w:pos="540" w:leader="none"/>
        </w:tabs>
        <w:ind w:hanging="0"/>
        <w:rPr/>
      </w:pPr>
      <w:r>
        <w:rPr>
          <w:b/>
        </w:rPr>
        <w:t>Pentru şedinţa din 11.03.2014, tot aşa vă rog să-mi daţi un vot. Mulţumesc</w:t>
      </w:r>
      <w:r>
        <w:rPr/>
        <w: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b/>
                <w:b/>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bl>
    <w:p>
      <w:pPr>
        <w:pStyle w:val="Normal"/>
        <w:tabs>
          <w:tab w:val="clear" w:pos="720"/>
          <w:tab w:val="left" w:pos="540" w:leader="none"/>
        </w:tabs>
        <w:rPr/>
      </w:pPr>
      <w:r>
        <w:rPr>
          <w:b/>
        </w:rPr>
        <w:t>20 de voturi pentru. Procesul verbal a fost adoptat</w:t>
      </w:r>
      <w:r>
        <w:rPr/>
        <w:t>.</w:t>
      </w:r>
    </w:p>
    <w:p>
      <w:pPr>
        <w:pStyle w:val="Normal"/>
        <w:tabs>
          <w:tab w:val="clear" w:pos="720"/>
          <w:tab w:val="left" w:pos="540" w:leader="none"/>
        </w:tabs>
        <w:rPr/>
      </w:pPr>
      <w:r>
        <w:rPr/>
        <w:t xml:space="preserve">Cu privire la ordinea de zi dacă sunt cumva propuneri. </w:t>
      </w:r>
    </w:p>
    <w:p>
      <w:pPr>
        <w:pStyle w:val="Normal"/>
        <w:tabs>
          <w:tab w:val="clear" w:pos="720"/>
          <w:tab w:val="left" w:pos="540" w:leader="none"/>
        </w:tabs>
        <w:rPr>
          <w:b/>
          <w:b/>
        </w:rPr>
      </w:pPr>
      <w:r>
        <w:rPr/>
        <w:t>Domnul primar Ovidiu Creţu:</w:t>
      </w:r>
      <w:r>
        <w:rPr>
          <w:b/>
        </w:rPr>
        <w:t xml:space="preserve"> </w:t>
      </w:r>
      <w:r>
        <w:rPr/>
        <w:t>Domnule preşedinte solicit introducerea pe ordinea de zi a unui proiect de hotărâre privind aprobarea menţinerii numărului maxim existent de autorizaţii de taxi, un proiect de hotărâre care a fost discutat în comisiile permanente ale consiliului local</w:t>
      </w:r>
      <w:r>
        <w:rPr>
          <w:b/>
        </w:rPr>
        <w:t xml:space="preserve">. </w:t>
      </w:r>
      <w:r>
        <w:rPr/>
        <w:t>Şi datorită faptului că există nişte probleme în legătură cu Regulamentul pentru folosirea şi eliberarea autorizaţiilor, inclusiv acea iniţiativă a consilierilor PDL, retrag de pe ordinea de zi acest punct şi o să îl armonizăm şi să-l rediscutăm, să-l discutăm nu rediscutăm, în şedinţa din luna viitoare. Mulţumesc</w:t>
      </w:r>
      <w:r>
        <w:rPr>
          <w:b/>
        </w:rPr>
        <w:t>.</w:t>
      </w:r>
    </w:p>
    <w:p>
      <w:pPr>
        <w:pStyle w:val="Normal"/>
        <w:tabs>
          <w:tab w:val="clear" w:pos="720"/>
          <w:tab w:val="left" w:pos="540" w:leader="none"/>
        </w:tabs>
        <w:rPr>
          <w:lang w:val="en-US" w:eastAsia="en-US"/>
        </w:rPr>
      </w:pPr>
      <w:r>
        <w:rPr>
          <w:lang w:val="en-US" w:eastAsia="en-US"/>
        </w:rPr>
        <w:t>Domnul preşedinte de şedinţă</w:t>
      </w:r>
      <w:r>
        <w:rPr>
          <w:b/>
          <w:lang w:val="en-US" w:eastAsia="en-US"/>
        </w:rPr>
        <w:t xml:space="preserve">: </w:t>
      </w:r>
      <w:r>
        <w:rPr>
          <w:lang w:val="en-US" w:eastAsia="en-US"/>
        </w:rPr>
        <w:t xml:space="preserve">Mulţumesc. Alte propuneri?. Dacă nu sunt o să vă rog să vă exprimaţi prin vot cu privire la propunerea de modificare făcută de domnul Primar. Votaţi vă rog acum.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rFonts w:eastAsia="Arial"/>
                <w:sz w:val="16"/>
                <w:szCs w:val="16"/>
              </w:rPr>
              <w:t xml:space="preserve">           </w:t>
            </w:r>
            <w:r>
              <w:rPr>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b/>
                <w:b/>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bl>
    <w:p>
      <w:pPr>
        <w:pStyle w:val="Normal"/>
        <w:tabs>
          <w:tab w:val="clear" w:pos="720"/>
          <w:tab w:val="left" w:pos="540" w:leader="none"/>
        </w:tabs>
        <w:rPr>
          <w:b/>
          <w:b/>
          <w:lang w:val="en-US" w:eastAsia="en-US"/>
        </w:rPr>
      </w:pPr>
      <w:r>
        <w:rPr>
          <w:b/>
          <w:lang w:val="en-US" w:eastAsia="en-US"/>
        </w:rPr>
        <w:t xml:space="preserve">19 voturi pentru, 1 consilier nu a votat. Propunerea de modificare a fost adoptată. </w:t>
      </w:r>
    </w:p>
    <w:p>
      <w:pPr>
        <w:pStyle w:val="Normal"/>
        <w:tabs>
          <w:tab w:val="clear" w:pos="720"/>
          <w:tab w:val="left" w:pos="540" w:leader="none"/>
        </w:tabs>
        <w:rPr/>
      </w:pPr>
      <w:r>
        <w:rPr>
          <w:lang w:val="en-US" w:eastAsia="en-US"/>
        </w:rPr>
        <w:t>Cu modificările deja adoptate o să vă rog să aprobaţi ordinea de zi stimaţi colegi.Votaţi vă rog acum</w:t>
      </w:r>
      <w:r>
        <w:rPr/>
        <w: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rFonts w:eastAsia="Arial"/>
                <w:sz w:val="16"/>
                <w:szCs w:val="16"/>
              </w:rPr>
              <w:t xml:space="preserve">          </w:t>
            </w:r>
            <w:r>
              <w:rPr>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b/>
                <w:b/>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bl>
    <w:p>
      <w:pPr>
        <w:pStyle w:val="Normal"/>
        <w:tabs>
          <w:tab w:val="clear" w:pos="720"/>
          <w:tab w:val="left" w:pos="540" w:leader="none"/>
        </w:tabs>
        <w:rPr>
          <w:b/>
          <w:b/>
          <w:lang w:val="en-US" w:eastAsia="en-US"/>
        </w:rPr>
      </w:pPr>
      <w:r>
        <w:rPr>
          <w:b/>
          <w:lang w:val="en-US" w:eastAsia="en-US"/>
        </w:rPr>
        <w:t>19 voturi pentru, 1 consilier nu a votat. Ordinea de zi a fost adoptată.</w:t>
      </w:r>
    </w:p>
    <w:p>
      <w:pPr>
        <w:pStyle w:val="Normal"/>
        <w:tabs>
          <w:tab w:val="clear" w:pos="720"/>
          <w:tab w:val="left" w:pos="540" w:leader="none"/>
        </w:tabs>
        <w:rPr/>
      </w:pPr>
      <w:r>
        <w:rPr>
          <w:lang w:val="en-US" w:eastAsia="en-US"/>
        </w:rPr>
        <w:t>Am remarcat nişte prezenţe noi în sală înţeleg că şedinţa Consiliului Judeţean care a vut 14 puncte pe ordinea de zi s-a terminat deja. De mult înţeleg, da, multumesc. Stimaţi colegii vă rog să luaţi act. Actorii sunt ca aceaşi şi acolo şi aici, doar că unii sunt mai actori decât ceilalţi.</w:t>
      </w:r>
    </w:p>
    <w:p>
      <w:pPr>
        <w:pStyle w:val="TextBody"/>
        <w:rPr/>
      </w:pPr>
      <w:r>
        <w:rPr/>
        <w:t xml:space="preserve">Se trece la punctul 1 de pe ordinea de zi - proiect de hotărâre </w:t>
      </w:r>
      <w:r>
        <w:rPr>
          <w:rFonts w:cs="Arial"/>
          <w:szCs w:val="26"/>
          <w:lang w:val="ro-RO"/>
        </w:rPr>
        <w:t>privind rectificarea bugetului de venituri şi cheltuieli al municipiului Bistriţa,pe anul 2014</w:t>
      </w:r>
    </w:p>
    <w:p>
      <w:pPr>
        <w:pStyle w:val="Normal"/>
        <w:rPr/>
      </w:pPr>
      <w:r>
        <w:rPr/>
        <w:t>Proiectul de hotărâre cuprinde 8 articole şi se adoptă cu votul majorităţii consilierilor în funcţie.</w:t>
      </w:r>
    </w:p>
    <w:p>
      <w:pPr>
        <w:pStyle w:val="Normal"/>
        <w:rPr/>
      </w:pPr>
      <w:r>
        <w:rPr/>
        <w:t>Preşedintele de şedinţă solicită rapoartele comisiilor de specialitate.</w:t>
      </w:r>
    </w:p>
    <w:p>
      <w:pPr>
        <w:pStyle w:val="Normal"/>
        <w:rPr/>
      </w:pPr>
      <w:r>
        <w:rPr/>
        <w:t xml:space="preserve">Doamna consilier Tabără Camelia, preşedintele Comisiei economice – proiectul de hotărâre a fost avizat favorabil în unanimitate. </w:t>
      </w:r>
    </w:p>
    <w:p>
      <w:pPr>
        <w:pStyle w:val="TextBody"/>
        <w:spacing w:before="0" w:after="0"/>
        <w:rPr>
          <w:rFonts w:cs="Arial"/>
          <w:szCs w:val="26"/>
          <w:lang w:val="ro-RO"/>
        </w:rPr>
      </w:pPr>
      <w:r>
        <w:rPr>
          <w:rFonts w:eastAsia="Arial" w:cs="Arial"/>
          <w:sz w:val="26"/>
          <w:szCs w:val="26"/>
          <w:lang w:val="ro-RO" w:eastAsia="en-US"/>
        </w:rPr>
        <w:t xml:space="preserve"> </w:t>
      </w:r>
      <w:r>
        <w:rPr>
          <w:rFonts w:cs="Arial"/>
          <w:sz w:val="26"/>
          <w:szCs w:val="26"/>
          <w:lang w:val="ro-RO" w:eastAsia="en-US"/>
        </w:rPr>
        <w:t>Domnul Primar Creţu Ovidiu; Domnule preşedinte, aici solicit o modificare a proiectului de hotărâre în sensul de a se introduce un articol nou în proiectul de hotarîre, un articol nr.4 după articolul nr.3, în care să se precizeze „se aprobă utilizarea în anul 2014 a excedentului aferent anului 2013 în sumă de 17.458.000 lei , ca sursă de finanţare a cheltuielilor secţiunii de dezvoltare”. Noi avem prinsă această sumă în buget, dar Trezoreria pentru utilizarea sumei respective ne cere o precizare explicită. Şi această precizare poate să fie făcută în acest proiect de hotărâre modificat corespunzător. Celelalte articole se renumerotează în mod corespunzător</w:t>
      </w:r>
      <w:r>
        <w:rPr>
          <w:rFonts w:cs="Arial"/>
          <w:szCs w:val="26"/>
          <w:lang w:val="ro-RO"/>
        </w:rPr>
        <w:t>.</w:t>
      </w:r>
    </w:p>
    <w:p>
      <w:pPr>
        <w:pStyle w:val="TextBody"/>
        <w:spacing w:before="0" w:after="0"/>
        <w:rPr/>
      </w:pPr>
      <w:r>
        <w:rPr>
          <w:rFonts w:cs="Arial"/>
          <w:sz w:val="26"/>
          <w:szCs w:val="26"/>
          <w:lang w:val="ro-RO" w:eastAsia="en-US"/>
        </w:rPr>
        <w:t>Preşedintele de şedinţă: Da mulţumesc. Alte intervenţii. Domnul Gheorghe Tuţă , vă rog.</w:t>
      </w:r>
    </w:p>
    <w:p>
      <w:pPr>
        <w:pStyle w:val="TextBody"/>
        <w:spacing w:before="0" w:after="0"/>
        <w:ind w:hanging="0"/>
        <w:rPr>
          <w:rFonts w:cs="Arial"/>
          <w:sz w:val="26"/>
          <w:szCs w:val="26"/>
          <w:lang w:val="ro-RO" w:eastAsia="en-US"/>
        </w:rPr>
      </w:pPr>
      <w:r>
        <w:rPr>
          <w:rFonts w:cs="Arial"/>
          <w:sz w:val="26"/>
          <w:szCs w:val="26"/>
          <w:lang w:val="ro-RO" w:eastAsia="en-US"/>
        </w:rPr>
        <w:t xml:space="preserve">Domnul consilier Tuţă Gheorghe:Mulţumesc domnule preşedinte, stimaţi colegi. Legat de acest proiect de hotărîre doresc să vin cu o propunere care are legătură cu un obiectiv de investiţii prevăzut în anexa 4 şi 5  de la hotărîrea nr.5/06.02.2014 de aprobare a bugetului. Enunţ propunerea şi apoi o să vin cu argumentaţia pentru a fi înţeles de toată lumea mai exact sensul propunerii. Deci  propun anexa 4 transferarea sumei cheltuieli de capital 7.000.000 lei de la locuinţe servicii şi dezvoltare publică capitolul 70.07 la capitolul 84.07- transport rutier, suma de 7.000.000 lei şi asta la anexa 4 este propunerea. Şi la anexa 5 se referă la proiecte cu finanţare din împrumuturi interne şi e vorba de capitolul 70.07 poziţia amenajare pârtie de schi, inclusiv utilităţi în cadrul complexului sportiv polivalent Wonderland, de 7.000.000 lei. Propun ca această sumă să fie transferată la capitolul 84.07.03- transport rutier defalcată la poziţia 2, o poziţie nouă, modernizare străzii în municipiul Bistriţa etapa a III-a,deci suma de 7.000.000 lei Nu se modifică nimic pe total buget, este o propunere ce vizează realizarea, transferarea acestor bani din împrumutul intern de la pârtia de schi de 7.000.000 lei, prevăzut în bugetul pe 2014 la un alt capitol care se referă poziţia 2 modernizare străzi în municipiul Bistriţa etapa a III-a. </w:t>
      </w:r>
    </w:p>
    <w:p>
      <w:pPr>
        <w:pStyle w:val="TextBody"/>
        <w:spacing w:before="0" w:after="0"/>
        <w:rPr>
          <w:rFonts w:cs="Arial"/>
          <w:sz w:val="26"/>
          <w:szCs w:val="26"/>
          <w:lang w:val="ro-RO" w:eastAsia="en-US"/>
        </w:rPr>
      </w:pPr>
      <w:r>
        <w:rPr>
          <w:rFonts w:cs="Arial"/>
          <w:sz w:val="26"/>
          <w:szCs w:val="26"/>
          <w:lang w:val="ro-RO" w:eastAsia="en-US"/>
        </w:rPr>
        <w:t>După cum ştiţi am iniţiat un proiect de hotărâre privind efectuarea acestor modificări, nu a fost introdus pe agenda consiliului local nici din această luna şi nici în luna precedentă spunându-mi-se că drept de iniţiativă are numai primarul municipiului. Este o propunere de rectificare a bugetului şi în cadrul acestui proiect această propunere îşi găseşte locul, am înţeles sensul de interpretare pe care l-a dat doamna secretară legat de acest proiect de hotărâre. Deci aceasta este propunerea. Aş mai dori să informez colegii consilieri că această propunere nu este în contradicţie cu contractele de finanţare semnate de către Primăria Bistriţa cu finanţatorul Unicredit: Am aici cele 2 contracte, dar unul singur se referă la împrumuturile pentru pârtia de schi. La punctul 4 spune aşa:”finanţarea cheltuielilor aferente proiectelor amenajare pârtie de schi, inclusiv utilităţi în cadrul complexului sportiv polivalent Wonderland, spune aliniatul 2 , pe parcursul perioadei de utilizare a creditului împrumutatul va putea să folosească creditul pentru finanţarea altor proiecte decât cele menţionate mai sus, sigur cu respectarea,adică cu o hotărâre de consiliu local, aşa cu propun acuma. Deci cred că o revenire la decizia iniţială de la aprobarea bugetului este mai mult decât necesară pentru cetăţenii municipiului. Vreau să vă spun că în ceea ce mă priveşte şi ne priveşte am făcut o campanie de informare pe această temă fiindcă lumea nu ştia că consiliul local şi respectiv primarul a angajat un împrumut de aproape 5.000.000 euro pentru finanţarea pârtiei de schi pentru Dealul Cocoşului. Şi credeţi-mă reacţia nu cred că aţi dori să o aflaţi vizavi de reacţia majorităţii cetăţenilor care au primit acei fluturaşi de înştiinţare , doar atât „dacă cunoaşteţi că municipalitatea în condiţiile în care situaţia infrastructurii este care este din municipiu îşi permite să angajeze un împrumut pentru realizarea pârtiei pe Dealul Cocoşului, un proiect nefezabil din toate punctele de vedere , şi mai ales  un proiect de o asemenea valoare, de aproape 30.000.000 lei, de aproape 7.000.000 euro. Eu sper ca colegii consilieri să înţeleagă sensul acestui demers şi mai ales aş dori să spun că niciodată nu este prea târziu pentru a corecta nişte lucruri ţinând cont de o realitate şi lăsând aceste demersuri, spunea domnul primar , aşa propagandistice, într-o intervenţie aici, sau populiste sau de altă natură. Eu cred că trebuie să realizăm acele proiecte prioritare şi nu acele proiecte electorale, se referea domnia sa la alţi colegi care făceau anumite propuneri. Mă opresc aici dacă vor fi întrebări, o să intervin, o să dau răspunsuri. Mulţumesc.</w:t>
      </w:r>
    </w:p>
    <w:p>
      <w:pPr>
        <w:pStyle w:val="TextBody"/>
        <w:spacing w:before="0" w:after="0"/>
        <w:rPr>
          <w:rFonts w:cs="Arial"/>
          <w:sz w:val="26"/>
          <w:szCs w:val="26"/>
          <w:lang w:val="ro-RO" w:eastAsia="en-US"/>
        </w:rPr>
      </w:pPr>
      <w:r>
        <w:rPr>
          <w:rFonts w:cs="Arial"/>
          <w:sz w:val="26"/>
          <w:szCs w:val="26"/>
          <w:lang w:val="ro-RO" w:eastAsia="en-US"/>
        </w:rPr>
        <w:t>Domnul preşedinte de şedinţă: Mulţumesc. Domnul Gagea poftiţi vă rog.</w:t>
      </w:r>
    </w:p>
    <w:p>
      <w:pPr>
        <w:pStyle w:val="TextBody"/>
        <w:spacing w:before="0" w:after="0"/>
        <w:rPr>
          <w:rFonts w:cs="Arial"/>
          <w:sz w:val="26"/>
          <w:szCs w:val="26"/>
          <w:lang w:val="ro-RO" w:eastAsia="en-US"/>
        </w:rPr>
      </w:pPr>
      <w:r>
        <w:rPr>
          <w:rFonts w:cs="Arial"/>
          <w:sz w:val="26"/>
          <w:szCs w:val="26"/>
          <w:lang w:val="ro-RO" w:eastAsia="en-US"/>
        </w:rPr>
        <w:t>Domnul consilier Gagea Maxim: Luna trecută mai precis în martie la şedinţa ordinară noi ecologişti, am avut un proiect de hotărâre care prevedea dezafectarea deşeului provizoriu , de lângă râul Bistriţa. Acest depozit a fost înfiinţat de Primăria Bistriţ ,intr-o conjunctură să zic aşa mai aparte. Ni s-a respins acest proiect de hotărâre pentru că nu sunt bani. Ni s-a spus că nu s-a identificat sursa de finanţare , cu toate că la fondul de rezervă pe bugetul anului 2014 existau 3.000.000 lei, dar probabil că aveau altă destinaţie: 2.000.000 la Clubul Gloria, 400.000 lei la sport, 500.000 lei la biserici. Acum având suma excedentară de 17.000.000 lei propun ca 2.000.000 lei să fie rezervată pentru plata taxei de depozitare la depozitul de gunoaie , de depozitare deşeuri menajere la Tărpiu. Mulţumesc.</w:t>
      </w:r>
    </w:p>
    <w:p>
      <w:pPr>
        <w:pStyle w:val="TextBody"/>
        <w:spacing w:before="0" w:after="0"/>
        <w:rPr>
          <w:rFonts w:cs="Arial"/>
          <w:sz w:val="26"/>
          <w:szCs w:val="26"/>
          <w:lang w:val="ro-RO" w:eastAsia="en-US"/>
        </w:rPr>
      </w:pPr>
      <w:r>
        <w:rPr>
          <w:rFonts w:cs="Arial"/>
          <w:sz w:val="26"/>
          <w:szCs w:val="26"/>
          <w:lang w:val="ro-RO" w:eastAsia="en-US"/>
        </w:rPr>
        <w:t>Domnul preşedinte de şedinţă: Îmi cer scuze. Puteţi traduce asta în termeni bugetari? De la ce capitol la ce capitol. Eu trebuie să notez propunerea dumneavoastră de modificare.</w:t>
      </w:r>
    </w:p>
    <w:p>
      <w:pPr>
        <w:pStyle w:val="TextBody"/>
        <w:spacing w:before="0" w:after="0"/>
        <w:rPr/>
      </w:pPr>
      <w:r>
        <w:rPr>
          <w:rFonts w:cs="Arial"/>
          <w:sz w:val="26"/>
          <w:szCs w:val="26"/>
          <w:lang w:val="ro-RO" w:eastAsia="en-US"/>
        </w:rPr>
        <w:t>Domnul consilier Gagea Maxim: Nu am ştiut decât acum de această sumă excedentară, deci după pauză , identificăm şi putem să revenim exact cu capitolul întru-cat nu am ştiut că există această sumă excedentară din bugetul anului 2013.</w:t>
      </w:r>
    </w:p>
    <w:p>
      <w:pPr>
        <w:pStyle w:val="TextBody"/>
        <w:spacing w:before="0" w:after="0"/>
        <w:rPr>
          <w:rFonts w:cs="Arial"/>
          <w:sz w:val="26"/>
          <w:szCs w:val="26"/>
          <w:lang w:val="ro-RO" w:eastAsia="en-US"/>
        </w:rPr>
      </w:pPr>
      <w:r>
        <w:rPr>
          <w:rFonts w:cs="Arial"/>
          <w:sz w:val="26"/>
          <w:szCs w:val="26"/>
          <w:lang w:val="ro-RO" w:eastAsia="en-US"/>
        </w:rPr>
        <w:t>Domnul preşedinte de şedinţă; Bun, şi atunci eu ce să supun la vot? Ce să transmit executivului, pe ei îi verifică Curtea de Conturi şi alte instituţii.</w:t>
      </w:r>
    </w:p>
    <w:p>
      <w:pPr>
        <w:pStyle w:val="Normal"/>
        <w:tabs>
          <w:tab w:val="clear" w:pos="720"/>
          <w:tab w:val="left" w:pos="540" w:leader="none"/>
        </w:tabs>
        <w:ind w:hanging="0"/>
        <w:rPr/>
      </w:pPr>
      <w:r>
        <w:rPr/>
        <w:tab/>
        <w:tab/>
        <w:t>Domnul consilier Gagea Maxim: O rezervă de 2.000.000 lei pentru plata taxei de depozitare de la depozitul din Tărpiu.</w:t>
      </w:r>
    </w:p>
    <w:p>
      <w:pPr>
        <w:pStyle w:val="Normal"/>
        <w:tabs>
          <w:tab w:val="clear" w:pos="720"/>
          <w:tab w:val="left" w:pos="540" w:leader="none"/>
        </w:tabs>
        <w:ind w:hanging="0"/>
        <w:rPr/>
      </w:pPr>
      <w:r>
        <w:rPr/>
        <w:tab/>
        <w:tab/>
        <w:t>Domnul preşedinte de şedinţă; Vă rog domnule Tuţă;</w:t>
      </w:r>
    </w:p>
    <w:p>
      <w:pPr>
        <w:pStyle w:val="Normal"/>
        <w:tabs>
          <w:tab w:val="clear" w:pos="720"/>
          <w:tab w:val="left" w:pos="540" w:leader="none"/>
        </w:tabs>
        <w:rPr/>
      </w:pPr>
      <w:r>
        <w:rPr/>
        <w:t xml:space="preserve">Domnul consilier Tuţă Gheorghe: Aş vrea să duc propunerea până la capăt, fiindcă în hotărâre la art. 4, în hotărârea nr. 5, se aprobă bugetul împrumuturilor interne pe anul 2014 şi estimat pe 2015 şi 2016 conform anexei nr. 4 modificată. Propunerea este ca şi în anexa, în estimare suma de 11.500.000 lei prevăzută la pârtia de schi să fie modificată corespunzător la capitolul 84 modernizarea infrastructurii reţelei, modernizarea străzilor etapa III. Apoi la aliniatul 2 obiectivele de investiţii prevăzute la art.1 din hotărârea nr.11 privind finanţarea unor obiective de investiţii de interes local din municipiul Bistriţa, printr-un credit bancar în valoare de 40.000.000 lei cu maturitate de 25 de ani cu modificările ulterioare, se modifică în mod corespunzător. Practic această propunere rămâne. Deci această propunere rămâne la art.4. Fiindcă în actuala hotărâre art. 4 spune: anexele1,2 şi 4 fac parte integrantă din prezenta hotărâre. Am făcut propunere pentru anexa nr.4, am făcut propunere pentru anexa nr.5 şi atunci propun ca şi în art.4 din hotărârea iniţială să se menţioneze cu modificările dacă aceste modificări trebuie să fie corectate ca atare. Mulţumesc. </w:t>
      </w:r>
    </w:p>
    <w:p>
      <w:pPr>
        <w:pStyle w:val="Normal"/>
        <w:tabs>
          <w:tab w:val="clear" w:pos="720"/>
          <w:tab w:val="left" w:pos="540" w:leader="none"/>
        </w:tabs>
        <w:rPr/>
      </w:pPr>
      <w:r>
        <w:rPr/>
        <w:t>Domnul preşedinte de şedinţă:Mulţumesc. Alte intervenţii Doamna Tabără Camelia</w:t>
      </w:r>
    </w:p>
    <w:p>
      <w:pPr>
        <w:pStyle w:val="Normal"/>
        <w:tabs>
          <w:tab w:val="clear" w:pos="720"/>
          <w:tab w:val="left" w:pos="540" w:leader="none"/>
        </w:tabs>
        <w:rPr/>
      </w:pPr>
      <w:r>
        <w:rPr/>
        <w:t xml:space="preserve">Doamna consilier Tabără Camelia:Din momentul în care acum o lună cred,  am primit un fluturaş portocaliu în cutia poştală, mi-am propus să abordez un ton elegant şi să mă abţin, până astăzi când, vorba lui Caragiale, intervenţia domnului Tuţă Gheorghe este din categoria curat-murdar. </w:t>
      </w:r>
    </w:p>
    <w:p>
      <w:pPr>
        <w:pStyle w:val="Normal"/>
        <w:tabs>
          <w:tab w:val="clear" w:pos="720"/>
          <w:tab w:val="left" w:pos="540" w:leader="none"/>
        </w:tabs>
        <w:rPr/>
      </w:pPr>
      <w:r>
        <w:rPr/>
        <w:t>Vă citesc din fiţuică domnule consilier,absolută ipocrizie politică, în care de fapt aţi vrut să furaţi startul şi în care transmiteţi nişte mesaje pur electorale, când îmi spuneţi mie că 200 de străzi aşteaptă asfaltarea . Vreau să vă întreb. dacă aţi numărat aici şi Violetelor pe care o discutăm astăzi şi pe care am discutat-o şi ieri o oră şi am stabilit că nu se poate face nimic până când cetăţenii nu conştientizează că pe domeniul privat nu se poate interveni. Dacă tot aici e şi Grigore Pletosu, cu privatul care în mijlocul străzii şi-a pus un plop ca să-şi marcheze proprietatea, etc. Tot aici îmi spuneţi mie, cetăţean al municipiului, că pasajele pietonale din centrul istoric au devenit încet dar sigur toalete publice. Aţi fost ieri să vedeţi câte sunt în şantier sau aţi aflat în calitate de consilier câte mii de euro sunt investite acolo ca să se termine şi să se dea un ton civilizat? Chiar sunt plină de revoltă şi nu am putut să mă abţin! Mulţumesc.</w:t>
      </w:r>
    </w:p>
    <w:p>
      <w:pPr>
        <w:pStyle w:val="Normal"/>
        <w:tabs>
          <w:tab w:val="clear" w:pos="720"/>
          <w:tab w:val="left" w:pos="540" w:leader="none"/>
        </w:tabs>
        <w:rPr/>
      </w:pPr>
      <w:r>
        <w:rPr/>
        <w:t>Domnul preşedinte de şedinţă:Mulţumesc. Domnule Gheorghe Tuţă vă rog.</w:t>
      </w:r>
    </w:p>
    <w:p>
      <w:pPr>
        <w:pStyle w:val="Normal"/>
        <w:tabs>
          <w:tab w:val="clear" w:pos="720"/>
          <w:tab w:val="left" w:pos="540" w:leader="none"/>
        </w:tabs>
        <w:rPr/>
      </w:pPr>
      <w:r>
        <w:rPr/>
        <w:t>Domnul consilier Tuţă Gheorghe: Mulţumesc, domnule preşedinte. N-am ştiut că doamna consilier ţine revolta asta de atâta vreme în dansa, că puteam să…am mai avut nişte şedinţe de consiliu. Dar după cum aţi observat doamna consilier am făcut o propunere de modernizare a străzilor, etapa a III a, străzi care au studiile de fezabilitate aprobate, şi nu este vorba despre acele străzi care le enumeraţi dumneavoastră aici, care au probleme de natură juridică sau de altă natură. Este vorba de străzi din municipiul Bistriţa, care se regăsesc în cele 200, peste 200 de străzii, nemodernizate într-adevăr datorită administraţiei domnului Creţu căruia îi acordaţi susţinere total, intr-adevăr. Eu am vrut ca această propunere să fie o propunere tehnică şi să nu fac dezbatere de natură politică sau electorală , dar văd că lucrurile aceste sunt aproape imposibile sau e imposibil să adopţi o asemenea  atitudine pragmatică sau legate de realităţile din oraş. Dacă v-a deranjat aşa mult chestiunea cu pasajele , sigur putem discuta despre toaleta de la Biserica Evanghelică care a devenit subiect de ştire naţională, legată de costurile ei exorbitante, legate de faptul ca nu funcţionează şi de aceea pasajele sunt o alternativă la îndemână indiferent dacă le modernizăm sau nu. N-am vrut să mă refer la lucrurile acestea tocmai ţinând cont de considerentele pe care dumneavoastră le-aţi invocat cu campania electorală, dar dacă dumneavoastră transferaţi această propunere şi aceste aspecte la chestiunea legată la chestiuni electorale e problema dumneavoastră. Eu spun că şi noi spunem şi spun cetăţenii municipiului că trebuie să revenim cu picioarele pe pământ şi în ceasul al 12-lea, totuşi, să nu ne jucăm cu banii oamenilor. Nu e vorba de 5 lei, de 10 lei de 100 de lei,e vorba de milioane de euro pe care un consiliu le administrează, le aprobă. Ştiţi ce spune domnul Primar de cele mai multe situaţii care nu-i convin dansului despre modul cum decide sau cheltuie banii? Spune consiliul local a făcut lucrul acesta, nu eu, chiar dacă eu am propus dar acest consiliu local. Asta spune domnul Primar, inclusiv la toate reproşurile pe care le primeşte legat de a face un lucru sau altul, spune consiliul local mi-a aprobat, eu sunt un om acolo, nu, care am o iniţiativă, care am o majoritate în consiliul local. Acum am înţeles că e discutabilă această majoritate.</w:t>
      </w:r>
    </w:p>
    <w:p>
      <w:pPr>
        <w:pStyle w:val="Normal"/>
        <w:tabs>
          <w:tab w:val="clear" w:pos="720"/>
          <w:tab w:val="left" w:pos="540" w:leader="none"/>
        </w:tabs>
        <w:ind w:hanging="0"/>
        <w:rPr/>
      </w:pPr>
      <w:r>
        <w:rPr/>
        <w:tab/>
        <w:tab/>
        <w:t xml:space="preserve">Domnul viceprimar George Avram, când s-a stabilit locul de sacrificare a mieilor, de Paşte, acolo la Liceul Forestier şi oamenii au fost, mă rog supăraţi, că-i poartă  la marginea oraşului când era în piaţa Decebal, le spunea oamenilor: „consiliul local a decis să amplasăm punctul de tăiere în Piaţa de gros”. Acestea sunt lucrurile pe care eu doresc să le conştientizez la nivelul fiecăruia dintre noi, că indiferent că domnul primar propune ceva şi dânsul este principalul iniţiator, este primarul oraşului,indiscutabil, dar consiliul local are răspunderea pentru modul cum se gestionează banii municipiului. </w:t>
      </w:r>
    </w:p>
    <w:p>
      <w:pPr>
        <w:pStyle w:val="Normal"/>
        <w:tabs>
          <w:tab w:val="clear" w:pos="720"/>
          <w:tab w:val="left" w:pos="540" w:leader="none"/>
        </w:tabs>
        <w:rPr/>
      </w:pPr>
      <w:r>
        <w:rPr/>
        <w:t>De aceea am făcut această propunere , cu rugămintea să reflectăm şi cred că a opri acest proiect de investiţii, pârtia de schi pe împrumut bancar ar fi momentul al 12-lea pe care-l putem realiza astăzi. Vă mulţumesc.</w:t>
      </w:r>
    </w:p>
    <w:p>
      <w:pPr>
        <w:pStyle w:val="Normal"/>
        <w:tabs>
          <w:tab w:val="clear" w:pos="720"/>
          <w:tab w:val="left" w:pos="540" w:leader="none"/>
        </w:tabs>
        <w:rPr/>
      </w:pPr>
      <w:r>
        <w:rPr/>
        <w:t>Domnul preşedinte de şedinţă:Domnul Gagea vă rog.</w:t>
      </w:r>
    </w:p>
    <w:p>
      <w:pPr>
        <w:pStyle w:val="Normal"/>
        <w:tabs>
          <w:tab w:val="clear" w:pos="720"/>
          <w:tab w:val="left" w:pos="540" w:leader="none"/>
        </w:tabs>
        <w:ind w:hanging="0"/>
        <w:rPr/>
      </w:pPr>
      <w:r>
        <w:rPr/>
        <w:tab/>
        <w:t xml:space="preserve">   Domnul consilier Gagea Maxim: Propun ca cele 2.000. lei să le băgam la linia 246 la protecţia mediului ca sumă suplimentară pentru plata taxei de depozitare la depozitul din Tărpiu.</w:t>
      </w:r>
    </w:p>
    <w:p>
      <w:pPr>
        <w:pStyle w:val="Normal"/>
        <w:rPr/>
      </w:pPr>
      <w:r>
        <w:rPr/>
        <w:t xml:space="preserve">Domnul preşedinte de şedinţă:N-am înţeles de unde le luăm întâi </w:t>
      </w:r>
    </w:p>
    <w:p>
      <w:pPr>
        <w:pStyle w:val="Normal"/>
        <w:rPr/>
      </w:pPr>
      <w:r>
        <w:rPr/>
        <w:t>Domnul consilier Gagea Maxim:Din suma excedentara a bugetului 2013.</w:t>
      </w:r>
    </w:p>
    <w:p>
      <w:pPr>
        <w:pStyle w:val="Normal"/>
        <w:ind w:hanging="0"/>
        <w:rPr/>
      </w:pPr>
      <w:r>
        <w:rPr>
          <w:rFonts w:eastAsia="Arial"/>
        </w:rPr>
        <w:t xml:space="preserve">          </w:t>
      </w:r>
      <w:r>
        <w:rPr/>
        <w:t>Domnul preşedinte de şedinţă: Domnul coleg m văd nevoit să vă explic. Noi nu avem 17.000.000 de lei cu care nu ştim ce să facem. Excedentul a fost distribuit anul acesta. Îmi cer scuze că trebuie să vă spun asta, eu nu sunt economist de meserie dar atâta pricep şi eu. Deci n-avem o sumă de bani  în plus în buget cu care stăm şi ne gândim de o jumătate de an ce să facem. Banii aia nu sunt în plus acolo, toţi banii sunt distribuiţi şi aş avea rugămintea dacă din partea Direcţiei economice este cineva, vă rog frumos să veniţi să ne daţi şi nouă o mâna de sprijin aici. Domnul director Scurtu, doamna Albu, nu ştiu cine e , domnul primar dacă doriţi? Excedentul anului trecut a fost distribuit anul ăsta nu stăm şi ne uităm la el. Este excedent,da a fost excedent nu mai este.</w:t>
      </w:r>
    </w:p>
    <w:p>
      <w:pPr>
        <w:pStyle w:val="Normal"/>
        <w:rPr/>
      </w:pPr>
      <w:r>
        <w:rPr/>
        <w:t>Domnul consilier Gagea Maxim Atunci din fondul de rezervă bugetară.</w:t>
      </w:r>
    </w:p>
    <w:p>
      <w:pPr>
        <w:pStyle w:val="Normal"/>
        <w:rPr/>
      </w:pPr>
      <w:r>
        <w:rPr/>
        <w:t>Domnul preşedinte de şedinţă: Ok. Mulţumesc. Domnule primar vă rog.</w:t>
      </w:r>
    </w:p>
    <w:p>
      <w:pPr>
        <w:pStyle w:val="Normal"/>
        <w:tabs>
          <w:tab w:val="clear" w:pos="720"/>
          <w:tab w:val="left" w:pos="540" w:leader="none"/>
        </w:tabs>
        <w:rPr/>
      </w:pPr>
      <w:r>
        <w:rPr/>
        <w:t>Domnul preşedinte de şedinţă: domnule primar, vă rog!</w:t>
      </w:r>
    </w:p>
    <w:p>
      <w:pPr>
        <w:pStyle w:val="Normal"/>
        <w:tabs>
          <w:tab w:val="clear" w:pos="720"/>
          <w:tab w:val="left" w:pos="540" w:leader="none"/>
        </w:tabs>
        <w:rPr/>
      </w:pPr>
      <w:r>
        <w:rPr/>
        <w:t xml:space="preserve">Domnul Ovidiu Teodor Creţu – Primarul municipiului Bistriţa: eu am explicat şi, inclusiv la votarea bugetului pe anul 2014, faptul că suma excedentară este utilizată pentru dezvoltare şi a fost repartizată pe capitolele acestei dezvoltări în baza votului dumneavoastră, sau fără votul dumneavoastră, domnule consilier Gagea, că probabil aţi votat împotrivă sau aşa, dar nu are relevanţă  acest lucru. Nu ne-am trezit acum, ar fi fost bine să mai avem încă 17 milioane în plus, să ne pice de undeva, nu avem decât acel milion de lei care este venit pentru rectificare, deci un 1.134 de mii de lei este rectificarea care se poate face astăzi, singura, pentru că sunt bani care vin prin rectificarea bugetului naţional şi vin cu destinaţie exactă.  Nici virările între capitole nu sunt admise decât după semestrul doi, adică începând din luna iulie, de aceea prima rectificare, în general, este în luna iulie. Chiar şi eu aş fi dorit, în afară de prinderea acestei sume care vine de la bugetul de stat pentru DC 8 şi câteva modificări, nu se pot face şi de aceea în proiectul de hotărâre este prins doar acest lucru. Deci nici propunerile domnului consilier Tuţă, altminteri populiste, aşa cum am spus, nu pot fi aprobate pentru că ele sunt ilegale. Faptul că dânsul consideră un proiect, care are o priză foarte bună la populaţia tânără, nefezabil, este problema dânsului, este problemă de campanie electorală şi o va repeta în continuare. </w:t>
      </w:r>
    </w:p>
    <w:p>
      <w:pPr>
        <w:pStyle w:val="Normal"/>
        <w:tabs>
          <w:tab w:val="clear" w:pos="720"/>
          <w:tab w:val="left" w:pos="540" w:leader="none"/>
        </w:tabs>
        <w:rPr/>
      </w:pPr>
      <w:r>
        <w:rPr/>
        <w:t xml:space="preserve">Desigur că şi noi, în bunele obiceiuri ale campaniei electorale o să trimitem înapoi, să-i cerem să numere cele două sute de străzi şi aşa mai departe, care nu sunt. Să-i numărăm noi străzile, în schimb, care le-am asfaltat şi care s-au modernizat în perioada aceasta, pentru că realitate poate fi pe acest termen interpretat, realitatea care o percepeţi dumneavoastră, domnule consilier, este una, realitatea altora este alta. La fel aţi spus şi cu varianta ocolitoare, la Referendum bistriţenii au spus 58% „Da”. Aţi tot venit să ne spuneţi, să număraţi mii de oameni care sunt împotrivă, dar până la urmă 58% din cei prezenţi au spus „da”. </w:t>
      </w:r>
    </w:p>
    <w:p>
      <w:pPr>
        <w:pStyle w:val="Normal"/>
        <w:tabs>
          <w:tab w:val="clear" w:pos="720"/>
          <w:tab w:val="left" w:pos="540" w:leader="none"/>
        </w:tabs>
        <w:rPr/>
      </w:pPr>
      <w:r>
        <w:rPr/>
        <w:t xml:space="preserve">În legătură cu a pasa responsabilitatea, aici cred că lucrurile iau o turnură foarte proastă. Ceea ce spuneţi dumneavoastră, că eu dau vina pe consiliul local – aici ofensaţi şi mă opresc la acest termen, nu vreau să intru cu alte cuvinte, pentru că niciodată nu am dat vina pentru acţiunile mele, pe consiliul local. A, în cazul în care nu s-a aprobat o anumită  hotărâre am spus: nu putem face lucrul acesta pentru că n-a fost aprobat în consiliul local – asta o voi spune întotdeauna. Dar atunci când am realizat anumite lucruri, am venit cu iniţiative şi le-aţi aprobat, am spus: a fost iniţiativa mea şi are şi aprobarea consiliului local, este normal s-o spun, pentru că sunt lucruri importante care se fac cu aprobarea consiliului local, inclusiv asfaltarea străzilor care se face, fie că discutăm de Compozitorilor, de Vasile Petrea şi aşa mai departe, am spus, este iniţiativa mea dar se asfaltează pentru că au fost aprobate în consiliul local. Cred că este firesc să discutăm în felul acesta cu oamenii. Dar niciodată nu am spus că am mutat punctul de sacrificiu, pentru că am afirmat acest lucru, în zona străzii Tărpiului, pentru că aşa a aprobat consiliul local. Acolo am reuşit să-l organizăm şi i-am avertizat pe cetăţeni că va mai fi un an, poate doi, şi va dispărea şi de acolo pentru că mieii se vor sacrifica în abatoare, ca-n toată Uniunea Europeană. Avem încă o posibilitate s-o facem acolo ci eu am dispus mutarea respectivului punct de sacrificiu pentru că acolo am putut să-l facem. </w:t>
      </w:r>
    </w:p>
    <w:p>
      <w:pPr>
        <w:pStyle w:val="Normal"/>
        <w:tabs>
          <w:tab w:val="clear" w:pos="720"/>
          <w:tab w:val="left" w:pos="540" w:leader="none"/>
        </w:tabs>
        <w:rPr/>
      </w:pPr>
      <w:r>
        <w:rPr/>
        <w:t xml:space="preserve">Înţeleg campania electorală pe care o duceţi, haideţi să ne concentrăm pe ceea ce avem voie să facem în consiliul local, să rezolvăm problemele oraşului şi pe urmă, în afară putem să discutăm, pentru că dacă mutăm campania electorală aici, o să finalizăm şedinţa de consiliu fără să rezolvăm problemele care într-adevăr trebuie rezolvate. </w:t>
      </w:r>
    </w:p>
    <w:p>
      <w:pPr>
        <w:pStyle w:val="Normal"/>
        <w:tabs>
          <w:tab w:val="clear" w:pos="720"/>
          <w:tab w:val="left" w:pos="540" w:leader="none"/>
        </w:tabs>
        <w:rPr/>
      </w:pPr>
      <w:r>
        <w:rPr/>
        <w:t xml:space="preserve">Deci repet, nu se pot face virări între capitole, nu se pot face alte rectificări decât cele care sunt venite cu adresă expresă, sumă fixă cu destinaţie din partea bugetului de stat.  </w:t>
      </w:r>
    </w:p>
    <w:p>
      <w:pPr>
        <w:pStyle w:val="Normal"/>
        <w:tabs>
          <w:tab w:val="clear" w:pos="720"/>
          <w:tab w:val="left" w:pos="540" w:leader="none"/>
        </w:tabs>
        <w:rPr/>
      </w:pPr>
      <w:r>
        <w:rPr/>
        <w:t>Domnul preşedinte de şedinţă: să înţeleg că eu am scris două pagini, domnule primar, degeaba?</w:t>
      </w:r>
    </w:p>
    <w:p>
      <w:pPr>
        <w:pStyle w:val="Normal"/>
        <w:tabs>
          <w:tab w:val="clear" w:pos="720"/>
          <w:tab w:val="left" w:pos="540" w:leader="none"/>
        </w:tabs>
        <w:rPr/>
      </w:pPr>
      <w:r>
        <w:rPr/>
        <w:t xml:space="preserve">Domnul Ovidiu Teodor Creţu – Primarul municipiului Bistriţa: exact. </w:t>
      </w:r>
    </w:p>
    <w:p>
      <w:pPr>
        <w:pStyle w:val="Normal"/>
        <w:tabs>
          <w:tab w:val="clear" w:pos="720"/>
          <w:tab w:val="left" w:pos="540" w:leader="none"/>
        </w:tabs>
        <w:ind w:hanging="0"/>
        <w:rPr/>
      </w:pPr>
      <w:r>
        <w:rPr>
          <w:rFonts w:eastAsia="Arial"/>
        </w:rPr>
        <w:t xml:space="preserve">          </w:t>
      </w:r>
      <w:r>
        <w:rPr/>
        <w:t>Domnul preşedinte de şedinţă: mulţumesc, îmi datoraţi un pix.</w:t>
      </w:r>
    </w:p>
    <w:p>
      <w:pPr>
        <w:pStyle w:val="Normal"/>
        <w:tabs>
          <w:tab w:val="clear" w:pos="720"/>
          <w:tab w:val="left" w:pos="540" w:leader="none"/>
        </w:tabs>
        <w:rPr/>
      </w:pPr>
      <w:r>
        <w:rPr/>
        <w:t xml:space="preserve">Domnul consilier Tuţă Gheorghe: pe procedură, domnule preşedinte! Nu am ştiu de când domnul primar ne spune ce se poate şi ce nu se poate propune, ce se poate aproba, ce nu se poate aproba. Eu cred că aici avem Secretarul consiliului local, avem directorul Direcţiei economice, nu cred că schimbarea aceea pe care aţi făcut-o între dumneavoastră şi domnul primar şi doamna secretar, nelăsând-o pe dânsa între dumneavoastră şi domnul primar, trebuie să lăsăm pe domnul primar să conducă şedinţa. Cred că lucrurile acestea exced cadrului legal şi regulamentar, da? </w:t>
      </w:r>
    </w:p>
    <w:p>
      <w:pPr>
        <w:pStyle w:val="Normal"/>
        <w:tabs>
          <w:tab w:val="clear" w:pos="720"/>
          <w:tab w:val="left" w:pos="540" w:leader="none"/>
        </w:tabs>
        <w:rPr/>
      </w:pPr>
      <w:r>
        <w:rPr/>
        <w:t xml:space="preserve">Domnul consilier Toniuc Alexandru Marian: dacă-mi permiteţi, domnule preşedinte, tot pe procedură: eu am înţeles ce ne-a explicat domnul primar, lucrurile sunt clare, dumneavoastră aveţi nişte propuneri, noi suntem un consiliu care nu înţelege să se comporte în limita recomandărilor pe care ni le daţi, secretarul o să facă, dacă propunerile acestea se aprobă, întâmpinare la Prefect şi-o să ne atace în consiliu, eu zic să le supuneţi la vot şi să mergem mai departe, dacă tot le-aţi notat. </w:t>
      </w:r>
    </w:p>
    <w:p>
      <w:pPr>
        <w:pStyle w:val="Normal"/>
        <w:tabs>
          <w:tab w:val="clear" w:pos="720"/>
          <w:tab w:val="left" w:pos="540" w:leader="none"/>
        </w:tabs>
        <w:rPr/>
      </w:pPr>
      <w:r>
        <w:rPr/>
        <w:t xml:space="preserve">Domnul preşedinte de şedinţă: reiau de unde rămăsesem când v-am dat cuvântul, vă rog domnilor colegi, vă rog domnilor colegi! Să înţeleg, doamna secretar, să înţeleg că asta este şi poziţia dumneavoastră, în sensul că sunt ilegale? Vă rog, doamna secretar sau doamna director economic, care dintre dumneavoastră doriţi, sau amândouă? </w:t>
      </w:r>
    </w:p>
    <w:p>
      <w:pPr>
        <w:pStyle w:val="Normal"/>
        <w:tabs>
          <w:tab w:val="clear" w:pos="720"/>
          <w:tab w:val="left" w:pos="540" w:leader="none"/>
        </w:tabs>
        <w:rPr/>
      </w:pPr>
      <w:r>
        <w:rPr/>
      </w:r>
    </w:p>
    <w:p>
      <w:pPr>
        <w:pStyle w:val="Normal"/>
        <w:tabs>
          <w:tab w:val="clear" w:pos="720"/>
          <w:tab w:val="left" w:pos="540" w:leader="none"/>
        </w:tabs>
        <w:rPr/>
      </w:pPr>
      <w:r>
        <w:rPr/>
        <w:t xml:space="preserve">Doamna Floare Gaftone – Secretarul municipiului Bistriţa: domnilor consilieri, dumneavoastră, în luna februarie, prin Hotărârea nr.5 aţi aprobat Bugetul de Venituri şi Cheltuieli al municipiului Bistriţa pe anul 2014. Nu suntem în situaţia unei rectificări clasice. Ea va avea loc, în conformitate cu art. 49 care reglementează principiile în execuţia bugetară, doar începând cu trimestrul al treilea al anului bugetar, ştiţi că aşa aţi procedat şi anul trecut şi întotdeauna aţi ştiut că dup ce aprobaţi bugetul, până în luna iulie nu se mai poate interveni pe capitole şi nu se mai pot face rectificări, în adevăratul sens. e adevărat că prin completarea la raport, la solicitarea Trezoreriei, ni s-a atras atenţia că nu am stipulat, atenţie!, în Hotărârea nr.5 din 2014, un articol distins prin care să spunem că suma care reprezintă 17.458 de mii de lei, excedentul pe anul 2013, nu am menţionat expres că va fi folosită la Secţiunea de dezvoltare. Dumneavoastră, la „Secţiunea de dezvoltare” aţi prins-o în bugetul deja aprobat, în mod corect, în anexa la buget, însă în corpul hotărârii nu am avut o prevedere expresă. </w:t>
      </w:r>
    </w:p>
    <w:p>
      <w:pPr>
        <w:pStyle w:val="Normal"/>
        <w:tabs>
          <w:tab w:val="clear" w:pos="720"/>
          <w:tab w:val="left" w:pos="540" w:leader="none"/>
        </w:tabs>
        <w:rPr/>
      </w:pPr>
      <w:r>
        <w:rPr/>
        <w:t>La solicitarea Trezoreriei, colegii, să poată antrena cheltuiala de rigoare, completăm cu această ocazie cu un articol, a nu se înţelege că sunt bani care rămân la dispoziţia consiliului local acum, în luna aprilie, pentru a dispune pentru alte cheltuieli considerate prioritare. Lângă mine este domnul director de la buget,…</w:t>
      </w:r>
    </w:p>
    <w:p>
      <w:pPr>
        <w:pStyle w:val="Normal"/>
        <w:tabs>
          <w:tab w:val="clear" w:pos="720"/>
          <w:tab w:val="left" w:pos="540" w:leader="none"/>
        </w:tabs>
        <w:rPr/>
      </w:pPr>
      <w:r>
        <w:rPr/>
        <w:t>Domnul preşedinte de şedinţă: daţi-mi voie să vă întreb încă ceva, că urmează să iau o decizie. Păi, practic noi rectificăm textul hotărârii, nu rectificăm bugetul acum, din ce-mi spuneţi dumneavoastră? Deci noi nu rectificăm, de fapt bugetul, noi rectificăm textul hotărârii, da? Păi atunci haideţi să modificăm….</w:t>
      </w:r>
    </w:p>
    <w:p>
      <w:pPr>
        <w:pStyle w:val="Normal"/>
        <w:tabs>
          <w:tab w:val="clear" w:pos="720"/>
          <w:tab w:val="left" w:pos="540" w:leader="none"/>
        </w:tabs>
        <w:rPr/>
      </w:pPr>
      <w:r>
        <w:rPr/>
        <w:t xml:space="preserve">Doamna Floare Gaftone – Secretarul municipiului Bistriţa: deci noi completăm hotărârea cu un articol şi rectificăm bugetul cu o sumă primită cu destinaţie clară de la Ministerul Dezvoltării, cu destinaţie clară, este vorba de cheltuielile pentru acea porţiune de drum comunal, pe baza unui contract de finanţare deja încheiat, e o rectificare în plus dar cu o destinaţie stabilită. </w:t>
      </w:r>
    </w:p>
    <w:p>
      <w:pPr>
        <w:pStyle w:val="Normal"/>
        <w:tabs>
          <w:tab w:val="clear" w:pos="720"/>
          <w:tab w:val="left" w:pos="540" w:leader="none"/>
        </w:tabs>
        <w:rPr/>
      </w:pPr>
      <w:r>
        <w:rPr/>
        <w:t xml:space="preserve">Domnul Scurtu Nicolae – Director executiv adjunct la Direcţia economică – cheltuieli: da, este corect, rectificarea se referă strict la sume primite de la Bugetul de Stat, iar completarea în hotărâre a articolului respectiv se referă la ceea ce a solicitat Trezoreria, pentru a putea utiliza excedentul anului anterior cum a fost el aprobat în hotărârea de aprobare a bugetului din februarie. </w:t>
      </w:r>
    </w:p>
    <w:p>
      <w:pPr>
        <w:pStyle w:val="Normal"/>
        <w:tabs>
          <w:tab w:val="clear" w:pos="720"/>
          <w:tab w:val="left" w:pos="540" w:leader="none"/>
        </w:tabs>
        <w:rPr/>
      </w:pPr>
      <w:r>
        <w:rPr/>
        <w:t xml:space="preserve">Domnul preşedinte de şedinţă: deci nu putem  face alte intervenţii? </w:t>
      </w:r>
    </w:p>
    <w:p>
      <w:pPr>
        <w:pStyle w:val="Normal"/>
        <w:tabs>
          <w:tab w:val="clear" w:pos="720"/>
          <w:tab w:val="left" w:pos="540" w:leader="none"/>
        </w:tabs>
        <w:rPr/>
      </w:pPr>
      <w:r>
        <w:rPr/>
        <w:t xml:space="preserve">Domnul Scurtu Nicolae – Director executiv adjunct la Direcţia economică – cheltuieli: nu putem face nici o intervenţie pe programul de investiţii sau prin virări de credite de la un capitol la altul până în trimestrul al treilea al anului, adică în semestrul doi. </w:t>
      </w:r>
    </w:p>
    <w:p>
      <w:pPr>
        <w:pStyle w:val="Normal"/>
        <w:tabs>
          <w:tab w:val="clear" w:pos="720"/>
          <w:tab w:val="left" w:pos="540" w:leader="none"/>
        </w:tabs>
        <w:rPr/>
      </w:pPr>
      <w:r>
        <w:rPr/>
        <w:t xml:space="preserve">Domnul preşedinte de şedinţă:  OK, luând act de poziţia doamnei secretar şi a domnului director, n-am să mai supun la vot….îmi cer scuze, nu e nimic de zis, tocmai v-am comunicat poziţia mea. </w:t>
      </w:r>
    </w:p>
    <w:p>
      <w:pPr>
        <w:pStyle w:val="Normal"/>
        <w:tabs>
          <w:tab w:val="clear" w:pos="720"/>
          <w:tab w:val="left" w:pos="540" w:leader="none"/>
        </w:tabs>
        <w:rPr/>
      </w:pPr>
      <w:r>
        <w:rPr/>
        <w:t>Domnul consilier Tuţă Gheorghe: domnule preşedinte, avem conţinutul proiectului de hotărâre care spune că are o bază legală pentru realizarea rectificării bugetare, are o bază legală. Ce facem acum? A veni să spuneţi că pentru aia se poate şi pentru cealaltă nu, arătaţi-mi baza legală. Deci ce bază legală are rectificarea aceasta bugetară cu care nu am nimic împotrivă să creştem veniturile bugetului local, să investim, ce bază legală are? Are Legea nr.273/2066, văd că este invocată aici. Aici faceţi trimitere la prevederile Dispoziţiei Primarului nr. 383 privind aprobarea virărilor de credite bugetare şi nu văd care este legea care interzice ceea ce spuneţi dumneavoastră? Deci nu mai căutaţi tot felul de găselniţe de a respinge propunerile din consiliu, ele se tranşează prin vot şi o autoritate de control legislativ, cum este Prefectura, ne spune dacă este legal sau nu-i legal. Adică, a veni aici să ni se spună că nu putem introduce în aprobare că este nelegal, eu nu pot fi de acord cu acest mod de abordare fiindcă v-am citit legile din preambulul proiectului care spun că se face rectificare în baza lor, nu? Mulţumesc!</w:t>
      </w:r>
    </w:p>
    <w:p>
      <w:pPr>
        <w:pStyle w:val="Normal"/>
        <w:tabs>
          <w:tab w:val="clear" w:pos="720"/>
          <w:tab w:val="left" w:pos="540" w:leader="none"/>
        </w:tabs>
        <w:rPr/>
      </w:pPr>
      <w:r>
        <w:rPr/>
        <w:t>Domnul consilier Gagea Maxim: domnule preşedinte, eu cred că ştim să citim. În proiectul de hotărâre spune clar: Hotărâre privind rectificarea bugetului de venituri şi cheltuieli al municipiului Bistriţa pe anul 2014. Dar doamna secretar spune că nu e corect – de ce l-aţi scris atunci? Trebuia atunci făcută o corecţie privind suplimentarea bugetului de venituri prin buget suplimentar de la bugetul de stat, privind nu ştiu ce, nu ştiu cum. Deci scrie clar: rectificarea bugetului de venituri şi cheltuieli. Pe de altă parte, avem un fond de rezervă cu nişte bani alocaţi pentru ce? Iată că, nu cred că…, noi ştim să citim, vă rog să citiţi atent proiectul de hotărâre.</w:t>
      </w:r>
    </w:p>
    <w:p>
      <w:pPr>
        <w:pStyle w:val="Normal"/>
        <w:tabs>
          <w:tab w:val="clear" w:pos="720"/>
          <w:tab w:val="left" w:pos="540" w:leader="none"/>
        </w:tabs>
        <w:rPr/>
      </w:pPr>
      <w:r>
        <w:rPr/>
        <w:t>Domnul preşedinte de şedinţă:  toţi ştim să citim.</w:t>
      </w:r>
    </w:p>
    <w:p>
      <w:pPr>
        <w:pStyle w:val="Normal"/>
        <w:tabs>
          <w:tab w:val="clear" w:pos="720"/>
          <w:tab w:val="left" w:pos="540" w:leader="none"/>
        </w:tabs>
        <w:rPr/>
      </w:pPr>
      <w:r>
        <w:rPr/>
        <w:t xml:space="preserve">Domnule director, încă o dată vă întreb dacă sunt legale şi potrivite, şi eventual, dacă puteţi să detailaţi puţin în sensul în care domnul Tuţă a solicitat. </w:t>
      </w:r>
    </w:p>
    <w:p>
      <w:pPr>
        <w:pStyle w:val="Normal"/>
        <w:autoSpaceDE w:val="false"/>
        <w:rPr/>
      </w:pPr>
      <w:r>
        <w:rPr/>
        <w:t>Domnul Scurtu Nicolae – Director executiv adjunct la Direcţia economică – cheltuieli: în ce priveşte virările de credite, vă citez din Legea nr.</w:t>
      </w:r>
      <w:r>
        <w:rPr>
          <w:iCs/>
          <w:kern w:val="2"/>
        </w:rPr>
        <w:t xml:space="preserve"> 273/2006 art.49 </w:t>
      </w:r>
      <w:r>
        <w:rPr/>
        <w:t>„Virările de credite bugetare, în condiţiile prevederilor alin. (4), se pot efectua începând cu trimestrul al III-lea al anului bugetar. La alineatul 4 spune aşa: „Virările de credite bugetare de la un capitol la alt capitol al clasificaţiei bugetare şi de la un program la altul se aprobă de autorităţile deliberative, pe baza justificărilor corespunzătoare ale ordonatorilor principali de credite, şi se pot efectua înainte de angajarea cheltuielilor”.</w:t>
      </w:r>
    </w:p>
    <w:p>
      <w:pPr>
        <w:pStyle w:val="Normal"/>
        <w:autoSpaceDE w:val="false"/>
        <w:rPr/>
      </w:pPr>
      <w:r>
        <w:rPr/>
        <w:t>Deci, virările de credite, în condiţiile alineatului 4, de la un  capitol la altul nu se pot efectua decât în trimestrul al treilea, nu ştiu ce poate fi altceva mai clar?</w:t>
      </w:r>
    </w:p>
    <w:p>
      <w:pPr>
        <w:pStyle w:val="Normal"/>
        <w:autoSpaceDE w:val="false"/>
        <w:rPr/>
      </w:pPr>
      <w:r>
        <w:rPr/>
        <w:t xml:space="preserve">Domnul preşedinte de şedinţă:   e în regulă. Practic despre virări de credite discutăm aici, de al capitolul 70.07. la 84.07. este ceea ce se numeşte, în instanţă, prematură, propunerea dumneavoastră, domnilor colegi, şi a unui şi a altuia, şi în sensul acesta o să discutăm când va fi momentul. Da, până la urmă titlul e corect. </w:t>
      </w:r>
    </w:p>
    <w:p>
      <w:pPr>
        <w:pStyle w:val="Normal"/>
        <w:autoSpaceDE w:val="false"/>
        <w:rPr/>
      </w:pPr>
      <w:r>
        <w:rPr/>
        <w:t xml:space="preserve">Domnul consilier Peteleu Ioan – Viceprimar al municipiului Bistriţa: mulţumesc, domnule preşedinte. Am avut o intervenţie, mai la început, nu am vrut să jignesc pe nimeni, nu am vrut să surprind pe nimeni, nu am vrut să dau lecţii de management sau de legislaţie, doar că m-am informat, am citit, pentru că aşa cum dumneavoastră aţi avut iniţiative, am avut şi eu iniţiative şi am citit legea şi condiţiile în care pot veni cu iniţiative în consiliul şi acesta este sensul legii care a fost explicat, vă recomand, pe Asociaţia Pro Democraţia  există un Ghid al Consilierului local în care veţi găsi aceste elemente. De asemenea, pe site-ul ministerului de finanţe sunt afişate ordonanţele de urgenţă care au fost emise anul trecut, privind rectificarea de buget, au fost emise trei ordonanţe de urgenţă şi în acest sens şi în acest cadru, spune foarte clar că, pe lângă aprobarea bugetelor, consiliile locale pot face şi rectificări în termen de 30 de zile de la aprobarea legii privind rectificarea bugetului de stat. Mulţumesc! </w:t>
      </w:r>
    </w:p>
    <w:p>
      <w:pPr>
        <w:pStyle w:val="Normal"/>
        <w:autoSpaceDE w:val="false"/>
        <w:rPr/>
      </w:pPr>
      <w:r>
        <w:rPr/>
        <w:t>Domnul preşedinte de şedinţă: bun, supun votului, stimaţi colegi, propunerea de modificare venită din partea domnului primar, respectiv introducerea, după art.3, a unui nou articol, 4, cu enunţul: Se aprobă utilizarea în anului 2014 a excedentului aferent anului 2013, în suma de 17.458 mii lei, ca sursă de finanţare a cheltuielilor „Secţiunii de dezvoltare”. Votaţi vă rog acum, stimaţi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bl>
    <w:p>
      <w:pPr>
        <w:pStyle w:val="Normal"/>
        <w:autoSpaceDE w:val="false"/>
        <w:rPr/>
      </w:pPr>
      <w:r>
        <w:rPr/>
      </w:r>
    </w:p>
    <w:p>
      <w:pPr>
        <w:pStyle w:val="Normal"/>
        <w:autoSpaceDE w:val="false"/>
        <w:rPr/>
      </w:pPr>
      <w:r>
        <w:rPr>
          <w:rFonts w:eastAsia="Arial"/>
        </w:rPr>
        <w:t xml:space="preserve"> </w:t>
      </w:r>
      <w:r>
        <w:rPr/>
        <w:t xml:space="preserve">Cu 16 voturi „pentru”, 2 voturi „împotrivă” şi o „abţinere” propunerea de modificare a fost adoptată. </w:t>
      </w:r>
    </w:p>
    <w:p>
      <w:pPr>
        <w:pStyle w:val="Normal"/>
        <w:autoSpaceDE w:val="false"/>
        <w:rPr/>
      </w:pPr>
      <w:r>
        <w:rPr/>
        <w:t>Nu voi mai supune la vot celelalte propuneri de modificare datorită motivelor pe care ni le-a prezentat domnul director, şi unele şi altele având în vedere transferările între bugete.</w:t>
      </w:r>
    </w:p>
    <w:p>
      <w:pPr>
        <w:pStyle w:val="Normal"/>
        <w:autoSpaceDE w:val="false"/>
        <w:rPr/>
      </w:pPr>
      <w:r>
        <w:rPr/>
        <w:t>Cu propunerea de modificare aprobată, vă supun votului stimaţi colegi, proiectul de hotărâre. Votaţi, vă rog acum!</w:t>
      </w:r>
    </w:p>
    <w:p>
      <w:pPr>
        <w:pStyle w:val="Normal"/>
        <w:autoSpaceDE w:val="false"/>
        <w:rPr/>
      </w:pPr>
      <w:r>
        <w:rPr/>
        <w:t xml:space="preserve">Domnul consilier Tuţă Gheorghe: nu supuneţi la vot propunerile? </w:t>
      </w:r>
    </w:p>
    <w:p>
      <w:pPr>
        <w:pStyle w:val="Normal"/>
        <w:autoSpaceDE w:val="false"/>
        <w:rPr/>
      </w:pPr>
      <w:r>
        <w:rPr/>
        <w:t xml:space="preserve">Domnul preşedinte de şedinţă: nu, am zis că nu. Tocmai am terminat de răspuns. M-am exprimat, votul merge, v-am spus şi de ce. Dacă îmi spune clar că din trimestrul trei pot să fac transferări intra – bugetare, nu ştiu ce nu e clar acolo? Sincer, nu-i recomandare, e legea bugetului. Deci, vă motivez şi de ce. Toate, şi propunerea dumneavoastră şi a domnului coleg Gagea Maxim se referă la asemenea transferuri. Deocamdată aceasta e cea pe care o discutăm, care am auzit-o enunţată aici. Am auzit că-i ilegal, nu trebuie să stabilesc. </w:t>
      </w:r>
    </w:p>
    <w:p>
      <w:pPr>
        <w:pStyle w:val="Normal"/>
        <w:autoSpaceDE w:val="false"/>
        <w:rPr>
          <w:b/>
          <w:b/>
        </w:rPr>
      </w:pPr>
      <w:r>
        <w:rPr>
          <w:b/>
        </w:rPr>
        <w:t xml:space="preserve">Deci vă rog, dacă doriţi să votaţi, votul este deschis, pe proiectul de hotărâre, cu propunerea de modificare adoptat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rFonts w:eastAsia="Arial"/>
                <w:sz w:val="16"/>
                <w:szCs w:val="16"/>
              </w:rPr>
              <w:t xml:space="preserve">           </w:t>
            </w:r>
            <w:r>
              <w:rPr>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rFonts w:eastAsia="Arial"/>
                <w:sz w:val="16"/>
                <w:szCs w:val="16"/>
              </w:rPr>
              <w:t xml:space="preserve">           </w:t>
            </w:r>
            <w:r>
              <w:rPr>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b/>
                <w:b/>
                <w:sz w:val="16"/>
                <w:szCs w:val="16"/>
              </w:rPr>
            </w:pPr>
            <w:r>
              <w:rPr>
                <w:rFonts w:eastAsia="Arial"/>
                <w:sz w:val="16"/>
                <w:szCs w:val="16"/>
              </w:rPr>
              <w:t xml:space="preserve">           </w:t>
            </w:r>
            <w:r>
              <w:rPr>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rFonts w:eastAsia="Arial"/>
                <w:sz w:val="16"/>
                <w:szCs w:val="16"/>
              </w:rPr>
              <w:t xml:space="preserve">          </w:t>
            </w:r>
            <w:r>
              <w:rPr>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rFonts w:eastAsia="Arial"/>
                <w:sz w:val="16"/>
                <w:szCs w:val="16"/>
              </w:rPr>
              <w:t xml:space="preserve">         </w:t>
            </w:r>
            <w:r>
              <w:rPr>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w:t>
            </w:r>
          </w:p>
        </w:tc>
      </w:tr>
    </w:tbl>
    <w:p>
      <w:pPr>
        <w:pStyle w:val="Normal"/>
        <w:autoSpaceDE w:val="false"/>
        <w:rPr/>
      </w:pPr>
      <w:r>
        <w:rPr/>
        <w:t xml:space="preserve">Cu 11 voturi „pentru”, 2 voturi „împotrivă”, o „abţinere” şi  5 consilieri nu au votat, proiectul de hotărâre a fost adoptat. </w:t>
      </w:r>
    </w:p>
    <w:p>
      <w:pPr>
        <w:pStyle w:val="Normal"/>
        <w:autoSpaceDE w:val="false"/>
        <w:rPr>
          <w:b/>
          <w:b/>
        </w:rPr>
      </w:pPr>
      <w:r>
        <w:rPr>
          <w:b/>
        </w:rPr>
        <w:t>Se trece la punctul 2 de pe ordinea de zi: Proiect de hotărâre privind aprobarea execuţiei bugetului local şi bugetului instituţiilor publice finanţate din venituri proprii şi subvenţii din bugetul local şi bugetul creditelor interne al municipiului Bistriţa pe Trim I 2014</w:t>
      </w:r>
    </w:p>
    <w:p>
      <w:pPr>
        <w:pStyle w:val="Normal"/>
        <w:rPr/>
      </w:pPr>
      <w:r>
        <w:rPr/>
        <w:t>Proiectul de hotărâre cuprinde 6 articole şi se adoptă cu votul majorităţii consilierilor în funcţie.</w:t>
      </w:r>
    </w:p>
    <w:p>
      <w:pPr>
        <w:pStyle w:val="Normal"/>
        <w:rPr/>
      </w:pPr>
      <w:r>
        <w:rPr/>
        <w:t>Preşedintele de şedinţă solicită rapoartele comisiilor de specialitate.</w:t>
      </w:r>
    </w:p>
    <w:p>
      <w:pPr>
        <w:pStyle w:val="Normal"/>
        <w:rPr/>
      </w:pPr>
      <w:r>
        <w:rPr/>
        <w:t xml:space="preserve">Doamna consilier Tabără Camelia, preşedintele Comisiei economice – proiectul de hotărâre a fost avizat favorabil. </w:t>
      </w:r>
    </w:p>
    <w:p>
      <w:pPr>
        <w:pStyle w:val="Normal"/>
        <w:rPr/>
      </w:pPr>
      <w:r>
        <w:rPr/>
        <w:t>Domnul preşedinte de şedinţă: discuţii, propuneri? Dacă nu sunt o să vă rog să vă exprimaţi prin vot pentru forma prezentată de iniţiator a proiectului.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pPr>
            <w:r>
              <w:rPr>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rPr>
                <w:sz w:val="16"/>
                <w:szCs w:val="16"/>
              </w:rPr>
            </w:pPr>
            <w:r>
              <w:rPr>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sz w:val="16"/>
                <w:szCs w:val="16"/>
              </w:rPr>
            </w:pPr>
            <w:r>
              <w:rPr>
                <w:sz w:val="16"/>
                <w:szCs w:val="16"/>
              </w:rPr>
              <w:t>Abţ</w:t>
            </w:r>
          </w:p>
        </w:tc>
      </w:tr>
    </w:tbl>
    <w:p>
      <w:pPr>
        <w:pStyle w:val="Normal"/>
        <w:rPr/>
      </w:pPr>
      <w:r>
        <w:rPr/>
        <w:t xml:space="preserve">Cu 16 voturi „pentru”şi 3 „abţineri” proiectul de hotărâre a fost adoptat. </w:t>
      </w:r>
    </w:p>
    <w:p>
      <w:pPr>
        <w:pStyle w:val="Normal"/>
        <w:rPr>
          <w:b/>
          <w:b/>
        </w:rPr>
      </w:pPr>
      <w:r>
        <w:rPr>
          <w:b/>
        </w:rPr>
        <w:t>Se trece la punctul 3 de pe ordinea de zi: Proiect de hotărâre privind stabilirea unor măsuri pentru închirierea unor suprafeţe de teren proprietate publică a municipiului Bistriţa, pentru amplasarea de terase şi alte construcţii provizorii de dimensiuni mici</w:t>
      </w:r>
    </w:p>
    <w:p>
      <w:pPr>
        <w:pStyle w:val="Normal"/>
        <w:rPr/>
      </w:pPr>
      <w:r>
        <w:rPr/>
        <w:t>Proiectul de hotărâre cuprinde 11 articole şi se adoptă cu votul a cel puţin două treimi din numărul consilierilor locali  în funcţie.</w:t>
      </w:r>
    </w:p>
    <w:p>
      <w:pPr>
        <w:pStyle w:val="Normal"/>
        <w:rPr/>
      </w:pPr>
      <w:r>
        <w:rPr/>
        <w:t>Preşedintele de şedinţă solicită rapoartele comisiilor de specialitate.</w:t>
      </w:r>
    </w:p>
    <w:p>
      <w:pPr>
        <w:pStyle w:val="Normal"/>
        <w:rPr/>
      </w:pPr>
      <w:r>
        <w:rPr/>
        <w:t>Domnul consilier Toniuc Alexandru – Marian - preşedintele Comisiei pentru administraţie publică, juridic:</w:t>
      </w:r>
    </w:p>
    <w:p>
      <w:pPr>
        <w:pStyle w:val="Normal"/>
        <w:rPr/>
      </w:pPr>
      <w:r>
        <w:rPr/>
        <w:t>Comisia în şedinţa din data de 28.04.2014, emite aviz favorabil pentru proiectul de hotărâre în forma prezentată de iniţiator, cu 4 voturi „pentru” din numărul de 4 consilieri prezenţi.</w:t>
      </w:r>
    </w:p>
    <w:p>
      <w:pPr>
        <w:pStyle w:val="Normal"/>
        <w:rPr/>
      </w:pPr>
      <w:r>
        <w:rPr/>
        <w:t>Domnul consilier Muthi Adrian-Gelu - preşedintele Comisiei pentru dezvoltare urbană:</w:t>
      </w:r>
    </w:p>
    <w:p>
      <w:pPr>
        <w:pStyle w:val="Normal"/>
        <w:rPr/>
      </w:pPr>
      <w:r>
        <w:rPr/>
        <w:t xml:space="preserve">Comisia, în şedinţa din data de 29.04.2014 emite </w:t>
      </w:r>
      <w:r>
        <w:rPr>
          <w:b/>
        </w:rPr>
        <w:t>aviz favorabil</w:t>
      </w:r>
      <w:r>
        <w:rPr/>
        <w:t xml:space="preserve"> pentru proiectul de hotărâre, în forma prezentată de iniţiator, cu 6 voturi „pentru” din numărul de 6 membri prezenţi. </w:t>
      </w:r>
    </w:p>
    <w:p>
      <w:pPr>
        <w:pStyle w:val="Normal"/>
        <w:rPr/>
      </w:pPr>
      <w:r>
        <w:rPr/>
        <w:t xml:space="preserve">Doamna consilier Tabără Camelia, preşedintele Comisiei economice: proiectul de hotărâre a fost avizat favorabil. </w:t>
      </w:r>
    </w:p>
    <w:p>
      <w:pPr>
        <w:pStyle w:val="Normal"/>
        <w:rPr/>
      </w:pPr>
      <w:r>
        <w:rPr/>
        <w:t>Domnul preşedinte de şedinţă: mulţumesc! Dezbateri, intervenţii?</w:t>
      </w:r>
    </w:p>
    <w:p>
      <w:pPr>
        <w:pStyle w:val="Normal"/>
        <w:rPr/>
      </w:pPr>
      <w:r>
        <w:rPr/>
        <w:t>Domnul consilier Peteleu Ioan – Viceprimar al municipiului Bistriţa: mulţumesc, domnule preşedinte, aş vrea să fac o corectură şi o adăugire la art.4 alin. (2):</w:t>
      </w:r>
      <w:r>
        <w:rPr>
          <w:color w:val="FF0000"/>
        </w:rPr>
        <w:t xml:space="preserve"> </w:t>
      </w:r>
      <w:r>
        <w:rPr/>
        <w:t>“Pentru neplata la termen a chiriei, se vor percepe penalităţi de 0.4%/ zi de întârziere, fără a depăşi cuantumul chiriei.”</w:t>
      </w:r>
    </w:p>
    <w:p>
      <w:pPr>
        <w:pStyle w:val="Normal"/>
        <w:rPr/>
      </w:pPr>
      <w:r>
        <w:rPr/>
        <w:t>Domnul preşedinte de şedinţă: e în regulă, deci modificaţi şi … bun.</w:t>
      </w:r>
    </w:p>
    <w:p>
      <w:pPr>
        <w:pStyle w:val="Normal"/>
        <w:rPr/>
      </w:pPr>
      <w:r>
        <w:rPr/>
        <w:t xml:space="preserve">Domnul consilier Gagea Maxim: eu ştiu că au existat nişte conflicte între primărie şi anumiţi patroni, anumiţi proprietari de magazine de pe Liviu Rebreanu. Mă refer la nişte procese în contencios administrativ. Respectivii au fost deranjaţi de faptul că primăria a acceptat să pună în faţa magazinului tot felul de terase, de chioşcuri şi aşa mai departe. Nu cunosc finalitatea acestor procese – un aspect, şi al doilea – prin această hotărâre noi permitem să se amplaseze în continuare. Aş vrea să lămurim un pic problema. </w:t>
      </w:r>
    </w:p>
    <w:p>
      <w:pPr>
        <w:pStyle w:val="Normal"/>
        <w:rPr/>
      </w:pPr>
      <w:r>
        <w:rPr/>
        <w:t>Domnul consilier Hangan Sorin: vroiam şi eu o precizare, spune că dacă pentru un amplasament există două sau mai multe solicitări, închirierea se face prin procedura licitaţiei publice deschise. Adică dacă eu am un spaţiu comercial, cafenea – de exemplu - şi vreau să pun câteva măsuţe, poate să vină cineva dinafară să liciteze? Eu, care am dozatorul înăuntru, că-n ţările europene să ştiţi că eu n-am văzut pe nici o terasă dozatorul şi coşul de gunoi şi tot felul  de furtunuri şi de alte lucruri, vine cu berea dinăuntru, cu ţapul, ţi-l serveşte la masă şi e o treabă elegantă. Dacă vine cineva dinafară şi eu ce să fac, să mă duc     să-mi pun dozatorul cu 20 de metri mai sus? Asta era întrebarea mea, mulţumesc!</w:t>
      </w:r>
    </w:p>
    <w:p>
      <w:pPr>
        <w:pStyle w:val="Normal"/>
        <w:rPr/>
      </w:pPr>
      <w:r>
        <w:rPr/>
        <w:t xml:space="preserve">Domnul Ovidiu Teodor Creţu – Primarul municipiului Bistriţa: noi ne refeream la cei care stau în aceeaşi clădire. Şi chiar avem un caz în care ocupă aceeaşi clădire, au proprietate în interior, unii au închiriere, de fapt închiriere au şi unii şi alţii. Desigur că prioritate are cel care stă în clădirea respectivă, funcţionează acolo. Dar dacă şi dumneavoastră şi domnul Filip Moisil aveţi restaurant în aceeaşi clădire amândoi, atunci vă licitaţi. </w:t>
      </w:r>
    </w:p>
    <w:p>
      <w:pPr>
        <w:pStyle w:val="Normal"/>
        <w:rPr/>
      </w:pPr>
      <w:r>
        <w:rPr/>
        <w:t xml:space="preserve">În atenţia domnului consilier Gagea, îl rog să repete, că nu ştiu despre ce proces este vorba. </w:t>
      </w:r>
    </w:p>
    <w:p>
      <w:pPr>
        <w:pStyle w:val="Normal"/>
        <w:rPr/>
      </w:pPr>
      <w:r>
        <w:rPr/>
        <w:t>Domnul consilier Gagea Maxim: existau nişte procese în contencios administrativ cu nişte proprietari cu magazinele, nu ştiu, erau legate şi de transporturi şi de…</w:t>
      </w:r>
    </w:p>
    <w:p>
      <w:pPr>
        <w:pStyle w:val="Normal"/>
        <w:rPr/>
      </w:pPr>
      <w:r>
        <w:rPr/>
        <w:t>Doamna Floare Gaftone – Secretarul municipiului Bistriţa: da, aş putea să vă informez, domnilor consilieri, că este vorba de o hotărâre cu caracter normativ prin care consiliul local a aprobat Regulamentul de funcţionare a societăţilor comerciale pe raza municipiului Bistriţa. agenţii economici care au desfăşurat activitate sau aveau magazine second – hand, au atacat în instanţa de contencios administrativ un articol prin care în centrul istoric se interzicea desfăşurarea activităţii second – hand. Judecătorul a criticat şi a suspendat, în prima fază, şi a anulat hotărârea de consiliu local, pe motiv că această prevedere nu a fost fundamentată corespunzător, n-a făcut obiectul dezbaterii publice, a fost inclusă în regulamentul respectiv ca un amendament venit pe plenul consiliului local. De asta eu v-am sugerat mereu, pe hotărâri cu caracter normativ să veniţi din timp cu propuneri, cu recomandări, şi propunerile pe plen sunt foarte periculoase. Deci consiliul local a suspendat şi prin hotărârea consiliului local articolul cu magazinele second–hand, pe site-ul instituţiei, în prezent, este un nou regulament privind activităţile comerciale desfăşurate.</w:t>
      </w:r>
    </w:p>
    <w:p>
      <w:pPr>
        <w:pStyle w:val="Normal"/>
        <w:rPr/>
      </w:pPr>
      <w:r>
        <w:rPr>
          <w:rFonts w:eastAsia="Arial"/>
        </w:rPr>
        <w:t xml:space="preserve"> </w:t>
      </w:r>
      <w:r>
        <w:rPr/>
        <w:t xml:space="preserve">Această interdicţie este reluată şi-n proiectul de hotărâre, dar în prezent hotărârea nu este în vigoare, cu privire la magazinele second–hand. </w:t>
      </w:r>
    </w:p>
    <w:p>
      <w:pPr>
        <w:pStyle w:val="Normal"/>
        <w:rPr/>
      </w:pPr>
      <w:r>
        <w:rPr/>
        <w:t>Domnul consilier Armean Lucian Marius – profit de discuţia despre terasele din centru, eu nu am citit Regulamentul de organizare a lor, dar cred că ar fi bine să stipulăm acolo să nu se mai ţină utilajele aferente terasei pe domeniul public. Să aibă fiecare înăuntru dozatoarele, frigiderele, ce mai au. Mulţumesc.</w:t>
      </w:r>
    </w:p>
    <w:p>
      <w:pPr>
        <w:pStyle w:val="Normal"/>
        <w:rPr/>
      </w:pPr>
      <w:r>
        <w:rPr/>
        <w:t>Secretarul municipiului Bistriţa, doamna Gaftone Floare: eu voiam să vă spun, domnule consilier, că proiectul de care vă spuneam eu că este în dezbatere publică priveşte comerţul stradal. Regulamentul va privi două anexe, comerţul în zona centrală şi comerţul în alte zone decât zona centrală. Acolo vor fi reglementările pe care dumneavoastră le doriţi.</w:t>
      </w:r>
    </w:p>
    <w:p>
      <w:pPr>
        <w:pStyle w:val="Normal"/>
        <w:rPr/>
      </w:pPr>
      <w:r>
        <w:rPr/>
        <w:t>Primarul municipiului Bistriţa, domnul Ovidiu Teodor Creţu: domnule consilier, cei care organizează o terasă în centru, dacă corespund normelor igienico sanitare şi comerciale, regulamentul nostru le permite să-şi instaleze. Dacă dorim să facem, Regulament separat şi în zona centrală să interzicem altceva decât mese şi umbrele, putem să o facem. Nu în cadrul acestui proiect, dar putem să mergem la regulament, şi să spunem: pe pietonal se interzice să se amplaseze altceva decât mese şi fotolii şi scaune şi umbrele.” Dar asta ar însemna că pe unii să-i eliminăm. Eu spun, pe unii care funcţionează acum într-un anumit fel, îi eliminăm. Ceea ce le-am cerut la cei care au terase în centru, - să aibă grup sanitar, undeva închiriat. Putem să supralicităm, să spunem, domnule, stop, pregăteşti înăuntru.  Pentru că bucătării nu au voie în afară. Dar partea asta de dozatoare sau de dulapuri frigorifice, cu sticle, asta li se permite. În varianta în care consideraţi că trebuie să anulăm, în zona asta sau în alte zone, ok, haideţi să ne uităm pe punctele alea şi o iniţiativă şi o facem.</w:t>
      </w:r>
    </w:p>
    <w:p>
      <w:pPr>
        <w:pStyle w:val="Normal"/>
        <w:rPr/>
      </w:pPr>
      <w:r>
        <w:rPr/>
        <w:t>Domnul consilier Antal Attila: doar un pic aş adăuga, nu critic, dar eu aş bea cu mult mai mare plăcere un suc sau o bere care e pusă în faţa mea decât care este aducă de nu ştiu unde din curte, din 4-5 halbe rămase, un pic la fund.</w:t>
      </w:r>
    </w:p>
    <w:p>
      <w:pPr>
        <w:pStyle w:val="Normal"/>
        <w:rPr/>
      </w:pPr>
      <w:r>
        <w:rPr/>
        <w:t xml:space="preserve">Preşedintele de şedinţă, domnul consilier Bria Dumitru Alexandru: colegul e pragmatic. </w:t>
      </w:r>
    </w:p>
    <w:p>
      <w:pPr>
        <w:pStyle w:val="Normal"/>
        <w:rPr/>
      </w:pPr>
      <w:r>
        <w:rPr/>
        <w:t xml:space="preserve">Domnul consilier Hangan Sorin: dacă suntem la gluma asta, dacă şi vedeţi praful pe care-l mătură ţiganii noaptea pe acele agregate, s-ar putea totuşi să o preferaţi aia de pe fundul butoiului. </w:t>
      </w:r>
    </w:p>
    <w:p>
      <w:pPr>
        <w:pStyle w:val="Normal"/>
        <w:rPr/>
      </w:pPr>
      <w:r>
        <w:rPr/>
        <w:t xml:space="preserve">Domnul Peteleu Ioan, viceprimar al municipiului Bistriţa: eu voiam să vă spun că nu am văzut nici în Ungaria, nici în Austria nici în Cehia alt mobilier pe terase decât scaune, mese şi umbrele. Dacă totuşi dorim să fie un alt tip de mobilier în afară de cele enunţate, cred că ar trebui să stabilim clar nişte reguli, nişte tipuri de mobilier care să fie de un anumit nivel. Ori dacă mergem acum pe terase, o să observăm că unul are un dulăpior din pal care stă să se dezmembreze, altul şi-a pus o măsuţă pe care pune dozatorul şi tot felul de chestiuni din astea care cred că nu ne fac cinste, mai ales că oraşul este vizitat de grupuri de turişti, în ultima vreme destul de multe, şi mă refer aici la turişti străini. Cred că şi ei ar sta cu mai mare plăcere la o bere dacă şi în jur ar fi un aranjament sau un mobilier de un anumit nivel, de o anumită ţinută. Dar asta, cum spune domnul primar, pe celălalt regulament, o să fim atenţi ca să impunem condiţiile acestea. </w:t>
      </w:r>
    </w:p>
    <w:p>
      <w:pPr>
        <w:pStyle w:val="Normal"/>
        <w:rPr/>
      </w:pPr>
      <w:r>
        <w:rPr/>
        <w:t xml:space="preserve">Preşedintele de şedinţă, domnul consilier Bria Dumitru Alexandru: alte intervenţii ? Constatând că nu sunt, am înregistrat o singură propunere de modificare la proiectul de hotărâre, cea domnului viceprimar Peteleu, respectiv ca la articolul 5, alineatul 2 să se reformuleze şi să spună de 0,4 % penalităţi/zi, fără a depăşi cuantumul chiriei. Pentru această propunere vă rog să votaţi, stimaţi colegi. </w:t>
      </w:r>
    </w:p>
    <w:p>
      <w:pPr>
        <w:pStyle w:val="Normal"/>
        <w:rPr/>
      </w:pPr>
      <w:r>
        <w:rPr>
          <w:b/>
        </w:rPr>
        <w:t>Cu 13 voturi „pentru” un vot „împotrivă” şi 5 abţineri propunerea a fost adoptată</w:t>
      </w:r>
      <w:r>
        <w:rPr/>
        <w:t>.</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pPr>
            <w:r>
              <w:rPr>
                <w:rFonts w:eastAsia="Arial"/>
              </w:rPr>
              <w:t xml:space="preserve">   </w:t>
            </w: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bl>
    <w:p>
      <w:pPr>
        <w:pStyle w:val="Normal"/>
        <w:rPr/>
      </w:pPr>
      <w:r>
        <w:rPr/>
        <w:t xml:space="preserve">Preşedintele de şedinţă supune la vot proiectul de hotărâre cu propunerea deja adoptată. Proiectul este adoptat cu 19 voturi „pentru” din 19 consilieri prezenţi. </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autoSpaceDE w:val="false"/>
        <w:rPr/>
      </w:pPr>
      <w:r>
        <w:rPr>
          <w:b/>
        </w:rPr>
        <w:t>Se trece la punctul 4 de pe ordinea de zi: proiect de hotărâre privind aprobarea alipirii terenului în suprafaţă de 184 mp, proprietatea privată a municipiului Bistriţa, cu terenurile în suprafaţă de 700 mp, respectiv 1433 mp, proprietatea domnului Mureşan Gavrilaş şi soţia, situate în municipiul Bistriţa, cartier Viişoara, în vederea înscrierii în evidenţele de carte funciară a construcţiei edificate</w:t>
      </w:r>
    </w:p>
    <w:p>
      <w:pPr>
        <w:pStyle w:val="Normal"/>
        <w:rPr/>
      </w:pPr>
      <w:r>
        <w:rPr/>
        <w:t>Proiectul de hotărâre cuprinde 5 articole şi o anexă şi se adoptă cu votul deschis a cel puţin două treimi din numărul consilierilor locali în funcţie.</w:t>
      </w:r>
    </w:p>
    <w:p>
      <w:pPr>
        <w:pStyle w:val="Normal"/>
        <w:rPr/>
      </w:pPr>
      <w:r>
        <w:rPr/>
        <w:t>Preşedintele de şedinţă solicită rapoartele comisiilor de specialitate.</w:t>
      </w:r>
    </w:p>
    <w:p>
      <w:pPr>
        <w:pStyle w:val="Normal"/>
        <w:rPr/>
      </w:pPr>
      <w:r>
        <w:rPr/>
        <w:t xml:space="preserve">Domnul consilier Toniuc Alexandru Marian, preşedintele Comisiei juridice şi administraţie publică locală: Comisia emite aviz favorabil pentru proiectul de hotărâre în forma prezentată de iniţiator, cu 4 voturi „pentru” din numărul de 4 consilieri prezenţi. </w:t>
      </w:r>
    </w:p>
    <w:p>
      <w:pPr>
        <w:pStyle w:val="Normal"/>
        <w:rPr/>
      </w:pPr>
      <w:r>
        <w:rPr/>
        <w:t xml:space="preserve">Domnul consilier Muthi Adrian Gelu, preşedintele Comisiei pentru dezvoltare urbană: Comisia emite aviz favorabil pentru proiectul de hotărâre, cu 6 voturi „pentru” din 6 consilieri prezenţi. </w:t>
      </w:r>
    </w:p>
    <w:p>
      <w:pPr>
        <w:pStyle w:val="Normal"/>
        <w:tabs>
          <w:tab w:val="clear" w:pos="720"/>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o-RO"/>
        </w:rPr>
        <w:t>Preşedintele de şedinţă, domnul consilier Bria Dumitru Alexandru: intervenţii, dacă sunt…</w:t>
      </w:r>
    </w:p>
    <w:p>
      <w:pPr>
        <w:pStyle w:val="Normal"/>
        <w:tabs>
          <w:tab w:val="clear" w:pos="720"/>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o-RO"/>
        </w:rPr>
      </w:pPr>
      <w:r>
        <w:rPr>
          <w:color w:val="000000"/>
          <w:lang w:eastAsia="ro-RO"/>
        </w:rPr>
        <w:t>Domnul consilier Gagea Maxim: un comentariu aş vrea să fac. În cererea pentru alipirea unui lot de teren sunt trecute o persoană fizică, Mureşan Gavrilaş, şi o persoană juridică, Murano SRL. Dacă vă uitaţi în cerere, ele sunt trecute. În memoriul tehnic, conceput de către expertul Ruscău, apar tot aceleaşi, Murano şi Gavrilaş. În contractul de concesiune, de concesionare a terenului, e vorba de 184 mp, top 74210, este beneficiar Murivisan SRL. În proiectul de hotărâre a consiliului local, art.5, sunt 4, două fizice şi două juridice: Mureşan Gavrilaş, soţia, Mureşan Alexandra Iftimia şi două persoane juridice, SC Murano SRL şi SC Murivisan SRL. SC Murano SRL este proprietara unui imobil, SC Murivisan este şi beneficiara unui teren concesionat pe 25 de ani. Acum întreb dacă este în regulă, prima întrebare, a doua, ce are de câştigat Primăria în această afacere? Cunoaştem că orice imobil nu se poate construi pe două numere topografie, trebuie să fie un singur număr topografic. Prin alipirea mai multor loturi, că ele sunt mai multe, din care un lot are Primăria, va dispare individualizarea acelui lot al Primăriei şi va apărea Primăria, în calitate de beneficiar al lotului de teren, domeniu public, privat, ca proprietar în cote părţi. Şi dacă apar cele patru persoane, două fizice şi două juridice, nu înţeleg de ce nu a cerut în cerere treaba asta. Mulţumesc.</w:t>
      </w:r>
    </w:p>
    <w:p>
      <w:pPr>
        <w:pStyle w:val="Normal"/>
        <w:rPr/>
      </w:pPr>
      <w:r>
        <w:rPr/>
        <w:t xml:space="preserve">Domnul Marina Vasile, director –Direcţia Patrimoniu: pe suprafaţa de 1184 mp, concesionaţi de la Primăria municipiului Bistriţa şi pe suprafaţa de 1433 mp este construită o altă clădire şi alipirea aceasta se face în vederea înscrierii în evidenţele de carte funciară a clădirii respective, fiindcă o clădire nu se poate înscrie pe doi proprietari, asupra terenului. Noi avem concesionare la Murivisan iar pe cota de 1433 sau pe terenul de 1433 mp Murivisan are un drept de superficie, dat de domnul Mureşan şi soţia, care este proprietar, în calitate de proprietar. Deci, până la urmă, Murivisan are un drept de superficie şi pe cota de 1433 mp şi pe cota concesionată de la Primăria municipiului Bistriţa. Deci alipirea se face în vederea înscrierii în evidenţele de carte funciară a clădirii. Vreau să vă zic, asta am discutat şi cu reprezentantul societăţii, va depune pentru luna mai, probabil, şi o cerere de cumpărare a terenului. </w:t>
      </w:r>
    </w:p>
    <w:p>
      <w:pPr>
        <w:pStyle w:val="Normal"/>
        <w:rPr/>
      </w:pPr>
      <w:r>
        <w:rPr/>
        <w:t xml:space="preserve">Domnul consilier Gagea Maxim: Intervine doar terenul. Şi atunci ce caută Murano, asta era întrebarea. </w:t>
      </w:r>
    </w:p>
    <w:p>
      <w:pPr>
        <w:pStyle w:val="Normal"/>
        <w:rPr/>
      </w:pPr>
      <w:r>
        <w:rPr/>
        <w:t>Preşedintele de şedinţă, domnul consilier Bria Dumitru Alexandru: păi Murano are cealaltă construcţie. Sunt două construcţii.</w:t>
      </w:r>
    </w:p>
    <w:p>
      <w:pPr>
        <w:pStyle w:val="Normal"/>
        <w:rPr/>
      </w:pPr>
      <w:r>
        <w:rPr/>
        <w:t>Domnul consilier Gagea Maxim: are un imobil.</w:t>
      </w:r>
    </w:p>
    <w:p>
      <w:pPr>
        <w:pStyle w:val="Normal"/>
        <w:rPr/>
      </w:pPr>
      <w:r>
        <w:rPr/>
        <w:t>Domnul consilier Bria Dumitru Alexandru: tot pe terenul acesta mai este o construcţie, făcută de cealaltă firmă. Deci, practic, de intabulat a Murivisanului se intabulează. Asta e deja intabulată.</w:t>
      </w:r>
    </w:p>
    <w:p>
      <w:pPr>
        <w:pStyle w:val="Normal"/>
        <w:rPr/>
      </w:pPr>
      <w:r>
        <w:rPr/>
        <w:t xml:space="preserve">Domnul Marina Vasile, director –Direcţia Patrimoniu: sigur, la documentele dumneavoastră, nici noi nu le-am avut, există o autorizaţie de construire, pe Murivisan. Şi tocmai asta, Murivisan-ul are şi asupra terenului, ca să poată să-şi înscrie construcţia. </w:t>
      </w:r>
    </w:p>
    <w:p>
      <w:pPr>
        <w:pStyle w:val="Normal"/>
        <w:rPr/>
      </w:pPr>
      <w:r>
        <w:rPr/>
        <w:t>Preşedintele de şedinţă, domnul consilier Bria Dumitru Alexandru: nu era rău să avem documentele.</w:t>
      </w:r>
    </w:p>
    <w:p>
      <w:pPr>
        <w:pStyle w:val="Normal"/>
        <w:rPr/>
      </w:pPr>
      <w:r>
        <w:rPr/>
        <w:t>Domnul consilier Gagea Maxim: dar atunci de ce nu cumpără Murivisan? De ce nu propune, de ce nu face o cerere de cumpărare a acelui teren? Prin licitaţie…</w:t>
      </w:r>
    </w:p>
    <w:p>
      <w:pPr>
        <w:pStyle w:val="Normal"/>
        <w:rPr/>
      </w:pPr>
      <w:r>
        <w:rPr/>
        <w:t>Domnul consilier Bria Dumitru Alexandru: da, dar deocamdată ei sunt concesionari.</w:t>
      </w:r>
    </w:p>
    <w:p>
      <w:pPr>
        <w:pStyle w:val="Normal"/>
        <w:rPr/>
      </w:pPr>
      <w:r>
        <w:rPr/>
        <w:t>Domnul consilier Gagea Maxim: păi da, dar pot să facă, să cumpere acel…</w:t>
      </w:r>
    </w:p>
    <w:p>
      <w:pPr>
        <w:pStyle w:val="Normal"/>
        <w:rPr/>
      </w:pPr>
      <w:r>
        <w:rPr/>
        <w:t>Preşedintele de şedinţă, domnul consilier Bria Dumitru Alexandru: chiar va face, înţeleg din ce… Dar deocamdată ei sunt concesionari. Vă rog, doamna secretar.</w:t>
      </w:r>
    </w:p>
    <w:p>
      <w:pPr>
        <w:pStyle w:val="Normal"/>
        <w:rPr/>
      </w:pPr>
      <w:r>
        <w:rPr/>
        <w:t>Doamna Gaftone Floare, secretarul municipiului Bistriţa: Deci, domnule consilier, se poate construi pe un teren proprietate şi o altă parcelă, teren concesionat, însă Legea 7, a cadastrului, nu permite înscrierea în cartea funciară. Această solicitare a mai făcut obiectul unor discuţii aprinse, ample, în consiliul local, pentru că suprafaţa aceasta, mică, este afectată de o reţea de canalizare, de desecare, a ANIF-ului. Şi eu m-am împotrivit şi am spus că nu se poate înstrăina această suprafaţă de teren, să rămânem în contractul de concesiune. Atunci spuneau că nu există cadrul legal să înscrie un teren concesionat şi un teren proprietate. Da, avem avizul OCPI-ului, se poate. Şi recomandarea mea este să nu se revină cu un proiect de hotărâre. Discuţiile sunt mai ample, este bine să rămână în concesiune, în cotă, pentru cartea funciară este corect aşa şi legal.</w:t>
      </w:r>
    </w:p>
    <w:p>
      <w:pPr>
        <w:pStyle w:val="Normal"/>
        <w:rPr/>
      </w:pPr>
      <w:r>
        <w:rPr/>
        <w:t>Preşedintele de şedinţă, domnul consilier Bria Dumitru Alexandru: Mulţumim. Constatând că nu sunt alte intervenţii, nu am înregistrat nici propuneri de modificare, vă supun, stimaţi colegi votului, proiectul în forma prezentată de iniţiator.</w:t>
      </w:r>
    </w:p>
    <w:p>
      <w:pPr>
        <w:pStyle w:val="Normal"/>
        <w:rPr/>
      </w:pPr>
      <w:r>
        <w:rPr/>
        <w:t>Rezultatul votului: cu 19 voturi „pentru” din 19 consilieri prezenţi - proiectul de hotărâre a fost adoptat.</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tabs>
          <w:tab w:val="clear" w:pos="720"/>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Se trece la punctul 5 de pe ordinea de zi: Proiect de hotărâre </w:t>
      </w:r>
      <w:r>
        <w:rPr>
          <w:b/>
          <w:color w:val="000000"/>
          <w:lang w:eastAsia="ro-RO"/>
        </w:rPr>
        <w:t>privind însuşirea modificărilor inventarului domeniului public al municipiului Bistriţa, aprobat prin Hotărârea nr.187/30.09.2009 a Consiliului local al municipiului Bistriţa, cu modificările şi completările ulterioare</w:t>
      </w:r>
    </w:p>
    <w:p>
      <w:pPr>
        <w:pStyle w:val="Normal"/>
        <w:rPr/>
      </w:pPr>
      <w:r>
        <w:rPr/>
        <w:t>Proiectul de hotărâre cuprinde 5 articole şi se adoptă cu votul deschis a cel puţin două treimi din numărul consilierilor locali în funcţie.</w:t>
      </w:r>
    </w:p>
    <w:p>
      <w:pPr>
        <w:pStyle w:val="Normal"/>
        <w:rPr/>
      </w:pPr>
      <w:r>
        <w:rPr/>
        <w:t>Preşedintele de şedinţă solicită rapoartele comisiilor de specialitate.</w:t>
      </w:r>
    </w:p>
    <w:p>
      <w:pPr>
        <w:pStyle w:val="Normal"/>
        <w:rPr>
          <w:b/>
          <w:b/>
        </w:rPr>
      </w:pPr>
      <w:r>
        <w:rPr/>
        <w:t xml:space="preserve">Domnul consilier Toniuc Alexandru Marian, preşedintele Comisiei juridice şi administraţie publică locală: Comisia în şedinţa din data de </w:t>
      </w:r>
      <w:r>
        <w:rPr>
          <w:bCs/>
        </w:rPr>
        <w:t>28.04.2014</w:t>
      </w:r>
      <w:r>
        <w:rPr/>
        <w:t xml:space="preserve">, emite aviz favorabil pentru proiectul de hotărâre în forma prezentată de iniţiator, cu 4 voturi „pentru” din numărul de 4 consilieri prezenţi. </w:t>
      </w:r>
    </w:p>
    <w:p>
      <w:pPr>
        <w:pStyle w:val="Normal"/>
        <w:rPr/>
      </w:pPr>
      <w:r>
        <w:rPr/>
        <w:t>Doamna Consilier Tabără Camelia, preşedintele Comisiei economice: Comisia, în şedinţa din data de 29.04.2014, emite aviz favorabil</w:t>
      </w:r>
      <w:r>
        <w:rPr>
          <w:b/>
        </w:rPr>
        <w:t xml:space="preserve"> </w:t>
      </w:r>
      <w:r>
        <w:rPr/>
        <w:t>pentru proiectul de hotărâre, în forma prezentată de iniţiator, cu 5 voturi „pentru” şi din numărul de 5 consilieri prezenţi.</w:t>
      </w:r>
    </w:p>
    <w:p>
      <w:pPr>
        <w:pStyle w:val="Normal"/>
        <w:rPr/>
      </w:pPr>
      <w:r>
        <w:rPr/>
        <w:t>Preşedintele de şedinţă constată că nu sunt intervenţii la acest proiect de hotărâre şi îl supune la vot, în forma propusă de iniţiator.</w:t>
      </w:r>
    </w:p>
    <w:p>
      <w:pPr>
        <w:pStyle w:val="Normal"/>
        <w:rPr/>
      </w:pPr>
      <w:r>
        <w:rPr/>
        <w:t>Proiectul este adoptat cu 19 voturi „pentru din 19 consilieri prezenţi.</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rPr/>
      </w:pPr>
      <w:r>
        <w:rPr/>
      </w:r>
    </w:p>
    <w:p>
      <w:pPr>
        <w:pStyle w:val="Normal"/>
        <w:tabs>
          <w:tab w:val="clear" w:pos="720"/>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Se trece la punctul 6 de pe ordinea de zi: Proiect de hotărâre privind închirierea prin licitaţie publică cu strigare, a spaţiului cu altă destinaţie decât cea de locuinţă, situat în municipiul Bistriţa, str. Liviu Rebreanu nr.21, în suprafaţă de 33,43 mp cu destinaţia de „Spaţiu comercial şi prestări servicii” şi numirea comisiei de organizare a licitaţiei</w:t>
      </w:r>
    </w:p>
    <w:p>
      <w:pPr>
        <w:pStyle w:val="Normal"/>
        <w:rPr/>
      </w:pPr>
      <w:r>
        <w:rPr/>
        <w:t>Proiectul de hotărâre cuprinde 9 articole şi două anexe şi se adoptă cu votul deschis a cel puţin două treimi din numărul consilierilor locali în funcţie.</w:t>
      </w:r>
    </w:p>
    <w:p>
      <w:pPr>
        <w:pStyle w:val="Normal"/>
        <w:rPr/>
      </w:pPr>
      <w:r>
        <w:rPr/>
        <w:t>Preşedintele de şedinţă solicită rapoartele comisiilor de specialitate.</w:t>
      </w:r>
    </w:p>
    <w:p>
      <w:pPr>
        <w:pStyle w:val="Normal"/>
        <w:rPr>
          <w:b/>
          <w:b/>
        </w:rPr>
      </w:pPr>
      <w:r>
        <w:rPr/>
        <w:t xml:space="preserve">Domnul consilier Toniuc Alexandru Marian, preşedintele Comisiei juridice şi administraţie publică locală: Comisia în şedinţa din data de </w:t>
      </w:r>
      <w:r>
        <w:rPr>
          <w:bCs/>
        </w:rPr>
        <w:t>28.04.2014</w:t>
      </w:r>
      <w:r>
        <w:rPr/>
        <w:t xml:space="preserve">, emite aviz favorabil pentru proiectul de hotărâre în forma prezentată de iniţiator, cu 4 voturi „pentru” din numărul de 4 consilieri prezenţi. </w:t>
      </w:r>
    </w:p>
    <w:p>
      <w:pPr>
        <w:pStyle w:val="Normal"/>
        <w:rPr/>
      </w:pPr>
      <w:r>
        <w:rPr/>
        <w:t>Doamna Consilier Tabără Camelia, preşedintele Comisiei economice: Comisia, în şedinţa din data de 29.04.2014, emite aviz favorabil</w:t>
      </w:r>
      <w:r>
        <w:rPr>
          <w:b/>
        </w:rPr>
        <w:t xml:space="preserve"> </w:t>
      </w:r>
      <w:r>
        <w:rPr/>
        <w:t>pentru proiectul de hotărâre, în forma prezentată de iniţiator, cu unanimitatea voturilor consilierilor prezenţi.</w:t>
      </w:r>
    </w:p>
    <w:p>
      <w:pPr>
        <w:pStyle w:val="Normal"/>
        <w:rPr/>
      </w:pPr>
      <w:r>
        <w:rPr/>
        <w:t>Preşedintele de şedinţă, domnul Bria Dumitru Alexandru: Opinii, dezbateri? Înţeleg că e completată comisia sau trebuie să venim cu ceva? Deci, practic, supun la vot aşa cum este.</w:t>
      </w:r>
    </w:p>
    <w:p>
      <w:pPr>
        <w:pStyle w:val="Normal"/>
        <w:rPr/>
      </w:pPr>
      <w:r>
        <w:rPr/>
        <w:t>Preşedintele de şedinţă supune la vot proiectul în forma propusă de iniţiator. Proiectul este adoptat cu 19 voturi „pentru” din 19 consilieri prezenţi.</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tabs>
          <w:tab w:val="clear" w:pos="720"/>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Se trece la punctul 7 de pe ordinea de zi: Proiect de hotărâre privind aprobarea vânzării şi a preţului de vânzare pentru terenul în suprafaţă de 64 mp, proprietatea privată a municipiului Bistriţa, situat în Calea Moldovei nr.9, sc.B în favoarea S.C. SIMPROCOM S.R.L., teren aferent spaţiului comercial</w:t>
      </w:r>
    </w:p>
    <w:p>
      <w:pPr>
        <w:pStyle w:val="Normal"/>
        <w:rPr/>
      </w:pPr>
      <w:r>
        <w:rPr/>
        <w:t>Proiectul de hotărâre cuprinde 8 articole şi o anexă şi se adoptă cu votul deschis a cel puţin două treimi din numărul consilierilor locali în funcţie.</w:t>
      </w:r>
    </w:p>
    <w:p>
      <w:pPr>
        <w:pStyle w:val="Normal"/>
        <w:rPr/>
      </w:pPr>
      <w:r>
        <w:rPr/>
        <w:t>Preşedintele de şedinţă solicită rapoartele comisiilor de specialitate.</w:t>
      </w:r>
    </w:p>
    <w:p>
      <w:pPr>
        <w:pStyle w:val="Normal"/>
        <w:rPr>
          <w:b/>
          <w:b/>
        </w:rPr>
      </w:pPr>
      <w:r>
        <w:rPr/>
        <w:t xml:space="preserve">Domnul consilier Toniuc Alexandru Marian, preşedintele Comisiei juridice şi administraţie publică locală: Comisia în şedinţa din data de </w:t>
      </w:r>
      <w:r>
        <w:rPr>
          <w:bCs/>
        </w:rPr>
        <w:t>28.04.2014</w:t>
      </w:r>
      <w:r>
        <w:rPr/>
        <w:t xml:space="preserve">, emite aviz favorabil pentru proiectul de hotărâre în forma prezentată de iniţiator, cu 4 voturi „pentru” din numărul de 4 consilieri prezenţi. </w:t>
      </w:r>
    </w:p>
    <w:p>
      <w:pPr>
        <w:pStyle w:val="Normal"/>
        <w:rPr/>
      </w:pPr>
      <w:r>
        <w:rPr/>
        <w:t>Doamna consilier Tabără Camelia, preşedintele Comisiei economice: Comisia, în şedinţa din data de 29.04.2014, emite aviz favorabil</w:t>
      </w:r>
      <w:r>
        <w:rPr>
          <w:b/>
        </w:rPr>
        <w:t xml:space="preserve"> </w:t>
      </w:r>
      <w:r>
        <w:rPr/>
        <w:t>pentru proiectul de hotărâre, în forma prezentată de iniţiator, cu unanimitatea voturilor consilierilor prezenţi.</w:t>
      </w:r>
    </w:p>
    <w:p>
      <w:pPr>
        <w:pStyle w:val="Normal"/>
        <w:rPr/>
      </w:pPr>
      <w:r>
        <w:rPr/>
        <w:t>Preşedintele de şedinţă constată că nu sunt intervenţii la acest proiect de hotărâre şi supune la vot forma prezentată de iniţiator a proiectului. Proiectul este adoptat cu 16 voturi „pentru” şi o abţinere din 19 consilieri prezenţi. Doi consilieri nu au votat.</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rPr/>
      </w:pPr>
      <w:r>
        <w:rPr/>
      </w:r>
    </w:p>
    <w:p>
      <w:pPr>
        <w:pStyle w:val="Normal"/>
        <w:tabs>
          <w:tab w:val="clear" w:pos="720"/>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Se trece la punctul 8 de pe ordinea de zi: Proiect de hotărâre privind modificarea Hotărârii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 cu modificările şi completările ulterioare</w:t>
      </w:r>
    </w:p>
    <w:p>
      <w:pPr>
        <w:pStyle w:val="Normal"/>
        <w:rPr/>
      </w:pPr>
      <w:r>
        <w:rPr/>
        <w:t>Proiectul de hotărâre cuprinde 8 articole şi se adoptă cu votul deschis a cel puţin două treimi din numărul consilierilor locali în funcţie.</w:t>
      </w:r>
    </w:p>
    <w:p>
      <w:pPr>
        <w:pStyle w:val="Normal"/>
        <w:rPr/>
      </w:pPr>
      <w:r>
        <w:rPr/>
        <w:t>Preşedintele de şedinţă solicită rapoartele comisiilor de specialitate.</w:t>
      </w:r>
    </w:p>
    <w:p>
      <w:pPr>
        <w:pStyle w:val="Normal"/>
        <w:rPr/>
      </w:pPr>
      <w:r>
        <w:rPr/>
        <w:t xml:space="preserve">Domnul Toniuc Preşedintele comisiei juridice şi administraţie publică locală: Comisia, în şedinţa din data de </w:t>
      </w:r>
      <w:r>
        <w:rPr>
          <w:bCs/>
        </w:rPr>
        <w:t>28.04.2014</w:t>
      </w:r>
      <w:r>
        <w:rPr/>
        <w:t xml:space="preserve"> emite </w:t>
      </w:r>
      <w:r>
        <w:rPr>
          <w:b/>
        </w:rPr>
        <w:t>aviz favorabil</w:t>
      </w:r>
      <w:r>
        <w:rPr/>
        <w:t xml:space="preserve"> pentru proiectul de hotărâre cu 4 voturi „pentru” din numărul de 4 consilieri prezenţi, cu următoarea propunere de completare a art.5:</w:t>
      </w:r>
    </w:p>
    <w:p>
      <w:pPr>
        <w:pStyle w:val="Normal"/>
        <w:rPr>
          <w:b/>
          <w:b/>
        </w:rPr>
      </w:pPr>
      <w:r>
        <w:rPr>
          <w:b/>
        </w:rPr>
        <w:t>„</w:t>
      </w:r>
      <w:r>
        <w:rPr>
          <w:b/>
        </w:rPr>
        <w:t xml:space="preserve">ART.5. </w:t>
      </w:r>
      <w:r>
        <w:rPr/>
        <w:t>– Pentru activitatea desfăşurată în sprijinul comisiei, până la încheierea acţiunii de vânzare a spaţiilor comerciale şi de prestări servicii se acordă o recompensă bănească secretarului comisiei, reprezentând 100% din indemnizaţia unui membru al comisiei”.</w:t>
      </w:r>
    </w:p>
    <w:p>
      <w:pPr>
        <w:pStyle w:val="Normal"/>
        <w:rPr/>
      </w:pPr>
      <w:r>
        <w:rPr/>
        <w:t>Deci propunerea comisiei a fost doar de completare a procentului, cu „100%.”</w:t>
      </w:r>
    </w:p>
    <w:p>
      <w:pPr>
        <w:pStyle w:val="Normal"/>
        <w:rPr/>
      </w:pPr>
      <w:r>
        <w:rPr/>
        <w:t>Doamna consilier Tabără Camelia, preşedintele Comisiei economice: Comisia, în şedinţa din data de 29.04.2014, emite aviz favorabil</w:t>
      </w:r>
      <w:r>
        <w:rPr>
          <w:b/>
        </w:rPr>
        <w:t xml:space="preserve"> </w:t>
      </w:r>
      <w:r>
        <w:rPr/>
        <w:t>pentru proiectul de hotărâre, cu propunere de modificare, şi am urmărit, 80% e acelaşi lucru, la articolul 5, „Pentru activitatea desfăşurată în sprijinul comisiei, până la încheierea acţiunii de vânzare a spaţiilor comerciale şi de prestări servicii se acordă o recompensă bănească secretarului comisiei, la nivelul îndemnizaţiei membrilor comisiei.”</w:t>
      </w:r>
    </w:p>
    <w:p>
      <w:pPr>
        <w:pStyle w:val="Normal"/>
        <w:rPr/>
      </w:pPr>
      <w:r>
        <w:rPr/>
        <w:t xml:space="preserve">Preşedintele de şedinţă, domnul consilier Bria Dumitru Alexandru: da, am înţeles. Intervenţii? Dacă nu sunt, din câte am înţeles eu, practic au acelaşi conţinut, cele două propuneri de completare a ordinii de zi, sens în care am să supun votului propunerea de modificare pe care ne-a dat-o comisia Economică. Puteţi să ne-o enunţaţi, doamna colegă, încă odată? </w:t>
      </w:r>
    </w:p>
    <w:p>
      <w:pPr>
        <w:pStyle w:val="Normal"/>
        <w:rPr/>
      </w:pPr>
      <w:r>
        <w:rPr/>
        <w:t>Doamna consilier Tabără Camelia: Da. „Pentru activitatea desfăşurată în sprijinul comisiei, până la încheierea acţiunii de vânzare a spaţiilor comerciale şi de prestări servicii se acordă o recompensă bănească secretarului comisiei, la nivelul îndemnizaţiei membrilor comisiei.”</w:t>
      </w:r>
    </w:p>
    <w:p>
      <w:pPr>
        <w:pStyle w:val="Normal"/>
        <w:rPr/>
      </w:pPr>
      <w:r>
        <w:rPr/>
        <w:t>Preşedintele de şedinţă, domnul consilier Bria Dumitru Alexandru: vă mulţumesc, vă mulţumeşte şi secretariatul tehnic, i-aţi scutit de un drum, să-mi aducă documentaţia pe care trebuia să o citesc eu. Pentru această propunere de modificare vă rog să vă pronunţaţi prin vot, stimaţi colegi. Vă rog să votaţi acum.</w:t>
      </w:r>
    </w:p>
    <w:p>
      <w:pPr>
        <w:pStyle w:val="Normal"/>
        <w:rPr/>
      </w:pPr>
      <w:r>
        <w:rPr/>
        <w:t>Rezultatul votului: cu 19 voturi „pentru”, propunerea Comisiei economice a fost adoptată.</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rPr/>
      </w:pPr>
      <w:r>
        <w:rPr/>
        <w:t>Preşedintele de şedinţă, domnul consilier Bria Dumitru Alexandru: pe cale de consecinţă, nu e cazul să votăm cea de a doua propunere de modificare, provenită din Comisia juridică, având practic acelaşi conţinut. Cu propunerea deja adoptată, vă supun votului proiectul de hotărâre.</w:t>
      </w:r>
    </w:p>
    <w:p>
      <w:pPr>
        <w:pStyle w:val="Normal"/>
        <w:rPr/>
      </w:pPr>
      <w:r>
        <w:rPr/>
        <w:t>Rezultatul votului: cu 18 voturi „pentru” din 19 consilieri prezenţi, proiectul a fost adoptat. Un consilier nu a votat.</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tabs>
          <w:tab w:val="clear" w:pos="720"/>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Se trece la punctul 9 de pe ordinea de zi: </w:t>
      </w:r>
      <w:r>
        <w:rPr>
          <w:b/>
          <w:color w:val="000000"/>
        </w:rPr>
        <w:t>Proiect de hotărâre privind prelungirea contractului de asociere a Municipiului Bistriţa cu unităţile administrative arondate Serviciului Evidenţa Persoanelor în vederea furnizării în condiţii de calitate a unor servicii publice specifice activităţii de evidenţă a persoanelor</w:t>
      </w:r>
    </w:p>
    <w:p>
      <w:pPr>
        <w:pStyle w:val="Normal"/>
        <w:rPr/>
      </w:pPr>
      <w:r>
        <w:rPr/>
        <w:t>Proiectul de hotărâre cuprinde 4 articole şi o anexă şi se adoptă cu votul deschis al majorităţii consilierilor locali în funcţie.</w:t>
      </w:r>
    </w:p>
    <w:p>
      <w:pPr>
        <w:pStyle w:val="Normal"/>
        <w:rPr/>
      </w:pPr>
      <w:r>
        <w:rPr/>
        <w:t>Preşedintele de şedinţă solicită rapoartele comisiilor de specialitate.</w:t>
      </w:r>
    </w:p>
    <w:p>
      <w:pPr>
        <w:pStyle w:val="Normal"/>
        <w:rPr>
          <w:b/>
          <w:b/>
        </w:rPr>
      </w:pPr>
      <w:r>
        <w:rPr/>
        <w:t xml:space="preserve">Domnul consilier Toniuc Alexandru Marian, preşedintele Comisiei juridice şi administraţie publică locală: Comisia în şedinţa din data de </w:t>
      </w:r>
      <w:r>
        <w:rPr>
          <w:bCs/>
        </w:rPr>
        <w:t>28.04.2014</w:t>
      </w:r>
      <w:r>
        <w:rPr/>
        <w:t xml:space="preserve">, emite aviz favorabil pentru proiectul de hotărâre în forma prezentată de iniţiator, cu 4 voturi „pentru” din numărul de 4 consilieri prezenţi. </w:t>
      </w:r>
    </w:p>
    <w:p>
      <w:pPr>
        <w:pStyle w:val="Normal"/>
        <w:rPr/>
      </w:pPr>
      <w:r>
        <w:rPr/>
        <w:t>Doamna consilier Tabără Camelia, preşedintele Comisiei economice: Comisia, în şedinţa din data de 29.04.2014, emite aviz favorabil</w:t>
      </w:r>
      <w:r>
        <w:rPr>
          <w:b/>
        </w:rPr>
        <w:t xml:space="preserve"> </w:t>
      </w:r>
      <w:r>
        <w:rPr/>
        <w:t>pentru proiectul de hotărâre, în forma prezentată de iniţiator, cu unanimitatea voturilor consilierilor prezenţi.</w:t>
      </w:r>
    </w:p>
    <w:p>
      <w:pPr>
        <w:pStyle w:val="Normal"/>
        <w:rPr/>
      </w:pPr>
      <w:r>
        <w:rPr/>
        <w:t>Preşedintele de şedinţă constată că nu sunt intervenţii la acest proiect de hotărâre şi supune la vot forma prezentată de iniţiator a proiectului, care se adoptă cu 19 voturi „pentru” din 19 consilieri prezenţi.</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rPr>
          <w:b/>
          <w:b/>
          <w:color w:val="000000"/>
        </w:rPr>
      </w:pPr>
      <w:r>
        <w:rPr>
          <w:b/>
        </w:rPr>
        <w:t>Se trece la punctul 10 de pe ordinea de zi:</w:t>
      </w:r>
      <w:r>
        <w:rPr>
          <w:color w:val="000000"/>
          <w:lang w:eastAsia="ro-RO"/>
        </w:rPr>
        <w:t xml:space="preserve"> </w:t>
      </w:r>
      <w:r>
        <w:rPr>
          <w:b/>
          <w:color w:val="000000"/>
          <w:lang w:eastAsia="ro-RO"/>
        </w:rPr>
        <w:t xml:space="preserve">Proiect de hotărâre privind </w:t>
      </w:r>
      <w:r>
        <w:rPr>
          <w:b/>
        </w:rPr>
        <w:t>participarea Municipiului Bistriţa la Programul de stimulare a înnoirii Parcului auto naţional, în anul 2014</w:t>
      </w:r>
    </w:p>
    <w:p>
      <w:pPr>
        <w:pStyle w:val="Normal"/>
        <w:rPr/>
      </w:pPr>
      <w:r>
        <w:rPr/>
        <w:t>Proiectul de hotărâre cuprinde 7 articole şi o anexă şi se adoptă cu votul deschis a două treimi din numărul consilierilor locali în funcţie.</w:t>
      </w:r>
    </w:p>
    <w:p>
      <w:pPr>
        <w:pStyle w:val="Normal"/>
        <w:rPr/>
      </w:pPr>
      <w:r>
        <w:rPr/>
        <w:t>Preşedintele de şedinţă solicită rapoartele comisiilor de specialitate.</w:t>
      </w:r>
    </w:p>
    <w:p>
      <w:pPr>
        <w:pStyle w:val="Normal"/>
        <w:rPr>
          <w:b/>
          <w:b/>
        </w:rPr>
      </w:pPr>
      <w:r>
        <w:rPr/>
        <w:t xml:space="preserve">Domnul consilier Toniuc Alexandru Marian, preşedintele Comisiei juridice şi administraţie publică locală: Comisia în şedinţa din data de </w:t>
      </w:r>
      <w:r>
        <w:rPr>
          <w:bCs/>
        </w:rPr>
        <w:t>28.04.2014</w:t>
      </w:r>
      <w:r>
        <w:rPr/>
        <w:t xml:space="preserve">, emite aviz favorabil pentru proiectul de hotărâre în forma prezentată de iniţiator, cu 4 voturi „pentru” din numărul de 4 consilieri prezenţi. </w:t>
      </w:r>
    </w:p>
    <w:p>
      <w:pPr>
        <w:pStyle w:val="Normal"/>
        <w:rPr/>
      </w:pPr>
      <w:r>
        <w:rPr/>
        <w:t>Doamna consilier Tabără Camelia, preşedintele Comisiei economice: Comisia, în şedinţa din data de 29.04.2014, emite aviz favorabil</w:t>
      </w:r>
      <w:r>
        <w:rPr>
          <w:b/>
        </w:rPr>
        <w:t xml:space="preserve"> </w:t>
      </w:r>
      <w:r>
        <w:rPr/>
        <w:t>pentru proiectul de hotărâre, în forma prezentată de iniţiator, cu unanimitatea voturilor consilierilor prezenţi.</w:t>
      </w:r>
    </w:p>
    <w:p>
      <w:pPr>
        <w:pStyle w:val="Normal"/>
        <w:rPr/>
      </w:pPr>
      <w:r>
        <w:rPr/>
        <w:t>Preşedintele de şedinţă constată că nu sunt propuneri de modificare şi dezbateri la acest proiect de hotărâre şi supune la vot forma prezentată de iniţiator a proiectului, care se adoptă cu 19 voturi „pentru” din 19 consilieri prezenţi.</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rPr>
          <w:b/>
          <w:b/>
        </w:rPr>
      </w:pPr>
      <w:r>
        <w:rPr>
          <w:b/>
        </w:rPr>
        <w:t xml:space="preserve">Se trece la punctul 11 pe ordinea de zi, Proiect de hotărâre pentru aprobarea proiectului „Edificare şi construire Campus Şcolar Colegiul Naţional „Liviu Rebreanu””, a cheltuielilor legate de proiect şi a acordului de parteneriat, </w:t>
      </w:r>
      <w:r>
        <w:rPr>
          <w:b/>
          <w:lang w:val="en-US" w:eastAsia="en-US"/>
        </w:rPr>
        <w:t>în vederea finanţării acestuia în cadrul Programului Operaţional Regional 2007-2013, Axa prioritară 3 – Îmbunătăţirea infrastructurii sociale, Domeniul major de intervenţie 3.4 – Reabilitarea, modernizarea, dezvoltarea şi echiparea infrastructurii educaţionale preuniversitare, universitare şi a infrastructurii pentru formare profesională continuă</w:t>
      </w:r>
    </w:p>
    <w:p>
      <w:pPr>
        <w:pStyle w:val="Normal"/>
        <w:rPr/>
      </w:pPr>
      <w:r>
        <w:rPr/>
        <w:t>Proiectul de hotărâre cuprinde 10 articole şi o anexă şi se adoptă cu votul deschis al majorităţii consilierilor locali în funcţie.</w:t>
      </w:r>
    </w:p>
    <w:p>
      <w:pPr>
        <w:pStyle w:val="Normal"/>
        <w:rPr/>
      </w:pPr>
      <w:r>
        <w:rPr/>
        <w:t>Preşedintele de şedinţă solicită rapoartele comisiilor de specialitate.</w:t>
      </w:r>
    </w:p>
    <w:p>
      <w:pPr>
        <w:pStyle w:val="ListParagraph"/>
        <w:ind w:left="0" w:firstLine="576"/>
        <w:rPr>
          <w:rFonts w:ascii="Arial" w:hAnsi="Arial" w:cs="Arial"/>
        </w:rPr>
      </w:pPr>
      <w:r>
        <w:rPr>
          <w:rFonts w:cs="Arial" w:ascii="Arial" w:hAnsi="Arial"/>
        </w:rPr>
        <w:t>Domnul consilier Muthi Adrian Gelu, preşedintele Comisiei pentru dezvoltare urbană:</w:t>
      </w:r>
      <w:r>
        <w:rPr/>
        <w:t xml:space="preserve"> </w:t>
      </w:r>
      <w:r>
        <w:rPr>
          <w:rFonts w:cs="Arial" w:ascii="Arial" w:hAnsi="Arial"/>
        </w:rPr>
        <w:t xml:space="preserve">Comisia, în şedinţa din data de 29.04.2014 emite aviz favorabil pentru proiectul de hotărâre, în forma prezentată de iniţiator, cu 6 voturi „pentru” din numărul de 6 membri prezenţi. </w:t>
      </w:r>
    </w:p>
    <w:p>
      <w:pPr>
        <w:pStyle w:val="Normal"/>
        <w:rPr/>
      </w:pPr>
      <w:r>
        <w:rPr/>
        <w:t>Doamna consilier Tabără Camelia, preşedintele Comisiei economice: Comisia, în şedinţa din data de 29.04.2014, emite aviz favorabil</w:t>
      </w:r>
      <w:r>
        <w:rPr>
          <w:b/>
        </w:rPr>
        <w:t xml:space="preserve"> </w:t>
      </w:r>
      <w:r>
        <w:rPr/>
        <w:t>pentru proiectul de hotărâre, în forma prezentată de iniţiator, cu unanimitatea voturilor consilierilor prezenţi.</w:t>
      </w:r>
    </w:p>
    <w:p>
      <w:pPr>
        <w:pStyle w:val="Normal"/>
        <w:rPr/>
      </w:pPr>
      <w:r>
        <w:rPr/>
        <w:t>Preşedintele de şedinţă, domnul consilier Bria Dumitru Alexandru: nu vreau să fie deplasat, că nici măcar nu am fost la comisie, dar nu trebuia să fie şi la Comisia juridică povestea asta, că este un acord. Am dezvoltare urbană doar şi Comisia economică. Aveţi şi dumneavoastră raport, domnule coleg?</w:t>
      </w:r>
    </w:p>
    <w:p>
      <w:pPr>
        <w:pStyle w:val="Normal"/>
        <w:rPr/>
      </w:pPr>
      <w:r>
        <w:rPr/>
        <w:t>Domnul consilier Toniuc Alexandru Marian: Nu, nu am raport, am primit materialele înainte de comisie.</w:t>
      </w:r>
    </w:p>
    <w:p>
      <w:pPr>
        <w:pStyle w:val="Normal"/>
        <w:rPr/>
      </w:pPr>
      <w:r>
        <w:rPr/>
        <w:t>Preşedintele de şedinţă, domnul consilier Bria Dumitru Alexandru: am înţeles. Vă rog atunci. Înţeleg că totuşi comisia s-a întrunit. Aveţi raport?</w:t>
      </w:r>
    </w:p>
    <w:p>
      <w:pPr>
        <w:pStyle w:val="Normal"/>
        <w:rPr/>
      </w:pPr>
      <w:r>
        <w:rPr/>
        <w:t xml:space="preserve">Domnul consilier Toniuc Alexandru Marian: nu am raport. M-am înscris la cuvânt. </w:t>
      </w:r>
    </w:p>
    <w:p>
      <w:pPr>
        <w:pStyle w:val="Normal"/>
        <w:rPr/>
      </w:pPr>
      <w:r>
        <w:rPr/>
        <w:t xml:space="preserve">Preşedintele de şedinţă, domnul consilier Bria Dumitru Alexandru: aş vrea să-mi daţi voie, totuşi, să lămuresc, nu trebuia să fie şi comisia juridică, doamna secretar? </w:t>
      </w:r>
    </w:p>
    <w:p>
      <w:pPr>
        <w:pStyle w:val="Normal"/>
        <w:rPr/>
      </w:pPr>
      <w:r>
        <w:rPr/>
        <w:t>Domnul consilier Toniuc Alexandru Marian: dacă consideraţi că e nevoie, putem face o pauză şi putem să…</w:t>
      </w:r>
    </w:p>
    <w:p>
      <w:pPr>
        <w:pStyle w:val="Normal"/>
        <w:rPr/>
      </w:pPr>
      <w:r>
        <w:rPr/>
        <w:t xml:space="preserve">Preşedintele de şedinţă, domnul consilier Bria Dumitru Alexandru: nu, doar eu întrebam. Şi , repet, nici nu am fost la comisie. Dar mă aşteptam să fie. Haideţi, vă rog. </w:t>
      </w:r>
    </w:p>
    <w:p>
      <w:pPr>
        <w:pStyle w:val="Normal"/>
        <w:rPr/>
      </w:pPr>
      <w:r>
        <w:rPr/>
        <w:t xml:space="preserve">Domnul consilier Toniuc Alexandru Marian: eu , personal, am fost prezent ieri la şedinţa Comisiei economice şi mi-am clarificat mare parte din întrebările pe care le-am avut. Şi dintru început vreau să declar că voi vota proiectul, propunerea de proiect, aşa cum este. Îmi permit totuşi să vă atrag atenţia pentru că am sentimentul că ceea ce am susţinut eu a fost greşit interpretat şi de aceea îmi cer scuze dacă vă reţin încă câteva momente. Eu am fost puţin nedumerit puţin de modul în care un proiect atât de important este promovat. Nu voi repeta ce am spus ieri la Comisia economică. Mi se pare că lucrurile sunt făcute puţin în pripă şi personal am fost puţin deranjat, pentru că era o chestiune în care eram interesat în cel mai înalt grad. Am spus şi ieri şi cu mult timp înainte că, din punctul meu de vedere, pentru terenurile sportive din Campusul Liceului Liviu Rebreanu pot fi avute în vedere şi alte soluţii. Am învăţat de la profesorii mei de matematică şi de fizică că rar există o problemă cu o singură soluţie. Am învăţat de la profesorul meu de filozofie că a te îndoi este aria firească a fiinţei cugetătoare şi nu numai că am eu o idee diferită, despre care cred că merita să vorbim, şi mă refer aici la suprafaţa terenului de fotbal, dar, aşa cum am promis şi ieri în Comisia economică, am ţinut să vă aduc şi listele, am aici vreo 2400 de semnături ale cetăţenilor care au avut în 2010 aceeaşi poziţie. Şi, dacă o să aveţi curiozitatea, o să vedeţi că în capul listei scrie foarte limpede că cei care subscriu la această iniţiativă subscriu la păstrarea gazonului pe terenul de fotbal, sigur, şi asigurarea accesului cetăţenilor în afara programului şcolar, dar asta este o altă chestiune. De ieri până astăzi, pentru că ieri am luat cunoştinţă de conţinutul proiectului, am luat cunoştinţă de conţinutul proiectului, am putut să citesc şi ghidul solicitantului. Şi, mie nu mi-e ruşine să recunosc atunci când greşesc, am făcut afirmaţii în consiliu în trecut, spunând că ar fi bine să renunţăm la contractul încheiat, ceea ce, evident, în contextul în care a apărut acest apel era o greşeală, pentru că municipiul nu ar mai fi fost eligibil. Însă există chestiuni care, cel puţin ieri au fost spuse într-un mod care nu este conform cu realizarea. Ghidul solicitantului cere ca să existe un contract în execuţie, nu se face referire la nici un proiect. Sigur, pentru ca să fi avut un contract trebuia să ai un proiect, pe care l-ai licitat. Ghidul solicitantului spune că trebuie prezentate toate actele adiţionale la acel contract. Acum trecem peste faptul că nouă nu ne-a fost prezentat nici proiectul, nici contractul nici actele adiţionale. Dar, din punctul meu de vedere, dacă exista intenţia şi dorinţa de a fi consultaţi şi consilierii, care au drept de iniţiativă şi de a decide asupra unor chestiuni de interes municipal, se puteau face aranjamente mai bune. Eu ştiu care a fost geneza proiectului şi s-a discutat foarte mult despre acest lucru şi ieri şi cu alte ocazii, dar vă rog să observaţi că ceea ce a constituit interesul principal atunci când a fost generat acest proiect este şi în momentul de faţă în afara acestei propuneri. Pentru că era vorba de reabilitarea clădirii liceului, care este în afară. Şi este în afara şi a contractului iniţial şi a proiectului iniţial. La fel de bine, ideea de la care am pornit eu o încercare de discuţie, se putea scoate, din acel proiect iniţial şi din acel contract iniţial, tot prin încheierea unui act adiţional, pentru care nu există o limită, aşa cum a sugerat domnul primar, că trebuia să fi fost cu mai mult de un an, am citit ghidul şi sunt foarte exact în această susţinere. Şi lucrul acesta nu ar fi constituit un impediment pentru această propunere, pe care municipiul Bistriţa o face, dimpotrivă, cred eu că ar fi ajutat lucrurile. Bugetul total alocat la nivelul Regiunii de Nord Vest este de 20 milioane de euro pe acest apel. Dumneavoastră, în condiţiile în care solicitaţi o sumă de 6 milioane trebuie să aveţi în vedere că, în condiţiile astea o să fie 4 proiecte aprobate. Dacă am fi păstrat în acel contract doar elementele care ne interesează în cea mai mare măsură şi am fi rămas cu o sumă mai mică, şansele noastre ar fi crescut. Dar, în fine, nici aceasta nu este cel mai important lucru. Domnul primar spunea că am fi vrut să introducem şi alte cheltuieli, făcute în avans. Ghidul solicitantului spune, spre exemplu, că sunt cheltuieli neeligibile clădirile pentru construirea de şcoli noi. Aşa că foarte bine că aţi finanţat noul corp de şcoală cu care nu am fost şi nici acum nu sunt convins că a fost o necesitate, din bugetul local, pentru că nimeni nu ar fi acordat bani pentru acest lucru. Ultimul lucru, referitor la documentaţia care urmează să fie depusă, pe care vreau să-l subliniez, e faptul că nu avem informaţii cu privire la cheltuieli eligibile, prinse în propunerea de buget pe care o votăm acum şi cred că e târziu să discutăm despre ele. Eu am citit şi Ordinul pentru aprobarea categoriilor de cheltuieli pentru domeniul major de intervenţie şi aşa cum reuşesc eu să înţeleg prevederile acestui ordin, cheltuielile eligibile se referă doar la clădirile pentru construcţii şi instalaţii, eventual utilităţi. Aşa că ce am îndrăznit eu să opinez nu ar fi deranjat şi nu deranjează, în continuare, promovarea acestui proiect. Am apreciat, iarăşi, un argument, al domnului primar, sigur, clasic, de gustibus et coloribus non discutandum. Rămâne, în continuare, la latitudinea fiecăruia să aprecieze dacă o anumită parte a proiectului este reuşită sau mai puţin reuşită, putem să avem opinii contrare, intenţia mea era doar de a pune aceste chestiuni în dezbatere şi cred că aveam datoria asta faţă de toţi cei care, la un moment dat, am susţinut o altă opinie pentru aceste terenuri de sport. Atât am avut de spus, şi, ca o recomandare în urma citirii documentaţiei, dacă mai aveţi cumva facturi neplătite către cei care reabilitează şcoala generală, recomandarea mea este să nici nu le plătiţi, pentru că ele sunt cheltuieli eligibile şi le puteţi include în solicitarea de finanţare. </w:t>
      </w:r>
    </w:p>
    <w:p>
      <w:pPr>
        <w:pStyle w:val="Normal"/>
        <w:rPr/>
      </w:pPr>
      <w:r>
        <w:rPr/>
        <w:t>Primarul municipiului Bistriţa, domnul Ovidiu Teodor Creţu: aş dori doar să precizez că eu nu am spus că trebuie actele adiţionale cu un an înainte, am spus doar că actul adiţional care există este vechi, de aproximativ un an înainte. Dar vreau să vă spun că acel act adiţional nu este semnat cu Consiliul local şi cu primăria ci este semnat cu conducerea şcolii, din a cărei consiliu de administraţie faceţi şi dumneavoastră parte, în calitate de reprezentant al consiliului local. Eu cred că aceste lucruri ar fi trebuit să le discutaţi acolo, pentru că cele două părţi, executantul şi conducerea şcolii sunt semnatari atât ale contractului cât şi ale actului adiţional. Iar dacă se dorea un act adiţional pentru modificarea proiectului respectiv, cred că tot în Consiliul de administraţie al şcolii ar fio trebuit să discutaţi această problemă, şi , desigur, împreună cu profesorii şi cu elevii de la liceu, care sunt beneficiarii acestui proiect, acestor finanţări, şi nu ceilalţi, care sunt pe lângă. În principal.</w:t>
      </w:r>
    </w:p>
    <w:p>
      <w:pPr>
        <w:pStyle w:val="Normal"/>
        <w:rPr/>
      </w:pPr>
      <w:r>
        <w:rPr/>
        <w:t>Domnul consilier Tuţă Gheorghe: pe marginea acestui proiect s-a discutat mult ieri în şedinţa de comisie, nu o să reiau, sub nici o formă, discuţiile de acolo, dar, legat de acest proiect, dacă ar fi să-mi exprim un regret, este că nu cuprinde şi clădirea centrală. Deci acesta poate fi un aspect pe care nu trebuie să şi-l impute nimeni, dar un regret. Eu unul îl am dar, sigur, ar fi bine să se obţină pentru ceea ce a mai rămas în proiect. Nu e mai puţin adevărat că s-ar fi putut spune, cu ocazia acestui proiect, care mai sunt obiectivele care sunt cuprinse în acele valori mari. Să spunem: asta, asta, asta. Nu ai de unde să tragi concluzia. Numai să mergi peste ani înapoi, să vezi ce a rămas, ce a fost cuprins. Era bine pentru a înţelege şi a elimina orice aspect de neclaritate. În rest, aşa cum şi ieri am susţinut acest proiect şi am votat, pentru depunerea lui, aşa cum am făcut-o pentru toate proiectele cu finanţare europeană, mai ales, şi astăzi o să votăm şi o să susţinem acest proiect. Mulţumesc.</w:t>
      </w:r>
    </w:p>
    <w:p>
      <w:pPr>
        <w:pStyle w:val="Normal"/>
        <w:rPr/>
      </w:pPr>
      <w:r>
        <w:rPr/>
        <w:t>Domnul consilier Rus Constantin: ar trebui să fiu cel mai sensibil la acest proiect de hotărâre, dar voi încerca să fiu cât mai obiectiv, în calitatea pe care o am aici, de consilier. Doresc să informez, pentru cei care sunt foarte noi, noi sau care nu au fost interesaţi de-a lungul timpului de evoluţia reabilitării Campusului şcolar de la colegiul Naţional Liviu Rebreanu. O să încerc să fiu extrem de sintetic şi pe puncte. Unu: acest proiect a apărut când domnul Moldovan era primar, respectiv s-a semnat contractul cu Biserica Evanghelică, s-au făcut toate demersurile şi greu s-au făcut. Şi o fac cu sinceritate şi am făcut-o şi altă dată, când puteam să vorbesc mai simplu cu domnul fost primar, Vasile Moldovan, că îl felicit pentru ceea ce a făcut atunci, în Consiliul local, evident, din nou Consiliul local, a semnat contractul cu Biserica Evanghelică, cred că domnul Tuţă atunci era subprefect. Şi am făcut nişte sforţări maximale ca Biserica Evanghelică să intre, mă rog, să se facă retrocedarea către Biserica evanghelică, să căutăm preotul, care era plecat, nu a venit la timp, …</w:t>
      </w:r>
    </w:p>
    <w:p>
      <w:pPr>
        <w:pStyle w:val="Normal"/>
        <w:ind w:hanging="0"/>
        <w:rPr/>
      </w:pPr>
      <w:r>
        <w:rPr/>
        <w:t>Astfel încât s-a retrocedat către Biserica evanghelică, s-a făcut acel contract, care practic este o donaţie, stimaţi colegi consilieri. Practic este o donaţie. Adică beneficiază în fiecare an peste 1700 de elevi. Nu este donaţie în contract, este altceva, dar practic este o donaţie, şi cred că din respect pentru generozitatea celor care au reprezentat Biserica Evanghelică atunci şi ulterior, merită să vorbim la pozitiv despre rezolvarea acestei probleme de acolo. Vă exprim toată gratitudinea consilierilor care de-a lungul timpului – şi este transpartinică total această problemă, toţi ştiu, nu este o chestiune politică, nu e o chestiune de parti pris – uri pentru cineva. Pentru că am spus, era domnul Moldovan primar, după aceea au fost liberalii, pe vremea ministrului Adomniţei. Am intrat pe campusuri. Iar, iertaţi-mă, domnule Tuţă, că vă invoc din nou, dar atunci am luptat mult, am crezut că va fi cea mai bună rezolvare, pe fonduri guvernamentale, pe campusuri şcolare. Vreau să-i răspund aici domnului consilier, absolvent de Rebreanu, şi îmi permit să-i spun Duţu, că toată lumea a plecat cu intenţii deosebite pentru rezolvarea acestei mari probleme, care este Campusul Colegiului Naţional Liviu Rebreanu. Nu sunt de acord cu dumneavoastră nici într-un chip, să mai afirmaţi că acea clădire pentru ciclul primar nu era necesară. Mi-am subliniat acum. A, că nu în locul acela, că mai la stânga, mai la dreapta, este o chestiune pe care eu, - mă rog, nici nu eram director în perioada respectivă, dar nu este o scuză, pentru că am preluat totul cu toată responsabilitatea, tot ce s-a făcut atunci, prin proiectare. Dar era absolut necesară, domnule consilier, şi de data asta trebuie să vorbiţi ca un consilier şi nu ca un fost elev din Rebreanu. Şi, să ştiţi, că m-aţi întrebat în pauză, dacă sunt mulţi, sunt foarte mulţi absolvenţi de Rebreanu la această masă şi în această sală. Şi nu trebuie vorbit, neapărat, cu chestiuni sentimentale duse la extremă. Aveţi 10.000 sau 3.000 de semnături, am făcut conferinţe de presă, v-am rugat să veniţi, am discutat atunci cu presa, relativ la ce s-a propus atunci, de către cei care atunci trebuiau să rezolve această problemă. Cred că s-a făcut un lucru bun. Clădirea pentru ciclu primar, imobil 11, cum este el în proiect, nu era necesară, era vitală pentru viaţa educaţiei în Colegiul Naţional Liviu Rebreanu. Am mai explicat asta, pentru că se desfăşura şi în internat, şi în corpul B, şi în corpul C, copilaşii aceia mici din ciclul primar nu erau niciodată împreună. Ca urmare, am rugămintea, măcar să nu mai spuneţi asta, că o să vă audă copiii dumneavoastră, copiii personali, şi vă vor spune „ba este necesară această clădire”. Era utilă şi era mare nevoie de ea. A, că dumneavoastră şi alţi colegi, de prin Canada, care mi-au scris după aceea mie mail-uri, pentru că au ajuns acolo şi datorită mie, despre care vorbesc eu, şi au spus, ştiţi, domnule director, am fost impresionaţi de ceea ce s-a scris, am crezut că aţi spart totul pe acolo. Stimaţi colegi consilieri, o spun cu tot respectul şi cu toată încrederea, că acest proiect, care iată, de atunci, din 2007, a parcurs etape, am fost obligat, când am devenit director, să semnez proiectul de execuţie, adică, după licitaţie, care, domnul Moldovan ştie, că a fost, după ce s-a făcut licitaţia prin noiembrie, a fost în instanţă şi s-a pus în aplicare de abia în ianuarie. Eu în iunie am ajuns director şi a trebuie să semnez, când în conturi erau 5000 de lei, la vremea respectivă, în 2009. Sigur că cel care a câştigat licitaţia făcea presiuni asupra noastră. ANRMAP-ul, nu cred că spun bine, prelungirea ANRMAP-ului în judeţ m-a obligat, fiind în comisia de licitaţie, să semnez cu banii care existau, urmând ca pe fondurile existente să continuăm lucrările. Nu vă mulţumesc, vă felicit, pentru că am spus că vreau să fiu obiectiv. Cei care aţi votat, şi a fost o iniţiativă a liberalilor, de a se face clădirea corp 11 din fonduri locale, susţinută de toţi colegii, pentru că a fost unanimitate întotdeauna, pentru a se construi clădirea 11. Între timp toată lumea spunea, să ne ocupăm, să aducem bani. Într-adevăr, este cea mai mare lipsă, cea mai mare lipsă este reabilitarea clădirii centrale, şi aici aş vrea să vă spun că am informat toate guvernele, pentru că eram director, că există un contract cu Biserica Evanghelică, care după părerea mea, şi sunt convins că şi a dumneavoastră, fiindcă aţi înţeles atunci când am alocat bani şi pentru corp B, că este o chestiune politică de mare importanţă naţională, un contract semnat cu Biserica Evanghelică care, pun ghilimele, a „donat” comunităţii bistriţene spaţiul de acolo cu tot ce este acolo. Am discutat, am avut onoarea, bucuria, fericirea, de a sta de vorbă cu episcopul Klein, care s-a întors la preot şi i-a spus, începând de azi înainte nu mai vorbiţi de acest spaţiu decât de şcoală. Va rămâne şcoală pentru Bistriţa, pentru toţi cei care vor trăi de aici înainte. Nu a spus nimic numai despre cei care au fost înainte şi care sunt sentimentali, că iarba trebuie să fie de un anume fel acolo, că bordurile puse de nu ştiu cine trebuie să arate într-un anume fel. S-au schimbat multe, şi plopii ăia, să ştiţi că am avut grevă când s-au tăiat plopii. Nu eram eu director, dar când s-au tăiat plopii, plopii amintirilor noastre, sigur, viaţa este trecătoare, mitul salciei sau mitul trestiei chiar să-l aveţi în vedere, pentru că vi l-a inoculat profesorul Cazacu, cred. E bine, e bine să îl aveţi , totuşi, să nu trăiţi numai în mitul peşterii, stimate coleg. Pentru că mi s-a părut nedrept că, în sfârşit, acum, când în sfârşit, nu ştiu pe ce canal, sau îl ştiu dar nu vreau să-l spun aici pentru că o să interpretaţi că sunt partinic, da preşedintele Consiliului Judeţean m-a anunţat, ne-a anunţat în una dintre zile, că vor exista bani pe capete de proiecte europene, şi aici domnul primar a înţeles că a explicat în şedinţă, pentru că la noi nu s-a ridicat această problemă. Şi avem o şansă să existe o sumă de bani utilă pentru a putea face parte din proiect. Vă spun sincer, greul va fi pentru mine şi pentru colegii mei. Foarte greu. Nu am convingerea că proiectul este cel mai bun, dar am ridicat această problemă de nenumărate ori şi aici sunt specialişti. Nu se poate modifica proiectul, acum că lucrarea, şi asta mă înspăimântă, dar per să putem duce acest lucru şi, o repet, o să fiu redundant şi penibil poate, dar vă cer permisiunea de a spune, să vă manifest toată gratitudinea, pentru că şi când a fost clădirea B aţi aprobat fără nici o reţinere. De ce? Pentru a da un exemplu, că această comunitate doreşte reabilitarea acelui spaţiu. Ca urmare, contractul acesta trebuie să fie finalizat în noiembrie 2015. În 31 noiembrie e ultima rambursare, am înţeles că poate fi în decembrie 2015, ca atare, şi domnul Tuţă spunea că nu se ştie ce urmează a fi făcut – ba da! Tot ceea ce este scris şi în raport. Scuze, nu, dar este scris, undeva aici se precizează tot ce urmează a fi făcut acolo: corpul B, internat, cantină, bucătărie, reabilitare sală de sport, construcţie sală de sport. Nu aş dori să aveţi drept de replică, dar aveţi tot dreptul să o aveţi, domnule Toniuc. Atât de mult am auzit că nu e bună sala de sport acolo dar în permanenţă dorim să construim săli de sport şi avem aici colegi care insistă foarte mult, să se facă săli de sport. Nu cred că acea groapă, care a fost făcută ca teren de tenis, ca teren de volei, când aparţineam de IPROEB, nu poate să fie o sală de sport utilă pentru elevii Colegiului Naţional Liviu Rebreanu. Şi aici o să încerc să răspund şi la partea a doua a intervenţiilor dumneavoastră scrise, pe care le-am avut ieri, după şedinţă. Acel spaţiu nu poate fi un complex sportiv, nu poate fi un complex sportiv municipal în care să intre oricine, dar, vă asigur, domnule consilier, şi îi asigur pe toţi colegii de aici, în acel spaţiu sportiv au putut intra toţi cei care au dorit. Evident, pentru că eu în calitatea pe care am avut-o şi încă o mai am, răspundeam şi de garduri şi de tot ce exista acolo în curte, mobilierul acela din curte. Şi, doamne fereşte de foc şi de incendii. Şi trebuia să dau în scris. Sigur că mi-am asumat o muncă groaznică, să mă sune toţi prietenii şi cunoştinţe, Bistriţa e mică, „îmi daţi şi mie, să pot alerga?” Bineînţeles, pentru că nu îl lăsa gardianul, pentru a proteja pe ceilalţi. Dar nu se poate să lăsăm liber. În primul rând că nu o să pot răspunde de nici o formă, ca să intre cine vrea, cum vrea şi când vrea. Acolo există, tot consiliul local a dat, la fiecare sfârşit de an şcolar, toţi elevii din municipiu, toate bazele sportive sunt deschise şi trebuie să fie deschise. Nici un copil din Rebreanu sau foşti elevi din Rebreanu, în primul rând făceam această, cum se numeşte, discriminare, da, ei au dreptul primii, să poată intra pe orice teren de sport. Nu a existat nici o interdicţie niciodată. Înseamnă, în pauză mi-aţi spus că nu v-aţi referit la mine, dar chiar dacă v-aţi fi referit la mine, o spuneam acum. Nu ştiu care a fost directorul acela care a spus să-l scoată, chiar pe dumneavoastră aţi spus că v-a scos de pe teren. Sigur, nu poate deveni un loc public, în care să intre când vrea şi cine vrea, pe acel teren. În rest veţi hotărî dumneavoastră, prin vot, dacă o sumă de bani, care - sper ca până în 31 noiembrie 2015 să fie realizat tot ce este acolo, ar fi spre bucuria dumneavoastră, a tuturor consilierilor, nu numai a primarului a  lui Lili Coceşiu, care, mă rog, se ocupă de toată această problemă, prin natura funcţiei pe care o are, ci a noastră, a tuturor. Pentru că, domnule consilier, noua clădire din Colegiul Naţional Rebreanu datorită consilierilor a fost făcută. Toate sumele au plecat de aici. Şi toată lumea care a vizitat Bistriţa, şi aici îmi este martor doamna Inspector General, au apreciat-o ca fiind una dintre cele mai frumoase şi mai utile şcoli pe care le-au văzut în România. Ca urmare, gratitudinea mea, în numele elevilor, în numele celor care au învăţat şi vor învăţa în acea şcoală, este totală pentru consilieri. Sigur, nu totul va merge liniar, nu totul va fi impecabil. Gazon, da , mi-ar plăcea şi mie, vă asigur că am insistat să fie gazon, dar gazon englezesc. Doamna ministru Gabriela Szabo, când a fost acum la crosul Szabo, am discutat cu dumneaei, mi-a spus, sunteţi idealist, domnule profesor, dacă puteţi crede că vreodată veţi putea întreţine aici gazon şi cu terenuri de baschet pe capete, după cum aţi văzut în proiect, cu două terenuri de baschet, cu pistă de tartan, cu lucrurile care cred că se vor realiza. Mă gândesc cu drag ca să vă invit la inaugurare, şi ne va invita domnul primar, cred, la început de decembrie 2015, când toate aceste spaţii vor fi gata. Vă mulţumesc şi îmi cer scuze dacă am vorbit prea mult, dar eram nevorbit la comisii şi de aceea am vrut să intervin. Mulţumesc, domnule preşedinte.</w:t>
      </w:r>
    </w:p>
    <w:p>
      <w:pPr>
        <w:pStyle w:val="Normal"/>
        <w:ind w:hanging="0"/>
        <w:rPr/>
      </w:pPr>
      <w:r>
        <w:rPr/>
        <w:tab/>
        <w:t xml:space="preserve">Preşedintele de şedinţă,: noi vă mulţumim, domnule coleg. </w:t>
      </w:r>
    </w:p>
    <w:p>
      <w:pPr>
        <w:pStyle w:val="Normal"/>
        <w:ind w:hanging="0"/>
        <w:rPr/>
      </w:pPr>
      <w:r>
        <w:rPr/>
        <w:tab/>
        <w:t xml:space="preserve">Preşedintele de şedinţă constată că alte intervenţii nu sunt pe acest proiect şi supune la vot forma propusă de iniţiator a proiectului. </w:t>
      </w:r>
    </w:p>
    <w:p>
      <w:pPr>
        <w:pStyle w:val="Normal"/>
        <w:ind w:hanging="0"/>
        <w:rPr/>
      </w:pPr>
      <w:r>
        <w:rPr/>
        <w:tab/>
        <w:t>Cu 20 de voturi „pentru” din 20 consilieri prezenţi, proiectul este adoptat.</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ind w:hanging="0"/>
        <w:rPr/>
      </w:pPr>
      <w:r>
        <w:rPr/>
      </w:r>
    </w:p>
    <w:p>
      <w:pPr>
        <w:pStyle w:val="Normal"/>
        <w:ind w:hanging="0"/>
        <w:rPr/>
      </w:pPr>
      <w:r>
        <w:rPr>
          <w:b/>
        </w:rPr>
        <w:tab/>
        <w:t>Se trece la punctul 13 pe ordinea de zi (12 fiind retras) , Proiect de hotărâre privind amenajarea de către Primăria municipiului Bistriţa a terenului în suprafaţă de 826 mp, situat în incinta Colegiului Naţional Andrei Mureşanu, cu suprafaţă sintetică de tip multisport, pentru desfăşurarea orelor de educaţie fizică şi sport</w:t>
      </w:r>
    </w:p>
    <w:p>
      <w:pPr>
        <w:pStyle w:val="Normal"/>
        <w:rPr/>
      </w:pPr>
      <w:r>
        <w:rPr/>
        <w:t>Proiectul de hotărâre cuprinde 5 articole şi se adoptă cu votul deschis al majorităţii consilierilor locali în funcţie.</w:t>
      </w:r>
    </w:p>
    <w:p>
      <w:pPr>
        <w:pStyle w:val="Normal"/>
        <w:rPr/>
      </w:pPr>
      <w:r>
        <w:rPr/>
        <w:t>Preşedintele de şedinţă solicită rapoartele comisiilor de specialitate.</w:t>
      </w:r>
    </w:p>
    <w:p>
      <w:pPr>
        <w:pStyle w:val="Normal"/>
        <w:rPr/>
      </w:pPr>
      <w:r>
        <w:rPr/>
        <w:t xml:space="preserve">Domnul consilier Toniuc Alexandru Marian, preşedintele Comisiei juridice şi administraţie publică locală: Comisia în şedinţa din data de </w:t>
      </w:r>
      <w:r>
        <w:rPr>
          <w:bCs/>
        </w:rPr>
        <w:t>28.04.2014</w:t>
      </w:r>
      <w:r>
        <w:rPr/>
        <w:t xml:space="preserve">, emite aviz nefavorabil pentru proiectul de hotărâre în forma prezentată de iniţiator, cu 3 voturi „pentru” şi o abţinere din numărul de 4 consilieri prezenţi. </w:t>
      </w:r>
    </w:p>
    <w:p>
      <w:pPr>
        <w:pStyle w:val="Normal"/>
        <w:rPr/>
      </w:pPr>
      <w:r>
        <w:rPr/>
        <w:t xml:space="preserve">Domnul consilier Muthi Adrian Gelu, preşedintele Comisiei pentru dezvoltare urbană: Comisia emite aviz nefavorabil pentru proiectul de hotărâre, cu 3 voturi „pentru” şi 3 abţineri dintr-un număr de 6 consilieri prezenţi. </w:t>
      </w:r>
    </w:p>
    <w:p>
      <w:pPr>
        <w:pStyle w:val="Normal"/>
        <w:rPr/>
      </w:pPr>
      <w:r>
        <w:rPr/>
        <w:t>Doamna consilier Tabără Camelia, preşedintele Comisiei economice: Comisia, în şedinţa din data de 29.04.2014, emite aviz nefavorabil pentru proiectul de hotărâre. E nefavorabil, de aceea nu-l vedeam</w:t>
      </w:r>
    </w:p>
    <w:p>
      <w:pPr>
        <w:pStyle w:val="Normal"/>
        <w:rPr/>
      </w:pPr>
      <w:r>
        <w:rPr/>
        <w:t>Preşedintele de şedinţă, domnul consilier Bria Dumitru Alexandru: înţeleg că tot ce e nefavorabil pentru Andrei Mureşanu nu doriţi să promovaţi. Discuţii, dezbateri, vă rog, pe proiect. Dacă nu sunt, vă rog să votaţi pentru forma prezentată de iniţiator a proiectului.</w:t>
      </w:r>
    </w:p>
    <w:p>
      <w:pPr>
        <w:pStyle w:val="Normal"/>
        <w:rPr/>
      </w:pPr>
      <w:r>
        <w:rPr/>
        <w:t>Cu 9 voturi „pentru” şi 11 abţineri, proiectul de hotărâre nu a fost aprobat.</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tabs>
          <w:tab w:val="clear" w:pos="720"/>
          <w:tab w:val="left" w:pos="540" w:leader="none"/>
        </w:tabs>
        <w:ind w:left="72" w:firstLine="720"/>
        <w:rPr/>
      </w:pPr>
      <w:r>
        <w:rPr>
          <w:b/>
        </w:rPr>
        <w:t>Se trece la punctul 14 pe ordinea de zi, proiect de hotărâre privind stimularea mişcării sportive în municipiul Bistriţa</w:t>
      </w:r>
    </w:p>
    <w:p>
      <w:pPr>
        <w:pStyle w:val="Normal"/>
        <w:rPr/>
      </w:pPr>
      <w:r>
        <w:rPr/>
        <w:t>Proiectul de hotărâre cuprinde 6 articole şi se adoptă cu votul deschis a două treimi din numărul consilierilor locali în funcţie.</w:t>
      </w:r>
    </w:p>
    <w:p>
      <w:pPr>
        <w:pStyle w:val="Normal"/>
        <w:rPr/>
      </w:pPr>
      <w:r>
        <w:rPr/>
        <w:t>Preşedintele de şedinţă solicită rapoartele comisiilor de specialitate.</w:t>
      </w:r>
    </w:p>
    <w:p>
      <w:pPr>
        <w:pStyle w:val="Normal"/>
        <w:rPr/>
      </w:pPr>
      <w:r>
        <w:rPr/>
        <w:t xml:space="preserve">Domnul consilier Toniuc Alexandru Marian, preşedintele Comisiei juridice şi administraţie publică locală: Comisia în şedinţa din data de </w:t>
      </w:r>
      <w:r>
        <w:rPr>
          <w:bCs/>
        </w:rPr>
        <w:t>28.04.2014</w:t>
      </w:r>
      <w:r>
        <w:rPr/>
        <w:t xml:space="preserve">, emite aviz nefavorabil pentru proiectul de hotărâre în forma prezentată de iniţiator, cu 3 voturi „pentru” şi o abţinere din numărul de 4 consilieri prezenţi. </w:t>
      </w:r>
    </w:p>
    <w:p>
      <w:pPr>
        <w:pStyle w:val="Normal"/>
        <w:rPr/>
      </w:pPr>
      <w:r>
        <w:rPr/>
        <w:t>Doamna consilier Tabără Camelia, preşedintele Comisiei economice: Comisia, în şedinţa din data de 29.04.2014, emite aviz nefavorabil pentru proiectul de hotărâre, cu două voturi „pentru” şi cinci abţineri din 7 consilieri prezenţi.</w:t>
      </w:r>
    </w:p>
    <w:p>
      <w:pPr>
        <w:pStyle w:val="Normal"/>
        <w:rPr/>
      </w:pPr>
      <w:r>
        <w:rPr/>
        <w:t>Preşedintele de şedinţă constată că nu sunt dezbateri la acest proiect de hotărâre şi supune la vot forma propusă de iniţiator a proiectului.</w:t>
      </w:r>
    </w:p>
    <w:p>
      <w:pPr>
        <w:pStyle w:val="Normal"/>
        <w:ind w:hanging="0"/>
        <w:rPr/>
      </w:pPr>
      <w:r>
        <w:rPr/>
        <w:tab/>
        <w:t>Cu 9 voturi „pentru” şi 11 abţineri proiectul de hotărâre a fost respins.</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pPr>
            <w:r>
              <w:rPr/>
              <w:tab/>
            </w: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ind w:hanging="0"/>
        <w:rPr/>
      </w:pPr>
      <w:r>
        <w:rPr/>
      </w:r>
    </w:p>
    <w:p>
      <w:pPr>
        <w:pStyle w:val="Normal"/>
        <w:tabs>
          <w:tab w:val="clear" w:pos="720"/>
          <w:tab w:val="left" w:pos="540" w:leader="none"/>
        </w:tabs>
        <w:ind w:left="72" w:firstLine="720"/>
        <w:rPr>
          <w:b/>
          <w:b/>
        </w:rPr>
      </w:pPr>
      <w:r>
        <w:rPr>
          <w:b/>
        </w:rPr>
        <w:t xml:space="preserve">Se trece la punctul 15 pe ordinea de zi, proiect de hotărâre </w:t>
      </w:r>
      <w:r>
        <w:rPr>
          <w:b/>
          <w:bCs/>
        </w:rPr>
        <w:t>privind premierea sportivilor de performanţă din municipiul Bistriţa, componenţi ai echipei de fotbal Gloria Bistriţa care au contribuit în anul 2014 la menţinerea echipei de fotbal în Liga a II-a şi la calificarea în play-off şi a antrenorilor Cristian Coroian şi Sandu Negrean.</w:t>
      </w:r>
    </w:p>
    <w:p>
      <w:pPr>
        <w:pStyle w:val="Normal"/>
        <w:rPr/>
      </w:pPr>
      <w:r>
        <w:rPr/>
        <w:t>Proiectul de hotărâre cuprinde 8 articole şi se adoptă cu votul deschis al majorităţii consilierilor locali în funcţie.</w:t>
      </w:r>
    </w:p>
    <w:p>
      <w:pPr>
        <w:pStyle w:val="Normal"/>
        <w:rPr/>
      </w:pPr>
      <w:r>
        <w:rPr/>
        <w:t>Preşedintele de şedinţă solicită rapoartele comisiilor de specialitate.</w:t>
      </w:r>
    </w:p>
    <w:p>
      <w:pPr>
        <w:pStyle w:val="Normal"/>
        <w:rPr/>
      </w:pPr>
      <w:r>
        <w:rPr/>
        <w:t xml:space="preserve">Domnul consilier Toniuc Alexandru Marian, preşedintele Comisiei juridice şi administraţie publică locală: Comisia în şedinţa din data de </w:t>
      </w:r>
      <w:r>
        <w:rPr>
          <w:bCs/>
        </w:rPr>
        <w:t>28.04.2014</w:t>
      </w:r>
      <w:r>
        <w:rPr/>
        <w:t xml:space="preserve">, emite aviz nefavorabil pentru proiectul de hotărâre în forma prezentată de iniţiator, cu 3 voturi „pentru” şi o abţinere din numărul de 4 consilieri prezenţi. </w:t>
      </w:r>
    </w:p>
    <w:p>
      <w:pPr>
        <w:pStyle w:val="Normal"/>
        <w:rPr/>
      </w:pPr>
      <w:r>
        <w:rPr/>
        <w:t>Doamna consilier Tabără Camelia, preşedintele Comisiei economice: Comisia, în şedinţa din data de 29.04.2014, emite aviz nefavorabil pentru proiectul de hotărâre, cu un vot „pentru” şi 6 abţineri din 7 consilieri prezenţi – şi rog secretariatul, că are o eroare de redactare.</w:t>
      </w:r>
    </w:p>
    <w:p>
      <w:pPr>
        <w:pStyle w:val="Normal"/>
        <w:rPr/>
      </w:pPr>
      <w:r>
        <w:rPr/>
        <w:t>Preşedintele de şedinţă, domnul consilier Bria Dumitru Alexandru: în regulă. Dezbateri, discuţii? Domnule Toniuc, vă rog.</w:t>
      </w:r>
    </w:p>
    <w:p>
      <w:pPr>
        <w:pStyle w:val="Normal"/>
        <w:rPr/>
      </w:pPr>
      <w:r>
        <w:rPr/>
        <w:t xml:space="preserve">Domnul consilier Toniuc Alexandru Marian: pentru ca să ducem până la capăt jocul democratic, am o propunere de modificare în urma discuţiilor care au avut loc şi la Comisia juridică şi la Comisia economică, la ale cărei lucrări am luat parte. Au fost obiecţii justificate, după părerea mea, cu privire la cuantumul diferit de premiere al sportivilor. Sigur că fiind vorba de o premiere, adevărul şi ranking-ul e în ochiul privitorului. Dar îmi asum şi îmi însuşesc observaţiile făcute. La punctul a, Albuţ Călin Septimiu, 7000 de lei, la punctul b, Brumă Daniel, Chiţu Marian, 7000 de lei. Am greşit că nu l-am inclus şi pe Ţîrcă la punctul c, care trece şi el la punctul c. Şi pentru antrenorul secund propune în loc de 13.000 lei 15.000 lei. În felul acesta cuantumul total net, în loc de 175 mii lei devine 157 mii lei. Am văzut că aţi subliniat din argumentare menţinerea în liga a II-a. Dacă vreţi pot să schimb şi titlul hotărârii şi să spun că premiem membrii, sportivii, care trebuie să spun că sunt bistriţeni. Din 11 jucători care au intrat pe teren în meciul cu Craiova, 10 sunt bistriţeni. Putem să spunem proiect de hotărâre privind premierea jucătorilor echipei Gloria cu ocazia împlinirii astăzi, 30.04.2014 a 20 de ani de la câştigarea Cupei României. </w:t>
      </w:r>
    </w:p>
    <w:p>
      <w:pPr>
        <w:pStyle w:val="Normal"/>
        <w:rPr/>
      </w:pPr>
      <w:r>
        <w:rPr/>
        <w:t xml:space="preserve">Preşedintele de şedinţă, domnul consilier Bria Dumitru Alexandru: Eu v-aş sugera, totuşi, să vă gândiţi să-i premiaţi pe ăia care au câştigat cupa. Şi ăştia să-i premiem când mai câştigă ceva. </w:t>
      </w:r>
    </w:p>
    <w:p>
      <w:pPr>
        <w:pStyle w:val="Normal"/>
        <w:rPr/>
      </w:pPr>
      <w:r>
        <w:rPr/>
        <w:t>Domnul consilier Toniuc Alexandru Marian: puteţi să faceţi o contrapropunere. În urma discuţiilor destul de animate care au fost în comisii, ţin să spun şi în plen, că chiar dacă modalitatea pe care am propus-o nu e cea mai ortodoxă, ea, din punctul meu de vedere, este legală. La premiile municipiului Bistriţa avem un capitol Diverse, unde putem să propunem şi putem să ne imaginăm absolut orice. Pe fond eu cred că e bine să-i dai un pahar de apă omului când îi e sete, nu să-i promiţi un concediu în ţări exotice la un termen nedefinit. Si, dincolo de ceea ce am propus, nici eu nici domnul Gagea nu ne-am schimbat poziţia legat de alte posibilităţi de finanţare a Clubului Gloria. Cred că la nivelul ligii a II-a putem, ca municipiu, să ne asumăm susţinerea activităţii sportive, fotbalistice, într-un anume fel. Legea sportului, Legea 54, spune că se pot acorda subvenţii bugetare pentru desfăşurarea de activităţi sportive şi pentru deplina integrare socială şi profesională a sportivilor, nu spune nimic de plata datoriilor pe care o anumită entitate de drept privat le-a acumulat în timp. Cei care au de recuperat bani de la Clubul de fotbal, când au investit în clubul de fotbal au investit într-o afacere. Şi dacă ar fi fost profitabilă – că pe creditorii din Cluj şi din Craiova nu-i interesa nici Bistriţa, nici activitatea sportivă nici imaginea oraşului. Ei şi-au făcut un calcul cu privire la profitul pe care ar putea să-l obţină. Dacă treburile ar fi mers bine, nici unul din aceşti creditori nu ar fi venit la Consiliul local să spună, uite, luaţi şi voi ceva înapoi că aţi mai contribuit şi voi. Iarăşi, modalitatea cu achiziţionarea unui teren, în mod repetat am mai spus, seamănă cu povestea lui Dănilă Prepeleac şi nu o agreem. Dacă dumneavoastră găsiţi o modalitate pentru a concretiza intenţiile, absolut pe care nu le contest, de a balansa cumva sprijinul pe care municipiul îl acordă diferitelor sporturi, noi o vom saluta. Dar nu la nivelul de 10 ori mai mare şi nu în modalităţile pe care le-am menţionat înainte. În rest, mă bucur că aţi înregistrat şi dorinţa şi voinţa noastră de a contribui la această activitate şi de a-i susţine pe aceşti sportivi. Singura diferenţă cred că, între noi şi ceilalţi care doresc acelaşi lucru este că noi astăzi vom vota în favoarea acordării acestor sume şi probabil că dumneavoastră nu.  Restul obiecţiilor ţin de problematica pe care am discutat-o chiar înainte de a începe şedinţa. E absolut cert că domnul primar poate, conform legii, să aibă iniţiativa unor rectificări de buget. Calea pe care mergem nu am inventat-o eu, este exact calea pe care am parcurs-o când l-am premiat pe sportivul Răzvan Martin, moment în care nu existau, nici atunci, în buget, prevăzute sumele respective şi lucrurile s-au rezolvat după şedinţa de buget. În şedinţa Comisiei juridice eu am făcut o corecţie, care nu a fost reţinută, tocmai pentru a evita această critică. Şi, la articolul 4, am cerut modificarea momentului premierii, din luna iunie în luna august 2014, tocmai pentru a se putea face şi rectificarea de buget. Vă mulţumesc.</w:t>
      </w:r>
    </w:p>
    <w:p>
      <w:pPr>
        <w:pStyle w:val="Normal"/>
        <w:rPr/>
      </w:pPr>
      <w:r>
        <w:rPr/>
        <w:t>Domnul consilier Tuţă Gheorghe: Şi ieri, în şedinţa de comisie, dar acum cred că se impun nişte precizări, cel puţin în ceea ce ne priveşte pe noi, ca grup de consilieri locali. Domnul Toniuc a fost prezent la şedinţa de comisie de buget - finanţe – sau economică, şi ne-am spus punctul de vedere. Ca şi grup nu o să votăm acest proiect astăzi. Sunt multe considerente legate de acest aspect. Probabil că dacă era echipa municipiului, puteam, chiar Consiliul local să facem premierea jucătorilor, direct. Deşi aceasta este o chestiune, cred, care ţine totuşi de competenţa celor care administrează un club, indiferent că este Gloria sau altceva. Dar aspectul la care doresc să mă refer acum este – şi fac un apel la toţi reprezentanţii de la această masă, şi primar şi grupuri de consilieri. Cred că pentru noi ar fi foarte sănătos dacă am clarifica relaţia Consiliului local cu susţinerea Clubului Gloria, că altfel devenim… Mă rog, eu nu mă simt confortabil în această epopee permanentă, venim cu propuneri, nu dăm, creăm aşteptări, respingem. Sigur, domnul Toniuc ar putea să spună, haideţi să aprobăm acum şi atunci nu mai avem această dilemă. Dar domnul primar a spus-o şi ieri şi eu subscriu, dacă puteam să acordăm un sprijin acestei echipe, legal, atunci pentru consiliu rămâne doar o chestiune de oportunitate şi probabil că trebuie să luăm o hotărâre pentru a tranşa această problemă, încât să nu mai venim, ba odată nu suntem de acord unii, ba odată nu suntem de acord alţii. Sigur, putem să ne exprimăm susţinerea pentru echipa Gloria sau nesusţinerea pentru echipa Gloria. Dar acum discutăm de Gloria, nu discutăm de activitatea sportivă în general. Cred că ar fi sănătos pentru noi toţi, şi pentru opinia publică, şi pentru locuitorii oraşului, ca consiliul local să poată da un răspuns corect la acest aspect. Altfel, mă rog, faptul că dumneavoastră veniţi chiar ca iniţiator, să mai ridicaţi sume, să mai scădeţi sume, credeţi-mă, am spus-o şi ieri, nu găsesc nici un temei, de nici o natură, ca să atribui o sumă la un sportiv sau la altul. Nu putem să facem o similitudine cu un sportiv la un sport individual, care a obţinut o medalie de bronz la o Olimpiadă, în care lucrurile erau clare, rezultatele erau clare. Dar eu revin, nu vreau să intru în polemică la această treabă, dar nu mi se pare tocmai lucrurile potrivite ca să băgăm în malaxorul Consiliului local tocmai problema Gloria şi să ne aducem aminte, din când în când probabil sau să ne apuce nişte remuşcări, pe unii sau pe alţii, că, domnule, poate trebuia să îi susţinem sau să nu îi susţinem. Eu cred că ar trebui, domnule primar, să se vină clar, aţi spus că s-au făcut demersuri, să vedem cum fac alţii, şi ne angajăm într-o discuţie constructivă pe această temă. Dar eu spun că a o lungi la infinit mi se pare neserios, ca de atâţia ani de zile, sau cel puţin de un an de zile să spunem că noi nu am putut să luăm un exemplu de bună practică dintr-un alt, de la un alt club sau de la o altă primărie, ca să vedem, totuşi, ce căi, de natură legală, au parcurs ei, încât tot timpul suntem într-o dilemă, ba nu e una , ba nu e alta, ba nu e alta. Mă opresc aici, vă mulţumesc.</w:t>
      </w:r>
    </w:p>
    <w:p>
      <w:pPr>
        <w:pStyle w:val="Normal"/>
        <w:rPr/>
      </w:pPr>
      <w:r>
        <w:rPr/>
        <w:t>Domnul consilier Rus Constantin: Mitul de care amintea domnul consilier se dovedeşte a fi extrem de eficient. Mă surprinde însă elasticitatea în abordarea unor tematici pentru consiliul local, iată, de data asta sub forma unui proiect de hotărâre, a colegilor care sunt iniţiatorii acestui proiect. Întotdeauna în calitatea pe care am avut-o de consilier, am fost pentru susţinerea activităţii sportive a Clubului Gloria. De ce? Pentru că este un oraş mult prea mic pentru a avea elemente de mare performanţă, ori Gloria a dovedit, iată, de atâţia ani, mulţi, că a avut şi performanţă. Văzând titlul acestui proiect, mă gândeam ce vor spune cei care vor participa la premierea din decembrie, când Consiliul local – iertaţi-mă, mi s-a părut o glumă, o ironie sau o ironizare, premierea sportivilor de performanţă, componenţi ai Gloriei, pentru menţinerea echipei în liga a II-a. Poate că făcea obiectul unei propuneri pentru premierea la…, cum se face premierea la sfârşit de an, aceşti sportivi întrând şi ei în acea mare categorie unde se fac clasamente şi probabil că Albuţ şi ceilalţi, pe care-i cunosc foarte bine, pot să ajungă undeva printr-o performanţă deosebită. Dar părerea mea este că acest proiect de hotărâre poate fi transferat către premiile municipiului Bistriţa dacă aceşti sportivi, fiind în play off acum, dacă vot dovedi că, într-adevăr , au fost în Liga a II-a şi au ajuns în Liga I. Au pierdut deja, ştiu. Dar în condiţiile în care îi premiem că s-au menţinut în Liga II, mie mi se pare că am jigni cetăţenii municipiului Bistriţa. Deşi, repet, sunt pentru susţinerea activităţii sportive şi  întotdeauna am susţinut Clubul Gloria. De ce? Pentru că prietenii mei din Iaşi şi din Cluj îmi spuneau, întotdeauna „vă admirăm, pentru că Iaşi-ul nu poate ţine o echipă în Divizia A”, cum era atunci, în prima Ligă, deşi se băgau bani mulţi şi erau o mulţime de, cum se numesc, aranjamente financiare, vorbesc în sensul bun al expresiei, aranjamente financiare pentru a susţine clubul. Cred că aici era vorba de cel care, din nefericire, acum este în mare suferinţă, de preşedintele Clubului, Jean Pădureanu, care a ştiut să îşi atragă oameni ca să susţină echipa, atât ca privaţi cât şi instituţii publice. De aceea sugestia mea ar fi, ca să nu cădem într-o extremă delicată şi contradictorie cu tot ce am propus în acest consiliu, noi consilierii, nu eu însumi, chiar şi dumneavoastră, iniţiatorii proiectului, să-i lăsaţi în clasamentul final pentru premiile municipiului Bistriţa şi să vedem unde se încadrează. Argumentul adus de dumneavoastră acum mi se pare foarte subţire. Cum adică, să-i punem laolaltă cu cel care a luat medalie la Jocurile Olimpice? Şi ei că s-au menţinut în liga a II-a, la fotbal. Mai este un pas să-i comparăm cu elevul triplu medaliat cu aur la olimpiadele internaţionale şi atunci cred că nu ar fi bine. În acest sens mă gândesc că ar fi destul de ridicolă premierea acestora, pentru motivaţia de aici. Ca să susţinem clubul, e cu totul altă poveste, şi subscriu la ce se spunea mai devreme, trebuie găsite soluţii care să confere cadrul legal şi, mai ales, să poată fi verificat.</w:t>
      </w:r>
    </w:p>
    <w:p>
      <w:pPr>
        <w:pStyle w:val="Normal"/>
        <w:rPr/>
      </w:pPr>
      <w:r>
        <w:rPr/>
        <w:t xml:space="preserve">Domnul consilier Hangan Sorin: eu într-o oarecare măsură mă simt şi confortabil şi mulţumit că activitatea Clubului Gloria îl satisface pe colegul nostru într-o oarecare măsură, pentru că îmi aminteam, dânsul era unul dintre vehemenţii colegi împotriva susţinerii activităţii Clubului Gloria Bistriţa. Eu salut poziţia domniei sale, însă vreau să vă reamintesc, dragi colegi, că noi am taxat Clubul de fotbal Gloria Bistriţa într-o  perioadă foarte, foarte dificilă a existenţei sale. Adică nu le-am dat nici un ban anul trecut. Vreau să vă amintesc, o activitate care ne-a făcut cunoscuţi, nu numai la Iaşi, domnule profesor, şi în Suceava şi pe la Ploieşti, ci chiar şi la Florenţa. Însă, pe de altă parte, aş avea rugămintea să nu-i nici umilim,dacă i-am taxat. Şi, dacă vă aduceţi aminte argumentele pentru care i-am taxat cel mai tare, au fost pentru că nu ne-a plăcut nici unuia managementul şi nici mie, eu recunosc. Iar astăzi aş fi aşteptat din partea dumneavoastră, tocmai asta să spuneţi, să premiem sau să susţinem managementul. Iar astăzi aş fi aşteptat, din partea dumneavoastră, tocmai asta să spuneţi, că vrem să premiem sau să susţinem managementul. Pentru că managementul este cel care a făcut ca în ultimul meci, care l-am susţinut la Craiova, au jucat 10 fotbalişti locali, care au jucat şi din mândrie şi pe bani puţini. Şi dacă, cum spunea domnul Tuţă, că era şi ideea mea, dar aşa e când iei cuvântul mai târziu, reuşim să ne poziţionam odată pentru totdeauna vis a vis de această activitate – şi eu sunt unul, ca un fost legitimat la Gloria, care sunt pentru susţinerea activităţii fotbalistice, cu cel puţin de două ori bugetul pe care l-am dat activităţii de handbal în Bistriţa şi care a cumpărat echipament pentru echipa de băieţi, pe care tot o face de doi ani, şi face poze cu ele în cui managerul de acolo. Cu cel puţin dublul sumei, nu cred că este dificil să vedem un exemplu de bună practică, cum naiba Olguţa asta Vasilescu cumpără inclusiv fotbalişti pe milioane de euro, din bugetul local, stimaţi colegi, şi să vedem şi noi cum sprijinim această activitate. Pentru că eu spun că este pe un drum. Şi echipa, indiferent că promovează sau nu. Eu zic că în momentul acesta nu sunt capabili, nu ca şi sport, ca şi performanţă, nu sunt capabili financiar să facă faţă diviziei fără nici un sprijin de nicăieri, că sărut mana pe la COMELF, IPROEB şi ROMBAT. De aceea îl rog pe domnul primar, că nu cred că e dificil să găsească un exemplu de bună practică la o altă Primărie, un alt Consiliu local, şi într-o viitoare şedinţă, chiar în viitoarea, dacă se poate, să vă poziţionaţi, domnilor colegi, care declaraţi sus şi tare, că sunteţi sau nu sunteţi. Şi atunci măcar ştim că mergem într-o direcţie. </w:t>
      </w:r>
    </w:p>
    <w:p>
      <w:pPr>
        <w:pStyle w:val="Normal"/>
        <w:rPr/>
      </w:pPr>
      <w:r>
        <w:rPr/>
        <w:t>Domnul consilier Toniuc Alexandru Marian: nu vreau să o lungesc şi nu am vrut, chiar să mai intervin, deloc. Dar văd că se relativizează foarte mult chestiunea aceasta cu liga a II-a, „hai să-i premiem dacă ajung în liga I”… Nu aveţi decât. Eu am propus o formulă. Dacă vor intra în liga I, ceea ce mă îndoiesc, puteţi să mai faceţi o iniţiativă, în acelaşi sens. Evident că iniţiativa este un artificiu şi este la limita a ceea ce am înţeles până acum cu privire la premiile municipiului. E o formulă pe care o cred legală, de a acorda acum, astăzi, o anumită sumă de bani, pe care suntem liberi să ne-o asumăm sau nu. Eu mi-am asumat-o în formula asta şi nu-i nici o problemă, fiecare are opiniile lui. Dar, domnule profesor, feciorul meu s-a dus cu mare entuziasm la Satu Mare, singur – singurel, că mie mi-a fost târşală de 450 km dus întors şi a fost acolo pe stadion şi a fost, pentru cei care au însoţit echipa şi pentru toţi suporterii care au stat cu sufletul la gură, un eveniment. Şi dacă echipa nu ar fi câştigat la Satu Mare, era în liga a III-a. Deci era în C şi nu ştiu cine o mai ridica de jos. Deci, acesta e momentul. Restul, aşa cum am spus, e o formulă, e un artificiu. Înţeleg că nu-l agreaţi, nu e nici o problemă. Nu am vrut sub nici o formă să compar cu nimic altceva. Dar totuşi, în afară de elevul Rareş Buhai, vă rog să-mi daţi acum 4-5 nume de premianţi de la … nu elevi de-ai dumneavoastră, dacă se poate. Patru – cinci! Putem avea opinii, dar nu cred că e cazul să târâm totul în ridicol. Eu îmi asum ceea ce am făcut, eu am propus o formulă prin care, astăzi, dacă hotărâm, să îi dăm posibilitatea domnului primar ca la rectificare să facă ceea ce este de făcut din punct de vedere al bugetului şi, pentru nişte bistriţeni care au menţinut totuşi activitatea aceasta la un anumit nivel, să transmitem nişte bani de la bugetul local. Nu se poate, nu se poate, o să salut şi eu o iniţiativă viitoare. Mulţumesc.</w:t>
      </w:r>
    </w:p>
    <w:p>
      <w:pPr>
        <w:pStyle w:val="Normal"/>
        <w:rPr/>
      </w:pPr>
      <w:r>
        <w:rPr/>
        <w:t>Domnul consilier Moisil Filip: cred că foarte multe discuţii au fost despre Gloria şi suntem puţini în consiliul local care suntem de când s-a început acel lucru de a ajuta echipa Gloria cu sume, în aşa fel încât să poată supravieţui, să poată să crească în performanţă. Niciodată nu o să fiu de acord, în momentul de faţă, cum se prezintă Gloria, să ajutăm o anumită persoană de acolo, să premiem o anumită persoană. Nu persoanele, jucătorii, în momentul de faţă, consider că trebuie premiate de la consiliul local.  Dacă Consiliul local găseşte o posibilitate, să ajute echipa. Să ajute ceea ce înseamnă clubul de fotbal. Clubul de fotbal are nevoie. Clubul de fotbal îşi administrează tot ce are în interior. Nimeni nu poate să meargă în curtea cuiva şi să înceapă să pună raţele, una într-o parte, una în alta, că una e mai grasă şi una e mai slabă. Deci de asta consider că este foarte important să se lămurească relaţia între Clubul de fotbal şi Consiliul local. Discuţii au fost încă din toamnă şi văd că nimic, până în momentul de faţă nu ştim clar ce se întâmplă acolo. De asta ne dorim foarte mult, eu unul, personal, îmi doresc ca şi Consiliul local să poată să ajute echipa de fotbal Gloria Bistriţa. Să poată supravieţui în liga a II-a,  să poată să ajungă în liga I-a. Dar, aşa, să ne apucăm să premiem, consider că nu e, nu e normal şi nu e corect faşă de late activităţi sportive  şi faţă de cetăţenii Bistriţei. Mulţumesc.</w:t>
      </w:r>
    </w:p>
    <w:p>
      <w:pPr>
        <w:pStyle w:val="Normal"/>
        <w:rPr/>
      </w:pPr>
      <w:r>
        <w:rPr/>
        <w:t>Domnul consilier Rus Constantin: doar pentru că mi s-a invocat numele, domnule coleg consilier, sunt pentru premierea performanţelor. Mi se pare că nu aţi definit exact ce înseamnă performanţă în acest caz. Dacă aţi fi spus „faţă de condiţiile pe care le are Clubul Gloria acum, faţă de situaţia prin care trece Clubul Gloria acum, mai-mai că aş fi crezut că e o performanţă. Altfel, personal nu o văd ca o performanţă. Ca urmare, nu are rost, eu am adus în discuţie pentru că dumneavoastră aţi spus cum l-am premiat pe Martin, halterofilul care a luat medalie la Jocurile Olimpice, de ce nu am putea premia câţiva jucători de la Gloria Bistriţa? Repet, sunt pentru susţinerea echipei, a Clubului Gloria Bistriţa, dar această formă de premiere cred că face obiectul premiilor municipiului dacă întră în acea grilă de performanţă. Mulţumesc.</w:t>
      </w:r>
    </w:p>
    <w:p>
      <w:pPr>
        <w:pStyle w:val="Normal"/>
        <w:rPr/>
      </w:pPr>
      <w:r>
        <w:rPr/>
        <w:t xml:space="preserve">Domnul consilier Sărmăşan Mihai Lucian: având în vedere ceea ce spunea domnul consilier Constantin Rus, din capul locului vreau să specific şi cred că sunteţi şi dumneavoastră de acord, această „performanţă”, între ghilimele, de menţinere a echipei de fotbal în liga a II-a nu va intra niciodată la acea categorie de premiere, de la finalul anului. Acolo sunt anumite criterii. Sunt la primul mandat de consilier, am participat anul trecut şi, din capul locului trebuie să spunem că echipa de fotbal nu va putea fi premiată la acea categorie. Acolo sunt premiaţi, mă refer la categoria sport, acolo sunt premiaţi cei care obţine performanţe la nivel european, la nivel mondial şi niciodată o menţinere a echipei de fotbal în Liga a II-a nu va putea fio premiată aici. Am spus-o şi în Comisia juridică de luni, apreciez faptul că domnul Toniuc sprijină, prin proiectele pe care le-am prezentat anul acesta, performanţa sportivă, prin alocarea acelor sume de bani la proiectele de hotărâre privind tenisul, privind baschetul. Personal, nu sunt nici eu de acord cu această premiere, în modul acesta, a sportivilor Clubului de Fotbal Gloria Bistriţa. Cunoaştem, la nivel de ţară, şi aici mă refer la echipa de fotbal din Ploieşti, la echipa de fotbal din Târgu Mureş, la echipa de fotbal din Oradea, unde am înţeles, de la domnul primar, că se vor aştepta, într-un viitor apropiat nişte rezultate de acolo, cum ar trebui să facă municipalitatea, să sprijine Clubul de fotbal. Şi eu sper ca pe viitor, dacă tot am alocat bani, de-a lungul timpului, şi am văzut, în anii trecuţi, am alocat sume destul de importante pentru clubul de fotbal, ca o parte dintre consilierii locali să aibă şi putere de decizie în Consiliul de administraţie al Clubului de fotbal. Şi am alocat, şi spunea domnul consilier Sorin Hangan aici că nu am alocat bani din anul 2012. Domnule consilier, nu am alocat bani clubului de fotbal datorită faptului că clubul de fotbal nu s-a situat pe o performanţă. Ultima dată am alocat, dacă îmi aduc bine aminte, în luna august a anului 2012, 10 miliarde. Iar condiţia pe care am pus-o, ca să mai alocăm 10 miliarde, era menţinerea echipei în Liga I. Nu am mai alocat banii pentru că nu s-a întâmplat acest lucru, fiindcă echipa, din păcate… Şi vreau să specific că sunt un suporter al echipei de fotbal, particip la fiecare meci, îmi pare rău că nu ne-am menţinut în Liga I şi astfel nu am putut aloca următoarea tranşă de bani. Încă odată, eu cred că ar trebui să aşteptăm finalul de sezon, să vedem rezultatul pe care echipa de fotbal – şi mi-ar părea bine ca echipa de fotbal, la finalul celor 8 etape care au mai rămas de disputat, să ocupe un loc de promovare în prima ligă. Să aşteptăm finalul de an şi să găsim o soluţie pentru a sprijini Clubul de fotbal. Finalul de an competiţional, mă refer. Vă mulţumesc frumos. </w:t>
      </w:r>
    </w:p>
    <w:p>
      <w:pPr>
        <w:pStyle w:val="Normal"/>
        <w:rPr/>
      </w:pPr>
      <w:r>
        <w:rPr/>
        <w:t>Domnul preşedinte de şedinţă: Domnul primar, vă rog.</w:t>
      </w:r>
    </w:p>
    <w:p>
      <w:pPr>
        <w:pStyle w:val="Normal"/>
        <w:rPr/>
      </w:pPr>
      <w:r>
        <w:rPr>
          <w:color w:val="000000"/>
        </w:rPr>
        <w:t xml:space="preserve">Domnul primar Creţu Ovidiu: Discutăm foarte mult pe un proiect de hotărâre şi lungim discuţiile pentru Clubul de fotbal Gloria şi văd că asupra majorităţii consilierilor articolul lui Adi Linca a avut influenţă. Sesizez asta din datele pe care le furnizaţi ţi pe care le-am văzut  eu în articolul lui. Un articol altminteri foarte bun. Reamintesc faptul că eu sunt un susţinător al acestei echipe şi am încercat să sprijin echipa Gloria în permanenţă cu sume acordate legal. Ne-am străduit în anii trecuţi, şi poate unii dintre dumneavoastră vă amintiţi, când în sala de alături am discutat una şi în sală s-a votat altceva, şi nu am putut să le acordăm sumele, şi iar a trecut o perioadă aşteptând rezultatele, aşa cum spune domnul consilier, să se încheie sezonul, să aşteptăm rezultatele şi apoi să le dă banii. Probabil o să le dăm bani de copârşău .,că cam spre asta se îndreaptă. Trebuie să decidem la nivel politic dacă susţinem echipa asta sau nu o susţinem, cu bune cu rele. Echipa Gloria nu poate exista dacă  noi din când în când, pentru nişte rezultate bune  o să le dăm 300 de milioane sau un miliard de lei. Nu, în felul acesta, e clar, clubul se închide. Dacă asta dorim, asta e voinţa şi cu asta închidem discuţiile. </w:t>
      </w:r>
    </w:p>
    <w:p>
      <w:pPr>
        <w:pStyle w:val="Normal"/>
        <w:rPr/>
      </w:pPr>
      <w:r>
        <w:rPr>
          <w:color w:val="000000"/>
        </w:rPr>
        <w:t>Dacă vrem să ajutăm echipa şi în diferite situaţii lucrurile s-au manifestat pro şi de către PDL. O spun foarte deschis pentru că colegii de la PNL s-au exprimat pentru susţinerea clubului şi atunci când s-a votat alocarea unor sume au votat pentru susţinere. Asta a însemnat o gură de oxigen în 2012 sau de 2 ori astfel încât să poată să supravieţuiască. Şi atunci am avut</w:t>
      </w:r>
      <w:r>
        <w:rPr>
          <w:color w:val="FF0000"/>
        </w:rPr>
        <w:t xml:space="preserve"> </w:t>
      </w:r>
      <w:r>
        <w:rPr>
          <w:color w:val="000000"/>
        </w:rPr>
        <w:t xml:space="preserve">probleme pentru că foarte multe situaţii juridice delicate în care era clubul, cu contractori, cu Direcţia Financiară Judeţeană, mă rog, foarte multe lucruri pe care nu le putem stăpâni. Şi nu putem să mergem şi să discutăm despre un club de fotbal aşa cum discutăm despre o unitate economică obişnuită. Lucrurile sunt foarte complicate, la un moment dat, domnul Toniuc ne spunea că sunt nişte ticăloşi, nişte hoţi, au furat, au furat stadionul , au furat mă rog toate cele, exagerez un pic termenii,dar cam în stilul acesta aţi vorbit despre Gloria. Cum să cumpărăm noi stadionul ? Păi nu vroiam să cumpărăm stadionul vroiam să găsim o formă legală să le dăm bani. Pentru că nimeni din Primărie nu o să semneze o formă ilegală de a le da bani şi de acea am rămas cu 2.000.000 lei anul trecut. Pentru că n-am vrut să le dăm bani să cumpere stadionul pentru că nu ne trebuie stadionul, dacă cineva crede că avem nevoie Primăria , sau consiliul local de stadion, n-avem nevoie de el! Am vrut să susţinem echipa să poată să respire, să aibă cu ce să-şi plătească jucătorii, cu ce să-şi cumpere echipamente şi aşa mai departe. Nu a existat posibilitatea legală să-l cumpărăm, lucrurile au fost de aşa natură încât chestiunea s-a închis. Am intrat în anul 2014 cu acea poartă, cu acea uşă închisă şi căutăm o soluţie cu banii rezervaţi prin hotărârea consiliului local, în fondul de rezervă. Vă spuneam la şedinţa comisiei economice şi am spus şi la celelalte comisii, că am trimis 3 angajaţi ai Primăriei, la Primăria din Oradea pentru că domnul Urs, care este reprezentantul firmei de insolvenţă, sau a insolvenţei, a spus că acolo este o situaţie similară şi că Primăria din Oradea finanţează echipa care este tot în insolvenţă. Şi am spus că o să vă aduc informaţia, raportul nu este finalizat, dar informaţia este în felul următor în care am putem să ajutăm doar că mai  trebuie nişte informaţii. Acolo la Oradea există o asociere între Consiliul judeţean, Consiliul local,Fotbal Club Bihor în insolvenţă, dar care are echipa, şi încă 2-3 şi alţii care au dorit să intre în această asociaţie. Consiliul Local din Oradea plăteşte cotizaţie ca membru 2.000.000 lei sau 1.5 milioane/an, Consiliul Judeţean în mod similar şi alţi cât vor. Banii se duc la club care club îi foloseşte cum crede de cuviinţă. Consiliul local şi Consiliul Judeţean aprobă bugetul clubului, cel care e membru în cadrul acestei asociaţii. Este o formulă pe care am putea să o aplicăm şi noi. Am întrebat şi m-am interesat dacă intrând într-o astfel de asociaţie nu cumva, cei care intrăm trebuie să plătim toată datoria clubului Gloria., că atunci situaţia este cu totul alta Se pare că nu şi nu preluăm </w:t>
      </w:r>
    </w:p>
    <w:p>
      <w:pPr>
        <w:pStyle w:val="Normal"/>
        <w:rPr/>
      </w:pPr>
      <w:r>
        <w:rPr>
          <w:color w:val="000000"/>
        </w:rPr>
        <w:t>Însă Primăria Oradea este în litigiu, în proces, cu Curtea de Conturi care a sancţionat o astfel de cotizaţie. Şi atunci sigur că nu pot să cer cuiva, să semneze, din primărie, hai să dăm banii în felul ăsta să facem asociaţia şi apoi  o să vedem ce zice Curtea de Conturi. Trebuie să ne întrebăm, să ne punem, la punct. Vreau să vă spun că eu am cerut echipei Gloria să nu-mi ceară mie să inventez nişte chestiuni pe care nu le ştiu, pentru că sunt şmecheriile,cu ghilimele de rigoare desigur,din fotbal care nu le ştie cel care lucrează, mă rog, cu metalul sau  cu lemnul sau cu alte chestiuni. Să-mi dea ei exemple şi ei au venit cu exemplul Oradea. Trimitem oameni să se intereseze, să vadă şi să găsim o forma legală. În momentul când aş găsi forma legală atunci ne întâlnim în şedinţa comisiilor reunite să vă spun  uite asta e forma legală, ne asociem şi pe urmă putem să dăm banii. Dar dacă nu am o formă de asta ce sens are să vin să vă spun haideţi să găsim soluţii. Păi aşa vorbim cu pereţii că soluţiile astea nu sunt chestiuni pe care le luăm dintr-o carte sau din Codul fiscal, sau de undeva. Sunt într-o situaţie specială pentru că sunt în insolvenţă. Craiova nu e în situaţia asta, eu pot să discut cu doamna primar Vasilescu să văd cum face, dar trebuie să găsim o formulă în care se finanţează o echipă care este în insolvenţă. Asta este chestiunea. Nu e in lichidare.</w:t>
      </w:r>
    </w:p>
    <w:p>
      <w:pPr>
        <w:pStyle w:val="Normal"/>
        <w:rPr/>
      </w:pPr>
      <w:r>
        <w:rPr>
          <w:color w:val="000000"/>
        </w:rPr>
        <w:t>Deci o să discutăm, aşa cum spunea unul dintre colegi, probabil după campania electorală ca să se liniştească chestiunile să putem aborda problema administrativ. Chestiunea trebuie să ne gândim  domnul politic, nu acum că a scris Linca sau că suntem în campanie, vrem să susţinem echipa asta sau nu. Şi dacă vrem atunci sigur ne putem duce mai curajos. Dar în momentul când există o majoritate fragilă în consiliu care este undeva la limită, păi cine are curaj să semneze documente?. Eu spun că putem să susţinem, dar dacă ne gândim ca să susţinem echipa Gloria cu 2 miliarde pe an atunci putem să renunţăm, să uităm, să ne vedem de treburile noastre să mergem la o bere că pierdem vremea. Dacă ne putem duce cu 1-2 milioane pe an atunci este într-adevăr o susţinere dar altminteri pierdem vremea şi noi şi ei. Sigur că ei aşteaptă din partea mea să le spun ce au găsit cei de la Oradea. O să le spun că nu putem acuma cu toate că le trebuie azi un răspuns, n-am cum să dau pana nu clarifică problema, să vină o informaţie de la Curtea de Conturi, pentru că nu putem risca şi nu semnează cineva fără asta.</w:t>
      </w:r>
    </w:p>
    <w:p>
      <w:pPr>
        <w:pStyle w:val="Normal"/>
        <w:rPr>
          <w:color w:val="000000"/>
        </w:rPr>
      </w:pPr>
      <w:r>
        <w:rPr>
          <w:rFonts w:eastAsia="Arial"/>
          <w:color w:val="000000"/>
        </w:rPr>
        <w:t xml:space="preserve"> </w:t>
      </w:r>
      <w:r>
        <w:rPr>
          <w:color w:val="000000"/>
        </w:rPr>
        <w:t>Dacă cineva ştie în altă parte o situaţie similară, să trimitem, să căutăm,sunt de acord dar nu pot să pun oamenii cu traista în băţ, ia daţi o raită pe la cluburile de fotbal din ţară să vedeţi care cum plăteşte. Păi toţi ascund chestiile, nimeni nu-ţi spune cum face. Şi de la Oradea au obţinut informaţiile care sunt oficiale că nimeni nu-ţi spune ce se întâmplă pe sub masă . Mulţumesc.</w:t>
      </w:r>
    </w:p>
    <w:p>
      <w:pPr>
        <w:pStyle w:val="Normal"/>
        <w:rPr>
          <w:color w:val="000000"/>
        </w:rPr>
      </w:pPr>
      <w:r>
        <w:rPr>
          <w:color w:val="000000"/>
        </w:rPr>
        <w:t>Domnul preşedinte de şedinţă; Domnule Tuţă, vă rog.</w:t>
      </w:r>
    </w:p>
    <w:p>
      <w:pPr>
        <w:pStyle w:val="Normal"/>
        <w:rPr/>
      </w:pPr>
      <w:r>
        <w:rPr>
          <w:color w:val="000000"/>
        </w:rPr>
        <w:t>Domnul consilier Tuţă Gheorghe:Numai atât domnul</w:t>
      </w:r>
      <w:r>
        <w:rPr/>
        <w:t xml:space="preserve"> primar spunea că nu e dispus să dea 2 milioane ,dar chiar 2 milioane a propus în bugetul pe anul acesta, sigur la fondul de rezervă.</w:t>
      </w:r>
    </w:p>
    <w:p>
      <w:pPr>
        <w:pStyle w:val="Normal"/>
        <w:rPr/>
      </w:pPr>
      <w:r>
        <w:rPr>
          <w:color w:val="000000"/>
        </w:rPr>
        <w:t>Domnul primar Creţu Ovidiu: Cum nu, am spus că sunt dispus să dau 2 milioane lei dar nu 2 miliarde de lei vechi .Nu 2 miliarde de lei vechi să dăm de pomană, la asta mă refeream</w:t>
      </w:r>
      <w:r>
        <w:rPr>
          <w:color w:val="FF0000"/>
        </w:rPr>
        <w:t>.</w:t>
      </w:r>
    </w:p>
    <w:p>
      <w:pPr>
        <w:pStyle w:val="Normal"/>
        <w:rPr/>
      </w:pPr>
      <w:r>
        <w:rPr/>
        <w:t>Domnul consilier Tuţă Gheorghe: Am înţeles. Nu ştiu acuma cu miliardele  Era o întrebare. La Oradea stadionul era proprietatea municipiului? No vedeţi că lucrurile sunt totuşi diferite. Eu cred,dacă vom discuta eu sunt dispus să avansez o soluţie fezabilă, sunt dispus individual să avansez o soluţie fezabilă, eu o văd ce mai fezabilă. Fiindcă Gloria este în reorganizare judiciară si oricâţi bani am da până nu-şi încheie ciclul aceste de reorganizare e sub semnul întrebării permanent. Dacă intră în insolvenţă s-a închis activitatea clubului pentru că nu mai primeşte licenţă deloc. De aceea spun că trebuie să luăm o decizie în legătură cu aceste realităţi specifice al clubului şi eu cred că există nu zic o singură soluţie, dar există o soluţie pentru a putea să ieşim din această situaţie, dar o să le discutăm. Mulţumesc.</w:t>
      </w:r>
    </w:p>
    <w:p>
      <w:pPr>
        <w:pStyle w:val="Normal"/>
        <w:rPr/>
      </w:pPr>
      <w:r>
        <w:rPr/>
        <w:t>Domnul preşedinte de şedinţă;Mulţumesc  Domnul consilier Peteleu, vă rog</w:t>
      </w:r>
    </w:p>
    <w:p>
      <w:pPr>
        <w:pStyle w:val="Normal"/>
        <w:rPr/>
      </w:pPr>
      <w:r>
        <w:rPr/>
        <w:t>Domnul viceprimar Peteleu: Mulţumesc, domnule preşedinte voi fi cat se poate de scurt. Am spus şi ieri pe comisii, mă repet şi astăzi sunt pentru susţinerea activităţii sportive de performanţă. Sunt şi pentru premierea sportivilor sau a performanţelor.  Dar în cazul acesta nu este definită performanţa. Domnul consilier Rus Constantin a spus bine ce a spus. Nu cred că rămânerea în Liga a 2-a este o performanţă, cred că promovarea în Liga întâi era o performanţă. Asta este părerea mea. Din alt punct de vedere cat ar fi de fair-play să premiem nişte sportivi , da, şila cei care au jucat pentru Gloria ani la rând, şi care au de recuperat sume mai mari sau mai mici, de la club să le spunem aşteptaţi încă câţiva ani de zile să vă primiţi banii în urma procedurilor care se fac acum de insolvenţă. Nu vă spun că mulţi dintre ei au renunţat la sume, tot impresionante, ca să poată pleca liberi de contract şi banii care-i mai au de primit sunt trecuţi pe lista pierderilor colaterale. Cât ar fi de  fair să premiem aceşti sportivi uitând că nu este singura echipă clubului Gloria Bistriţa. Mai sunt şi alte echipe, inclusiv de juniori care sunt la un anumit nivel sau de divizia  a 3-0. Şi echipa de  Divizia a 3-a, dacă rămân în divizia 3-a trebuie să o premiem? Aş vrea să vă amintesc că la acest club au fost echipe de juniori A care intr-adevăr au făcut performanţă. Au fost campioni naţionali sau vice-campioni naţionali la juniori. Nu-mi amintesc niciodată, şi sunt în domeniul cunoscători, nu-mi amintesc niciodată ca pentru acei sportivi cineva să fi oferit vreun premiu, nici măcar nu au fost vreodată invitaţi la o şedinţă a consiliului local. Ca să li se strângă mâna, nu mai vorbesc la club. Mulţumesc.</w:t>
      </w:r>
    </w:p>
    <w:p>
      <w:pPr>
        <w:pStyle w:val="Normal"/>
        <w:rPr/>
      </w:pPr>
      <w:r>
        <w:rPr/>
        <w:t>Domnul preşedinte de şedinţă;Mulţumesc   Am înregistrat câteva propuneri.</w:t>
      </w:r>
    </w:p>
    <w:p>
      <w:pPr>
        <w:pStyle w:val="Normal"/>
        <w:rPr/>
      </w:pPr>
      <w:r>
        <w:rPr/>
        <w:t>Domnul consilier Toniuc Alexandru. Dacă îmi permiteţi în condiţiile acestea aş retrage propunerile .</w:t>
      </w:r>
    </w:p>
    <w:p>
      <w:pPr>
        <w:pStyle w:val="Normal"/>
        <w:rPr/>
      </w:pPr>
      <w:r>
        <w:rPr/>
        <w:t>Domnul preşedinte de şedinţă: Propunerea sau proiectul?</w:t>
      </w:r>
    </w:p>
    <w:p>
      <w:pPr>
        <w:pStyle w:val="Normal"/>
        <w:rPr/>
      </w:pPr>
      <w:r>
        <w:rPr/>
        <w:t>Domnul consilier Toniuc Alexandru: Nu, nu proiectul, propunerile. Proiectul este foarte bun şi domnul viceprimar poate să propună pe modelul acesta încă unul pentru echipa de copii, pentru echipa de juniori, pentru antrenorul secund, dar toate propunerile pe care le-am făcut le retrag.</w:t>
      </w:r>
    </w:p>
    <w:p>
      <w:pPr>
        <w:pStyle w:val="Normal"/>
        <w:rPr/>
      </w:pPr>
      <w:r>
        <w:rPr/>
        <w:t>Domnul preşedinte de şedinţă: Am reţinut. Supun votului dumneavoastră, vot secret, proiectul de hotărâre în forma prezentată de iniţiator.</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pPr>
            <w:r>
              <w:rPr/>
              <w:tab/>
            </w: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bl>
    <w:p>
      <w:pPr>
        <w:pStyle w:val="Normal"/>
        <w:rPr/>
      </w:pPr>
      <w:r>
        <w:rPr/>
        <w:t>Cu 3 voturi „pentru”, 3 voturi „împotrivă” şi 14 abţineri proiectul de hotărâre nu a fost adoptat.</w:t>
      </w:r>
    </w:p>
    <w:p>
      <w:pPr>
        <w:pStyle w:val="Normal"/>
        <w:rPr/>
      </w:pPr>
      <w:r>
        <w:rPr>
          <w:b/>
        </w:rPr>
        <w:t xml:space="preserve">Se trece la punctul 16 pe ordinea de zi, proiect de hotărâre  privind </w:t>
      </w:r>
      <w:r>
        <w:rPr>
          <w:b/>
          <w:color w:val="000000"/>
        </w:rPr>
        <w:t xml:space="preserve">aprobarea menţinerii numărului maxim existent de autorizaţii taxi, necesar pentru executarea transportului în regim de taxi în municipiul Bistriţa, pentru o perioadă de 5 ani </w:t>
      </w:r>
    </w:p>
    <w:p>
      <w:pPr>
        <w:pStyle w:val="Normal"/>
        <w:rPr/>
      </w:pPr>
      <w:r>
        <w:rPr/>
        <w:t>Preşedintele de şedinţă solicită rapoartele comisiilor de specialitate.</w:t>
      </w:r>
    </w:p>
    <w:p>
      <w:pPr>
        <w:pStyle w:val="Normal"/>
        <w:rPr/>
      </w:pPr>
      <w:r>
        <w:rPr/>
        <w:t xml:space="preserve">Domnul consilier Toniuc Alexandru Marian, preşedintele Comisiei juridice şi administraţie publică locală: Comisia în şedinţa din data de </w:t>
      </w:r>
      <w:r>
        <w:rPr>
          <w:bCs/>
        </w:rPr>
        <w:t>28.04.2014</w:t>
      </w:r>
      <w:r>
        <w:rPr/>
        <w:t xml:space="preserve">, emite aviz favorabil pentru proiectul de hotărâre în forma prezentată de iniţiator, cu 4 voturi „pentru” din numărul de 4 consilieri prezenţi. </w:t>
      </w:r>
    </w:p>
    <w:p>
      <w:pPr>
        <w:pStyle w:val="Normal"/>
        <w:rPr/>
      </w:pPr>
      <w:r>
        <w:rPr/>
        <w:t>Domnul consilier Muthi Adrian Gelu, preşedintele Comisiei pentru dezvoltare urbană Comisia, în şedinţa din data de 29.04.2014, emite aviz favorabil pentru proiectul de hotărâre, cu 4 voturi „pentru” şi 1 abţinere din 5 consilieri prezenţi.</w:t>
      </w:r>
    </w:p>
    <w:p>
      <w:pPr>
        <w:pStyle w:val="Normal"/>
        <w:rPr/>
      </w:pPr>
      <w:r>
        <w:rPr/>
        <w:t>Preşedintele de şedinţă; Domnul Gagea Maxim , vă rog.</w:t>
      </w:r>
    </w:p>
    <w:p>
      <w:pPr>
        <w:pStyle w:val="Normal"/>
        <w:rPr/>
      </w:pPr>
      <w:r>
        <w:rPr/>
        <w:t>Domnul consilier Gagea Maxim: Menţinerea cifrei de 377  de autorizaţii efectiv de taxi corespunde unei populaţii de 94.000 de locuitori , adică o autorizaţie, un taxi pentru 250 de locuitori. Aşa prevede legea. Nu cred că Bistriţa are 94.000 de locuitori, dacă are…</w:t>
      </w:r>
    </w:p>
    <w:p>
      <w:pPr>
        <w:pStyle w:val="Normal"/>
        <w:rPr/>
      </w:pPr>
      <w:r>
        <w:rPr/>
        <w:t>Domnul primar Ovidiu Creţu: 93.900 de locuitori.</w:t>
      </w:r>
    </w:p>
    <w:p>
      <w:pPr>
        <w:pStyle w:val="Normal"/>
        <w:rPr/>
      </w:pPr>
      <w:r>
        <w:rPr/>
        <w:t>Domnul consilier Armean Lucian Marius: În calitate de liberal aş fi împotriva limitării numărului de autorizaţii de taxi, dar având în vedere că legea aşa prevede, ne supunem.</w:t>
      </w:r>
    </w:p>
    <w:p>
      <w:pPr>
        <w:pStyle w:val="Normal"/>
        <w:rPr/>
      </w:pPr>
      <w:r>
        <w:rPr/>
        <w:t>Preşedintele de şedinţă: Vă mai citesc încă o dată enunţul ;”privind aprobarea numărului maxim existent de autorizaţii de taxi, numărului maxim existent”. Bun, vă rog să votaţi forma prezentată de iniţiator a proiectului!</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rFonts w:eastAsia="Arial"/>
                <w:sz w:val="16"/>
                <w:szCs w:val="16"/>
              </w:rPr>
              <w:t xml:space="preserve"> </w:t>
            </w:r>
            <w:r>
              <w:rPr>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bl>
    <w:p>
      <w:pPr>
        <w:pStyle w:val="Normal"/>
        <w:rPr>
          <w:color w:val="000000"/>
        </w:rPr>
      </w:pPr>
      <w:r>
        <w:rPr>
          <w:color w:val="000000"/>
        </w:rPr>
        <w:t>18 voturi „pentru şi o abţinere din nr. de 20 consilieri prezenţi. Proiectul a fost adoptat. Mulţumesc.</w:t>
      </w:r>
    </w:p>
    <w:p>
      <w:pPr>
        <w:pStyle w:val="Normal"/>
        <w:rPr/>
      </w:pPr>
      <w:r>
        <w:rPr>
          <w:b/>
        </w:rPr>
        <w:t>Avem doar spre luare la cunoştinţă Informarea nr.27315 a Direcţiei municipale de Servicii sociale privind absenteismul şcolar şi abandonul şcolar al beneficiarilor ajutorului social precum si cu privire la participarea părinţilor la şedinţele cu părinţii, aţi avut documentele şi Informarea nr. 36902 al Direcţiei Tehnice - Serviciul de Investiţii privind solicitările unor cetăţenii din municipiul Bistriţa, str. Violetelor pentru asfaltarea străzii, le aveţi toate pe CD. Şi mai avem un document pentru care o să va rog să ne daţi un vot de principiu , respectiv solicitarea… Trebuie să le răspundem cetăţenilor? Aveţi dumneavoastră răspunsul</w:t>
      </w:r>
      <w:r>
        <w:rPr/>
        <w:t>?</w:t>
      </w:r>
    </w:p>
    <w:p>
      <w:pPr>
        <w:pStyle w:val="Normal"/>
        <w:rPr/>
      </w:pPr>
      <w:r>
        <w:rPr/>
        <w:t>Domnul consilier Peteleu Ioan: La punctul 17 aş dori să răspund. Mulţumesc domnule preşedinte Am făcut ieri la Comisia economică o propunere pentru iniţierea unei dezbateri publice pe această temă şi o să vă rog să o supuneţi la vot şi în plenul consiliului.</w:t>
      </w:r>
    </w:p>
    <w:p>
      <w:pPr>
        <w:pStyle w:val="Normal"/>
        <w:rPr/>
      </w:pPr>
      <w:r>
        <w:rPr/>
        <w:t>Domnul preşedinte de şedinţă:Daţi-mi vă rog să o enunţ.</w:t>
      </w:r>
    </w:p>
    <w:p>
      <w:pPr>
        <w:pStyle w:val="Normal"/>
        <w:rPr/>
      </w:pPr>
      <w:r>
        <w:rPr/>
        <w:t>Domnul consilier Peteleu Ioan:Dezbatere publică în săptămâna următoare sau peste 2 săptămâni stabilim acum o dată de comun acord.</w:t>
      </w:r>
    </w:p>
    <w:p>
      <w:pPr>
        <w:pStyle w:val="Normal"/>
        <w:rPr/>
      </w:pPr>
      <w:r>
        <w:rPr/>
        <w:t>Domnul preşedinte de şedinţă:Sincer eu vă propun orice dată doriţi dumneavoastră după 25 ca să fim oameni serioşi. Pe bune, orice dată doriţi dumneavoastră după 25 agreem, pană în 25 e clar ce se întâmplă acolo dacă doriţi. Noi votăm orice dată după 25. Nu, nu, dezbatem orice dar eu propun orice doriţi dumneavoastră dar după 25 şi o votăm fără discuţii.</w:t>
      </w:r>
    </w:p>
    <w:p>
      <w:pPr>
        <w:pStyle w:val="Normal"/>
        <w:rPr/>
      </w:pPr>
      <w:r>
        <w:rPr/>
        <w:t>Domnul consilier Peteleu Ioan:Tema dezbaterii v-o pot enunţa dacă doriţi, dacă nu cădem de acord asupra termenului nu are rost. Deci dacă nu cădem de acord asupra termenului nu are rost. Eu vă propun un termen şi o să vă rog să-l supuneţi la vot.</w:t>
      </w:r>
    </w:p>
    <w:p>
      <w:pPr>
        <w:pStyle w:val="Normal"/>
        <w:rPr/>
      </w:pPr>
      <w:r>
        <w:rPr/>
        <w:t>Domnul preşedinte de şedinţă:Vă rog să propuneţi termenul.</w:t>
      </w:r>
    </w:p>
    <w:p>
      <w:pPr>
        <w:pStyle w:val="Normal"/>
        <w:rPr/>
      </w:pPr>
      <w:r>
        <w:rPr/>
        <w:t>Domnul consilier Peteleu Ioan:Propun termen data de 14.05.2014, să nu fie foarte strâns.</w:t>
      </w:r>
    </w:p>
    <w:p>
      <w:pPr>
        <w:pStyle w:val="Normal"/>
        <w:rPr/>
      </w:pPr>
      <w:r>
        <w:rPr/>
        <w:t>Domnul preşedinte de şedinţă:Cine este pentru propunerea domnului coleg de a merge la dezbatere în 14 mai, eu propun un termen de 15 iunie după aceea. E în regulă. Vă rog daţi-mi vot pentru propunerea asta. Opresc votul. E pe procedură intervenţia? Da? Am oprit votul</w:t>
      </w:r>
    </w:p>
    <w:p>
      <w:pPr>
        <w:pStyle w:val="Normal"/>
        <w:rPr/>
      </w:pPr>
      <w:r>
        <w:rPr/>
        <w:t xml:space="preserve">Domnul consilier Tuţă Gheorghe:Avem o informare cu un răspuns pentru cetăţeni, eu cred că trebuie să supuneţi la vot asta. Propunerea cu dezbaterea publică nu are legătură cu speţa. Deci eu aşa cred, altfel se poate iniţia o dezbatere publică, dar noi trebuie să dăm răspuns la această solicitare a  oamenilor. Faptul că vrem să facem o dezbatere publică, sigur se poate propune un proiect de hotărâre sau o altă iniţiativă  dar chiar la informarea aceasta , adică să facem o dezbatere publică la răspunsul pe care trebuie să-l dăm, eu, mă rog se poate supune la vot. Eu vă spun procedural, nu cred că are legătură cu subiectul </w:t>
      </w:r>
    </w:p>
    <w:p>
      <w:pPr>
        <w:pStyle w:val="Normal"/>
        <w:rPr/>
      </w:pPr>
      <w:r>
        <w:rPr/>
        <w:t>Domnul preşedinte de şedinţă:Domnul viceprimar, vă rog.</w:t>
      </w:r>
    </w:p>
    <w:p>
      <w:pPr>
        <w:pStyle w:val="Normal"/>
        <w:rPr/>
      </w:pPr>
      <w:r>
        <w:rPr/>
        <w:t>Domnul consilier Peteleu Ioan:De când sunt în acest consiliu au fost mai multe petiţii adresate de către cetăţeni consiliului. Îmi amintesc foarte bine, cred că la sfârşitul anului 2012, tot pe o temă similară am propus o dezbatere publică, tot aşa cu dată certă şi aşa mai departe. Îmi amintesc foarte bine, deoarece domnul consilier Vasile Moldovan îmi spunea atunci că prea vreau să le fac pe toate. Eu cred că dezbaterea publică este un instrument democratic la care cetăţenii trebuie să aibă acces. Nu-i putem trimite pe aceşti cetăţeni nici în luna iunie, nici în luna august sau la o alta dată, la care ne gândim noi că ne-ar conveni, pentru că răspunsul nostru în acest caz, la această petiţie trebuie să fie unul foarte clar. De aceea propunerea mea a fost iniţierea unei dezbateri publice în data de 14 mai pe tema rezolvării problemelor de proprietate acolo unde avem obiective de investiţii care sunt blocate din această cauză. Aceasta este propunerea mea, dacă doriţi să o supuneţi la vot, conduceţi şedinţa, dacă nu, nu dar vă informez că în luna mai voi veni cu un proiect de hotărâre tot în acest sens. Dar consider că în urma unei dezbateri publice cetăţenii ar fi mult mai bine informaţi decât sunt acum şi noi am avea clar şi care sunt propunerile lor în această privinţă. Mulţumesc domnule preşedinte,</w:t>
      </w:r>
    </w:p>
    <w:p>
      <w:pPr>
        <w:pStyle w:val="Normal"/>
        <w:rPr/>
      </w:pPr>
      <w:r>
        <w:rPr/>
        <w:t>Domnul preşedinte de şedinţă:Domnul primar, vă rog.</w:t>
      </w:r>
    </w:p>
    <w:p>
      <w:pPr>
        <w:pStyle w:val="Normal"/>
        <w:rPr/>
      </w:pPr>
      <w:r>
        <w:rPr/>
        <w:t>Domnul Primar Ovidiu Creţu: Ca să le dăm un răspuns aşa cum spunea domnul consilier Tuţă trebuie să le scriem,nu că vă invităm să discutăm cu dumneavoastră şi apoi să vă dăm un răspuns. A crede că cetăţenii de acolo nu ştiu care e problema, ne înşelăm, Ştiu foarte bine, cunosc foarte bine pentru că nu de ieri nu se asfaltează strada aceea, nu se asfaltează de 10 ani, pentru că nu respectă condiţiile de stradă. Asta este situaţia .Nimeni nu se retrage nici o jumătate de metru. În opinia mea, care am exprimat-o şi în şedinţă, trebuie să le dăm un răspuns aşa cum spunea şi domnul consilier Tuţă. Răspunsul poate să fie: după cadastrul general, care în acest an va ajunge şi acolo.: Va clarifica problema proprietăţilor şi apoi vom putea să decidem cu cei care rămân totuşi în stradă dacă îngustează strada la 2,5 m sau dacă totuşi rămâne o stradă de 4 m, care s-ar putea realiza. Dar asta putem să vedem după ce cadastrul general va ajunge acolo şi va clarifica lucrurile. Şi asta cred că poate să fie un răspuns din partea consiliului local având în vedere faptul că proprietăţile nu sunt clarificate în zona respectivă, că strada are lăţimi şi de 2,5 m ceea ce nu reprezintă o stradă după normativele din România. Veţi primi poziţia consiliului referitor la modalitatea de abordare a modernizării străzii după ce se va finaliza lucrarea de cadastru general în zona respectivă, când vom şti clar toate proprietăţile cum sunt, a cui sunt şi vom putea lua decizii în cunoştinţă de cauză. Mulţumesc.</w:t>
      </w:r>
    </w:p>
    <w:p>
      <w:pPr>
        <w:pStyle w:val="Normal"/>
        <w:rPr/>
      </w:pPr>
      <w:r>
        <w:rPr/>
        <w:t>Domnul preşedinte de şedinţă:Domnilor colegi, dacă vă mai amintiţi, v-am întrebat dacă luăm pauză sau ne mai măcinăm. Luăm totuşi pauză şi continuăm după aia? Vă rog domnule Peteleu.</w:t>
      </w:r>
    </w:p>
    <w:p>
      <w:pPr>
        <w:pStyle w:val="Normal"/>
        <w:rPr/>
      </w:pPr>
      <w:r>
        <w:rPr/>
        <w:t>Domnul Peteleu Ioan, Viceprimar al municipiului Bistriţa:Mulţumesc domnule preşedinte. Lucrarea de cadastru a fost începută, dacă reţin bine, în luna august 2009 când s-a semnat contractul cu firma din Târgovişte. Din 2009 se lucrează la un cadastru, suntem în 2014 şi ca orizont, domnul primar este foarte optimist, eu nu cred că lucrarea se va finaliza în acest an. De aceea în proiectul de hotărâre cu care o să vin în şedinţa din luna mai, în şedinţa ordinară este următorul: executarea lucrărilor de cadastru în regim de urgenţă, în scopul rezolvărilor problemelor de proprietate pentru obiectivele de investiţii străzi care au elaborate documentaţii pentru reabilitare sau modernizare şi pentru soluţionarea unor litigii ce privesc căi de acces la proprietăţi. Deci asta va fi proiectul de hotărâre cu  care voi veni în faţa consiliului, dar nu exclud o dezbatere publică pe această temă, ba mai mult cred că rezultatele unei dezbateri publice ar putea să ne ajute să trecem peste acest impas. Nu vă mai amintesc din ce ani datează unele documentaţiile pentru unele străzi, documentaţii realizate. Vă mulţumesc.</w:t>
      </w:r>
    </w:p>
    <w:p>
      <w:pPr>
        <w:pStyle w:val="Normal"/>
        <w:rPr/>
      </w:pPr>
      <w:r>
        <w:rPr/>
        <w:t>Domnul preşedinte de şedinţă: Domnul Tuţă , vă rog.</w:t>
      </w:r>
    </w:p>
    <w:p>
      <w:pPr>
        <w:pStyle w:val="Normal"/>
        <w:rPr/>
      </w:pPr>
      <w:r>
        <w:rPr/>
        <w:t xml:space="preserve">Domnul consilier Tuţă Gheorghe: Domnule preşedinte dacă se inserează în răspuns la sfârşitul anului 2014, la finalizarea lucrărilor de cadastru votăm pentru un asemenea răspuns , dacă se lasă incert răspunsul ,nu votăm pentru un asemenea răspuns incert. Am mai avut discuţiile, sunteţi la jumătatea mandatului domnule viceprimar, da, au trecut 2 ani de zile. După 2 ani de zile numai când ajungem la o petiţie propunem o dezbatere publică, sigur este dreptul dumneavoastră să abordaţi lucrurile cum doriţi, dar aici avem o petiţie căreia trebuie să îi dăm un răspuns şi aţi fi putut contribui la acest răspuns pentru că înţeleg că faceţi parte din executiv. </w:t>
      </w:r>
    </w:p>
    <w:p>
      <w:pPr>
        <w:pStyle w:val="Normal"/>
        <w:rPr/>
      </w:pPr>
      <w:r>
        <w:rPr/>
        <w:t>Iertaţi-mă dar nu putem accepta acest mod de abordare să ne puneţi în faţa faptului că noi n-am vrea să se facă dezbatere publică pe o temă sau alta. Nu pot accepta lucrul acesta şi ştiţi bine că dorim dezbatere publică. Dar o puteţi face dar nu să veniţi să agăţaţi de un răspuns simplu. Trebuia să spuneţi de ce nu se poate asfalta strada. Eu nu ştiu de ce nu se poate asfalta. Domnul primar spune că nu se poate pentru că nu ştiu cine are gardul mai în drum. Nominalizaţi-l pe ăla care are gardul mai în drum, daţi răspuns oamenilor, datorită lui X şi Y care are gardul în drum nu se poate asfalta. Dar să venim aşa la modul generic cu răspunsuri de ăstea  de amăgire a oamenilor , eu nu mai abordez lucrurile aşa.</w:t>
      </w:r>
    </w:p>
    <w:p>
      <w:pPr>
        <w:pStyle w:val="Normal"/>
        <w:rPr/>
      </w:pPr>
      <w:r>
        <w:rPr/>
        <w:t>Domnul preşedinte de şedinţă: Domnule Primar , vă rog.</w:t>
      </w:r>
    </w:p>
    <w:p>
      <w:pPr>
        <w:pStyle w:val="Normal"/>
        <w:rPr/>
      </w:pPr>
      <w:r>
        <w:rPr/>
        <w:t xml:space="preserve">Domnul Primar Ovidiu Creţu: V-am pus la dispoziţie domnule consilier o informare referitor la situaţia străzii respective şi de acolo puteţi să trageţi concluzia de ce nu se poate asfalta şi de ce nu s-a asfaltat în ultimi 10 ani. În ce priveşte lucrarea cadastrul general,domnule viceprimar nu cunoaşteţi problema, sunteţi pe lângă ea. Nu poate fi abordată problema cadastrului general pe străzi aşa cum le avem noi prinse pentru a se proiecta. Trebuie să luăm cvartale mari, pe limite naturale,clare care sunt bătute în cuie, aşa se face cadastrul general Altminteri îl făceam de multă vreme tot sărind din dreapta în stânga. În primul rând şi echipele care lucrează, tot mutându-le dintr-un loc în altul ajung să nu mai facă nimic. Eu nu am spus că se termină lucrarea de cadastrul general pe municipiul Bistriţa, am spus că se termină lucrarea de cadastru în zona respectivă, ceea ce este cu totul altceva. Dar nu trebuie să facem cadastru general în Slătiniţa sau în Ghinda ca să ştim ce se întâmplă pe strada Violetelor. </w:t>
      </w:r>
    </w:p>
    <w:p>
      <w:pPr>
        <w:pStyle w:val="Normal"/>
        <w:rPr/>
      </w:pPr>
      <w:r>
        <w:rPr/>
        <w:t>Dacă vreţi să fiţi informat lucrarea de cadastru general, ceea ce ţine de noi a trecut jumătatea a oraşului. Este deja în partea de sus. E adevărat că au o întârziere cei de la OCPI în procesarea datelor dar acesta e un lucru ce poate fi recuperat. Dar noi trecând de centru istoric, care are cea mai mare problemă în privinţa cadastrului general, putem să mergem şi acolo vom ajunge în acest an cu cadastrul general astfel încât să clarificăm problemele de proprietate, după care putem să dăm un răspuns. Deci, faţă de ceea ce spunea domnul Tuţă ,da , putem să spunem că până la sfârşitul acestui an vom avea clarificate proprietăţile prin cadastru general , zona respectivă bineînţeles, cu nu discutăm de Slătiniţa, şi vom putea să dăm atunci un răspuns în cunoştinţă de cauză.</w:t>
      </w:r>
    </w:p>
    <w:p>
      <w:pPr>
        <w:pStyle w:val="Normal"/>
        <w:rPr/>
      </w:pPr>
      <w:r>
        <w:rPr/>
        <w:t>Domnul preşedinte de şedinţă: Domnule Gagea Maxim, vă rog.</w:t>
      </w:r>
    </w:p>
    <w:p>
      <w:pPr>
        <w:pStyle w:val="Normal"/>
        <w:rPr/>
      </w:pPr>
      <w:r>
        <w:rPr/>
        <w:t>Domnul consilier Gagea Maxim: Cred că prima problemă este sistematizarea aşa cum spunea domnul primar, adică limitele legale între proprietate şi domeniul public, nu contează public, privat sau public. Dar a doua condiţie este existenţa utilităţilor subterane, conducte de apă, canalizare sau ce mai este pe acolo, curent.</w:t>
      </w:r>
    </w:p>
    <w:p>
      <w:pPr>
        <w:pStyle w:val="Normal"/>
        <w:rPr/>
      </w:pPr>
      <w:r>
        <w:rPr/>
        <w:t>Domnul Primar Ovidiu Creţu: Domnule consilier lucrarea de cadastru general are la bază lucrarea de GIS care include aceste utilităţi. Deci reţelele de apă, de gaz sunt în lucrarea premergătoare, lucrarea de GIS care a fost începută mai înainte , în 2007 sau 2008, aţi început-o dumneavoastră şi care merge înaintea lucrării de cadastru general. Aceea este partea tehnică care identifică reţelele şi toate celelalte, cadastrul general vine şi cu partea juridică , de proprietate.</w:t>
      </w:r>
    </w:p>
    <w:p>
      <w:pPr>
        <w:pStyle w:val="Normal"/>
        <w:rPr/>
      </w:pPr>
      <w:r>
        <w:rPr/>
        <w:t>Domnul consilier Gagea Maxim: Să fie exact acele utilităţi.</w:t>
      </w:r>
    </w:p>
    <w:p>
      <w:pPr>
        <w:pStyle w:val="Normal"/>
        <w:rPr/>
      </w:pPr>
      <w:r>
        <w:rPr/>
        <w:t>Domnul preşedinte de şedinţă:Bun, supun votului dumneavoastră propunerea donului consilier Peteleu, de a organiza o dezbatere publică. Vă mai menţineţi propunerea? În data de 15 mai, 14 mai chiar. Am anulat votul acela, îl reporniţi. Domnul coleg eu vă încredinţez că avem soluţii şi dacă se aprobă şi dacă nu se aprobă chestia asta. O rezolvăm ori intr-un fel ori în altul. Vă rog stimaţi colegi să votaţi. Mulţumesc.</w:t>
      </w:r>
    </w:p>
    <w:p>
      <w:pPr>
        <w:pStyle w:val="Normal"/>
        <w:rPr/>
      </w:pPr>
      <w:r>
        <w:rPr/>
        <w:t>Domnul consilier Peteleu Ioan: Vreau să spun şi domnului primar şi domnilor colegi că fac aprecieri de genul „sunteţi pe lângă”probabil că la unele lucruri sunt pe lângă, dar problema asta chiar am studiat-o şi părerea mea este că se poate..</w:t>
      </w:r>
    </w:p>
    <w:p>
      <w:pPr>
        <w:pStyle w:val="Normal"/>
        <w:rPr/>
      </w:pPr>
      <w:r>
        <w:rPr/>
        <w:t>Domnul preşedinte de şedinţă:Îmi cer scuze, daţi-mi voie să confirm că nu se poate face cadastru decât pe cvartale şi nu pe sărite</w:t>
      </w:r>
    </w:p>
    <w:p>
      <w:pPr>
        <w:pStyle w:val="Normal"/>
        <w:rPr/>
      </w:pPr>
      <w:r>
        <w:rPr/>
        <w:t>Domnul consilier Peteleu Ioan: Dar eu nu contest lucrul acesta, eu nu am spus lucrul asta.</w:t>
      </w:r>
    </w:p>
    <w:p>
      <w:pPr>
        <w:pStyle w:val="Normal"/>
        <w:rPr/>
      </w:pPr>
      <w:r>
        <w:rPr/>
        <w:t>Domnul preşedinte de şedinţă:Cadastrul nu se poate face aşa cum aţi solicitat dumneavoastră,n-am zis că sunteţi pe lângă sau eu nu spun că sunteţi pe lângă, dar vizavi de subiectul acesta nu stăpâniţi.</w:t>
      </w:r>
    </w:p>
    <w:p>
      <w:pPr>
        <w:pStyle w:val="Normal"/>
        <w:rPr/>
      </w:pPr>
      <w:r>
        <w:rPr/>
        <w:t>Domnul consilier Peteleu Ioan;Şi vizavi de dezbaterile publice am mai spus-o, am mai propus dezbateri publice.</w:t>
      </w:r>
    </w:p>
    <w:p>
      <w:pPr>
        <w:pStyle w:val="Normal"/>
        <w:rPr/>
      </w:pPr>
      <w:r>
        <w:rPr/>
        <w:t>Domnul preşedinte de şedinţă: Vă rog închid votul în 5,4,3,2,1. Mulţumesc.</w:t>
      </w:r>
    </w:p>
    <w:p>
      <w:pPr>
        <w:pStyle w:val="Normal"/>
        <w:rPr/>
      </w:pPr>
      <w:r>
        <w:rPr/>
        <w:t>Domnul primar Ovidiu Creţu: Domnule viceprimar atâta timp cat afirmaţi  că nu se poate finaliza în zona respectivă cadastrul general vă spun că sunteţi pe lângă, atâta timp cat spuneţi că veniţi cu un proiect de hotărâre prin care să facem cadastrul general pe sărite pe unde avem noi interes iar sunteţi pe lângă. Nu se poate face. Deci şi intr-o parte şi în alta nu se suportă tehnic chestiunea.</w:t>
      </w:r>
    </w:p>
    <w:p>
      <w:pPr>
        <w:pStyle w:val="Normal"/>
        <w:rPr/>
      </w:pPr>
      <w:r>
        <w:rPr/>
        <w:t>Domnul preşedinte de şedinţă: Mulţumesc domnule primar</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color w:val="000000"/>
                <w:sz w:val="16"/>
                <w:szCs w:val="16"/>
              </w:rPr>
            </w:pPr>
            <w:r>
              <w:rPr>
                <w:color w:val="000000"/>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ţ</w:t>
            </w:r>
          </w:p>
        </w:tc>
      </w:tr>
    </w:tbl>
    <w:p>
      <w:pPr>
        <w:pStyle w:val="Normal"/>
        <w:ind w:hanging="0"/>
        <w:rPr/>
      </w:pPr>
      <w:r>
        <w:rPr/>
        <w:t xml:space="preserve">4 voturi „pentru, 3voturi „împotrivă , 6 abţineri.6 consilieri nu au votat din 19 consilieri prezenţi </w:t>
      </w:r>
    </w:p>
    <w:p>
      <w:pPr>
        <w:pStyle w:val="Normal"/>
        <w:ind w:hanging="0"/>
        <w:rPr/>
      </w:pPr>
      <w:r>
        <w:rPr>
          <w:b/>
        </w:rPr>
        <w:t>Pentru a da oamenilor un răspuns că până la sfârşitul anului când se va finaliza cadastrul general vom proceda la lămurirea sau clarificarea situaţiei, vă rog să-mi daţi un vot</w:t>
      </w:r>
      <w:r>
        <w:rPr/>
        <w:t>.</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sz w:val="16"/>
                <w:szCs w:val="16"/>
              </w:rPr>
            </w:pPr>
            <w:r>
              <w:rPr>
                <w:sz w:val="16"/>
                <w:szCs w:val="16"/>
              </w:rPr>
              <w:t>Da</w:t>
            </w:r>
          </w:p>
        </w:tc>
      </w:tr>
    </w:tbl>
    <w:p>
      <w:pPr>
        <w:pStyle w:val="Normal"/>
        <w:ind w:hanging="0"/>
        <w:rPr/>
      </w:pPr>
      <w:r>
        <w:rPr/>
        <w:t>18 voturi „pentru, din 18 consilieri prezenţi Aprobat şi în felul acesta va fi dat răspunsul.</w:t>
      </w:r>
    </w:p>
    <w:p>
      <w:pPr>
        <w:pStyle w:val="Normal"/>
        <w:rPr/>
      </w:pPr>
      <w:r>
        <w:rPr/>
        <w:t xml:space="preserve">Încă o mică problemă, aveţi în mape , a distribuit domnul viceprimar Peteleu o fişă de prezentare a unui proiect prin asociere cu tema Centre integrate în economia socială. </w:t>
      </w:r>
    </w:p>
    <w:p>
      <w:pPr>
        <w:pStyle w:val="Normal"/>
        <w:rPr/>
      </w:pPr>
      <w:r>
        <w:rPr/>
        <w:t>Domnul Peteleu Ioan, Viceprimar al municipiului Bistriţa: O scurtă informare. La sfârşitul anului trecut am organizat o masă rotundă pe tema economiei sociale, cu profesori de la Universitatea Babeş-Bolyai din Cluj. De curând a fost publicat ghidul solicitantului pe Programul Operaţional Regional „Dezvoltarea resurselor umane”, care are ca temă implementarea sau, mă rog, depunerea de proiecte pe economie socială. Universitatea are deja un cadru al acestui proiect. Ideea ar fi să dăm un vot de principiu, dacă dorim să fim parteneri în cadrul acestui proiect, iar rezultatul ar fi înfiinţarea unei structuri de economie socială la Bistriţa, care va beneficia de un buget de aproximativ 1,5 milioane de lei iar contribuţia noastră va fi de 2%. Dar este vorba de un acord de principiu, să participăm în calitate de parteneri la acest proiect. Dacă observaţi, sunt mai mulţi parteneri, printre care şi primăria Cluj Napoca şi o întreprindere socială de Petroşani, alături de cele două universităţi. Mulţumesc.</w:t>
      </w:r>
    </w:p>
    <w:p>
      <w:pPr>
        <w:pStyle w:val="Normal"/>
        <w:rPr/>
      </w:pPr>
      <w:r>
        <w:rPr/>
        <w:t>Preşedintele de şedinţă, domnul consilier Bria Dumitru Alexandru. Deci, stimaţi colegi, vot de principiu.</w:t>
      </w:r>
    </w:p>
    <w:p>
      <w:pPr>
        <w:pStyle w:val="Normal"/>
        <w:rPr/>
      </w:pPr>
      <w:r>
        <w:rPr/>
        <w:t xml:space="preserve">Primarul municipiului Bistriţa, domnul Ovidiu Teodor Creţu: Numai o secundă , vă rog. Aici nici nu ştiu dacă ar trebui vot. Adică, dacă avem o oportunitate, să ne asociem cu nişte universităţi şi să primim bani, păi asta – cum să nu fim de acord? E normal să fim de acord. O să vedem ce facem cu banii. </w:t>
      </w:r>
    </w:p>
    <w:p>
      <w:pPr>
        <w:pStyle w:val="Normal"/>
        <w:rPr/>
      </w:pPr>
      <w:r>
        <w:rPr/>
        <w:t>Preşedintele de şedinţă, domnul consilier Bria Dumitru Alexandru: Absolut, după aceea se vine cu proiectul. Ăsta e un vot care…</w:t>
      </w:r>
    </w:p>
    <w:p>
      <w:pPr>
        <w:pStyle w:val="Normal"/>
        <w:rPr/>
      </w:pPr>
      <w:r>
        <w:rPr/>
        <w:t>Primarul municipiului Bistriţa, domnul Ovidiu Teodor Creţu: Sigur că da, dar cum să nu fii de acord?</w:t>
      </w:r>
    </w:p>
    <w:p>
      <w:pPr>
        <w:pStyle w:val="Normal"/>
        <w:rPr/>
      </w:pPr>
      <w:r>
        <w:rPr/>
        <w:t xml:space="preserve">Preşedintele de şedinţă, domnul consilier Bria Dumitru Alexandru: Asta e o bezea, trimisă partenerilor, ca să o luăm aşa. </w:t>
      </w:r>
    </w:p>
    <w:p>
      <w:pPr>
        <w:pStyle w:val="Normal"/>
        <w:rPr/>
      </w:pPr>
      <w:r>
        <w:rPr/>
        <w:t xml:space="preserve">Domnul Peteleu Ioan, Viceprimar al municipiului Bistriţa: categoric că vor fi nişte proiecte, care vor fi trecute prin consiliu. Problema este că termenul de depunere a proiectelor va fi unul foarte strâns, pentru că sunt nişte bani rămaşi pe această linie de finanţare şi termenul probabil că va fi o lună de zile de la deschiderea apelului, până la depunerea proiectelor, pentru că toate fondurile trebuie epuizate până la sfârşitul anului 2015. </w:t>
      </w:r>
    </w:p>
    <w:p>
      <w:pPr>
        <w:pStyle w:val="Normal"/>
        <w:rPr/>
      </w:pPr>
      <w:r>
        <w:rPr/>
        <w:t xml:space="preserve">Preşedintele de şedinţă, Bria Dumitru Alexandru: vot de principiu, vă rog. Votaţi, vă rog, acum. </w:t>
      </w:r>
    </w:p>
    <w:p>
      <w:pPr>
        <w:pStyle w:val="Normal"/>
        <w:rPr/>
      </w:pPr>
      <w:r>
        <w:rPr/>
        <w:t>Rezultatul votului: cu 18 voturi „pentru” a fost dat acordul de principiu pentru promovarea acestui proiect.</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firstLine="162"/>
              <w:jc w:val="center"/>
              <w:rPr>
                <w:color w:val="000000"/>
                <w:sz w:val="16"/>
                <w:szCs w:val="16"/>
              </w:rPr>
            </w:pPr>
            <w:r>
              <w:rPr>
                <w:color w:val="000000"/>
                <w:sz w:val="16"/>
                <w:szCs w:val="16"/>
              </w:rPr>
              <w:t>Da</w:t>
            </w:r>
          </w:p>
        </w:tc>
      </w:tr>
    </w:tbl>
    <w:p>
      <w:pPr>
        <w:pStyle w:val="Normal"/>
        <w:tabs>
          <w:tab w:val="clear" w:pos="720"/>
          <w:tab w:val="left" w:pos="555" w:leader="none"/>
        </w:tabs>
        <w:rPr/>
      </w:pPr>
      <w:r>
        <w:rPr/>
        <w:t>Nefiind alte probleme de ridicat, domnul preşedinte de şedinţă Bria Dumitru Alexandru declară închise lucrările şedinţei ordinare din data de 30.04.2014 a Consiliului local al municipiului Bistriţ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EŞEDINTE DE ŞEDINŢĂ, </w:t>
        <w:tab/>
        <w:tab/>
        <w:t>SECRETARUL MUNICIPIULUI,</w:t>
      </w:r>
    </w:p>
    <w:p>
      <w:pPr>
        <w:pStyle w:val="Normal"/>
        <w:rPr>
          <w:b/>
          <w:b/>
        </w:rPr>
      </w:pPr>
      <w:r>
        <w:rPr>
          <w:rFonts w:eastAsia="Arial"/>
          <w:b/>
        </w:rPr>
        <w:t xml:space="preserve">     </w:t>
      </w:r>
      <w:r>
        <w:rPr>
          <w:b/>
        </w:rPr>
        <w:t xml:space="preserve">BRIA DUMITRU - ALEXANDRU </w:t>
        <w:tab/>
        <w:t xml:space="preserve">                  GAFTONE FLO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r>
    </w:p>
    <w:p>
      <w:pPr>
        <w:pStyle w:val="Normal"/>
        <w:jc w:val="left"/>
        <w:rPr/>
      </w:pPr>
      <w:r>
        <w:rPr/>
        <w:tab/>
        <w:tab/>
        <w:tab/>
        <w:tab/>
        <w:tab/>
        <w:t xml:space="preserve">  </w:t>
      </w:r>
      <w:r>
        <w:rPr>
          <w:b/>
        </w:rPr>
        <w:t>REDACTAT,</w:t>
      </w:r>
    </w:p>
    <w:p>
      <w:pPr>
        <w:pStyle w:val="Normal"/>
        <w:jc w:val="left"/>
        <w:rPr/>
      </w:pPr>
      <w:r>
        <w:rPr>
          <w:b/>
        </w:rPr>
        <w:tab/>
        <w:tab/>
        <w:tab/>
        <w:t>Consilier juridic, BUTNARIU CAMELIA __________</w:t>
        <w:tab/>
        <w:tab/>
        <w:tab/>
        <w:tab/>
        <w:tab/>
        <w:t>Consilier CIONCA TEREZIA TANTA _____________</w:t>
      </w:r>
    </w:p>
    <w:p>
      <w:pPr>
        <w:pStyle w:val="Normal"/>
        <w:jc w:val="left"/>
        <w:rPr/>
      </w:pPr>
      <w:r>
        <w:rPr>
          <w:b/>
        </w:rPr>
        <w:tab/>
        <w:tab/>
        <w:tab/>
        <w:t>Consilier, MORARIU DORINA MARIA __________</w:t>
      </w:r>
    </w:p>
    <w:p>
      <w:pPr>
        <w:pStyle w:val="Normal"/>
        <w:jc w:val="left"/>
        <w:rPr>
          <w:b/>
          <w:b/>
        </w:rPr>
      </w:pPr>
      <w:r>
        <w:rPr>
          <w:b/>
        </w:rPr>
      </w:r>
    </w:p>
    <w:p>
      <w:pPr>
        <w:pStyle w:val="Normal"/>
        <w:jc w:val="left"/>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5" w:leader="none"/>
        </w:tabs>
        <w:rPr/>
      </w:pPr>
      <w:r>
        <w:rPr/>
      </w:r>
    </w:p>
    <w:p>
      <w:pPr>
        <w:pStyle w:val="Normal"/>
        <w:tabs>
          <w:tab w:val="clear" w:pos="720"/>
          <w:tab w:val="left" w:pos="555" w:leader="none"/>
        </w:tabs>
        <w:rPr/>
      </w:pPr>
      <w:r>
        <w:rPr/>
      </w:r>
    </w:p>
    <w:p>
      <w:pPr>
        <w:pStyle w:val="Normal"/>
        <w:tabs>
          <w:tab w:val="clear" w:pos="720"/>
          <w:tab w:val="left" w:pos="555" w:leader="none"/>
        </w:tabs>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2240" w:h="15840"/>
      <w:pgMar w:left="1440" w:right="99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6"/>
      <w:szCs w:val="26"/>
      <w:lang w:val="ro-RO"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Times New Roman"/>
      <w:b/>
      <w:bCs/>
      <w:kern w:val="2"/>
      <w:sz w:val="32"/>
      <w:szCs w:val="32"/>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MS Sans Serif;Arial" w:hAnsi="MS Sans Serif;Arial" w:cs="Times New Roman"/>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b w:val="false"/>
    </w:rPr>
  </w:style>
  <w:style w:type="character" w:styleId="WW8Num14z0">
    <w:name w:val="WW8Num14z0"/>
    <w:qFormat/>
    <w:rPr>
      <w:rFonts w:ascii="Arial" w:hAnsi="Arial" w:eastAsia="Times New Roman" w:cs="Arial"/>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color w:val="000000"/>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val="false"/>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CaracterCaracter6">
    <w:name w:val=" Caracter Caracter6"/>
    <w:qFormat/>
    <w:rPr>
      <w:rFonts w:ascii="MS Sans Serif;Arial" w:hAnsi="MS Sans Serif;Arial" w:eastAsia="Times New Roman" w:cs="MS Sans Serif;Arial"/>
      <w:color w:val="000000"/>
      <w:sz w:val="26"/>
      <w:szCs w:val="26"/>
      <w:lang w:val="ro-RO"/>
    </w:rPr>
  </w:style>
  <w:style w:type="character" w:styleId="InternetLink">
    <w:name w:val="Hyperlink"/>
    <w:rPr>
      <w:color w:val="0000FF"/>
      <w:u w:val="single"/>
    </w:rPr>
  </w:style>
  <w:style w:type="character" w:styleId="CaracterCaracter5">
    <w:name w:val=" Caracter Caracter5"/>
    <w:qFormat/>
    <w:rPr>
      <w:rFonts w:ascii="Arial" w:hAnsi="Arial" w:eastAsia="Times New Roman" w:cs="Times New Roman"/>
      <w:sz w:val="28"/>
      <w:szCs w:val="20"/>
    </w:rPr>
  </w:style>
  <w:style w:type="character" w:styleId="CaracterCaracter4">
    <w:name w:val=" Caracter Caracter4"/>
    <w:qFormat/>
    <w:rPr>
      <w:sz w:val="22"/>
      <w:szCs w:val="22"/>
    </w:rPr>
  </w:style>
  <w:style w:type="character" w:styleId="CaracterCaracter3">
    <w:name w:val=" Caracter Caracter3"/>
    <w:qFormat/>
    <w:rPr>
      <w:sz w:val="22"/>
      <w:szCs w:val="22"/>
    </w:rPr>
  </w:style>
  <w:style w:type="character" w:styleId="CaracterCaracter2">
    <w:name w:val=" Caracter Caracter2"/>
    <w:qFormat/>
    <w:rPr>
      <w:rFonts w:ascii="Arial" w:hAnsi="Arial" w:cs="Arial"/>
      <w:sz w:val="26"/>
      <w:szCs w:val="26"/>
      <w:lang w:val="ro-RO"/>
    </w:rPr>
  </w:style>
  <w:style w:type="character" w:styleId="CaracterCaracter7">
    <w:name w:val=" Caracter Caracter7"/>
    <w:qFormat/>
    <w:rPr>
      <w:rFonts w:ascii="Cambria" w:hAnsi="Cambria" w:cs="Cambria"/>
      <w:b/>
      <w:bCs/>
      <w:kern w:val="2"/>
      <w:sz w:val="32"/>
      <w:szCs w:val="32"/>
    </w:rPr>
  </w:style>
  <w:style w:type="character" w:styleId="CaracterCaracter1">
    <w:name w:val=" Caracter Caracter1"/>
    <w:qFormat/>
    <w:rPr>
      <w:rFonts w:ascii="Arial" w:hAnsi="Arial" w:cs="Arial"/>
      <w:sz w:val="28"/>
    </w:rPr>
  </w:style>
  <w:style w:type="character" w:styleId="StrongEmphasis">
    <w:name w:val="Strong"/>
    <w:qFormat/>
    <w:rPr>
      <w:b/>
      <w:bCs/>
    </w:rPr>
  </w:style>
  <w:style w:type="character" w:styleId="Usercontent">
    <w:name w:val="usercontent"/>
    <w:qFormat/>
    <w:rPr/>
  </w:style>
  <w:style w:type="character" w:styleId="CaracterCaracter">
    <w:name w:val=" Caracter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rFonts w:ascii="Calibri" w:hAnsi="Calibri" w:eastAsia="Times New Roman" w:cs="Times New Roman"/>
    </w:rPr>
  </w:style>
  <w:style w:type="paragraph" w:styleId="ListParagraph1">
    <w:name w:val="List Paragraph1"/>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Times New Roman"/>
      <w:sz w:val="22"/>
      <w:szCs w:val="22"/>
      <w:lang w:val="en-US"/>
    </w:rPr>
  </w:style>
  <w:style w:type="paragraph" w:styleId="CharCharCaracterCaracterChar">
    <w:name w:val=" Char Char Caracter Caracter Char"/>
    <w:basedOn w:val="Normal"/>
    <w:qFormat/>
    <w:pPr>
      <w:spacing w:lineRule="auto" w:line="240" w:before="0" w:after="0"/>
    </w:pPr>
    <w:rPr>
      <w:rFonts w:ascii="Times New Roman" w:hAnsi="Times New Roman" w:cs="Times New Roman"/>
      <w:sz w:val="24"/>
      <w:szCs w:val="24"/>
      <w:lang w:val="pl-PL"/>
    </w:rPr>
  </w:style>
  <w:style w:type="paragraph" w:styleId="CharChar">
    <w:name w:val=" Char Char"/>
    <w:basedOn w:val="Normal"/>
    <w:qFormat/>
    <w:pPr>
      <w:ind w:hanging="0"/>
      <w:jc w:val="left"/>
    </w:pPr>
    <w:rPr>
      <w:rFonts w:ascii="Times New Roman" w:hAnsi="Times New Roman" w:cs="Times New Roman"/>
      <w:sz w:val="24"/>
      <w:szCs w:val="24"/>
      <w:lang w:val="pl-PL"/>
    </w:rPr>
  </w:style>
  <w:style w:type="paragraph" w:styleId="CharChar1">
    <w:name w:val="Char Char"/>
    <w:basedOn w:val="Normal"/>
    <w:qFormat/>
    <w:pPr>
      <w:ind w:hanging="0"/>
      <w:jc w:val="left"/>
    </w:pPr>
    <w:rPr>
      <w:rFonts w:ascii="Times New Roman" w:hAnsi="Times New Roman" w:cs="Times New Roman"/>
      <w:sz w:val="24"/>
      <w:szCs w:val="24"/>
      <w:lang w:val="pl-PL"/>
    </w:rPr>
  </w:style>
  <w:style w:type="paragraph" w:styleId="TextBodyIndent">
    <w:name w:val="Body Text Indent"/>
    <w:basedOn w:val="Normal"/>
    <w:pPr>
      <w:spacing w:before="0" w:after="120"/>
      <w:ind w:left="360" w:firstLine="720"/>
    </w:pPr>
    <w:rPr>
      <w:rFonts w:cs="Times New Roman"/>
    </w:rPr>
  </w:style>
  <w:style w:type="paragraph" w:styleId="Default">
    <w:name w:val="Default"/>
    <w:qFormat/>
    <w:pPr>
      <w:widowControl/>
      <w:suppressAutoHyphens w:val="true"/>
      <w:bidi w:val="0"/>
    </w:pPr>
    <w:rPr>
      <w:rFonts w:ascii="Times New Roman" w:hAnsi="Times New Roman" w:eastAsia="ヒラギノ角ゴ Pro W3" w:cs="Times New Roman"/>
      <w:color w:val="auto"/>
      <w:sz w:val="24"/>
      <w:szCs w:val="20"/>
      <w:lang w:val="en-US" w:bidi="ar-SA" w:eastAsia="zh-CN"/>
    </w:rPr>
  </w:style>
  <w:style w:type="paragraph" w:styleId="Corptext2">
    <w:name w:val="Corp text 2"/>
    <w:basedOn w:val="Normal"/>
    <w:qFormat/>
    <w:pPr>
      <w:spacing w:lineRule="auto" w:line="480" w:before="0" w:after="120"/>
      <w:ind w:hanging="0"/>
      <w:jc w:val="left"/>
    </w:pPr>
    <w:rPr>
      <w:rFonts w:cs="Times New Roman"/>
      <w:sz w:val="28"/>
      <w:szCs w:val="20"/>
      <w:lang w:val="en-US"/>
    </w:rPr>
  </w:style>
  <w:style w:type="paragraph" w:styleId="CharChar5">
    <w:name w:val="Char Char5"/>
    <w:basedOn w:val="Normal"/>
    <w:qFormat/>
    <w:pPr>
      <w:ind w:hanging="0"/>
      <w:jc w:val="left"/>
    </w:pPr>
    <w:rPr>
      <w:rFonts w:ascii="Times New Roman" w:hAnsi="Times New Roman" w:cs="Times New Roman"/>
      <w:sz w:val="24"/>
      <w:szCs w:val="24"/>
      <w:lang w:val="pl-PL"/>
    </w:rPr>
  </w:style>
  <w:style w:type="paragraph" w:styleId="CharChar6">
    <w:name w:val=" Char Char6"/>
    <w:basedOn w:val="Normal"/>
    <w:qFormat/>
    <w:pPr>
      <w:ind w:hanging="0"/>
      <w:jc w:val="left"/>
    </w:pPr>
    <w:rPr>
      <w:rFonts w:ascii="Times New Roman" w:hAnsi="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4">
    <w:name w:val=" Char4"/>
    <w:basedOn w:val="Normal"/>
    <w:qFormat/>
    <w:pPr>
      <w:ind w:hanging="0"/>
      <w:jc w:val="left"/>
    </w:pPr>
    <w:rPr>
      <w:rFonts w:ascii="Times New Roman" w:hAnsi="Times New Roman" w:cs="Times New Roman"/>
      <w:sz w:val="24"/>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n-US"/>
    </w:rPr>
  </w:style>
  <w:style w:type="paragraph" w:styleId="CharChar11">
    <w:name w:val=" Char Char1"/>
    <w:basedOn w:val="Normal"/>
    <w:qFormat/>
    <w:pPr>
      <w:ind w:hanging="0"/>
      <w:jc w:val="left"/>
    </w:pPr>
    <w:rPr>
      <w:rFonts w:ascii="Times New Roman" w:hAnsi="Times New Roman" w:cs="Times New Roman"/>
      <w:sz w:val="24"/>
      <w:szCs w:val="24"/>
      <w:lang w:val="pl-PL"/>
    </w:rPr>
  </w:style>
  <w:style w:type="paragraph" w:styleId="Listcumarcatori">
    <w:name w:val="Listă cu marcatori"/>
    <w:basedOn w:val="Normal"/>
    <w:qFormat/>
    <w:pPr>
      <w:numPr>
        <w:ilvl w:val="0"/>
        <w:numId w:val="2"/>
      </w:numPr>
      <w:spacing w:before="0" w:after="0"/>
      <w:contextualSpacing/>
    </w:pPr>
    <w:rPr/>
  </w:style>
  <w:style w:type="paragraph" w:styleId="TextnBalon">
    <w:name w:val="Text în Balon"/>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56:00Z</dcterms:created>
  <dc:creator>Morar</dc:creator>
  <dc:description/>
  <cp:keywords/>
  <dc:language>en-US</dc:language>
  <cp:lastModifiedBy>butnariu.camelia</cp:lastModifiedBy>
  <cp:lastPrinted>2014-07-15T15:36:00Z</cp:lastPrinted>
  <dcterms:modified xsi:type="dcterms:W3CDTF">2014-07-15T12:56:00Z</dcterms:modified>
  <cp:revision>61</cp:revision>
  <dc:subject/>
  <dc:title>CONSILIUL LOCAL AL MUNICIPIULUI</dc:title>
</cp:coreProperties>
</file>