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jc w:val="center"/>
        <w:rPr>
          <w:rFonts w:ascii="Arial" w:hAnsi="Arial" w:cs="Arial"/>
          <w:color w:val="000000"/>
          <w:sz w:val="26"/>
          <w:szCs w:val="26"/>
          <w:lang w:val="ro-RO"/>
        </w:rPr>
      </w:pPr>
      <w:r>
        <w:rPr>
          <w:rFonts w:cs="Arial" w:ascii="Arial" w:hAnsi="Arial"/>
          <w:b/>
          <w:color w:val="000000"/>
          <w:sz w:val="26"/>
          <w:szCs w:val="26"/>
          <w:lang w:val="ro-RO"/>
        </w:rPr>
        <w:t>PROCES-VERBAL</w:t>
      </w:r>
    </w:p>
    <w:p>
      <w:pPr>
        <w:pStyle w:val="Normal"/>
        <w:spacing w:lineRule="atLeast" w:line="200"/>
        <w:jc w:val="center"/>
        <w:rPr>
          <w:rFonts w:ascii="Arial" w:hAnsi="Arial" w:cs="Arial"/>
          <w:color w:val="000000"/>
          <w:sz w:val="26"/>
          <w:szCs w:val="26"/>
          <w:lang w:val="ro-RO"/>
        </w:rPr>
      </w:pPr>
      <w:r>
        <w:rPr>
          <w:rFonts w:cs="Arial" w:ascii="Arial" w:hAnsi="Arial"/>
          <w:color w:val="000000"/>
          <w:sz w:val="26"/>
          <w:szCs w:val="26"/>
          <w:lang w:val="ro-RO"/>
        </w:rPr>
        <w:t>încheiat azi 29.09.2016 în şedinţa ordinară</w:t>
      </w:r>
    </w:p>
    <w:p>
      <w:pPr>
        <w:pStyle w:val="Normal"/>
        <w:spacing w:lineRule="atLeast" w:line="20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striţa – Creţu Ovidiu Teodor; administratorul public al municipiului Bistrița – Avram George; viceprimarul municipiului Bistriţa – Niculae Cristian Marius, viceprimarul municipiului Bistriţa – Muthi Adrian Gelu; secretarul municipiului Bistriţa – Floare Gaftone; Cincea Dumitru Matei – director executiv Direcţia Administraţie Publică, Juridic; Scurtu Nicolae – director executiv Direcţia Economică; Cismaş Adrian – director executiv Direcţia Economică-Venituri; Coceşiu Liliana – director executiv Direcţia Integrare Europeană; Ruşti Mihai – şef Serviciu relaţii publice, comunicare; Chirleşan Nicolae – director executiv Direcţia Comunicare; Dreptate Radu – director executiv Direcţia Municipală de Servicii Sociale; Valea Adriana – director executiv Direcţia Municipală de Sănătate Bistriţa; Fechete Valentina – director executiv Direcţia Tehnică; Bretfelean Nicoleta – şef Serviciu tehnic-investiţii;  Frandeș Florin – director executiv Poliţia Locală Bistriţa; Pop Monica – arhitectul şef al municipiului; Tamaş Ştefan – şef Serviciu urbanism; Moldovan Sever – şef Serviciu monumente istorice; Sărmășan Dan – contabil șef  Direcția servicii Publice;  Marina Vasile – director executiv Direcţia Patrimoniu; Șimon Dan Petru – consilier Compartiment Tehnologia Informației;  Cionca Terezia Tanţa – consilier juridic Compartimentul Pregătire Documente, Contencios; Morariu Dorina - Maria – consilier Compartimentul Pregătire Documente, Contencios şi reprezentanţi ai mass-media locală.</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Şedinţa ordinară a Consiliului local al municipiului Bistriţa a fost convocată prin Dispoziţia Primarului municipiului Bistriţa nr.830/22.09.2016, care a fost publicată în presa locală, respectiv în cotidianul „Mesagerul de Bistriţa-Năsăud” nr.5831/23.09.2016, în cotidianul „Răsunetul” nr.7333/23.09.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19 consilieri locali din numărul de 21 consilieri locali în funcţie. Lipsesc domnii consilieri Archiudean Mircea şi Moisil Filip.</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Moldovan Vasile, cel mai în vârstă dintre consilieri invită consilierii să facă propuneri pentru alegerea preşedintelui de şedinţă care va conduce şedinţele consiliului local pe o perioadă de 3 lun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îl propun preşedinte de şedinţă pe domnul consilier Bria Dumitru Alexandru.</w:t>
      </w:r>
    </w:p>
    <w:p>
      <w:pPr>
        <w:pStyle w:val="Normal"/>
        <w:spacing w:lineRule="atLeast" w:line="100"/>
        <w:ind w:left="0" w:right="0" w:firstLine="720"/>
        <w:jc w:val="both"/>
        <w:rPr>
          <w:rFonts w:ascii="Arial" w:hAnsi="Arial" w:cs="Arial"/>
          <w:color w:val="000000"/>
          <w:sz w:val="16"/>
          <w:szCs w:val="16"/>
          <w:lang w:val="ro-RO"/>
        </w:rPr>
      </w:pPr>
      <w:r>
        <w:rPr>
          <w:rFonts w:cs="Arial" w:ascii="Arial" w:hAnsi="Arial"/>
          <w:color w:val="000000"/>
          <w:sz w:val="26"/>
          <w:szCs w:val="26"/>
          <w:lang w:val="ro-RO"/>
        </w:rPr>
        <w:t xml:space="preserve">Se supune la vot propunerea domnului consilier Rus Constantin, ca domnul consilier Bria Dumitru Alexandru să fie ales preşedinte de şedinţă. Se aprobă cu 17 voturi „pentru”. Doi consilieri nu au votat. Astfel se adoptă </w:t>
      </w:r>
      <w:r>
        <w:rPr>
          <w:rFonts w:cs="Arial" w:ascii="Arial" w:hAnsi="Arial"/>
          <w:b/>
          <w:color w:val="000000"/>
          <w:sz w:val="26"/>
          <w:szCs w:val="26"/>
          <w:lang w:val="ro-RO"/>
        </w:rPr>
        <w:t>primul punct al ordinii de zi, respectiv Proiect de hotărâre privind alegerea preşedintelui de şedinţă al Consiliului local al municipiului Bistriţa.</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Bria Dumitru Alexandru mulţumeşte consilierilor locali pentrul votul acordat şi îi invită să adreseze </w:t>
      </w:r>
      <w:r>
        <w:rPr>
          <w:rFonts w:cs="Arial" w:ascii="Arial" w:hAnsi="Arial"/>
          <w:b/>
          <w:color w:val="000000"/>
          <w:sz w:val="26"/>
          <w:szCs w:val="26"/>
          <w:lang w:val="ro-RO"/>
        </w:rPr>
        <w:t>interpelări şi întrebări</w:t>
      </w:r>
      <w:r>
        <w:rPr>
          <w:rFonts w:cs="Arial" w:ascii="Arial" w:hAnsi="Arial"/>
          <w:color w:val="000000"/>
          <w:sz w:val="26"/>
          <w:szCs w:val="26"/>
          <w:lang w:val="ro-RO"/>
        </w:rPr>
        <w:t xml:space="preserve"> executivulu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în legătură cu toaletările şi tăierile copacilor de anul acesta, dacă am putea avea o informare, respectiv numărul copacilor tăiaţi toamna aceasta şi câţi se vor planta în locul lor.</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vreau să fac câteva referiri la pârtia de schi. Am fost pe pârtie, din punctul meu de vedere este o pârtie bună, partea de jos e un pic mai moale, dar e foarte bună pentru începători. Dar pentru începători văd o mare problemă pornirea, având în vedere că nu există prevăzută staţie intermediară la telescaun unde să coboare schiorii începători, va fi o mare problemă pentru mulţi dacă îi ducem cu telescaunul sus, cum o să ajungă până în zona în care pot schia, să nu-şi rupă gâtul până acolo? Era vorba în studiul de fezabilitate iniţial că se mai face o variantă mai lungă cu o pantă înclinată, şi nu este făcută. După aceea, am văzut că este anunţată intenţia de colaborare cu un operator autorizat, să dea Dumnezeu să vină şi să-şi asume prestarea acestui serviciu, preluarea acestui serviciu, dar în acelaşi timp trebuie să aveţi grijă că pârtia trebuie omologată. Există norme privind omologarea, este o comisie la Ministerul Tineretului şi Sportului şi din punctul de vedere al omologării şi a asigurării siguranţei cetăţenilor, a schiorilor pe pârtia de schi, văd o problemă: penultimul sau antepenultimul stâlp este pus exact în mijlocul pârtiei, ceea ce crează un pericol pentru schiori, chiar dacă se va înveli cu burete sau cu altceva, care să atenueze şocul, la o viteză mare dacă se scapă unul de sus într-un stâlp, s-ar putea să aibă probleme, şi atunci, ori se deviază pârtia cu garduri sau cu altceva, dar trebuie luate măsuri în acest sens. Eu vă spun sincer, de abia aştept să schiez, cât va fi, 2 săptămâni, atâta să fie. Dar gândiţi-vă şi la cele v-am spus, că am văzut multe pârti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am o întrebar epentru executiv, de fapt două. Care este termenul de finalizare a lucrărilor la podul de pe str.Petru Maior? Şi tot vis-a-vis de acest obiectiv, de la sensul care se face acolo, s-au decopertat câţiva zeci de metri lungime din str.Petru Maior şi într-un sens şi în celălalt, deci şi înspre senul giratoriu înspre str.Libertăţii, şi înspre vechiul pod de pe str.Petru Maior, şi care a fost scopul acestei decopertări, pentru că nu s-a întâmplat absolut nimic în afară de a se lua asfaltul vechi care a fost acolo şi să se pună un asfalt nou.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ârza Teodor – aş vrea să sesizez Poliţia Locală în cazul în care nu s-a autosesizat în legătură cu gunoaiele aruncate, semnalate în presă. Cineva a aruncat gunoaie la intrarea în pădurea Sigmirului. A fost semnalat un caz în presă, nişte oameni au aruncat dintr-o camionetă nişte gunoaie la intrarea în pădurea Sigmir. Vreau să întreb Poliţia Locală dacă s-a autosesizat, dacă nu, vreau să sesizez eu să se ocupe de acest caz.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intrarea din care parte, de unde în pădurea Sigmir? Dinspre Blăjen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dinspre Sigmir.</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că nu mai sunt intervenţii, aş dori să vă informez cu privire la alegerea delegaţilor săteşti care să prezinte inetersele locuitorilor localităţilor componente pe lângă Consiliul local al municipiului Bistriţa, în mandatul 2016-2020. Au fost aleşi după cum urmează: în Ghinda – domnul Someşan Ioan, Sărata – domnul Uţă Ioan, în Slătiniţa – domnul Pop Maftei, în Sigmir – domnul Gavrilaş Gavrilă, în Viişoara – domnul Moldovan Mircea. Îi felicităm pentru realegere, pentru că am înţeles că ne întâlnim în aceeaşi componenţă. O să le dau cuvântul îndată, am rămas dator cu o intervenţie doamnei Seica.</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un număr considerabil de cetăţeni, locuitori din partea de jos a oraşului, mai precis pe Independenţei în zona Big întreabă ce s-a întâmplat de s-a desfiinţat acea trecere de pietoni care făcea legătura cu str.Panait Cerna, mai precis din dreptul Băncii Transilvania. S-a desfiinţat şi acuma dinstanţa dintre cele două treceri de pietoni este mai mare, acolo e o zonă unde locuiesc oameni în vârstă, oameni cu copii mici şi le este un pic peste mână să meargă de la o trecere de pietoni la cealaltă.</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e str.Ursului este făcută o poartă metalică după deschiderea cantinei de la Colegiul Naţional Liviu Rebreanu, numai pentru aprovizionare pentru maşini. Am trimis o adresă orin care am cerut să se restricţioneze parcarea maşinilor în dreptul acelei porţi, pentru că intră şi ies maşini care aprovizionează cantina. Dacă va fi nevoie, putem să precizăm şi nişte intervale orare în care în general se face aprovizionarea.</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mnule consilier Mârza, referitor la toaletările de arbori, noi primim pe tot parcursul anului de la cetăţeni solicitări referitor la intervenţii, unele petru tăiere, altele pentru toaletare. Atunci când comisia aprobă toaletări, în general la arborii uscaţi, acest lucru este realizabil oricând, când este disponibilă forţa de muncă şi când sunt disponibile utilajele. Dacă este vorba de toaletări de urgenţă, în situaţii în care sunt afectat liniile de curent sau alte probleme stringente, atunci se aplică toaletarea de îndată. Pentru toate celelalte cazuri se înregistrează la Direcţia de Servicii Publice, Serviciul Spaţii Verzi, şi toaletările care sunt pe domeniul public se realizează în perioada de stopare a vegetaţiei, cum este firesc. În lergătură cu programul nostru de toaletare, nu pe baza sesizărilor, acesta are loc iarna începând din luna decembrie când vegetaţia este stopată şi putem să acţionăm.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entru domnul consilier Chereji Adrian Florin, într-adevăr partea de sus a pârtiei are o pantă care nu este pentru începători, începătorii vor trebui să înveţe la bază. Intenţia noastră este să instalăm anul viitor o bandă pentru începători. Pentru a facilita accesul şi unora care chiar dacă nu sunt începători, schiază mai dificil, este un drum prin pădure pe care o să-l amenajăm astfel încât să se schieze pe el, să poată coborî pe o ocolire la 100 de metri.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avizarea şi omologarea, sunt proceduri care o parte sunt în sarcina executantului, o parte sunt în sarcina noastră, şi le vom realiza. Întradevăr e o chestiune complicată ca să găsim un operator pentru pârtie, pentru că în zona noastră nu există specializările de care e nevoie pentru a opera astfel de echipamente. Dar cei care s-au arătat interesaţi caută şi soluţii pentru aceasta, unii fac şcoli, alţii caută să aducă oameni din altă parte, pentru că sunt meserii care sunt cerute pentru operare şi care nu se găsesc la noi în judeţ.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faptul că există un stâlp, sau stâlpi pe mijlocul pârtiei, da, este un lucru absolut obişnuit şi în Austria şi în Elveţia. El se marchează cu saltele colorate, iar cine schiază trebuie să ştie să schieze, să-l evit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referitor la finalizarea Podului Berăriei, termenul este 30.11.2016, dacă nu ajungem la vreo prelungire. Frezarea asfaltului înspre str.Libertăţii şi în zona cealaltă, a făcut-o executantul, sunt oameni de specialitate care ştiu că pentru a avea fluenţă, pentru a avea rezistenţă, trebuie să acopere suprafeţe, normal, oriunde este îmbinarea, de acolo încep să apară problem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Mârza, referitor la gunoaiele din Sigmir, sigur că dacă presa ne-a sesizat, o să ne ducem să vedem despre ce este vorba acolo. Este o zonă privată a unui cetăţean privat care trebuie să-şi protejeze zona, că nu o să stăm noi să-i facem pază la pământ că cineva se duce să arunce gunoaie acolo. Am luat nişte măsuri mai înainte, pentru că la un moment dat se adunaseră multe, împreună cu Garda de Mediu, cu fostul şef al Gărzii de Mediu, dar e clar că vom interveni cu sancţiuni asupra proprietarului, indiferent dacă situaţia lui materială este bună sau rea, are responsabilitate faţă de proprietat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entru doamna consilier Gaga Seica Marioara, la înţelegere cu Poliţia Română, pentru fluidizarea circulaţiei în sensul giratoriu de pe Panait Cerna cu Independenţei am mutat trecerea de pietoni, pentru că acea trecere bloca de multe ori, mai ales dimineaţa sensul giratoriu. Distanţa între cele două treceri de pietoni nu este mai mare de 200 de metri, cea de la Big şi cea care a fost construită nouă, de aceea am mai apropiat-o puţin, deci cei care au de trecut strada, au de făcut maxim 100 de metri până la una dintre treceri. Până la urmă, o distanţă de 200 de metri între două treceri de pietoni pe o arteră foarte circulată, este un lucru spun eu care este normal, ba mai mult în oraşele europene pe arterele circulate distanţa este chiar mai mare, până la 500 de metri.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Am reţinut problema de la dumneavoastră, domnule consilier Rus Constatin, dacă ne-aţi da şi un interval orar e foarte bine şi o să interzicem parcarea în intervalul respectiv orar.</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mulţumesc pentru răspunsuri, dar al doilea a fost foarte sumar, domnule primar. Eu nu vorbesc de joncţiunea podului cu str.Petru Maior. S-au decorpetat cel puţin 60-70 de metri din strada respectivă. Ori nu sunt viraje pe strada respectivă decât acolo unde este sensul, unde se face legătura cu podul. Repet, mi se pare nejustificat să decopertezi o stradă perfectă din punct de vedere al asfaltului, ca să înlocuieşti pur şi simplu asfaltul. Poate era mai bine ca asfaltul respectiv să fi fost pus pe o altă stradă unde este nevoie, nu să ne jucăm cu asfaltările. Aş vrea să întreb din ce buget s-a făcut decopertarea şi asfaltarea respectivă, din bugetul proiectului, sau alte resurs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bineînţeles că din bugetul proiectului. Iar referitor la păreri, oricine poate să-şi dea cu părerea, noi avem un proiect care este semnat de oameni de specialitateşi care au spus că joncţiunea cu asfaltul vechi se face la intersecţia cu str.Libertăţii şi la podul peste Valea Căstăilor. Ori dacă specialiştii spun lucrul acesta, noi sigur că putem să ne dăm cu părerea, dar o părere aşa, altceva decât de specialist.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Uţă Ioan Radu, delegat sătesc al localităţii componente Unirea – mulţumesc domnule preşedinte de şedinţă pentru felicitările dumneavoastră aduse nouă delegaţilor săteşti, şi bineînţeles, vreau să vă felicit şi pe dumneavoastră domnilor consilieri, pentru că ne întâlnim pentru prima dată, vă felicit pentru noul dumneavoastră mandat. Ce pot să spun? O să mă refer la localitatea componentă Sărata, în mandatul trecut am avut multe probleme, am realizat unele dintre aceste probleme împreună cu unii dintre dumneavoastră. Pot să spun că la sfârşit de mandat legat de ceăţenii localităţii noastre am avut multe, multe reclamaţii şi multe, multe cereri, precum le ştiţi şi dumneavoastră, nu o să le enumăr acum. Îmi doresc ca în noul mandat să fiţi şi dumneavoastră deschişi, să vă îndreptaţi privirile spre localităţile componente. Ştim că municipiul Bistriţa dezvoltă foarte multe probleme şi sunt multe de rezolvat. Bineînţeles că nici în municipiu nu se pot rezolva în totalitate, dar legat de localitatea din care fac parte şi pe care o reprezint, pot să spun că suntem chiar faţă de celelalte localităţi în urmă cu multe lucruri. Adică, noi nu avem o canalizare, ceea ce alte localităţi au, nu avem multe lucruri puse la punct, nu avem un teren de fotbal, nu avem un cămin cultural ş.a.m.d., o să mai etalez aceste probleme la momentul potrivit, o să mai vin cu ele şi o să le cer. Sunt foarte onorat să lucrez cu dumneavoastră, să colaborăm împreună, este o onoare în special pentru mine faţă de cetăţenii localităţii Sărata care m-au ales în proporţie de 100% la alegerile de duminică. În mod public vreau să le mulţumesc pentru acest lucru, pentru încrederea pe care mi-au acordat-o, că m-au trimis aici să-i reprezint. Mulţumesc foarte mult şi Doamne ajută în continuare.</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mnule Ioan Uţă, v-aş ruga să nu uitaţi că avem nevoie de teren pentru a face teren de sport. Şi terenul nu-l putem duce din Bistriţa, trebuie să-l găsim acolo la cineva, cineva care vrea să vândă terenul, pentru că Biserica Reformată nu doreşte să vândă acel teren despre care am discutat împreună cu dumneavoastră. Eu aştept o propunere din partea dumneavoastră, pentru un teren într-o poziţie adecvată, pe care să facem terenul de sport. Eu am intervenit ca să ştiţi unde e mingea când discutăm de terenul de sport.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Gavrilaş Gavrilă, delegatul sătesc al localităţii componente Sigmir – mulţumesc că reprezint localitatea în faţa dumneavastră încă 4 ani, mulţumesc şi cetăţenilor din localitatea Sigmir care au avut încredere şi încă mai au. Domnule primar, câteva probleme pe care cetăţenii nu au apucat să vi le spună când aţi fost la şedinţă. În primul rând cu staţia de autobuz din deal, e foarte greu, sunt peste 40 de autobuze care opresc în staţia şi se aglomerează, câte 3-4 autobuze vin unul după altul. Aţi fost la faţa locului, aţi văzut, aţi zis că se mută, o deraiem cu 50 de metri mai încolo dar nu s-a făcut nimic. Doamne fereşte să se întâmple ceva. Nu este săptămână să nu fie accidente în curba aceea. O altă probemă – ne trebuie nişte hinte la copii, să facem ceva cu ei. Am pus noi băncile acelea la terenul de fotbal, o să mai punem, dar nu au un spaţiu de joc, nu au unde să se joace. Terenul este de multe ori ocupat de alţii şi cei mici sunt mai necăjiţi. V-aş ruga să mai treceţi prin Sigmir de câte ori este nevoi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ldovan Mircea, delegatul sătesc al localităţii componente Viişoara – aş vrea în primul rând să mulţumesc public cetăţenilor din localitatea Viişoara care mi-au acordat un vot de încredere pentru un nou mandat. Domnule primar, la ultima întâlnire cu cetăţenii, aveam în discuţie nişte obiective din localitatea Viişoara. Ţinând cont că noul an şcolar a început, trecerea de pietoni de la noua staţie de autobuz, acolo ştiţi, nu este. Ori o mutăm pe cea de la biserică sau o soluţie, o nouă trecere de pietoni undeva acolo. Într-adevăr au fost discuţii pe anumite obiective, cum ar fi capela mortuară, domnule primar, vreau să readuc în atenţia dumneavostră acel obiectiv important pentru cetăţenii din localitat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Aş vrea să spun şi eu că la şcoala gimnazială din localitate avem elevi foare mulţi, ştiţi destul de bine că nu avem o sală de sport. Rugămintea mea şi a părinţilor ar fi ca pe viitor să aveţi în vedere un teren sintetic. Referitor la alte probleme din localitate care s-au adus chiar şi duminică la cunoştinţă, acele copertine din staţiile de autobuz, ca să înceapă ploile de toamnă, vine frigul şi cetăţenii nu sunt protejaţi de acele copertin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Cetăţenii mai întreabă dacă este prinsă în proiect semaforozarea la trecerile de pietoni de pe DN17? Drumul este foarte aglomerat, circulaţia este foarte mare şi este nevoie de acele semafoar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Someşan Ioan, delegatul sătesc al localităţii componentă Ghinda – salut noul consiliu local ales şi îi urez succes în activitate, salut şi pe domnul primar reales. Sper ca acest succes să cuprindă cât mai puţină politică şi cât mai multă administraţie. Am declarat că nu voi mai candida la un nou mandat, dar văzând că sunt mulţi care se închesuie pentru această înaltă funcţie, dar foarte puţini care se înghesuie să rezolve problemele din Ghinda, am decis la solicitarea şi chiar la presiunea oamenilor să mă mai duc încă un mandat. Şi acuma să trecem la problemele pe care vreau să le ridic, fiind prima şedinţă.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e primar, trei obiective de investiţii în Ghinda ştiu eu că au fost aprobate, dar nu am văzut nici o mişcare până astăzi şi oamenii mă întreabă. Asfaltarea drumului în continuare, capela şi podul acela care a fost reparat, dar care se pare că este un pod prea îndepărtat, ca să mă refer la istoria mondială, pentru că nu s-a început, am spus că se face un pod cum este cel de lângă căminul cultural, din beton. Apoi căminul cultural ştiţi că este în paragină şi trebuie de asemenea rezolvat.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Şi mai sunt două probleme care nu ţin de investiţii dar pe care doresc să vi le sesizez şi anume, există mulţi cetăţeni din Ghinda care lucrează sâmbăta şi duminica. Nu se pot deplasa pentru că există un singur microbuz care merge şi la Slătiniţa şi la Ghinda şi care nu face faţă. Poate că găsiţi o soluţie. A doua chestiune care mi-a fost semnalată de mai mulţi părinţi, sunt vreo 6 copii care termină şcoala la ora 13,00 şi de la 13,00 trebuie să stea până la 14,00 şi ceva pentru că nu-i aduce nimeni. Este microbuz şcolar la ora 12,10-12,20 şi la 14,20. Cei care termină orele la 13,00 nu au cu ce veni acasă şi stau o oră. Deci dacă nu găsiţi un microbuz special pentru copii, eu cred că pot fi aduşi şi de microbuzul care vine în mod obişnuit în Ghinda, dar trebuie luaţi şi cred că sunt toţi de la Şcoala gimnazială nr.6.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loile torenţiale din primăvara acestui an, precum şi drumurile care nu au fost pietruite până în prezent aşteaptă, şi sperăm ca în toama aceasta să ne mai ajutaţi cu ceva pe această linie.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Pop Maftei, delegatul sătesc al localităţii componente Slătiniţa – mulţumesc domnule preşedinte, chiar nu m-am gândit niciodată că o să ajung la această masă rotundă. Mulţumesc domnule primar că până la urmă consiliul funcţionează în totalitate şi cu aleşii localităţilor componente. Aşa este frumos şi bine, zic eu. La alegeri, pe oameni i-aţi cam luat prin surprindere, aţi discutat dumneavoastră problemele, că nu au mai ştiut să spună anumite lucruri. Nu am decât un singur lucru şi mulţumesc domnului delegat de la Ghinda că şi dânsul a ridicat problema. Problema este la fel, cu transportul în comun sâmbăta şi duminica. Vă rog foarte frumos să se rezolve. Eu am făcut demersuri şi la domnul director Horoba, între timp am primit răspunsul că dânşii sunt dispuşi. Sigur că dumneavoastră trebuie să luaţi o decizie fiind vorba şi de subvenţionarea acestui mijloc de transport, mă gândesc eu. Pe urmă a ajuns hârtia la domnul Ţîţan, de acolo a avut o discuţie, cred, din câte ştiu aţi avut o informare şi dumneavoastră, dar având în vedere că am fost şi eu în concediu, pe urmă mandatul meu s-a terminat, nu zic că nu am fost la dumnneavoastră, şi m-aţi primit oricând, dar cu anumite probleme care necesitau o urgenţă mai mare şi nu v-am necăjit cu lucrurile acestea. Dar sigur, trebuie să o rezolvăm. Vă rog mult să insistaţi şi de ce nu, să avem o întâlnire cu DSP-ul, cu domnul Ţîţan, cu dumneavoastră, cu domnul de la Ghinda. Eu am dat şi nişte date, ce program ar fi bun pentru sâmbăta şi duminica, necesită nu mari cheltuieli, nu sunt nişte cheltuieli atât de mari pentru primărie încât să nu putem face lucrul acesta. Am adus tabel de 50 de persoane care lucrează, care doresc mijloc de transport în comun sămbăta şi duminica. Dacă s-ar rezolva, de acest mjloc de transport ar beneficia şi Unirea.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Ar fi bine ca înaintea şedinţelor, poate şi colegii sunt de acord, dacă am putea avea o întâlnire undeva într-un birou, pentru ca problemele pe care le avem în decursul acesta să le aducem la cunoştinţă, ca să nu lungim şedinţele. Poate le spunem atunci şi nu mai intervenim în şedinţă publică. Cred că ar fi bine şi lucrul acesta. </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atenţiei ordinea de zi care cuprinde următoarele puncte:</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legerea preşedintelui de şedinţă al Consiliului local a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entru modificarea Hotărârii nr.94/23.07.2015 a Consiliului local al municipiului Bistriţa privind aprobarea criteriilor de evaluare a solicitărilor depuse de persoane juridice constituite în temeiul Ordonanţei Guvernului României nr.26/2000 cu privire la asociaţii şi fundaţii cu modificările şi completările ulterioare, în vederea înscrierii pe lista de priorităţi pentru atribuirea unui spaţiu cu destinaţia de „sediu”, cu modificările și completările ulterioare</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Normal"/>
        <w:widowControl/>
        <w:numPr>
          <w:ilvl w:val="0"/>
          <w:numId w:val="3"/>
        </w:numPr>
        <w:tabs>
          <w:tab w:val="clear" w:pos="709"/>
          <w:tab w:val="left" w:pos="-4678" w:leader="none"/>
        </w:tabs>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oncesionării prin licitaţie publică deschisă a imobilului construcţie şi teren, situat în municipiul Bistriţa, strada Ineu, în vederea reabilitării şi amenajării unui Punct liturgic</w:t>
      </w:r>
    </w:p>
    <w:p>
      <w:pPr>
        <w:pStyle w:val="Normal"/>
        <w:widowControl/>
        <w:numPr>
          <w:ilvl w:val="0"/>
          <w:numId w:val="4"/>
        </w:numPr>
        <w:tabs>
          <w:tab w:val="clear" w:pos="709"/>
          <w:tab w:val="left" w:pos="-4678" w:leader="none"/>
        </w:tabs>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Normal"/>
        <w:widowControl/>
        <w:numPr>
          <w:ilvl w:val="0"/>
          <w:numId w:val="3"/>
        </w:numPr>
        <w:tabs>
          <w:tab w:val="clear" w:pos="709"/>
          <w:tab w:val="left" w:pos="-4678" w:leader="none"/>
        </w:tabs>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oncesionării prin licitaţie publică deschisă a imobilului construcţie şi teren, situat în municipiul Bistriţa str.Mesteacănului, în vederea reabilitării şi amenajării unui Centru de servicii sociale integrate</w:t>
      </w:r>
    </w:p>
    <w:p>
      <w:pPr>
        <w:pStyle w:val="Normal"/>
        <w:widowControl/>
        <w:numPr>
          <w:ilvl w:val="0"/>
          <w:numId w:val="4"/>
        </w:numPr>
        <w:tabs>
          <w:tab w:val="clear" w:pos="709"/>
          <w:tab w:val="left" w:pos="-4678" w:leader="none"/>
        </w:tabs>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transmiterii în administrarea Arhiepiscopiei Vadului, Feleacului şi Clujului a cotei de 1/5 din imobilul, construcţii şi teren, proprietate privată a Municipiului Bistriţa, situat în Bistriţa, str.Alexandru Odobescu nr.4</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uantumului chiriei pentru locuinţele situate în municipiul Bistriţa, construite prin Agenţia Naţională pentru Locuinţe, aflate în administrarea Consiliului local al Municipiului Bistriţa</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dezmembrării terenului proprietate publică a Municipiului Bistriţa, situat în incinta Parcului Industrial Bistriţa Sud, identificat în CF Bistriţa nr.66327, în vederea realizării proiectului „Incubator de afaceri”</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entru modificarea Hotărârii nr.131/21.10.2016 a Consiliului local al municipiului Bistrița privind stabilirea unor măsuri pentru închirierea spațiilor/terenurilor situate în incinta unităților de învățământ preuniversitar din municipiul Bistrița</w:t>
      </w:r>
    </w:p>
    <w:p>
      <w:pPr>
        <w:pStyle w:val="ListParagraph"/>
        <w:widowControl/>
        <w:numPr>
          <w:ilvl w:val="0"/>
          <w:numId w:val="4"/>
        </w:numPr>
        <w:suppressAutoHyphens w:val="false"/>
        <w:jc w:val="right"/>
        <w:rPr>
          <w:rFonts w:ascii="Arial" w:hAnsi="Arial" w:cs="Arial"/>
          <w:bCs/>
          <w:color w:val="000000"/>
          <w:spacing w:val="-1"/>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1"/>
          <w:sz w:val="26"/>
          <w:szCs w:val="26"/>
          <w:lang w:val="ro-RO"/>
        </w:rPr>
        <w:t xml:space="preserve">Proiect de hotărâre </w:t>
      </w:r>
      <w:r>
        <w:rPr>
          <w:rFonts w:cs="Arial" w:ascii="Arial" w:hAnsi="Arial"/>
          <w:color w:val="000000"/>
          <w:spacing w:val="-1"/>
          <w:sz w:val="26"/>
          <w:szCs w:val="26"/>
          <w:lang w:val="ro-RO"/>
        </w:rPr>
        <w:t xml:space="preserve">pentru </w:t>
      </w:r>
      <w:r>
        <w:rPr>
          <w:rFonts w:cs="Arial" w:ascii="Arial" w:hAnsi="Arial"/>
          <w:color w:val="000000"/>
          <w:sz w:val="26"/>
          <w:szCs w:val="26"/>
          <w:lang w:val="ro-RO"/>
        </w:rPr>
        <w:t>aprobarea Înţelegerii de Cooperare între municipiul Bistriţa, judeţul Bistriţa-Năsăud din România şi oraşul Rehovot din Israel</w:t>
      </w:r>
    </w:p>
    <w:p>
      <w:pPr>
        <w:pStyle w:val="ListParagraph"/>
        <w:widowControl/>
        <w:numPr>
          <w:ilvl w:val="0"/>
          <w:numId w:val="4"/>
        </w:numPr>
        <w:suppressAutoHyphens w:val="false"/>
        <w:jc w:val="right"/>
        <w:rPr>
          <w:rFonts w:ascii="Arial" w:hAnsi="Arial" w:cs="Arial"/>
          <w:bCs/>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360"/>
        <w:jc w:val="both"/>
        <w:rPr>
          <w:rFonts w:ascii="Arial" w:hAnsi="Arial" w:cs="Arial"/>
          <w:bCs/>
          <w:color w:val="000000"/>
          <w:sz w:val="26"/>
          <w:szCs w:val="26"/>
          <w:lang w:val="ro-RO"/>
        </w:rPr>
      </w:pPr>
      <w:r>
        <w:rPr>
          <w:rFonts w:cs="Arial" w:ascii="Arial" w:hAnsi="Arial"/>
          <w:bCs/>
          <w:color w:val="000000"/>
          <w:sz w:val="26"/>
          <w:szCs w:val="26"/>
          <w:lang w:val="ro-RO"/>
        </w:rPr>
        <w:t xml:space="preserve">Proiect de hotărâre </w:t>
      </w:r>
      <w:r>
        <w:rPr>
          <w:rFonts w:cs="Arial" w:ascii="Arial" w:hAnsi="Arial"/>
          <w:color w:val="000000"/>
          <w:sz w:val="26"/>
          <w:szCs w:val="26"/>
          <w:lang w:val="ro-RO"/>
        </w:rPr>
        <w:t>privind aprobarea în anul 2016 a unui sprijin financiar de la bugetul local al municipiului Bistriţa pentru unităţile de cult, care aparţin cultelor religioase recunoscute din România</w:t>
      </w:r>
    </w:p>
    <w:p>
      <w:pPr>
        <w:pStyle w:val="ListParagraph"/>
        <w:ind w:left="284" w:right="0" w:hanging="0"/>
        <w:jc w:val="right"/>
        <w:rPr>
          <w:rFonts w:ascii="Arial" w:hAnsi="Arial" w:cs="Arial"/>
          <w:bCs/>
          <w:color w:val="000000"/>
          <w:spacing w:val="-3"/>
          <w:sz w:val="26"/>
          <w:szCs w:val="26"/>
          <w:lang w:val="ro-RO"/>
        </w:rPr>
      </w:pPr>
      <w:r>
        <w:rPr>
          <w:rFonts w:cs="Arial" w:ascii="Arial" w:hAnsi="Arial"/>
          <w:bCs/>
          <w:color w:val="000000"/>
          <w:sz w:val="26"/>
          <w:szCs w:val="26"/>
          <w:lang w:val="ro-RO"/>
        </w:rPr>
        <w:t xml:space="preserve">- </w:t>
      </w:r>
      <w:r>
        <w:rPr>
          <w:rFonts w:cs="Arial" w:ascii="Arial" w:hAnsi="Arial"/>
          <w:color w:val="000000"/>
          <w:sz w:val="26"/>
          <w:szCs w:val="26"/>
          <w:lang w:val="ro-RO"/>
        </w:rPr>
        <w:t>iniţiator: Primarul municipiului Bistriţa</w:t>
      </w:r>
      <w:r>
        <w:rPr>
          <w:rFonts w:cs="Arial" w:ascii="Arial" w:hAnsi="Arial"/>
          <w:bCs/>
          <w:color w:val="000000"/>
          <w:spacing w:val="-1"/>
          <w:sz w:val="26"/>
          <w:szCs w:val="26"/>
          <w:lang w:val="ro-RO"/>
        </w:rPr>
        <w:t xml:space="preserve"> </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3"/>
          <w:sz w:val="26"/>
          <w:szCs w:val="26"/>
          <w:lang w:val="ro-RO"/>
        </w:rPr>
        <w:t xml:space="preserve">Proiect de hotărâre </w:t>
      </w:r>
      <w:r>
        <w:rPr>
          <w:rFonts w:cs="Arial" w:ascii="Arial" w:hAnsi="Arial"/>
          <w:bCs/>
          <w:color w:val="000000"/>
          <w:spacing w:val="-1"/>
          <w:sz w:val="26"/>
          <w:szCs w:val="26"/>
          <w:lang w:val="ro-RO"/>
        </w:rPr>
        <w:t>privind desemnarea reprezentanţilor Consiliului local al municipiului Bistriţa în Consiliul de Administraţie al unităţilor de învăţământ preuniversitar de stat şi particular din municipiul Bistriţa</w:t>
      </w:r>
    </w:p>
    <w:p>
      <w:pPr>
        <w:pStyle w:val="ListParagraph"/>
        <w:widowControl/>
        <w:numPr>
          <w:ilvl w:val="0"/>
          <w:numId w:val="4"/>
        </w:numPr>
        <w:suppressAutoHyphens w:val="false"/>
        <w:jc w:val="right"/>
        <w:rPr>
          <w:rFonts w:ascii="Arial" w:hAnsi="Arial" w:cs="Arial"/>
          <w:bCs/>
          <w:color w:val="000000"/>
          <w:spacing w:val="-3"/>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3"/>
          <w:sz w:val="26"/>
          <w:szCs w:val="26"/>
          <w:lang w:val="ro-RO"/>
        </w:rPr>
        <w:t xml:space="preserve">Proiect de hotărâre </w:t>
      </w:r>
      <w:r>
        <w:rPr>
          <w:rFonts w:cs="Arial" w:ascii="Arial" w:hAnsi="Arial"/>
          <w:bCs/>
          <w:color w:val="000000"/>
          <w:sz w:val="26"/>
          <w:szCs w:val="26"/>
          <w:lang w:val="ro-RO"/>
        </w:rPr>
        <w:t>privind desemnarea reprezentanţilor Consiliului local al municipiului Bistriţa în Comisia pentru evaluarea şi asigurarea calităţii în unităţile din învăţământul preuniversitar de stat şi particular din municipiul Bistriţa</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rectificarea bugetului de venituri şi cheltuieli al municipiului Bistriţa pe anul 2016</w:t>
      </w:r>
    </w:p>
    <w:p>
      <w:pPr>
        <w:pStyle w:val="ListParagraph"/>
        <w:widowControl/>
        <w:numPr>
          <w:ilvl w:val="0"/>
          <w:numId w:val="4"/>
        </w:numPr>
        <w:suppressAutoHyphens w:val="false"/>
        <w:jc w:val="right"/>
        <w:rPr>
          <w:rFonts w:ascii="Arial" w:hAnsi="Arial" w:cs="Arial"/>
          <w:bCs/>
          <w:color w:val="000000"/>
          <w:spacing w:val="-3"/>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3"/>
          <w:sz w:val="26"/>
          <w:szCs w:val="26"/>
          <w:lang w:val="ro-RO"/>
        </w:rPr>
        <w:t>Proiect de hotărâre</w:t>
      </w:r>
      <w:r>
        <w:rPr>
          <w:rFonts w:cs="Arial" w:ascii="Arial" w:hAnsi="Arial"/>
          <w:bCs/>
          <w:color w:val="000000"/>
          <w:spacing w:val="-1"/>
          <w:sz w:val="26"/>
          <w:szCs w:val="26"/>
          <w:lang w:val="ro-RO"/>
        </w:rPr>
        <w:t xml:space="preserve"> </w:t>
      </w:r>
      <w:r>
        <w:rPr>
          <w:rFonts w:cs="Arial" w:ascii="Arial" w:hAnsi="Arial"/>
          <w:color w:val="000000"/>
          <w:sz w:val="26"/>
          <w:szCs w:val="26"/>
          <w:lang w:val="ro-RO"/>
        </w:rPr>
        <w:t>privind modificarea şi completarea Hotărârii nr.148/01.09.2016 privind aprobarea instituirii taxei speciale de salubrizare şi aprobarea regulamentului de instituire şi administrare a taxei speciale de salubrizare în municipiul Bistrita, pentru persoanele fizice</w:t>
      </w:r>
    </w:p>
    <w:p>
      <w:pPr>
        <w:pStyle w:val="ListParagraph"/>
        <w:widowControl/>
        <w:numPr>
          <w:ilvl w:val="0"/>
          <w:numId w:val="4"/>
        </w:numPr>
        <w:suppressAutoHyphens w:val="false"/>
        <w:jc w:val="right"/>
        <w:rPr>
          <w:rFonts w:ascii="Arial" w:hAnsi="Arial" w:cs="Arial"/>
          <w:bCs/>
          <w:color w:val="000000"/>
          <w:spacing w:val="-1"/>
          <w:sz w:val="26"/>
          <w:szCs w:val="26"/>
          <w:lang w:val="ro-RO"/>
        </w:rPr>
      </w:pPr>
      <w:r>
        <w:rPr>
          <w:rFonts w:cs="Arial" w:ascii="Arial" w:hAnsi="Arial"/>
          <w:color w:val="000000"/>
          <w:sz w:val="26"/>
          <w:szCs w:val="26"/>
          <w:lang w:val="ro-RO"/>
        </w:rPr>
        <w:t>iniţiator: Primarul municipiului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 xml:space="preserve">privind conferirea titlului de „Cetăţean de onoare al municipiului Bistriţa”, domnului Crişan Adrian </w:t>
      </w:r>
    </w:p>
    <w:p>
      <w:pPr>
        <w:pStyle w:val="ListParagraph"/>
        <w:ind w:left="284" w:right="0" w:hanging="0"/>
        <w:jc w:val="right"/>
        <w:rPr>
          <w:rFonts w:ascii="Arial" w:hAnsi="Arial" w:cs="Arial"/>
          <w:bCs/>
          <w:color w:val="000000"/>
          <w:spacing w:val="-1"/>
          <w:sz w:val="26"/>
          <w:szCs w:val="26"/>
          <w:lang w:val="ro-RO"/>
        </w:rPr>
      </w:pPr>
      <w:r>
        <w:rPr>
          <w:rFonts w:cs="Arial" w:ascii="Arial" w:hAnsi="Arial"/>
          <w:color w:val="000000"/>
          <w:sz w:val="26"/>
          <w:szCs w:val="26"/>
          <w:lang w:val="ro-RO"/>
        </w:rPr>
        <w:t>–</w:t>
      </w:r>
      <w:r>
        <w:rPr>
          <w:rFonts w:eastAsia="Arial" w:cs="Arial" w:ascii="Arial" w:hAnsi="Arial"/>
          <w:color w:val="000000"/>
          <w:sz w:val="26"/>
          <w:szCs w:val="26"/>
          <w:lang w:val="ro-RO"/>
        </w:rPr>
        <w:t xml:space="preserve"> </w:t>
      </w:r>
      <w:r>
        <w:rPr>
          <w:rFonts w:cs="Arial" w:ascii="Arial" w:hAnsi="Arial"/>
          <w:color w:val="000000"/>
          <w:sz w:val="26"/>
          <w:szCs w:val="26"/>
          <w:lang w:val="ro-RO"/>
        </w:rPr>
        <w:t>iniţiatori consilieri locali: Hangan Sorin, Peteleu Ioan, Moisil Filip, Gaga Seica Marioara, Chereji Adrian Florin</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privind premierea sportivului Gabriel Sîncrăian medaliat cu bronz la Jocurile Olimpice de vară în anul 2016</w:t>
      </w:r>
    </w:p>
    <w:p>
      <w:pPr>
        <w:pStyle w:val="ListParagraph"/>
        <w:ind w:left="1260" w:right="0" w:hanging="0"/>
        <w:jc w:val="right"/>
        <w:rPr>
          <w:rFonts w:ascii="Arial" w:hAnsi="Arial" w:cs="Arial"/>
          <w:bCs/>
          <w:color w:val="000000"/>
          <w:spacing w:val="-1"/>
          <w:sz w:val="26"/>
          <w:szCs w:val="26"/>
          <w:lang w:val="ro-RO"/>
        </w:rPr>
      </w:pPr>
      <w:r>
        <w:rPr>
          <w:rFonts w:cs="Arial" w:ascii="Arial" w:hAnsi="Arial"/>
          <w:color w:val="000000"/>
          <w:sz w:val="26"/>
          <w:szCs w:val="26"/>
          <w:lang w:val="ro-RO"/>
        </w:rPr>
        <w:t>–</w:t>
      </w:r>
      <w:r>
        <w:rPr>
          <w:rFonts w:eastAsia="Arial" w:cs="Arial" w:ascii="Arial" w:hAnsi="Arial"/>
          <w:color w:val="000000"/>
          <w:sz w:val="26"/>
          <w:szCs w:val="26"/>
          <w:lang w:val="ro-RO"/>
        </w:rPr>
        <w:t xml:space="preserve"> </w:t>
      </w:r>
      <w:r>
        <w:rPr>
          <w:rFonts w:cs="Arial" w:ascii="Arial" w:hAnsi="Arial"/>
          <w:color w:val="000000"/>
          <w:sz w:val="26"/>
          <w:szCs w:val="26"/>
          <w:lang w:val="ro-RO"/>
        </w:rPr>
        <w:t>iniţiatori consilieri locali: Hangan Sorin, Peteleu Ioan, Moisil Filip, Gaga Seica Marioara, Chereji Adrian Florin</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privind modificarea Hotărârii nr.75/07.04.2009 privind asigurarea unor modalităţi de stimulare a performanţei şcolare a elevilor din municipiul Bistriţa şi a Regulamentului privind stimularea şi recompensarea de către Consiliul local al municipiului Bistriţa a performanţei şcolare a elevilor din municipiul Bistriţa aprobat prin Hotărârea nr.139/2010</w:t>
      </w:r>
    </w:p>
    <w:p>
      <w:pPr>
        <w:pStyle w:val="ListParagraph"/>
        <w:ind w:left="1260" w:right="0" w:hanging="0"/>
        <w:jc w:val="right"/>
        <w:rPr>
          <w:rFonts w:ascii="Arial" w:hAnsi="Arial" w:cs="Arial"/>
          <w:bCs/>
          <w:color w:val="000000"/>
          <w:spacing w:val="-1"/>
          <w:sz w:val="26"/>
          <w:szCs w:val="26"/>
          <w:lang w:val="ro-RO"/>
        </w:rPr>
      </w:pPr>
      <w:r>
        <w:rPr>
          <w:rFonts w:cs="Arial" w:ascii="Arial" w:hAnsi="Arial"/>
          <w:color w:val="000000"/>
          <w:sz w:val="26"/>
          <w:szCs w:val="26"/>
          <w:lang w:val="ro-RO"/>
        </w:rPr>
        <w:t>–</w:t>
      </w:r>
      <w:r>
        <w:rPr>
          <w:rFonts w:eastAsia="Arial" w:cs="Arial" w:ascii="Arial" w:hAnsi="Arial"/>
          <w:color w:val="000000"/>
          <w:sz w:val="26"/>
          <w:szCs w:val="26"/>
          <w:lang w:val="ro-RO"/>
        </w:rPr>
        <w:t xml:space="preserve"> </w:t>
      </w:r>
      <w:r>
        <w:rPr>
          <w:rFonts w:cs="Arial" w:ascii="Arial" w:hAnsi="Arial"/>
          <w:color w:val="000000"/>
          <w:sz w:val="26"/>
          <w:szCs w:val="26"/>
          <w:lang w:val="ro-RO"/>
        </w:rPr>
        <w:t>iniţiatori consilieri locali: Hangan Sorin, Peteleu Ioan, Moisil Filip, Gaga Seica Marioara, Chereji Adrian Florin</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privind înscrierea în domeniul public al municipiului Bistriţa a reţelelor de apă şi canalizare, staţia de tratare şi staţia de epurare a municipiului Bistriţa, precum şi captarea de la Cuşma cu terenuri aferente şi aducţiunea până la Bistriţa</w:t>
      </w:r>
    </w:p>
    <w:p>
      <w:pPr>
        <w:pStyle w:val="ListParagraph"/>
        <w:widowControl/>
        <w:numPr>
          <w:ilvl w:val="0"/>
          <w:numId w:val="4"/>
        </w:numPr>
        <w:suppressAutoHyphens w:val="false"/>
        <w:jc w:val="right"/>
        <w:rPr>
          <w:rFonts w:ascii="Arial" w:hAnsi="Arial" w:cs="Arial"/>
          <w:color w:val="000000"/>
          <w:sz w:val="26"/>
          <w:szCs w:val="26"/>
          <w:lang w:val="ro-RO"/>
        </w:rPr>
      </w:pPr>
      <w:r>
        <w:rPr>
          <w:rFonts w:cs="Arial" w:ascii="Arial" w:hAnsi="Arial"/>
          <w:color w:val="000000"/>
          <w:sz w:val="26"/>
          <w:szCs w:val="26"/>
          <w:lang w:val="ro-RO"/>
        </w:rPr>
        <w:t>iniţiator consilier local: Chereji Adrian Florin</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Cererea domnului Crişan Sebastian din municipiul Bistriţa, înregistrată la Primăria municipiului Bistriţa cu nr.85868/02.09.2016, cu privire la numărul mare a pisicilor din str.Andrei Mureşanu nr.30 şi Informarea nr.90928/20.09.2016 a Poliţiei Locale Bistriţa</w:t>
      </w:r>
    </w:p>
    <w:p>
      <w:pPr>
        <w:pStyle w:val="ListParagraph"/>
        <w:widowControl/>
        <w:numPr>
          <w:ilvl w:val="0"/>
          <w:numId w:val="3"/>
        </w:numPr>
        <w:suppressAutoHyphens w:val="false"/>
        <w:ind w:left="284" w:right="0" w:hanging="284"/>
        <w:jc w:val="both"/>
        <w:rPr>
          <w:rFonts w:ascii="Arial" w:hAnsi="Arial" w:cs="Arial"/>
          <w:color w:val="000000"/>
          <w:sz w:val="26"/>
          <w:szCs w:val="26"/>
          <w:lang w:val="ro-RO"/>
        </w:rPr>
      </w:pPr>
      <w:r>
        <w:rPr>
          <w:rFonts w:cs="Arial" w:ascii="Arial" w:hAnsi="Arial"/>
          <w:color w:val="000000"/>
          <w:sz w:val="26"/>
          <w:szCs w:val="26"/>
          <w:lang w:val="ro-RO"/>
        </w:rPr>
        <w:t>Plângerea prealabilă înregistrată la Primăria municipiului Bistriţa cu nr.90174/16.09.2016, formulată de către domnul Crăciun Silivan din Bistriţa, str.Sălciilor bl.2 sc.A ap.5, prin care solicită revocarea Hotărârii consiliului local nr.148/01.09.2016 privind aprobarea instituirii taxei speciale de salubrizare şi aprobarea Regulamentului de instituire şi administrare a taxei speciale de salubrizare în municipiul Bistriţa, pentru persoanele fizice, şi a Hotărârii consiliului local nr.149/01.09.2016 privind atribuirea și încheierea Contractului de achiziție publică a serviciului public de salubrizare respectiv “Activitatea de colectare și transport al deșeurilor municipale și managementul Stațiilor de Transfer și al Centrelor de Colectare din județul Bistrița- Năsăud”, şi Informarea nr.91899/22.09.2016 a Direcţiei Administraţie Publică, Juridic</w:t>
      </w:r>
    </w:p>
    <w:p>
      <w:pPr>
        <w:pStyle w:val="ListParagraph"/>
        <w:ind w:left="0" w:right="0" w:hanging="0"/>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doresc să retrag de pe ordinea de zi punctul 18, </w:t>
      </w: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 xml:space="preserve">privind înscrierea în domeniul public al municipiului Bistriţa a reţelelor de apă şi canalizare, staţia de tratare şi staţia de epurare a municipiului Bistriţa, precum şi captarea de la Cuşma cu terenuri aferente şi aducţiunea până la Bistriţa. Şi voi depune mâine sau cel târziu luni prin registratură, solicitare în vederea obţinerii de informaţii suplimentare detaliate de la Aquabis pentru a putea veni cu o justificare cât mai fundamentată.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şi eu doresc să retrag punctul 16, </w:t>
      </w:r>
      <w:r>
        <w:rPr>
          <w:rFonts w:cs="Arial" w:ascii="Arial" w:hAnsi="Arial"/>
          <w:bCs/>
          <w:color w:val="000000"/>
          <w:spacing w:val="-1"/>
          <w:sz w:val="26"/>
          <w:szCs w:val="26"/>
          <w:lang w:val="ro-RO"/>
        </w:rPr>
        <w:t xml:space="preserve">Proiect de hotărâre </w:t>
      </w:r>
      <w:r>
        <w:rPr>
          <w:rFonts w:cs="Arial" w:ascii="Arial" w:hAnsi="Arial"/>
          <w:color w:val="000000"/>
          <w:sz w:val="26"/>
          <w:szCs w:val="26"/>
          <w:lang w:val="ro-RO"/>
        </w:rPr>
        <w:t>privind premierea sportivului Gabriel Sîncrăian medaliat cu bronz la Jocurile Olimpice de vară în anul 2016. Vreau să menţionez că printr-o adresă am cerut Federaţiei Române de Haltere un punct de vedere oficial legat de suspiciunile care planează asupra sportivului, dânşii la rândul lor au cerut de la Forul Olimpic Internaţional, până la această dată nu avem un punct de vedere oficial. Pentru a evita discuţii şi suspiciuni, retrag acest proiect de hotărâre până la clarificarea situaţiei sportivului şi în momentul în care vom avea un punct de vedere oficial, sperăm noi pozitiv în ceea ce-l priveşte pe sportiv, în sensul de a fi declarat nevinovat, vom repune proiectul în aceeaşi formă. Până atunci îi dorim să treacă uşor peste acest moment neplăcut din viaţa sa de sportiv.</w:t>
      </w:r>
    </w:p>
    <w:p>
      <w:pPr>
        <w:pStyle w:val="ListParagraph"/>
        <w:ind w:left="0" w:right="0" w:firstLine="709"/>
        <w:jc w:val="both"/>
        <w:rPr>
          <w:rFonts w:ascii="Arial" w:hAnsi="Arial" w:cs="Arial"/>
          <w:color w:val="000000"/>
          <w:sz w:val="25"/>
          <w:szCs w:val="25"/>
          <w:lang w:val="ro-RO"/>
        </w:rPr>
      </w:pPr>
      <w:r>
        <w:rPr>
          <w:rFonts w:cs="Arial" w:ascii="Arial" w:hAnsi="Arial"/>
          <w:color w:val="000000"/>
          <w:sz w:val="26"/>
          <w:szCs w:val="26"/>
          <w:lang w:val="ro-RO"/>
        </w:rPr>
        <w:t xml:space="preserve">Domnul primar Creţu Ovidiu Teodor – doresc să introduc pe ordinea de zi 2 puncte, era şi al treilea, dar deja l-aţi abordat referitor la informarea cu privire la alegerea delegaţilor săteşti. Este vorba de un Proiect de hotărâre privind aprobarea închirierii </w:t>
      </w:r>
      <w:r>
        <w:rPr>
          <w:rFonts w:cs="Arial" w:ascii="Arial" w:hAnsi="Arial"/>
          <w:color w:val="000000"/>
          <w:sz w:val="25"/>
          <w:szCs w:val="25"/>
          <w:lang w:val="ro-RO"/>
        </w:rPr>
        <w:t xml:space="preserve">directe a spaţiului situat în municipiul Bistriţa, str. Liviu Rebreanu nr.43, în suprafaţă de 30,57 mp, în favoarea Partidului Alianţa Liberalilor şi Democraţilor – Filiala Bistriţa-Năsăud, cu destinaţia de sediu partid. A fost discutat în şedinţa Comisiei economice înainte de şedinţa de consiliu, şi o Informare referitor la adresa unei firme din Italia care doreşte să costruiască un spital în municipiul nostru, informare pentru care cer şi un vot de principiu pentru a continua demersuril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5"/>
          <w:szCs w:val="25"/>
          <w:lang w:val="ro-RO"/>
        </w:rPr>
        <w:t xml:space="preserve">Domnul consilier Peteleu Ioan – în legătură cu proiectul de hotărâre de pe ordinea de zi de la punctul 15, </w:t>
      </w:r>
      <w:r>
        <w:rPr>
          <w:rFonts w:cs="Arial" w:ascii="Arial" w:hAnsi="Arial"/>
          <w:color w:val="000000"/>
          <w:sz w:val="26"/>
          <w:szCs w:val="26"/>
          <w:lang w:val="ro-RO"/>
        </w:rPr>
        <w:t>privind conferirea titlului de „Cetăţean de onoare al municipiului Bistriţa”, domnului Crişan Adrian, doresc să retrag acest proiect de pe ordinea de zi ţinând cont de următoarele aspecte: proiectul are un raport negativ şi nu am înţeles de când executivul se pronunţă vis-a-vis de oportunitatea unui proiect de hotărâre. Vă citesc din acest raport ca să vedeţi ce motivaţie a găsit executivul să nu avizeze acest proiect de hotărâre: „deoarece Consiliul Judeţean Bistriţa-Năsăud a iniţiat deja demersurile în vederea coferirii titlului de cetăţean de onoare al municipiului Bistriţa, domnului Adrian Crişan, apreciem că deocamdată nu este oportun emiterea unui aviz favorabil pentru acest proiect de hotărâre”. Jenant, domnule primar, că un asemenea document a fost elaborat de către executivul pe care-l conduceţi, fără nici o fundamentare, pentru că în Regulamentul de acordare a titlului de cetăţean de onoare al municipiului Bistriţa, nu se face nici o referire la faptul că un cetăţean mai are acordat un titlu, nu mai poate să primească de la municipiul Bistriţa titlul de cetăţean de onoare sau alte aspecte de genul acesta.</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Şi al doilea aspect pentru care retrag acest proiect este faptul că nu are nici avizul comisiei juridice de ieri sau alaltăieri, ca urmare, retrag proiectul de pe ordinea de zi. V-aş ruga stimaţi colegi consilieri să ţineţi cont de faptul că Adrian Crişan pe care îl cunosc din 1991, de când am fost coleg cu tatăl lui, cu domnul Crişan, era şeful Oficiului de calcul din Comelf, este unul dintre cei mai buni sportivi pe care i-a avut România. Palmaresul său este public, îl am în faţă, dacă doriţi vă pot răspunde la orice fel de întrebări vis-a-vis de palmaresul lui şi mai mult de atât, din 2004 este şi cetăţean de onoare al unui oraş din Germania. Deci dacă municipiul Bistriţa se comportă astfel cu cetăţenii care nu fac altceva decât să-i aducă onoare, cinste, este jenant. Ca urmare voi reveni cu acest proiect de hotărâre la şedinţa de luna viitoare, sper ca până atunci lucrurile să se clarifice din punct de vedere politic şi să nu avem asemenea comportamente vis-a-vis de astfel de oameni.</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în afară de retragerea proiectului, domnul consilier Peteleu a făcut şi o declaraţie politică la care sigur că trebuie să aduc nişte informaţii pe care dânsul le-a evitat. Faptul că municipiul Bistriţa face parte din judeţul Bistriţa-Năsăud, titlul de cetăţean de onoare al judeţului Bistriţa-Năsăud este superior în consecinţă celui de cetăţean de onoare al municipiului Bistriţa şi cred că prin ceea ce se întâmplă, domnul Adrian Crişan primeşte onoruri mai mari decât la nivel de municipiu. Lucrurile astea trebuie spuse pentru că trebuiesc ştiute. Mai mult, cred că presa din Bistriţa a apreciat foarte bine acest lucru, ea şi cunoaşte, presa nu ni s-a adresat nouă, s-a adresat consiliului judeţean, tocmai datorită faptului că un titlu de cetăţean de onoare al judeţului este superior celui de cetăţean de onoare al municipiului. Municipiul încă mai face parte din judeţul Bistriţa-Năsăud, pentru cei care nu ştiu. Sigur că domnul Adrian Crişan este unul dintre sportivii importanţi ai României, dar dacă spuneţi printre cei mai importanţi, eu vă pot spune multe medalii de aur luate de România. Din câte ştiu el nu a luat o medalie de aur la vreo olimpiadă. Nu putem spune dacă a participat la 5 olimpiade, că este unul dintre sportivii de top, aşa cum de exemplu este cetăţeanul de onoare al municipiului Bistriţa Gabriela Szabo, care este multiplă campioană mondială, campioană olimpică ş.a.m.d.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aşca Marius – doresc să se consemneze în procesul-verbal că la proiectul de hotărâre de la punctul 14 al ordinii de zi nu voi vota.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ile de modoficare şi completare a ordinii de zi</w:t>
      </w:r>
      <w:r>
        <w:rPr>
          <w:rFonts w:cs="Arial" w:ascii="Arial" w:hAnsi="Arial"/>
          <w:color w:val="000000"/>
          <w:sz w:val="25"/>
          <w:szCs w:val="25"/>
          <w:lang w:val="ro-RO"/>
        </w:rPr>
        <w:t>. Se aprobă cu 15 voturi „pentru”. 5 consilieri nu au votat.</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ordinea de zi modificată şi se aprobă cu 15 voturi „pentru”. 5 consilieri nu au votat.</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nu aş fi vrut să mai intervin, dar i-aţi dat cuvântul domnului primar care nu a vorbit de vreo propunere de retragere sau de completare a ordinii de zi, ca urmare vă rog să-mi daţi voie să răspund vis-a-vis de ce sublinia domnul primar. Încă odată, nu o să vorbesc de palmaresul lui Adrian Crişan, dar domnule primar, negru pe alb, unde scrie că titlul de cetăţean de onoare al judeţului este mai presus decât titlul de cetăţean de onoare al municipiului? Eu cred că sunteţi într-o gravă confuzie vis-a-vis de relaţia de subordonare între aceste două autorităţi. Mai mult decât atât nu cred că puteţi să-mi demonstraţi că e scris undeva că acel titlu este mai presus decât titlul conferit de municipiul Bistriţa. Şi v-aş da totuşi o referinţă, Adrian Crişan are un record naţional. A fost de 10 ori campion naţional la simplu, la tenis de masă. Nimeni nu mai are acest record în România. Că nu este suficient un asemenea argument, vă pot da fără nici o problemă palmaresul lui în scris, ca să vedeţi performanţele acestui sportiv.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sunt  ulte lucruri care nu sunt scrise şi care sunt evident adevărate. Nimeni nicăieri nu a scris că o distincţie primită din partea preşedintelui României sau din partea autorităţilor centrale este mai presus, folosesc acelaşi termen, decât una oferită de primarul din Lechinţa. Dar totuşi toată lumea apreciază şi ştie chestiunea asta. În legătură cu performanţele lui Adrian Crişan, ştim că este un sportiv care are performanţe foarte bune. Dumneavoastră aţi încercat să-l ridicaţi însă peste acest lucru. El nu are nici o medalie de aur, ori Româia are zeci de medalii de aur olimpice, el nu are niciuna. Nici nu ştiu dacă are vreo medalie olimpică. Ori eu cred că aceia sunt sportivii primii în topul naţional, care au obţinut medalii în primul rând la jocurile olimpice şi la campionatele mondiale.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cesul-verbal al şedinţei extraordinare a consiliului local din data de 04.08.2016. Se aprobă cu 18 voturi „pentru”. 2 consilieri nu au votat.</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bl>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cesul-verbal al şedinţei ordinare a consiliului local din data de 14.07.2016. Se aprobă cu 20 voturi „pentru”.</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 al ordinii de zi – Proiect de hotărâre pentru modificarea Hotărârii nr.94/23.07.2015 a Consiliului local al municipiului Bistriţa privind aprobarea criteriilor de evaluare a solicitărilor depuse de persoane juridice constituite în temeiul Ordonanţei Guvernului României nr.26/2000 cu privire la asociaţii şi fundaţii ,cu modificările şi completările ulterioare, în vederea înscrierii pe lista de priorităţi pentru atribuirea unui spaţiu cu destinaţia de „sediu”, cu modificările și completările ulterioar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şi se adoptă cu 20 voturi „pentru”.</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 – Proiect de hotărâre privind aprobarea concesionării prin licitaţie publică deschisă a imobilului, construcţie şi teren, situat în municipiul Bistriţa, str. Aleea Ineu, în vederea reabilitării şi amenajării unui Punct liturgic.</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mă scuzaţi domnule preşedinte de şedinţă, eu credeam că a fost semnat certificatul de urbanism ca să poată să se emită raportul, dar întrucât nu a fost semnat, retrag şi acest punct de pe ordinea de zi.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4 – Proiect de hotărâre privind aprobarea concesionării prin licitaţie publică deschisă a imobilului, construcţie şi teren, situat în municipiul Bistriţa, str.Mesteacănului, în vederea reabilitării şi amenajării unui Centru de servicii sociale integr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14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Rus Constantin, preşedintele Comisiei pentru dezvoltare urban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eci acest proiect de hotărâre reglementează concesionarea unor bunuri din proprietatea publică, respectiv o construcţie şi terenul aferent. La fel ca şi proiectul precedent care a fost retras de către iniţiator, în cadrul comisiei economice şi a comisiei juridice am prezentat în detaliu considerentele pentru care nu am avizat de legalitate cele două proiecte de hotărâre. La comisia de urbanism nu am participat, nu am fost prezentă, pentru că am participat la o instruire la Cluj pe probleme de pregătire a populaţiei pentru apărare. Deci am întocmit în acest sens şi obiecţiile înregistrate cu nr.93.141/27.09.2016 şi am motivat aşa cum am spus în concret în cadrul comisiilor că se impune respectarea art.15 din Legea 50/1991, care prevede că, concesionarea bunurilor din proprietatea publică se poate face strict cu respectarea documentaţiilor de urbanism aprobate şi avizate conform legii. Documentaţiile de urbanism aprobate, respectiv PUG-ul aprobat prin Hotărârea 136 nu are reglementări clare pentru acest amplasament şi se impune aprobarea unui PUD şi a unui PUZ, cu respectarea prevederilor privind consultarea cetăţenilor privind documentaţiile de urbanism. De asemenea, raportul de specialitate nu este complet, am solicitat completarea lui cu punctul de vedere al arhitectului şef şi al directorului de la Direcţia de Servicii Sociale. De asemenea şi studiul de oportunitate necesită o mai amplă fundamentare. Am solicitat completarea documentaţiei şi până la această oră documentaţia nu a fost completată.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5 voturi „pentru” şi 5 abţineri.</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5 – Proiect de hotărâre privind aprobarea transmiterii în administrarea Arhiepiscopiei Vadului, Feleacului şi Clujului a cotei de 1/5 din imobilul, construcţii şi teren, proprietate privată a Municipiului Bistriţa, situat în municipiul Bistriţa, str.Alexandru Odobescu nr.4.</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9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Rus Constantin, preşedintele Comisiei pentru dezvoltare urban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eu repet propunerea pe care am făcut-o în comisia economică, ca după semnarea contractului de administrare a cotei de 1/5, să facem propunere să cumpere această cotă parte, să fie proprietari integrali pe acel imobil. Cotele astea indivize crează probleme, le putem da întreaga clădire în proprietat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eşedinte de şedinţă – o înregistrez ca o propunere de completare a proiectului de hotărâr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nu, e ca o recomandare.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9 voturi „pentru” şi o abţinere.</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6 – Proiect de hotărâre privind aprobarea cuantumului chiriei pentru locuinţele situate în municipiul Bistriţa, construite prin Agenţia Naţională pentru Locuinţe, aflate în administrarea Consiliului local al municipiului Bistriţa.</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8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Rus Constantin, preşedintele Comisiei pentru dezvoltare urban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părerea mea este că acest proiect de hotărâre nu-şi are sensul. Dacă este lege, hotărâre de guvern, nu putem noi veni, instituţie a unei autorităţi publice locale să modificăm prevederile respective. Domnule preşedinte, şi dumneavoastră lucraţi în domeniul juridic, câte probleme sunt în ţara asta datorită faptului că este o lege care este denaturată ulterior prin tot felul de norme de aplicare pe care le fac ministerele şi distorsionează titlul legii. Dacă se supune aşa, aşa să se aplice, nu mai are rost să facem hotărâre de consiliu.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eşedinte de şedinţă – de asemenea, este doar o observaţie a dumneavoastră, nu?</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nu-i văd rostu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eşedinte de şedinţă – până la urmă este un mecanism juridic creat în felul acesta pe care noi nu putem să-l punem în discuţie, din contra, şi suntem ţinuţi să respectăm întru totul prevederile legii, dar ne pronunţăm prin hotărâre în sensul în care a fost modificată legea. Acesta este mecanismu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şi dacă nu suntem de acord, putem să votăm împotrivă?</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dacă nu suntem de acord, putem fiecare să răspundem în funcţie de votul dat cu privire la eventuale consecinţe produs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spuneţi-mi, să zicem aşa prin similitudine, avem Codul rutier, putem noi să stabilim că se circulă altfel decât pe dreapta?</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eşedinte de şedinţă – nu, dar în cazul acesta prevederea legii este că autoritatea publică locală se va pronunţa prin hotărâre conform modificărilor legii. Dacă aşa spune, trebuie să o luăm ca atar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imar Creţu Ovidiu Teodor – este o altă lege care ne obligă.</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în cazul ăsta chiar ni se cere să facem asta.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Rus Constantin – observaţia făcută de domnul consilier Chereji este una firească, logică. O rog pe doamna secretar să se înregistreze, să ni se spună, nu e prima dată, ştim, am mai discutat, personal sunt de acord că trebuie să aplicăm legea, dar vă rog faceţi precizarea, din ce cauză şi cum trebuie votat. Pe doamna secretar o rog, pentru că este autoritatea juridică importantă aici.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acest proiect are temei legal, trebuie să vină pe masa consiliului local pentru că aşa ne spune legiuitorul. Eu v-am făcut o prezentare amplă atunci când am aprobat criteriile ANL. A intrat pe masa dumneavoastră de 4 ori şi v-am spus că nu trebuie să facem altceva decât să luăm act de condiţiile impuse de către guvern. Acuma trebuie să filtrăm prin hotărâre de consiliu local aceste proiect de hotărâre, nu se face decât să luăm act de o reglementare deja dispusă de către legiuitor. Nu uitaţi că aceste imobile nu sunt proprietatea unităţii administrativ-teritoriale, ci sunt proprietatea statului. Deci nu putem decât să luăm act.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u-i chiar luare de act, pentru că proiectul de hotărâre nu este că am luat act de normative, noi trebuie să le aplicăm. Şi aplicăm şi aprobăm cuantumurile calculate pe baza unei formule care e dată de guvern. Dar nu luăm act că guvernul a dat formula. Noi aprobăm pe baza formulei respective cuantumurile chiriilor.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eu zic că le-aţi aplicat deja, aţi trimis facturi cu noile chirii. Ca urmare, şi fără această hotărâre deja legea s-a aplicat. Este un non-sens dar asta est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amna consilier Gaga-Seica Marioara – întrebarea mea este, în condiţiile acestea care mai este sprijinul pe care îl acordă statul român sau autorităţile locale acestor tineri care ştim foarte bine că locuinţele ANL sunt destinate pentru a-i sprijini pe tinerii până la 35 de ani?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îmi permit să spun că putem adopta cu toţi o rezoluţie în sensul acesta, pentru că guvernul care a făcut modificările este tehnocrat, după cum ştiţi. Dacă doriţi putem adopta o poziţie comună a consiliului local în sensul acesta.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obţin 13 voturi „pentru” şi 4 abţineri, 3 consilieri nu au votat. Proiectul de hotărâre nu se adoptă.</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7 – Proiect de hotărâre privind aprobarea dezmembrării terenului proprietate publică a Municipiului Bistriţa, situat în incinta Parcului Industrial Bistriţa Sud, identificat în CF Bistriţa nr.66327, în vederea realizării proiectului „Incubator de afaceri”.</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Rus Constantin, preşedintele Comisiei pentru dezvoltare urban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am luat act de anunţul făcut de domnul consilier Hangan Sorin, în sensul că nu va participa la dezbateri şi la vot. De asemenea, am luat act şi de anunţul făcut de domnul consilier Kozuk Ioan că nu va participa la dezbateri şi la votarea acestui proiect de hotărâr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mi-am exprimat cu mai multe ocazii opinia vis-a-vis de construcţia unui incubator de afaceri. Da, Bistriţa are nevoie de aşa ceva, dar atenţie, nu oriunde. A face o clădire incubator de afaceri în Parcul industrial este un consum inutil de bani. Acea clădire va rămâne va rămâne una nepopulată pentru că se pare că iniţiatorul proiectului de hotărâre nu ştie ce sunt incubatoarele de afaceri. Aşa cum bine ştiţi, stimaţi colegi, din 2013, deci de pe primul buget la care am participat, am venit cu propunerea ca într-unul din punctele termice care zac din 2012 în starea pe care toţi o vedem zi de zi şi o cunoaştem, să se construiască un asemenea obiectiv. Şi printr-o hotărâre de consiliu local s-a stabilit destinaţia pentru acest obiectiv punctul termic de pe Mesteacănului-Colibiţei, care astăzi, tocmai prin votul dumneavoastră i-aţi schimbat destinaţia şi se va construi probabil un alt obiectiv. Locaţii mai sunt în Bistriţa, catergoric incubatorul de afaceri trebuie construit în oraş, nu în altă parte, iar dacă vreţi să construiţi o clădire administrativă pentru societatea care administrează parcul industrial, faceţi acest lucru. Oricum oamenii aceştia nu au o activitate, sau nu vor avea o activitate intensă, pentru că le-aţi luat obiectul muncii, adică tot ce înseamnă administrarea parcului, practic aţi încredinţat-o la terţi, ba la Aquabis, ba la Eongaz, ba la DSP, ca urmare pentru societate dacă faceţi un spaţiu de 50 metri pătraţi, este suficient să-şi desfăşoare activitatea în condiţii bune în Parcul Industrial, şi nu investiţi, nu aruncaţi cu bani în clădiri care se vor ţine nefolosite. Ca urmare nu voi vota pentru un asemenea proiect de hotărâre în acea locaţie. Este doar o, să zic aşa, fentă pe care domnul primar a făcut-o, mai ales că în bugetul anului 2014 a fost aloată o sumă de bani pentru realizarea unui studiu de fezabilitate pentru Incubatorul de afaceri în locaţia Colibiţei-Mesteacănului. Dar nu s-a făcut bineînţeles nimic la comandă, şi atunci, acuma se caută tot felul de alte soluţii.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eşedinte de şedinţă – este în sală reprezentantul, administratorul Parcului Industrial, care ne-a solicitat să i se acorde cuvântu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Halostă Lucian, consilier juridic Business Park – vă prezint succint câteva considerente în ce priveşte realizarea acestui incubator de afaceri. Prin Hotărârea consiliului local nr.109/13.08.2015 s-a dezmembrat suprafaţa de 1.400 mp care a fost transcrisă din proprietatea publică a municipiului Bistriţa, în proprietatea privată a municipiului Bistriţa. Astfel s-a constituit şi dreptul de superficie în favoarea Societăţii administrator Business Park SRL Bistriţa în vederea realizării proiectului incubator de afaceri. Suprafaţa atribuită prin această hotărâre de consiliu local este insuficientă în acest moment, datorită configuraţiei terenului, frontul la stradă este prea îngust, de asemenea sunt retragerile stabilite de lege referitoare la amplasamentul construcţiei şi în imediata vecinătate este amplasată şi staţia de transformare electrică, care şi aceasta are o zonă de protecţie care trebuie respectată şi expres statuată în legislaţie. Referitor la demararea acestui proiect, Incubatorul de afaceri, dorim să informăm consiliul local cu acest prilej, că s-a contractat elaborarea studiului de fezabilitate care conţine şi elementele de arhitectură, se lucrează la realizarea acestuia, va fi finalizat la sfârşitul lunii octombrie, astfel vom fi pregătiţi să accesăm sursa de finanţare care va fi la momentul respectiv publicată, şi evident, vom prezenta consiliului local conţinutul acestui studiu de fezabilitate. Vă mai informăm şi asupra faptului că am vizitat câteva obiective incubator de afaceri, iar ultima vizită pe care am făcut-o la incubatorul de afaceri de la Sfântu Gheorghe, unde admimistratorul incubatorului de afaceri se confruntă cu o problemă referitoare la distanţa dintre Incubatorul de afaceri şi Parcul Industrial, astfel că firmele incubate în acest incubator foarte greu se desprind din locul respectiv, nu au acces la echipamente, nu au acces la maşinile şi tehnologia pe care le-ar putea avea în Parcul Industrial. Astfel, recomandarea mai multor administratori de incubatoare de afaceri este să fie locat în parcul industrial, astfel ca trecerea firmei incubate după perioada de 3 ani din incubatorul de afaceri în parcul industrial să se realizeze cu mai multă uşurinţă şi cu mai mută eficienţă. Evident că în cazul proiectului nostru, aşa cum o să urmeze să vă informăm şi să vă prezentăm odată cu finalizarea studiului de fezabilitate, am prevăzut şi o sală aferentă unde vor fi posibilităţi de construire de prototipuri, se doreşte interferarea industriilor în toate ramurile lor. Vă mai informez că Legea 102 a intrat în vigoare în 23.05.2016 referitoare la incubatoarele de afaceri şi ale cărei norme ar fi trebuit să fie elaborate, nu au fost elaborate. Ministerul Economiei, Comerţului şi Relaţiilor cu Mediul de Afaceri a lansat în dezbatere publică un proiect de act normativ pentru completarea şi modificarea acestei legi. Oricum noi suntem pregătiţi să realizăm această investiţie, studiul de fezabilitate este în curs, lucrăm la asta şi vă asigurăm că depunem toate diligenţele necesare ca să fie un proiect de succes.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e obicei incubatoarele de afaceri sunt pe anumite domenii tematice. Nu contest că la Sfântul Gheorghe este un incubator de afaceri, dar vă spun că la Timişoara sunt două în oraş, la Craiova la fel sunt două în oraş. Deci dacă intenţionaţi să faceţi un incubatori de afaceri, să faceţi microprocesoare la strung, da, vă dau dreptate, pot să vă dau dreptate că aveţi nevoie de locaţia respectivă. Dar argumentele respective sunt insuficiente pentru a demara o investiţie de milioane de euro în locaţia respectivă. Părerea mea este că trebuia să vă orientaţi pe un incubator de afaceri de servicii şi industrii creative, pentru că astea au un indice de dezvoltare foarte rapid. Şi încă odată, v-am spus, repet, pentru afacerile la început de drum este foarte greu să găseşti fonduri să deplasezi câţiva oameni la câţiva kilometrii, cei care au făcut afaceri şi au pornit de la zero ştiu foarte bine lucrul ăsta. Ori pentru mine argumentele dumneavoastră au fost suficiente, eu ştiu toată povestea mult mai bine ca dumneavoastră şi ştiu de ce se doreşte să se realizeze incubatorul de afaceri în Parcul industrial, ca urmare, nu o să mai vorbesc pe acest subiect.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vreau să intervin, că se pare că avem un specialist în incubatoare de afaceri, dar poate că le confundă cu incubatoarele avicole, adică sunt oameni care se ocupă de parcul industrial, care s-au ocupat şi de incubatoare. Dar domnul Peteleu le ştie pe toate, el este peste tot şi ce nu ştie el înseamnă că nu există. Domnule consilier, recunoaşteţi-vă limitele, aveţi nişte idei, aţi vrut să mergeţi pe o anumită variantă, sunt şi alte variante de mers, lumea e mai complicată decât credeţi dumneavoastră. Iar faptul că veniţi şi spuneţi că iniţiatorul habar nu are, mie mi-ar fi ruşine să vorbesc în felul ăsta aici. Păi pot să vă spun „n” lucruri despre care habar nu aveţi, inclusiv şi despre astea despre care vorbiţi spun eu, dea dreptul cu neruşinare, încercând să daţi nişte lecţii pe care nu sunteţi în stare să le daţi. Unde aţi învăţat chestiile astea? S-au învăţat la nişte facultăţi făcute la fără frecvenţă şi la alea la zi, nu, sau care este situaţia? Credeţi că ne impresionaţi venind cu nişte chestiuni jignitoare de la obraz? Că putem să vă spunem şi noi de la obraz, sunt destule, dar eu cred că o comportare civilizată se impune în acest consiliu. Dumneavoastră nu sunteţi în stare de aşa ceva. Poate că ar trebui să învăţaţi lucrurile astea întâi, şi apoi să veniţi aici.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bineînţeles că nu o să mă cobor la nivelul ăsta, al domnului primar. E foarte simplu, eu mi-am adus nişte argumente domnule primar, dumneavoastră vorbiţi din poveşti. Şi mie mi-ar fi ruşine să fiu în locul dumneavoastră după 8 ani de mandat să nu fi dezvoltat un asemenea obiectiv. Cum bine spunea domnul consilier Constantin Rus, am văzut la Besanҫon acum căţiva ani. Şi? Cu-i a ajutat că aţi fost la Besanҫon? Deci asta ar trebui să fie ruşinea, nu că vorbeşte Peteleu. Şi aş vrea să vă spun domnule primar, am ţinut conferinţă la Universitatea Babeş-Bolyai pe această temă, strict pe această temă – structuri de sprijin a afacerilor. Dar dumneavoastră nici lucrul acesta nu aveţi de unde să-l ştiţi, pentru că nu aţi pornit niciodată de la zero o afacere, faţă de mulţi alţii care stau la această masă şi au făcut lucrul acesta.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u cred că sunteţi dumneavaostră în poziţia în care să mă admonestaţi pe mine. Dacă vreţi să discutăm fiecare ce a făcut şi ce afaceri am condus, am condus afaceri de milioane de euro, chiar dacă nu le-am luat de la început. În ceea ce priveşte administraţie, cred că aici ar trebui să lăsaţi tonul mai jos, să vorbească alţii. Pentru că aţi fost viceprimar, aţi condus Direcţia Tehnică doi ani de zile şi nu aţi făcut absolut nimic, dar absolut nimic. Şi acuma veniţi să ne daţi lecţii. Că aşa este, în general cei care nu fac nimic trebuie să dea lecţii la alţii. </w:t>
      </w:r>
    </w:p>
    <w:p>
      <w:pPr>
        <w:pStyle w:val="ListParagraph"/>
        <w:ind w:left="0" w:right="0" w:firstLine="709"/>
        <w:jc w:val="both"/>
        <w:rPr>
          <w:rFonts w:ascii="Arial" w:hAnsi="Arial" w:cs="Arial"/>
          <w:color w:val="000000"/>
          <w:sz w:val="16"/>
          <w:szCs w:val="16"/>
          <w:lang w:val="ro-RO"/>
        </w:rPr>
      </w:pPr>
      <w:r>
        <w:rPr>
          <w:rFonts w:cs="Arial" w:ascii="Arial" w:hAnsi="Arial"/>
          <w:color w:val="000000"/>
          <w:sz w:val="26"/>
          <w:szCs w:val="26"/>
          <w:lang w:val="ro-RO"/>
        </w:rPr>
        <w:t>Nefiind înregistrate propuneri de modificare a proiectului de hotărâre, preşedintele de şedinţă îl supune la vot şi se adoptă cu 14 voturi „pentru” şi 3 abţineri.</w:t>
      </w:r>
    </w:p>
    <w:tbl>
      <w:tblPr>
        <w:tblW w:w="3792" w:type="dxa"/>
        <w:jc w:val="left"/>
        <w:tblInd w:w="2735" w:type="dxa"/>
        <w:tblLayout w:type="fixed"/>
        <w:tblCellMar>
          <w:top w:w="0" w:type="dxa"/>
          <w:left w:w="108" w:type="dxa"/>
          <w:bottom w:w="0" w:type="dxa"/>
          <w:right w:w="108" w:type="dxa"/>
        </w:tblCellMar>
      </w:tblPr>
      <w:tblGrid>
        <w:gridCol w:w="2072"/>
        <w:gridCol w:w="1720"/>
      </w:tblGrid>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ntal Atti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Archiudean Mirc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Gaga Seic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Hangan Sor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Kozuk Andrei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arza Teodor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isil Filip</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oldovan Vasi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Muthi Adrian Gel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aşca Mariu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Peteleu Ioa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Rus Constanti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Sabău Gheorgh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000000"/>
                <w:sz w:val="16"/>
                <w:szCs w:val="16"/>
                <w:lang w:val="ro-RO"/>
              </w:rPr>
            </w:pPr>
            <w:r>
              <w:rPr>
                <w:rFonts w:cs="Arial" w:ascii="Arial" w:hAnsi="Arial"/>
                <w:color w:val="000000"/>
                <w:sz w:val="16"/>
                <w:szCs w:val="16"/>
                <w:lang w:val="ro-RO"/>
              </w:rPr>
              <w:t>Tabără Camel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8 – Proiect de hotărâre pentru modificarea Hotărârii nr.131/21.10.2015 a Consiliului Local al municipiului Bistrița privind stabilirea unor măsuri pentru închirierea spaţiilor/terenurilor situate în incinta unităţilor de învăţământ preuniversitar din municipiul Bistriţa.</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consilier Miholca Bogdan Vasile, secretarul Comisiei juridice şi administraţie publică locală – proiectul de hotărâre a fost avizat favorabil.</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eu revin cu propunerea să acordăm cu titlu gratuit aceste spaţii. Am luat ultimul ordin de ministru care reglementează programul Şcoală după şcoală, spune că programul se poate organiza în spaţiile disponibile din propria unitate de învăţământ etc., nu mai e cazul, şi la resurse, finanţarea programelor se poate face din bugetul autorităţilor locale, fac o paranteză şi sper ca de la anu să facem, mai puţin masa pentru copii, masa pentru copii în cazurile sociale să o acordăm tot din bugetul local, dar pentru toţi ceilalţi copii să facem toate cheltuielile, inclusiv plata cadrelor didactice. Deci mai este la punctul „b” – prin programe finanţate din fonduri europene sau naţionale, „c” – din activităţi şcolare, extraşcolare, donaţii, sponsorizări, prin suport financiar al părinţilor, ale organizaţiilor neguvernamentale cu respectarea legislaţiei în vigoare şi „d” – din bugetul de stat. Deci eu nu am găsit nici un impediment ca acest program care eronat se consideră că este dedicat cadrelor didactice care într-adevăr realizează nişte venituri suplimentare. Acest program este dedicat elevilor care participă la programul Şcoală după şcoală. Deci interpretarea este cu totul eronată. Atunci am putea spune că nu avem voie să facem, că şi programul şcolar care este obligatoriu cuprins în programa şcoală ar putea cineva să interpreteze că profesorii, cadrele didactice, privind salariul est eo activitate privată. Sigur că aici sunt organizaţi ca PFA, dar ei sunt organizaţi ca să deservească acest program care este convenit între şcoală şi părinţi. Şi părinţii îşi iau angajamentul conform ordinului Ministerului Educaţiei şi Învăţământului 5349/2011, se poate face acest lucru. Pe urmă, aş vreau să întreb dacă s-a lămurit situaţia taxării la cele două unităţi şcolare, respectiv Colegiul Naţional Andrei Mureşanu şi Colegiul Naţional Liviu Rebreanu, care au beneficiat de finanţare din fonduri europene, dacă închirierea spaţiilor, este singura pistă de alergare din oraş la Liviu Rebreanu şi acolo este un tarif de 3 lei/oră. Există în anexa la proiectul de hotărâre tarif de 3 lei/oră. Mai este o pistă la Stadionul Jean Pădureanu, dar eu cred că se referă la pista care se află în proprietatea autorităţii publice locale. În anexa pe care astăzi o aprobăm, există acest lucru. Întrebarea este, se poate încasa chirie pe spaţiile acestor două unităţi de învăţământ care au beneficiat de finanţare europeană.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Deci am o propunere concretă, darea în folosinţă gratuită. Şi întrebarea asta, ca să ştim dacă prevederea din anexă este sau nu este bună. Pentru că s-ar putea să vină Curtea de Conturi să vadă că s-au încasat bani pentru spaţiile acestea şi să spună că nu e voie, adică să fie date gratuit că aşa prevede legislaţia şi de ce avem noi tarif pentru ele? </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Domnul primar Creţu Ovidiu Teodor – domnule consilier, noi am scos o hotărâre în 2013 prin care am acordat spaţiu pentru Şcoală după şcoală gratuit. A venit Curtea de Conturi, ne-a arătat că am greşit, ne-au întocmit un raport din care rezultă ce acte normative am încălcat şi de aceea am fost nevoit să venim acum o cu taxă pe care am prevăzut-o absolut simbolic, astfel încât să putem să evităm problematica cu Curtea de Conturi. Nu am fi venit cu nici un proiect de hotărâre dacă nu am fi avut această problemă. Deci repet, acest consiliu sau cel care a fost, a hotărât să dăm spaţiile gratuit. Dar nu putem, pur şi simplu nu putem. Şi nu e vorba de Curtea de Conturi aici la noi, ci e vorba de Curtea de Conturi şi la şcoli şi  la inspectorat. Şi aceeaşi poziţie au avut-o. De aceea venim cu această sumă, spun eu, derizorie, de închiriere, ca să putem să acoperim situaţia respectivă.</w:t>
      </w:r>
    </w:p>
    <w:p>
      <w:pPr>
        <w:pStyle w:val="ListParagraph"/>
        <w:ind w:left="0" w:right="0" w:firstLine="709"/>
        <w:jc w:val="both"/>
        <w:rPr>
          <w:rFonts w:ascii="Arial" w:hAnsi="Arial" w:cs="Arial"/>
          <w:color w:val="000000"/>
          <w:sz w:val="26"/>
          <w:szCs w:val="26"/>
          <w:lang w:val="ro-RO"/>
        </w:rPr>
      </w:pPr>
      <w:r>
        <w:rPr>
          <w:rFonts w:cs="Arial" w:ascii="Arial" w:hAnsi="Arial"/>
          <w:color w:val="000000"/>
          <w:sz w:val="26"/>
          <w:szCs w:val="26"/>
          <w:lang w:val="ro-RO"/>
        </w:rPr>
        <w:t xml:space="preserve">În legătură cu taxa pentru pistă, aici vă dau dreptate şi trebuie să o scoatem. Ea a rămas din hotărârea trecută şi într-adevăr trebuie eliminată. </w:t>
      </w:r>
    </w:p>
    <w:p>
      <w:pPr>
        <w:pStyle w:val="ListParagraph"/>
        <w:ind w:left="0" w:right="0" w:firstLine="709"/>
        <w:jc w:val="both"/>
        <w:rPr>
          <w:rFonts w:ascii="Arial" w:hAnsi="Arial" w:cs="Arial"/>
          <w:b w:val="false"/>
          <w:b w:val="false"/>
          <w:bCs w:val="false"/>
          <w:i w:val="false"/>
          <w:i w:val="false"/>
          <w:iCs w:val="false"/>
          <w:color w:val="000000"/>
          <w:sz w:val="26"/>
          <w:szCs w:val="26"/>
          <w:lang w:val="ro-RO"/>
        </w:rPr>
      </w:pPr>
      <w:r>
        <w:rPr>
          <w:rFonts w:cs="Arial" w:ascii="Arial" w:hAnsi="Arial"/>
          <w:color w:val="000000"/>
          <w:sz w:val="26"/>
          <w:szCs w:val="26"/>
          <w:lang w:val="ro-RO"/>
        </w:rPr>
        <w:t xml:space="preserve">Domnul consilier Mârza Teodor-Ioan: propunerea mea este să amendăm din  contractul cadru acesta, că acesta o să fie contractul de închiriere, probabil, și cu after-school - ul. Art.7 punctul ”e” spune că pe toată durata închirierii să suporte </w:t>
      </w:r>
      <w:r>
        <w:rPr>
          <w:rFonts w:cs="Arial" w:ascii="Arial" w:hAnsi="Arial"/>
          <w:b w:val="false"/>
          <w:bCs w:val="false"/>
          <w:i w:val="false"/>
          <w:iCs w:val="false"/>
          <w:color w:val="000000"/>
          <w:sz w:val="26"/>
          <w:szCs w:val="26"/>
          <w:lang w:val="ro-RO"/>
        </w:rPr>
        <w:t xml:space="preserve">locatarul, să suporte toate cheltuielile referitoare la utilități, consumate pentru folosință, așa.... prin montare de contoare separate respectiv cheltuieli de gaz, curent, apă-canal. Se vor monta contoare separat la fiecare clasă? Sau cum? E imposibil să se monteze contoare pentru ... aș propune să amendăm puntul e și punctul f de la articolul... și punctul g de la articolul 7 în contract. De exemplu căldura oricum o să meargă pe durata ”after school” chiar dacă sunt copii, chiar dacă nu sunt copii, n-o să se poată opri căldura în școală.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președinte de ședință: mai spuneți-mi vă rog o dată acum, contract cadru ...</w:t>
      </w:r>
    </w:p>
    <w:p>
      <w:pPr>
        <w:pStyle w:val="Normal"/>
        <w:widowControl w:val="false"/>
        <w:suppressAutoHyphens w:val="true"/>
        <w:kinsoku w:val="true"/>
        <w:overflowPunct w:val="true"/>
        <w:autoSpaceDE w:val="true"/>
        <w:bidi w:val="0"/>
        <w:spacing w:lineRule="atLeast" w:line="100" w:before="0" w:after="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 xml:space="preserve">Domnul consilier Mărza Teodor Ioan: articolul 7 – Obligațiile părților punctul ”e”și punctul ”g”.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președinte de ședință: pe toată durata să suporte toate cheltuielile, da, am reținut, și ”g”?</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eastAsia="zh-CN" w:bidi="ar-SA"/>
        </w:rPr>
      </w:pPr>
      <w:r>
        <w:rPr>
          <w:rFonts w:cs="Arial" w:ascii="Arial" w:hAnsi="Arial"/>
          <w:b w:val="false"/>
          <w:bCs w:val="false"/>
          <w:i w:val="false"/>
          <w:iCs w:val="false"/>
          <w:color w:val="000000"/>
          <w:sz w:val="26"/>
          <w:szCs w:val="26"/>
          <w:lang w:val="ro-RO"/>
        </w:rPr>
        <w:t>Domnul consilier Mărza: cheltuielile de exploatare,  și punctul  ”f” - lucrări de reparații ale bunului închiriat. Bun, dacă necesită reparații sălile de clasă, probabil că s-au deteriorat în timpul școlii. Nu cred că în ”after school” neapărat s-au deteriorat acele săli de clasă. Acum..., să punem părinții să repare toată școala.  Î</w:t>
      </w:r>
      <w:r>
        <w:rPr>
          <w:rFonts w:cs="Arial" w:ascii="Arial" w:hAnsi="Arial"/>
          <w:b w:val="false"/>
          <w:bCs w:val="false"/>
          <w:i w:val="false"/>
          <w:iCs w:val="false"/>
          <w:color w:val="000000"/>
          <w:sz w:val="26"/>
          <w:szCs w:val="26"/>
          <w:lang w:val="en-US"/>
        </w:rPr>
        <w:t xml:space="preserve">n </w:t>
      </w:r>
      <w:r>
        <w:rPr>
          <w:rFonts w:cs="Arial" w:ascii="Arial" w:hAnsi="Arial"/>
          <w:b w:val="false"/>
          <w:bCs w:val="false"/>
          <w:i w:val="false"/>
          <w:iCs w:val="false"/>
          <w:color w:val="000000"/>
          <w:sz w:val="26"/>
          <w:szCs w:val="26"/>
          <w:lang w:val="ro-RO"/>
        </w:rPr>
        <w:t>Hotărârea</w:t>
      </w:r>
      <w:r>
        <w:rPr>
          <w:rFonts w:cs="Arial" w:ascii="Arial" w:hAnsi="Arial"/>
          <w:b w:val="false"/>
          <w:bCs w:val="false"/>
          <w:i w:val="false"/>
          <w:iCs w:val="false"/>
          <w:color w:val="000000"/>
          <w:sz w:val="26"/>
          <w:szCs w:val="26"/>
          <w:lang w:val="en-US"/>
        </w:rPr>
        <w:t xml:space="preserve"> 131 </w:t>
      </w:r>
      <w:r>
        <w:rPr>
          <w:rFonts w:cs="Arial" w:ascii="Arial" w:hAnsi="Arial"/>
          <w:b w:val="false"/>
          <w:bCs w:val="false"/>
          <w:i w:val="false"/>
          <w:iCs w:val="false"/>
          <w:color w:val="000000"/>
          <w:sz w:val="26"/>
          <w:szCs w:val="26"/>
          <w:lang w:val="ro-RO" w:eastAsia="zh-CN" w:bidi="ar-SA"/>
        </w:rPr>
        <w:t xml:space="preserve">e contractul.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eastAsia="zh-CN" w:bidi="ar-SA"/>
        </w:rPr>
        <w:t>Domnul președinte de ședință: m</w:t>
      </w:r>
      <w:r>
        <w:rPr>
          <w:rFonts w:cs="Arial" w:ascii="Arial" w:hAnsi="Arial"/>
          <w:b w:val="false"/>
          <w:bCs w:val="false"/>
          <w:i w:val="false"/>
          <w:iCs w:val="false"/>
          <w:color w:val="000000"/>
          <w:sz w:val="26"/>
          <w:szCs w:val="26"/>
          <w:lang w:val="ro-RO"/>
        </w:rPr>
        <w:t>ulțumesc! Am reținut.</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amna consilier Tabără Camelia: să-mi exprim mirarea față de proponerea pe care a făcut-o domnul consilier Chereji pe care l-am crezut de bună credință având în vedere că în comisie am discutat extrem de detaliat acest aspect și-am explicat cu argumente, cu legalitate, cu legeas pe masă, despre ce vorbim. E foarte populist să vii să spui să se dea cu titlu gratuit în condițiile în care ceea ce ați menționat dumneavoastră, domnul Chereji, ordinul despre care vorbim, la articolul 17 spune că finanțarea programului se poate face prin suportul financiar al părinților, cu respectarea legislației în vigoare. Deci despre asta vorbim și astea sunt obiecțiile. Atunci când banii părinților sunt încasați de o persoană fizică autorizată – persoana fizică autorizată e obligată să plătească taxă pentru acele spații. E un program pe care de-a lungul timpului directorii de școală, dascălii, Inspectoratul școlar, l-a particularizat, l-a adaptat, l-a înțeles ca nevoie și resurse și posibilități pentru fiecare școală așa cum arată ea și cu specificul ei și care trebuie ajustat și corectat după obiecțiile și observațiile pe care le avem clar și punctual de la Curtea de Conturi. Pot să spun că școlile așteaptă această hotărâre a consiliului local, părinții așteaptă această hotărâre, astfel încât să se organizeze încât legislația școlară să fie respectată, legea administrației să fie respectată, toate chestiunile legate de fiscalizarea și încasarea banilor să fie foarte clar reglementate astfel încât să putem sta cu fruntea sus și să spunem da – dacă e un serviciu suplimentar dincolo de obligațiile clare și stipulate a fiecărui dascăl, care este poziționarea fiecăruia. Mulțumesc!</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președinte de ședință: bun. Îmi cer scuze, înainte de a continua intervențiile, trebuie să ne prezinte domnul director Marina, să facă o precizare cu privire la exact ceea ce discutăm pentru că se pare că suntem puțin în eroare. Mulțumesc pentru înțelegere, reluăm intervențiile.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Marina Vasile – director executiv Direcția Patrimoniu: obiectul proiectului de hotărâre se referă la modificarea Anexei 5 din Hotărârea 131 și povestim aici de taxe nu de închirieri. Închirieri sunt pe Anexa nr.2 care presupun și încheierea unui contract, dar nu face obiectul acestui proiect. Deci acolo discutăm de săli de clasă, de spații, chioșcuri – sigur, nu știu de ce s-o fi pus tot proiectul, dar e proiectul vechi aprobat, sau Hotărârea 131. Acum discutăm de taxe pe Anexa nr.5 care n-are nici o legătură cu, contractul de închiriere.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președinte de ședință: mulțumim pentru lămuriri. Domnule Peteleu sau domnul Rus Constantin, vă rog, vă aud deja.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consilier Rus Constantin: este un proiect care am constatat în ultimul timp că a determinat foarte multe intervenții și în presă, și este cât se poate de normal deoarece vizează un număr foarte mare de copii, de familii care ăși doresc foarte, foarte mult să se desfășoare acest program ”școala după școală”. Totuși, este foarte bine să se înțeleagă faptul că  nu putem fi extrem de populiști, extrem de permisivi încât să eludăm și legislația. Noi, cei care lucrăm în domeniu am avut această problemă în vara precedentă, doamna consilier Tabără a spus suficiente aici, n-o să mai insist deoarece prin proiectul de hotărâre care a fost aprobat în 2013, dacă nu mă-nșel, vă spunea domnul primar, aici s-a hotărât, pentru binele oamenilor, să nu luăm nici o taxă. Este o problemă totuși asta, pentru cei care administrează școlile și dacă sunt responsabili bineînțeles, pentru a asigura un confort celor care realizează această activitate, sunt niște cheltuieli destul de mari pentru că presupun practic utilizarea , de exemplu, vorbesc de școala la care eu lucrez, dacă am patru grupe de ”after school”, toată clădirea este ocupată în timpul acestui program deoarece acei copii ies în pauze, participă la activități sportive, la alte tipuri de activități recreative pe care profesorul care-și asumă această mare responsabilitate, trebuie să le realizeze cu copiii. De aceea după ce Curtea de Conturi ne-a luat pe fiecare în parte astă vară, ajungându-se până la hotărârea de consiliu local pentru că noi acolo ne apăram prin hotărârea de consiliu local, spunând că am hotărât în consiliul local, sigur, în cazul meu mi-a spus, cel care era în control, ” adică și dumneavoastră”. Da, am fost chiar unul din inițiatorii acestor idei. Și mi-a spus: cum adică, domnule profesor, cum vă puteți permite să dați banul statului la o societate comercială fără să îi cereți nimic? El să facă activitate la dumneata în casă și dumneata nu-i ceri bani, a interpretat. Sunt în acord cu dumneavoastră, că n-am învățat, domnul Chereji, n-am știut aceste lucruri la nivelul respectiv, pentru că nu sunt jurist de meserie, și nu mă bag în toate decât acolo unde mă pricep.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Pe cale de consecință doresc să spun că găsirea unei soluții este benefică pentru copii, pentru părinți, care acum cer foarte multe lucruri și pe bună dreptate. Aceste prevederi erau în Legea 1 care a apărut prin 2005 dacă nu mă-nșel, în 2011 și în care s-a introdus Programul ”Școală după școală”. Am fost extraordinar de încântat eu ca profesor și director de școală. Nici nu m-am putut gândi că nu va intra în norma didactică prestarea acestei activități, că atunci aceste povești nu mai aveau nici un sens nici într-o administrație locală deoarece profesorul avea 16 ore la catedră plus două ore ”after school” și-și rezolva problema catedrei și desfășura obligatoriu aceste activități.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incolo de orice pretenție am avea față de profesori, să știți că nimeni nu este dispus, în continuare, să facă și activitate ”after school” pe gratis. Și nu cred că putem cere cuiva acest lucru. Profesorii noștri desfășoară o mulțime de activități pentru copii, și bine fac, de drag. Consultații, pregătiri pentru diverse examene, pregătiri pentru olimpiade, multe, multe alte lucruri, fără să ceară un leu. De data aceasta, pentru că Legea 1 nu a reglementat niciodată cum anume se desfășoară programul ”after school” , s-au găsit ”n” soluții sigur, prevăzându-se acolo ”cu contribuția părinților, administrație locală, dar doamna inspector general a spus foarte clar ”cu respectarea legii!”. Ca urmare, suma pusă aici – puteți fi populiști cât doriți, presa este în sală, presa a preluat, să se facă pe gratis, să se facă cu         50 bani, cu 2 lei, s-au făcut niște calcule, am vrut să fim cât se poate de riguroși. În cadrul aparatului din primărie s-au făcut niște calcule ajungându-se la concluzia că 3 lei pe oră pentru o sală de clasă în care se includ, stimați colegi, absolut toate activitățile pentru care semnează directorul școlii și contabilul șef, și anume tot ce înseamnă în spatele acestei săli de clasă, ce înseamnă holuri, ce înseamnă utilități, absolut totul este inclus în această sumă de 3 lei pe oră. Sigur, prestatorul de servicii care este, de regulă sunt PFA,  își pun o sumă pe care părintele, dacă o plătește e bine, dacă n-o plătește nu e bine. Interesul, să știți că a profesorilor, cei pe care eu îi știu și cu care am discutat și am condus această activitate un an de zile, s-a făcut riguros, atent, astfel încât părinții să nu cheltuiască prea mulți bani și beneficiul lor să fie mult mai mare decât sumele pe care profesorii le-au luat. Eu cred că această sumă de 3 lei, am discutat și cu, colegele care lucrează la astfel de grupe, trei lei pe oră este o sumă rezonabilă.  Sigur că ar fi bine să le dăm gratuit spații, fiecare om și-ar dori să nu plătească nimic și să beneficieze de servicii. Din nou cred că legea trebuie să intervină. Să știți că și dacă nu plătește trebuie să facă contract de voluntariat cu un profesor, nu poate face oricum activitățile. Că așa cum peste tot oamenii își cer tributul pentru energia pe care o consumă, și colegii care fac această activitate după programul de școală, este o activitate pentru care dumnealor cer bani, iar noi le facilităm acest lucru în condițiile legii. Până acum noi, consiliul local, am fost cei care pe municipiul Bistrița am dat gratuit, până a venit Curtea de Conturi și ne-a spus: dacă nu este activitate de cerc, activitate prevăzută în Planul managerial al catedrei,  al liceului, ca să vină... cine face trei ore pe zi tot anul școlar, așa cum fac consultații, pregătiri pentru olimpiade, pregătiri pentru bacalaureat, pregătiri pentru evaluare națională. Eu cred că este o sumă rezonabilă, ținând cont de numărul de elevi care participă într-o grupă și cererea mare pe care o au părinții. Mulțumesc!</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consilier Bria Dumitru-Alexandru – președintele de ședință: mulțumim, domnule consilier! Suntem pe deplin lămuriți, sper.</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consilier Peteleu Ioan: mulțumesc! În spiritul legii de care amintea domnul consilier Rus, aș vrea să fac o propunere de diminuare a taxei... de clasă pentru desfășurarea Programului ”școală după școală” din anexa la proiectul de hotărâre, cu 66,66%, adică la valoarea de 1 leu. Nu am văzut nici o fundamentare decât verbal s-a făcut această fundamentare, cum s-a ajuns la această valoare de 3 lei, oricare ar fi fundamentarea care stă în spatele ei, eu propun diminuarea taxei cu 66,66%.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consilier Bria Dumitru-Alexandru – președintele de ședință: am notat. Mulțumesc!</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consilier Peteleu Ioan: asta în cazul în care nu trece propunerea domnului Chereji. Mulțumesc!</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consilier Bria Dumitru-Alexandru – președintele de ședință: de gratuitate, le luăm în ordine.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consilier Chereji Adrian-Florin: îmi pare rău că începem cu chestii de populism sau... , eu nu vreau să fac inventarul acțiunilor populiste cafre au fost luate în acest consiliu și n-o să jignesc pe nimeni cu chestia asta, dar în momentul în care noi dăm gratuit clădiri, dăm bani, 800 de mii vine mai încolo, 800 de mii de lei pentru biserici și nu rezolvăm problemele care le avem olbigatorii de a le rezolva conform Legii administrației publice locale,  și vă repet aici, deci dacă îi să mergem pe lege, în  Legea administrației publice locale la articolul 36, alineatul 6 litera ”a”, pe primul loc privind serviciile publice de interes local, pe primul loc este educația, educația – nu altceva. Și-atunci dacă noi nu facem pentru educație, să asigurăm – eu sunt de acord, 3 lei pe oră nu-i foarte mult, și părinții ar avea de plătit, am făcut un calcul la o clasă cu 12 copii de after school – plătesc 20 de lei pe lună – nu-i mult. Dar mai au de dat pentru mâncare, mai au de plătit profesoara, se plâng. Nu vin și spun, că n-au curajul să spună ca să nu fie repercursiuni împotriva lor din partea dascălilor, că au de cumpărat marker-ul pentru blackboard, că mai cumpără – au fost care le-au cerut să cumpere nu știu ce proiector și așa mai departe. Dacă facem inventarul banilor pe care îi cheltuiesc copiii și pentru programul obligatoriu și pentru acest program suplimentar, rezultă că părinții cheltuiesc bani mulți. Nu este nici un populism în faptul de a încerca să creăm, să creăm un cadru cât mai prietenos pentru copiii din municipiul nostru și în felul acesta poate că și tinerii se vor stabili mai ușor în municipiul Bistrița să spună: uite, mergem acolo că avem un sistem de educație foarte bun și pentru copii, se gândesc la copiii lor, să nu plece în alte localități pentru educația copiilor.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acă mi-ați fi pus aici, la material, extras din materialul Curții de Conturi să vedem ce obiecțiuni și pe ce temei legal s-au bazat ei că nu-i voie, eu închiriam,  repet, chiria n-o plătește cadrul didactic , cadrul didactic este plătit de părinți doar pentru programul educativ în acest Program școală după școală. Chiria pentru spațiu o plătesc părinții pentru a pune la dispoziție pentru copiii lor un spațiu corespunzător unde să-și desfășoare activitate. Deci nu trebuie profesoara să încaseze banii de chirie și să meargă să plătească școala. Părinții sunt aceia care ar trebui să facă lucrul acesta. Și-atunci eu nu văd absolut nici o problemă. Că-i voluntariat sau că-i plătit cadru didactic, spațiul poate să fie pus la dispoziție cu titlu gratuit. Haideți să vedem puțin obiecțiunile Curții de Conturi, dacă le aveam aici îmi făceam un punct de vedere. Dacă găseam că ei se bazează pe un articol de lege beton, atunci trebuia să mergem mai departe să încercăm să modificăm, să vedem cine l-a emis actul respectiv. Vă mulțumesc!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președinte de ședință: vă mulțumesc, domnule consilier!</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ul consilier Rus Constantin: da, mulțumesc! Am uitat ..., m-a întrebat domnul Chereji despre pistă, despre tot ce există făcut pe fonduri europene. Nimic nu se fac venituri de pe aceste spații – este interzis timp de 5 ani. Ca atare, ceea ce era acolo era pentru altele, dacă există în municipiu. Nu știu, domnul consilier, aici era un document, cel puțin l-am văzut și eu, era un document care poate că este undeva, în Sigmir sau nu știu unde. La Rebreanu să știți că se aplică legile, toate care le-ați invocat și mai devreme. Da, părinții trebuiau să plătească chiria, noi de-aia atunci am anulat-o în totalitate, să nu mai plătrească părintele și chirie și am zis: zero lei. Dar Curtea de Conturi, sigur, eu n-am documentul aici, doamna inspector general probabil vă va răspunde, a fost întocmit un document prin care     s-a spus foarte clar: nu aveți dreptul. Revin la ce vroiam să vă spun: pista de atletism, sălile de sport, nu pot aduce venituri contabile la Rebreanu, de aceea vom închiria cu simț tot ceea ce există acolo. Evident, ele pot fi folosite de către elevii Colegiului Național ”Liviu Rebreanu” pentru care au fost construite spațiile acelea, toate. Tot ce se face acolo poate fi folosit dimineața, poate fi folosit după-amiază, așa cum consiliul local a dat în fiecare an că elevii pot să meargă să utilizeze anumite baze sportive, cu simț și cu aprobări vor putea fi folosite peste tot fără să li se ia bani. Sigur că suntem în discuții cu primăria pentru a vedea taxele pentru garsonierele care există acolo, încă nu sunt date în folosință pentru că nu știm prețurile care pot fi stabilite pentru garsoniere din aceleași motive – pentru că nu pot fi aducătoare de profit, timp de cinci ani nu le putem... bunăoară un elev plătește acum cazare în internatul Rebreanului, patru în cameră, cu baie, cu tot ce are acolo, 60 de lei pe lună. Îs sumele vechi, îs sumele care se iau oriunde, numai se acoperă strict numai cheltuielile de întreținere pentru că nu avem voie să evidențiem, să apară profit din aceste chestiuni – asta sigur că vă dați seama că </w:t>
      </w:r>
      <w:r>
        <w:rPr>
          <w:rFonts w:cs="Arial" w:ascii="Arial" w:hAnsi="Arial"/>
          <w:i w:val="false"/>
          <w:iCs w:val="false"/>
          <w:color w:val="000000"/>
          <w:sz w:val="26"/>
          <w:szCs w:val="26"/>
          <w:lang w:val="ro-RO"/>
        </w:rPr>
        <w:t xml:space="preserve"> trebuie să avem grijă toți cei care gestionăm aceste bunuri, inclusiv primăria. Mulțumesc!</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Domnul președinte de ședință: mulțumesc, chiar mulțumesc!</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 xml:space="preserve">Doamna consilier Tabără Camelia: da, mulțumesc! Vis-a-vis de acest subiect cu banii pe care-i dau părinții, cumva la fiecare început de an școlar revine aceeași problemă și eu, în calitate de dascăl, de diriginte, de profesor, de director, de inspector - în acest moment, am transmis pe toate canalele: nu e nevoie să se dea bani de către părinți. Se recurge adesea la sume care se colectează în general pentru rechizite comune. Am avut discuții cu nenumărați dascăli, există un consens că e bine copiii să aibă același tip de rechizite ca să se lucreze mai bine, în special la step e nevoie opt ore să susții activitățile didactice și ca să nu fie cumva competiția specifică celor mici, de concurență care are radiera cea mai frumoasă sau stiloul cel mai frumos, se cumpără  prin contribuție colectivă rechizitele pentru activitatea pe care copiii o desfășoară. Orice fel de altă situație, am transmis tuturor, să nu se dea acești bani, să se vină la Inspectoratul școlar cu reclamație punctuală, care este dascălul care stânge bani pentru tot felul de alte, alte situații. </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 xml:space="preserve">Propunerea pe care dumneavoastră v-o mențineți înseamnă, de fapt, anularea programului ”Școală după școală” în Bistrița. Dincolo de proiectul nostru de hotărâre, dincolo de solicitările părinților care au fost pentru fiecare Consiliu de Administrație al școlilor o fundamentare a analizei de nevoi, consiliul de administrație al fiecărei școli trebuie să-și asume derularea efectivă a programului. Și dacă nu vor găsi voluntariat care să facă... dascăli care să facă patru ore pe zi program de ”Școală după școală” în regim de voluntariat și nu vor avea decât soluții de persoane fizice autorizate, nici un director nu va putea să încheie contractul cadru ”școală-părinte” despre care vorbește ordinul pe care l-am invocat, și atunci, de fapt, propunerea dumneavoastră care în continuare o consider mai mult decât populistă, nu va face decât să îngroape acest program în municipiul Bistrița. </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Vreau să vă spun că la nivelul orașului Năsăud există o taxă adoptată de consiliul local și organizare corespunzătoare. Mulțumesc!</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Domnul președinte de ședință: mulțumesc! Bun, cred că putem să închidem dezbaterile pe proiectul acesta de hotărâre, am spus fiecare poate chiar mai mult decât trebuia să spunem. Am înțeles că vă mențineți, domnule Chereji, propunerea. Domnul consilier Mârza, vă mențineți propunerea de eliminare a... n-are legătură cu  proiectul. Deci o retrageți, da, mulțumesc!</w:t>
      </w:r>
    </w:p>
    <w:p>
      <w:pPr>
        <w:pStyle w:val="Normal"/>
        <w:spacing w:lineRule="atLeast" w:line="100" w:before="0" w:after="0"/>
        <w:ind w:left="0" w:right="0" w:firstLine="720"/>
        <w:jc w:val="both"/>
        <w:rPr>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 xml:space="preserve">Am înregistrat atunci două propuneri: </w:t>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i w:val="false"/>
          <w:iCs w:val="false"/>
          <w:color w:val="000000"/>
          <w:sz w:val="26"/>
          <w:szCs w:val="26"/>
          <w:lang w:val="ro-RO"/>
        </w:rPr>
        <w:t xml:space="preserve">Prima propunere a domnului consilier Chereji de a se acorda cu titlu gratuit, a se pune la dispoziție cu titlu gratuit aceste spații – votați vă rog, acum! Oboseala își spune cuvântul. Patru consilieri nu au votat. Vă rog, o să închid votul, stimați colegi.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8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4"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i w:val="false"/>
          <w:iCs w:val="false"/>
          <w:color w:val="000000"/>
          <w:sz w:val="26"/>
          <w:szCs w:val="26"/>
          <w:lang w:val="ro-RO"/>
        </w:rPr>
        <w:t xml:space="preserve">Cu 5 voturi ”pentru”, 8 voturi ”împotrivă”, 5 ”abțineri”, n-au votat 2 consilieri – propunerea nu a fost adoptată.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 doua propunere, a domnului consilier Peteleu privind diminuarea taxei la un leu.</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Domnul consilier Peteleu Ioan: mulțumesc! Deci îmi mențin propunerea și aș vrea să îi spun doamnei consilier Tabără că această propunere nu este gratuită. Mulțumesc!</w:t>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Domnul președinte de ședință: mulțumim! Vă rog să votați, stimați colegi,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8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8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54"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Cu 6 voturi ”pentru”, 9 voturi ”împotrivă”, 4 ”abțineri” și un consilier nu a votat, propunerea nu a fost adoptată.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Pe proiectul de hotărâre în forma prezentată de inițiator o să vă rog să vă pronunțați, stimați colegi.</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Cu 15 voturi ”pentru”, 4 ”abțineri” și un consilier nu a votat, proiectul a fost adoptat. Mulțumesc! Pauză. Ne revedem.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 xml:space="preserve">Domnilor consilieri, vă rog să reveniți la locurile dumneavoastră. Reluăm dezbaterile, domnilor colegi. </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i w:val="false"/>
          <w:iCs w:val="false"/>
          <w:color w:val="000000"/>
          <w:sz w:val="26"/>
          <w:szCs w:val="26"/>
          <w:lang w:val="ro-RO"/>
        </w:rPr>
        <w:t xml:space="preserve">Se trece la punctul 9 de pe ordinea de zi: Proiect de hotărâre privind aprobarea Înţelegerii de Cooperare între municipiul Bistriţa, judeţul       Bistriţa-Năsăud din România şi oraşul Rehovot din Israel </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 xml:space="preserve">Proiectul de hotărâre cuprinde </w:t>
      </w:r>
      <w:r>
        <w:rPr>
          <w:rFonts w:cs="Arial" w:ascii="Arial" w:hAnsi="Arial"/>
          <w:b w:val="false"/>
          <w:bCs w:val="false"/>
          <w:i w:val="false"/>
          <w:iCs w:val="false"/>
          <w:color w:val="000000"/>
          <w:sz w:val="26"/>
          <w:szCs w:val="26"/>
          <w:lang w:val="ro-RO" w:eastAsia="en-US"/>
        </w:rPr>
        <w:t xml:space="preserve">7 </w:t>
      </w:r>
      <w:r>
        <w:rPr>
          <w:rFonts w:cs="Arial" w:ascii="Arial" w:hAnsi="Arial"/>
          <w:b w:val="false"/>
          <w:bCs w:val="false"/>
          <w:i w:val="false"/>
          <w:iCs w:val="false"/>
          <w:color w:val="000000"/>
          <w:sz w:val="26"/>
          <w:szCs w:val="26"/>
          <w:lang w:val="it-IT" w:eastAsia="en-US"/>
        </w:rPr>
        <w:t>articole şi se adoptă cu votul d</w:t>
      </w:r>
      <w:r>
        <w:rPr>
          <w:rFonts w:cs="Arial" w:ascii="Arial" w:hAnsi="Arial"/>
          <w:b w:val="false"/>
          <w:bCs w:val="false"/>
          <w:i w:val="false"/>
          <w:iCs w:val="false"/>
          <w:color w:val="000000"/>
          <w:sz w:val="26"/>
          <w:szCs w:val="26"/>
          <w:lang w:val="ro-RO" w:eastAsia="en-US"/>
        </w:rPr>
        <w:t>eschis</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al majorității consilierilor locali în funcție. </w:t>
      </w:r>
      <w:r>
        <w:rPr>
          <w:rStyle w:val="Emphasis"/>
          <w:rFonts w:eastAsia="Times New Roman" w:cs="Arial" w:ascii="Arial" w:hAnsi="Arial"/>
          <w:b/>
          <w:bCs/>
          <w:i w:val="false"/>
          <w:iCs w:val="false"/>
          <w:color w:val="000000"/>
          <w:spacing w:val="2"/>
          <w:kern w:val="2"/>
          <w:sz w:val="26"/>
          <w:szCs w:val="26"/>
          <w:lang w:val="ro-RO" w:eastAsia="en-US" w:bidi="zxx"/>
        </w:rPr>
        <w:t>Art.3 (2) se votează</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bCs w:val="false"/>
          <w:i w:val="false"/>
          <w:iCs w:val="false"/>
          <w:color w:val="000000"/>
          <w:spacing w:val="2"/>
          <w:kern w:val="2"/>
          <w:sz w:val="26"/>
          <w:szCs w:val="26"/>
          <w:lang w:val="ro-RO" w:eastAsia="en-US" w:bidi="zxx"/>
        </w:rPr>
        <w:t>secret.</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președinte de ședință Bria Dumitru Alexandru: reiau propunerea pe care am făcut-o, de fapt observația pe care am făcut-o în comisie de a se corecta cu denumirea corectă a statului Israel, din Statul Israel. Nu s-a corectat, se va corecta în forma finală a proiectulu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w:t>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 – președintele Comisiei economice: Comisia, în şedinţa din data de 26.09.2016 emite aviz favorabil pentru proiectul de hotărâre în forma prezentată de iniţiator, cu 6 voturi „pentru” şi o abţinere din numărul de 7 consilieri prezenţ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Miholca Bogdan - Vasile – secretarul Comisiei juridice și administrației publice locale: </w:t>
      </w:r>
      <w:r>
        <w:rPr>
          <w:rStyle w:val="Emphasis"/>
          <w:rFonts w:eastAsia="Times New Roman" w:cs="Arial" w:ascii="Arial" w:hAnsi="Arial"/>
          <w:b w:val="false"/>
          <w:bCs w:val="false"/>
          <w:i w:val="false"/>
          <w:iCs w:val="false"/>
          <w:color w:val="000000"/>
          <w:spacing w:val="2"/>
          <w:kern w:val="2"/>
          <w:sz w:val="26"/>
          <w:szCs w:val="26"/>
          <w:lang w:val="ro-RO" w:eastAsia="ro-RO" w:bidi="zxx"/>
        </w:rPr>
        <w:t>Comisia, în şedinţa din data de 27.09.2016, emite aviz favorabil</w:t>
      </w:r>
      <w:r>
        <w:rPr>
          <w:rStyle w:val="Emphasis"/>
          <w:rFonts w:eastAsia="Times New Roman" w:cs="Arial" w:ascii="Arial" w:hAnsi="Arial"/>
          <w:b/>
          <w:bCs w:val="false"/>
          <w:i w:val="false"/>
          <w:iCs w:val="false"/>
          <w:color w:val="000000"/>
          <w:spacing w:val="2"/>
          <w:kern w:val="2"/>
          <w:sz w:val="26"/>
          <w:szCs w:val="26"/>
          <w:lang w:val="ro-RO" w:eastAsia="ro-RO"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ro-RO" w:bidi="zxx"/>
        </w:rPr>
        <w:t>pentru proiectul de hotărâre în forma prezentată de iniţiator, cu        6 voturi „pentru” din numărul de 6 consilieri prezenţ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Bria Dumitru – Alexandru – președintele de ședință: mulțumesc!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Cu privire la componența delegației care se va deplasa, vă rog să faceți propuneri, stimați colegi! Vă rog, domnule viceprimar!</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Niculae Cristian – Marius: mulțumesc! Am trei propuneri, reprezentanți din consiliul local, și anume: pe domnul consilier Rus Constantin, pe doamna consilier Tabără Camelia și pe domnul consilier Moldovan Vasil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mulțumesc! Alte... au fost propuși, deci propunerile sunt pentru a reprezenta municipiul Bistrița din partea consiliului local,  domnul consilier Rus Constantin, doamna  consilier Tabără Camelia și domnul consilier Moldovan Vasile.  Dacă mai sunt propuneri,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Chereji Adrian-Florin: eu îl propun pe domnul Mircea Archiudean.</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domnul Mircea Archiudean nu este de față să-și poată preciza poziția cu privire la propunerea dumneavoastră, domnule coleg. Deci n-o să supun propunerea dumneavoastră la vot pentru simplul motiv că nefiind de față dumnealui nu poate să-și precizez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chereji Adrian-Florin: dar în Consiliul de Administrație la școală îl puteți pun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Chereji Adrian-Florin: în Consiliul de Administrație la școală îl puteți pune dacă nu e prezent și nu știm dacă acceptă sau nu?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președinte de ședință: da, și-a dat acceptul înainte pentru discuția respectiv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Chereji Adrian-Florin: și-a dat acceptul față de min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președinte de ședință: iertați-mă? Rămâne propunerea dumneavoastr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Chereji Adrian-Florin: rămân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președinte de ședință: bun.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Alte intervenții nu mai sunt... vă rog, domnule consilier, eu nu văd deloc...</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Peteleu Ioan: dar aveți în față lista cu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o văd din când în când, nu tot timpul ca și dumneavoastră.</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Peteleu Ioan: nici o problemă.</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Eu îl propun pe domnul consilier Sorin Hangan.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mulțumesc! Alte propuneri? Nu mai sun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Hangan, nu v-am auzit refuzând, deci înțeleg că acceptați. Mulțumesc!</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Vom vota pe rând pentru fiecare dintre cei propuș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Peteleu Ioan:  dar înainte de vot, dacă-mi permiteți, putem să discutăm pe bbaza proiectului de hotărâre? Deci înainte de vo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președinte de ședință:  da, sigur, poftiț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Peteleu Ioan:  am întrebat și pe Comisia economică care sunt obiectivele acestei  înfrățiri. Am primit un răspuns așteptat, de altfel. Domnul primar nu a dat nici un răspuns, era preocupat cu alte discuții, cu doamna președintă, dar asta este. Mă așteptam la un răspuns din partea dânsului. De ce întreb lucrul acesta? Pentru că aici, în proiectul de hotărâre scrie că autoritățile locale vor sprijini dezvoltarea relațiilor bilaterale în următoarele domenii: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administrație publică locală, comerț, agricultură, educație, cultură, sănătate, mediu, sport, situații de urgență, servicii de protecția socială și servicii de utilitate public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Eu aș vrea să întreb, din experiență similară a înfrățirii cu celelalte orașe, ce s-a realizat în Bistrița în sensul celor citate anterior? Cred, cred cu tărie că administrația publică locală are un rol esențial în dezvoltarea relațiilor dintre două orașe sau, mă rog, dar, dar constat, constat din păcate că nu învățăm nimic, dar absolut nimic din aceste înfrățiri, din aceste relații bilaterale, că mergem tot în sensul ăla pe care îl cunoaștem, adică cu, capul înainte și doar cu ideile noastre care le avem în cap, fără să ascultăm părerea unora sau altora, mai mult sau mai puțin avizată. Și iarăși o să dau exemplul pe care l-am auzit de foarte multe ori aici – Incubatorul de afaceri – amintit foarte des de domnul consilier Constantin Rus din acele delegații la care dânsul a participat în  </w:t>
      </w:r>
      <w:r>
        <w:rPr>
          <w:rStyle w:val="Emphasis"/>
          <w:rFonts w:eastAsia="Times New Roman" w:cs="Arial" w:ascii="Arial" w:hAnsi="Arial"/>
          <w:b w:val="false"/>
          <w:bCs w:val="false"/>
          <w:i w:val="false"/>
          <w:iCs w:val="false"/>
          <w:color w:val="000000"/>
          <w:spacing w:val="2"/>
          <w:kern w:val="2"/>
          <w:sz w:val="26"/>
          <w:szCs w:val="26"/>
          <w:lang w:val="ro-RO" w:eastAsia="en-US" w:bidi="zxx"/>
        </w:rPr>
        <w:t>Besan</w:t>
      </w:r>
      <w:r>
        <w:rPr>
          <w:rStyle w:val="Emphasis"/>
          <w:rFonts w:eastAsia="SimSun" w:cs="Arial" w:ascii="Arial" w:hAnsi="Arial"/>
          <w:b w:val="false"/>
          <w:bCs w:val="false"/>
          <w:i w:val="false"/>
          <w:iCs w:val="false"/>
          <w:color w:val="000000"/>
          <w:spacing w:val="2"/>
          <w:kern w:val="2"/>
          <w:sz w:val="26"/>
          <w:szCs w:val="26"/>
          <w:lang w:val="ro-RO" w:eastAsia="en-US" w:bidi="zxx"/>
        </w:rPr>
        <w:t>ç</w:t>
      </w:r>
      <w:r>
        <w:rPr>
          <w:rStyle w:val="Emphasis"/>
          <w:rFonts w:eastAsia="Times New Roman" w:cs="Arial" w:ascii="Arial" w:hAnsi="Arial"/>
          <w:b w:val="false"/>
          <w:bCs w:val="false"/>
          <w:i w:val="false"/>
          <w:iCs w:val="false"/>
          <w:color w:val="000000"/>
          <w:spacing w:val="2"/>
          <w:kern w:val="2"/>
          <w:sz w:val="26"/>
          <w:szCs w:val="26"/>
          <w:lang w:val="ro-RO" w:eastAsia="en-US" w:bidi="zxx"/>
        </w:rPr>
        <w:t>on. Avem exemple, nu mai vorbesc de  Wels, de alte orașe cu care Bistrița este înfrățită, și  Herzogenrath. Da, mulțumesc! Nu am văzut nimic, dar nimic aplicându-se în Bistrița, ca și rezultat al acestor înfrățiri. Este trist, este trist, și am constat, de asemenea, că aceste înfrățiri au ca și rezultat doar, doar întâlniri amicale probabil, delegații unde participă clar anumite persoane, deja putem face o listă pe următorii ani, sau poate chiar mai mult - mici vacanțe - sau, hai să nu le zic vacanțe, ieșiri la schi sau la alte sporturi de genul ăsta. Poate nu ar fi lipsit de interes să încercăm să facem o înfrățire și cu un oraș din Africa, poate prindem și un safari, bineînțeles, tot unii. Mulțumesc!</w:t>
      </w:r>
    </w:p>
    <w:p>
      <w:pPr>
        <w:pStyle w:val="ListParagraph"/>
        <w:spacing w:lineRule="auto" w:line="240" w:before="0" w:after="0"/>
        <w:ind w:left="0" w:right="0" w:hanging="0"/>
        <w:jc w:val="both"/>
        <w:rPr>
          <w:rFonts w:ascii="Arial" w:hAnsi="Arial" w:cs="Arial"/>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mulțumesc! Vă rog, domnule primar!</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Fonts w:cs="Arial" w:ascii="Arial" w:hAnsi="Arial"/>
          <w:i w:val="false"/>
          <w:iCs w:val="false"/>
          <w:color w:val="000000"/>
          <w:sz w:val="26"/>
          <w:szCs w:val="26"/>
          <w:lang w:val="ro-RO"/>
        </w:rPr>
        <w:t xml:space="preserve">Domnul Ovidiu Teodor Crețu – Primarul municipiului Bistrița: să-nțeleg că dumneavoastră atunci când ați fost cu soția în </w:t>
      </w:r>
      <w:r>
        <w:rPr>
          <w:rStyle w:val="Emphasis"/>
          <w:rFonts w:cs="Arial" w:ascii="Arial" w:hAnsi="Arial"/>
          <w:i w:val="false"/>
          <w:iCs w:val="false"/>
          <w:color w:val="000000"/>
          <w:sz w:val="26"/>
          <w:szCs w:val="26"/>
          <w:lang w:val="ro-RO"/>
        </w:rPr>
        <w:t>Zielona Góra</w:t>
      </w:r>
      <w:r>
        <w:rPr>
          <w:rFonts w:cs="Arial" w:ascii="Arial" w:hAnsi="Arial"/>
          <w:i w:val="false"/>
          <w:iCs w:val="false"/>
          <w:color w:val="000000"/>
          <w:sz w:val="26"/>
          <w:szCs w:val="26"/>
          <w:lang w:val="ro-RO"/>
        </w:rPr>
        <w:t xml:space="preserve"> trimis de municipiu, ați fost la schi sau ați fost în excursie sau ați fost într-o deplasare de agrement? Nu, domnule consilier, aceste relații se statornicesc între autorități și apoi cetățenii sunt cei care trebuie să fie parte activă a schimburilor. Și avem și cu </w:t>
      </w:r>
      <w:r>
        <w:rPr>
          <w:rStyle w:val="Emphasis"/>
          <w:rFonts w:cs="Arial" w:ascii="Arial" w:hAnsi="Arial"/>
          <w:i w:val="false"/>
          <w:iCs w:val="false"/>
          <w:color w:val="000000"/>
          <w:sz w:val="26"/>
          <w:szCs w:val="26"/>
          <w:lang w:val="ro-RO"/>
        </w:rPr>
        <w:t>Zielona Góra, avem și cu Besan</w:t>
      </w:r>
      <w:r>
        <w:rPr>
          <w:rStyle w:val="Emphasis"/>
          <w:rFonts w:eastAsia="SimSun" w:cs="Arial" w:ascii="Arial" w:hAnsi="Arial"/>
          <w:i w:val="false"/>
          <w:iCs w:val="false"/>
          <w:color w:val="000000"/>
          <w:sz w:val="26"/>
          <w:szCs w:val="26"/>
          <w:lang w:val="ro-RO"/>
        </w:rPr>
        <w:t>ç</w:t>
      </w:r>
      <w:r>
        <w:rPr>
          <w:rStyle w:val="Emphasis"/>
          <w:rFonts w:cs="Arial" w:ascii="Arial" w:hAnsi="Arial"/>
          <w:i w:val="false"/>
          <w:iCs w:val="false"/>
          <w:color w:val="000000"/>
          <w:sz w:val="26"/>
          <w:szCs w:val="26"/>
          <w:lang w:val="ro-RO"/>
        </w:rPr>
        <w:t xml:space="preserve">on avem și cu Herzogenrath schimburi între școli, între echipa artistice, între formații sportive, adică cetățeni – cu alte cuvinte, care se cunosc unii pe alții, facem astfel de schimburi. Intenția este să promovăm și să deschidem și zona Israelului prin orașul Rehovot, iar mai departe vom sprijini acele grupuri care vor dori să-și facă relații în zona respectivă.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Administrația nu este cea care va dezvolta relații comerciale sau relații industriale. Dar vom sprijini pe cei care vor dori să facă astfel de lucruri, însă în limita și-n măsura legalității. Camera de Comerț și Industrie a făcut delegații, inclusiv pe vremea domnului primar Moldovan Vasile, în străinătate. Faptul că s-au legat sau că nu s-au legat afaceri economice, asta nu se poate imputa primarului sau consiliului local. E vorba, pur și simplu, de afaceri. Dacă știm cum se fac afacerile, și unii se pare că le știm, atunci ne vom da seama că nu te poți aștepta ca dintr-o înfrățire să iasă neapărat relații de afaceri.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Am fost recent la aniversarea a 25 de ani de când au semnat documentul de înfrățire și 50 de ani de când au relații de colaborare orașul Wiehl și un alt oraș Yokneam din Israel. Nu au nici un fel de schimburi economice, nu există între cele două orașe însă, de-a lungul timpului au existat schimburi de cetățeni: fanfara din Wiehl a fost și-a concertat în Yokneam, o echipă sportivă din Yokneam a vizitat și-a susținut meciuri în Wiehl și-așa mai departe. Astfel de lucruri dorim să facem și noi. Iar dacă dumneavoastră le-nțelegeți altfel, este problema dumneavoastră.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președinte de ședință: mulțumesc! Doriți să interveniți, domnule Peteleu, acum? Îmi cer scuze, domnul Peteleu a fost vizat direct de ceea ce s-a discutat. Vă rog, domnule Peteleu!</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consilier Peteleu Ioan: mulțumesc, domnule președinte!</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Domnule primar, eu am fost într-adevăr cu soția la  Zielona Góra, dar cu aprobarea dumneavoastră. Iar toate spețele legate de această participare le-am suportat eu, uitați-vă pe decontul de deplasare dacă s-a decontat ceva în plus pentru soția mea. Vă reamintesc că viceprimarul din  Zielona Góra a fost la toate manifestările la care a fost invitat la Bistrița, împreună cu soția. Mi se pare un gest foarte normal. Acum nu vreau să intru în detalii să vă întreb pe dumneavoastră de câte ori ați fost cu doamna?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Domnul primar: niciodată. Vă spun: niciodată.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consilier Peteleu Ioan: deci trebuie să spuneți la acest microfon că soția mea m-a însoțit cu aprobarea dumneavoastră și nu altfel. Și nu a fost pe banii municipiului. Dar vă pot spune eu, uitați, ca să tranșăm toate lucrurile. Dumneavoastră ați fost împreună cu mine la Wels și ați fost pe banii municipiului, da, ați fost la schi, domnule primar, într-o stațiune apropiată, da? Deci asta nu puteți s-o contestați pentru că am martori, unii dintre ei sunt și-n sală. Un consilier nu mai este la această masă, pentru că și el a participat la acest eveniment – ca să tranțăm lucrurile până la final, pentru că v-am văzut foarte focusat pe persoana mea în ședința de astăzi, dar asta pentru că vin tot timpul cu aergumente, domnule primar, și nu vorbesc din povestioare. Deci ceea ce susțin la această masă este doar cu argumente și în cunoștință de cauză și pentru cetățenii acestui oraș.  Mulțumesc!</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Domnul Ovidiu Teodor Crețu – Primarul municipiului Bistrița: desigur că am fost într-o zi la schi în timp ce dumneavoastră vizitați niște obiective turistice pe care vi le-a organizat primăria de acolo, obiective pe care eu le văzusem în delegațiile dinainte și, pe banii mei,  bineînțeles că m-am dus și am schiat, nu pe banii altuia.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președinte de ședință: mulțumesc!</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consilier Mârza Teodor Ioan: domnule Chereji, tocmai am vorbit cu colegul meu Mircea Archiudean, refuză politicos propunerea dumneavoastră de a merge la....</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e Peteleu, în legătură cu  vizita și a mea în orașul  Wiehl din Germania, m-au ineresat pe mine, personal, două lucruri mai mult decât altele: lipsa cablurilor deasupra terenului amenajat din oraș și sistemul de colecatare a deșeurilor din orașele K</w:t>
      </w:r>
      <w:r>
        <w:rPr>
          <w:rStyle w:val="Emphasis"/>
          <w:rFonts w:eastAsia="SimSun" w:cs="Arial" w:ascii="Arial" w:hAnsi="Arial"/>
          <w:i w:val="false"/>
          <w:iCs w:val="false"/>
          <w:color w:val="000000"/>
          <w:sz w:val="26"/>
          <w:szCs w:val="26"/>
          <w:lang w:val="ro-RO"/>
        </w:rPr>
        <w:t>ö</w:t>
      </w:r>
      <w:r>
        <w:rPr>
          <w:rStyle w:val="Emphasis"/>
          <w:rFonts w:cs="Arial" w:ascii="Arial" w:hAnsi="Arial"/>
          <w:i w:val="false"/>
          <w:iCs w:val="false"/>
          <w:color w:val="000000"/>
          <w:sz w:val="26"/>
          <w:szCs w:val="26"/>
          <w:lang w:val="ro-RO"/>
        </w:rPr>
        <w:t xml:space="preserve">ln, Born și  Wiehl. Aceste două lucruri probabil că se vor concretiza în două proiecte de hotărâri de consiliu după ce mă mai documentez puțin și voi veni cu ele pe masa dumneavoastră. </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Domnul consilier Rus Constantin: domnul consilier Peteleu a vorbit, chiar primul a luat cuvântul, la persoana întâia plural, că nu ne-ar interesa. Ba da, ne interesează, trebuie să fie unul dintre obiectivele consiliului local, stabilirea de relații în cât mai multe localități de la care putem vedea  exemple de bune practici. Chiar mă surprinde să aud în 2016 că acest lucru nu trebyie să fie realizat.</w:t>
      </w:r>
    </w:p>
    <w:p>
      <w:pPr>
        <w:pStyle w:val="Normal"/>
        <w:spacing w:lineRule="atLeast" w:line="100" w:before="0" w:after="0"/>
        <w:ind w:left="0" w:right="0" w:firstLine="720"/>
        <w:jc w:val="both"/>
        <w:rPr>
          <w:rStyle w:val="Emphasis"/>
          <w:rFonts w:ascii="Arial" w:hAnsi="Arial" w:cs="Arial"/>
          <w:i w:val="false"/>
          <w:i w:val="false"/>
          <w:iCs w:val="false"/>
          <w:color w:val="000000"/>
          <w:sz w:val="26"/>
          <w:szCs w:val="26"/>
          <w:lang w:val="ro-RO"/>
        </w:rPr>
      </w:pPr>
      <w:r>
        <w:rPr>
          <w:rStyle w:val="Emphasis"/>
          <w:rFonts w:cs="Arial" w:ascii="Arial" w:hAnsi="Arial"/>
          <w:i w:val="false"/>
          <w:iCs w:val="false"/>
          <w:color w:val="000000"/>
          <w:sz w:val="26"/>
          <w:szCs w:val="26"/>
          <w:lang w:val="ro-RO"/>
        </w:rPr>
        <w:t xml:space="preserve">Doi: aceste relații s-au stabilit încă din </w:t>
      </w:r>
      <w:r>
        <w:rPr>
          <w:rStyle w:val="Emphasis"/>
          <w:rFonts w:eastAsia="SimSun" w:cs="Arial" w:ascii="Arial" w:hAnsi="Arial"/>
          <w:i w:val="false"/>
          <w:iCs w:val="false"/>
          <w:color w:val="000000"/>
          <w:sz w:val="26"/>
          <w:szCs w:val="26"/>
          <w:lang w:val="ro-RO"/>
        </w:rPr>
        <w:t>`</w:t>
      </w:r>
      <w:r>
        <w:rPr>
          <w:rStyle w:val="Emphasis"/>
          <w:rFonts w:cs="Arial" w:ascii="Arial" w:hAnsi="Arial"/>
          <w:i w:val="false"/>
          <w:iCs w:val="false"/>
          <w:color w:val="000000"/>
          <w:sz w:val="26"/>
          <w:szCs w:val="26"/>
          <w:lang w:val="ro-RO"/>
        </w:rPr>
        <w:t>90. Și aici la masă sunt doi primari care au stabilit, domnul consilier Chereji cu Montreuil, respectiv domnul Moldovan cu  Besan</w:t>
      </w:r>
      <w:r>
        <w:rPr>
          <w:rStyle w:val="Emphasis"/>
          <w:rFonts w:eastAsia="SimSun" w:cs="Arial" w:ascii="Arial" w:hAnsi="Arial"/>
          <w:i w:val="false"/>
          <w:iCs w:val="false"/>
          <w:color w:val="000000"/>
          <w:sz w:val="26"/>
          <w:szCs w:val="26"/>
          <w:lang w:val="ro-RO"/>
        </w:rPr>
        <w:t>ç</w:t>
      </w:r>
      <w:r>
        <w:rPr>
          <w:rStyle w:val="Emphasis"/>
          <w:rFonts w:cs="Arial" w:ascii="Arial" w:hAnsi="Arial"/>
          <w:i w:val="false"/>
          <w:iCs w:val="false"/>
          <w:color w:val="000000"/>
          <w:sz w:val="26"/>
          <w:szCs w:val="26"/>
          <w:lang w:val="ro-RO"/>
        </w:rPr>
        <w:t>on, cu Zielona Góra, cu cea din Statele Unite din ..., da, nu vreau să le amintesc pe toate. Cu alte cuvinte, chiar este foarte bine să fie realizate.</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i w:val="false"/>
          <w:iCs w:val="false"/>
          <w:color w:val="000000"/>
          <w:sz w:val="26"/>
          <w:szCs w:val="26"/>
          <w:lang w:val="ro-RO"/>
        </w:rPr>
        <w:t>A treia chestiune: faptul că se duc, de la toate partidele au fost întotdeauna, mai săptămânele trecute știu că au fost plecați colegi la Wiehl, cum s-a spus aici, deci nu sunt grupuri favorizate. De la dumneavoastră au fost doi consilieri în grup, dacă bine îmi aduc aminte, domnul Hangan și cu domnul Moisil Filip. Eu am fost în delegație anul trecut, mă rog, într-un precedent consiliu, cu domnul Turc la             L</w:t>
      </w:r>
      <w:r>
        <w:rPr>
          <w:rStyle w:val="Emphasis"/>
          <w:rFonts w:eastAsia="SimSun" w:cs="Arial" w:ascii="Arial" w:hAnsi="Arial"/>
          <w:i w:val="false"/>
          <w:iCs w:val="false"/>
          <w:color w:val="000000"/>
          <w:sz w:val="26"/>
          <w:szCs w:val="26"/>
          <w:lang w:val="ro-RO"/>
        </w:rPr>
        <w:t>`</w:t>
      </w:r>
      <w:r>
        <w:rPr>
          <w:rStyle w:val="Emphasis"/>
          <w:rFonts w:cs="Arial" w:ascii="Arial" w:hAnsi="Arial"/>
          <w:i w:val="false"/>
          <w:iCs w:val="false"/>
          <w:color w:val="000000"/>
          <w:sz w:val="26"/>
          <w:szCs w:val="26"/>
          <w:lang w:val="ro-RO"/>
        </w:rPr>
        <w:t>Aquila. Le amintesc toate astea pentru că vreau să vă spun că în astfel de delegații participă actori care reprezintă o mulțime de instituții și de domenii de activitate din Bistrița. Ce s-a realizat? Enorm. Cel puțin în domeniul educației relația cu  Herzogenrath este o relație excelentă pe care școala noastră o are, relație în urma căreia părinți ai elevilor de la Rebreanu și-au stabilit relații economice în zona  Herzogenrath, nu unul, foarte mulți. Nu pot să vă dau numele acum, nu am venit pregătit. Elevi de-ai noștri care au fost în acele schimburi de experiență, lucrează în  Herzogenrath și unii în  Besan</w:t>
      </w:r>
      <w:r>
        <w:rPr>
          <w:rStyle w:val="Emphasis"/>
          <w:rFonts w:eastAsia="SimSun" w:cs="Arial" w:ascii="Arial" w:hAnsi="Arial"/>
          <w:i w:val="false"/>
          <w:iCs w:val="false"/>
          <w:color w:val="000000"/>
          <w:sz w:val="26"/>
          <w:szCs w:val="26"/>
          <w:lang w:val="ro-RO"/>
        </w:rPr>
        <w:t>ç</w:t>
      </w:r>
      <w:r>
        <w:rPr>
          <w:rStyle w:val="Emphasis"/>
          <w:rFonts w:cs="Arial" w:ascii="Arial" w:hAnsi="Arial"/>
          <w:i w:val="false"/>
          <w:iCs w:val="false"/>
          <w:color w:val="000000"/>
          <w:sz w:val="26"/>
          <w:szCs w:val="26"/>
          <w:lang w:val="ro-RO"/>
        </w:rPr>
        <w:t xml:space="preserve">on. Nu vă mai spun, la </w:t>
      </w:r>
      <w:r>
        <w:rPr>
          <w:rStyle w:val="Emphasis"/>
          <w:rFonts w:cs="Arial" w:ascii="Arial" w:hAnsi="Arial"/>
          <w:b/>
          <w:bCs/>
          <w:i w:val="false"/>
          <w:iCs w:val="false"/>
          <w:color w:val="000000"/>
          <w:sz w:val="26"/>
          <w:szCs w:val="26"/>
          <w:lang w:val="ro-RO"/>
        </w:rPr>
        <w:t xml:space="preserve"> </w:t>
      </w:r>
      <w:r>
        <w:rPr>
          <w:rStyle w:val="Emphasis"/>
          <w:rFonts w:cs="Arial" w:ascii="Arial" w:hAnsi="Arial"/>
          <w:b w:val="false"/>
          <w:bCs w:val="false"/>
          <w:i w:val="false"/>
          <w:iCs w:val="false"/>
          <w:color w:val="000000"/>
          <w:sz w:val="26"/>
          <w:szCs w:val="26"/>
          <w:lang w:val="ro-RO"/>
        </w:rPr>
        <w:t>Besan</w:t>
      </w:r>
      <w:r>
        <w:rPr>
          <w:rStyle w:val="Emphasis"/>
          <w:rFonts w:eastAsia="SimSun" w:cs="Arial" w:ascii="Arial" w:hAnsi="Arial"/>
          <w:b w:val="false"/>
          <w:bCs w:val="false"/>
          <w:i w:val="false"/>
          <w:iCs w:val="false"/>
          <w:color w:val="000000"/>
          <w:sz w:val="26"/>
          <w:szCs w:val="26"/>
          <w:lang w:val="ro-RO"/>
        </w:rPr>
        <w:t>ç</w:t>
      </w:r>
      <w:r>
        <w:rPr>
          <w:rStyle w:val="Emphasis"/>
          <w:rFonts w:cs="Arial" w:ascii="Arial" w:hAnsi="Arial"/>
          <w:b w:val="false"/>
          <w:bCs w:val="false"/>
          <w:i w:val="false"/>
          <w:iCs w:val="false"/>
          <w:color w:val="000000"/>
          <w:sz w:val="26"/>
          <w:szCs w:val="26"/>
          <w:lang w:val="ro-RO"/>
        </w:rPr>
        <w:t xml:space="preserve">on doamna consilier Tabără ar putea să vorbească enorm despre multiplele proiecte pe francofonie ale Colegiului Național Andrei Mureșanu, a Facultății de sport din Bistrița cu </w:t>
      </w:r>
      <w:r>
        <w:rPr>
          <w:rStyle w:val="Emphasis"/>
          <w:rFonts w:cs="Arial" w:ascii="Arial" w:hAnsi="Arial"/>
          <w:b/>
          <w:bCs/>
          <w:i w:val="false"/>
          <w:iCs w:val="false"/>
          <w:color w:val="000000"/>
          <w:sz w:val="26"/>
          <w:szCs w:val="26"/>
          <w:lang w:val="ro-RO"/>
        </w:rPr>
        <w:t xml:space="preserve"> </w:t>
      </w:r>
      <w:r>
        <w:rPr>
          <w:rStyle w:val="Emphasis"/>
          <w:rFonts w:cs="Arial" w:ascii="Arial" w:hAnsi="Arial"/>
          <w:b w:val="false"/>
          <w:bCs w:val="false"/>
          <w:i w:val="false"/>
          <w:iCs w:val="false"/>
          <w:color w:val="000000"/>
          <w:sz w:val="26"/>
          <w:szCs w:val="26"/>
          <w:lang w:val="ro-RO"/>
        </w:rPr>
        <w:t>Besan</w:t>
      </w:r>
      <w:r>
        <w:rPr>
          <w:rStyle w:val="Emphasis"/>
          <w:rFonts w:eastAsia="SimSun" w:cs="Arial" w:ascii="Arial" w:hAnsi="Arial"/>
          <w:b w:val="false"/>
          <w:bCs w:val="false"/>
          <w:i w:val="false"/>
          <w:iCs w:val="false"/>
          <w:color w:val="000000"/>
          <w:sz w:val="26"/>
          <w:szCs w:val="26"/>
          <w:lang w:val="ro-RO"/>
        </w:rPr>
        <w:t>ç</w:t>
      </w:r>
      <w:r>
        <w:rPr>
          <w:rStyle w:val="Emphasis"/>
          <w:rFonts w:cs="Arial" w:ascii="Arial" w:hAnsi="Arial"/>
          <w:b w:val="false"/>
          <w:bCs w:val="false"/>
          <w:i w:val="false"/>
          <w:iCs w:val="false"/>
          <w:color w:val="000000"/>
          <w:sz w:val="26"/>
          <w:szCs w:val="26"/>
          <w:lang w:val="ro-RO"/>
        </w:rPr>
        <w:t xml:space="preserve">on, că fac stagii acolo, vin ăia în România, adică s-au dezvoltat niște relații excelente, după cum știți, tot ca exemple de bune practici. Nu știu, cine merge la chefuri și la  astea, vă rog să-i nominalizați dumneavoastră, dacă știți așa ceva. Dar e groaznic să aud aici, în sala de consiliu, așa ceva. În anii </w:t>
      </w:r>
      <w:r>
        <w:rPr>
          <w:rStyle w:val="Emphasis"/>
          <w:rFonts w:eastAsia="SimSun" w:cs="Arial" w:ascii="Arial" w:hAnsi="Arial"/>
          <w:b w:val="false"/>
          <w:bCs w:val="false"/>
          <w:i w:val="false"/>
          <w:iCs w:val="false"/>
          <w:color w:val="000000"/>
          <w:sz w:val="26"/>
          <w:szCs w:val="26"/>
          <w:lang w:val="ro-RO"/>
        </w:rPr>
        <w:t>`</w:t>
      </w:r>
      <w:r>
        <w:rPr>
          <w:rStyle w:val="Emphasis"/>
          <w:rFonts w:cs="Arial" w:ascii="Arial" w:hAnsi="Arial"/>
          <w:b w:val="false"/>
          <w:bCs w:val="false"/>
          <w:i w:val="false"/>
          <w:iCs w:val="false"/>
          <w:color w:val="000000"/>
          <w:sz w:val="26"/>
          <w:szCs w:val="26"/>
          <w:lang w:val="ro-RO"/>
        </w:rPr>
        <w:t>90 era o bătălie uriașă pentru cine merge să vadă, să audă. Nu, acum uneori chiar este greu să te deplasezi, două zile, cinci zile, să lipsești de acasă pentru că ai posibilitate să le vezi oricând. E adevărat, nu toți avem posibilitate să mergem să vedem toate zonele lumii în fiecare an. Eu cred că este un lucru excelent pe care-l poate realiza administrația locală, primarul, consiliul local, un consilier care e preocupat de a vedea și multe alte lucruri bune din care să-nvățăm. V-am dat doar câteva exemple, care au fost preluate în Bistrița, excelente.</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acă tot amintiți de Incubatorul de afaceri, domnule consilier, probabil că vă atribuiți dumneavoastră paternitatea existenței  acestei chestiuni în lumea asta – nu. Ea a fost născută de alții, eu am spus doar atât: că a fost o preocupare din partea municipalității și această problemă. Când am fost la  Besan</w:t>
      </w:r>
      <w:r>
        <w:rPr>
          <w:rStyle w:val="Emphasis"/>
          <w:rFonts w:eastAsia="SimSun" w:cs="Arial" w:ascii="Arial" w:hAnsi="Arial"/>
          <w:b w:val="false"/>
          <w:bCs w:val="false"/>
          <w:i w:val="false"/>
          <w:iCs w:val="false"/>
          <w:color w:val="000000"/>
          <w:sz w:val="26"/>
          <w:szCs w:val="26"/>
          <w:lang w:val="ro-RO"/>
        </w:rPr>
        <w:t>ç</w:t>
      </w:r>
      <w:r>
        <w:rPr>
          <w:rStyle w:val="Emphasis"/>
          <w:rFonts w:cs="Arial" w:ascii="Arial" w:hAnsi="Arial"/>
          <w:b w:val="false"/>
          <w:bCs w:val="false"/>
          <w:i w:val="false"/>
          <w:iCs w:val="false"/>
          <w:color w:val="000000"/>
          <w:sz w:val="26"/>
          <w:szCs w:val="26"/>
          <w:lang w:val="ro-RO"/>
        </w:rPr>
        <w:t>on domnul Moldovan era primar primar - viceprimarul de acolo se ocupa de această problemă. Vă spuneam doar atât: că am văzut. Îmi pare rău că noi n-am avut un parc industrial din vremea aceea ca să se facă Incubatorul de afaceri acolo, poate că se făcea în centrul Bistriței. Nu s-au copt probabil toate lucrurile astfel încât să apară și Incubatorul de afaceri la Bistrița. De aceea am rugămintea să nu mă mai citați din această perspectivă pentru că nu puteam să-l fac eu, nici nu mi-am dorit să fac,  mie mi-a plăcut ideea, am vizitat acolo și doar atât. Faptul că am vorbit despre ele și nu le-am realizat, să știți că n-are sens s-o puneți în cârca nici a unui primar că  n-a făcut-o de atunci, a sosit momentul să fie făcut, dumneavoastră ați fost în campanie electorală cu mine alături și cu mulți de aici propulsând această idee, incubatorul de afaceri să se realizeze. El s-a realizat, se face, este excelent, probabil că va fi foarte bine populat, împotriva speranțelor dumneavoastră, dar îmi pare foarte rău că atacați niște oameni care au fost în delegațiile acestea de-a lungul anilor, cât au fost consilieri, care nu s-au dus nici să facă chefuri, nici să piardă vremea. Să știți că întotdeauna am fost foarte ocupat, personal, când m-am dus în astfel de delegații, cu activitățile specifice zonei în care am fost. Repet, au fost colegi de-ai dumneavoastră cu mine în toate delegațiile la care eu am participat, la toate, absolut la toate, adică nu numai unii, nu numai... sigur că nu întotdeauna toți membrii delegației și-au găsit corespondenți cu care să stabilească niște relații mai concrete, practice. V-am dat doar câteva exemple. Eu cred că oricine din administrativ poate să vă pună la dispoziție o mulțime de lucruri care    s-au realizat în urma acestor vizite care s-au făcut în diversele orașe ale lumii, chiar în Columbus unde domnul Moldovan a fost, mi se pare și domnul Crețu, nu mai știu. Iată, atât de departe unde e foarte greu ca să realizezi, dar s-a auzit de Bistrița, se știe că există o comunitate în Bistrița, nu cred că e lucru rău. Cunoașterea va răsturna lumea. Mulțumesc!</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consilier Bria Dumitru-Alexandru: mulțumim și noi, domnule consilier.</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Stimați colegi, constat că discutăm despre... am ajus în Statele Unite cu discuțiile, înapoi la Parcul industrial. Eu v-aș propune să ne ocupăm de proiectul în sine, să revenim puțin la tematica proiectului, de aceea aș vrea să vă propun să sistăm discuțiile pe proiectul acesta.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amna consilier Gaga Seica Mărioara: mai există o intervenție.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președinte de ședință: iertați-mă, avem de stabilit o delegație care merge. Haideți să.... da, supun la vot sistarea discuțiilor.</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consilier Chereji Adrian Florin: am făcut o propunere.</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președinte de ședință:  am reținut-o.</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consilier Chereji Adrian Florin: având în vedere ce mi-a transmis domnul coleg, o retrag, dar dacă-mi permiteți să fac două considerații:</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Având în vedere că domnul coleg profesor Rus Constantin m-a citat, eu susțin acest lucru și sunt de acord pentru c-am promovat dezvoltarea schimburilor de relații, aceste tipuri de relații între administrațiile locale au apărut imediat după cel de-al doilea război mondial între orașe din Franța și Germania pentru a apropia comunități care până atunci erau dușmane și chiar pentru a estompa ura istorică care sta între ele, și de aici a pornit acest lucru mergând, până la urmă, în dezvoltarea unor relații de colaborare. Eu aș zice să încercăm cât mai mult posibil să ne limităm la Europa, având în vedere că-s cheltuielile de transport mai mici, dar acum venind propunerea de la un bistrițean, adică un cetățean israelean născut în Bistrița a militat pentru acest lucru, este foarte bine să dezvoltăm și-n Statul Israel relații, dar poate ar fi bine să ne gândim și la Ungaria, am netezi poate asperitățile dintre statele noastre dacă am găsi un oraș în Ungaria, și imposibil să nu fie orașe cu care să putem lucra. Aș putea să înșir aici foarte multe lucruri care au fost realizate în colaborările cu Montreuil, cu Besan</w:t>
      </w:r>
      <w:r>
        <w:rPr>
          <w:rStyle w:val="Emphasis"/>
          <w:rFonts w:eastAsia="SimSun" w:cs="Arial" w:ascii="Arial" w:hAnsi="Arial"/>
          <w:b w:val="false"/>
          <w:bCs w:val="false"/>
          <w:i w:val="false"/>
          <w:iCs w:val="false"/>
          <w:color w:val="000000"/>
          <w:sz w:val="26"/>
          <w:szCs w:val="26"/>
          <w:lang w:val="ro-RO"/>
        </w:rPr>
        <w:t>ç</w:t>
      </w:r>
      <w:r>
        <w:rPr>
          <w:rStyle w:val="Emphasis"/>
          <w:rFonts w:cs="Arial" w:ascii="Arial" w:hAnsi="Arial"/>
          <w:b w:val="false"/>
          <w:bCs w:val="false"/>
          <w:i w:val="false"/>
          <w:iCs w:val="false"/>
          <w:color w:val="000000"/>
          <w:sz w:val="26"/>
          <w:szCs w:val="26"/>
          <w:lang w:val="ro-RO"/>
        </w:rPr>
        <w:t>on, cu  Herzogenrath. Zielona Góra și L'Aquila au fost găsite pentru Bistrița pentru că erau orașe partener ale orașului Montreuil și așa mai departe.</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Am o rugăminte la domnul primar: îmi duceți un bilet la Zidul Plângerii? Eu anul trecut am dus la Mănăstirea Moisei înainte de procesul dumneavoastră cu ANI am plătit acolo o slujbă, faceți-mi un serviciu înapoi.</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primar Ovidiu Teodor Crețu: adică la Administrația Financiară?</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consilier Chereji Adrian Florin:  nu, nu, nu, la Zidul Plângerii la Israel, la Ierusalim.</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mnul primar Ovidiu Teodor Crețu: da, da, acolo-i Zidul Plângerii, la Administrația Financiară.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mnul președinte de ședință: mulțumesc! Dacă doriți votăm, dacă nu, constat epuizate dezbaterile pe proiect, vă rog să trecem la vot, stimați colegi, vă rog, vă rog, iertați-mă. Iartați-mă, nu v-am dat cuvântul domnule consilier,        iertați-mă!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Vă rog dați-mi vot pe sistarea dezbaterilor.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mnul consilier Moisil Filip: domnule președinte, n-am avut nici o intervenție.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mnul președinte de ședință: au fost deja suficiente din partea grupului dumneavoastră de consilieri. Îmi cer scuze, chiar e nedrept față de dumneavoastră, domnule coleg, dar aici suntem, iertați-mă.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ați-mi, vă rog, vot pe sistare.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 xml:space="preserve">Domnul consilier Peteleu Ioan: nu, dar nu ne lăsați să ne ducem ideile la bun sfârșit, pentru că sunt intervenții și-o să se creadă că Peteleu nu-i de acord cu înfrățirea. Eu am pus niște întrebări foarte la subiect, foarte la obiect, pardon.  </w:t>
      </w:r>
    </w:p>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Domnul președinte de ședință: iertați-mă, mai dați încă o dată votul! Nu, am atins eu din greșeală... vot pentru sistarea discuțiilor.</w:t>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 xml:space="preserve">Domnul consilier Moisil Filip: eu mi-am scos cartela, n-am vorbit până acum în consiliu.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 scos cartel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rStyle w:val="Emphasis"/>
          <w:rFonts w:ascii="Arial" w:hAnsi="Arial" w:cs="Arial"/>
          <w:b w:val="false"/>
          <w:b w:val="false"/>
          <w:bCs w:val="false"/>
          <w:i w:val="false"/>
          <w:i w:val="false"/>
          <w:iCs w:val="false"/>
          <w:color w:val="000000"/>
          <w:sz w:val="26"/>
          <w:szCs w:val="26"/>
          <w:lang w:val="ro-RO"/>
        </w:rPr>
      </w:pPr>
      <w:r>
        <w:rPr>
          <w:rStyle w:val="Emphasis"/>
          <w:rFonts w:cs="Arial" w:ascii="Arial" w:hAnsi="Arial"/>
          <w:b w:val="false"/>
          <w:bCs w:val="false"/>
          <w:i w:val="false"/>
          <w:iCs w:val="false"/>
          <w:color w:val="000000"/>
          <w:sz w:val="26"/>
          <w:szCs w:val="26"/>
          <w:lang w:val="ro-RO"/>
        </w:rPr>
        <w:t>15 voturi ”pentru”, un vot ”împotrivă” și 4 consilieri nu au votat -  vă rog să trecem la vot pentru membrii delegației, vot secret, individual.</w:t>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Pentru domnul consilier Rus Constantin,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color w:val="000000"/>
        </w:rPr>
      </w:pPr>
      <w:r>
        <w:rPr>
          <w:rStyle w:val="Emphasis"/>
          <w:rFonts w:cs="Arial" w:ascii="Arial" w:hAnsi="Arial"/>
          <w:b w:val="false"/>
          <w:bCs w:val="false"/>
          <w:i w:val="false"/>
          <w:iCs w:val="false"/>
          <w:color w:val="000000"/>
          <w:sz w:val="26"/>
          <w:szCs w:val="26"/>
          <w:lang w:val="ro-RO"/>
        </w:rPr>
        <w:t>Cu 19 voturi ”pentru”, un consilier nu a votat, participarea domnului Rus Constantin în delegație a fost aprobată.</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Pentru doamna consilier Tabără Camelia,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color w:val="000000"/>
        </w:rPr>
      </w:pPr>
      <w:r>
        <w:rPr>
          <w:rStyle w:val="Emphasis"/>
          <w:rFonts w:cs="Arial" w:ascii="Arial" w:hAnsi="Arial"/>
          <w:b w:val="false"/>
          <w:bCs w:val="false"/>
          <w:i w:val="false"/>
          <w:iCs w:val="false"/>
          <w:color w:val="000000"/>
          <w:sz w:val="26"/>
          <w:szCs w:val="26"/>
          <w:lang w:val="ro-RO"/>
        </w:rPr>
        <w:t>Cu 20 de voturi ”pentru” participarea doamnei Tabără Camelia a fost aprobată.</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Pentru domnul consilier Moldovan Vasile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color w:val="000000"/>
        </w:rPr>
      </w:pPr>
      <w:r>
        <w:rPr>
          <w:rStyle w:val="Emphasis"/>
          <w:rFonts w:cs="Arial" w:ascii="Arial" w:hAnsi="Arial"/>
          <w:b w:val="false"/>
          <w:bCs w:val="false"/>
          <w:i w:val="false"/>
          <w:iCs w:val="false"/>
          <w:color w:val="000000"/>
          <w:sz w:val="26"/>
          <w:szCs w:val="26"/>
          <w:lang w:val="ro-RO"/>
        </w:rPr>
        <w:t xml:space="preserve">Cu 19 voturi ”pentru”, un consilier nu a votat, domnul Moldovan Vasile va face parte, de asemenea, din delegația care se va deplasa în Israel. </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Pentru domnul consilier Hangan Sorin,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color w:val="000000"/>
        </w:rPr>
      </w:pPr>
      <w:r>
        <w:rPr>
          <w:rStyle w:val="Emphasis"/>
          <w:rFonts w:cs="Arial" w:ascii="Arial" w:hAnsi="Arial"/>
          <w:b w:val="false"/>
          <w:bCs w:val="false"/>
          <w:i w:val="false"/>
          <w:iCs w:val="false"/>
          <w:color w:val="000000"/>
          <w:sz w:val="26"/>
          <w:szCs w:val="26"/>
          <w:lang w:val="ro-RO"/>
        </w:rPr>
        <w:t>Cu 8 voturi ”pentru”, 3 voturi ”împotrivă”, 8 ”abțineri” și un consilier nu a votat, nu a fost aprobată și participarea domnului consilier Hangan Sorin. Mulțumesc!</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color w:val="000000"/>
          <w:sz w:val="16"/>
          <w:szCs w:val="16"/>
          <w:lang w:val="ro-RO"/>
        </w:rPr>
      </w:pPr>
      <w:r>
        <w:rPr>
          <w:rStyle w:val="Emphasis"/>
          <w:rFonts w:cs="Arial" w:ascii="Arial" w:hAnsi="Arial"/>
          <w:b w:val="false"/>
          <w:bCs w:val="false"/>
          <w:i w:val="false"/>
          <w:iCs w:val="false"/>
          <w:color w:val="000000"/>
          <w:sz w:val="26"/>
          <w:szCs w:val="26"/>
          <w:lang w:val="ro-RO"/>
        </w:rPr>
        <w:t>Pe proiectul de hotărâre cu propunerile adoptate,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color w:val="000000"/>
        </w:rPr>
      </w:pPr>
      <w:r>
        <w:rPr>
          <w:rStyle w:val="Emphasis"/>
          <w:rFonts w:cs="Arial" w:ascii="Arial" w:hAnsi="Arial"/>
          <w:b w:val="false"/>
          <w:bCs w:val="false"/>
          <w:i w:val="false"/>
          <w:iCs w:val="false"/>
          <w:color w:val="000000"/>
          <w:sz w:val="26"/>
          <w:szCs w:val="26"/>
          <w:lang w:val="ro-RO"/>
        </w:rPr>
        <w:t xml:space="preserve">Cu 20 de voturi ”pentru” proiectul a fost adoptat. </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Style w:val="Emphasis"/>
          <w:rFonts w:cs="Arial" w:ascii="Arial" w:hAnsi="Arial"/>
          <w:b/>
          <w:bCs/>
          <w:i w:val="false"/>
          <w:iCs w:val="false"/>
          <w:color w:val="000000"/>
          <w:sz w:val="26"/>
          <w:szCs w:val="26"/>
          <w:lang w:val="ro-RO"/>
        </w:rPr>
        <w:t xml:space="preserve">Se trece la punctul 10 de pe ordinea de zi: </w:t>
      </w:r>
      <w:r>
        <w:rPr>
          <w:rStyle w:val="Emphasis"/>
          <w:rFonts w:cs="Arial" w:ascii="Arial" w:hAnsi="Arial"/>
          <w:b/>
          <w:bCs/>
          <w:i w:val="false"/>
          <w:iCs w:val="false"/>
          <w:color w:val="000000"/>
          <w:sz w:val="26"/>
          <w:szCs w:val="26"/>
          <w:lang w:val="pt-BR" w:eastAsia="ar-SA"/>
        </w:rPr>
        <w:t>Proiect de hotărâre privind aprobarea în anul 2016 a unui sprijin financiar de la bugetul local al municipiului Bistriţa pentru unităţile de cult, care aparţin cultelor religioase recunoscute din România</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Proiectul de hotărâre cuprinde 6</w:t>
      </w:r>
      <w:r>
        <w:rPr>
          <w:rFonts w:cs="Arial" w:ascii="Arial" w:hAnsi="Arial"/>
          <w:b w:val="false"/>
          <w:bCs w:val="false"/>
          <w:i w:val="false"/>
          <w:iCs w:val="false"/>
          <w:color w:val="000000"/>
          <w:sz w:val="26"/>
          <w:szCs w:val="26"/>
          <w:lang w:val="ro-RO" w:eastAsia="en-US"/>
        </w:rPr>
        <w:t xml:space="preserve"> </w:t>
      </w:r>
      <w:r>
        <w:rPr>
          <w:rFonts w:cs="Arial" w:ascii="Arial" w:hAnsi="Arial"/>
          <w:b w:val="false"/>
          <w:bCs w:val="false"/>
          <w:i w:val="false"/>
          <w:iCs w:val="false"/>
          <w:color w:val="000000"/>
          <w:sz w:val="26"/>
          <w:szCs w:val="26"/>
          <w:lang w:val="it-IT" w:eastAsia="en-US"/>
        </w:rPr>
        <w:t>articole şi se adoptă cu votul d</w:t>
      </w:r>
      <w:r>
        <w:rPr>
          <w:rFonts w:cs="Arial" w:ascii="Arial" w:hAnsi="Arial"/>
          <w:b w:val="false"/>
          <w:bCs w:val="false"/>
          <w:i w:val="false"/>
          <w:iCs w:val="false"/>
          <w:color w:val="000000"/>
          <w:sz w:val="26"/>
          <w:szCs w:val="26"/>
          <w:lang w:val="ro-RO" w:eastAsia="en-US"/>
        </w:rPr>
        <w:t xml:space="preserve">eschis </w:t>
      </w:r>
      <w:r>
        <w:rPr>
          <w:rStyle w:val="Emphasis"/>
          <w:rFonts w:eastAsia="Times New Roman" w:cs="Arial" w:ascii="Arial" w:hAnsi="Arial"/>
          <w:b w:val="false"/>
          <w:bCs w:val="false"/>
          <w:i w:val="false"/>
          <w:iCs w:val="false"/>
          <w:color w:val="000000"/>
          <w:spacing w:val="2"/>
          <w:kern w:val="2"/>
          <w:sz w:val="26"/>
          <w:szCs w:val="26"/>
          <w:lang w:val="ro-RO" w:eastAsia="en-US" w:bidi="zxx"/>
        </w:rPr>
        <w:t>al majorității consilierilor locali în funcți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 – președintele Comisiei economice: Comisia, în şedinţa din data de 26.09.2016 emite aviz favorabil</w:t>
      </w:r>
      <w:r>
        <w:rPr>
          <w:rStyle w:val="Emphasis"/>
          <w:rFonts w:eastAsia="Times New Roman" w:cs="Arial" w:ascii="Arial" w:hAnsi="Arial"/>
          <w:b/>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pentru proiectul de hotărâre în forma prezentată de iniţiator, cu 5 voturi „pentru” şi 2 ”abţineri” din numărul de 7 consilieri prezenţi.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Miholca Bogdan - Vasile – secretarul Comisiei juridice și administrației publice locale: </w:t>
      </w:r>
      <w:r>
        <w:rPr>
          <w:rStyle w:val="Emphasis"/>
          <w:rFonts w:eastAsia="Times New Roman" w:cs="Arial" w:ascii="Arial" w:hAnsi="Arial"/>
          <w:b w:val="false"/>
          <w:bCs w:val="false"/>
          <w:i w:val="false"/>
          <w:iCs w:val="false"/>
          <w:color w:val="000000"/>
          <w:spacing w:val="2"/>
          <w:kern w:val="2"/>
          <w:sz w:val="26"/>
          <w:szCs w:val="26"/>
          <w:lang w:val="ro-RO" w:eastAsia="ro-RO" w:bidi="zxx"/>
        </w:rPr>
        <w:t>Comisia, în şedinţa din data de 27.09.2016 emite aviz favorabil</w:t>
      </w:r>
      <w:r>
        <w:rPr>
          <w:rStyle w:val="Emphasis"/>
          <w:rFonts w:eastAsia="Times New Roman" w:cs="Arial" w:ascii="Arial" w:hAnsi="Arial"/>
          <w:b/>
          <w:bCs w:val="false"/>
          <w:i w:val="false"/>
          <w:iCs w:val="false"/>
          <w:color w:val="000000"/>
          <w:spacing w:val="2"/>
          <w:kern w:val="2"/>
          <w:sz w:val="26"/>
          <w:szCs w:val="26"/>
          <w:lang w:val="ro-RO" w:eastAsia="ro-RO"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pentru proiectul de hotărâre, în forma prezentată de iniţiator cu       6 voturi „pentru” din numărul de 6 consilieri prezenţi.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m</w:t>
      </w:r>
      <w:r>
        <w:rPr>
          <w:rStyle w:val="Emphasis"/>
          <w:rFonts w:eastAsia="Times New Roman" w:cs="Arial" w:ascii="Arial" w:hAnsi="Arial"/>
          <w:b w:val="false"/>
          <w:bCs w:val="false"/>
          <w:i w:val="false"/>
          <w:iCs w:val="false"/>
          <w:color w:val="000000"/>
          <w:spacing w:val="2"/>
          <w:kern w:val="2"/>
          <w:sz w:val="26"/>
          <w:szCs w:val="26"/>
          <w:lang w:val="ro-RO" w:eastAsia="en-US" w:bidi="zxx"/>
        </w:rPr>
        <w:t>ulțumesc! Dezbateri, vă rog! Nu sunt.</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Vă rog să votați forma prezentată de inițiator a proiectului.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Cu 19 voturi ”pentru” și o ”abținere” proiectul a fost adoptat.</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color w:val="000000"/>
          <w:sz w:val="26"/>
          <w:szCs w:val="26"/>
          <w:lang w:val="ro-RO"/>
        </w:rPr>
        <w:t>Se trece la punctul 11 de pe ordinea de zi: Proiect de hotărâre privind desemnarea reprezentanţilor Consiliului local al municipiului Bistriţa în Consiliul de Administraţie al unităţilor de învăţământ preuniversitar de stat şi particular din municipiul Bistriţa</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Proiectul de hotărâre cuprinde 6</w:t>
      </w:r>
      <w:r>
        <w:rPr>
          <w:rFonts w:cs="Arial" w:ascii="Arial" w:hAnsi="Arial"/>
          <w:b w:val="false"/>
          <w:bCs w:val="false"/>
          <w:i w:val="false"/>
          <w:iCs w:val="false"/>
          <w:color w:val="000000"/>
          <w:sz w:val="26"/>
          <w:szCs w:val="26"/>
          <w:lang w:val="ro-RO" w:eastAsia="en-US"/>
        </w:rPr>
        <w:t xml:space="preserve"> </w:t>
      </w:r>
      <w:r>
        <w:rPr>
          <w:rFonts w:cs="Arial" w:ascii="Arial" w:hAnsi="Arial"/>
          <w:b w:val="false"/>
          <w:bCs w:val="false"/>
          <w:i w:val="false"/>
          <w:iCs w:val="false"/>
          <w:color w:val="000000"/>
          <w:sz w:val="26"/>
          <w:szCs w:val="26"/>
          <w:lang w:val="it-IT" w:eastAsia="en-US"/>
        </w:rPr>
        <w:t xml:space="preserve">articole şi se adoptă cu votul </w:t>
      </w:r>
      <w:r>
        <w:rPr>
          <w:rStyle w:val="Emphasis"/>
          <w:rFonts w:eastAsia="Times New Roman" w:cs="Arial" w:ascii="Arial" w:hAnsi="Arial"/>
          <w:b w:val="false"/>
          <w:bCs w:val="false"/>
          <w:i w:val="false"/>
          <w:iCs w:val="false"/>
          <w:color w:val="000000"/>
          <w:spacing w:val="2"/>
          <w:kern w:val="2"/>
          <w:sz w:val="26"/>
          <w:szCs w:val="26"/>
          <w:lang w:val="ro-RO" w:eastAsia="en-US" w:bidi="zxx"/>
        </w:rPr>
        <w:t>secret al majorității consilierilor prezenți</w:t>
      </w:r>
      <w:r>
        <w:rPr>
          <w:rFonts w:cs="Arial" w:ascii="Arial" w:hAnsi="Arial"/>
          <w:b w:val="false"/>
          <w:bCs w:val="false"/>
          <w:i w:val="false"/>
          <w:iCs w:val="false"/>
          <w:color w:val="000000"/>
          <w:sz w:val="26"/>
          <w:szCs w:val="26"/>
          <w:lang w:val="it-IT" w:eastAsia="en-US"/>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Domnul consilier Miholca Bogdan - Vasile – secretarul Comisiei juridice și administrației publice locale: </w:t>
      </w:r>
      <w:r>
        <w:rPr>
          <w:rStyle w:val="Emphasis"/>
          <w:rFonts w:eastAsia="Times New Roman" w:cs="Arial" w:ascii="Arial" w:hAnsi="Arial"/>
          <w:b w:val="false"/>
          <w:bCs w:val="false"/>
          <w:i w:val="false"/>
          <w:iCs w:val="false"/>
          <w:color w:val="000000"/>
          <w:spacing w:val="2"/>
          <w:kern w:val="2"/>
          <w:sz w:val="26"/>
          <w:szCs w:val="26"/>
          <w:lang w:val="ro-RO" w:eastAsia="ro-RO" w:bidi="zxx"/>
        </w:rPr>
        <w:t>Comisia, în şedinţa din data de 27.09.2016 emite aviz favorabil pentru proiectul de hotărâre în forma prezentată de iniţiator, cu 6 voturi „pentru” din numărul de 6 consilieri prezenţ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Bria Dumitru – Alexandru – președintele de ședință: mulțumesc! Propuneri, vă rog, cu privire la reprezentanți! Domnule viceprimar,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Niculae Cristian Marius – viceprimarul municipiului Bistrița: în urma consultărilor pe care le-am avut cu, colegii din consiliul local, am pregătit o listă cu propuneri, listă pe care am distribuit-o în copii. Considerați că trebuie să citesc acea listă?</w:t>
      </w:r>
    </w:p>
    <w:p>
      <w:pPr>
        <w:pStyle w:val="ListParagraph"/>
        <w:spacing w:lineRule="auto" w:line="240" w:before="0" w:after="0"/>
        <w:ind w:left="0" w:right="0" w:hanging="0"/>
        <w:jc w:val="both"/>
        <w:rPr>
          <w:rFonts w:ascii="Arial" w:hAnsi="Arial" w:cs="Arial"/>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consilier Bria Dumitru – Alexandru – președintele de ședință: da, vă rugăm, trebuie înregistrată oricum propunerea.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Fonts w:cs="Arial" w:ascii="Arial" w:hAnsi="Arial"/>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Niculae Cristian Marius – viceprimarul municipiului Bistrița: am înțeles, atunci:</w:t>
      </w:r>
    </w:p>
    <w:p>
      <w:pPr>
        <w:pStyle w:val="ListParagraph"/>
        <w:spacing w:lineRule="auto" w:line="240" w:before="0" w:after="0"/>
        <w:ind w:left="0" w:right="0" w:hanging="0"/>
        <w:jc w:val="both"/>
        <w:rPr>
          <w:rFonts w:ascii="Arial" w:hAnsi="Arial" w:cs="Arial"/>
          <w:color w:val="000000"/>
          <w:sz w:val="26"/>
          <w:szCs w:val="26"/>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 pentru </w:t>
      </w:r>
      <w:r>
        <w:rPr>
          <w:rFonts w:cs="Arial" w:ascii="Arial" w:hAnsi="Arial"/>
          <w:color w:val="000000"/>
          <w:sz w:val="26"/>
          <w:szCs w:val="26"/>
        </w:rPr>
        <w:t>Colegiul Naţional „Liviu Rebreanu” Bistrița propunem pe : Şteopan Angela, Creț Alina și Toniuc Alexandru;</w:t>
      </w:r>
    </w:p>
    <w:p>
      <w:pPr>
        <w:pStyle w:val="Normal"/>
        <w:jc w:val="both"/>
        <w:rPr>
          <w:rFonts w:ascii="Arial" w:hAnsi="Arial" w:cs="Arial"/>
          <w:color w:val="000000"/>
          <w:sz w:val="26"/>
          <w:szCs w:val="26"/>
        </w:rPr>
      </w:pPr>
      <w:r>
        <w:rPr>
          <w:rFonts w:cs="Arial" w:ascii="Arial" w:hAnsi="Arial"/>
          <w:color w:val="000000"/>
          <w:sz w:val="26"/>
          <w:szCs w:val="26"/>
        </w:rPr>
        <w:tab/>
        <w:t xml:space="preserve">- pentru Colegiul Naţional „Andrei Mureşanu”:  Gălăţan </w:t>
      </w:r>
      <w:r>
        <w:rPr>
          <w:rFonts w:cs="Arial" w:ascii="Arial" w:hAnsi="Arial"/>
          <w:color w:val="000000"/>
          <w:sz w:val="26"/>
          <w:szCs w:val="26"/>
          <w:lang w:val="ro-RO"/>
        </w:rPr>
        <w:t>Suzana</w:t>
      </w:r>
      <w:r>
        <w:rPr>
          <w:rFonts w:cs="Arial" w:ascii="Arial" w:hAnsi="Arial"/>
          <w:color w:val="000000"/>
          <w:sz w:val="26"/>
          <w:szCs w:val="26"/>
        </w:rPr>
        <w:t xml:space="preserve">, Molnar Iosif </w:t>
      </w:r>
      <w:r>
        <w:rPr>
          <w:rFonts w:cs="Arial" w:ascii="Arial" w:hAnsi="Arial"/>
          <w:color w:val="000000"/>
          <w:sz w:val="26"/>
          <w:szCs w:val="26"/>
          <w:lang w:val="ro-RO"/>
        </w:rPr>
        <w:t xml:space="preserve">Augustin </w:t>
      </w:r>
      <w:r>
        <w:rPr>
          <w:rFonts w:cs="Arial" w:ascii="Arial" w:hAnsi="Arial"/>
          <w:color w:val="000000"/>
          <w:sz w:val="26"/>
          <w:szCs w:val="26"/>
        </w:rPr>
        <w:t xml:space="preserve">și </w:t>
      </w:r>
      <w:r>
        <w:rPr>
          <w:rFonts w:cs="Arial" w:ascii="Arial" w:hAnsi="Arial"/>
          <w:color w:val="000000"/>
          <w:sz w:val="26"/>
          <w:szCs w:val="26"/>
          <w:lang w:val="ro-RO"/>
        </w:rPr>
        <w:t>Codărean</w:t>
      </w:r>
      <w:r>
        <w:rPr>
          <w:rFonts w:cs="Arial" w:ascii="Arial" w:hAnsi="Arial"/>
          <w:color w:val="000000"/>
          <w:sz w:val="26"/>
          <w:szCs w:val="26"/>
        </w:rPr>
        <w:t xml:space="preserve"> Cristian Vasile;</w:t>
      </w:r>
    </w:p>
    <w:p>
      <w:pPr>
        <w:pStyle w:val="Normal"/>
        <w:ind w:left="720" w:right="0" w:hanging="0"/>
        <w:jc w:val="both"/>
        <w:rPr>
          <w:rFonts w:ascii="Arial" w:hAnsi="Arial" w:cs="Arial"/>
          <w:color w:val="000000"/>
          <w:sz w:val="26"/>
          <w:szCs w:val="26"/>
        </w:rPr>
      </w:pPr>
      <w:r>
        <w:rPr>
          <w:rFonts w:cs="Arial" w:ascii="Arial" w:hAnsi="Arial"/>
          <w:color w:val="000000"/>
          <w:sz w:val="26"/>
          <w:szCs w:val="26"/>
        </w:rPr>
        <w:t>- pentru Liceul vocaţional de arte plastice „Corneliu Baba” Bistriţa: Bria Alexandru, Moldovan Sever;</w:t>
      </w:r>
    </w:p>
    <w:p>
      <w:pPr>
        <w:pStyle w:val="Normal"/>
        <w:ind w:left="720" w:right="0" w:hanging="0"/>
        <w:jc w:val="both"/>
        <w:rPr>
          <w:rFonts w:ascii="Arial" w:hAnsi="Arial" w:cs="Arial"/>
          <w:color w:val="000000"/>
          <w:sz w:val="26"/>
          <w:szCs w:val="26"/>
        </w:rPr>
      </w:pPr>
      <w:r>
        <w:rPr>
          <w:rFonts w:cs="Arial" w:ascii="Arial" w:hAnsi="Arial"/>
          <w:color w:val="000000"/>
          <w:sz w:val="26"/>
          <w:szCs w:val="26"/>
        </w:rPr>
        <w:t>- pentru Liceul vocaţional de muzică „Tudor Jarda” Bistrița: Șular Claudiu, Țărmure Gavril;</w:t>
      </w:r>
    </w:p>
    <w:p>
      <w:pPr>
        <w:pStyle w:val="Normal"/>
        <w:ind w:left="720" w:right="0" w:hanging="0"/>
        <w:jc w:val="both"/>
        <w:rPr>
          <w:rFonts w:ascii="Arial" w:hAnsi="Arial" w:cs="Arial"/>
          <w:color w:val="000000"/>
          <w:sz w:val="26"/>
          <w:szCs w:val="26"/>
        </w:rPr>
      </w:pPr>
      <w:r>
        <w:rPr>
          <w:rFonts w:cs="Arial" w:ascii="Arial" w:hAnsi="Arial"/>
          <w:color w:val="000000"/>
          <w:sz w:val="26"/>
          <w:szCs w:val="26"/>
        </w:rPr>
        <w:t>- pentru Liceul cu Program Sportiv Bistriţa: Miholca Bogdan, Avram George, Chereji Adrian ;</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Colegiul Tehnic „Infoel” Bistriţa: Sabău Gheorghe, Hangan Sorin, Cindrea </w:t>
      </w:r>
      <w:r>
        <w:rPr>
          <w:rFonts w:cs="Arial" w:ascii="Arial" w:hAnsi="Arial"/>
          <w:color w:val="000000"/>
          <w:sz w:val="26"/>
          <w:szCs w:val="26"/>
          <w:lang w:val="ro-RO"/>
        </w:rPr>
        <w:t>Adriana Ioan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Colegiul Tehnic „Grigore Moisil” Bistrița: Kozuk Andrei </w:t>
      </w:r>
      <w:r>
        <w:rPr>
          <w:rFonts w:cs="Arial" w:ascii="Arial" w:hAnsi="Arial"/>
          <w:color w:val="000000"/>
          <w:sz w:val="26"/>
          <w:szCs w:val="26"/>
          <w:lang w:val="ro-RO"/>
        </w:rPr>
        <w:t>Ioan</w:t>
      </w:r>
      <w:r>
        <w:rPr>
          <w:rFonts w:cs="Arial" w:ascii="Arial" w:hAnsi="Arial"/>
          <w:color w:val="000000"/>
          <w:sz w:val="26"/>
          <w:szCs w:val="26"/>
        </w:rPr>
        <w:t>, Antal Atilla;</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Liceul Tehnologic Forestier Bistriţa: Miheștian Maria </w:t>
      </w:r>
      <w:r>
        <w:rPr>
          <w:rFonts w:cs="Arial" w:ascii="Arial" w:hAnsi="Arial"/>
          <w:color w:val="000000"/>
          <w:sz w:val="26"/>
          <w:szCs w:val="26"/>
          <w:lang w:val="ro-RO"/>
        </w:rPr>
        <w:t>Marioar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pentru Liceul Tehnologic Agricol Bistriţa: Căpraru Florin, Moldovan Vasile;</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Liceul Teoretic Sanitar Bistrița: Todea Mircea </w:t>
      </w:r>
      <w:r>
        <w:rPr>
          <w:rFonts w:cs="Arial" w:ascii="Arial" w:hAnsi="Arial"/>
          <w:color w:val="000000"/>
          <w:sz w:val="26"/>
          <w:szCs w:val="26"/>
          <w:lang w:val="ro-RO"/>
        </w:rPr>
        <w:t>Cezar</w:t>
      </w:r>
      <w:r>
        <w:rPr>
          <w:rFonts w:cs="Arial" w:ascii="Arial" w:hAnsi="Arial"/>
          <w:color w:val="000000"/>
          <w:sz w:val="26"/>
          <w:szCs w:val="26"/>
        </w:rPr>
        <w:t xml:space="preserve"> și Sărmășan Mihai </w:t>
      </w:r>
      <w:r>
        <w:rPr>
          <w:rFonts w:cs="Arial" w:ascii="Arial" w:hAnsi="Arial"/>
          <w:color w:val="000000"/>
          <w:sz w:val="26"/>
          <w:szCs w:val="26"/>
          <w:lang w:val="ro-RO"/>
        </w:rPr>
        <w:t>Lucian</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Liceul Tehnologic de Servicii Bistriţa: Milea Oana </w:t>
      </w:r>
      <w:r>
        <w:rPr>
          <w:rFonts w:cs="Arial" w:ascii="Arial" w:hAnsi="Arial"/>
          <w:color w:val="000000"/>
          <w:sz w:val="26"/>
          <w:szCs w:val="26"/>
          <w:lang w:val="ro-RO"/>
        </w:rPr>
        <w:t>Maria</w:t>
      </w:r>
      <w:r>
        <w:rPr>
          <w:rFonts w:cs="Arial" w:ascii="Arial" w:hAnsi="Arial"/>
          <w:color w:val="000000"/>
          <w:sz w:val="26"/>
          <w:szCs w:val="26"/>
        </w:rPr>
        <w:t>, Manta Eugenia Dorina;</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pentru Şcoala Gimnazială nr. 1 Bistriţa: </w:t>
      </w:r>
      <w:r>
        <w:rPr>
          <w:rFonts w:cs="Arial" w:ascii="Arial" w:hAnsi="Arial"/>
          <w:color w:val="000000"/>
          <w:sz w:val="26"/>
          <w:szCs w:val="26"/>
          <w:lang w:val="ro-RO"/>
        </w:rPr>
        <w:t>Tabără</w:t>
      </w:r>
      <w:r>
        <w:rPr>
          <w:rFonts w:cs="Arial" w:ascii="Arial" w:hAnsi="Arial"/>
          <w:color w:val="000000"/>
          <w:sz w:val="26"/>
          <w:szCs w:val="26"/>
        </w:rPr>
        <w:t xml:space="preserve"> Camelia, Gaga Seica Marioara </w:t>
      </w:r>
      <w:r>
        <w:rPr>
          <w:rFonts w:cs="Arial" w:ascii="Arial" w:hAnsi="Arial"/>
          <w:color w:val="000000"/>
          <w:sz w:val="26"/>
          <w:szCs w:val="26"/>
          <w:lang w:val="ro-RO"/>
        </w:rPr>
        <w:t xml:space="preserve">și Ilieș Narcisa; </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Şcoala Gimnazială „Avram Iancu” Bistriţa: </w:t>
      </w:r>
      <w:r>
        <w:rPr>
          <w:rFonts w:cs="Arial" w:ascii="Arial" w:hAnsi="Arial"/>
          <w:color w:val="000000"/>
          <w:sz w:val="26"/>
          <w:szCs w:val="26"/>
          <w:lang w:val="ro-RO"/>
        </w:rPr>
        <w:t>Pașca Marius, Archiudean Mircea și Moisil Filip</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Şcoala Gimnazială nr. 4 Bistriţa: </w:t>
      </w:r>
      <w:r>
        <w:rPr>
          <w:rFonts w:cs="Arial" w:ascii="Arial" w:hAnsi="Arial"/>
          <w:color w:val="000000"/>
          <w:sz w:val="26"/>
          <w:szCs w:val="26"/>
          <w:lang w:val="ro-RO"/>
        </w:rPr>
        <w:t>Nogy Carmen și Găurean Florin Nicolae</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Şcoala Gimnazială „Lucian Blaga” Bistriţa: </w:t>
      </w:r>
      <w:r>
        <w:rPr>
          <w:rFonts w:cs="Arial" w:ascii="Arial" w:hAnsi="Arial"/>
          <w:color w:val="000000"/>
          <w:sz w:val="26"/>
          <w:szCs w:val="26"/>
          <w:lang w:val="ro-RO"/>
        </w:rPr>
        <w:t>Gavrilaș-Vasilichi Daria-Vasilica, Lupuți Mirce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Şcoala Gimnazială „Ştefan cel Mare” Bistriţa: </w:t>
      </w:r>
      <w:r>
        <w:rPr>
          <w:rFonts w:cs="Arial" w:ascii="Arial" w:hAnsi="Arial"/>
          <w:color w:val="000000"/>
          <w:sz w:val="26"/>
          <w:szCs w:val="26"/>
          <w:lang w:val="ro-RO"/>
        </w:rPr>
        <w:t>Rus Constantin, Flueraș Cristina Georgia și Hangan Sorin</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Şcoala Gimnazială nr. 7 Viişoara: </w:t>
      </w:r>
      <w:r>
        <w:rPr>
          <w:rFonts w:cs="Arial" w:ascii="Arial" w:hAnsi="Arial"/>
          <w:color w:val="000000"/>
          <w:sz w:val="26"/>
          <w:szCs w:val="26"/>
          <w:lang w:val="ro-RO"/>
        </w:rPr>
        <w:t>Chira Dalia Ramona Ancuța și Born Gabriel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săptămânal „Dumbrava Minunată” Bistriţa: </w:t>
      </w:r>
      <w:r>
        <w:rPr>
          <w:rFonts w:cs="Arial" w:ascii="Arial" w:hAnsi="Arial"/>
          <w:color w:val="000000"/>
          <w:sz w:val="26"/>
          <w:szCs w:val="26"/>
          <w:lang w:val="ro-RO"/>
        </w:rPr>
        <w:t>Nedelea (Stupari) Lian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nr. 12 Bistriţa: </w:t>
      </w:r>
      <w:r>
        <w:rPr>
          <w:rFonts w:cs="Arial" w:ascii="Arial" w:hAnsi="Arial"/>
          <w:color w:val="000000"/>
          <w:sz w:val="26"/>
          <w:szCs w:val="26"/>
          <w:lang w:val="ro-RO"/>
        </w:rPr>
        <w:t>Suciu Cameli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nr. 13 Bistriţa: </w:t>
      </w:r>
      <w:r>
        <w:rPr>
          <w:rFonts w:cs="Arial" w:ascii="Arial" w:hAnsi="Arial"/>
          <w:color w:val="000000"/>
          <w:sz w:val="26"/>
          <w:szCs w:val="26"/>
          <w:lang w:val="ro-RO"/>
        </w:rPr>
        <w:t>Bocskai Tunde;</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nr. 6 Bistriţa: </w:t>
      </w:r>
      <w:r>
        <w:rPr>
          <w:rFonts w:cs="Arial" w:ascii="Arial" w:hAnsi="Arial"/>
          <w:color w:val="000000"/>
          <w:sz w:val="26"/>
          <w:szCs w:val="26"/>
          <w:lang w:val="ro-RO"/>
        </w:rPr>
        <w:t>Zbâncă Loredan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Trenuleţul veseliei” Bistriţa: Gaga Seica Marioara ;</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nr. 3 Bistriţa: </w:t>
      </w:r>
      <w:r>
        <w:rPr>
          <w:rFonts w:cs="Arial" w:ascii="Arial" w:hAnsi="Arial"/>
          <w:color w:val="000000"/>
          <w:sz w:val="26"/>
          <w:szCs w:val="26"/>
          <w:lang w:val="ro-RO"/>
        </w:rPr>
        <w:t>Rad Aurora</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Căsuţa cu poveşti” Bistriţa: </w:t>
      </w:r>
      <w:r>
        <w:rPr>
          <w:rFonts w:cs="Arial" w:ascii="Arial" w:hAnsi="Arial"/>
          <w:color w:val="000000"/>
          <w:sz w:val="26"/>
          <w:szCs w:val="26"/>
          <w:lang w:val="ro-RO"/>
        </w:rPr>
        <w:t xml:space="preserve">Flueraș Cristina Georgia </w:t>
      </w:r>
      <w:r>
        <w:rPr>
          <w:rFonts w:cs="Arial" w:ascii="Arial" w:hAnsi="Arial"/>
          <w:color w:val="000000"/>
          <w:sz w:val="26"/>
          <w:szCs w:val="26"/>
        </w:rPr>
        <w:t>;</w:t>
      </w:r>
    </w:p>
    <w:p>
      <w:pPr>
        <w:pStyle w:val="Normal"/>
        <w:ind w:left="720" w:right="0" w:hanging="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nr. 2 Bistriţa: </w:t>
      </w:r>
      <w:r>
        <w:rPr>
          <w:rFonts w:cs="Arial" w:ascii="Arial" w:hAnsi="Arial"/>
          <w:color w:val="000000"/>
          <w:sz w:val="26"/>
          <w:szCs w:val="26"/>
          <w:lang w:val="ro-RO"/>
        </w:rPr>
        <w:t>Mârza Teodor</w:t>
      </w:r>
      <w:r>
        <w:rPr>
          <w:rFonts w:cs="Arial" w:ascii="Arial" w:hAnsi="Arial"/>
          <w:color w:val="000000"/>
          <w:sz w:val="26"/>
          <w:szCs w:val="26"/>
        </w:rPr>
        <w:t>;</w:t>
      </w:r>
    </w:p>
    <w:p>
      <w:pPr>
        <w:pStyle w:val="Normal"/>
        <w:ind w:left="720" w:right="0" w:hanging="0"/>
        <w:jc w:val="both"/>
        <w:rPr>
          <w:rFonts w:ascii="Arial" w:hAnsi="Arial" w:cs="Arial"/>
          <w:color w:val="000000"/>
          <w:sz w:val="26"/>
          <w:szCs w:val="26"/>
          <w:lang w:val="ro-RO"/>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prelungit „Rază de soare” Bistriţa: </w:t>
      </w:r>
      <w:r>
        <w:rPr>
          <w:rFonts w:cs="Arial" w:ascii="Arial" w:hAnsi="Arial"/>
          <w:color w:val="000000"/>
          <w:sz w:val="26"/>
          <w:szCs w:val="26"/>
          <w:lang w:val="ro-RO"/>
        </w:rPr>
        <w:t>Pop Mihaela</w:t>
      </w:r>
      <w:r>
        <w:rPr>
          <w:rFonts w:cs="Arial" w:ascii="Arial" w:hAnsi="Arial"/>
          <w:color w:val="000000"/>
          <w:sz w:val="26"/>
          <w:szCs w:val="26"/>
        </w:rPr>
        <w:t>;</w:t>
      </w:r>
    </w:p>
    <w:p>
      <w:pPr>
        <w:pStyle w:val="Normal"/>
        <w:ind w:left="72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Fonts w:cs="Arial" w:ascii="Arial" w:hAnsi="Arial"/>
          <w:color w:val="000000"/>
          <w:sz w:val="26"/>
          <w:szCs w:val="26"/>
          <w:lang w:val="ro-RO"/>
        </w:rPr>
        <w:t xml:space="preserve">- iar pentru </w:t>
      </w:r>
      <w:r>
        <w:rPr>
          <w:rFonts w:cs="Arial" w:ascii="Arial" w:hAnsi="Arial"/>
          <w:color w:val="000000"/>
          <w:sz w:val="26"/>
          <w:szCs w:val="26"/>
        </w:rPr>
        <w:t xml:space="preserve">Palatul Copiilor </w:t>
      </w:r>
      <w:r>
        <w:rPr>
          <w:rFonts w:cs="Arial" w:ascii="Arial" w:hAnsi="Arial"/>
          <w:color w:val="000000"/>
          <w:sz w:val="26"/>
          <w:szCs w:val="26"/>
          <w:lang w:val="ro-RO"/>
        </w:rPr>
        <w:t>Bistrița</w:t>
      </w:r>
      <w:r>
        <w:rPr>
          <w:rFonts w:cs="Arial" w:ascii="Arial" w:hAnsi="Arial"/>
          <w:color w:val="000000"/>
          <w:sz w:val="26"/>
          <w:szCs w:val="26"/>
        </w:rPr>
        <w:t xml:space="preserve">: </w:t>
      </w:r>
      <w:r>
        <w:rPr>
          <w:rFonts w:cs="Arial" w:ascii="Arial" w:hAnsi="Arial"/>
          <w:color w:val="000000"/>
          <w:sz w:val="26"/>
          <w:szCs w:val="26"/>
          <w:lang w:val="ro-RO"/>
        </w:rPr>
        <w:t>Brics Daniela și Peteleu Ioan. Vă  mulțumesc!</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Bria Dumitru – Alexandru – președintele de ședință: mulțumesc! Să-nțeleg că propunerile întrunesc acordul și acceptul tuturor grupurilor reprezentate în consiliul local și a domnului Antal? Sens în care vă propun, stimați colegi, să vă pronunțați prin vot cu privire la posibilitatea de a vota în bloc reprezentanții.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Cu 19 voturi ”pentru” și un consilier nu a votat, propunerea a fost aprobată. </w:t>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Vă rog, în bloc, cu privire la reprezentanți și vot secret, vă rog!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Cu 20 de voturi ”pentru” propunerile au fost adoptate.</w:t>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Pe proiect în ansamblu,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Cu 20 de voturi ”pentru” proiectul a fost adoptat.</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color w:val="000000"/>
          <w:sz w:val="26"/>
          <w:szCs w:val="26"/>
          <w:lang w:val="ro-RO"/>
        </w:rPr>
        <w:t xml:space="preserve">Se trece la punctul 12 de pe ordinea de zi: Proiect de hotărâre privind desemnarea reprezentanţilor Consiliului local al municipiului Bistriţa în </w:t>
      </w:r>
      <w:r>
        <w:rPr>
          <w:rFonts w:cs="Arial" w:ascii="Arial" w:hAnsi="Arial"/>
          <w:b/>
          <w:bCs/>
          <w:iCs/>
          <w:color w:val="000000"/>
          <w:sz w:val="26"/>
          <w:szCs w:val="26"/>
          <w:lang w:val="ro-RO"/>
        </w:rPr>
        <w:t xml:space="preserve">Comisia pentru evaluarea şi asigurarea calităţii în </w:t>
      </w:r>
      <w:r>
        <w:rPr>
          <w:rFonts w:cs="Arial" w:ascii="Arial" w:hAnsi="Arial"/>
          <w:b/>
          <w:bCs/>
          <w:color w:val="000000"/>
          <w:sz w:val="26"/>
          <w:szCs w:val="26"/>
          <w:lang w:val="ro-RO"/>
        </w:rPr>
        <w:t>unităţile din învăţământul preuniversitar de stat şi particular din municipiul Bistriţa</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 xml:space="preserve">Proiectul de hotărâre cuprinde </w:t>
      </w:r>
      <w:r>
        <w:rPr>
          <w:rFonts w:cs="Arial" w:ascii="Arial" w:hAnsi="Arial"/>
          <w:b w:val="false"/>
          <w:bCs w:val="false"/>
          <w:i w:val="false"/>
          <w:iCs w:val="false"/>
          <w:color w:val="000000"/>
          <w:sz w:val="26"/>
          <w:szCs w:val="26"/>
          <w:lang w:val="ro-RO" w:eastAsia="en-US"/>
        </w:rPr>
        <w:t xml:space="preserve">6 </w:t>
      </w:r>
      <w:r>
        <w:rPr>
          <w:rFonts w:cs="Arial" w:ascii="Arial" w:hAnsi="Arial"/>
          <w:b w:val="false"/>
          <w:bCs w:val="false"/>
          <w:i w:val="false"/>
          <w:iCs w:val="false"/>
          <w:color w:val="000000"/>
          <w:sz w:val="26"/>
          <w:szCs w:val="26"/>
          <w:lang w:val="it-IT" w:eastAsia="en-US"/>
        </w:rPr>
        <w:t xml:space="preserve">articole şi se adoptă cu votul </w:t>
      </w:r>
      <w:r>
        <w:rPr>
          <w:rStyle w:val="Emphasis"/>
          <w:rFonts w:eastAsia="Times New Roman" w:cs="Arial" w:ascii="Arial" w:hAnsi="Arial"/>
          <w:b w:val="false"/>
          <w:bCs w:val="false"/>
          <w:i w:val="false"/>
          <w:iCs w:val="false"/>
          <w:color w:val="000000"/>
          <w:spacing w:val="2"/>
          <w:kern w:val="2"/>
          <w:sz w:val="26"/>
          <w:szCs w:val="26"/>
          <w:lang w:val="ro-RO" w:eastAsia="en-US" w:bidi="zxx"/>
        </w:rPr>
        <w:t>secret al majorității consilierilor prezenți</w:t>
      </w:r>
      <w:r>
        <w:rPr>
          <w:rFonts w:cs="Arial" w:ascii="Arial" w:hAnsi="Arial"/>
          <w:b w:val="false"/>
          <w:bCs w:val="false"/>
          <w:i w:val="false"/>
          <w:iCs w:val="false"/>
          <w:color w:val="000000"/>
          <w:sz w:val="26"/>
          <w:szCs w:val="26"/>
          <w:lang w:val="it-IT" w:eastAsia="en-US"/>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Domnul consilier Miholca Bogdan - Vasile – secretarul Comisiei juridice și administrației publice locale: </w:t>
      </w:r>
      <w:r>
        <w:rPr>
          <w:rStyle w:val="Emphasis"/>
          <w:rFonts w:eastAsia="Times New Roman" w:cs="Arial" w:ascii="Arial" w:hAnsi="Arial"/>
          <w:b w:val="false"/>
          <w:bCs w:val="false"/>
          <w:i w:val="false"/>
          <w:iCs w:val="false"/>
          <w:color w:val="000000"/>
          <w:spacing w:val="2"/>
          <w:kern w:val="2"/>
          <w:sz w:val="26"/>
          <w:szCs w:val="26"/>
          <w:lang w:val="ro-RO" w:eastAsia="ro-RO" w:bidi="zxx"/>
        </w:rPr>
        <w:t>Comisia, în şedinţa din data de 27.09.2016 emite aviz favorabil</w:t>
      </w:r>
      <w:r>
        <w:rPr>
          <w:rStyle w:val="Emphasis"/>
          <w:rFonts w:eastAsia="Times New Roman" w:cs="Arial" w:ascii="Arial" w:hAnsi="Arial"/>
          <w:b/>
          <w:bCs w:val="false"/>
          <w:i w:val="false"/>
          <w:iCs w:val="false"/>
          <w:color w:val="000000"/>
          <w:spacing w:val="2"/>
          <w:kern w:val="2"/>
          <w:sz w:val="26"/>
          <w:szCs w:val="26"/>
          <w:lang w:val="ro-RO" w:eastAsia="ro-RO"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ro-RO" w:bidi="zxx"/>
        </w:rPr>
        <w:t>pentru proiectul de hotărâre în forma prezentată de iniţiator, cu 6 voturi „pentru” din numărul de 6 consilieri prezenţ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Bria Dumitru – Alexandru – președintele de ședință: mulțumesc! Propuneri, vă rog! Domnule viceprimar,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Domnul Niculae Cristian Marius – viceprimarul municipiului Bistrița: tot în urma consultărilor pe care le-am avut cu, colegii din consiliul local, am creat o listă de propuneri. Vreau să precizez faptul că aceste propuneri s-au făcut astfel încât cei care fac parte din consiliile de administrație nu fac parte și din aceste comisii de evaluare. Dacă-mi permiteți, o să vă citesc și lista aceasta și propunerile noastre sunt: </w:t>
      </w:r>
    </w:p>
    <w:p>
      <w:pPr>
        <w:pStyle w:val="ListParagraph"/>
        <w:spacing w:lineRule="auto" w:line="240" w:before="0" w:after="0"/>
        <w:ind w:left="0" w:right="0" w:hanging="0"/>
        <w:jc w:val="both"/>
        <w:rPr>
          <w:rFonts w:ascii="Arial" w:hAnsi="Arial" w:cs="Arial"/>
          <w:color w:val="000000"/>
          <w:sz w:val="26"/>
          <w:szCs w:val="26"/>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 pentru </w:t>
      </w:r>
      <w:r>
        <w:rPr>
          <w:rStyle w:val="Emphasis"/>
          <w:rFonts w:eastAsia="Times New Roman" w:cs="Arial" w:ascii="Arial" w:hAnsi="Arial"/>
          <w:b w:val="false"/>
          <w:bCs w:val="false"/>
          <w:i w:val="false"/>
          <w:iCs w:val="false"/>
          <w:color w:val="000000"/>
          <w:spacing w:val="2"/>
          <w:kern w:val="2"/>
          <w:sz w:val="26"/>
          <w:szCs w:val="26"/>
          <w:lang w:val="ro-RO" w:eastAsia="ro-RO" w:bidi="zxx"/>
        </w:rPr>
        <w:t>Colegiul Naţional „Liviu Rebreanu” Bistrița: Avram George;</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Colegiul Naţional „Andrei Mureşanu”: Şteopan Angel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vocaţional de arte plastice „Corneliu Baba” Bistriţa: Gălăţan Susan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vocaţional de muzică „Tudor Jarda”: Cosma Dorel;</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cu Program Sportiv Bistriţa: Kozuk Andrei Ioan;</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Colegiul Tehnic „Infoel” Bistriţa: Chereji Adrian Florin;</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Colegiul Tehnic „Grigore Moisil” </w:t>
      </w:r>
      <w:r>
        <w:rPr>
          <w:rFonts w:cs="Arial" w:ascii="Arial" w:hAnsi="Arial"/>
          <w:color w:val="000000"/>
          <w:sz w:val="26"/>
          <w:szCs w:val="26"/>
          <w:lang w:val="ro-RO"/>
        </w:rPr>
        <w:t>Bistrița</w:t>
      </w:r>
      <w:r>
        <w:rPr>
          <w:rFonts w:cs="Arial" w:ascii="Arial" w:hAnsi="Arial"/>
          <w:color w:val="000000"/>
          <w:sz w:val="26"/>
          <w:szCs w:val="26"/>
        </w:rPr>
        <w:t>: Sabău Gheorghe;</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Tehnologic Forestier Bistriţa: Hangan Sorin;</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Tehnologic Agricol Bistriţa: Antal Atill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Liceul Teoretic Sanitar </w:t>
      </w:r>
      <w:r>
        <w:rPr>
          <w:rFonts w:cs="Arial" w:ascii="Arial" w:hAnsi="Arial"/>
          <w:color w:val="000000"/>
          <w:sz w:val="26"/>
          <w:szCs w:val="26"/>
          <w:lang w:val="ro-RO"/>
        </w:rPr>
        <w:t>Bistrița</w:t>
      </w:r>
      <w:r>
        <w:rPr>
          <w:rFonts w:cs="Arial" w:ascii="Arial" w:hAnsi="Arial"/>
          <w:color w:val="000000"/>
          <w:sz w:val="26"/>
          <w:szCs w:val="26"/>
        </w:rPr>
        <w:t>: Bria Dumitru Alexandru;</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Liceul Tehnologic de Servicii Bistriţa: Moldovan Vasile;</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nr. 1 Bistriţa: Miholca Bogdan Vasile;</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Avram Iancu” Bistriţa: Tabără Cameli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nr. 4 Bistriţa: Codărean Cristian Vasile;</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Lucian Blaga” Bistriţa: Moisil Filip;</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Ştefan cel Mare” Bistriţa: Archiudean Mirce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Şcoala Gimnazială nr. 7 Viişoara: Rus Constantin;</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 xml:space="preserve">Grădiniţa cu program săptămânal „Dumbrava Minunată” Bistriţa: Miheştian Maria </w:t>
      </w:r>
      <w:r>
        <w:rPr>
          <w:rFonts w:cs="Arial" w:ascii="Arial" w:hAnsi="Arial"/>
          <w:color w:val="000000"/>
          <w:sz w:val="26"/>
          <w:szCs w:val="26"/>
          <w:lang w:val="ro-RO"/>
        </w:rPr>
        <w:t>Marioara</w:t>
      </w:r>
      <w:r>
        <w:rPr>
          <w:rFonts w:cs="Arial" w:ascii="Arial" w:hAnsi="Arial"/>
          <w:color w:val="000000"/>
          <w:sz w:val="26"/>
          <w:szCs w:val="26"/>
        </w:rPr>
        <w:t>;</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nr. 12 Bistriţa: Gaga-Seica Mărioar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nr. 13 Bistriţa: Flueraş Cristina Georgi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nr. 6 Bistriţa: Paşca Marius;</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Trenuleţul veseliei” Bistriţa: Suciu Cameli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nr. 3 Bistriţa: Nedelea(Stupari) Liana;</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Căsuţa cu poveşti” Bistriţa: Mârza Teodor Ioan;</w:t>
      </w:r>
    </w:p>
    <w:p>
      <w:pPr>
        <w:pStyle w:val="Normal"/>
        <w:ind w:left="720" w:right="0" w:hanging="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nr. 2 Bistriţa: Cindrea Adriana-Ioana;</w:t>
      </w:r>
    </w:p>
    <w:p>
      <w:pPr>
        <w:pStyle w:val="Normal"/>
        <w:ind w:left="720" w:right="0" w:hanging="0"/>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Fonts w:cs="Arial" w:ascii="Arial" w:hAnsi="Arial"/>
          <w:color w:val="000000"/>
          <w:sz w:val="26"/>
          <w:szCs w:val="26"/>
        </w:rPr>
        <w:t xml:space="preserve">- </w:t>
      </w:r>
      <w:r>
        <w:rPr>
          <w:rFonts w:cs="Arial" w:ascii="Arial" w:hAnsi="Arial"/>
          <w:color w:val="000000"/>
          <w:sz w:val="26"/>
          <w:szCs w:val="26"/>
          <w:lang w:val="ro-RO"/>
        </w:rPr>
        <w:t xml:space="preserve">pentru </w:t>
      </w:r>
      <w:r>
        <w:rPr>
          <w:rFonts w:cs="Arial" w:ascii="Arial" w:hAnsi="Arial"/>
          <w:color w:val="000000"/>
          <w:sz w:val="26"/>
          <w:szCs w:val="26"/>
        </w:rPr>
        <w:t>Grădiniţa cu program prelungit „Rază de soare” Bistriţa: Peteleu Ioan;</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iar pentru Palatul Copiilor: Nogy Viorica Carmen. Vă mulțumesc!</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mulțumesc! Din nou, stimați colegi, vă rog să vă pronunțați prin vot cu privire la posibilitatea de a vota în bloc reprezentanții.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Cu 19 voturi ”pentru” și un consilier nu a votat, propunerea a fost adoptată. </w:t>
      </w:r>
    </w:p>
    <w:p>
      <w:pPr>
        <w:pStyle w:val="Normal"/>
        <w:spacing w:lineRule="atLeast" w:line="10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Cu privire la reprezentanții consiliului local în comisiile respective, vă rog să vă pronunțați acum, în bloc!</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rFonts w:ascii="Arial" w:hAnsi="Arial" w:cs="Arial"/>
          <w:color w:val="000000"/>
          <w:sz w:val="26"/>
          <w:szCs w:val="26"/>
          <w:lang w:val="ro-RO"/>
        </w:rPr>
      </w:pPr>
      <w:r>
        <w:rPr>
          <w:rFonts w:eastAsia="Arial" w:cs="Arial" w:ascii="Arial" w:hAnsi="Arial"/>
          <w:color w:val="000000"/>
          <w:sz w:val="26"/>
          <w:szCs w:val="26"/>
          <w:lang w:val="ro-RO"/>
        </w:rPr>
        <w:t xml:space="preserve"> </w:t>
      </w:r>
      <w:r>
        <w:rPr>
          <w:rFonts w:cs="Arial" w:ascii="Arial" w:hAnsi="Arial"/>
          <w:color w:val="000000"/>
          <w:sz w:val="26"/>
          <w:szCs w:val="26"/>
          <w:lang w:val="ro-RO"/>
        </w:rPr>
        <w:t>Cu 20 de voturi ”pentru” propunerile au fost adoptate.</w:t>
      </w:r>
    </w:p>
    <w:p>
      <w:pPr>
        <w:pStyle w:val="Normal"/>
        <w:spacing w:lineRule="atLeast" w:line="100" w:before="0" w:after="0"/>
        <w:ind w:left="0" w:right="0" w:firstLine="720"/>
        <w:jc w:val="both"/>
        <w:rPr>
          <w:rFonts w:ascii="Arial" w:hAnsi="Arial" w:cs="Arial"/>
          <w:color w:val="000000"/>
          <w:sz w:val="16"/>
          <w:szCs w:val="16"/>
          <w:lang w:val="ro-RO"/>
        </w:rPr>
      </w:pPr>
      <w:r>
        <w:rPr>
          <w:rFonts w:eastAsia="Arial" w:cs="Arial" w:ascii="Arial" w:hAnsi="Arial"/>
          <w:color w:val="000000"/>
          <w:sz w:val="26"/>
          <w:szCs w:val="26"/>
          <w:lang w:val="ro-RO"/>
        </w:rPr>
        <w:t xml:space="preserve"> </w:t>
      </w:r>
      <w:r>
        <w:rPr>
          <w:rFonts w:cs="Arial" w:ascii="Arial" w:hAnsi="Arial"/>
          <w:color w:val="000000"/>
          <w:sz w:val="26"/>
          <w:szCs w:val="26"/>
          <w:lang w:val="ro-RO"/>
        </w:rPr>
        <w:t xml:space="preserve">Pe proiectul de hotărâre în ansamblu, vă rog,cu propunerile deja adoptate.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Cu 20 de voturi ”pentru” proiectul de hotărâre a fost adoptat. </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Vă rog, domnule primar, dacă doriți să interveniți!</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Fonts w:cs="Arial" w:ascii="Arial" w:hAnsi="Arial"/>
          <w:color w:val="000000"/>
          <w:sz w:val="26"/>
          <w:szCs w:val="26"/>
          <w:lang w:val="ro-RO"/>
        </w:rPr>
        <w:t>Domnul Ovidiu Teodor Crețu – Primarul municipiului Bistrița: aș ruga grupurile de consilieri, pentru reprezentanții în consilii sau în comisii, care nu sunt consilieri, să transmiteți mâine, la Compartiment pregătire documente, datele de contact, număr de telefon și adresa celor pe care i-ați propus. Deci mă refer nu la consilieri, că datele acestea există, dar pentru ceilalți propuși, fiecare grup să transmită datele. Mulțumesc!</w:t>
      </w:r>
    </w:p>
    <w:p>
      <w:pPr>
        <w:pStyle w:val="ListParagraph"/>
        <w:spacing w:lineRule="auto" w:line="240" w:before="0" w:after="0"/>
        <w:ind w:left="0" w:right="0" w:hanging="0"/>
        <w:jc w:val="both"/>
        <w:rPr>
          <w:rFonts w:ascii="Arial" w:hAnsi="Arial" w:cs="Arial"/>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mnul consilier Bria Dumitru – Alexandru – președintele de ședință: mulțumim!</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color w:val="000000"/>
          <w:sz w:val="26"/>
          <w:szCs w:val="26"/>
          <w:lang w:val="ro-RO"/>
        </w:rPr>
        <w:t xml:space="preserve">Se trece la punctul 13 de pe ordinea de zi: </w:t>
      </w:r>
      <w:r>
        <w:rPr>
          <w:rFonts w:cs="Arial" w:ascii="Arial" w:hAnsi="Arial"/>
          <w:b/>
          <w:bCs/>
          <w:color w:val="000000"/>
          <w:sz w:val="26"/>
          <w:szCs w:val="26"/>
          <w:lang w:val="ro-RO" w:eastAsia="ro-RO"/>
        </w:rPr>
        <w:t>Proiect de hotărâre privind rectificarea bugetului de venituri şi cheltuieli al municipiului Bistriţa pe anul 2016</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Proiectul de hotărâre cuprinde 7</w:t>
      </w:r>
      <w:r>
        <w:rPr>
          <w:rFonts w:cs="Arial" w:ascii="Arial" w:hAnsi="Arial"/>
          <w:b w:val="false"/>
          <w:bCs w:val="false"/>
          <w:i w:val="false"/>
          <w:iCs w:val="false"/>
          <w:color w:val="000000"/>
          <w:sz w:val="26"/>
          <w:szCs w:val="26"/>
          <w:lang w:val="ro-RO" w:eastAsia="en-US"/>
        </w:rPr>
        <w:t xml:space="preserve"> </w:t>
      </w:r>
      <w:r>
        <w:rPr>
          <w:rFonts w:cs="Arial" w:ascii="Arial" w:hAnsi="Arial"/>
          <w:b w:val="false"/>
          <w:bCs w:val="false"/>
          <w:i w:val="false"/>
          <w:iCs w:val="false"/>
          <w:color w:val="000000"/>
          <w:sz w:val="26"/>
          <w:szCs w:val="26"/>
          <w:lang w:val="it-IT" w:eastAsia="en-US"/>
        </w:rPr>
        <w:t>articole şi se adoptă cu votul d</w:t>
      </w:r>
      <w:r>
        <w:rPr>
          <w:rFonts w:cs="Arial" w:ascii="Arial" w:hAnsi="Arial"/>
          <w:b w:val="false"/>
          <w:bCs w:val="false"/>
          <w:i w:val="false"/>
          <w:iCs w:val="false"/>
          <w:color w:val="000000"/>
          <w:sz w:val="26"/>
          <w:szCs w:val="26"/>
          <w:lang w:val="ro-RO" w:eastAsia="en-US"/>
        </w:rPr>
        <w:t>eschis</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al majorității consilierilor locali în funcție</w:t>
      </w:r>
      <w:r>
        <w:rPr>
          <w:rFonts w:cs="Arial" w:ascii="Arial" w:hAnsi="Arial"/>
          <w:b w:val="false"/>
          <w:bCs w:val="false"/>
          <w:i w:val="false"/>
          <w:iCs w:val="false"/>
          <w:color w:val="000000"/>
          <w:sz w:val="26"/>
          <w:szCs w:val="26"/>
          <w:lang w:val="it-IT" w:eastAsia="en-US"/>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 – președintele Comisiei economice: Comisia, în şedinţa din data de 26.09.2016 emite aviz favorabil</w:t>
      </w:r>
      <w:r>
        <w:rPr>
          <w:rStyle w:val="Emphasis"/>
          <w:rFonts w:eastAsia="Times New Roman" w:cs="Arial" w:ascii="Arial" w:hAnsi="Arial"/>
          <w:b/>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pentru proiectul de hotărâre în forma prezentată de iniţiator, cu 5 voturi „pentru” şi un vot „împotrivă” din numărul de 7 consilieri prezenţi. Un consilier nu a votat pentru evitarea conflictului de interes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m</w:t>
      </w:r>
      <w:r>
        <w:rPr>
          <w:rStyle w:val="Emphasis"/>
          <w:rFonts w:eastAsia="Times New Roman" w:cs="Arial" w:ascii="Arial" w:hAnsi="Arial"/>
          <w:b w:val="false"/>
          <w:bCs w:val="false"/>
          <w:i w:val="false"/>
          <w:iCs w:val="false"/>
          <w:color w:val="000000"/>
          <w:spacing w:val="2"/>
          <w:kern w:val="2"/>
          <w:sz w:val="26"/>
          <w:szCs w:val="26"/>
          <w:lang w:val="ro-RO" w:eastAsia="en-US" w:bidi="zxx"/>
        </w:rPr>
        <w:t>ulțumesc! Intervenții, dacă sunt,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Chereji Adrian Florin: vă rog să consemnați că nu particip la dezbateri și la vot.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Domnul consilier Bria Dumitru – Alexandru – președintele de ședință: </w:t>
      </w:r>
      <w:r>
        <w:rPr>
          <w:rStyle w:val="Emphasis"/>
          <w:rFonts w:eastAsia="Times New Roman" w:cs="Arial" w:ascii="Arial" w:hAnsi="Arial"/>
          <w:b w:val="false"/>
          <w:bCs w:val="false"/>
          <w:i w:val="false"/>
          <w:iCs w:val="false"/>
          <w:color w:val="000000"/>
          <w:spacing w:val="2"/>
          <w:kern w:val="2"/>
          <w:sz w:val="26"/>
          <w:szCs w:val="26"/>
          <w:lang w:val="ro-RO" w:eastAsia="en-US" w:bidi="zxx"/>
        </w:rPr>
        <w:t>am reținut, deci domnul Chereji nu participă la dezbaterea și votul pe acest proiect. Și nu știu dacă e nevoie, dar oricum să consemnăm și că domnul Hangan Sorin, de asemenea, a părăsit sala, cred că în același sens. Bun, trecem la....</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Peteleu Ioan: domnul președinte, dacă-mi permiteți? Ați vrut să treceți la vot?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Domnul consilier Bria Dumitru – Alexandru – președintele de ședință: nu, nu văd deloc microfonul dumneavoastr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consilier Peteleu Ioan: asta vă spuneam, c-ați investit într-un sistem de 170 mii de euro, ca să nu vedeți când un consilier vrea să ia cuvântul.</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mie mi se afișează mai multe tipuri de informații, rezultatul votului și așa mai departe, știți, nu mi se afișează tot timpul cine e înscris la cuvânt. Și-atunci, dacă dumneavoastră aveți lap-top-ul în fața microfonului, nu văd.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Peteleu Ioan: aș vrea să întreb, am înțeles că se utilizează bani din fondul de rezervă, dacă ni se poate spune pentru ce și care este urgența pentru care se apelează la fondul de rezerv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Domnul Ovidiu Teodor Crețu – Primarul municipiului Bistrița: sunt sumele care sunt alocate pentru serviciile privind contractul de achiziție publică pentru salubrizare.  La Secțiunea de funcționare, Capitolul 54.02, îl aveți în raport.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în regulă? Mulțumesc!</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Pe capitole, vă rog, dacă se poate, la Secțiunea de funcționare, la Venituri – Secțiunea de funcționare se majorează cu 2753,05 mii lei, respectiv </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2.251 mii lei  sume defalcate din TVA pentru  </w:t>
      </w:r>
      <w:r>
        <w:rPr>
          <w:rStyle w:val="Emphasis"/>
          <w:rFonts w:eastAsia="Times New Roman" w:cs="Arial" w:ascii="Arial" w:hAnsi="Arial"/>
          <w:b w:val="false"/>
          <w:bCs w:val="false"/>
          <w:i w:val="false"/>
          <w:iCs w:val="false"/>
          <w:color w:val="000000"/>
          <w:spacing w:val="2"/>
          <w:kern w:val="2"/>
          <w:sz w:val="26"/>
          <w:szCs w:val="26"/>
          <w:lang w:val="ro-RO" w:eastAsia="en-US" w:bidi="zxx"/>
        </w:rPr>
        <w:t>finanțarea</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drepturilor </w:t>
      </w:r>
      <w:r>
        <w:rPr>
          <w:rStyle w:val="Emphasis"/>
          <w:rFonts w:eastAsia="Times New Roman" w:cs="Arial" w:ascii="Arial" w:hAnsi="Arial"/>
          <w:b w:val="false"/>
          <w:bCs w:val="false"/>
          <w:i w:val="false"/>
          <w:iCs w:val="false"/>
          <w:color w:val="000000"/>
          <w:spacing w:val="2"/>
          <w:kern w:val="2"/>
          <w:sz w:val="26"/>
          <w:szCs w:val="26"/>
          <w:lang w:val="ro-RO" w:eastAsia="en-US" w:bidi="zxx"/>
        </w:rPr>
        <w:t>prevăzute</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de Legea 85/2016 </w:t>
      </w:r>
      <w:r>
        <w:rPr>
          <w:rStyle w:val="Emphasis"/>
          <w:rFonts w:eastAsia="Times New Roman" w:cs="Arial" w:ascii="Arial" w:hAnsi="Arial"/>
          <w:b w:val="false"/>
          <w:bCs w:val="false"/>
          <w:i w:val="false"/>
          <w:iCs w:val="false"/>
          <w:color w:val="000000"/>
          <w:spacing w:val="2"/>
          <w:kern w:val="2"/>
          <w:sz w:val="26"/>
          <w:szCs w:val="26"/>
          <w:lang w:val="ro-RO" w:eastAsia="en-US" w:bidi="zxx"/>
        </w:rPr>
        <w:t>ș</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i a </w:t>
      </w:r>
      <w:r>
        <w:rPr>
          <w:rStyle w:val="Emphasis"/>
          <w:rFonts w:eastAsia="Times New Roman" w:cs="Arial" w:ascii="Arial" w:hAnsi="Arial"/>
          <w:b w:val="false"/>
          <w:bCs w:val="false"/>
          <w:i w:val="false"/>
          <w:iCs w:val="false"/>
          <w:color w:val="000000"/>
          <w:spacing w:val="2"/>
          <w:kern w:val="2"/>
          <w:sz w:val="26"/>
          <w:szCs w:val="26"/>
          <w:lang w:val="ro-RO" w:eastAsia="en-US" w:bidi="zxx"/>
        </w:rPr>
        <w:t>restanțelor</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aferente titlurilor executorii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și </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502,05 mii lei sume alocate conform </w:t>
      </w:r>
      <w:r>
        <w:rPr>
          <w:rStyle w:val="Emphasis"/>
          <w:rFonts w:eastAsia="Times New Roman" w:cs="Arial" w:ascii="Arial" w:hAnsi="Arial"/>
          <w:b w:val="false"/>
          <w:bCs w:val="false"/>
          <w:i w:val="false"/>
          <w:iCs w:val="false"/>
          <w:color w:val="000000"/>
          <w:spacing w:val="2"/>
          <w:kern w:val="2"/>
          <w:sz w:val="26"/>
          <w:szCs w:val="26"/>
          <w:lang w:val="ro-RO" w:eastAsia="en-US" w:bidi="zxx"/>
        </w:rPr>
        <w:t>hotărârii</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Consiliului </w:t>
      </w:r>
      <w:r>
        <w:rPr>
          <w:rStyle w:val="Emphasis"/>
          <w:rFonts w:eastAsia="Times New Roman" w:cs="Arial" w:ascii="Arial" w:hAnsi="Arial"/>
          <w:b w:val="false"/>
          <w:bCs w:val="false"/>
          <w:i w:val="false"/>
          <w:iCs w:val="false"/>
          <w:color w:val="000000"/>
          <w:spacing w:val="2"/>
          <w:kern w:val="2"/>
          <w:sz w:val="26"/>
          <w:szCs w:val="26"/>
          <w:lang w:val="ro-RO" w:eastAsia="en-US" w:bidi="zxx"/>
        </w:rPr>
        <w:t>Județean</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Bistrița-Năsăud</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nr.107/31.08.2016 privind repartizarea pe </w:t>
      </w:r>
      <w:r>
        <w:rPr>
          <w:rStyle w:val="Emphasis"/>
          <w:rFonts w:eastAsia="Times New Roman" w:cs="Arial" w:ascii="Arial" w:hAnsi="Arial"/>
          <w:b w:val="false"/>
          <w:bCs w:val="false"/>
          <w:i w:val="false"/>
          <w:iCs w:val="false"/>
          <w:color w:val="000000"/>
          <w:spacing w:val="2"/>
          <w:kern w:val="2"/>
          <w:sz w:val="26"/>
          <w:szCs w:val="26"/>
          <w:lang w:val="ro-RO" w:eastAsia="en-US" w:bidi="zxx"/>
        </w:rPr>
        <w:t>unități</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administrativ-teritoriale a sumelor aprobate </w:t>
      </w:r>
      <w:r>
        <w:rPr>
          <w:rStyle w:val="Emphasis"/>
          <w:rFonts w:eastAsia="Times New Roman" w:cs="Arial" w:ascii="Arial" w:hAnsi="Arial"/>
          <w:b w:val="false"/>
          <w:bCs w:val="false"/>
          <w:i w:val="false"/>
          <w:iCs w:val="false"/>
          <w:color w:val="000000"/>
          <w:spacing w:val="2"/>
          <w:kern w:val="2"/>
          <w:sz w:val="26"/>
          <w:szCs w:val="26"/>
          <w:lang w:val="ro-RO" w:eastAsia="en-US" w:bidi="zxx"/>
        </w:rPr>
        <w:t>județului</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Bistrița</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Năsăud</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conform H.G. nr. 423/2016. </w:t>
      </w:r>
      <w:r>
        <w:rPr>
          <w:rStyle w:val="Emphasis"/>
          <w:rFonts w:eastAsia="Times New Roman" w:cs="Arial" w:ascii="Arial" w:hAnsi="Arial"/>
          <w:b w:val="false"/>
          <w:bCs w:val="false"/>
          <w:i w:val="false"/>
          <w:iCs w:val="false"/>
          <w:color w:val="000000"/>
          <w:spacing w:val="2"/>
          <w:kern w:val="2"/>
          <w:sz w:val="26"/>
          <w:szCs w:val="26"/>
          <w:lang w:val="ro-RO" w:eastAsia="en-US" w:bidi="zxx"/>
        </w:rPr>
        <w:t>Pentru această majorare a veniturilor la Secțiunea de funcționare,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Cu 17 voturi ”pentru” și doi consilieri nu au votat modificările Secțiunii de venituri au fost adoptat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Secțiunea de dezvoltare nu se modifică.</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La Secțiunea de funcționare Capitolul 54.02 „Alte servicii publice generale” </w:t>
      </w:r>
      <w:r>
        <w:rPr>
          <w:rStyle w:val="Emphasis"/>
          <w:rFonts w:eastAsia="Times New Roman" w:cs="Arial" w:ascii="Arial" w:hAnsi="Arial"/>
          <w:b w:val="false"/>
          <w:bCs w:val="false"/>
          <w:i/>
          <w:iCs w:val="false"/>
          <w:color w:val="000000"/>
          <w:spacing w:val="2"/>
          <w:kern w:val="2"/>
          <w:sz w:val="26"/>
          <w:szCs w:val="26"/>
          <w:lang w:val="ro-RO" w:eastAsia="en-US" w:bidi="zxx"/>
        </w:rPr>
        <w:t>se</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diminuează cu 2.000 mii lei prin transferarea  sumei din Fondul de rezervă bugetară pentru achitarea serviciilor de salubrizare potrivit HCL nr. 149/01.09.2016. Vă rog vot pe această modificare.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Cu 13 voturi ”pentru”, un vot ”împotrivă”, 2 ”abțineri” și trei consilieri nu au votat – propunere adoptată.</w:t>
      </w:r>
    </w:p>
    <w:p>
      <w:pPr>
        <w:pStyle w:val="ListParagraph"/>
        <w:spacing w:lineRule="auto" w:line="240" w:before="0" w:after="0"/>
        <w:ind w:left="0" w:right="0" w:hanging="0"/>
        <w:jc w:val="both"/>
        <w:rPr>
          <w:color w:val="000000"/>
        </w:rPr>
      </w:pPr>
      <w:r>
        <w:rPr>
          <w:color w:val="000000"/>
        </w:rPr>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Capitolul 55.02 „Dobanzi” se diminuează cu suma de 130 mii lei,  urmare a reducerii procentului de dobandă la creditele existente.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ab/>
        <w:t>Cu 16 voturi ”pentru” și 3 consilieri nu au votat – propunere adoptată.</w:t>
      </w:r>
    </w:p>
    <w:p>
      <w:pPr>
        <w:pStyle w:val="ListParagraph"/>
        <w:spacing w:lineRule="auto" w:line="240" w:before="0" w:after="0"/>
        <w:ind w:left="0" w:right="0" w:hanging="0"/>
        <w:jc w:val="both"/>
        <w:rPr>
          <w:rFonts w:ascii="Arial" w:hAnsi="Arial" w:cs="Arial"/>
          <w:color w:val="000000"/>
          <w:sz w:val="16"/>
          <w:szCs w:val="16"/>
          <w:lang w:val="ro-RO"/>
        </w:rPr>
      </w:pPr>
      <w:r>
        <w:rPr>
          <w:rFonts w:cs="Arial" w:ascii="Arial" w:hAnsi="Arial"/>
          <w:color w:val="000000"/>
          <w:sz w:val="26"/>
          <w:szCs w:val="26"/>
          <w:lang w:val="ro-RO"/>
        </w:rPr>
        <w:tab/>
      </w:r>
      <w:r>
        <w:rPr>
          <w:rFonts w:cs="Arial" w:ascii="Arial" w:hAnsi="Arial"/>
          <w:b w:val="false"/>
          <w:bCs w:val="false"/>
          <w:i w:val="false"/>
          <w:iCs w:val="false"/>
          <w:color w:val="000000"/>
          <w:sz w:val="26"/>
          <w:szCs w:val="26"/>
          <w:lang w:val="ro-RO"/>
        </w:rPr>
        <w:t xml:space="preserve">Capitolul 65.02 „Învățământ” se majorează cu suma de 2.735,05 mii lei respectiv: </w:t>
      </w:r>
      <w:r>
        <w:rPr>
          <w:rFonts w:cs="Arial" w:ascii="Arial" w:hAnsi="Arial"/>
          <w:b w:val="false"/>
          <w:bCs w:val="false"/>
          <w:color w:val="000000"/>
          <w:sz w:val="26"/>
          <w:szCs w:val="26"/>
          <w:lang w:val="en-US" w:eastAsia="en-US"/>
        </w:rPr>
        <w:t xml:space="preserve">2.223 mii lei </w:t>
      </w:r>
      <w:r>
        <w:rPr>
          <w:rFonts w:cs="Arial" w:ascii="Arial" w:hAnsi="Arial"/>
          <w:color w:val="000000"/>
          <w:sz w:val="26"/>
          <w:szCs w:val="26"/>
          <w:lang w:val="en-US" w:eastAsia="en-US"/>
        </w:rPr>
        <w:t xml:space="preserve"> sume alocate din TVA ; </w:t>
      </w:r>
      <w:r>
        <w:rPr>
          <w:rFonts w:cs="Arial" w:ascii="Arial" w:hAnsi="Arial"/>
          <w:b w:val="false"/>
          <w:bCs w:val="false"/>
          <w:color w:val="000000"/>
          <w:sz w:val="26"/>
          <w:szCs w:val="26"/>
          <w:lang w:val="en-US" w:eastAsia="en-US"/>
        </w:rPr>
        <w:t xml:space="preserve">502,05 mii lei sume alocate conform </w:t>
      </w:r>
      <w:r>
        <w:rPr>
          <w:rFonts w:cs="Arial" w:ascii="Arial" w:hAnsi="Arial"/>
          <w:b w:val="false"/>
          <w:bCs w:val="false"/>
          <w:color w:val="000000"/>
          <w:sz w:val="26"/>
          <w:szCs w:val="26"/>
          <w:lang w:val="ro-RO" w:eastAsia="en-US"/>
        </w:rPr>
        <w:t>hotărârii</w:t>
      </w:r>
      <w:r>
        <w:rPr>
          <w:rFonts w:cs="Arial" w:ascii="Arial" w:hAnsi="Arial"/>
          <w:b w:val="false"/>
          <w:bCs w:val="false"/>
          <w:color w:val="000000"/>
          <w:sz w:val="26"/>
          <w:szCs w:val="26"/>
          <w:lang w:val="en-US" w:eastAsia="en-US"/>
        </w:rPr>
        <w:t xml:space="preserve"> Consiliului </w:t>
      </w:r>
      <w:r>
        <w:rPr>
          <w:rFonts w:cs="Arial" w:ascii="Arial" w:hAnsi="Arial"/>
          <w:b w:val="false"/>
          <w:bCs w:val="false"/>
          <w:color w:val="000000"/>
          <w:sz w:val="26"/>
          <w:szCs w:val="26"/>
          <w:lang w:val="ro-RO" w:eastAsia="en-US"/>
        </w:rPr>
        <w:t>Județean</w:t>
      </w:r>
      <w:r>
        <w:rPr>
          <w:rFonts w:cs="Arial" w:ascii="Arial" w:hAnsi="Arial"/>
          <w:b w:val="false"/>
          <w:bCs w:val="false"/>
          <w:color w:val="000000"/>
          <w:sz w:val="26"/>
          <w:szCs w:val="26"/>
          <w:lang w:val="en-US" w:eastAsia="en-US"/>
        </w:rPr>
        <w:t xml:space="preserve"> </w:t>
      </w:r>
      <w:r>
        <w:rPr>
          <w:rFonts w:cs="Arial" w:ascii="Arial" w:hAnsi="Arial"/>
          <w:b w:val="false"/>
          <w:bCs w:val="false"/>
          <w:color w:val="000000"/>
          <w:sz w:val="26"/>
          <w:szCs w:val="26"/>
          <w:lang w:val="ro-RO" w:eastAsia="en-US"/>
        </w:rPr>
        <w:t>Bistrița-Năsăud</w:t>
      </w:r>
      <w:r>
        <w:rPr>
          <w:rFonts w:cs="Arial" w:ascii="Arial" w:hAnsi="Arial"/>
          <w:b w:val="false"/>
          <w:bCs w:val="false"/>
          <w:color w:val="000000"/>
          <w:sz w:val="26"/>
          <w:szCs w:val="26"/>
          <w:lang w:val="en-US" w:eastAsia="en-US"/>
        </w:rPr>
        <w:t xml:space="preserve"> nr. 107/31.08.2016; 10 mii lei , suma  necesara pentru sustenabilitatea proiectului PEC045 </w:t>
      </w:r>
      <w:r>
        <w:rPr>
          <w:rFonts w:cs="Arial" w:ascii="Arial" w:hAnsi="Arial"/>
          <w:b w:val="false"/>
          <w:bCs w:val="false"/>
          <w:color w:val="000000"/>
          <w:sz w:val="26"/>
          <w:szCs w:val="26"/>
          <w:lang w:val="ro-RO" w:eastAsia="en-US"/>
        </w:rPr>
        <w:t>„Invață</w:t>
      </w:r>
      <w:r>
        <w:rPr>
          <w:rFonts w:cs="Arial" w:ascii="Arial" w:hAnsi="Arial"/>
          <w:b w:val="false"/>
          <w:bCs w:val="false"/>
          <w:color w:val="000000"/>
          <w:sz w:val="26"/>
          <w:szCs w:val="26"/>
          <w:lang w:val="en-US" w:eastAsia="en-US"/>
        </w:rPr>
        <w:t xml:space="preserve"> </w:t>
      </w:r>
      <w:r>
        <w:rPr>
          <w:rFonts w:cs="Arial" w:ascii="Arial" w:hAnsi="Arial"/>
          <w:b w:val="false"/>
          <w:bCs w:val="false"/>
          <w:color w:val="000000"/>
          <w:sz w:val="26"/>
          <w:szCs w:val="26"/>
          <w:lang w:val="ro-RO" w:eastAsia="en-US"/>
        </w:rPr>
        <w:t>î</w:t>
      </w:r>
      <w:r>
        <w:rPr>
          <w:rFonts w:cs="Arial" w:ascii="Arial" w:hAnsi="Arial"/>
          <w:b w:val="false"/>
          <w:bCs w:val="false"/>
          <w:color w:val="000000"/>
          <w:sz w:val="26"/>
          <w:szCs w:val="26"/>
          <w:lang w:val="en-US" w:eastAsia="en-US"/>
        </w:rPr>
        <w:t xml:space="preserve">mpreuna cu </w:t>
      </w:r>
      <w:r>
        <w:rPr>
          <w:rFonts w:cs="Arial" w:ascii="Arial" w:hAnsi="Arial"/>
          <w:color w:val="000000"/>
          <w:sz w:val="26"/>
          <w:szCs w:val="26"/>
          <w:lang w:val="en-US" w:eastAsia="en-US"/>
        </w:rPr>
        <w:t xml:space="preserve">mine” finantat prin programul „Sinergii pentru viitor”, potrivit HCL nr.10/16.10.2014. </w:t>
      </w:r>
      <w:r>
        <w:rPr>
          <w:rFonts w:cs="Arial" w:ascii="Arial" w:hAnsi="Arial"/>
          <w:color w:val="000000"/>
          <w:sz w:val="26"/>
          <w:szCs w:val="26"/>
          <w:lang w:val="ro-RO" w:eastAsia="en-US"/>
        </w:rPr>
        <w:t>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rFonts w:ascii="Arial" w:hAnsi="Arial" w:cs="Arial"/>
          <w:color w:val="000000"/>
          <w:sz w:val="26"/>
          <w:szCs w:val="26"/>
          <w:lang w:val="ro-RO"/>
        </w:rPr>
      </w:pPr>
      <w:r>
        <w:rPr>
          <w:rFonts w:cs="Arial" w:ascii="Arial" w:hAnsi="Arial"/>
          <w:color w:val="000000"/>
          <w:sz w:val="24"/>
          <w:szCs w:val="24"/>
          <w:lang w:val="en-US" w:eastAsia="en-US"/>
        </w:rPr>
        <w:tab/>
        <w:t>Cu 16 voturi ”pentru” și 3 consilieri nu au votat – propunere adoptată.</w:t>
      </w:r>
    </w:p>
    <w:p>
      <w:pPr>
        <w:pStyle w:val="ListParagraph"/>
        <w:spacing w:lineRule="auto" w:line="24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r>
    </w:p>
    <w:p>
      <w:pPr>
        <w:pStyle w:val="ListParagraph"/>
        <w:spacing w:lineRule="auto" w:line="240" w:before="0" w:after="0"/>
        <w:ind w:left="0" w:right="0" w:hanging="0"/>
        <w:jc w:val="both"/>
        <w:rPr>
          <w:rFonts w:ascii="Arial" w:hAnsi="Arial" w:cs="Arial"/>
          <w:color w:val="000000"/>
          <w:sz w:val="16"/>
          <w:szCs w:val="16"/>
          <w:lang w:val="ro-RO"/>
        </w:rPr>
      </w:pPr>
      <w:r>
        <w:rPr>
          <w:rFonts w:cs="Arial" w:ascii="Arial" w:hAnsi="Arial"/>
          <w:color w:val="000000"/>
          <w:sz w:val="24"/>
          <w:szCs w:val="24"/>
          <w:lang w:val="en-US" w:eastAsia="en-US"/>
        </w:rPr>
        <w:tab/>
      </w:r>
      <w:r>
        <w:rPr>
          <w:rFonts w:cs="Arial" w:ascii="Arial" w:hAnsi="Arial"/>
          <w:b w:val="false"/>
          <w:bCs w:val="false"/>
          <w:i w:val="false"/>
          <w:iCs w:val="false"/>
          <w:color w:val="000000"/>
          <w:sz w:val="26"/>
          <w:szCs w:val="26"/>
          <w:lang w:val="en-US" w:eastAsia="en-US"/>
        </w:rPr>
        <w:t>Cap</w:t>
      </w:r>
      <w:r>
        <w:rPr>
          <w:rFonts w:cs="Arial" w:ascii="Arial" w:hAnsi="Arial"/>
          <w:b w:val="false"/>
          <w:bCs w:val="false"/>
          <w:i w:val="false"/>
          <w:iCs w:val="false"/>
          <w:color w:val="000000"/>
          <w:sz w:val="26"/>
          <w:szCs w:val="26"/>
          <w:lang w:val="ro-RO" w:eastAsia="en-US"/>
        </w:rPr>
        <w:t xml:space="preserve">itolul </w:t>
      </w:r>
      <w:r>
        <w:rPr>
          <w:rFonts w:cs="Arial" w:ascii="Arial" w:hAnsi="Arial"/>
          <w:b w:val="false"/>
          <w:bCs w:val="false"/>
          <w:i w:val="false"/>
          <w:iCs w:val="false"/>
          <w:color w:val="000000"/>
          <w:sz w:val="26"/>
          <w:szCs w:val="26"/>
          <w:lang w:val="en-US" w:eastAsia="en-US"/>
        </w:rPr>
        <w:t>67.02 „</w:t>
      </w:r>
      <w:r>
        <w:rPr>
          <w:rFonts w:cs="Arial" w:ascii="Arial" w:hAnsi="Arial"/>
          <w:b w:val="false"/>
          <w:bCs w:val="false"/>
          <w:i w:val="false"/>
          <w:iCs w:val="false"/>
          <w:color w:val="000000"/>
          <w:sz w:val="26"/>
          <w:szCs w:val="26"/>
          <w:lang w:val="ro-RO" w:eastAsia="en-US"/>
        </w:rPr>
        <w:t>Cultură</w:t>
      </w:r>
      <w:r>
        <w:rPr>
          <w:rFonts w:cs="Arial" w:ascii="Arial" w:hAnsi="Arial"/>
          <w:b w:val="false"/>
          <w:bCs w:val="false"/>
          <w:i w:val="false"/>
          <w:iCs w:val="false"/>
          <w:color w:val="000000"/>
          <w:sz w:val="26"/>
          <w:szCs w:val="26"/>
          <w:lang w:val="en-US" w:eastAsia="en-US"/>
        </w:rPr>
        <w:t xml:space="preserve">, recreere </w:t>
      </w:r>
      <w:r>
        <w:rPr>
          <w:rFonts w:cs="Arial" w:ascii="Arial" w:hAnsi="Arial"/>
          <w:b w:val="false"/>
          <w:bCs w:val="false"/>
          <w:i w:val="false"/>
          <w:iCs w:val="false"/>
          <w:color w:val="000000"/>
          <w:sz w:val="26"/>
          <w:szCs w:val="26"/>
          <w:lang w:val="ro-RO" w:eastAsia="en-US"/>
        </w:rPr>
        <w:t>ș</w:t>
      </w:r>
      <w:r>
        <w:rPr>
          <w:rFonts w:cs="Arial" w:ascii="Arial" w:hAnsi="Arial"/>
          <w:b w:val="false"/>
          <w:bCs w:val="false"/>
          <w:i w:val="false"/>
          <w:iCs w:val="false"/>
          <w:color w:val="000000"/>
          <w:sz w:val="26"/>
          <w:szCs w:val="26"/>
          <w:lang w:val="en-US" w:eastAsia="en-US"/>
        </w:rPr>
        <w:t xml:space="preserve">i religie” se majorează cu suma de 120 mii lei , suma </w:t>
      </w:r>
      <w:r>
        <w:rPr>
          <w:rFonts w:cs="Arial" w:ascii="Arial" w:hAnsi="Arial"/>
          <w:b w:val="false"/>
          <w:bCs w:val="false"/>
          <w:i w:val="false"/>
          <w:iCs w:val="false"/>
          <w:color w:val="000000"/>
          <w:sz w:val="26"/>
          <w:szCs w:val="26"/>
          <w:lang w:val="ro-RO" w:eastAsia="en-US"/>
        </w:rPr>
        <w:t>necesară</w:t>
      </w:r>
      <w:r>
        <w:rPr>
          <w:rFonts w:cs="Arial" w:ascii="Arial" w:hAnsi="Arial"/>
          <w:b w:val="false"/>
          <w:bCs w:val="false"/>
          <w:i w:val="false"/>
          <w:iCs w:val="false"/>
          <w:color w:val="000000"/>
          <w:sz w:val="26"/>
          <w:szCs w:val="26"/>
          <w:lang w:val="en-US" w:eastAsia="en-US"/>
        </w:rPr>
        <w:t xml:space="preserve"> pentru </w:t>
      </w:r>
      <w:r>
        <w:rPr>
          <w:rFonts w:cs="Arial" w:ascii="Arial" w:hAnsi="Arial"/>
          <w:b w:val="false"/>
          <w:bCs w:val="false"/>
          <w:i w:val="false"/>
          <w:iCs w:val="false"/>
          <w:color w:val="000000"/>
          <w:sz w:val="26"/>
          <w:szCs w:val="26"/>
          <w:lang w:val="ro-RO" w:eastAsia="en-US"/>
        </w:rPr>
        <w:t>achiziția</w:t>
      </w:r>
      <w:r>
        <w:rPr>
          <w:rFonts w:cs="Arial" w:ascii="Arial" w:hAnsi="Arial"/>
          <w:b w:val="false"/>
          <w:bCs w:val="false"/>
          <w:i w:val="false"/>
          <w:iCs w:val="false"/>
          <w:color w:val="000000"/>
          <w:sz w:val="26"/>
          <w:szCs w:val="26"/>
          <w:lang w:val="en-US" w:eastAsia="en-US"/>
        </w:rPr>
        <w:t xml:space="preserve"> serviciului de </w:t>
      </w:r>
      <w:r>
        <w:rPr>
          <w:rFonts w:cs="Arial" w:ascii="Arial" w:hAnsi="Arial"/>
          <w:b w:val="false"/>
          <w:bCs w:val="false"/>
          <w:i w:val="false"/>
          <w:iCs w:val="false"/>
          <w:color w:val="000000"/>
          <w:sz w:val="26"/>
          <w:szCs w:val="26"/>
          <w:lang w:val="ro-RO" w:eastAsia="en-US"/>
        </w:rPr>
        <w:t>întreținere</w:t>
      </w:r>
      <w:r>
        <w:rPr>
          <w:rFonts w:cs="Arial" w:ascii="Arial" w:hAnsi="Arial"/>
          <w:b w:val="false"/>
          <w:bCs w:val="false"/>
          <w:i w:val="false"/>
          <w:iCs w:val="false"/>
          <w:color w:val="000000"/>
          <w:sz w:val="26"/>
          <w:szCs w:val="26"/>
          <w:lang w:val="en-US" w:eastAsia="en-US"/>
        </w:rPr>
        <w:t xml:space="preserve"> a </w:t>
      </w:r>
      <w:r>
        <w:rPr>
          <w:rFonts w:cs="Arial" w:ascii="Arial" w:hAnsi="Arial"/>
          <w:b w:val="false"/>
          <w:bCs w:val="false"/>
          <w:i w:val="false"/>
          <w:iCs w:val="false"/>
          <w:color w:val="000000"/>
          <w:sz w:val="26"/>
          <w:szCs w:val="26"/>
          <w:lang w:val="ro-RO" w:eastAsia="en-US"/>
        </w:rPr>
        <w:t>pârtiei</w:t>
      </w:r>
      <w:r>
        <w:rPr>
          <w:rFonts w:cs="Arial" w:ascii="Arial" w:hAnsi="Arial"/>
          <w:b w:val="false"/>
          <w:bCs w:val="false"/>
          <w:i w:val="false"/>
          <w:iCs w:val="false"/>
          <w:color w:val="000000"/>
          <w:sz w:val="26"/>
          <w:szCs w:val="26"/>
          <w:lang w:val="en-US" w:eastAsia="en-US"/>
        </w:rPr>
        <w:t xml:space="preserve"> de schi </w:t>
      </w:r>
      <w:r>
        <w:rPr>
          <w:rFonts w:cs="Arial" w:ascii="Arial" w:hAnsi="Arial"/>
          <w:b w:val="false"/>
          <w:bCs w:val="false"/>
          <w:i w:val="false"/>
          <w:iCs w:val="false"/>
          <w:color w:val="000000"/>
          <w:sz w:val="26"/>
          <w:szCs w:val="26"/>
          <w:lang w:val="ro-RO" w:eastAsia="en-US"/>
        </w:rPr>
        <w:t>ș</w:t>
      </w:r>
      <w:r>
        <w:rPr>
          <w:rFonts w:cs="Arial" w:ascii="Arial" w:hAnsi="Arial"/>
          <w:b w:val="false"/>
          <w:bCs w:val="false"/>
          <w:i w:val="false"/>
          <w:iCs w:val="false"/>
          <w:color w:val="000000"/>
          <w:sz w:val="26"/>
          <w:szCs w:val="26"/>
          <w:lang w:val="en-US" w:eastAsia="en-US"/>
        </w:rPr>
        <w:t xml:space="preserve">i deservirea telescaunului de acces pe </w:t>
      </w:r>
      <w:r>
        <w:rPr>
          <w:rFonts w:cs="Arial" w:ascii="Arial" w:hAnsi="Arial"/>
          <w:b w:val="false"/>
          <w:bCs w:val="false"/>
          <w:i w:val="false"/>
          <w:iCs w:val="false"/>
          <w:color w:val="000000"/>
          <w:sz w:val="26"/>
          <w:szCs w:val="26"/>
          <w:lang w:val="ro-RO" w:eastAsia="en-US"/>
        </w:rPr>
        <w:t>pârtie</w:t>
      </w:r>
      <w:r>
        <w:rPr>
          <w:rFonts w:cs="Arial" w:ascii="Arial" w:hAnsi="Arial"/>
          <w:b w:val="false"/>
          <w:bCs w:val="false"/>
          <w:i w:val="false"/>
          <w:iCs w:val="false"/>
          <w:color w:val="000000"/>
          <w:sz w:val="26"/>
          <w:szCs w:val="26"/>
          <w:lang w:val="en-US" w:eastAsia="en-US"/>
        </w:rPr>
        <w:t xml:space="preserve">. </w:t>
      </w:r>
      <w:r>
        <w:rPr>
          <w:rFonts w:cs="Arial" w:ascii="Arial" w:hAnsi="Arial"/>
          <w:b w:val="false"/>
          <w:bCs w:val="false"/>
          <w:i w:val="false"/>
          <w:iCs w:val="false"/>
          <w:color w:val="000000"/>
          <w:sz w:val="26"/>
          <w:szCs w:val="26"/>
          <w:lang w:val="ro-RO" w:eastAsia="en-US"/>
        </w:rPr>
        <w:t>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rFonts w:ascii="Arial" w:hAnsi="Arial" w:cs="Arial"/>
          <w:color w:val="000000"/>
          <w:sz w:val="24"/>
          <w:szCs w:val="24"/>
          <w:lang w:val="en-US" w:eastAsia="en-US"/>
        </w:rPr>
      </w:pPr>
      <w:r>
        <w:rPr>
          <w:rFonts w:cs="Arial" w:ascii="Arial" w:hAnsi="Arial"/>
          <w:b w:val="false"/>
          <w:bCs w:val="false"/>
          <w:i w:val="false"/>
          <w:iCs w:val="false"/>
          <w:color w:val="000000"/>
          <w:sz w:val="24"/>
          <w:szCs w:val="24"/>
          <w:lang w:val="en-US" w:eastAsia="en-US"/>
        </w:rPr>
        <w:tab/>
        <w:t xml:space="preserve">Cu </w:t>
      </w:r>
      <w:r>
        <w:rPr>
          <w:rFonts w:cs="Arial" w:ascii="Arial" w:hAnsi="Arial"/>
          <w:b w:val="false"/>
          <w:bCs w:val="false"/>
          <w:i w:val="false"/>
          <w:iCs w:val="false"/>
          <w:color w:val="000000"/>
          <w:sz w:val="24"/>
          <w:szCs w:val="24"/>
          <w:lang w:val="ro-RO" w:eastAsia="en-US"/>
        </w:rPr>
        <w:t>15</w:t>
      </w:r>
      <w:r>
        <w:rPr>
          <w:rFonts w:cs="Arial" w:ascii="Arial" w:hAnsi="Arial"/>
          <w:b w:val="false"/>
          <w:bCs w:val="false"/>
          <w:i w:val="false"/>
          <w:iCs w:val="false"/>
          <w:color w:val="000000"/>
          <w:sz w:val="24"/>
          <w:szCs w:val="24"/>
          <w:lang w:val="en-US" w:eastAsia="en-US"/>
        </w:rPr>
        <w:t xml:space="preserve"> voturi ”pentru”, </w:t>
      </w:r>
      <w:r>
        <w:rPr>
          <w:rFonts w:cs="Arial" w:ascii="Arial" w:hAnsi="Arial"/>
          <w:b w:val="false"/>
          <w:bCs w:val="false"/>
          <w:i w:val="false"/>
          <w:iCs w:val="false"/>
          <w:color w:val="000000"/>
          <w:sz w:val="24"/>
          <w:szCs w:val="24"/>
          <w:lang w:val="ro-RO" w:eastAsia="en-US"/>
        </w:rPr>
        <w:t xml:space="preserve">o ”abținere” </w:t>
      </w:r>
      <w:r>
        <w:rPr>
          <w:rFonts w:cs="Arial" w:ascii="Arial" w:hAnsi="Arial"/>
          <w:b w:val="false"/>
          <w:bCs w:val="false"/>
          <w:i w:val="false"/>
          <w:iCs w:val="false"/>
          <w:color w:val="000000"/>
          <w:sz w:val="24"/>
          <w:szCs w:val="24"/>
          <w:lang w:val="en-US" w:eastAsia="en-US"/>
        </w:rPr>
        <w:t>și 3 consilieri nu au votat – m</w:t>
      </w:r>
      <w:r>
        <w:rPr>
          <w:rFonts w:cs="Arial" w:ascii="Arial" w:hAnsi="Arial"/>
          <w:b w:val="false"/>
          <w:bCs w:val="false"/>
          <w:i w:val="false"/>
          <w:iCs w:val="false"/>
          <w:color w:val="000000"/>
          <w:sz w:val="24"/>
          <w:szCs w:val="24"/>
          <w:lang w:val="ro-RO" w:eastAsia="en-US"/>
        </w:rPr>
        <w:t>odificarea a fost adoptată.</w:t>
      </w:r>
    </w:p>
    <w:p>
      <w:pPr>
        <w:pStyle w:val="ListParagraph"/>
        <w:spacing w:lineRule="auto" w:line="240" w:before="0" w:after="0"/>
        <w:ind w:left="0" w:right="0" w:hanging="0"/>
        <w:jc w:val="both"/>
        <w:rPr>
          <w:rFonts w:ascii="Arial" w:hAnsi="Arial" w:cs="Arial"/>
          <w:color w:val="000000"/>
          <w:sz w:val="26"/>
          <w:szCs w:val="26"/>
          <w:lang w:val="en-US" w:eastAsia="en-US"/>
        </w:rPr>
      </w:pPr>
      <w:r>
        <w:rPr>
          <w:rFonts w:cs="Arial" w:ascii="Arial" w:hAnsi="Arial"/>
          <w:color w:val="000000"/>
          <w:sz w:val="24"/>
          <w:szCs w:val="24"/>
          <w:lang w:val="en-US" w:eastAsia="en-US"/>
        </w:rPr>
        <w:tab/>
      </w:r>
    </w:p>
    <w:p>
      <w:pPr>
        <w:pStyle w:val="Normal"/>
        <w:spacing w:lineRule="auto" w:line="240" w:before="0" w:after="0"/>
        <w:jc w:val="both"/>
        <w:rPr>
          <w:rFonts w:ascii="Arial" w:hAnsi="Arial" w:cs="Arial"/>
          <w:color w:val="000000"/>
          <w:sz w:val="16"/>
          <w:szCs w:val="16"/>
          <w:lang w:val="ro-RO"/>
        </w:rPr>
      </w:pPr>
      <w:r>
        <w:rPr>
          <w:rFonts w:cs="Arial" w:ascii="Arial" w:hAnsi="Arial"/>
          <w:color w:val="000000"/>
          <w:sz w:val="26"/>
          <w:szCs w:val="26"/>
          <w:lang w:val="en-US" w:eastAsia="en-US"/>
        </w:rPr>
        <w:tab/>
      </w:r>
      <w:r>
        <w:rPr>
          <w:rFonts w:cs="Arial" w:ascii="Arial" w:hAnsi="Arial"/>
          <w:b w:val="false"/>
          <w:bCs w:val="false"/>
          <w:color w:val="000000"/>
          <w:sz w:val="26"/>
          <w:szCs w:val="26"/>
          <w:lang w:val="en-US" w:eastAsia="en-US"/>
        </w:rPr>
        <w:t>Cap</w:t>
      </w:r>
      <w:r>
        <w:rPr>
          <w:rFonts w:cs="Arial" w:ascii="Arial" w:hAnsi="Arial"/>
          <w:b w:val="false"/>
          <w:bCs w:val="false"/>
          <w:color w:val="000000"/>
          <w:sz w:val="26"/>
          <w:szCs w:val="26"/>
          <w:lang w:val="ro-RO" w:eastAsia="en-US"/>
        </w:rPr>
        <w:t xml:space="preserve">itolul </w:t>
      </w:r>
      <w:r>
        <w:rPr>
          <w:rFonts w:cs="Arial" w:ascii="Arial" w:hAnsi="Arial"/>
          <w:b w:val="false"/>
          <w:bCs w:val="false"/>
          <w:color w:val="000000"/>
          <w:sz w:val="26"/>
          <w:szCs w:val="26"/>
          <w:lang w:val="en-US" w:eastAsia="en-US"/>
        </w:rPr>
        <w:t xml:space="preserve">68.02 „Asigurări </w:t>
      </w:r>
      <w:r>
        <w:rPr>
          <w:rFonts w:cs="Arial" w:ascii="Arial" w:hAnsi="Arial"/>
          <w:b w:val="false"/>
          <w:bCs w:val="false"/>
          <w:color w:val="000000"/>
          <w:sz w:val="26"/>
          <w:szCs w:val="26"/>
          <w:lang w:val="ro-RO" w:eastAsia="en-US"/>
        </w:rPr>
        <w:t>ș</w:t>
      </w:r>
      <w:r>
        <w:rPr>
          <w:rFonts w:cs="Arial" w:ascii="Arial" w:hAnsi="Arial"/>
          <w:b w:val="false"/>
          <w:bCs w:val="false"/>
          <w:color w:val="000000"/>
          <w:sz w:val="26"/>
          <w:szCs w:val="26"/>
          <w:lang w:val="en-US" w:eastAsia="en-US"/>
        </w:rPr>
        <w:t xml:space="preserve">i </w:t>
      </w:r>
      <w:r>
        <w:rPr>
          <w:rFonts w:cs="Arial" w:ascii="Arial" w:hAnsi="Arial"/>
          <w:b w:val="false"/>
          <w:bCs w:val="false"/>
          <w:color w:val="000000"/>
          <w:sz w:val="26"/>
          <w:szCs w:val="26"/>
          <w:lang w:val="ro-RO" w:eastAsia="en-US"/>
        </w:rPr>
        <w:t>asistență</w:t>
      </w:r>
      <w:r>
        <w:rPr>
          <w:rFonts w:cs="Arial" w:ascii="Arial" w:hAnsi="Arial"/>
          <w:b w:val="false"/>
          <w:bCs w:val="false"/>
          <w:color w:val="000000"/>
          <w:sz w:val="26"/>
          <w:szCs w:val="26"/>
          <w:lang w:val="en-US" w:eastAsia="en-US"/>
        </w:rPr>
        <w:t xml:space="preserve"> </w:t>
      </w:r>
      <w:r>
        <w:rPr>
          <w:rFonts w:cs="Arial" w:ascii="Arial" w:hAnsi="Arial"/>
          <w:b w:val="false"/>
          <w:bCs w:val="false"/>
          <w:color w:val="000000"/>
          <w:sz w:val="26"/>
          <w:szCs w:val="26"/>
          <w:lang w:val="ro-RO" w:eastAsia="en-US"/>
        </w:rPr>
        <w:t>socială</w:t>
      </w:r>
      <w:r>
        <w:rPr>
          <w:rFonts w:cs="Arial" w:ascii="Arial" w:hAnsi="Arial"/>
          <w:b w:val="false"/>
          <w:bCs w:val="false"/>
          <w:color w:val="000000"/>
          <w:sz w:val="26"/>
          <w:szCs w:val="26"/>
          <w:lang w:val="en-US" w:eastAsia="en-US"/>
        </w:rPr>
        <w:t xml:space="preserve">” </w:t>
      </w:r>
      <w:r>
        <w:rPr>
          <w:rFonts w:cs="Arial" w:ascii="Arial" w:hAnsi="Arial"/>
          <w:b w:val="false"/>
          <w:bCs w:val="false"/>
          <w:i w:val="false"/>
          <w:iCs w:val="false"/>
          <w:color w:val="000000"/>
          <w:sz w:val="26"/>
          <w:szCs w:val="26"/>
          <w:lang w:val="en-US" w:eastAsia="en-US"/>
        </w:rPr>
        <w:t>se</w:t>
      </w:r>
      <w:r>
        <w:rPr>
          <w:rFonts w:cs="Arial" w:ascii="Arial" w:hAnsi="Arial"/>
          <w:b w:val="false"/>
          <w:bCs w:val="false"/>
          <w:i/>
          <w:color w:val="000000"/>
          <w:sz w:val="26"/>
          <w:szCs w:val="26"/>
          <w:lang w:val="en-US" w:eastAsia="en-US"/>
        </w:rPr>
        <w:t xml:space="preserve"> </w:t>
      </w:r>
      <w:r>
        <w:rPr>
          <w:rFonts w:cs="Arial" w:ascii="Arial" w:hAnsi="Arial"/>
          <w:b w:val="false"/>
          <w:bCs w:val="false"/>
          <w:i w:val="false"/>
          <w:iCs w:val="false"/>
          <w:color w:val="000000"/>
          <w:sz w:val="26"/>
          <w:szCs w:val="26"/>
          <w:lang w:val="ro-RO" w:eastAsia="en-US"/>
        </w:rPr>
        <w:t>majorează</w:t>
      </w:r>
      <w:r>
        <w:rPr>
          <w:rFonts w:cs="Arial" w:ascii="Arial" w:hAnsi="Arial"/>
          <w:b w:val="false"/>
          <w:bCs w:val="false"/>
          <w:i w:val="false"/>
          <w:iCs w:val="false"/>
          <w:color w:val="000000"/>
          <w:sz w:val="26"/>
          <w:szCs w:val="26"/>
          <w:lang w:val="en-US" w:eastAsia="en-US"/>
        </w:rPr>
        <w:t xml:space="preserve"> cu suma de      28 mii lei pentru </w:t>
      </w:r>
      <w:r>
        <w:rPr>
          <w:rFonts w:cs="Arial" w:ascii="Arial" w:hAnsi="Arial"/>
          <w:b w:val="false"/>
          <w:bCs w:val="false"/>
          <w:i w:val="false"/>
          <w:iCs w:val="false"/>
          <w:color w:val="000000"/>
          <w:sz w:val="26"/>
          <w:szCs w:val="26"/>
          <w:lang w:val="ro-RO" w:eastAsia="en-US"/>
        </w:rPr>
        <w:t>finanțarea</w:t>
      </w:r>
      <w:r>
        <w:rPr>
          <w:rFonts w:cs="Arial" w:ascii="Arial" w:hAnsi="Arial"/>
          <w:b w:val="false"/>
          <w:bCs w:val="false"/>
          <w:i w:val="false"/>
          <w:iCs w:val="false"/>
          <w:color w:val="000000"/>
          <w:sz w:val="26"/>
          <w:szCs w:val="26"/>
          <w:lang w:val="en-US" w:eastAsia="en-US"/>
        </w:rPr>
        <w:t xml:space="preserve"> cheltuielilor de </w:t>
      </w:r>
      <w:r>
        <w:rPr>
          <w:rFonts w:cs="Arial" w:ascii="Arial" w:hAnsi="Arial"/>
          <w:b w:val="false"/>
          <w:bCs w:val="false"/>
          <w:i w:val="false"/>
          <w:iCs w:val="false"/>
          <w:color w:val="000000"/>
          <w:sz w:val="26"/>
          <w:szCs w:val="26"/>
          <w:lang w:val="ro-RO" w:eastAsia="en-US"/>
        </w:rPr>
        <w:t>funcționare</w:t>
      </w:r>
      <w:r>
        <w:rPr>
          <w:rFonts w:cs="Arial" w:ascii="Arial" w:hAnsi="Arial"/>
          <w:b w:val="false"/>
          <w:bCs w:val="false"/>
          <w:i w:val="false"/>
          <w:iCs w:val="false"/>
          <w:color w:val="000000"/>
          <w:sz w:val="26"/>
          <w:szCs w:val="26"/>
          <w:lang w:val="en-US" w:eastAsia="en-US"/>
        </w:rPr>
        <w:t xml:space="preserve"> a </w:t>
      </w:r>
      <w:r>
        <w:rPr>
          <w:rFonts w:cs="Arial" w:ascii="Arial" w:hAnsi="Arial"/>
          <w:b w:val="false"/>
          <w:bCs w:val="false"/>
          <w:i w:val="false"/>
          <w:iCs w:val="false"/>
          <w:color w:val="000000"/>
          <w:sz w:val="26"/>
          <w:szCs w:val="26"/>
          <w:lang w:val="ro-RO" w:eastAsia="en-US"/>
        </w:rPr>
        <w:t>căminelor</w:t>
      </w:r>
      <w:r>
        <w:rPr>
          <w:rFonts w:cs="Arial" w:ascii="Arial" w:hAnsi="Arial"/>
          <w:b w:val="false"/>
          <w:bCs w:val="false"/>
          <w:i w:val="false"/>
          <w:iCs w:val="false"/>
          <w:color w:val="000000"/>
          <w:sz w:val="26"/>
          <w:szCs w:val="26"/>
          <w:lang w:val="en-US" w:eastAsia="en-US"/>
        </w:rPr>
        <w:t xml:space="preserve"> pentru persoane </w:t>
      </w:r>
      <w:r>
        <w:rPr>
          <w:rFonts w:cs="Arial" w:ascii="Arial" w:hAnsi="Arial"/>
          <w:b w:val="false"/>
          <w:bCs w:val="false"/>
          <w:i w:val="false"/>
          <w:iCs w:val="false"/>
          <w:color w:val="000000"/>
          <w:sz w:val="26"/>
          <w:szCs w:val="26"/>
          <w:lang w:val="ro-RO" w:eastAsia="en-US"/>
        </w:rPr>
        <w:t xml:space="preserve">vârstnice.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rFonts w:ascii="Arial" w:hAnsi="Arial" w:cs="Arial"/>
          <w:b w:val="false"/>
          <w:b w:val="false"/>
          <w:bCs w:val="false"/>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4"/>
          <w:szCs w:val="24"/>
          <w:lang w:val="en-US" w:eastAsia="en-US" w:bidi="zxx"/>
        </w:rPr>
        <w:tab/>
        <w:t xml:space="preserve">Cu </w:t>
      </w:r>
      <w:r>
        <w:rPr>
          <w:rStyle w:val="Emphasis"/>
          <w:rFonts w:eastAsia="Times New Roman" w:cs="Arial" w:ascii="Arial" w:hAnsi="Arial"/>
          <w:b w:val="false"/>
          <w:bCs w:val="false"/>
          <w:i w:val="false"/>
          <w:iCs w:val="false"/>
          <w:color w:val="000000"/>
          <w:spacing w:val="2"/>
          <w:kern w:val="2"/>
          <w:sz w:val="24"/>
          <w:szCs w:val="24"/>
          <w:lang w:val="ro-RO" w:eastAsia="en-US" w:bidi="zxx"/>
        </w:rPr>
        <w:t>17</w:t>
      </w:r>
      <w:r>
        <w:rPr>
          <w:rStyle w:val="Emphasis"/>
          <w:rFonts w:eastAsia="Times New Roman" w:cs="Arial" w:ascii="Arial" w:hAnsi="Arial"/>
          <w:b w:val="false"/>
          <w:bCs w:val="false"/>
          <w:i w:val="false"/>
          <w:iCs w:val="false"/>
          <w:color w:val="000000"/>
          <w:spacing w:val="2"/>
          <w:kern w:val="2"/>
          <w:sz w:val="24"/>
          <w:szCs w:val="24"/>
          <w:lang w:val="en-US" w:eastAsia="en-US" w:bidi="zxx"/>
        </w:rPr>
        <w:t xml:space="preserve"> voturi ”pentru” </w:t>
      </w:r>
      <w:r>
        <w:rPr>
          <w:rStyle w:val="Emphasis"/>
          <w:rFonts w:eastAsia="Times New Roman" w:cs="Arial" w:ascii="Arial" w:hAnsi="Arial"/>
          <w:b w:val="false"/>
          <w:bCs w:val="false"/>
          <w:i w:val="false"/>
          <w:iCs w:val="false"/>
          <w:color w:val="000000"/>
          <w:spacing w:val="2"/>
          <w:kern w:val="2"/>
          <w:sz w:val="24"/>
          <w:szCs w:val="24"/>
          <w:lang w:val="ro-RO" w:eastAsia="en-US" w:bidi="zxx"/>
        </w:rPr>
        <w:t xml:space="preserve"> </w:t>
      </w:r>
      <w:r>
        <w:rPr>
          <w:rStyle w:val="Emphasis"/>
          <w:rFonts w:eastAsia="Times New Roman" w:cs="Arial" w:ascii="Arial" w:hAnsi="Arial"/>
          <w:b w:val="false"/>
          <w:bCs w:val="false"/>
          <w:i w:val="false"/>
          <w:iCs w:val="false"/>
          <w:color w:val="000000"/>
          <w:spacing w:val="2"/>
          <w:kern w:val="2"/>
          <w:sz w:val="24"/>
          <w:szCs w:val="24"/>
          <w:lang w:val="en-US" w:eastAsia="en-US" w:bidi="zxx"/>
        </w:rPr>
        <w:t xml:space="preserve">și </w:t>
      </w:r>
      <w:r>
        <w:rPr>
          <w:rStyle w:val="Emphasis"/>
          <w:rFonts w:eastAsia="Times New Roman" w:cs="Arial" w:ascii="Arial" w:hAnsi="Arial"/>
          <w:b w:val="false"/>
          <w:bCs w:val="false"/>
          <w:i w:val="false"/>
          <w:iCs w:val="false"/>
          <w:color w:val="000000"/>
          <w:spacing w:val="2"/>
          <w:kern w:val="2"/>
          <w:sz w:val="24"/>
          <w:szCs w:val="24"/>
          <w:lang w:val="ro-RO" w:eastAsia="en-US" w:bidi="zxx"/>
        </w:rPr>
        <w:t>2</w:t>
      </w:r>
      <w:r>
        <w:rPr>
          <w:rStyle w:val="Emphasis"/>
          <w:rFonts w:eastAsia="Times New Roman" w:cs="Arial" w:ascii="Arial" w:hAnsi="Arial"/>
          <w:b w:val="false"/>
          <w:bCs w:val="false"/>
          <w:i w:val="false"/>
          <w:iCs w:val="false"/>
          <w:color w:val="000000"/>
          <w:spacing w:val="2"/>
          <w:kern w:val="2"/>
          <w:sz w:val="24"/>
          <w:szCs w:val="24"/>
          <w:lang w:val="en-US" w:eastAsia="en-US" w:bidi="zxx"/>
        </w:rPr>
        <w:t xml:space="preserve"> consilieri nu au votat – p</w:t>
      </w:r>
      <w:r>
        <w:rPr>
          <w:rStyle w:val="Emphasis"/>
          <w:rFonts w:eastAsia="Times New Roman" w:cs="Arial" w:ascii="Arial" w:hAnsi="Arial"/>
          <w:b w:val="false"/>
          <w:bCs w:val="false"/>
          <w:i w:val="false"/>
          <w:iCs w:val="false"/>
          <w:color w:val="000000"/>
          <w:spacing w:val="2"/>
          <w:kern w:val="2"/>
          <w:sz w:val="24"/>
          <w:szCs w:val="24"/>
          <w:lang w:val="ro-RO" w:eastAsia="en-US" w:bidi="zxx"/>
        </w:rPr>
        <w:t>ropunerea a fost adoptată.</w:t>
      </w:r>
    </w:p>
    <w:p>
      <w:pPr>
        <w:pStyle w:val="ListParagraph"/>
        <w:spacing w:lineRule="auto" w:line="240" w:before="0" w:after="0"/>
        <w:ind w:left="0" w:right="0" w:hanging="0"/>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4"/>
          <w:szCs w:val="24"/>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Capitolul 74.02 „Protecția mediului” (DSP) se majorează cu suma de 2.000 mii lei prin transferarea  sumei din Fondul de rezervă bugetară pentru achitarea serviciilor de salubrizare potrivit HCL nr. 149/01.09.2016 privind atribuirea și încheierea contractului de achiziție publică a serviciului public de salubrizare.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Cu 12 voturi ”pentru”, un vot ”împotrivă”, 3 ”abțineri” și 3 consilieri nu au votat – propunere adoptată.</w:t>
      </w:r>
    </w:p>
    <w:p>
      <w:pPr>
        <w:pStyle w:val="ListParagraph"/>
        <w:spacing w:lineRule="auto" w:line="240" w:before="0" w:after="0"/>
        <w:ind w:left="0" w:right="0" w:hanging="0"/>
        <w:jc w:val="both"/>
        <w:rPr>
          <w:color w:val="000000"/>
        </w:rPr>
      </w:pPr>
      <w:r>
        <w:rPr>
          <w:color w:val="000000"/>
        </w:rPr>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Secțiunea de dezvoltare nu se modifică. </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La Bugetul instituțiilor publice finanțate din venituri proprii și subvenții, la secțiunea venituri se majorează cu suma</w:t>
      </w:r>
      <w:r>
        <w:rPr>
          <w:rStyle w:val="Emphasis"/>
          <w:rFonts w:eastAsia="Times New Roman" w:cs="Arial" w:ascii="Arial" w:hAnsi="Arial"/>
          <w:b/>
          <w:bCs w:val="false"/>
          <w:i w:val="false"/>
          <w:iCs w:val="false"/>
          <w:color w:val="000000"/>
          <w:spacing w:val="2"/>
          <w:kern w:val="2"/>
          <w:sz w:val="26"/>
          <w:szCs w:val="26"/>
          <w:lang w:val="ro-RO" w:eastAsia="ro-RO"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ro-RO" w:bidi="zxx"/>
        </w:rPr>
        <w:t>de 200 mii lei veniturile din contribuția elevilor la internate, cămine și cantine , ca urmare a dării în folosință a cantinei și internatului  la Campusul școlar al Colegiului Național „Liviu Rebreanu”.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jc w:val="both"/>
        <w:rPr>
          <w:color w:val="000000"/>
        </w:rPr>
      </w:pPr>
      <w:r>
        <w:rPr>
          <w:rStyle w:val="Emphasis"/>
          <w:rFonts w:eastAsia="Times New Roman" w:cs="Arial" w:ascii="Arial" w:hAnsi="Arial"/>
          <w:b w:val="false"/>
          <w:bCs w:val="false"/>
          <w:i w:val="false"/>
          <w:iCs w:val="false"/>
          <w:color w:val="000000"/>
          <w:spacing w:val="2"/>
          <w:kern w:val="2"/>
          <w:sz w:val="24"/>
          <w:szCs w:val="24"/>
          <w:lang w:val="en-US" w:eastAsia="en-US" w:bidi="zxx"/>
        </w:rPr>
        <w:tab/>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Cu </w:t>
      </w:r>
      <w:r>
        <w:rPr>
          <w:rStyle w:val="Emphasis"/>
          <w:rFonts w:eastAsia="Times New Roman" w:cs="Arial" w:ascii="Arial" w:hAnsi="Arial"/>
          <w:b w:val="false"/>
          <w:bCs w:val="false"/>
          <w:i w:val="false"/>
          <w:iCs w:val="false"/>
          <w:color w:val="000000"/>
          <w:spacing w:val="2"/>
          <w:kern w:val="2"/>
          <w:sz w:val="26"/>
          <w:szCs w:val="26"/>
          <w:lang w:val="ro-RO" w:eastAsia="en-US" w:bidi="zxx"/>
        </w:rPr>
        <w:t>17</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voturi ”pentru”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și </w:t>
      </w:r>
      <w:r>
        <w:rPr>
          <w:rStyle w:val="Emphasis"/>
          <w:rFonts w:eastAsia="Times New Roman" w:cs="Arial" w:ascii="Arial" w:hAnsi="Arial"/>
          <w:b w:val="false"/>
          <w:bCs w:val="false"/>
          <w:i w:val="false"/>
          <w:iCs w:val="false"/>
          <w:color w:val="000000"/>
          <w:spacing w:val="2"/>
          <w:kern w:val="2"/>
          <w:sz w:val="26"/>
          <w:szCs w:val="26"/>
          <w:lang w:val="ro-RO" w:eastAsia="en-US" w:bidi="zxx"/>
        </w:rPr>
        <w:t>2</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consilieri nu au votat – p</w:t>
      </w:r>
      <w:r>
        <w:rPr>
          <w:rStyle w:val="Emphasis"/>
          <w:rFonts w:eastAsia="Times New Roman" w:cs="Arial" w:ascii="Arial" w:hAnsi="Arial"/>
          <w:b w:val="false"/>
          <w:bCs w:val="false"/>
          <w:i w:val="false"/>
          <w:iCs w:val="false"/>
          <w:color w:val="000000"/>
          <w:spacing w:val="2"/>
          <w:kern w:val="2"/>
          <w:sz w:val="26"/>
          <w:szCs w:val="26"/>
          <w:lang w:val="ro-RO" w:eastAsia="en-US" w:bidi="zxx"/>
        </w:rPr>
        <w:t>ropunerea a fost adoptată.</w:t>
      </w:r>
    </w:p>
    <w:p>
      <w:pPr>
        <w:pStyle w:val="Normal"/>
        <w:spacing w:lineRule="auto" w:line="240" w:before="0" w:after="0"/>
        <w:jc w:val="both"/>
        <w:rPr>
          <w:color w:val="000000"/>
        </w:rPr>
      </w:pPr>
      <w:r>
        <w:rPr>
          <w:color w:val="000000"/>
        </w:rPr>
      </w:r>
    </w:p>
    <w:p>
      <w:pPr>
        <w:pStyle w:val="Normal"/>
        <w:spacing w:lineRule="auto" w:line="240" w:before="0" w:after="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4"/>
          <w:szCs w:val="24"/>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La cheltuieli se majorează cu suma de 200 mii lei capitolul 65.10 „Învățământ”, cheltuielile cu hrana pentru oameni, din același motiv invocat mai sus, respectiv ca urmare a dării î</w:t>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n folosință a cantinei. Votați, vă rog acum, stimați colegi.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uto" w:line="240" w:before="0" w:after="0"/>
        <w:ind w:left="0" w:right="0" w:hanging="0"/>
        <w:jc w:val="both"/>
        <w:rPr>
          <w:color w:val="000000"/>
        </w:rPr>
      </w:pPr>
      <w:r>
        <w:rPr>
          <w:rFonts w:cs="Arial" w:ascii="Arial" w:hAnsi="Arial"/>
          <w:b w:val="false"/>
          <w:bCs w:val="false"/>
          <w:i w:val="false"/>
          <w:i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Cu </w:t>
      </w:r>
      <w:r>
        <w:rPr>
          <w:rStyle w:val="Emphasis"/>
          <w:rFonts w:eastAsia="Times New Roman" w:cs="Arial" w:ascii="Arial" w:hAnsi="Arial"/>
          <w:b w:val="false"/>
          <w:bCs w:val="false"/>
          <w:i w:val="false"/>
          <w:iCs w:val="false"/>
          <w:color w:val="000000"/>
          <w:spacing w:val="2"/>
          <w:kern w:val="2"/>
          <w:sz w:val="26"/>
          <w:szCs w:val="26"/>
          <w:lang w:val="ro-RO" w:eastAsia="en-US" w:bidi="zxx"/>
        </w:rPr>
        <w:t>17</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voturi ”pentru”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și </w:t>
      </w:r>
      <w:r>
        <w:rPr>
          <w:rStyle w:val="Emphasis"/>
          <w:rFonts w:eastAsia="Times New Roman" w:cs="Arial" w:ascii="Arial" w:hAnsi="Arial"/>
          <w:b w:val="false"/>
          <w:bCs w:val="false"/>
          <w:i w:val="false"/>
          <w:iCs w:val="false"/>
          <w:color w:val="000000"/>
          <w:spacing w:val="2"/>
          <w:kern w:val="2"/>
          <w:sz w:val="26"/>
          <w:szCs w:val="26"/>
          <w:lang w:val="ro-RO" w:eastAsia="en-US" w:bidi="zxx"/>
        </w:rPr>
        <w:t>2</w:t>
      </w:r>
      <w:r>
        <w:rPr>
          <w:rStyle w:val="Emphasis"/>
          <w:rFonts w:eastAsia="Times New Roman" w:cs="Arial" w:ascii="Arial" w:hAnsi="Arial"/>
          <w:b w:val="false"/>
          <w:bCs w:val="false"/>
          <w:i w:val="false"/>
          <w:iCs w:val="false"/>
          <w:color w:val="000000"/>
          <w:spacing w:val="2"/>
          <w:kern w:val="2"/>
          <w:sz w:val="26"/>
          <w:szCs w:val="26"/>
          <w:lang w:val="en-US" w:eastAsia="en-US" w:bidi="zxx"/>
        </w:rPr>
        <w:t xml:space="preserve"> consilieri nu au votat – p</w:t>
      </w:r>
      <w:r>
        <w:rPr>
          <w:rStyle w:val="Emphasis"/>
          <w:rFonts w:eastAsia="Times New Roman" w:cs="Arial" w:ascii="Arial" w:hAnsi="Arial"/>
          <w:b w:val="false"/>
          <w:bCs w:val="false"/>
          <w:i w:val="false"/>
          <w:iCs w:val="false"/>
          <w:color w:val="000000"/>
          <w:spacing w:val="2"/>
          <w:kern w:val="2"/>
          <w:sz w:val="26"/>
          <w:szCs w:val="26"/>
          <w:lang w:val="ro-RO" w:eastAsia="en-US" w:bidi="zxx"/>
        </w:rPr>
        <w:t>ropunerea a fost adoptată.</w:t>
      </w:r>
    </w:p>
    <w:p>
      <w:pPr>
        <w:pStyle w:val="ListParagraph"/>
        <w:spacing w:lineRule="auto" w:line="240" w:before="0" w:after="0"/>
        <w:ind w:left="0" w:right="0" w:hanging="0"/>
        <w:jc w:val="both"/>
        <w:rPr>
          <w:color w:val="000000"/>
        </w:rPr>
      </w:pPr>
      <w:r>
        <w:rPr>
          <w:color w:val="000000"/>
        </w:rPr>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În fine, bugetul general rectificat de venituri şi cheltuieli al municipiului Bistriţa pe anul 2016, se suplimentează la venituri cu suma de 2.953,05 mii lei ajungând la suma de 218.805,05 mii lei, iar la cheltuieli se suplimentează cu suma 2.953,05 mii lei, ajungând la 255.236,05 mii lei. </w:t>
      </w:r>
    </w:p>
    <w:p>
      <w:pPr>
        <w:pStyle w:val="ListParagraph"/>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Vot pe forma finală a proiectului,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100" w:before="0" w:after="0"/>
        <w:ind w:left="0" w:right="0" w:firstLine="720"/>
        <w:jc w:val="both"/>
        <w:rPr>
          <w:color w:val="000000"/>
        </w:rPr>
      </w:pPr>
      <w:r>
        <w:rPr>
          <w:rFonts w:cs="Arial" w:ascii="Arial" w:hAnsi="Arial"/>
          <w:color w:val="000000"/>
          <w:sz w:val="26"/>
          <w:szCs w:val="26"/>
          <w:lang w:val="ro-RO"/>
        </w:rPr>
        <w:t xml:space="preserve">Cu 15 voturi ”pentru”, o ”abținere” și 3 consilieri nu au votat, proiectul de hotărâre a fost adoptat. </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color w:val="000000"/>
          <w:sz w:val="26"/>
          <w:szCs w:val="26"/>
          <w:lang w:val="ro-RO"/>
        </w:rPr>
        <w:t xml:space="preserve">Se trece la punctul 14 de pe ordinea de zi: </w:t>
      </w:r>
      <w:r>
        <w:rPr>
          <w:rFonts w:cs="Arial" w:ascii="Arial" w:hAnsi="Arial"/>
          <w:b/>
          <w:bCs/>
          <w:color w:val="000000"/>
          <w:sz w:val="26"/>
          <w:szCs w:val="26"/>
          <w:lang w:val="ro-RO" w:eastAsia="ro-RO"/>
        </w:rPr>
        <w:t>Proiect de hotărâre privind modificarea și completarea hotărârii nr.148/01.09.2016 privind aprobarea instituirii taxei speciale de salubrizare și aprobarea regulamentului de instituire și administrare a taxei speciale de salubrizare în municipiul Bistrița, pentru persoanele fizice</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 xml:space="preserve">Proiectul de hotărâre cuprinde </w:t>
      </w:r>
      <w:r>
        <w:rPr>
          <w:rFonts w:cs="Arial" w:ascii="Arial" w:hAnsi="Arial"/>
          <w:b w:val="false"/>
          <w:bCs w:val="false"/>
          <w:i w:val="false"/>
          <w:iCs w:val="false"/>
          <w:color w:val="000000"/>
          <w:sz w:val="26"/>
          <w:szCs w:val="26"/>
          <w:lang w:val="ro-RO" w:eastAsia="en-US"/>
        </w:rPr>
        <w:t xml:space="preserve">4 </w:t>
      </w:r>
      <w:r>
        <w:rPr>
          <w:rFonts w:cs="Arial" w:ascii="Arial" w:hAnsi="Arial"/>
          <w:b w:val="false"/>
          <w:bCs w:val="false"/>
          <w:i w:val="false"/>
          <w:iCs w:val="false"/>
          <w:color w:val="000000"/>
          <w:sz w:val="26"/>
          <w:szCs w:val="26"/>
          <w:lang w:val="it-IT" w:eastAsia="en-US"/>
        </w:rPr>
        <w:t>articole şi se adoptă cu votul d</w:t>
      </w:r>
      <w:r>
        <w:rPr>
          <w:rFonts w:cs="Arial" w:ascii="Arial" w:hAnsi="Arial"/>
          <w:b w:val="false"/>
          <w:bCs w:val="false"/>
          <w:i w:val="false"/>
          <w:iCs w:val="false"/>
          <w:color w:val="000000"/>
          <w:sz w:val="26"/>
          <w:szCs w:val="26"/>
          <w:lang w:val="ro-RO" w:eastAsia="en-US"/>
        </w:rPr>
        <w:t>eschis</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al majorității consilierilor locali în funcție</w:t>
      </w:r>
      <w:r>
        <w:rPr>
          <w:rFonts w:cs="Arial" w:ascii="Arial" w:hAnsi="Arial"/>
          <w:b w:val="false"/>
          <w:bCs w:val="false"/>
          <w:i w:val="false"/>
          <w:iCs w:val="false"/>
          <w:color w:val="000000"/>
          <w:sz w:val="26"/>
          <w:szCs w:val="26"/>
          <w:lang w:val="it-IT" w:eastAsia="en-US"/>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Fonts w:ascii="Arial" w:hAnsi="Arial" w:cs="Arial"/>
          <w:b w:val="false"/>
          <w:b w:val="false"/>
          <w:bCs w:val="false"/>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 – președintele Comisiei economice: aviz favorabil cu un ultim aviz dat în comisia de astăzi care se referă la raportul de astăzi al comisiei economice și cu modificări la articolul 1:</w:t>
      </w:r>
    </w:p>
    <w:p>
      <w:pPr>
        <w:pStyle w:val="Normal"/>
        <w:spacing w:lineRule="auto" w:line="240" w:before="0" w:after="0"/>
        <w:ind w:left="0" w:right="0" w:firstLine="720"/>
        <w:jc w:val="both"/>
        <w:rPr>
          <w:rFonts w:ascii="Arial" w:hAnsi="Arial" w:cs="Arial"/>
          <w:b/>
          <w:b/>
          <w:color w:val="000000"/>
          <w:sz w:val="26"/>
          <w:szCs w:val="26"/>
        </w:rPr>
      </w:pPr>
      <w:r>
        <w:rPr>
          <w:rFonts w:cs="Arial" w:ascii="Arial" w:hAnsi="Arial"/>
          <w:b w:val="false"/>
          <w:bCs w:val="false"/>
          <w:i w:val="false"/>
          <w:iCs w:val="false"/>
          <w:color w:val="000000"/>
          <w:sz w:val="26"/>
          <w:szCs w:val="26"/>
          <w:lang w:val="ro-RO"/>
        </w:rPr>
        <w:t>Comisia, în şedinţa din data de 29.09.2016 emite aviz favorabil, cu 5 voturi „pentru” şi o ”abţinere” din numărul de 6 consilieri prezenţi, pentru proiectul de hotărâre în varianta modificată de iniţiator, în sensul că articolul I din proiect va avea următorul cuprins:</w:t>
      </w:r>
    </w:p>
    <w:p>
      <w:pPr>
        <w:pStyle w:val="Normal"/>
        <w:autoSpaceDE w:val="false"/>
        <w:spacing w:lineRule="auto" w:line="240" w:before="0" w:after="0"/>
        <w:jc w:val="both"/>
        <w:rPr>
          <w:rFonts w:ascii="Arial" w:hAnsi="Arial" w:cs="Arial"/>
          <w:color w:val="000000"/>
          <w:sz w:val="26"/>
          <w:szCs w:val="26"/>
        </w:rPr>
      </w:pPr>
      <w:r>
        <w:rPr>
          <w:rFonts w:cs="Arial" w:ascii="Arial" w:hAnsi="Arial"/>
          <w:b/>
          <w:color w:val="000000"/>
          <w:sz w:val="26"/>
          <w:szCs w:val="26"/>
        </w:rPr>
        <w:tab/>
        <w:t>“</w:t>
      </w:r>
      <w:r>
        <w:rPr>
          <w:rFonts w:cs="Arial" w:ascii="Arial" w:hAnsi="Arial"/>
          <w:b w:val="false"/>
          <w:bCs w:val="false"/>
          <w:color w:val="000000"/>
          <w:sz w:val="26"/>
          <w:szCs w:val="26"/>
        </w:rPr>
        <w:t xml:space="preserve">ART. I. </w:t>
      </w:r>
      <w:r>
        <w:rPr>
          <w:rFonts w:cs="Arial" w:ascii="Arial" w:hAnsi="Arial"/>
          <w:color w:val="000000"/>
          <w:sz w:val="26"/>
          <w:szCs w:val="26"/>
        </w:rPr>
        <w:t xml:space="preserve">- Hotărârea nr. 148/01.09.2016 a Consiliului local al municipiului Bistrița  privind aprobarea instituirii taxei speciale de salubrizare şi aprobarea Regulamentului de instituire </w:t>
      </w:r>
      <w:r>
        <w:rPr>
          <w:rFonts w:cs="Arial" w:ascii="Arial" w:hAnsi="Arial"/>
          <w:color w:val="000000"/>
          <w:sz w:val="26"/>
          <w:szCs w:val="26"/>
          <w:lang w:val="ro-RO"/>
        </w:rPr>
        <w:t>ș</w:t>
      </w:r>
      <w:r>
        <w:rPr>
          <w:rFonts w:cs="Arial" w:ascii="Arial" w:hAnsi="Arial"/>
          <w:color w:val="000000"/>
          <w:sz w:val="26"/>
          <w:szCs w:val="26"/>
        </w:rPr>
        <w:t xml:space="preserve">i administrare a taxei speciale de salubrizare în municipiul Bistriţa, pentru persoanele fizice, se </w:t>
      </w:r>
      <w:r>
        <w:rPr>
          <w:rFonts w:cs="Arial" w:ascii="Arial" w:hAnsi="Arial"/>
          <w:color w:val="000000"/>
          <w:sz w:val="26"/>
          <w:szCs w:val="26"/>
          <w:lang w:val="ro-RO"/>
        </w:rPr>
        <w:t>modifică</w:t>
      </w:r>
      <w:r>
        <w:rPr>
          <w:rFonts w:cs="Arial" w:ascii="Arial" w:hAnsi="Arial"/>
          <w:color w:val="000000"/>
          <w:sz w:val="26"/>
          <w:szCs w:val="26"/>
        </w:rPr>
        <w:t xml:space="preserve"> </w:t>
      </w:r>
      <w:r>
        <w:rPr>
          <w:rFonts w:cs="Arial" w:ascii="Arial" w:hAnsi="Arial"/>
          <w:color w:val="000000"/>
          <w:sz w:val="26"/>
          <w:szCs w:val="26"/>
          <w:lang w:val="ro-RO"/>
        </w:rPr>
        <w:t>ș</w:t>
      </w:r>
      <w:r>
        <w:rPr>
          <w:rFonts w:cs="Arial" w:ascii="Arial" w:hAnsi="Arial"/>
          <w:color w:val="000000"/>
          <w:sz w:val="26"/>
          <w:szCs w:val="26"/>
        </w:rPr>
        <w:t>i se completează după cum urmează:</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Articolul 1 va avea următorul cuprin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xml:space="preserve">"ART.1. (1) </w:t>
      </w:r>
      <w:r>
        <w:rPr>
          <w:rFonts w:cs="Arial" w:ascii="Arial" w:hAnsi="Arial"/>
          <w:color w:val="000000"/>
          <w:sz w:val="26"/>
          <w:szCs w:val="26"/>
          <w:shd w:fill="FFFFFF" w:val="clear"/>
        </w:rPr>
        <w:t>Se aprobă instituirea taxei speciale de salubrizare pentru persoanele fizice beneficiare ai serviciului de salubrizare pe raza municipiului Bistriţa în cuantum de 79,2 lei /persoană/an (6,6 lei/persoană/lună).</w:t>
      </w:r>
      <w:r>
        <w:rPr>
          <w:rFonts w:cs="Arial" w:ascii="Arial" w:hAnsi="Arial"/>
          <w:color w:val="000000"/>
          <w:sz w:val="26"/>
          <w:szCs w:val="26"/>
        </w:rPr>
        <w:t xml:space="preserve"> </w:t>
      </w:r>
    </w:p>
    <w:p>
      <w:pPr>
        <w:pStyle w:val="Normal"/>
        <w:autoSpaceDE w:val="false"/>
        <w:spacing w:lineRule="auto" w:line="240" w:before="0" w:after="0"/>
        <w:jc w:val="both"/>
        <w:rPr>
          <w:rFonts w:ascii="Arial" w:hAnsi="Arial" w:cs="Arial"/>
          <w:color w:val="000000"/>
          <w:sz w:val="26"/>
          <w:szCs w:val="26"/>
          <w:lang w:val="ro-RO"/>
        </w:rPr>
      </w:pPr>
      <w:r>
        <w:rPr>
          <w:rFonts w:cs="Arial" w:ascii="Arial" w:hAnsi="Arial"/>
          <w:color w:val="000000"/>
          <w:sz w:val="26"/>
          <w:szCs w:val="26"/>
        </w:rPr>
        <w:tab/>
      </w:r>
      <w:r>
        <w:rPr>
          <w:rFonts w:cs="Arial" w:ascii="Arial" w:hAnsi="Arial"/>
          <w:color w:val="000000"/>
          <w:sz w:val="26"/>
          <w:szCs w:val="26"/>
          <w:lang w:val="ro-RO"/>
        </w:rPr>
        <w:t xml:space="preserve">(2) </w:t>
      </w:r>
      <w:r>
        <w:rPr>
          <w:rFonts w:cs="Arial" w:ascii="Arial" w:hAnsi="Arial"/>
          <w:color w:val="000000"/>
          <w:sz w:val="26"/>
          <w:szCs w:val="26"/>
        </w:rPr>
        <w:t xml:space="preserve">Se </w:t>
      </w:r>
      <w:r>
        <w:rPr>
          <w:rFonts w:cs="Arial" w:ascii="Arial" w:hAnsi="Arial"/>
          <w:color w:val="000000"/>
          <w:sz w:val="26"/>
          <w:szCs w:val="26"/>
          <w:lang w:val="ro-RO"/>
        </w:rPr>
        <w:t>aprobă</w:t>
      </w:r>
      <w:r>
        <w:rPr>
          <w:rFonts w:cs="Arial" w:ascii="Arial" w:hAnsi="Arial"/>
          <w:color w:val="000000"/>
          <w:sz w:val="26"/>
          <w:szCs w:val="26"/>
        </w:rPr>
        <w:t xml:space="preserve"> subvenționarea din bugetul local a sumei de 3,3 lei/</w:t>
      </w:r>
      <w:r>
        <w:rPr>
          <w:rFonts w:cs="Arial" w:ascii="Arial" w:hAnsi="Arial"/>
          <w:color w:val="000000"/>
          <w:sz w:val="26"/>
          <w:szCs w:val="26"/>
          <w:lang w:val="ro-RO"/>
        </w:rPr>
        <w:t>persoană</w:t>
      </w:r>
      <w:r>
        <w:rPr>
          <w:rFonts w:cs="Arial" w:ascii="Arial" w:hAnsi="Arial"/>
          <w:color w:val="000000"/>
          <w:sz w:val="26"/>
          <w:szCs w:val="26"/>
        </w:rPr>
        <w:t>/</w:t>
      </w:r>
      <w:r>
        <w:rPr>
          <w:rFonts w:cs="Arial" w:ascii="Arial" w:hAnsi="Arial"/>
          <w:color w:val="000000"/>
          <w:sz w:val="26"/>
          <w:szCs w:val="26"/>
          <w:lang w:val="ro-RO"/>
        </w:rPr>
        <w:t>lună</w:t>
      </w:r>
      <w:r>
        <w:rPr>
          <w:rFonts w:cs="Arial" w:ascii="Arial" w:hAnsi="Arial"/>
          <w:color w:val="000000"/>
          <w:sz w:val="26"/>
          <w:szCs w:val="26"/>
        </w:rPr>
        <w:t xml:space="preserve"> reprezentând diferența dintre tariful nou (9,9 lei/persoana/luna) si cel vechi (6,6 lei/</w:t>
      </w:r>
      <w:r>
        <w:rPr>
          <w:rFonts w:cs="Arial" w:ascii="Arial" w:hAnsi="Arial"/>
          <w:color w:val="000000"/>
          <w:sz w:val="26"/>
          <w:szCs w:val="26"/>
          <w:lang w:val="ro-RO"/>
        </w:rPr>
        <w:t>persoană</w:t>
      </w:r>
      <w:r>
        <w:rPr>
          <w:rFonts w:cs="Arial" w:ascii="Arial" w:hAnsi="Arial"/>
          <w:color w:val="000000"/>
          <w:sz w:val="26"/>
          <w:szCs w:val="26"/>
        </w:rPr>
        <w:t>/</w:t>
      </w:r>
      <w:r>
        <w:rPr>
          <w:rFonts w:cs="Arial" w:ascii="Arial" w:hAnsi="Arial"/>
          <w:color w:val="000000"/>
          <w:sz w:val="26"/>
          <w:szCs w:val="26"/>
          <w:lang w:val="ro-RO"/>
        </w:rPr>
        <w:t>lună</w:t>
      </w:r>
      <w:r>
        <w:rPr>
          <w:rFonts w:cs="Arial" w:ascii="Arial" w:hAnsi="Arial"/>
          <w:color w:val="000000"/>
          <w:sz w:val="26"/>
          <w:szCs w:val="26"/>
        </w:rPr>
        <w:t xml:space="preserve">) pentru prestarea serviciului de salubrizare la persoanele fizice din municipiul Bistrița, începând cu luna septembrie 2016. Subvenția se achită lunar de către </w:t>
      </w:r>
      <w:r>
        <w:rPr>
          <w:rFonts w:cs="Arial" w:ascii="Arial" w:hAnsi="Arial"/>
          <w:color w:val="000000"/>
          <w:sz w:val="26"/>
          <w:szCs w:val="26"/>
          <w:shd w:fill="FFFFFF" w:val="clear"/>
        </w:rPr>
        <w:t xml:space="preserve">Direcţia Servicii Publice </w:t>
      </w:r>
      <w:r>
        <w:rPr>
          <w:rFonts w:cs="Arial" w:ascii="Arial" w:hAnsi="Arial"/>
          <w:color w:val="000000"/>
          <w:sz w:val="26"/>
          <w:szCs w:val="26"/>
        </w:rPr>
        <w:t>în baza situației transmisă de Direcția Economică -Venituri</w:t>
      </w:r>
      <w:r>
        <w:rPr>
          <w:rFonts w:cs="Arial" w:ascii="Arial" w:hAnsi="Arial"/>
          <w:color w:val="000000"/>
          <w:sz w:val="26"/>
          <w:szCs w:val="26"/>
          <w:shd w:fill="FFFFFF" w:val="clear"/>
        </w:rPr>
        <w:t>.</w:t>
      </w:r>
      <w:r>
        <w:rPr>
          <w:rFonts w:cs="Arial" w:ascii="Arial" w:hAnsi="Arial"/>
          <w:color w:val="000000"/>
          <w:sz w:val="26"/>
          <w:szCs w:val="26"/>
        </w:rPr>
        <w:t xml:space="preserve"> “</w:t>
      </w:r>
    </w:p>
    <w:p>
      <w:pPr>
        <w:pStyle w:val="Normal"/>
        <w:autoSpaceDE w:val="false"/>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w:t>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color w:val="000000"/>
          <w:sz w:val="26"/>
          <w:szCs w:val="26"/>
          <w:lang w:val="ro-RO"/>
        </w:rPr>
        <w:tab/>
      </w:r>
      <w:r>
        <w:rPr>
          <w:rFonts w:cs="Arial" w:ascii="Arial" w:hAnsi="Arial"/>
          <w:color w:val="000000"/>
          <w:sz w:val="26"/>
          <w:szCs w:val="26"/>
          <w:lang w:val="ro-RO"/>
        </w:rPr>
        <w:t xml:space="preserve">Domnul consilier Miholca Bogdan-Vasile – secretarul Comisiei juridice și administrație publică locală: </w:t>
      </w:r>
      <w:r>
        <w:rPr>
          <w:rFonts w:cs="Arial" w:ascii="Arial" w:hAnsi="Arial"/>
          <w:color w:val="000000"/>
          <w:sz w:val="26"/>
          <w:szCs w:val="26"/>
        </w:rPr>
        <w:t xml:space="preserve">Comisia, în şedinţa din data de 27.09.2016 emite </w:t>
      </w:r>
      <w:r>
        <w:rPr>
          <w:rFonts w:cs="Arial" w:ascii="Arial" w:hAnsi="Arial"/>
          <w:b w:val="false"/>
          <w:bCs w:val="false"/>
          <w:color w:val="000000"/>
          <w:sz w:val="26"/>
          <w:szCs w:val="26"/>
        </w:rPr>
        <w:t>aviz favorabil</w:t>
      </w:r>
      <w:r>
        <w:rPr>
          <w:rFonts w:cs="Arial" w:ascii="Arial" w:hAnsi="Arial"/>
          <w:b/>
          <w:color w:val="000000"/>
          <w:sz w:val="26"/>
          <w:szCs w:val="26"/>
        </w:rPr>
        <w:t xml:space="preserve"> </w:t>
      </w:r>
      <w:r>
        <w:rPr>
          <w:rFonts w:cs="Arial" w:ascii="Arial" w:hAnsi="Arial"/>
          <w:color w:val="000000"/>
          <w:sz w:val="26"/>
          <w:szCs w:val="26"/>
        </w:rPr>
        <w:t>pentru proiectul de hotărâre în forma prezentată de iniţiator, cu 5 voturi „pentru” și o abținere din numărul de 6 consilieri prezenţi.</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color w:val="000000"/>
          <w:sz w:val="26"/>
          <w:szCs w:val="26"/>
          <w:lang w:val="ro-RO"/>
        </w:rPr>
        <w:tab/>
      </w:r>
      <w:r>
        <w:rPr>
          <w:rFonts w:cs="Arial" w:ascii="Arial" w:hAnsi="Arial"/>
          <w:b w:val="false"/>
          <w:bCs w:val="false"/>
          <w:color w:val="000000"/>
          <w:sz w:val="26"/>
          <w:szCs w:val="26"/>
          <w:lang w:val="ro-RO"/>
        </w:rPr>
        <w:t>Domnul președinte de ședință: mulțumesc! Propuneri, dezbateri, discuții,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Chereji Adrian-Florin: dacă vorbim de populism, atunci aici putem să zicem, să avem o dovadă concretă de populism: din banii noștri ne plătim subvenția. Deci ne scărpinăm, tot 9,90 lei plătim din impozitele și taxele locale colectate de la cetățenii municipiului Bistrița, fără nici o justificare, fără o fundamentare. Am mai spus și în comisie, sunt o grămadă de cetățeni care produc gunoi puțin, pe care-i sancționăm și-i băgăm în aceeași oală cu cei care  aruncă gunoi foarte mult. Inclusiv față de firme, cetățenii sunt discriminați. Dacă la o firmă avem un tarif de 340 de lei/tonă înseamnă 34 de bani pe kilogram. Faceți-vă socoteală câte kilograme de deșeuri menajere aruncați, să vedeți că nu aruncați 20 de kilograme sau douăzeci și ceva de kilograme, ca să se justifice 9,9 lei. Deci, cum a fost și adoptată Hotărârea 148, nu are în spate absolut nici o fundamentare economică. Faptul că la bloc, vezi doamne, se colectează zilnic și la locuințele individuale doar o singură dată pe săptămână, dar dacă vedem volumul de deșeuri colectate de la blocuri împărțit la numărul de cetățeni care sunt arondați la un punct de colectare, vă garantez că rezultă o cantitate mai mică din zona de blocuri decât de la case.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mulțumesc! Domnule primar,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Domnul Ovidiu Teodor Crețu – Primarul municipiului Bistrița:  cantitatea de deșeuri care rezultă în municipiu a fost evaluată în legislatura trecută, înainte de a lucra cu Vitalia, atunci când luc ram cu Urbana și s-au făcut măsurători     deducându-se valoarea sau cantitatea de deșeuri pe care un cetățean din municipiul Bistrița o produce. Nu rețin acum valorile, dar în baza acestor valori s-au stabilit cantitățile. Noi suntem în cadrul unui proiect cu finanțare europeană care finanțare se ridică la peste 40 de milioane de euor. Acest proiect trebuie să îl ducem până la capăt în structura care a accesat fondurile, ADI Deșeuri. Cine vrea să facă altceva, poate să facă altceva cu, condiția să returneze sumele pe care Uniunea Europeană le-a alocat pentru proiectul respectiv. Noi suntem într-o stare, situație excepțională, într-o situație de urgență și de aceea ne-am putut permite câteva devieri sau abateri de la proiectul în sine. Dar acest lucru merge doar pe perioada de timp cât avem această situație de urgență. Varianta de a cântări deșeurile de la fiecare cetățean este un lucru foarte bun care nu se prea practică pentru că este extrem de costisitor. Sunt rare, rarisime cazurile în Europa în care se cântăresc deșeurile care sunt preluate. Mai mult, dacă discutăm de deșeuri cântărite, și ne referim la spațiile dintre blocuri, cântărirea deșeurilor care le dă fiecare cetățean, ca să facem dreptate până-n capăt, este absolut imposibil. Ceea ce avem acum este un tarif care a fost negociat de către ADI, față de tariful respectiv eu am venit cu această propunere de a acorda o subvenție, având în vedere faptul că tariful este mare. Desigur că în viitorul contract care va fi încheiat pe bază de concesiune și care va reintra în proiectul pe care-l avem, cu toate elementele, lucrurile vor sta diferit. Dar cel puțin pentru această perioadă care, nu știu, noi discutăm de trei luni, se va prelungi cu siguranță, am considerat că este binevenit să acordăm o subvenție și să rămânem la taxa veche, practic contribuția oamenilor. Ama vut discuții cu firma care a fost angajată pentru perioada asta a situației de urgență, să venim și cu alte două elemente în avantajul cetățenilor, numai că n-am putut să le prindem în acest proiect de hotărâre până când AGA ADI Deșeuri nu se va pronunța. Este vorba de a nu taxa în cadrul unei familii mai mult de patru persoane și cealaltă este de a aplica aceeași taxă în localitățile componente ale municipiului ca și în mediul rural, având în vedere că situația este similară. Eu bănuiesc că documentele pe care, mă rog, departamentul juridic le-a cerut din ...  departamentul juridic al ADI Deșeuri, le-a cerut din partea Firmei Supercom, se vor clarifica în săptămâna următoare, vom avea o ședință extraordinară în care să aprobăm și celelalte două componente care, la ora actuală, am fost nevoiți să le retragem pentru că  nu s-au derulat lucrurile așa cum am sperat, astfel încât să putem să aprobăm astăzi toate trei elementele. Mulțumesc!</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Bria Dumitru Alexandru – președintele de ședință: mulțumesc! Domnule consilier Peteleu,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Peteleu Ioan: mulțumesc, domnule președinte! Acest proiect  de hotărâre pe ordinea de zi a ședinței de astăzi nu face altceva decât să evidențieze modul dezastruos în care gestionați această situație. Ne-ați invitat nu demult la ședință extraordinară. Păi eu vă întreb: ce rol a avut hotărârea respectivă? N-a avut nici un rol, o modificați. Ba mai mult, veniți vineri cu un proiect de hotărâre pe care ni-l propuneți pentru ședința de astăzi și astăzi îl modificați. Este dezastru, este dezastru. La modul în care abordați, la modul în care abordați această problemă majoră.  Eu zic, domnule primar, că v-ați dat seama că sunteți singurul primar din județ care n-ați luptat să negociați un tarif pentru cetățenii municipiului Bistrița la nivelul, mult la nivelul celui vechi. Vine, bineînțeles, o campanie electorală și acum bineînțeles, propuneți subvenții. Nu știu unde s-a mai întâmplat un asemenea fenomen, dar încă o dată, nu faceți altceva decât să demonstrați prin aceste repetări, prin aceste modificări, că nu gestionați această situație, nu aveți capacitatea s-o gestionați. Ne povestiți foarte frumos, ne povestiți foarte frumos și aici văd că domnul președinte nu are nici o limitare, dar vroiam să auzim părerile unor specialiști. De ce e situația asta? Eu am depus în primăvară un proiect de hotărâre pentru Parcul industrial și am primit răspuns de la dumneavoastră că trebuie să fac, domnule primar, Studiu de impact. Eu, consilier municipal Peteleu Ioan, trebuie să fac Studiu de impact pentru că dumneavoastră, cu tot aparatul care îl aveți în subordine, nu trebuie să faceți lucrurile acestea, eu trebuie să fac Studiul de impact. Vă întreb: la acest proiect de hotărâre ați făcut un studiu de impact? Cum afectează proiectul de hotărâre bugetul? Eu nu am văzut nici o anexă cu acest nume, nici o fundamentare, doar câteva articole într-un proiect de hotărâre pe care le-ați modificat în câteva zile de două ori. Ați venit cu o propunere și astăzi veniți cu altă propunere. Sper, sper ca acest tarif să fie unic pentru cetățenii municipiului Bistrița și pentru oraș și pentru localitățile componente, pentru că nu mi s-ar părea normal, nu mi s-ar părea normal ca eu care locuiesc în Bistrița și domnul consilier Rus Constantin care locuiește în Unirea, să plătesc mai mult. Deci ar fi chiar, ar fi chiar o problemă în sensul ăsta și cred că nu este în ordine. Sper să fie un tarif unic pentru cetățenii municipiului Bistrița.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Domnul președinte de ședință: mulțumesc! Domnule primar,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 xml:space="preserve">Domnul Ovidiu Teodor Crețu – Primarul municipiului Bistrița: probabil că vă pricepeți și aici foarte bine și la deșeuri, de dați și aici lecții. Suntem într-o situație de urgență și asta nu este creată de noi ci este creată de Firma Vitalia care nu a reușit să obțină licența în continuare. Dacă lucrurile ar fi stat altfel, Vitalia ar fi continuat. Într-o situație de urgență lucrurile se tratează ca atare și atunci când ADI Deșeuri a hotărât un regim pentru mediul urban se referă și la orașe nu numai la municipiu. Negocierea a avut loc în aceste condiții. Ceea ce eu am obținut suplimentar de la cel care a câștigat serviciul este o situație mai bună pentru locuitorii din localitățile componente. Dumneavoastră ați dat exemplu pe domnul consilier Rus Constantin. Eu nu știu, dumneavoastră, în oraș, ce posibilități aveți să produceți compost din deșeuri, așa cum produce domnul consilier Rus Constantin să-și fertilizeze terenul. Nu știu dacă și dumneavoastră aveți. S-ar putea să fie o situație similară. Însă până la urmă trebuie să trasăm niște linii și să știm fiecare ce face. Nu se poate să extindem nivelul tarifului și la nivelul cetățenilor din municipiu care locuiesc la casă și care unii, probabil, fac ca și domnul Rus Constantin, elimină deșeuri foarte puține. Dar, cel puțin pentru locuitorii din localitățile componente, și nu trebuie să ne gândim neapărat numai la Unirea, noi avem și Sărata și Slătinița și Sigmirul – cetățeni care chiar produc mai puține deșeuri menajere decât cei din oraș datorită faptului că sunt localități, dau exemplu Slătinița, în care veniturile sunt foarte mici, consumurile sunt mai mici decât în oraș și automat și deșeurile. Și este bine că am reușit să obținem, cel puțin pentru ei, o situație mai ușoară. Când se va negocia Contractul de concesiune vom putea să discutăm altfel și nu sub presiunea timpului, presiunea timpului care putea să însemne, dacă nu reușeam să contractăm Supercom-ul foarte repede, să se umple orașul de gunoaie – lucru care nu s-a întâmplat.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Domnul președinte de ședință: mulțumesc! Domnul consilier Mârza,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Mârza Teodor Ioan: domnule primar, întotdeauna am reperat sintagma... în locul sintagmei ”vom încerca să obținem o situație mai ușoară”, am preferat formula ”avem puterea s-o decidem noi”. Atâta timp cât suntem reprezentați de un singur om în ADI nu putem să decidem noi soarta gunoaielor pe care le producem noi. Proiectul de finanțare în care e contractul între ADI și, mă rog, un operator, poate merge în continuare și fără noi. </w:t>
      </w:r>
    </w:p>
    <w:p>
      <w:pPr>
        <w:pStyle w:val="Normal"/>
        <w:autoSpaceDE w:val="false"/>
        <w:spacing w:lineRule="auto" w:line="240" w:before="0" w:after="0"/>
        <w:jc w:val="both"/>
        <w:rPr>
          <w:color w:val="000000"/>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 xml:space="preserve">Domnul Ovidiu Teodor Crețu – Primarul municipiului Bistrița: nu poate să meargă sau, dacă va merge, </w:t>
      </w:r>
      <w:r>
        <w:rPr>
          <w:rFonts w:cs="Arial" w:ascii="Arial" w:hAnsi="Arial"/>
          <w:b w:val="false"/>
          <w:bCs w:val="false"/>
          <w:color w:val="000000"/>
          <w:sz w:val="26"/>
          <w:szCs w:val="26"/>
          <w:lang w:val="ro-RO"/>
        </w:rPr>
        <w:t xml:space="preserve">toate investițiile care s-au făcut, referitor la Bistrița trebuie să le returnăm. Și mă refer aici la tot ceea ce s-a realizat prin containerele semi-îngropate, mă refer la tot ce s-a realizat la Stația de transfer cu utilaje și inclusiv partea din depozitul de la Tărpiu. Toate aceste costuri va trebui să le returnăm dacă vrem să ieșim din proiectul respectiv. Deci eu vă spun că Bistrița   nu-și permite să iasă din proiectul respectiv înainte de finalizarea lui pentru că ar însemna să se gândească undeva la zece milioane de euro care să le dea înapoi Bistrița din cele 42. Faceți socoteala.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color w:val="000000"/>
        </w:rPr>
        <w:tab/>
      </w:r>
      <w:r>
        <w:rPr>
          <w:rFonts w:cs="Arial" w:ascii="Arial" w:hAnsi="Arial"/>
          <w:b w:val="false"/>
          <w:bCs w:val="false"/>
          <w:color w:val="000000"/>
          <w:sz w:val="26"/>
          <w:szCs w:val="26"/>
          <w:lang w:val="ro-RO"/>
        </w:rPr>
        <w:t xml:space="preserve">Domnul consilier Mârza Teodor Ioan: dați-mi voie să mă îndoiesc că Uniunea Europeană ne ia banii înapoi după ce ni i-a dat o dată. Noi fiind în situația, acum, de a nu respecta totuși, chiar dacă suntem în situația de urgență, nu respectăm colectarea selectivă. </w:t>
      </w:r>
    </w:p>
    <w:p>
      <w:pPr>
        <w:pStyle w:val="Normal"/>
        <w:autoSpaceDE w:val="false"/>
        <w:spacing w:lineRule="auto" w:line="240" w:before="0" w:after="0"/>
        <w:jc w:val="both"/>
        <w:rPr>
          <w:rFonts w:ascii="Arial" w:hAnsi="Arial" w:cs="Arial"/>
          <w:color w:val="000000"/>
          <w:sz w:val="26"/>
          <w:szCs w:val="26"/>
          <w:lang w:val="ro-RO"/>
        </w:rPr>
      </w:pPr>
      <w:r>
        <w:rPr>
          <w:rFonts w:cs="Arial" w:ascii="Arial" w:hAnsi="Arial"/>
          <w:b w:val="false"/>
          <w:bCs w:val="false"/>
          <w:color w:val="000000"/>
          <w:sz w:val="26"/>
          <w:szCs w:val="26"/>
          <w:lang w:val="ro-RO"/>
        </w:rPr>
        <w:tab/>
        <w:t>Domnul președinte de ședință: ni ia sigur, ni ia.</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color w:val="000000"/>
          <w:sz w:val="26"/>
          <w:szCs w:val="26"/>
          <w:lang w:val="ro-RO"/>
        </w:rPr>
        <w:tab/>
      </w:r>
      <w:r>
        <w:rPr>
          <w:rFonts w:cs="Arial" w:ascii="Arial" w:hAnsi="Arial"/>
          <w:b w:val="false"/>
          <w:bCs w:val="false"/>
          <w:color w:val="000000"/>
          <w:sz w:val="26"/>
          <w:szCs w:val="26"/>
          <w:lang w:val="ro-RO"/>
        </w:rPr>
        <w:t xml:space="preserve">Domnul Ovidiu Teodor Crețu – Primarul municipiului Bistrița:  și Uniunea </w:t>
        <w:br/>
        <w:t xml:space="preserve">Europeană știe ce-i situația de urgență și să nu credeți că cineva și-ar fi permis altceva dacă nu eram în situația asta. Și avem posibilitatea să mergem pe linia asta până când se organizează licitația pentru concesiune, nici o zi în plus, să știți.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Bria Dumitru Alexandru – președintele de ședință: mulțumesc! Domnule Chereji,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Chereji Adrian-Florin: există, planează această suspiciune a  exclusivității ADI Deșeuri de a derula absolut toate relațiile contractuale. Pentru transparență, ca să ne lămurim și să vedem dacă există fisuri sau dacă există elemente care le putem folosi în favoarea comunității noastre. Faceți, cereți să facă public contractul de finanțare ADFI Deșeuri sau Consiliul Județean cu, Comisia Europeană sau cu Agenția de Dezvoltare, cu operatorul care a urmărit acest lucru – să le vedem fain – frumos, la ce se prevalează? Eu tot am insistat. Nu cred că în caz de forță majoră ar fi venit cineva să ceară să dăm banii înapoi, dacă Bistrița făcea contractul pe perioada de criză, până la concesionarea prin licitație publică a unui operator unic pe județ, deci nu cred că venea cineva să ceară banii înapoi dacă Bistrița rezolva problema și fiecare comunitate era mult mai flexibilă și puteam să trecem mult mai repede peste această perioadă.  Faceți public, vă rog, contractul, ca să-l vedem și să știm, ne-au impus ei așa... s-a negociat în genunchi, nu ne dădeau altfel banii aceștia?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Ovidiu Teodor Crețu – Primarul municipiului Bistrița:  eu nu știu dacă contractul respectiv poate fi făcut public, dar dumneavoastră, în calitate de consilier, cu siguranță aveți acces la el și puteși să mergeți oricând la sediul ADI Deșeuri și-o să vă pună la dispoziție contractul respectiv, să-l studiați.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 </w:t>
      </w:r>
      <w:r>
        <w:rPr>
          <w:rFonts w:cs="Arial" w:ascii="Arial" w:hAnsi="Arial"/>
          <w:b w:val="false"/>
          <w:bCs w:val="false"/>
          <w:color w:val="000000"/>
          <w:sz w:val="26"/>
          <w:szCs w:val="26"/>
          <w:lang w:val="ro-RO"/>
        </w:rPr>
        <w:t>Domnul președinte de ședință: mulțumesc! Domnul consilier Moldovan Vasile,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Moldovan Vasile: n-am vrut să intervin, dar aș vrea, totuși, să clarificăm niște situații. Din acest proiect nu se poate ieși perioada cât e prevăzută în contract, cinci ani de zile. Nu putem noi, primăria, să adunăm deșeurile, să le ducem în altă parte decât la Tărpiu. E obligatoriu. Deci contractul este accesibil la Consiliul Județean, după cum știți, probabil toți, am fost manager doi ani la implementarea acestui proiect, și acest lucru e imposibil așa cum a fost semnat, nu de neapărat Consiliul Județean, ci Ministerul Mediului care a finanțat acest proiect. Nu este prin POR, este prin ... bine, tot prin POR este, dar prin Ministerul Mediului.  Nu cred că e o problemă să poată să-l pună la dispoziție pentru că acestea sunt publice, au fost în perioada în care am fost eu și se putea derula.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ar pentru că tot am venit, deci asta am vrut să lămuresc pentru că au fost doi colegi care au intervenit. Domnul primar, spuneați de Viișoara sau toate cartierele – n-ați avut nici o discuție cu Supercom-ul la această dată? Pentru că lor li se diminuează numărul de populație care scade tariful. Ori </w:t>
      </w:r>
      <w:r>
        <w:rPr>
          <w:rFonts w:cs="Arial" w:ascii="Arial" w:hAnsi="Arial"/>
          <w:b w:val="false"/>
          <w:bCs w:val="false"/>
          <w:color w:val="000000"/>
          <w:sz w:val="26"/>
          <w:szCs w:val="26"/>
          <w:lang w:val="ro-RO"/>
        </w:rPr>
        <w:t>la momentul negocierii, chiar dacă a fost vorba de trei luni de zile, a fost prinsă această populație la plata acestor taxe speciale. Mă îndoiesc c-o să accepte. S-ar putea să apară după aceea... și Becleanul are cartiere, și Năsăudul și Sîngeorzul-Băi și e o diferență mare între 3 lei și 9,90 lei. S-ar putea ca celelalte orașe nici să n-aibă posibilitatea să susțină o parte din aceste taxe speciale. Mulțumesc!</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Ovidiu Teodor Crețu – Primarul municipiului Bistrița:  am purtat discuții cu Supercom-ul înainte de a da drumul la informare și am obținut un acord de principiu al lor. Am discutat apoi și cu celelalte orașe și am făcut solicitarea comună către ADI, ca ADI să facă solicitarea oficială către Supercom pentru toate localitățile componente ale Bistriței și ale celorlalte orașe. </w:t>
      </w:r>
      <w:r>
        <w:rPr>
          <w:rFonts w:cs="Arial" w:ascii="Arial" w:hAnsi="Arial"/>
          <w:b w:val="false"/>
          <w:bCs w:val="false"/>
          <w:color w:val="000000"/>
          <w:sz w:val="26"/>
          <w:szCs w:val="26"/>
          <w:lang w:val="ro-RO"/>
        </w:rPr>
        <w:t>Supercom-ul și-a dat acordul de principiu, ne-a cerut să dăm numărul de persoane care locuiesc în localitățile respective. La noi, în Bistrița, este vorba de 5 mii de persoane care locuiesc și ei și-au dat acordul. Acum procedura e mai complicată, pentru că, mă rog, nu se dorește modificarea contractului și atunci se încearcă să se găsească alte forme juridice care să ne dea nouă dreptul să facem modificări. Că de-asta      n-am putut veni acum cu ele. Dar ei și-au dat acceptul pricipial și răspunsul lor către ADI Deșeuri a fost unul ”Da” ferm, în scris, că sunt de acord ca localitățile componente și ale Bistriței și ale celorlalți să fie taxate ca și mediul rural.</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Domnul președinte de ședință: mulțumesc! Domnul consilier Hangan Sorin,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Hangan Sorin: dacă tot suntem la subiectul ăsta, am vrut să vă atrag atenția cu câteva lucruri, lăsând la o parte că am acceptat deja un tarif mult prea mare pentru aceste servicii. Lăsând la o parte că acum, populist, îl subvenționăm. Eu las absolut ambele aceste aspecte deoparte. Vreau să vă atrag atenția că suntem într-o situație  urâtă. În ce sens? Avem niște containere        semi-îngropate în care am făcut compost, ca și colegul nostru Constantin Rus, pentru că sunt pline și deja gunoaiele au devenit borhot. Am așezat pe lângă ele încă câte patru – cinci containere de-astea, metalice, pe roți. Este o mizerie, de cele mai multe ori, de nedescris, sunt muște, șobolani. Eu ies din curte cu furtunul și spăl pentru că îmi este aproape imposibil să stau pe terasă vara. Deci accept și un tarif mult prea mare pentru acest serviciu și absolut tot ce vreți dumneavoastră, dar vreau să stați cu ochii, executivul, pe calitatea serviciilor, stimați colegi. Pentru că Supercom-ul a început bine, am fost chiar încântat și m-am bucurat c-am găsit o firmă bună. Dar ce-au făcut? Cred că s-au lăcomit, la ora asta, și cred că nu sunt capabili, și v-am atras atrenția cu Vitalia, că nu sunt capabili, și uite că după un an și ceva, și luați procesele-verbale ale ședințelor, s-a demonstrat că nu au fost. Și cred că și Supercom-ul intră cam pe același făgaș. Calitatea serviciilor de curățenie, măturat și etc. nu mai  sunt aceleași, domnule primar, față de acum două luni de zile. Vă spun cu mâna pe inimă și ca un om care verifică și care smulge iarba din trotuar, chiar departe de perimetrul casei mele și dă cu ierbicid ca și colegul Constantin Rus, să mă fac un pic gospodar, ca dânsul. Eu copiez  părțile bune. Deci calitatea serviciului a scăzut foarte mult la Supercom de când s-a înhămat și la serviciul de transport al gunoaielor menajere. Și vreau să vă rog să fiți atenți la aceste aspecte. Mulțumesc!</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mulțumim!</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Ovidiu Teodor Crețu – Primarul municipiului Bistrița: Supercom-ul este o firmă ca oricare alta care a câștigat salubrizarea sau evacuarea deșeurilor menajere din oraș. Dacă n-ar fi fost o situație de urgență, cu siguranță ne-ar fi cerut, ca și la serviciul de curățenie pe străzi, o lună de zile până să preia amplasamentele. Dacă ar fi avut la dispoziție această perioadă probabil că s-ar fi pus la punct ca și la celălalt serviciu, și-ar fi procurat mașini sau le-ar fi închiriat,    s-ar fi pregătit ca să intre să facă curățenie. Ori noi am cerut să intre imediat. Preluarea echipamentelor de către Vitalia s-a derulat pe parcursul a aproape două luni de zile, cu centrele de la... la noi - Valea Boilor, dar mai sunt încă alte patru centre în județ, și celelalte echipamente. Supercom-ul le-a preluat sâmbătă și duminică și au început să lucreze. Golirea containerelor semiîngropate se face cu mașini speciale. Mașini speciale pe care Vitalia nu a dorit să le închirieze, a dorit să le vândă la prețuri foarte bune, ori Supercom-ul ne-a informat că dacă ar fi avut un contract pe cinci ani, de concesiune, atunci își permitea să cumpere mașini. Dar pentru un contract de trei luni, cu prelungire, până a fi ..., nu-și pot permite, din punct de vedere, mă rog, a eficienței economice, să cumpere mașinile, pentru că dacă nu vor avea în continuare contractul, atunci vor trebui să umble ei să le vândă. Ne-au propus ca deșeurile menajere să se adune în containerele care le-au pus deja lângă, iar în celelalte containere să se colecteze numai deșeurile reciclabile. Și au început să facă golirea și spălarea containerelor semiîngropate. Eu nu știu acum în ce proporție, în operație, aceea de a goli toate containerele semiîngropate de deșeuri menajere, spălarea lor și folosirea lor, în continuare, numai pentru deșeuri reciclabile, deșeuri uscate care, mă rog, nu produc mirosuri, nu atrag șobolani și așa mai departe. Dacă și cetățenii vor fi conștienți și vor participa la realizarea salubrității în orașul lor în mod corespunzător. Că paznic la 80 de mii de oameni cam greu se face.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Eu cred că Firma Supercom are capacitatea și capabilitatea și tehnică și organizatorică să rezolve problema deșeurilor în municipiul Bistrița. Sigur, lucrurile trebuie să intre într-un făgaș normal. Deocamdată suntem în acea situație de urgență. Dar, dau un alt exemplu, totul s-a făcut pe ”repede înainte”, deșeurile mari, deșeurile din construcții le preiau la o taxă mai mică decât taxa care ei o plătesc pentru depozitare la Tărpiu, că atunci așa a fost, în 24 de ore, în 48 de ore trebuia să închidem toate treburile. Sigur că asta este o problemă care va trebui să fie rezolvată în această perioadă. Sunt și altele și vor mai apărea probleme, chestiunea este că putem să rezolvăm problema și șocul care l-am avut atunci, zilele acelea, în momentul când Vitalia a stopat și până când ei au început să lucreze, acel șoc a trecut și intrăm într-o situație normală. A, situația nu-i rezolvată peste tot, mai avem de lucrat încă împreună cu ei, dar rezultatele, deci evoluția este categoric pozitivă.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mulțumesc! Domnule Chereji,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Moisil Filip: cred că am fost unul dintre cei care am spus-o și acum o lună de zile că momentul respectiv ce zicea și domnul primar, momentul de șoc care a fost în perioada respectivă când Vitalia a pus punct și a plecat, a trecut și a trecut cu bine. Eu am fost unul dintre cei care am zis că Supercomul în momentul respectiv s-a comportat exemplar, în sensul că a intervenit, a degajat gunoiul din zona blocurilor dar parcă pe zi ce trece tot lăsăm din frâu. Se întâmplă – sfârșitul de săptămână să ne prindă ... poate că sunt mai multe deșeuri, se adună la sfârșit de săptămână, că suntem acasă. Dar nu e normal duminică dimineața sau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luni dimineața să fie mormane de gunoaie pe lângă ...</w:t>
      </w:r>
      <w:r>
        <w:rPr>
          <w:rFonts w:cs="Arial" w:ascii="Arial" w:hAnsi="Arial"/>
          <w:b w:val="false"/>
          <w:bCs w:val="false"/>
          <w:color w:val="000000"/>
          <w:sz w:val="26"/>
          <w:szCs w:val="26"/>
          <w:lang w:val="ro-RO"/>
        </w:rPr>
        <w:t xml:space="preserve"> acum problema e că probabil containerele sunt prea puține. Sperăm să se facă o analiză vis-a-vis de populația care... de pe Năsăudului, la blocurile de zece etaje nu poți să pui cinci containere, acolo probabil trebuie cincisprezece ca să poți să aduni din acea zonă. Deci asta e toată chestiunea, e chestiune de organizare care, sperăm toți de aici, să fie de bun augur în următoarea perioadă, în așa fel încât să nu ne trezim că avem 20 de containere și nu fac față nici acele containere. Probabil că sunt anumite zone, ori se suplimentează numărul de containere ori se intervine mai des, pentru că altfel n-am făcut absolut nimic. La fel credeam că... acum, domnul primar a explicat vis-a-vis de utilaje, eu am văzut utilajele noi care au venit, se văd și în municipiu, se văd și în județ. Sunt utilaje doar pentru containere, deci nu mai discutăm de cele îngropate. Ce-o să facem pe viitor, deci după trei luni, șase – ce-o să facem cu acele îngropate, pentru că o dată au ocupat suprafața, o anumită suprafață, și acum mai venim cu zece containere pe lângă. Sunt zone în oraș unde containerele sunt în mijlocul străzii. Deci aici e toată chestiunea – v-am spus, e o chestiune de organizare și asta depinde foarte mult de Supercom și de cei ce conduc Supercomul. Că la fel și Vitalia – a avut oameni, dar slabi. Sperăm să nu aibă și Supercomul. Și aici e toată chestiunea - e o chestiune de management, de organizare, pentru că plătim taxa asta, fiecare o plătim, pentru că știm că generăm deșeuri, dar vrem și noi servicii, vrem și noi – Sorin, în spatele casei, nu vrea să aibă șobolani, eu în zona blocurilor, la fel, și alții nu vrem să avem mizerie și acel levigat cred că-i zice, pe stradă, să vedem cum merge spre canalizare. Asta e cea mai mare problemă. Că taxă, credeți-mă, totdeauna ne-am obișnuit, a fost taxă mică – am plătit-o, a fost taxă puțin mai mare – am plătit-o, a fost taxă mare – am plătit-o. Pentru că activitatea de salubrizare trebuie să fie asigurată 24 de ore din 24.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a Bria Alexandru: mulțumesc! Stimați colegi, discutăm de o perioadă și nu am înregistrat nici o propunere, sens în care vă propun să sistăm discuțiile pe proiect. Avem o intervenție a domnului Crăciun pe care o s-o supun după aceea la vot și, de asemenea, doamna secretar din poziția dumneaei probabil va interveni  după...</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amna Gaga Seica Marioara: și mai este o intervenție.</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tocmai ... n-am înregistrat nici o propunere de 20 de minute, discutăm. Doresc să vă propun sistarea discuțiilor. Votați, vă rog!</w:t>
        <w:tab/>
        <w:t xml:space="preserve">Domnul consilier Chereji Adrian Florin: vroiam să fac o propunere.  </w:t>
      </w:r>
    </w:p>
    <w:p>
      <w:pPr>
        <w:pStyle w:val="Normal"/>
        <w:autoSpaceDE w:val="false"/>
        <w:spacing w:lineRule="auto" w:line="240" w:before="0" w:after="0"/>
        <w:jc w:val="both"/>
        <w:rPr>
          <w:rFonts w:ascii="Arial" w:hAnsi="Arial" w:cs="Arial"/>
          <w:color w:val="000000"/>
          <w:sz w:val="16"/>
          <w:szCs w:val="16"/>
          <w:lang w:val="ro-RO"/>
        </w:rPr>
      </w:pPr>
      <w:r>
        <w:rPr>
          <w:rFonts w:cs="Arial" w:ascii="Arial" w:hAnsi="Arial"/>
          <w:b w:val="false"/>
          <w:bCs w:val="false"/>
          <w:color w:val="000000"/>
          <w:sz w:val="26"/>
          <w:szCs w:val="26"/>
          <w:lang w:val="ro-RO"/>
        </w:rPr>
        <w:tab/>
        <w:t>Domnul președinte de ședință: o să vă dau cuvântul exact pentru a enunța propunerea. Votați, vă rog, pentru sistarea discuțiilor.</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Cu 11 voturi ”pentru”, 2 voturi ”împotrivă”, 2 ”abțineri” și patru consilieri nu au votat, am închis discuțiile. Vă rog, domnul consilier Chereji, cu propunerea!</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Chereji Adrian Florin: deci propunerea era, dacă domnul primar spune că au golit containerele care erau dedicate materialelor reciclabile, atunci am putea reveni la colectarea selectivă, pentru că imediat când a venit Supercomul au pus niște containere pe care scria ”deșeuri amestecate”. Între timp au adus unele, mai multe, pe care nu mai scrie nimic. Oamenii s-au dezvățat să mai ducă, au zis: dacă tot le ducem amestecat, n-au mai colectat selectiv. Și-ar fi păcat acum, obiceiul care la multă lume a prins, să-l dezvățăm, și după aceea – când o să vină iară containerele... Faceți anunț public că în containerele semiîngropate pentru hârtie și pentru plastice să se arunce din nou deșeul selectat și numai deșeul menajer să fie aruncat în containerele care-s lângă punctul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 xml:space="preserve">Domnul Ovidiu Teodor Crețu – Primarul municipiului Bistrița: vor fi reetichetate, fiecare container, și atunci vom începe să facem selectiv, dar dacă pe containerul acela scrie ”deșeuri mixte”, degeaba ies eu la televizor să-i spun ceva. Ei vor merge la fiecare și vor schimba etichete, vor reeticheta.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iertați-mă! Nu v-am ... domnule consilier, domnule consilier, am sistat discuțiile și nu v-am dat cuvântul. Vă rog! Deci este o propunere de modificare a proiectului sau este doar o sugestie? Mulțumesc! Bun.</w:t>
      </w:r>
    </w:p>
    <w:p>
      <w:pPr>
        <w:pStyle w:val="Normal"/>
        <w:autoSpaceDE w:val="false"/>
        <w:spacing w:lineRule="auto" w:line="240" w:before="0" w:after="0"/>
        <w:jc w:val="both"/>
        <w:rPr>
          <w:rFonts w:ascii="Arial" w:hAnsi="Arial" w:cs="Arial"/>
          <w:color w:val="000000"/>
          <w:sz w:val="16"/>
          <w:szCs w:val="16"/>
          <w:lang w:val="ro-RO"/>
        </w:rPr>
      </w:pPr>
      <w:r>
        <w:rPr>
          <w:rFonts w:cs="Arial" w:ascii="Arial" w:hAnsi="Arial"/>
          <w:b w:val="false"/>
          <w:bCs w:val="false"/>
          <w:color w:val="000000"/>
          <w:sz w:val="26"/>
          <w:szCs w:val="26"/>
          <w:lang w:val="ro-RO"/>
        </w:rPr>
        <w:tab/>
        <w:t>Vă supun, stimați colegi, aprobării, solicitarea domnului Crăciun – aici, la punctul acesta doriți să interveniți? Aici, da?  - de a se adresa consiliului local trei minute.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Cu 16 voturi ”pentru”, 3 consilieri nu au votat, vă rog, domnule Crăciun să veniți, trei minute,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răciun Silivan: mulțumesc, domnule președinte! Vreau să vă arăt încă o dată, așa cum m-am mai adresat dumneavoastră și cu alte ocazii, că eu nu fac politică. Dumneavoastră sunteți aleșii cetățenilor municipiului și faceți politică. Pozițiile fiecăruia eu le respect, chiar dacă nu sunt de acord și chiar dacă dumneavoastră aveți diferite politici. Dacă funcție de ce am formulat eu în plângerea prealabilă, dumneavoastră ați ținut cont sau a fost insistența departamentului juridic, departamentului de venituri și a DSP-ului și ați ajuns la 6,60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suport pe populație și la 3,30 subvenție de la buget, eu laud această treabă, nu este chestia mea. Dacă dumneavoastră o instituiți cu această ocazie, este lăudabil pentru cetățean.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Am o rugăminte: dacă cineva dintre dumneavoastră, ca și consilieri, propuneți la acest proiect ca bugetul să suporte, în continuare, până la licitația cu un nou operator, pentru că s-ar putea să ajungă la un an, s-ar putea și mai departe, procedura n-o cunoaștem acum. Să rămână 6,60 și suport, subvenție de la bugetul local, pentru că am observat că dumneavoastră intenționați ca pentru anul următor, 2017, să nu modificați taxele și bugetele locale. Bugetul local care suportă la ora actuală această subvenție, într-adevăr este funcție de ceea ce s-a votat la sfârșitul anului trecut ca taxe și impozite pe  2016. Din momentul în care dumneavoastră instituiți aici această subvenție, este lăudabil pentru că o să ajungeți cu diferența să o folosiți în alte ... adică n-o mai folosiți în alte scopuri, așa, este în folosul cetățeanului. Referitor la faptul că din 2016, Legea 101 din 2006 prevede obligativitatea reciclării, ceea ce am propus eu în plângerea prealabilă, ca-n fiecare container, așa cum am auzit că se intenționează, n-ar fi rău ca să găsească modalitatea ca cetățeanul să aibă un preț pentru fiecare deșeu care face parte din deșeul menajer, cartonul și așa mai departe, că el va face reciclare dacă va avea costuri mai mici. Referitor la celelalte, cu ADI Deșeuri - nu rețin, cu toate că am toată documentația. Public, mulțumesc domnului Cîmpan, că în 24 de ore mi-a pus la dispoziție tot ce am solicitat și, domnul Moldovan, dumneavoastră sunteți  în măsură să-mi răspundeți, din ce moment a fost contractul de finanțare? Termin.</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nu, vreau să vă atrag atenția, nu sunteți  dumneavoastră în măsură să interpelați consilierii. Vă rog să vă expuneți sau să vă apropiați de sfârșit.</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răciun Silivan:  mă iertați! Dacă este din 2009, așa cum este Hotărârea 4 din 2009 unde s-au stabilit tarifele și de unde fiecare an au crescut cu câte 10%, eu cred că nu este normal. Legea prevede mărirea tarifelor la aceste deșeuri în suportabilitatea cetățeanului funcție de inflație și funcție de evoluția prețului pe piață. Mulțumesc!</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mulțumesc! Doamna secretar, vă rog!</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amna Gaftone Floare – Secretarul municipiului Bistrița: acest proiect de hotărâre în varianta în care o aveți pe masă, pe suport de hârtie, a fost predată cu foarte puțin timp înainte de ședința consiliului local. Ați avizat în zilele precedente o altă variantă. Desigur că această variantă a fost avizată de către Comisia economică cu câteva minute înainte de ora 14,00. Eu apreciez că acest proiect are caracter normativ. Se adresează unui număr neprecizat de cetățeni, nu are caracter individual, cu aplicabilitate repetată și este impersonal. Se invocă că suntem într-o stare de extremă urgență. Eu am văzut că dumneavoastră ați aprobat această hotărâre în 1 septembrie. Dacă ne uităm, au trecut aproape 30 de zile de la aprobarea acestei taxe tot într-o ședință extraordinară. Era corect, era legal, era moral, să se facă de îndată o dezbatere publică. Așa cum domnul Crăciun a venit cu câteva propuneri, din dezbaterile publice se puteau desprinde și alte propuneri din partea cetățenilor, pentru că se spune că natura umană trebuie convinsă, nu forțată. Și atunci ar fi venit, poate și mai ușor am fi aplicat celelalte reguli ale legii privind salubrizarea. S-a spus că această taxă  se aplică numai pentru cele trei luni de zile. Dacă ne uităm în articolul 13 din hotărârea adoptată de către dumneavoastră pe care astăzi o aprobați, se specifică că taxa specială de salubritate va fi actualizată anual, până la data de 31 decembrie a anului în curs, pentru anul viitor. Nu se stipulează că are aplicabilitate pentru trei luni de zile. Și în situații bine fundamentate, această taxă va putea fi prelungită sau modificată.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S-a mai ridicat aici problema localităților componente și s-a făcut o similitudine cu Năsăudul și Becleanul. Vreau să vă informez că în conformitate cu Legea 2 din 1968, situațiile nu sunt la fel. Dacă Năsăudul are sate componente, în Anexa la Legea 2 din 1968, repet, dar și în Legea 351 priovind rețeaua de localități, Bistrița are localități componente, deci situațiile sunt diferite și ar trebui să face o adresă în acest sens la Ministerul Dezvoltării.</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Cu privire la faptul că s-a negociat cu o singură societate, Supercomul – de la acest microfon, sunându-mi în urechi cuvintele domnului primar din 2008 care era indignat că este un monopol și avem contract numai cu Vitalia, la expirarea contractului cu Vitalia am recomandat să se scoată la licitație pe loturi, așa cum spunea domnul primar în 2008, să avem patru loturi. S-a convenit să fie măcar două loturi, într-o discuție cu, colegii de la DSP pentru că orașul nostru este împărțit în două de DN 17. Am venit cu exemple de la Cluj și am făcut o adresă la ANRSC și ANRSC – ul ne-a spus că ”da” - se poate. Ei, asta vreau să vă spun: n-am fi în situația de monopol, în situația de criză ar fi venit cel puțin două societăți și n-am fi obținut acest preț exorbitant. </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Bria Alexandru: doamna secretar, vă rog pe legalitate, nu pe oportunitate.</w:t>
      </w:r>
    </w:p>
    <w:p>
      <w:pPr>
        <w:pStyle w:val="Normal"/>
        <w:autoSpaceDE w:val="false"/>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amna Gaftone Floare – Secretarul municipiului Bistrița: deci pe legalitate, asta vreau să vă spun, că ar fi trebuit o mai bună fundamentare, proiectul depus din timp și dezbatere publică în conformitate cu Legea 52.</w:t>
      </w:r>
    </w:p>
    <w:p>
      <w:pPr>
        <w:pStyle w:val="Normal"/>
        <w:autoSpaceDE w:val="false"/>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Fonts w:cs="Arial" w:ascii="Arial" w:hAnsi="Arial"/>
          <w:b w:val="false"/>
          <w:bCs w:val="false"/>
          <w:color w:val="000000"/>
          <w:sz w:val="26"/>
          <w:szCs w:val="26"/>
          <w:lang w:val="ro-RO"/>
        </w:rPr>
        <w:tab/>
        <w:t xml:space="preserve">Domnul președinte de ședință: mulțumim! Domnule primar, dacă doriți?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Ovidiu Teodor Crețu – Primarul municipiului Bistrița: eu vreau să spun că taxa este la nivelul tarifului. Tariful are valabilitatea contractului, contractul de salubrizare a orașului pe Legea 98. În momentul în care se va schimba tariful, bineînțeles că vom schimba și taxa. Faptul că am venit în situație de urgență și nu am pus-o pe site să stea 30 de zile, se datorează faptului că suntem într-o situație specială, suntem într-o situație de urgență. Că noi dorim anumite lucruri, sigur, este foarte bine că ne dorim. Dar atunci când vorbim de la microfoanele acestea trebuie să argumentăm și legislativ dorințele noastre. Că într-adevăr, în Adunarea generală, în AGA ADI Deșeuri, domnul George Avram, viceprimar pe vremea aceea, a propus să se lucreze cu cinci operatori la nivelul județului, dar a fost respins și noi suntem în situația în care suntem obligați să lucrăm cu un singur operator la nivel de județ. Acum dorințe pot să fie din partea oricui, dar sunt niște situații care sunt reglementate de lege, așa cum este taxa și tariful și inclusiv cu utilizarea la nivel unei localități, a unei unități administrativ teritoriale, a unui singur operator. Când vom ajunge să discutăm, după ce se va încheia acest contract, acest proiect, deci peste încă 5 ani, lucrurile atunci – vom vedea ce va spune legislația. Dar dacă rămâne cea de acum, Bistrița va trebui să folosească un singur operator pentru tot orașul. A, că eu mi-aș fi dorit să putem lucra cu patru operatori în oraș - am discutat, să împărțim orașul, ca să existe. Sigur, a fost o dorință, legea a spus ”nu” și cu asta am terminat discuția.O putem aduce ori de câte ori vrem în această sală ca să vedem că ne-am interesat de lucrurile astea.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bun. Mulțumesc!</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Avem o propunere înregistrată, cea care a fost adoptată astăzi în Comisia economică, v-a enunțat-o doamna consilier, deci se ..., v-o citesc, nu-i nici o problemă. Deci articolul 1 va avea următorul cuprins: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ART.1. (1) </w:t>
      </w:r>
      <w:r>
        <w:rPr>
          <w:rStyle w:val="Emphasis"/>
          <w:rFonts w:eastAsia="Times New Roman" w:cs="Arial" w:ascii="Arial" w:hAnsi="Arial"/>
          <w:b w:val="false"/>
          <w:bCs w:val="false"/>
          <w:i w:val="false"/>
          <w:iCs w:val="false"/>
          <w:color w:val="000000"/>
          <w:spacing w:val="2"/>
          <w:kern w:val="2"/>
          <w:sz w:val="26"/>
          <w:szCs w:val="26"/>
          <w:shd w:fill="FFFFFF" w:val="clear"/>
          <w:lang w:val="ro-RO" w:eastAsia="en-US" w:bidi="zxx"/>
        </w:rPr>
        <w:t>Se aprobă instituirea taxei speciale de salubrizare pentru persoanele fizice beneficiare ai serviciului de salubrizare pe raza municipiului Bistriţa în cuantum de 79,2 lei /persoană/an (6,6 lei/persoană/lună).</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2) Se aprobă subvenționarea din bugetul local a sumei de 3,3 lei/persoană/lună reprezentând diferența dintre tariful nou (9,9 lei/persoana/luna) și cel vechi (6,6 lei/persoană/lună) pentru prestarea serviciului de salubrizare la persoanele fizice din municipiul Bistrița, începând cu luna septembrie 2016. Subvenția se achită lunar de către </w:t>
      </w:r>
      <w:r>
        <w:rPr>
          <w:rStyle w:val="Emphasis"/>
          <w:rFonts w:eastAsia="Times New Roman" w:cs="Arial" w:ascii="Arial" w:hAnsi="Arial"/>
          <w:b w:val="false"/>
          <w:bCs w:val="false"/>
          <w:i w:val="false"/>
          <w:iCs w:val="false"/>
          <w:color w:val="000000"/>
          <w:spacing w:val="2"/>
          <w:kern w:val="2"/>
          <w:sz w:val="26"/>
          <w:szCs w:val="26"/>
          <w:shd w:fill="FFFFFF" w:val="clear"/>
          <w:lang w:val="ro-RO" w:eastAsia="en-US" w:bidi="zxx"/>
        </w:rPr>
        <w:t xml:space="preserve">Direcţia Servicii Publice </w:t>
      </w:r>
      <w:r>
        <w:rPr>
          <w:rStyle w:val="Emphasis"/>
          <w:rFonts w:eastAsia="Times New Roman" w:cs="Arial" w:ascii="Arial" w:hAnsi="Arial"/>
          <w:b w:val="false"/>
          <w:bCs w:val="false"/>
          <w:i w:val="false"/>
          <w:iCs w:val="false"/>
          <w:color w:val="000000"/>
          <w:spacing w:val="2"/>
          <w:kern w:val="2"/>
          <w:sz w:val="26"/>
          <w:szCs w:val="26"/>
          <w:lang w:val="ro-RO" w:eastAsia="en-US" w:bidi="zxx"/>
        </w:rPr>
        <w:t>în baza situației transmisă de Direcția Economică -Venituri</w:t>
      </w:r>
      <w:r>
        <w:rPr>
          <w:rStyle w:val="Emphasis"/>
          <w:rFonts w:eastAsia="Times New Roman" w:cs="Arial" w:ascii="Arial" w:hAnsi="Arial"/>
          <w:b w:val="false"/>
          <w:bCs w:val="false"/>
          <w:i w:val="false"/>
          <w:iCs w:val="false"/>
          <w:color w:val="000000"/>
          <w:spacing w:val="2"/>
          <w:kern w:val="2"/>
          <w:sz w:val="26"/>
          <w:szCs w:val="26"/>
          <w:shd w:fill="FFFFFF" w:val="clear"/>
          <w:lang w:val="ro-RO" w:eastAsia="en-US" w:bidi="zxx"/>
        </w:rPr>
        <w:t>.</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      </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Pe această propunere vă rog să vă pronunțați, stimați colegi!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Cu 15 voturi ”pentru”, 2 ”abțineri” și 2 consilieri nu au votat, propunerea  a fost adoptată.</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Și pe proiectul de hotărâre cu propunerea deja aprobată, votați, vă rog, acum!</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Cu 16 voturi ”pentru”, 2 ”abțineri” și un consilier nu a votat, proiectul de hotărâre a fost adoptat.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Pauză, vă rog, ne revedem.</w:t>
      </w:r>
    </w:p>
    <w:p>
      <w:pPr>
        <w:pStyle w:val="ListParagraph"/>
        <w:autoSpaceDE w:val="false"/>
        <w:spacing w:lineRule="auto" w:line="240" w:before="0" w:after="0"/>
        <w:ind w:left="0" w:right="0" w:hanging="0"/>
        <w:jc w:val="both"/>
        <w:rPr>
          <w:i/>
          <w:i/>
          <w:iCs/>
          <w:color w:val="000000"/>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iCs/>
          <w:color w:val="000000"/>
          <w:spacing w:val="2"/>
          <w:kern w:val="2"/>
          <w:sz w:val="26"/>
          <w:szCs w:val="26"/>
          <w:lang w:val="ro-RO" w:eastAsia="en-US" w:bidi="zxx"/>
        </w:rPr>
        <w:t>Punctele 15 și 16 de pe ordinea de zi inițială au fost retrase.</w:t>
      </w:r>
    </w:p>
    <w:p>
      <w:pPr>
        <w:pStyle w:val="ListParagraph"/>
        <w:autoSpaceDE w:val="false"/>
        <w:spacing w:lineRule="auto" w:line="240" w:before="0" w:after="0"/>
        <w:ind w:left="0" w:right="0" w:hanging="0"/>
        <w:jc w:val="both"/>
        <w:rPr>
          <w:i/>
          <w:i/>
          <w:iCs/>
          <w:color w:val="000000"/>
        </w:rPr>
      </w:pPr>
      <w:r>
        <w:rPr>
          <w:i/>
          <w:iCs/>
          <w:color w:val="000000"/>
        </w:rPr>
      </w:r>
    </w:p>
    <w:p>
      <w:pPr>
        <w:pStyle w:val="ListParagraph"/>
        <w:autoSpaceDE w:val="false"/>
        <w:spacing w:lineRule="auto" w:line="240" w:before="0" w:after="0"/>
        <w:ind w:left="0" w:right="0" w:hanging="0"/>
        <w:jc w:val="both"/>
        <w:rPr>
          <w:rStyle w:val="Emphasis"/>
          <w:rFonts w:ascii="Arial" w:hAnsi="Arial" w:eastAsia="Times New Roman" w:cs="Arial"/>
          <w:b/>
          <w:b/>
          <w:bCs/>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bCs/>
          <w:i w:val="false"/>
          <w:iCs w:val="false"/>
          <w:color w:val="000000"/>
          <w:spacing w:val="2"/>
          <w:kern w:val="2"/>
          <w:sz w:val="26"/>
          <w:szCs w:val="26"/>
          <w:lang w:val="ro-RO" w:eastAsia="en-US" w:bidi="zxx"/>
        </w:rPr>
        <w:t xml:space="preserve">Reluăm dezbaterile. Punctul 17 de pe ordinea de zi:  </w:t>
      </w:r>
      <w:r>
        <w:rPr>
          <w:rStyle w:val="Emphasis"/>
          <w:rFonts w:eastAsia="Times New Roman" w:cs="Arial" w:ascii="Arial" w:hAnsi="Arial"/>
          <w:b/>
          <w:bCs/>
          <w:i w:val="false"/>
          <w:iCs w:val="false"/>
          <w:color w:val="000000"/>
          <w:spacing w:val="-1"/>
          <w:kern w:val="2"/>
          <w:sz w:val="26"/>
          <w:szCs w:val="26"/>
          <w:lang w:val="ro-RO" w:eastAsia="en-US" w:bidi="zxx"/>
        </w:rPr>
        <w:t xml:space="preserve">Proiect de hotărâre </w:t>
      </w:r>
      <w:r>
        <w:rPr>
          <w:rStyle w:val="Emphasis"/>
          <w:rFonts w:eastAsia="Times New Roman" w:cs="Arial" w:ascii="Arial" w:hAnsi="Arial"/>
          <w:b/>
          <w:bCs/>
          <w:i w:val="false"/>
          <w:iCs w:val="false"/>
          <w:color w:val="000000"/>
          <w:spacing w:val="2"/>
          <w:kern w:val="2"/>
          <w:sz w:val="26"/>
          <w:szCs w:val="26"/>
          <w:lang w:val="ro-RO" w:eastAsia="en-US" w:bidi="zxx"/>
        </w:rPr>
        <w:t>privind modificarea Hotărârii nr.75/07.04.2009 privind asigurarea unor modalităţi de stimulare a performanţei şcolare a elevilor din municipiul Bistriţa şi a Regulamentului privind stimularea şi recompensarea de către Consiliul local al municipiului Bistriţa a performanţei şcolare a elevilor din municipiul Bistriţa aprobat prin Hotărârea nr.139/2010</w:t>
      </w:r>
    </w:p>
    <w:p>
      <w:pPr>
        <w:pStyle w:val="ListParagraph"/>
        <w:autoSpaceDE w:val="false"/>
        <w:spacing w:lineRule="auto" w:line="240" w:before="0" w:after="0"/>
        <w:ind w:left="0" w:right="0" w:hanging="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Style w:val="Emphasis"/>
          <w:rFonts w:eastAsia="Times New Roman" w:cs="Arial" w:ascii="Arial" w:hAnsi="Arial"/>
          <w:b/>
          <w:bCs/>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it-IT" w:eastAsia="en-US" w:bidi="zxx"/>
        </w:rPr>
        <w:t>Proiectul de hotărâre cuprinde 8</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en-US"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en-US" w:bidi="zxx"/>
        </w:rPr>
        <w:t>eschis al majorității consilierilor locali în funcție</w:t>
      </w:r>
      <w:r>
        <w:rPr>
          <w:rStyle w:val="Emphasis"/>
          <w:rFonts w:eastAsia="Times New Roman" w:cs="Arial" w:ascii="Arial" w:hAnsi="Arial"/>
          <w:b w:val="false"/>
          <w:bCs w:val="false"/>
          <w:i w:val="false"/>
          <w:iCs w:val="false"/>
          <w:color w:val="000000"/>
          <w:spacing w:val="2"/>
          <w:kern w:val="2"/>
          <w:sz w:val="26"/>
          <w:szCs w:val="26"/>
          <w:lang w:val="it-IT" w:eastAsia="en-US" w:bidi="zxx"/>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 – președintele Comisiei economice: Comisia, în şedinţa din data de 26.09.2016 emite aviz nefavorabil</w:t>
      </w:r>
      <w:r>
        <w:rPr>
          <w:rStyle w:val="Emphasis"/>
          <w:rFonts w:eastAsia="Times New Roman" w:cs="Arial" w:ascii="Arial" w:hAnsi="Arial"/>
          <w:b/>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pentru proiectul de hotărâre în forma prezentată de iniţiator, cu 2 voturi „pentru” şi 5 abţineri din numărul de 7 consilieri prezenţi. </w:t>
      </w:r>
    </w:p>
    <w:p>
      <w:pPr>
        <w:pStyle w:val="Normal"/>
        <w:spacing w:lineRule="auto" w:line="24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Domnul consilier Miholca Bogdan Vasile – secretarul Comisiei juridice și administrație publică locală: Comisia, în şedinţa din data de 27.09.2016 emite aviz nefavorabil</w:t>
      </w:r>
      <w:r>
        <w:rPr>
          <w:rStyle w:val="Emphasis"/>
          <w:rFonts w:eastAsia="Times New Roman" w:cs="Arial" w:ascii="Arial" w:hAnsi="Arial"/>
          <w:b/>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pentru proiectul de hotărâre în forma prezentată de iniţiator, cu 1 vot „pentru” și 5 abțineri din numărul de 6 consilieri prezenţi.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m</w:t>
      </w:r>
      <w:r>
        <w:rPr>
          <w:rStyle w:val="Emphasis"/>
          <w:rFonts w:eastAsia="Times New Roman" w:cs="Arial" w:ascii="Arial" w:hAnsi="Arial"/>
          <w:b w:val="false"/>
          <w:bCs w:val="false"/>
          <w:i w:val="false"/>
          <w:iCs w:val="false"/>
          <w:color w:val="000000"/>
          <w:spacing w:val="2"/>
          <w:kern w:val="2"/>
          <w:sz w:val="26"/>
          <w:szCs w:val="26"/>
          <w:lang w:val="ro-RO" w:eastAsia="en-US" w:bidi="zxx"/>
        </w:rPr>
        <w:t>ulțumesc! Dezbateri? Domnul Chereji, vă rog!</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Chereji Adrian Florin: motivația avizului nefavorabil prin faptul că la clasa pregătitoare nu se dau calificative, îl acceptăm, e corect.         Și-atunci propunem următoarea abordare a acestui proiect de hotărâre. Rămâne la fel, în forma din 2009 cu introducerea, după articolul 3, a articolului 4 și renumerotarea articolelor următoare, articolul 4 care să spună:  elevii din școala pregătitoare beneficiază de drepturile prevăzute la articolul 1 în întregime, astfel îi stimulăm să participe la o activitate cultural sportiv – educativă, iar când intră în clasa întâi să fie stimulați să învețe bine ca să obțină acest stimulent suplimentar datorită rezultatelor la învățătură și în competițiile sportiv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eședinte de ședință: ați făcut și un calcul cu privire la impactul bugetar al acestei abordări?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Chereji Adrian Florin: n-am înțeles, mă scuzați!</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dacă ați făcut un calcul cu privire la impactul bugetar al acestei propuneri a dumneavoastră? Vorbim de tot ceea ce înseamnă copil din clasa pregătitoare.</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Chereji Adrian Florin: nu, impact..., recunosc că n-am făcut.</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eședinte de ședință: bun, eu doar v-am întrebat, că era de datoria mea, ca și consilier aici, să vă întreb. Mulțumesc! Alte intervenții, dacă sunt?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Peteleu Ioan: n-o să discut pe acest proiect de hotărâre, dar am fost total surprins când am auzit cuvintele ”calcul de impact bugetar”, domnule președinte. Este chiar jignitor să puneți asemenea întrebări. Ați trecut astăzi proiectul de hotărâre care n-a avut nici o fundamentare. La proiectul ăsta de hotărâre vorbim de impact bugetar? Poate este cât subvenția pentru gunoaie. Sau poate este cât taxa pentru ora de clasă. Deci chiar este jignitor dacă           ne-ntrebați lucruri de genul ăsta. Mulțumesc!</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eu îmi cer scuze la modul serios, chiar     nu-mi doream să deschid niște discuții în sensul ăsta. Mulțumesc!</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Rus Constantin: n-am înțeles exact propunerea pe care a făcut-o domnul consilier Chereji, n-a vorbit în fața microfonului și, efectiv n-am auzit, n-am înțeles care este modalitatea de a identifica elevii cu performanțe la clasa pregătitoare. Nu este nici o problemă, este foarte bine să stimulăm toți elevii, eu personal sunt total de acord. Când s-a discutat acest proiect, neavându-l în comisie, am spus clar: din nefericire, chiar cu domnul Sorin Hangan cred c-am vorbit, este foarte greu la clasa pregătitoare să se nominalizeze, așa cum sunt dincolo nominalizați cei mai buni elevi, pentru că acolo nu se fac clasamente. La clasa pregătitoare nu se fac clasamente, este interzis chiar să se facă clasamante. Ei fac activități ludice, ei mai mult prin joc descoperă lucruri, ei pictează litere, nu scriu litere, ei le pictează – adică fac desene. Sunt niște particularități și din această cauză eu, personal, am spus că va fi foarte greu pentru o învățătoare să spună: Popescu Valentin este cel mai bun din clasa mea! Pentru că, de regulă, se cere diriginților clasei, învățătoarei, să ne dea cel mai bun elev. Are niște argumente în fața părinților și știți bine fiecare dintre cei care aveți copii și i-ați avut în școală, cât de subiectivi sunt părinții copiilor mici: de ce ăla și nu al meu? Se supără. Dacă află copilul ăla că l-a pus pe Ionică să meargă la înnot sau la tenis de câmp sau la orice altă activitate care e foarte bună... de aceea, eu cred că, nu știu, pot fi găsite alte lucruri, dar dacă este o formulare care poate fi aplicată și cuantificată. Din nefericire actele normative presupun cuantificare, normare și după aceea verificare, ca să nu existe atâtea povești. Acolo sunt premii, sunt alte tipuri de rezultate. Am rugămintea, dacă citiți încă o dată ce ați spus că propuneți, a fost foarte lungă fraza cu pregătire pentru clasa întâi. Mulțumesc!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consilier Bria Dumitru-Alexandru  – președintele de ședință: o să vă enunț eu, că am notat cât am apucat din propunerea domnului consilier, și propunerea în esență se referă sau este în sensul ca toți elevii din clasa pregătitoare să beneficieze de respectivele drepturi. Asta era propunerea și eu sper c-am înțeles-o bin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Ovidiu Teodor Crețu – Primarul municipiului Bistrița: d</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ar în cazul acesta, s-a făcut o ....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am întrebat deja, nu s-a făcut.</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Domnul Ovidiu Teodor Crețu – Primarul municipiului Bistrița: pentru că, dacă mergem așa, înseamnă că pentru clasa pregătitoare cheltuim bani mai mulți decât pentru toate celelalte clase la un loc.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președinte de ședință:  d</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a, era și întrebarea mea, domnii m-au certat, au spus că nu-i politicoasă întrebarea, mi-am cerut și scuze. E-n regulă.      (Se vorbește în sală fără microfon). </w:t>
        <w:tab/>
        <w:t xml:space="preserve">Domnule profesor, îmi cer scuz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Avem o propunere, pe care v-am enunțat-o deja, de modificare a proiectului, din partea domnului Chereji, vă rog să vă propunțați... . Pe legalitatea avem vreo problemă? Vă rog!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Floare Gaftone – Secretarul municipiului Bistrița: cred că da. Deci eu am recomandat retragerea acestui proiect de hotărâre, și-n comisii discuțiile au fost în sensul că nu se poate face această recompensare la clasa zero, dar în același timp proiectul nu a fost blamat. Acest proiect de hotărâre a fost depus undeva în luna august când eram în concediu. Am stat în concediu aproape trei săptămâni și l-am găsit neavizat, neanalizat, la întoarcere. Sigur că dumneavoastră ați observat și-n mandatul trecut, că un procent foarte mic dintre hotărârile consiliului local sunt inițiate de către consilieri. Ar trebui să încurajăm aceste inițiative ale....</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eședinte de ședință: iertați-mă, pe legalitat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amna secretar: pe legalitate vă spun, deci legea spune, domnule primar, că proiectele de hotărâre se fac de cătr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imar: pe legalitatea acestui proiect.</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amna secretar: deci secretarul și aparatul de specialitate sprijină întocmirea proiectului de hotărâr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imar: pe legalitatea acestui proiect de hotărâre, doamna secretar. </w:t>
        <w:tab/>
        <w:t xml:space="preserve">Doamna secretar: dacă  proiectul de hotărâre a fost incomplet, domnul primar, ar fi trebuit invitați inițiatorii pentru ajustarea acestui proiect. Acesta este spiritul legii. Nu s-a făcut acest lucru. Desigur că proiectul ar fi trebuit supus unei dezbateri publice împreună cu părinții, cu profesorii respectivi. Sigur c-ar fi trebuit și un studiu de impact ca să vedem care este impactul financiar și sigur că Regulamentul aprobat de către consiliul local, domnul primar, a venit la un an de zile după ce s-a adoptat hotărârea de consiliu local fără regulament. Iar Regulamentul are două elemente: componenta stimulare și componenta recompensare. Sigur că a stimula preșcolarii să participe la activități sportive nu înseamnă să meargă în fiecare zi. Dacă merg împreună cu învățătoarea de câteva ori pe an – e suficient, dar de câte ori se fundamentează. Deci eu recomand o retragere și o aprofundare și o dezbatere publică pe acest proiect de hotărâre. Lipsește fundamentarea, cum a spus și domnul președinte, și studiul de impact și o analiză financiară.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eședinte de ședință: mulțumesc!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Ovidiu Teodor Crețu – Primarul municipiului Bistrița: da, l-ați avizat de legalitate, doamna secretar?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secretar: nu, domnul primar.</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imar: bun, eu cred că, cu asta trebuia să începeți. Nu l-ați avizat de legalitate și de aici încolo mergem mai departe.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Peteleu Ioan: da, suntem în aceeași situație, ca la mai multe proiecte de hotărâre, și domnul primar întreabă cu nonșalanță care e impactul bugetar. Dar la celelalte care le-ați trecut prin ședința consiliului de astăzi ați calculat impactul bugetar? N-ați calculat nici la acelea impactul bugetar. Mai mult de atât, ce spunea doamna secretar este o realitate, este o realitate. Adică: consilierii nu sunt superspecialiști pe un anumit domeniu de activitate dar,  dar au dreptul la inițiativă. Ca urmare, dumneavoastră n-ar trebui să dați doar rapoarte negative pe toate proiectele opoziției. Ci aparatul să invite consilierii la discuții pe tema proiectului respectiv de hotărâre, să analizeze și atunci nu mai ajungem în situații din astea când vine Peteleu și pune un proiect de hotărâre și primarul îi spune: hai domnule, pleacă la plimbare, că nu ești specialist pe nu știu ce și așa mai departe. Deci situația dumneavoastră o gestionați, domnule primar, și ar trebui să nu mai ajungem în asemenea faze pentru că de aici pleacă cele mai multe discuții din ședință. V-am citat astăzi dintr-un raport. Păi vă întreb încă o dată: executivul se pronunță vis-a-vis de oportunitatea unui proiect de hotărâre? Mulțumesc!</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dinte de ședință: mulțumesc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Ovidiu Teodor Crețu – Primarul municipiului Bistrița: păi sigur că se pot pronunța și pe oportunitate. Sunt oameni care au experiență, care sunt cetățeni ai municipiului, care pot să spună multe lucruri. Eu am întrebat-o pe doamna secretar dacă a semnat de legalitate forma inițială a proiectului, gândindu-mă nu dacă a fost completat sau n-a fost completat, ci pur și simplu la imposibilitatea de a selecta pe unul dintre cei care trebuie să primească un suport financiar pentru anumite lucruri. Încercați să veniți cu proiecte nepopuliste și o să vedeți că răspunsul va fi altul. Dar, cel puțin chestia asta de aici, chiar și crucea care v-o faceți acum, tot populism este. Ați filmat, presa? Apropo – când și-a făcut cruce domnul...? Că de-aia și-o făcut, ca să vadă presa.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Floare Gaftone – Secretarul municipiului Bistrița: deci în legătură cu obligația compartimentelor de specialitate de a se pronunța în legătură cu legalitatea, oportunitatea și necesitatea unui proiect de hotărâre: în Hotărârea consiliului local nr.250/2009 este stipulat clar că, compartimentele de specialitate sunt obligate să se pronunțe cu privire la: legalitate, oportunitate și necesitate. În cadrul comisiilor o să vă explic odată că oportunitatea este strict legată de legalitate. Deci este obligația compartimentului să se pronunțe în acest sens. Nu este dreptul discreționar al consilierilor ca pe plen să facă, sub umbrela oportunității, propuneri care nu sunt filtrate de către serviciile de specialitate.</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dinte de ședință: mulțumesc! Domnule consilier Rus Constantin, vă rog!</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Rus Constantin:  eu cred că proiectul a venit în întâmpinarea unei situații reale, de aceea cred că răutățile nu-și au locul acum, ci găsirea unei soluții potrivite. Mie îmi pare rău că ne tot înțepăm, ba cu doamna secretar, doamna secretar ne tot spune că nu-i legalitate, alți consilieri, ca să nu le spun numele - că după aceea iară iau cuvântul - de asemnea, răutăți. Cum rezolvăm această problemă? În conținutul proiectului se precizează câteva lucruri care nu sunt corecte din punctul de vedere al selectării elevilor, am precizat acest lucru anterior. Mai mult, vă rog să credeți, știu precis de la școală, copilul ăla, de regulă, merge cu părintele oriunde, la orice activitate. Vă imaginați, toți copiii din clasele pregătitoare se vor duce la acele activități, la cluburile sportive care prestează astfel de activități, de regulă cu părinții. Probabil se vor cupla câte doi să-și ducă copilul, pentru că sunt copii mici. Și la școală vin după ei bunica, bona, mama, oricine altcineva. De aceea cred că este foarte greu, în articolele care sunt prevăzute acolo se precizează: ca la ceilalți, se va face selecție după rezultatele la învățătură. Nu există. Este foarte greu ca să-i ducem pe toți, eu cred că nu se poate. Nu neapărat impactul financiar, dar și ăla, sigur. Aparatul de specialitate știe ce cheltuieli există cu premianții de până acum care merg de atâția ani la această activitate și ce-ar presupune să meargă, sigur, Inspectoratul școlar poate da efectivele de elevi din toate clasele pregătitoare, dacă se vor cere, mă rog, dacă s-ar fi dorit să se vadă, ca să găsim o soluție bună. Altfel, eu cred că numai propunem ceva și după aceea dacă se vor duce – bine, dacă nu – nu. Ca să meargă toți elevii la diversele tipuri de activități care se pot organiza, eu cred că nu se poate realiza așa, cred că nu se poate, din păcate.</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mnul președinte de ședință: mulțumesc! </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Pe propunerea de modificare a proiectului, a domnului Chereji, vă rog să pronunțați!</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tab/>
        <w:t>Cu 5 voturi ”pentru”, 4 voturi ”împotrivă”, 10 ”abțineri” și un consilier nu a votat, propunerea a fost respinsă.</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Fonts w:cs="Arial" w:ascii="Arial" w:hAnsi="Arial"/>
          <w:color w:val="000000"/>
          <w:sz w:val="26"/>
          <w:szCs w:val="26"/>
        </w:rPr>
        <w:tab/>
        <w:t>Proiectul în forma prezentată de inițiator, vă rog! O să închid votul!</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tab/>
        <w:t>Cu 5 voturi ”pentru”, 7 voturi ”împotrivă” și 8 ”abțineri” - proiect respins.</w:t>
      </w:r>
    </w:p>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tab/>
        <w:t>Punctul 18 de pe ordinea de zi inițială a fost restras.</w:t>
      </w:r>
    </w:p>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r>
    </w:p>
    <w:p>
      <w:pPr>
        <w:pStyle w:val="ListParagraph"/>
        <w:autoSpaceDE w:val="false"/>
        <w:spacing w:lineRule="auto" w:line="240" w:before="0" w:after="0"/>
        <w:ind w:left="0" w:right="0" w:hanging="0"/>
        <w:jc w:val="both"/>
        <w:rPr>
          <w:rFonts w:ascii="Arial" w:hAnsi="Arial" w:cs="Arial"/>
          <w:b/>
          <w:b/>
          <w:bCs/>
          <w:color w:val="000000"/>
          <w:spacing w:val="-1"/>
          <w:kern w:val="2"/>
          <w:sz w:val="26"/>
          <w:szCs w:val="26"/>
          <w:lang w:val="ro-RO"/>
        </w:rPr>
      </w:pPr>
      <w:r>
        <w:rPr>
          <w:rFonts w:cs="Arial" w:ascii="Arial" w:hAnsi="Arial"/>
          <w:color w:val="000000"/>
          <w:sz w:val="26"/>
          <w:szCs w:val="26"/>
        </w:rPr>
        <w:tab/>
      </w:r>
      <w:r>
        <w:rPr>
          <w:rFonts w:cs="Arial" w:ascii="Arial" w:hAnsi="Arial"/>
          <w:b/>
          <w:bCs/>
          <w:color w:val="000000"/>
          <w:sz w:val="26"/>
          <w:szCs w:val="26"/>
        </w:rPr>
        <w:t xml:space="preserve">Se trece la punctul 19 de pe ordinea de zi: </w:t>
      </w:r>
      <w:r>
        <w:rPr>
          <w:rFonts w:cs="Arial" w:ascii="Arial" w:hAnsi="Arial"/>
          <w:b/>
          <w:bCs/>
          <w:color w:val="000000"/>
          <w:spacing w:val="-1"/>
          <w:kern w:val="2"/>
          <w:sz w:val="26"/>
          <w:szCs w:val="26"/>
          <w:lang w:val="ro-RO"/>
        </w:rPr>
        <w:t>Proiect de hotărâre privind aprobarea închirierii directe a spațiului situat în municipiul Bistrița, str. Liviu Rebreanu nr.43, în suprafață de 30,57 mp, în favoarea Partidului Alianța Liberalilor și Democraților – Filiala Bistrița Năsăud, cu destinația de sediu partid</w:t>
      </w:r>
    </w:p>
    <w:p>
      <w:pPr>
        <w:pStyle w:val="ListParagraph"/>
        <w:autoSpaceDE w:val="false"/>
        <w:spacing w:lineRule="auto" w:line="240" w:before="0" w:after="0"/>
        <w:ind w:left="0" w:right="0" w:hanging="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bCs/>
          <w:color w:val="000000"/>
          <w:spacing w:val="-1"/>
          <w:kern w:val="2"/>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en-US" w:bidi="zxx"/>
        </w:rPr>
        <w:t>Proiectul de hotărâre cuprinde 7</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en-US"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en-US" w:bidi="zxx"/>
        </w:rPr>
        <w:t>eschis a cel puțin două treimi din numărul consilierilor locali în funcție</w:t>
      </w:r>
      <w:r>
        <w:rPr>
          <w:rStyle w:val="Emphasis"/>
          <w:rFonts w:eastAsia="Times New Roman" w:cs="Arial" w:ascii="Arial" w:hAnsi="Arial"/>
          <w:b w:val="false"/>
          <w:bCs w:val="false"/>
          <w:i w:val="false"/>
          <w:iCs w:val="false"/>
          <w:color w:val="000000"/>
          <w:spacing w:val="2"/>
          <w:kern w:val="2"/>
          <w:sz w:val="26"/>
          <w:szCs w:val="26"/>
          <w:lang w:val="it-IT" w:eastAsia="en-US" w:bidi="zxx"/>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artele comisiilor de specialita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amna consilier Tabără Camelia – președintele Comisiei economice: Comisia, în şedinţa din data de 29.09.2016 emite aviz favorabil pentru proiectul de hotărâre în forma prezentată de iniţiator, cu 6 voturi „pentru” din numărul de 6 consilieri prezenţi.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Bria Dumitru – Alexandru – președintele de ședință: m</w:t>
      </w:r>
      <w:r>
        <w:rPr>
          <w:rStyle w:val="Emphasis"/>
          <w:rFonts w:eastAsia="Times New Roman" w:cs="Arial" w:ascii="Arial" w:hAnsi="Arial"/>
          <w:b w:val="false"/>
          <w:bCs w:val="false"/>
          <w:i w:val="false"/>
          <w:iCs w:val="false"/>
          <w:color w:val="000000"/>
          <w:spacing w:val="2"/>
          <w:kern w:val="2"/>
          <w:sz w:val="26"/>
          <w:szCs w:val="26"/>
          <w:lang w:val="ro-RO" w:eastAsia="en-US" w:bidi="zxx"/>
        </w:rPr>
        <w:t>ulțumesc! Dezbateri, discuții? Nu sunt.</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Vot, vă rog, pe proiectul în forma prezentată de inițiator.</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rPr>
      </w:pPr>
      <w:r>
        <w:rPr>
          <w:rFonts w:cs="Arial" w:ascii="Arial" w:hAnsi="Arial"/>
          <w:b/>
          <w:bCs/>
          <w:color w:val="000000"/>
          <w:sz w:val="26"/>
          <w:szCs w:val="26"/>
        </w:rPr>
        <w:tab/>
      </w:r>
      <w:r>
        <w:rPr>
          <w:rFonts w:cs="Arial" w:ascii="Arial" w:hAnsi="Arial"/>
          <w:b w:val="false"/>
          <w:bCs w:val="false"/>
          <w:color w:val="000000"/>
          <w:sz w:val="26"/>
          <w:szCs w:val="26"/>
        </w:rPr>
        <w:t>Cu 20 de voturi ”pentru” proiectul de hotărâre a fost adoptat. Mulțumesc!</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b/>
          <w:bCs/>
          <w:color w:val="000000"/>
          <w:sz w:val="26"/>
          <w:szCs w:val="26"/>
        </w:rPr>
        <w:tab/>
        <w:t xml:space="preserve">Se trece la punctul 20 de pe ordinea de zi: </w:t>
      </w:r>
      <w:r>
        <w:rPr>
          <w:rFonts w:cs="Arial" w:ascii="Arial" w:hAnsi="Arial"/>
          <w:b/>
          <w:bCs/>
          <w:color w:val="000000"/>
          <w:sz w:val="26"/>
          <w:szCs w:val="26"/>
          <w:lang w:val="ro-RO"/>
        </w:rPr>
        <w:t>Cererea domnului Crişan Sebastian din municipiul Bistriţa, înregistrată la Primăria municipiului Bistriţa cu nr. 85868/02.09.2016, cu privire la numărul mare a pisicilor din       str.Andrei Mureşanu nr.30 şi Informarea nr.90928/20.09.2016 a Poliţiei Locale Bistriţa</w:t>
      </w:r>
    </w:p>
    <w:p>
      <w:pPr>
        <w:pStyle w:val="ListParagraph"/>
        <w:autoSpaceDE w:val="false"/>
        <w:spacing w:lineRule="auto" w:line="240" w:before="0" w:after="0"/>
        <w:ind w:left="0" w:right="0" w:hanging="0"/>
        <w:jc w:val="both"/>
        <w:rPr>
          <w:rFonts w:ascii="Arial" w:hAnsi="Arial" w:cs="Arial"/>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Domnul  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rtul Comisiei juridice și administrație publică locală.</w:t>
      </w:r>
    </w:p>
    <w:p>
      <w:pPr>
        <w:pStyle w:val="Normal"/>
        <w:spacing w:lineRule="auto" w:line="24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Fonts w:cs="Arial" w:ascii="Arial" w:hAnsi="Arial"/>
          <w:color w:val="000000"/>
          <w:sz w:val="26"/>
          <w:szCs w:val="26"/>
          <w:lang w:val="ro-RO"/>
        </w:rPr>
        <w:t xml:space="preserve">Domnul consilier Miholca Bogdan-Vasile – secretarul Comisiei juridice și administrație publică locală: </w:t>
      </w:r>
      <w:r>
        <w:rPr>
          <w:rFonts w:cs="Arial" w:ascii="Arial" w:hAnsi="Arial"/>
          <w:color w:val="000000"/>
          <w:sz w:val="26"/>
          <w:szCs w:val="26"/>
        </w:rPr>
        <w:t xml:space="preserve">Comisia, în şedinţa din data de 27.09.2016, cu 6 voturi ”pentru” din numărul de 6 consilieri prezenți s-a pronunțat pentru solicitarea unei informări detaliate din partea executivului, cu propuneri concrete de soluționare a problemei semnalate de petent. </w:t>
      </w:r>
    </w:p>
    <w:p>
      <w:pPr>
        <w:pStyle w:val="ListParagraph"/>
        <w:autoSpaceDE w:val="false"/>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w:t>
      </w:r>
      <w:r>
        <w:rPr>
          <w:rStyle w:val="Emphasis"/>
          <w:rFonts w:eastAsia="Times New Roman" w:cs="Arial" w:ascii="Arial" w:hAnsi="Arial"/>
          <w:b w:val="false"/>
          <w:bCs w:val="false"/>
          <w:i w:val="false"/>
          <w:iCs w:val="false"/>
          <w:color w:val="000000"/>
          <w:spacing w:val="2"/>
          <w:kern w:val="2"/>
          <w:sz w:val="26"/>
          <w:szCs w:val="26"/>
          <w:lang w:val="it-IT" w:eastAsia="en-US" w:bidi="zxx"/>
        </w:rPr>
        <w:t>reşedinte de şedinţă: mulțumesc! Cu privire la acest punct de vedere al comisiei juridice, vă rog să vă pronunțați, stimați colegi, prin vot.</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it-IT" w:eastAsia="en-US" w:bidi="zxx"/>
        </w:rPr>
        <w:tab/>
        <w:t xml:space="preserve">Am solicitat aprofundarea și prezentarea unei situații detaliate pentru că acolo era o situație confuză. Dacă chiar avem o problemă, pentru că se discuta,   s-a luat în discuție. Nu pot fi ridicate de ecarisaj, deci modificăm regulamentul sau, mă rog, ce-i de făcut.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tab/>
        <w:t xml:space="preserve">Cu 20 de voturi ”pentru” punctul de vedere al comisiei juridice a fost însușit. </w:t>
      </w:r>
    </w:p>
    <w:p>
      <w:pPr>
        <w:pStyle w:val="ListParagraph"/>
        <w:autoSpaceDE w:val="false"/>
        <w:spacing w:lineRule="auto" w:line="240" w:before="0" w:after="0"/>
        <w:ind w:left="0" w:right="0" w:hanging="0"/>
        <w:jc w:val="both"/>
        <w:rPr>
          <w:rFonts w:ascii="Arial" w:hAnsi="Arial" w:cs="Arial"/>
          <w:color w:val="000000"/>
          <w:sz w:val="26"/>
          <w:szCs w:val="26"/>
        </w:rPr>
      </w:pPr>
      <w:r>
        <w:rPr>
          <w:rFonts w:cs="Arial" w:ascii="Arial" w:hAnsi="Arial"/>
          <w:color w:val="000000"/>
          <w:sz w:val="26"/>
          <w:szCs w:val="26"/>
        </w:rPr>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color w:val="000000"/>
          <w:sz w:val="26"/>
          <w:szCs w:val="26"/>
        </w:rPr>
        <w:tab/>
      </w:r>
      <w:r>
        <w:rPr>
          <w:rFonts w:cs="Arial" w:ascii="Arial" w:hAnsi="Arial"/>
          <w:b/>
          <w:bCs/>
          <w:color w:val="000000"/>
          <w:sz w:val="26"/>
          <w:szCs w:val="26"/>
        </w:rPr>
        <w:t xml:space="preserve">Se trece la punctul 21 de pe ordinea de zi: </w:t>
      </w:r>
      <w:r>
        <w:rPr>
          <w:rFonts w:cs="Arial" w:ascii="Arial" w:hAnsi="Arial"/>
          <w:b/>
          <w:bCs/>
          <w:color w:val="000000"/>
          <w:sz w:val="26"/>
          <w:szCs w:val="26"/>
          <w:lang w:val="ro-RO"/>
        </w:rPr>
        <w:t xml:space="preserve">Plângerea prealabilă înregistrată la Primăria municipiului Bistriţa cu nr.90174/16.09.2016, formulată de către domnul Crăciun Silivan din Bistriţa, str.Sălciilor bl.2 sc.A ap.5, prin care solicită revocarea: </w:t>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b/>
          <w:bCs/>
          <w:color w:val="000000"/>
          <w:sz w:val="26"/>
          <w:szCs w:val="26"/>
          <w:lang w:val="ro-RO"/>
        </w:rPr>
        <w:t>- Hotărârii consiliului local nr.148/01.09.2016 privind aprobarea instituirii taxei speciale de salubrizare şi aprobarea Regulamentului de instituire şi administrare a taxei speciale de salubrizare în municipiul Bistriţa, pentru persoanele fizice;</w:t>
      </w:r>
    </w:p>
    <w:p>
      <w:pPr>
        <w:pStyle w:val="Normal"/>
        <w:numPr>
          <w:ilvl w:val="0"/>
          <w:numId w:val="2"/>
        </w:numPr>
        <w:spacing w:lineRule="auto" w:line="240" w:before="0" w:after="0"/>
        <w:jc w:val="both"/>
        <w:rPr>
          <w:rFonts w:ascii="Arial" w:hAnsi="Arial" w:cs="Arial"/>
          <w:b/>
          <w:b/>
          <w:bCs/>
          <w:color w:val="000000"/>
          <w:sz w:val="26"/>
          <w:szCs w:val="26"/>
          <w:lang w:val="ro-RO"/>
        </w:rPr>
      </w:pPr>
      <w:r>
        <w:rPr>
          <w:rFonts w:cs="Arial" w:ascii="Arial" w:hAnsi="Arial"/>
          <w:b/>
          <w:bCs/>
          <w:color w:val="000000"/>
          <w:sz w:val="26"/>
          <w:szCs w:val="26"/>
          <w:lang w:val="ro-RO"/>
        </w:rPr>
        <w:t>Hotărârii consiliului local nr.149/01.09.2016 privind atribuirea și încheierea Contractului de achiziție publică a serviciului public de salubrizare respectiv “Activitatea de colectare și transport a deșeurilor municipale și managementul Stațiilor de Transfer și al Centrelor de Colectare din județul Bistrița- Năsăud” şi Informarea nr.91899/22.09.2016 a Direcţiei Administraţie Publică, Juridic</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Domnul președinte de ședință: stimați colegi, suntem chemați să revenim asupra unei hotărâri, chiar două hotărâri ale noastre. O să vă rog să vă pronunțați prin vot pentru fiecare în parte ca să fie lucrurile clare la proces.</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Vă rog, domnule Crăciun, doriți să vă adresați consiliului local? </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Vă rog să vă pronunțați prin vot ... poftiți, vă rog!</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Chereji Adrian-Florin: deci părerea mea că în momentul de față, ca să ne pronunțăm pe Hotărârea 148 nu mai are sens pentru că a fost modificată anterior. Forma în vigoare în momentul de față, a Hotărârii 148 este alta decât a făcut obiectul...</w:t>
      </w:r>
    </w:p>
    <w:p>
      <w:pPr>
        <w:pStyle w:val="Normal"/>
        <w:spacing w:lineRule="auto" w:line="240" w:before="0" w:after="0"/>
        <w:jc w:val="both"/>
        <w:rPr>
          <w:rFonts w:ascii="Arial" w:hAnsi="Arial" w:cs="Arial"/>
          <w:b/>
          <w:b/>
          <w:bCs/>
          <w:color w:val="000000"/>
          <w:sz w:val="26"/>
          <w:szCs w:val="26"/>
          <w:lang w:val="ro-RO"/>
        </w:rPr>
      </w:pPr>
      <w:r>
        <w:rPr>
          <w:rFonts w:cs="Arial" w:ascii="Arial" w:hAnsi="Arial"/>
          <w:b w:val="false"/>
          <w:bCs w:val="false"/>
          <w:color w:val="000000"/>
          <w:sz w:val="26"/>
          <w:szCs w:val="26"/>
          <w:lang w:val="ro-RO"/>
        </w:rPr>
        <w:tab/>
        <w:t>Domnul președinte de ședință: poate chiar asta vrea să ne spună domnul Crăciun.</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 xml:space="preserve">Domnul consilier Chereji Adrian-Florin: după aceea, vreau să spun încă un lucru – Hotărârea 149, părerea mea – că nu ar fi trebuit s-o adoptăm având în vedere faptul că avem Hotărârea 75 din 2012 în care consiliul local, consiliul local, să văd câte voturi,   19 voturi din 19 prezenți l-a mandatat pe domnul primar, reprezentantul municipiului Bistrița în ADI Deșeuri sau i s-a acordat mandat special domnului Ovidiu Teodor Crețu, Primarul municipiului, să reprezinte interesele municipiului, să voteze și să semneze pe seama și în numele municipiului, hotărârile Asociației de Dezvoltare Intercomunitară. Deci hotărârea nu avea sens. Are domnul primar mandat. Dacă a vrut să fie întărit acest mandat, atunci trebuia în ședința din 1 septembrie să ne ceară mandat și pentru votarea și semnarea acelei rezoluții de ridicare în slăvi a conducerii operative ADI Deșeuri. Dar 149 nu-și avea sensul s-o adoptăm. 148 bineînțeles că era de votat pentru că stabilea o taxă care era de competența consiliului, dar 149 nu-și mai avea..., domnul primar aveți mandat de la consiliu. </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președinte de ședință: avea mandat de la alt consiliu, ăsta-i alt contract. </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primar: este alt contract. Ăla-i contractul de concesiune, ăsta-i contractul pentru situația asta excepțională. </w:t>
      </w:r>
    </w:p>
    <w:p>
      <w:pPr>
        <w:pStyle w:val="Normal"/>
        <w:spacing w:lineRule="auto" w:line="240"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lang w:val="ro-RO"/>
        </w:rPr>
        <w:tab/>
        <w:t>Domnul consilier Chereji: spune în ADI Deșeuri, aveți mandat pentru reprezentarea în ADI Deșeuri, nu spune referitor la contractul de colectare sau la contractul de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rPr>
        <w:tab/>
        <w:t xml:space="preserve"> </w:t>
      </w:r>
      <w:r>
        <w:rPr>
          <w:rFonts w:cs="Arial" w:ascii="Arial" w:hAnsi="Arial"/>
          <w:b w:val="false"/>
          <w:bCs w:val="false"/>
          <w:color w:val="000000"/>
          <w:sz w:val="26"/>
          <w:szCs w:val="26"/>
          <w:lang w:val="ro-RO"/>
        </w:rPr>
        <w:t xml:space="preserve">Domnul președinte de ședință: nu, mandatul era de la un alt consiliu. Și aici deja ar trebui să fie suficient argumentat. </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Fonts w:cs="Arial" w:ascii="Arial" w:hAnsi="Arial"/>
          <w:b w:val="false"/>
          <w:bCs w:val="false"/>
          <w:color w:val="000000"/>
          <w:sz w:val="26"/>
          <w:szCs w:val="26"/>
          <w:lang w:val="ro-RO"/>
        </w:rPr>
        <w:tab/>
        <w:t xml:space="preserve"> Vă rog, pentru intervenția domnului Crăciun să-mi dați vot, stimați colegi! Poftiți, patru consilier nu votat...</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  18 voturi ”pentru” și 2 consilieri nu au votat. Vă rog, domnule Crăciun, trei  minute, de asemenea, spuneți-vă numele.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răciun Silivan: domnule președinte, domnilor consilieri, în opinia mea taxa de salubrizare nu se impune și asta, dumneavoastră o să aveți posibilitatea, pentru că eu deja am verificat. Vă dau exemplu: Primăria Cluj, Primăria Craiova, Primăria Turda, Primăria Vatra Dornei, au taxă de salubrizare pentru utilizatorii care nu au încheiat, au refuzat să încheie contracte cu operatorul. Și vă dau exemplu la Turda. La Turda cu utilizatorii există un tarif de 7,71/persoană, iar în momentul în care taxa de salubrizare a fost introdusă pentru cei care nu au contract este de 20 de lei. Adică direcțiile de specialitate din primărie au ajuns la concluzia că operarea acestei taxe, pentru operare necesită taxe suplimentare pentru atâtea zeci de mii de locuitori. Și-atunci ajungem și noi în situația, după 6,60 care ați votat-o adineaori, la sfârșitul anului  să spunem 20 de lei, 30 de lei.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Referitor la 149, cum dumneavoastră adineaori ați scos din proiect 9,90 tariful, așa aveți posibilitatea să anulați această hotărâre întrucât ea a fost adoptată în întâi a noua. ADI Deșeuri, operatorul, autoritatea contractantă unde noi avem una șaizeci și treia parte a adoptat această hotărâre în 02.09. avea posibilitatea, atât operatorul Supercom, cât și ... să modifice ceea ce dumneavoastră ați stabilit înainte. Pentru că acolo se hotărăște, da? Veneau toți cei 63 sau chiar operatorul zice, domnule nu mai vreau, începând de astăzi să semnez contractul. A intervenit ceva, urgență, că discutăm de urgență. Și-atunci are valabilitate această hotărâre? Mulțumesc!</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președinte de ședință: mulțumesc!  Domnule primar...</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Ovidiu Teodor Crețu – Primarul municipiului Bistrița: mai întâi aș dori să subliniez faptul că legea prevede în mod expres în situația în care se merge pe varianta tarifului, adică pe varianta care am avut-o și noi cu Vitalia, și anume ca operatorul să încheie contracte cu furnizorii de deșeuri la nivelul tarifului stabilit prin contract. Taxa care poate fi stabilită este la nivelul tarifului. Că legea nu este bună, sunt absolut de acord. Și noi am sesizat că nu-i în regulă pentru că avem cheltuieli suplimentare instituind o taxă. Răspunsul ministerului de resort a fost foarte clar: citiți legea. Legea spune că nu poți să adopți o taxă mai mare decât tariful. În varianta respectivă bineînțeles că cetățenii ar fi preferat să nu mai încheie nici un contract și să plătească numai taxe. Noi suntem acum într-o altă variantă în care ne-am angajat prin ADI, prin Caietul de sarcini, să mergem pe varianta taxă. La ora actuală nu mai are nimeni în oraș contract cu operatorul și suntem obligați să instituim taxă – taxă la nivelul tarifului. Deci asta este ceea ce pot să vă spun.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Referitor la Hotărârea 149 privind activitatea de colectare, discutăm de contractul nou, de colectare în sistemul situației de urgență.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președinte de ședință: mulțumesc! Nu mai sunt intervenții. </w:t>
      </w:r>
    </w:p>
    <w:p>
      <w:pPr>
        <w:pStyle w:val="ListParagraph"/>
        <w:autoSpaceDE w:val="false"/>
        <w:spacing w:lineRule="auto" w:line="240" w:before="0" w:after="0"/>
        <w:ind w:left="0" w:right="0" w:hanging="0"/>
        <w:jc w:val="both"/>
        <w:rPr>
          <w:rFonts w:ascii="Arial" w:hAnsi="Arial" w:cs="Arial"/>
          <w:color w:val="000000"/>
          <w:sz w:val="16"/>
          <w:szCs w:val="16"/>
          <w:lang w:val="ro-RO"/>
        </w:rPr>
      </w:pPr>
      <w:r>
        <w:rPr>
          <w:rFonts w:cs="Arial" w:ascii="Arial" w:hAnsi="Arial"/>
          <w:b w:val="false"/>
          <w:bCs w:val="false"/>
          <w:color w:val="000000"/>
          <w:sz w:val="26"/>
          <w:szCs w:val="26"/>
          <w:lang w:val="ro-RO"/>
        </w:rPr>
        <w:tab/>
        <w:t xml:space="preserve">Vă rog, pentru revocarea Hotărârii nr.148 și admiterea plângerii. </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bl>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Cu 5 voturi ”pentru”, 8 voturi ”împotrivă”, 6 ”abțineri” și un consilier nu a votat, cererea a fost respinsă.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color w:val="000000"/>
          <w:sz w:val="16"/>
          <w:szCs w:val="16"/>
          <w:lang w:val="ro-RO"/>
        </w:rPr>
      </w:pPr>
      <w:r>
        <w:rPr>
          <w:rFonts w:cs="Arial" w:ascii="Arial" w:hAnsi="Arial"/>
          <w:b w:val="false"/>
          <w:bCs w:val="false"/>
          <w:color w:val="000000"/>
          <w:sz w:val="26"/>
          <w:szCs w:val="26"/>
          <w:lang w:val="ro-RO"/>
        </w:rPr>
        <w:tab/>
        <w:t>Pentru admiterea plângerii și revocarea Hotărârii nr.149 vă rog să vă pronunțați, stimați colegi! Votați, vă rog!</w:t>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bl>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Cu 4 voturi ”pentru”, 8 voturi ”împotrivă”, 5 ”abțineri” și 2 consilieri nu au votat, plângerea prealabilă a fost respinsă, cu privire la ambele hotărâri vizate.</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Ați spus, domnule Pașca, în debutul ședinței și cred că e cazul să reiau eu acum, că dumneavoastră nu participați la dezbateri și vot la acest  proiect. A participa la dezbateri înseamnă a vorbi nu a se uita, a avea o poziție, știți. Mulțumesc.</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b w:val="false"/>
          <w:bCs w:val="false"/>
          <w:color w:val="000000"/>
          <w:sz w:val="26"/>
          <w:szCs w:val="26"/>
          <w:lang w:val="ro-RO"/>
        </w:rPr>
        <w:tab/>
      </w:r>
      <w:r>
        <w:rPr>
          <w:rFonts w:cs="Arial" w:ascii="Arial" w:hAnsi="Arial"/>
          <w:b/>
          <w:bCs/>
          <w:color w:val="000000"/>
          <w:sz w:val="26"/>
          <w:szCs w:val="26"/>
          <w:lang w:val="ro-RO"/>
        </w:rPr>
        <w:t xml:space="preserve">Se trece la punctul 22 de pe ordinea de zi: </w:t>
      </w:r>
      <w:r>
        <w:rPr>
          <w:rFonts w:cs="Arial" w:ascii="Arial" w:hAnsi="Arial"/>
          <w:b/>
          <w:bCs/>
          <w:color w:val="000000"/>
          <w:sz w:val="26"/>
          <w:szCs w:val="26"/>
          <w:lang w:val="ro-RO"/>
        </w:rPr>
        <w:t>Adresa Societății NIDACO CONSTRUZIONI, înregistrată la Primăria municipiului Bistrița cu nr.86692/06.09.2016, prin care se propune municipiului Bistrița realizarea unui ”Spital de tratare și cercetare” în parteneriat public-privat, cu următoarele specializări: Oncologie generală, Oncologie pediatrică și Hematologie</w:t>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Este necesar a se emite un acord de principiu cu votul deschis al majorității consilierilor locali în funcție.</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 xml:space="preserve">Domnul președinte de ședință: înțeleg că suntem chemați să </w:t>
        <w:tab/>
        <w:t xml:space="preserve">exprimăm un acord de principiu pentru ca domnul primar să poată avea discuții mai detaliate cu reprezentanții societății respective.  </w:t>
        <w:tab/>
      </w:r>
    </w:p>
    <w:p>
      <w:pPr>
        <w:pStyle w:val="ListParagraph"/>
        <w:autoSpaceDE w:val="false"/>
        <w:spacing w:lineRule="auto" w:line="240" w:before="0" w:after="0"/>
        <w:ind w:left="0" w:right="0" w:hanging="0"/>
        <w:jc w:val="both"/>
        <w:rPr>
          <w:rFonts w:ascii="Arial" w:hAnsi="Arial" w:cs="Arial"/>
          <w:color w:val="000000"/>
          <w:sz w:val="16"/>
          <w:szCs w:val="16"/>
          <w:lang w:val="ro-RO"/>
        </w:rPr>
      </w:pPr>
      <w:r>
        <w:rPr>
          <w:rFonts w:cs="Arial" w:ascii="Arial" w:hAnsi="Arial"/>
          <w:b w:val="false"/>
          <w:bCs w:val="false"/>
          <w:color w:val="000000"/>
          <w:sz w:val="26"/>
          <w:szCs w:val="26"/>
          <w:lang w:val="ro-RO"/>
        </w:rPr>
        <w:tab/>
        <w:t>Deci pentru emiterea acestui acord de principiu vă rog să vă pronunțați.</w:t>
        <w:tab/>
      </w:r>
    </w:p>
    <w:tbl>
      <w:tblPr>
        <w:tblW w:w="4050" w:type="dxa"/>
        <w:jc w:val="left"/>
        <w:tblInd w:w="260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Cu 18 voturi ”pentru” și un consilier nu a votat – Aviz favorabil pentru acordul de principiu. </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Fonts w:cs="Arial" w:ascii="Arial" w:hAnsi="Arial"/>
          <w:b w:val="false"/>
          <w:bCs w:val="false"/>
          <w:color w:val="000000"/>
          <w:sz w:val="26"/>
          <w:szCs w:val="26"/>
          <w:lang w:val="ro-RO"/>
        </w:rPr>
        <w:tab/>
      </w:r>
      <w:r>
        <w:rPr>
          <w:rFonts w:cs="Arial" w:ascii="Arial" w:hAnsi="Arial"/>
          <w:b/>
          <w:bCs/>
          <w:color w:val="000000"/>
          <w:sz w:val="26"/>
          <w:szCs w:val="26"/>
          <w:lang w:val="ro-RO"/>
        </w:rPr>
        <w:t xml:space="preserve">Se trece la punctul 23 de pe ordinea de zi: </w:t>
      </w:r>
      <w:r>
        <w:rPr>
          <w:rFonts w:cs="Arial" w:ascii="Arial" w:hAnsi="Arial"/>
          <w:b/>
          <w:bCs/>
          <w:color w:val="000000"/>
          <w:sz w:val="26"/>
          <w:szCs w:val="26"/>
          <w:lang w:val="ro-RO"/>
        </w:rPr>
        <w:t>Informarea nr.93.068/27.09.2016, privind alegerea delegaților sătești care să reprezinte interesele localităților componente pe lângă Consiliul local al municipiului Bistrița în mandatul 2016 – 2020</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bCs/>
          <w:color w:val="000000"/>
          <w:sz w:val="26"/>
          <w:szCs w:val="26"/>
          <w:lang w:val="ro-RO"/>
        </w:rPr>
        <w:tab/>
      </w:r>
      <w:r>
        <w:rPr>
          <w:rFonts w:cs="Arial" w:ascii="Arial" w:hAnsi="Arial"/>
          <w:b w:val="false"/>
          <w:bCs w:val="false"/>
          <w:color w:val="000000"/>
          <w:sz w:val="26"/>
          <w:szCs w:val="26"/>
          <w:lang w:val="ro-RO"/>
        </w:rPr>
        <w:t>Domnul președinte de ședință Bria Dumitru-Alexandru: asta v-am adus-o deja la cunoștință în debutul ședinței, stimați colegi, că era nevoie de ea ca să putem să-i auzim pe colegii noștri ce au de spus.</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Nemaifiind puncte pe ordinea de zi, declar, stimați colegi, închise lucrările ședinței ordinare de azi. O seară bună!</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center"/>
        <w:rPr>
          <w:rFonts w:ascii="Arial" w:hAnsi="Arial" w:cs="Arial"/>
          <w:b/>
          <w:b/>
          <w:bCs/>
          <w:color w:val="000000"/>
          <w:sz w:val="26"/>
          <w:szCs w:val="26"/>
          <w:lang w:val="ro-RO"/>
        </w:rPr>
      </w:pPr>
      <w:r>
        <w:rPr>
          <w:rFonts w:cs="Arial" w:ascii="Arial" w:hAnsi="Arial"/>
          <w:b/>
          <w:bCs/>
          <w:color w:val="000000"/>
          <w:sz w:val="26"/>
          <w:szCs w:val="26"/>
          <w:lang w:val="ro-RO"/>
        </w:rPr>
        <w:t>PREȘEDINTE DE ȘEDINȚĂ,                         SECRETAR,</w:t>
      </w:r>
    </w:p>
    <w:p>
      <w:pPr>
        <w:pStyle w:val="ListParagraph"/>
        <w:autoSpaceDE w:val="false"/>
        <w:spacing w:lineRule="auto" w:line="240" w:before="0" w:after="0"/>
        <w:ind w:left="0" w:right="0" w:hanging="0"/>
        <w:jc w:val="center"/>
        <w:rPr>
          <w:rFonts w:ascii="Arial" w:hAnsi="Arial" w:cs="Arial"/>
          <w:b w:val="false"/>
          <w:b w:val="false"/>
          <w:bCs w:val="false"/>
          <w:color w:val="000000"/>
          <w:sz w:val="26"/>
          <w:szCs w:val="26"/>
          <w:lang w:val="ro-RO"/>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BRIA DUMITRU-ALEXANDRU                  GAFTONE FLOARE</w:t>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ListParagraph"/>
        <w:autoSpaceDE w:val="false"/>
        <w:spacing w:lineRule="auto" w:line="240" w:before="0" w:after="0"/>
        <w:ind w:left="0" w:right="0" w:hanging="0"/>
        <w:jc w:val="both"/>
        <w:rPr>
          <w:rFonts w:ascii="Arial" w:hAnsi="Arial" w:cs="Arial"/>
          <w:b w:val="false"/>
          <w:b w:val="false"/>
          <w:color w:val="000000"/>
          <w:sz w:val="26"/>
          <w:szCs w:val="26"/>
          <w:lang w:val="ro-RO"/>
        </w:rPr>
      </w:pPr>
      <w:r>
        <w:rPr>
          <w:rFonts w:cs="Arial" w:ascii="Arial" w:hAnsi="Arial"/>
          <w:b w:val="false"/>
          <w:bCs w:val="false"/>
          <w:color w:val="000000"/>
          <w:sz w:val="26"/>
          <w:szCs w:val="26"/>
          <w:lang w:val="ro-RO"/>
        </w:rPr>
        <w:tab/>
        <w:tab/>
        <w:tab/>
        <w:tab/>
        <w:tab/>
        <w:tab/>
        <w:tab/>
        <w:tab/>
        <w:tab/>
        <w:tab/>
        <w:tab/>
        <w:tab/>
        <w:tab/>
        <w:tab/>
        <w:tab/>
        <w:tab/>
        <w:tab/>
        <w:tab/>
        <w:tab/>
      </w:r>
      <w:r>
        <w:rPr>
          <w:rFonts w:cs="Arial" w:ascii="Arial" w:hAnsi="Arial"/>
          <w:b/>
          <w:color w:val="000000"/>
          <w:sz w:val="26"/>
          <w:szCs w:val="26"/>
          <w:lang w:val="ro-RO"/>
        </w:rPr>
        <w:t xml:space="preserve">    REDACTAT,</w:t>
      </w:r>
    </w:p>
    <w:p>
      <w:pPr>
        <w:pStyle w:val="ListParagraph"/>
        <w:autoSpaceDE w:val="false"/>
        <w:spacing w:lineRule="auto" w:line="240" w:before="0" w:after="0"/>
        <w:ind w:left="0" w:right="0" w:hanging="0"/>
        <w:jc w:val="both"/>
        <w:rPr>
          <w:rFonts w:ascii="Arial" w:hAnsi="Arial" w:cs="Arial"/>
          <w:b w:val="false"/>
          <w:b w:val="false"/>
          <w:color w:val="000000"/>
          <w:sz w:val="26"/>
          <w:szCs w:val="26"/>
          <w:lang w:val="ro-RO"/>
        </w:rPr>
      </w:pPr>
      <w:r>
        <w:rPr>
          <w:rFonts w:cs="Arial" w:ascii="Arial" w:hAnsi="Arial"/>
          <w:b w:val="false"/>
          <w:color w:val="000000"/>
          <w:sz w:val="26"/>
          <w:szCs w:val="26"/>
          <w:lang w:val="ro-RO"/>
        </w:rPr>
      </w:r>
    </w:p>
    <w:p>
      <w:pPr>
        <w:pStyle w:val="Normal"/>
        <w:spacing w:lineRule="atLeast" w:line="100" w:before="0" w:after="0"/>
        <w:jc w:val="center"/>
        <w:rPr>
          <w:rFonts w:ascii="Arial" w:hAnsi="Arial" w:cs="Arial"/>
          <w:color w:val="111111"/>
          <w:sz w:val="24"/>
          <w:szCs w:val="24"/>
          <w:lang w:val="ro-RO"/>
        </w:rPr>
      </w:pPr>
      <w:r>
        <w:rPr>
          <w:rFonts w:eastAsia="Arial" w:cs="Arial" w:ascii="Arial" w:hAnsi="Arial"/>
          <w:b/>
          <w:color w:val="111111"/>
          <w:sz w:val="26"/>
          <w:szCs w:val="26"/>
          <w:lang w:val="ro-RO"/>
        </w:rPr>
        <w:t xml:space="preserve">                               </w:t>
      </w:r>
      <w:r>
        <w:rPr>
          <w:rFonts w:cs="Arial" w:ascii="Arial" w:hAnsi="Arial"/>
          <w:color w:val="111111"/>
          <w:sz w:val="24"/>
          <w:szCs w:val="24"/>
          <w:lang w:val="ro-RO"/>
        </w:rPr>
        <w:t>Consilier SUCIU ANCA – EMILIA</w:t>
      </w:r>
    </w:p>
    <w:p>
      <w:pPr>
        <w:pStyle w:val="Normal"/>
        <w:spacing w:lineRule="atLeast" w:line="100" w:before="0" w:after="0"/>
        <w:jc w:val="center"/>
        <w:rPr>
          <w:rFonts w:ascii="Arial" w:hAnsi="Arial" w:cs="Arial"/>
          <w:color w:val="111111"/>
          <w:sz w:val="24"/>
          <w:szCs w:val="24"/>
          <w:lang w:val="ro-RO"/>
        </w:rPr>
      </w:pPr>
      <w:r>
        <w:rPr>
          <w:rFonts w:cs="Arial" w:ascii="Arial" w:hAnsi="Arial"/>
          <w:color w:val="111111"/>
          <w:sz w:val="24"/>
          <w:szCs w:val="24"/>
          <w:lang w:val="ro-RO"/>
        </w:rPr>
        <w:tab/>
        <w:tab/>
        <w:tab/>
        <w:t xml:space="preserve">                     Consilier MORARIU DORINA – MARIA         </w:t>
      </w:r>
    </w:p>
    <w:p>
      <w:pPr>
        <w:pStyle w:val="Normal"/>
        <w:spacing w:lineRule="atLeast" w:line="100" w:before="0" w:after="0"/>
        <w:jc w:val="center"/>
        <w:rPr>
          <w:color w:val="000000"/>
        </w:rPr>
      </w:pPr>
      <w:r>
        <w:rPr>
          <w:rFonts w:eastAsia="Arial" w:cs="Arial" w:ascii="Arial" w:hAnsi="Arial"/>
          <w:color w:val="111111"/>
          <w:sz w:val="24"/>
          <w:szCs w:val="24"/>
          <w:lang w:val="ro-RO"/>
        </w:rPr>
        <w:t xml:space="preserve">                                               </w:t>
      </w:r>
    </w:p>
    <w:p>
      <w:pPr>
        <w:pStyle w:val="ListParagraph"/>
        <w:autoSpaceDE w:val="false"/>
        <w:spacing w:lineRule="auto" w:line="240" w:before="0" w:after="0"/>
        <w:ind w:left="0" w:right="0" w:hanging="0"/>
        <w:jc w:val="both"/>
        <w:rPr>
          <w:color w:val="000000"/>
        </w:rPr>
      </w:pPr>
      <w:r>
        <w:rPr>
          <w:color w:val="000000"/>
        </w:rPr>
      </w:r>
    </w:p>
    <w:p>
      <w:pPr>
        <w:pStyle w:val="ListParagraph"/>
        <w:autoSpaceDE w:val="false"/>
        <w:spacing w:lineRule="auto" w:line="240" w:before="0" w:after="0"/>
        <w:ind w:left="0" w:right="0" w:hanging="0"/>
        <w:jc w:val="both"/>
        <w:rPr>
          <w:rFonts w:ascii="Arial" w:hAnsi="Arial" w:cs="Arial"/>
          <w:b/>
          <w:b/>
          <w:bCs/>
          <w:color w:val="000000"/>
          <w:sz w:val="26"/>
          <w:szCs w:val="26"/>
          <w:lang w:val="ro-RO"/>
        </w:rPr>
      </w:pPr>
      <w:r>
        <w:rPr>
          <w:rStyle w:val="Emphasis"/>
          <w:rFonts w:eastAsia="Times New Roman" w:cs="Arial" w:ascii="Arial" w:hAnsi="Arial"/>
          <w:b/>
          <w:bCs/>
          <w:i w:val="false"/>
          <w:iCs w:val="false"/>
          <w:color w:val="000000"/>
          <w:spacing w:val="2"/>
          <w:kern w:val="2"/>
          <w:sz w:val="26"/>
          <w:szCs w:val="26"/>
          <w:lang w:val="ro-RO" w:eastAsia="en-US" w:bidi="zxx"/>
        </w:rPr>
        <w:tab/>
      </w:r>
    </w:p>
    <w:p>
      <w:pPr>
        <w:pStyle w:val="Normal"/>
        <w:autoSpaceDE w:val="false"/>
        <w:spacing w:lineRule="auto" w:line="240" w:before="0" w:after="0"/>
        <w:jc w:val="both"/>
        <w:rPr>
          <w:rFonts w:ascii="Arial" w:hAnsi="Arial" w:cs="Arial"/>
          <w:b/>
          <w:b/>
          <w:bCs/>
          <w:color w:val="000000"/>
          <w:sz w:val="26"/>
          <w:szCs w:val="26"/>
          <w:lang w:val="ro-RO"/>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br/>
      </w:r>
    </w:p>
    <w:p>
      <w:pPr>
        <w:pStyle w:val="Normal"/>
        <w:autoSpaceDE w:val="false"/>
        <w:spacing w:lineRule="auto" w:line="240" w:before="0" w:after="0"/>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spacing w:lineRule="auto" w:line="240" w:before="0" w:after="0"/>
        <w:ind w:left="0" w:right="0" w:firstLine="720"/>
        <w:jc w:val="both"/>
        <w:rPr>
          <w:rFonts w:ascii="Arial" w:hAnsi="Arial" w:cs="Arial"/>
          <w:b/>
          <w:b/>
          <w:color w:val="000000"/>
          <w:sz w:val="26"/>
          <w:szCs w:val="26"/>
          <w:lang w:val="ro-RO"/>
        </w:rPr>
      </w:pPr>
      <w:r>
        <w:rPr>
          <w:rFonts w:eastAsia="Arial" w:cs="Arial" w:ascii="Arial" w:hAnsi="Arial"/>
          <w:b/>
          <w:bCs/>
          <w:color w:val="000000"/>
          <w:sz w:val="26"/>
          <w:szCs w:val="26"/>
          <w:lang w:val="ro-RO"/>
        </w:rPr>
        <w:t xml:space="preserve">    </w:t>
      </w:r>
    </w:p>
    <w:p>
      <w:pPr>
        <w:pStyle w:val="Normal"/>
        <w:spacing w:lineRule="atLeast" w:line="100"/>
        <w:ind w:left="0" w:right="0"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ind w:left="0" w:right="0"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0"/>
          <w:szCs w:val="20"/>
          <w:lang w:val="ro-RO"/>
        </w:rPr>
      </w:pPr>
      <w:r>
        <w:rPr>
          <w:rFonts w:cs="Arial" w:ascii="Arial" w:hAnsi="Arial"/>
          <w:color w:val="000000"/>
          <w:sz w:val="20"/>
          <w:szCs w:val="20"/>
          <w:lang w:val="ro-RO"/>
        </w:rPr>
        <w:t>SA - pag: 1-23</w:t>
      </w:r>
    </w:p>
    <w:p>
      <w:pPr>
        <w:pStyle w:val="Normal"/>
        <w:spacing w:lineRule="atLeast" w:line="100"/>
        <w:jc w:val="both"/>
        <w:rPr>
          <w:rFonts w:ascii="Arial" w:hAnsi="Arial" w:cs="Arial"/>
          <w:color w:val="000000"/>
          <w:sz w:val="20"/>
          <w:szCs w:val="20"/>
          <w:lang w:val="ro-RO"/>
        </w:rPr>
      </w:pPr>
      <w:r>
        <w:rPr>
          <w:rFonts w:cs="Arial" w:ascii="Arial" w:hAnsi="Arial"/>
          <w:color w:val="000000"/>
          <w:sz w:val="20"/>
          <w:szCs w:val="20"/>
          <w:lang w:val="ro-RO"/>
        </w:rPr>
        <w:t>MDM - pag 23 - 71</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lang w:val="ro-RO"/>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lang w:val="ro-RO"/>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20" w:hanging="360"/>
      </w:pPr>
      <w:rPr>
        <w:rFonts w:ascii="Arial" w:hAnsi="Arial" w:cs="Arial"/>
        <w:lang w:val="ro-RO"/>
      </w:rPr>
    </w:lvl>
  </w:abstractNum>
  <w:abstractNum w:abstractNumId="4">
    <w:lvl w:ilvl="0">
      <w:numFmt w:val="bullet"/>
      <w:lvlText w:val="-"/>
      <w:lvlJc w:val="left"/>
      <w:pPr>
        <w:tabs>
          <w:tab w:val="num" w:pos="0"/>
        </w:tabs>
        <w:ind w:left="126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zxx" w:eastAsia="zh-CN" w:bidi="ar-SA"/>
    </w:rPr>
  </w:style>
  <w:style w:type="paragraph" w:styleId="Heading7">
    <w:name w:val="Heading 7"/>
    <w:basedOn w:val="Normal"/>
    <w:next w:val="Normal"/>
    <w:qFormat/>
    <w:pPr>
      <w:keepNext w:val="true"/>
      <w:widowControl w:val="false"/>
      <w:numPr>
        <w:ilvl w:val="6"/>
        <w:numId w:val="1"/>
      </w:numPr>
      <w:autoSpaceDE w:val="false"/>
      <w:spacing w:lineRule="atLeast" w:line="10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6">
    <w:name w:val="WW8Num1z6"/>
    <w:qFormat/>
    <w:rPr>
      <w:lang w:val="ro-RO"/>
    </w:rPr>
  </w:style>
  <w:style w:type="character" w:styleId="WW8Num2z0">
    <w:name w:val="WW8Num2z0"/>
    <w:qFormat/>
    <w:rPr>
      <w:rFonts w:cs="Arial"/>
      <w:lang w:val="ro-RO"/>
    </w:rPr>
  </w:style>
  <w:style w:type="character" w:styleId="WW8Num2z6">
    <w:name w:val="WW8Num2z6"/>
    <w:qFormat/>
    <w:rPr>
      <w:lang w:val="ro-RO"/>
    </w:rPr>
  </w:style>
  <w:style w:type="character" w:styleId="WW8Num3z0">
    <w:name w:val="WW8Num3z0"/>
    <w:qFormat/>
    <w:rPr>
      <w:rFonts w:ascii="Arial" w:hAnsi="Arial" w:cs="Arial"/>
      <w:lang w:val="ro-RO"/>
    </w:rPr>
  </w:style>
  <w:style w:type="character" w:styleId="WW8Num4z0">
    <w:name w:val="WW8Num4z0"/>
    <w:qFormat/>
    <w:rPr>
      <w:rFonts w:ascii="Arial" w:hAnsi="Arial" w:cs="Aria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6"/>
      <w:szCs w:val="26"/>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sz w:val="26"/>
      <w:szCs w:val="26"/>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HeaderChar">
    <w:name w:val="Header Char"/>
    <w:basedOn w:val="DefaultParagraphFont"/>
    <w:qFormat/>
    <w:rPr>
      <w:rFonts w:eastAsia="SimSun;宋体"/>
      <w:kern w:val="2"/>
      <w:sz w:val="24"/>
      <w:szCs w:val="24"/>
      <w:lang w:val="zxx"/>
    </w:rPr>
  </w:style>
  <w:style w:type="character" w:styleId="FooterChar">
    <w:name w:val="Footer Char"/>
    <w:basedOn w:val="DefaultParagraphFont"/>
    <w:qFormat/>
    <w:rPr>
      <w:rFonts w:eastAsia="SimSun;宋体"/>
      <w:kern w:val="2"/>
      <w:sz w:val="24"/>
      <w:szCs w:val="24"/>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harChar">
    <w:name w:val="Char Char"/>
    <w:basedOn w:val="Normal"/>
    <w:qFormat/>
    <w:pPr>
      <w:widowControl/>
      <w:suppressAutoHyphens w:val="false"/>
    </w:pPr>
    <w:rPr>
      <w:rFonts w:eastAsia="Times New Roman"/>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2:00Z</dcterms:created>
  <dc:creator>suciu.anca</dc:creator>
  <dc:description/>
  <dc:language>en-US</dc:language>
  <cp:lastModifiedBy>suciu.anca</cp:lastModifiedBy>
  <cp:lastPrinted>2016-09-01T09:47:00Z</cp:lastPrinted>
  <dcterms:modified xsi:type="dcterms:W3CDTF">2016-12-09T11:23:00Z</dcterms:modified>
  <cp:revision>246</cp:revision>
  <dc:subject/>
  <dc:title/>
</cp:coreProperties>
</file>