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29.06.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astriţa – Creţu Ovidiu Teodor; administratorul public al municipiului Bistrița – Avram George; viceprimarul municipiului Bistriţa – Niculae Cristian Marius, viceprimarul municipiului Bistriţa – Muthi Adrian Gelu;Gaftone Floare – Secretarul municipiului Bistrița; Cincea Dumitru Matei – director executiv Direcţia Administraţie Publică, Juridic;Frandeş Florin – director executiv Poliţia Locală Bistriţa; Pop Monica – arhitectul şef al municipiului; Scurtu Nicolae – director executiv Direcţia Economică; Creţiu Ioan – director executiv Direcţia Servicii Publice; Cismaș Adrian  – director executiv adjunct Direcţia Economică-Venituri; Pop Monica – arhitectul şef al municipiului; Tamaș Ștefan – șef Serviciu urbanism; Moldovan Sever – șef Serviciu Monumente Istorice; Coceşiu Liliana – director executiv Direcţia Integrare Europeană; Marina Vasile – director executiv Direcția Patrimoniu; Filipoi Leontin – șef Serviciu achiziții publice; Cosma Dorel – director executiv Centrul Cultural Municipal ”George Coșbuc” Bistrița;  Ruşti Mihai – şef Serviciu relaţii publice, comunicare; Dreptate Radu – director executiv Direcţia Municipală de Servicii Sociale; Syeda Olga Abdi – șef Birou resurse umane, organizare; Valea Adriana – director executiv Direcţia Municipală de Sănătate Bistriţa; Răzoare Luca – director executiv Direcţia de Administrare a Pieţelor din Municipiul Bistriţa; Rad Irinel – şef Serviciul de Protecţie Civilă şi Voluntariat pentru Situaţii de Urgenţă; Cionca Terezia Tanţa – consilier Compartimentul Pregătire Documente, Contencios; Suciu Anca Emilia – consilier Compartimentul Pregătire Documente, Contencios; Bogătean Adriana – Silvia – consilier juridic Compartimentul Pregătire Documente, Contenciosşi reprezentanţi ai mass-media locală.</w:t>
      </w:r>
    </w:p>
    <w:p>
      <w:pPr>
        <w:pStyle w:val="Normal"/>
        <w:spacing w:lineRule="auto" w:line="240" w:before="0" w:after="0"/>
        <w:ind w:firstLine="720"/>
        <w:jc w:val="both"/>
        <w:rPr/>
      </w:pPr>
      <w:r>
        <w:rPr>
          <w:rFonts w:cs="Arial" w:ascii="Arial" w:hAnsi="Arial"/>
          <w:sz w:val="26"/>
          <w:szCs w:val="26"/>
        </w:rPr>
        <w:t xml:space="preserve">Şedinţa ordinară a Consiliului local al municipiului Bistriţa a fost convocată prin Dispoziţia Primarului municipiului Bistriţa nr. 317/22.06.2017, care a fost publicată în presa locală, respectiv în cotidianul „Mesagerul de Bistriţa-Năsăud” nr.6009/23.06.2017, în cotidianul „Răsunetul” nr.7558/23.06.2017 şi pe pagina web a instituţiei, </w:t>
      </w:r>
      <w:hyperlink r:id="rId2">
        <w:r>
          <w:rPr>
            <w:rStyle w:val="InternetLink"/>
            <w:rFonts w:cs="Arial" w:ascii="Arial" w:hAnsi="Arial"/>
            <w:sz w:val="26"/>
            <w:szCs w:val="26"/>
          </w:rPr>
          <w:t>www.primariabistrita.ro</w:t>
        </w:r>
      </w:hyperlink>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Şedinţa este legal constituită. Sunt prezenţi toți cei 21 de consilieri locali în funcţ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intonează Imnul de stat al României.</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sărut-mâna doamnelor, bună-ziua domnilor,  suntem prezenți în număr suficient pentru a putea începe discuțiile de astăzi pe marginea proiectelor pe care le propunem. Înainte de aceasta însă aș dori să văd, să știu dacă dumneavoastră aveți întrebări sau interpelări cu privire la executiv. </w:t>
      </w:r>
    </w:p>
    <w:p>
      <w:pPr>
        <w:pStyle w:val="Normal"/>
        <w:spacing w:lineRule="auto" w:line="240" w:before="0" w:after="0"/>
        <w:ind w:firstLine="720"/>
        <w:jc w:val="both"/>
        <w:rPr/>
      </w:pPr>
      <w:r>
        <w:rPr>
          <w:rFonts w:cs="Arial" w:ascii="Arial" w:hAnsi="Arial"/>
          <w:sz w:val="26"/>
          <w:szCs w:val="26"/>
        </w:rPr>
        <w:t xml:space="preserve">Domnul consilier Chereji, domnul Peteleu, domnul Bria – în ordinea în care s-au înscris, dacă sunteți de acord să dăm ... vă anunț că în sală sunt, în prezent, 20 de consilieri din cei 21.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domnul Cherej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Chereji Adrian – Florin: știm cu toți că, din păcate, nu demult a avut loc un tragis accident în Bistrița în care și-au ăpioerdut viața cinci tineri. Domnul primar, eu vă rog să desemnați pe cineva să inventarieze absolut toate riscurile potențiale din municipiul Bistrița pentru a acționa astfel încât să prevenim, pe cât posibil, producerea unor accidente de orice natură, în care să fie periclitată viața, integritatea, sănătatea concitadinilor noștri. Eu îmi permit să vă spun câteva, care le-am constatat. Cu siguranță că sunt mult mai multe. Deci, cum am spus și alaltăieri la ședința de comisie economică, eu vă solicit să opriți izolarea termică a blocurilor cu soluția cu polistiren, datorită riscului de incendiu care există, și avem tragicul eveniment de la Londra – cel mai proaspăt, dar sunt foarte multe care s-au produs în lume datorită acestei soluții tehnice, și-n plus de asta, specialiștii în domeniul construcțiilor au tras un semnal de alarmă prin faptul că soluția aceasta nu asigură scopul final – acela de a izola clădirea, și după câtva timp se produce condens în locuinț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ltă sursă de risc foarte importantă – s-au mai făcut progrese, dar există în continuare cutii de conexiuni nici la un metru înălțime, la stâlpii de iluminat public, cu capacele căzute. Și acolo dacă trece un copil și cumva își bagă mâna înăuntru se poate electrocuta, poate să moa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unt trei sensuri giratorii zid în care dacă cumva, cine știe din ce motiv un conducător auto intră în sensul respectic, și vi le spun, sunt la intersecția Calea Moldovei cu drumul spre Năsăud, la Libertății cu Sigmirului și la Podul Berăriei, nu sunt făcute conform normativelor și pot produce accidente mortale. Sunt două lucruri care pot produce accidente chiar mortale în Schullerwald, respectiv panoul de escaladă și tiroliana. Acolo ar trebui limitat accesul doar acelora care se duc cu echipament de protecție și sub supraveghere a unui instructor specializat. Se poate duce un copil, începe să se cațere, cade de la 3 – 4 metri și poate să moară a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că un loc cu mare potențial de risc este pârtia de downhill din Dealul Codrișor. Nu-i amenajată de primărie, dar este pe teritoriul Ocolului Silvic din subordinea Consiliului local și acolo ar trebui limitat accesul doar sportivilor care practică acest sport în mod organizat, sub supraveghere, în rest cred că ar trebui puse bariere să nu se poată intra pe acea pistă. Și mai este încă ... de mare risc și s-au produs multe accidente auto pe drumul dintre Sigmir și Bistrița, este la un moment dat un mamelon care obstrucționează vizibilitatea. Sigur că nu-i drum a municipiului, e drum județean, dar trebuie vorbit cu cei care administrează drumul să fie ras acel delușor pentru că te trezești cu mașini care vin din groapă și-ți apar dintr-o dată în față și au fost multe accidente în acel lo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eu argumentele pe care le-ați adus, că s-au mutat zilele Bistriței în august, pot să le accept, că Târgul Mare a constituit un lucru important pentru orașul nostru în dezvoltarea și-n devenirea lui. Dar dați o hotărâre, abrogați hotărârea consiliului local care spune că în săptămâna când pică            16 iulie – data primei atestări documentare sub denumirea Bistrița, și dați că se ține în perioada cutare, când a fost Târgul Mare al Bistriței, măcar chestia asta de formă rezolvați-o. </w:t>
      </w:r>
    </w:p>
    <w:p>
      <w:pPr>
        <w:pStyle w:val="Normal"/>
        <w:spacing w:lineRule="auto" w:line="240" w:before="0" w:after="0"/>
        <w:ind w:firstLine="720"/>
        <w:jc w:val="both"/>
        <w:rPr>
          <w:rFonts w:ascii="Arial" w:hAnsi="Arial" w:cs="Arial"/>
          <w:sz w:val="26"/>
          <w:szCs w:val="26"/>
        </w:rPr>
      </w:pPr>
      <w:r>
        <w:rPr>
          <w:rFonts w:cs="Arial" w:ascii="Arial" w:hAnsi="Arial"/>
          <w:sz w:val="26"/>
          <w:szCs w:val="26"/>
        </w:rPr>
        <w:t>După aceea, vreau să vă atrag atenția că patrimoniul orașului nu este atributul primarului, ci este de competența consiliului local – Legea 215, articolul 36 alineatul 5 și articolul 45 alineatul 3. Și am constatat, cu stupoare, că dumneavoastră mâine, la o întâlnire privind potențiala Universitate                     Liviu Rebreanu, prezentați un referat în care spuneți care sunt sălile și terenurile și atelierele unde să se desfășoare cursuri, seminarii, bibliotecă și așa mai departe, pentru această universitate. N-ați cerut nici măcar un acord de principiu consiliului. Nu se poate. Cerem acord de principiu că se închiriază două săli pentru nu știu ce universitate și pentru o chestie de genul acesta, care la anvergura care trebuie s-o aibă o universitate, implică foarte mult dion patrimoniul orașului. Vă rog, veniți în fața consiliului, dacă obțineți avizul – mergeți mai departe cu propunerea, dar nu faceți propuneri fără să aveți acordul de principiu al consiliulu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da, mulțumesc! Al doilea înscris pe listă era domnul Peteleu,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e primar, reparațiile făcute pe principalele străzi ale orașului sunt de o foarte proastă calitate. O să vedeți că pe Strada Gării deja asfaltul a sărit din rosturi, rosturile sunt deja mari, și pe Bulevardul Independenței la fe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e Bulevardul Republicii s-a frezat o suprafață destul de mare de asfalt care a fost acoperită cu un asfalt de foarte slabă calitate. Dacă o să mergeți acum o să vedeți că acest asfalt este deja deformat. Deci, când faceți asemenea reparații, vă rog să aveți în vedere să se folosească, pentru că aveți documentații ale lucrărilor respective, să se folosească cel puțin un asfalt la aceeași calitate ca și cel inițial, altfel în puneți degeab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Un al doilea aspect: pe străzi noi, ca și compozitorilor, de exemplu, au fost făcute unele lucrări, probabil racorduri. Vreau să vă întreb dacă ați dat autorizații pentru spargere pe acea stradă, cine remediază carosabilul, bineînțeles și trotuarul, care sunt cerințele pe care le-ați impus la autorizație și dacă urmărește cineva ce se întâmplă în oraș? Nu mai vorbesc, nu mai vorbesc, tot în acest sens, în fața tribunalului a stat o groapă mai mult de o lună de zile, fără să fie pus asfalt pe ea, cu pietre bineînțeles, care săreau la orice ating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Un ultim aspect la care vreau să mă refer, domnule primar, care mi se pare foarte important: pe Strada Crinuilor, au apărut, într-o parcare publică, niște tăblițe pe care scrie rezervat ”.... conform contract 90/15/E din 30.03.2017” pe aproximativ 10 locuri de parcare.Vă întreb domnule primar, și vă rog să ne informați, cine este beneficiarul acestui contract și în ce bază legală s-a încheiat acel contract, pentru că locuitorii, comercianții și prestatorii de servicii din acea zonă sunt profund nemulțumiți că peste noapte, peste noapte, se trezesc că nu mai au locuri de parcare. Se pare că domeniul public al municipiului Bistrița devine domeniu privat. Vă rog să ne informați dacă a avut loc vreo licitație, când s-a petrecut, cu acordul cui? Eu cred că, așa cum spunea și domnul Chereji, Consiliul local trebuie să-și dea acordul pentru locuri de parcare dacă le închiriați cuiva, nu numai pentru chioșcuri la ștrand. Cred că se aplică aceeași procedur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În continuare domnul Bri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imar, chestiunea pe care doresc să v-o supun atenției o fac la solicitarea unui grup de cetățeni de pe Strada Soarelui, și anume: dumnealor ar dori, dat fiind traficul intens în zonă, să analizăm posibilitatea și chiar să și realizăm un sens giratoriu la intersecția Străzii Soarelui cu Centura. Acolo e o zonă într-adevăr mai largă și abordarea intersecției respective este mai aproximativă, adică nu-i foarte reglementată. Zona, spun domnii, și probabil că se va și constata, permite amplasarea unui sens giratoriu care ar elimina o grămadă de riscuri pe care le prezintă respectiva intersecție.</w:t>
      </w:r>
    </w:p>
    <w:p>
      <w:pPr>
        <w:pStyle w:val="Normal"/>
        <w:spacing w:lineRule="auto" w:line="240" w:before="0" w:after="0"/>
        <w:ind w:firstLine="720"/>
        <w:jc w:val="both"/>
        <w:rPr/>
      </w:pPr>
      <w:r>
        <w:rPr>
          <w:rFonts w:cs="Arial" w:ascii="Arial" w:hAnsi="Arial"/>
          <w:sz w:val="26"/>
          <w:szCs w:val="26"/>
        </w:rPr>
        <w:t>Și al doilea aspect: tot îmi spun domnii că pe Strada Soarelui, iluminatul public la un moment dat dispare cu desăvârșire. Deci există o zonă în care este, imediat după centură, după care nu mai există deloc. De asemenea, riscul de a accidenta..., deci vreo 200 – 300 de metri există, după aceea nu mai sunt amplasate corpuri de iluminat. Deja traficul pietonal e destul de ridicat în zonă, pentru că se merge, se vine și riscurile de a accidenta pietonii sunt pe măsur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omnul Mârz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imar, revin cu rugămintea adresată către dumneavoastră de acum două ședințe, de a ne informa câși bani s-au achitat operatorului pârtiei și a instalației de telescaun?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omnul Ant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ntal Attila: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ultima vreme sunt cam multe furtuni, aproape zilnic și am sesizat cel puțin două locuri în oraș, dar probabil că există în mai multe locuri copaci uscați și cred că este un mare pericol dacă acești copaci sunt doborâți de furtună. Și aș menționa unde am observat eu: în sapte la grădinița de la Moisil este un salcâm, și pe Intrarea Turturelelor este un nuc care m-am mirat, este un nuc foarte tânăr dar nu știu, poate unii i-au vrut răul copacului, nu știu, dar este tot așa - uscat. Pe Intrarea Turturelelor e un nuc cam de 10 metri înălțime.</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al doilea rând, cred că ar fi ideal, să spun așa, dacă ne-am gândi să mai instalăm câteva semafoare, am înțeles că aveți gândul și dumneavoastră să instalați unele semafoare. Eu vă spun unde mi-au sesizat cetățenii din Bistrița – pe Bulevardul Independenței cu Iosif Vulcan, trecerea mai nouă de pietoni. Mai în jos, la Kaufland, acolo și eu mă gândesc dacă pentru cei care intră în oraș nu știu dacă ar fi ideal sau nu, dar poate s-ar putea analiza, și la trecerea de pietoni de pe Gării, mai în jos de Winmarkt, acolo tot timpul trec. Deci s-ar putea să se adune pietonii și să treacă toți deoda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Și în ultimul rând aș mai întreba, pentru că am vrut să mă interesez sincer, dar am uitat – nu știu dacă mai este în România în vigoare reglementarea, să zic așa, nu legea, care spune că ar trebui câinii care sunt plimbați în oraș să aibă botniță. Eu n-am văzut sincer, în ultimii ani cred că, botnițe la nici un câin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domnul Hangan,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a, mulțumesc, domnule președinte!</w:t>
      </w:r>
    </w:p>
    <w:p>
      <w:pPr>
        <w:pStyle w:val="Normal"/>
        <w:spacing w:lineRule="auto" w:line="240" w:before="0" w:after="0"/>
        <w:ind w:firstLine="720"/>
        <w:jc w:val="both"/>
        <w:rPr/>
      </w:pPr>
      <w:r>
        <w:rPr>
          <w:rFonts w:cs="Arial" w:ascii="Arial" w:hAnsi="Arial"/>
          <w:sz w:val="26"/>
          <w:szCs w:val="26"/>
        </w:rPr>
        <w:t>Domnule primar, avem o adresă de mai bine de 30 de zile de la câteva societăți de avocatură, câteva societăți de executori judecătorești de pe Strada Alexandru Odobescu care ne-au ridicat câteva probleme vis-a-vis de parcările pe această stradă. Știți la fel de bine ca și mine că pe Strada Alexandru Odobescu sunt multe societăți de avocatură, sunt câteva localuri, chiar trei, de alimentație publică, școală, grădiniță privată, fosta Casă a sindicatelor care găzduiește ceva cursuri universitare și am trecut pe acolo și am numărat, sunt 20 de locuri de parcare. Știu că parcarea sau parcările sunt o problemă în întreg orașul, dar îmi permit, îmi permit să vă sugerez, poate luăm exemplul de bună practică de la consiliul județean care identifică terenuri și construcții pe care noi nu le folosim sau nu le folosim la capacitate maximă sau chiar le lăsăm în paragină, și ne cer să le transferăm în proprietatea domniei lor, sigur pentru a crea sau a muta oareșce instituții de interes local sau chiar județean. Poate luăm acest exemplu de bună practică și conform principiului ”noblesse oblige” cerem și noi acel punct termic de pe Alba Iulia sau o parte din punctul termic, sau o parte din teren, că acolo sunt trei mii de metri pătrați și chiar dacă mai construiesc și ei o anexă, ne-ar putea ceda și nouă două mii de metri pătrați să rezolvăm în această zonă problema parcărilor care ne va aduce mult stres în viitorul apropiat, și nouă ca și administrație, ca și consiliul local, dar mai ales cetățenilor. Vă spuneam că avem o adresă care am primit-o pe adresa consiliului local și noi trebuie să răspundem, au trecut 30 de zile și nu o văd nici azi pe ordinea de zi și eu cred că cetățenii merită să le răspundem în timpul optim.</w:t>
      </w:r>
    </w:p>
    <w:p>
      <w:pPr>
        <w:pStyle w:val="Normal"/>
        <w:spacing w:lineRule="auto" w:line="240" w:before="0" w:after="0"/>
        <w:ind w:firstLine="720"/>
        <w:jc w:val="both"/>
        <w:rPr>
          <w:rFonts w:ascii="Arial" w:hAnsi="Arial" w:cs="Arial"/>
          <w:sz w:val="26"/>
          <w:szCs w:val="26"/>
        </w:rPr>
      </w:pPr>
      <w:r>
        <w:rPr>
          <w:rFonts w:cs="Arial" w:ascii="Arial" w:hAnsi="Arial"/>
          <w:sz w:val="26"/>
          <w:szCs w:val="26"/>
        </w:rPr>
        <w:t>Și doi: am depus un proiect de hotărâre care vizează trecere la nivel de cale ferată la Viișoara plus ce a ridicat colegul meu mai devreme, și alte zone care prezintă un pericol pentru siguranța, viața cetățenilor, dar și pentru confortul lor psihic, că avem multe zone din acestea în Bistrița. Am depus în        8 iunie, au trecut 20 de zile, dumneavoastră ne dați materialele cu trei zile înainte de ședință și noi încercăm să ne pregătim. Nu știu de ce 20 de zile nu au fost de ajuns ca să-l avem astăzi pe ordinea de zi. Și aștept un răspuns.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Aș ruga, dacă dintre reprezentanții localităților componente aveți vreo intervenție, vă rog să interveniți. Poftiți aici la un microfon,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op Maftei – reprezentantul localității componente Slătinița: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e primar, am fost săptămâna trecută la Agenția de implementare Master Plan județean pentru apă – canal ca să cer o informație. Într-adevăr că mi-a răspuns domnul director, din câte am înțeles, apa estre eligibilă practic, pentru Slătinița, dar canalul nu. Așa mi s-a spus, așa vă transmit și dumneavoastră, dar ar fi bine, nu știu cum să zic, primăria sau cine, să intervină pe lângă consiliul județean sau pe lângă factorii de decizie ca să se revină asupra unei decizii, dacă nu, sigur că primăria prin fondurile noastre proprii, să zic, să se poată face laolaltă, deci și apă și canal, fiindcă problemele vi le-am sesizat de atâta timp pe Slătinița, unii au fose cum au, alții cum dă Dumnezeu pe acolo, și vara să nu cam ai ocazia să treci prin anumite zone pe acolo. Oamenii dau drumul pe șanț, apă nu este ca să spele, deci pe cursul apei vorbesc și vă rog foarte mult, din câte am înțeles, ar fi prins o parte de către Unirea către grupul de case – case sunt acolo în grup mai în sus, restul nu. Și de aceea vă rog foarte mult să o începem așa, mai din timp, să n-o ..., ajungem și noi să venim să strigăm ce nu trebuie strigat pe la primărie, aici, cei de la Săra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ș mai avea o problemă, domnule primar, cu repararea drumului județean, deci aceasta ar trebuie să fie încă o prioritate, având în vedere că sunt două locuri în care iarăși e rupt destul de bine, plus centrul satului unde sunt gropi cât acolo, mai ocolim că nu e o circulație atâta, dar și acela ar trebui, deci  revizuit practic tot drumul județean care e până la biserică, a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Și mai am o întrebare, dacă sunteți bun, din toate câte s-au proiectat și tot, am mai avea o șansă, să zic, ori asfaltarea kilometrului 4-5 sau cum e denumirea acolo în sus, căminul sau ceva pe acolo să se înceapă anul acesta.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Gavrilaș Gavrilă - reprezentantul localității componente Sigmir: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e primar, am o problemă în Sigmir de mai mult timp: sunt la două familii doi brazi poate de peste 100 de ani, foarte înalți, se apleacă, de se duc pe rețeaua de curent o fac praf. M-au rugat să faceți ceva, să... . La altă familie este un pomnițer – sunt firele de curent prin nuc, prin pomnițer, i-am chemat – de patru ori a venit intervenția, au venit și au zis ”nu-s a noastre”., celălalt ”nu-s a noast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pe domeniul public sau priv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Gavrilaș Gavrilă: pe domeniul public. Sunt a primăriei. Am sesizat la Electrica, au venit cu scara, vă dați seama, n-au vrut să ridice firele, firile atârnă, se poate atinge un copil de un fir din acela. Au zis că-i de la RDS, de la cablu. Pe aceia i-am sunat și au zis ”nu-s a noastre”. Am luat o greblă și le-am agățat în păr, acolo. Și-apoi l-am rugat pe domnul Ursa de ne-au trimis echipa lor, a zis ”nu-s ale mele, dar dacă am venit până aici, le pun, și normal că nu le voi lăsa”. </w:t>
      </w:r>
    </w:p>
    <w:p>
      <w:pPr>
        <w:pStyle w:val="Normal"/>
        <w:spacing w:lineRule="auto" w:line="240" w:before="0" w:after="0"/>
        <w:ind w:firstLine="720"/>
        <w:jc w:val="both"/>
        <w:rPr>
          <w:rFonts w:ascii="Arial" w:hAnsi="Arial" w:cs="Arial"/>
          <w:sz w:val="26"/>
          <w:szCs w:val="26"/>
        </w:rPr>
      </w:pPr>
      <w:r>
        <w:rPr>
          <w:rFonts w:cs="Arial" w:ascii="Arial" w:hAnsi="Arial"/>
          <w:sz w:val="26"/>
          <w:szCs w:val="26"/>
        </w:rPr>
        <w:t>Și încă o problemă cu drumul: domnule primar, vă rog, știți că avem sfințirea. O să avem atâția oameni acolo, faceți ceva cu drumul acela, că e un praf, vă spun sincer, din capătul din jos nu e rău drumul, că au fost și l-au făcut, dar când merg...,  nu-i un kilometru de asfalt întot Sigmirul de făcut, să-i mulțumesc pe toți. Degeaba facem 200 de metri și numai în mijlocul satului și la  ceilalți nu. Toată ziua îmi spun oamenii: când mergi la primărie, când zici către domnul primar? Le-am spus că veniți în Sigmir, și azi m-au întrebat la biserică: nu vine domnul primar, nu și-a făcut timp? Zic: lasă că vine. Astăzi e ședință și îl invit. În mai multe probleme, și la biserică v-aș invita când vreți să veniți să vedeți puțin care sunt...am mai vorbit și cu domnul Crețiu, mă ajută și dânsul cu probleme care nu trebuie să ajungă la dumneavoastră, că le rezolvăm așa ca între oameni.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im și noi. Dacă mai este cineva? Vă rog să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Someșan Ioan  - reprezentantul localității componente Ghinda: mulțumesc! În primul rând îmi cer scuze pentru ținută, dar vin de sub Heniu, din locurile natale și am venit direct la șed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Mai întâi încep cu niște laude. Și la Ghinda au fost ploi torențiale și drumurile au fost mânate și am vorbit cu domnul viceprimar și a doua zi a trimis utilajul, l-a reparat, mulțumi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 asemenea, am mai sesizat necesitatea unei oglinzi retrovizoare acolo, chiar vis-a-vis de mine, sper că se va rezolva și aceea pentru că există riscul de accidente. S-a construit un gard de către domnul Moldovan și drumul este în pantă, nu se poate ieși. Apoi, AQUABIS-ul mai are de lucru încă mult,  nu știu ce facem cu ei, până la urmă se va întâmpla un accident cu vreo mașină care va cădea în acele canale termice pentru că marea majoritate sunt praf. Ori sunt gata să cadă, ori mai au puțin și ar trebui toate să și le revizuiască pentru că am înțeles că ei răspund de ele. Dar puteți face o intervenție în acest sens.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Și ultima chestiune, cu mulțumiri că s-a început lucrul la străzi, dar am înțeles că piatra de-abia s-a licitat. Sperăm să vină și piatra și să le putem finaliza. Mulțumesc! Sănătate, bucur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im! Vă rog să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Moldovan Mircea - reprezentantul localității componente Viișoara: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imar, din păcate trebuie să reamintim și să luăm în discuție, din nou, trecerea de la calea ferată de la Viișoara. Domnule primar, domnilor, deci cred că s-a plătit prea mult și prea scump viața tinerilor care au muruit acolo în două accidente tragice. Asta-i rugămintea domnule primar și aici fac rugămintea, tot ce înseamnă deputat, senator de Bistrița, mai ales acum că o avem pe doamna ministru Doina Pană, cu siguranță dacă va prelua această doleanță, domnule primar, probabil îi va aminti domnului ministru de la transporturi de fiecare dată, cred că, până când SNCFR va primi acele fonduri. Într-adevăr acum au venit și s-a curățat, vizibilitatea cât de cât este bună, vegetația, dar trebuie să țină cont că acea vegetație în foarte scurt timp va fi înapoi și dacă nu se insistă acolo, Doamne ferește să nu mai avem alte incidente. Cu siguranță, dacă nu se va insista acolo să se facă barieră, să se facă ceva, deci vor fi din nou problemeși, din păcate, oameni mor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A doua problemă, domnule primar, cetățenii din Viișoara și mai ales cei mai în vârstă, întreabă dacă anul acesta avem șansa de a se continua cu acele spații de așteptare în stațiile de autobuz, măcar până în toamnaă când încep și copiii școala poate avem acea..., în prima stație avem un model foarte frumos și am dori, dacă se știe dacă până în toamnă, cel târziu, când începe școala, încep și ploile, chiar mai repede dacă se poate, ar fi mult mai bine. Mulțumesc!</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de ședință: vă mulțumesc! Dacă mai este cineva? Dacă nu, atunci domnule primar vă rog să luați cuvân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pentru domnul consilier Chereji, referitor la inventarierea riscurilor potențiale. Aveți câteva sesizări referitor la potențialele de risc în municipiu. Sigur că riscuri sunt extrem de multe în societatea în care trăim, mecanizată, autoturismizată și așa mai departe, la fiecare pas pot exista probleme. N-o să putem să eliminăm posibilitățile de accidente pentru că accidentele se întâmplă peste tot în lume, se întâmplă și la noi. Dar sunt unele elemente care, sunt de acord că trebuie să fie rezolvate și clarific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in punct de vedere al izolării cu polistiren, aici nu sunt de acord. Noi respectăm niște tehnologii, respectăm niște normative naționale care sunt preluate după cele europene și realizăm izolarea termică a blocurilor de locuințe cu brâuri din vată minerală sau vată balsaltică ca să oprească focul să se propage la nivelele superioare sau inferioare, deci respectăm multele și detaliatele prescripții și prevederi ale Normelor PSI. În ceea ce privește polistirenul, el este folosit și-n continuare și-a fost și-n Germania, și-n Franța    și-n alte țări , pentru izolare. Nu înseamnă că după un accident care s-a întâmplat în Anglia să blocăm această lucrare de izolare termică a blocurilor care se realizează în toată Europa, nu numai în Bistrița, este ca și cum am interzice să se consume sarmale pentru că unul s-a înnecat cu o sarm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 reținut, o să văd problema Târgului Mare în august, iar în ceea ce privește patrimoniul orașului, dumneavoastră puteți veni să-mi spuneți dacă am angajat sau n-am angajat patrimoniul orașului. Dar la discuțiile pe care le avem, a înainta propuneri către un comitet de inițaitivă care să ia în calcul să vadă dacă trebuie sau nu trebuie, asta chiar nu puteți să-mi interziceți, că ar trebui să-mi interziceți să și vorb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Pentru domnul consilier Peteleu – amreținut pe Bulevardul Republicii asfaltul, reparația, că nu este corespunzător, o să vedem. Pe străzile noi, acolo unde există subtraversări, unde există traversări, pardon, le dăm numai prin forare cu subtraversări. Acolo unde trebuie să se racordeze la ceea ce este, la canal, la apă, nu avem altă soluție decât să le permitem. Sunt zone unde au apărut locuințe noi, au apărut spații noi construite – sigur că le cerem să refacă în condițiile în care a fost făcută strada și în general, în plus și-n minus cinci metri de la locul respectiv.</w:t>
      </w:r>
    </w:p>
    <w:p>
      <w:pPr>
        <w:pStyle w:val="Normal"/>
        <w:spacing w:lineRule="auto" w:line="240" w:before="0" w:after="0"/>
        <w:ind w:firstLine="720"/>
        <w:jc w:val="both"/>
        <w:rPr/>
      </w:pPr>
      <w:r>
        <w:rPr>
          <w:rFonts w:cs="Arial" w:ascii="Arial" w:hAnsi="Arial"/>
          <w:sz w:val="26"/>
          <w:szCs w:val="26"/>
        </w:rPr>
        <w:t xml:space="preserve">Groapa din fața Tribunalului, după cum puteți vedea și acum ete o altă groapă acolo, este firesc ca AQUABIS în momentul în care rezolvă o problemă din punctul de vedere al instalațiilor, să vadă dacă lucrarea este stabilă, lucrarea de instalații, și numai după aceea face reabilitarea. După cum puteți constata, acolo se întâmplă ceva ce ei nu pot să controleze și din nou au apărut surpături în asfalt. Mai întâi trebuie rezolvată problema de instalație hidraulică a ceea ce este și după aceea să discută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Referitor la parcarea de pe Strada Crinilor, este o parcare publică, în conformitate cu hotărârea consiliului local putem să le închiriem, fără licitație așa cum îmi cereți dumneavoastră, iar consiliul local nu-și dă acordul pentru închirierea sau concesionarea fiecărui loc de parcare din Bistrița, ci și-a dat acordul de principiu pentru închiriere și facem închirierea în conformitate cu reglementările din hotărâ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entru domnul consilier Bria – avem în studiu un sens giratoriu pe Strada Soarelui, acolo la intersecție cu drumul de centură, dar nu va intra în acest an în lucru, cu siguranță. Însă problema este cunoscută, știm, e dificil și va trebui să realizăm și acolo un sens giratoriu pentru că circulația înspre Sigmir s-a aglomerat din ce în ce mai mul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Referitor la iluminatul public - intră în cadrul proiectului de reabilitare și extindere a iluminatului public, deocamdată Ghidul solicitantului nu este clarificat, nu știm încă exact posibilitățile de finanțare, așteptăm clarificarea de acolo, dacă vom putea, vom prinde pe proiectul respectiv inclusiv extinderile acestea, dacă nu, atunci o să căutăm soluții să le facem din alte surs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e consilier Mârza, sigur că avem situația, Direcția tehnică v-aș ruga să faceți o informare către domnul consilier, exact ce s-a plătit, ce s-a facturat, ce s-a plătit către ..., pardon, nu Direcția Tehnică, Direcția Economică,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Antal – copacii uscați îi rezolvăm, în general, când facem și toaletările. Acolo unde apar pericole intervenim mai din timp, dar nu ăștia uscați s-or prăbușit acum, ci alții care-s verzi, din păcate spun eu. Dar din fericire, faptul că am redus înălțimea unor copaci și în special al celor de pe Bulevardul Republicii, nu am avut probleme mari, asta este un fapt îmbucurăt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 reținut propunerea cu semafoare pe Independenței, Iosif Vulcan, vom instala acolo semafor, cu toate că pasarela care se va construi, pasajul suprateran, va face ca nenecesar acel semafor, dar  montatul și demontatul nu este o problemă foarte costisitoare, ori realizarea pasarelei respective va dura de acum minimorum doi ani de zile, dacă nu mai mult. Și pe această perioadă putem să avem așa ceva acolo. De asemenea, este prevăzut semafor și la Gării, Strada Gării în zona în care ați menționat-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Știu că unii câini, unele rase de câini trebuie plimbați în oaș cu botniță, nu toți. Dar ne interesăm și vă spunem exact care, ca să puteți să identificați rase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entru domnul consilier Hangan – referitor la parcările de pe Alexandru Odobescu, dumneavoastră faceți precizarea să sunt multe case de avocați, e Casa Sindicatelor, sunt societăți comerciale. Eu cred că cine-și cumpără și amenajează spațiu acolo, trebuie să se gândească și el la parcări, pentru că noi le avem acelea care sunt pe strada respectivă. Dacă ne uităm la venituri, o să constatăm că sunt oameni care și-ar putea permite să-și facă parcări, dar preferă să le facem noi. Iar în ceea ce privește Casa Sindicatelor, au o curte foarte mare în care e piatră pe jos, nu-s spații verzi, și care o țin închisă. Și mașinile sunt parcate pe trotuarul din fața l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ceea ce privește punctul termic de pe Alba Iulia, e o discuție foarte veche pe care am avut-o cu consiliul județean de când este acolo domnul      Radu Moldovan, opțiunea, și am subscris la această opțiune, este să se facă un centru de radiografie, de terapie radio, un centru care va deservi Transilvania, nu numai Bistriț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legătură cu proiectul de la Viișoara, proiectul de hotărâre pentru barieră sau, mă rog, semnalizarea trecerii peste calea ferată, noi avem un termen de 30 de zile pentru a emite raportul, nu l-am emis pentru că am dorit să vedem dacă ministerul, domnul ministru Răzvan Cuc, cu care am discutat, într-adevăr a prevăzut fonduri pentru realizarea de către SNCFR a barierei acolo. Sunt prevăzute fondurile, Regionala Cluj trebuie să intre în proceduri pentru realiz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bnul Pop Maftei, o să verificăm care este situația cu canalul, eu îmi doresc să ajungă apa cât mai repede înSlătinița, dar am mers pe Master Plan ADI Apă – Canal pentru că așa am discutat cu ei, să facă și canalul. Desigur că fosele septice, dacă sunt fose septice, ele asigură o funcționare corespunzătoare. Dacă este doar o groapă de decantare la suprafață, deschisă, sigur că atunci suportă consecințele, în special locuitorii. Noi putem să sesizăm pe cei care ferifică lucrurile acestea, putem să mergem și noi și-o să spunem că la sesizarea dumneavoastră, am venit să facem niște verificări - o să se bucure oamenii de a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 reținut propunerea pentru reparația drumurilor – din ceea ce am discutat cu dumneavoastră, proiectele care sunt pentru Slătinița, e vorba de: Amenajarea zonei centrale inclusiv cu un teren de sport sintetic; Reabilitarea căminului și extinderea lui și acel kilometru de stradă – toate aceste proiecte sunt pe Axa 4, pe Domeniul de intervenție 4.3, în domeniul în care se va da drumul, le vom depune și se vor realiza obiectivele respective și-n felul acesta Slătinița va fi la același nivel cu Sigmirul din punct de vedere al dotărilor din zona centrală, poate chiar pes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Gavrilaș – varianta în care sunt arbori care crează probleme, suntem obișnuiți să se depună o cerere, este o comisie care merge la fața locului, comisia face propuneri către agenția de protecția mediului să aprobe tăierea, defrișarea arborilor respective sau toaletarea, dacă este cazul. O să mergem, comisia, acolo, dar ar fi bine să ne dați adresă exactă unde să mergem, să nu căutăm doi brazi și-un pomnițer prin Sigmi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a, referitor la drumul despre care discutam, partea din jos, eu v-am spus, suntem în fază de finalizare a documentației pentru cealaltă parte, aia o s-o realizăm, după aceea va veni și partea cealaltă, dar pe rând.</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Someșan, oglinda retrovizoare - am reținut. Am reținut și lucrul la străzi și AQUABIS-ul revizuire guri. O să le solicităm și noi să vină să verifice despre ce e vorba a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oldovan - referitor la trecerea pentru calea ferată, ceea ce i-am spus domnului consilier Hangan este valabil și pentru dumneavoastră. Se va realiza de către regională cu bani guvernamentali. </w:t>
      </w:r>
    </w:p>
    <w:p>
      <w:pPr>
        <w:pStyle w:val="Normal"/>
        <w:spacing w:lineRule="auto" w:line="240" w:before="0" w:after="0"/>
        <w:ind w:firstLine="720"/>
        <w:jc w:val="both"/>
        <w:rPr>
          <w:rFonts w:ascii="Arial" w:hAnsi="Arial" w:cs="Arial"/>
          <w:sz w:val="26"/>
          <w:szCs w:val="26"/>
        </w:rPr>
      </w:pPr>
      <w:r>
        <w:rPr>
          <w:rFonts w:cs="Arial" w:ascii="Arial" w:hAnsi="Arial"/>
          <w:sz w:val="26"/>
          <w:szCs w:val="26"/>
        </w:rPr>
        <w:t>Nu pot să vă spun acum dacă sunt prinse în modernizare stațiile auto de care spuneați dumneavoastră, o să vedem, să analizăm, avem o mică problemă – acolo este prevăzută zonă de linie verde, care va schimba totul, inclusiv stațiile. Acum sigur, dacă costurile sunt mici nu ne cramponăm, pentru că Linia verde va fi finalizată peste patru ani, până atunci nu vrem să ținem oamenii în ploaie, nici să le cumpărăm umbrele, de aceea analizăm, vedem și dacă există posibilitatea financiară, vom interveni după rectificarea din iulie.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mulțumesc, domnule prim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ș vrea să trecem, în continuare, la aprobarea proceselor – verbale ale unor ședințe de consiliu anterioare, în ordinea în care o să v-o prezi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cesul – verbal din data de 16 martie 2017 – ședința extraordinar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20 de voturi ”pentru” a fost aprobat procesul – verbal din data de 16.03.2017. </w:t>
      </w:r>
    </w:p>
    <w:p>
      <w:pPr>
        <w:pStyle w:val="Normal"/>
        <w:spacing w:lineRule="auto" w:line="240" w:before="0" w:after="0"/>
        <w:ind w:firstLine="720"/>
        <w:jc w:val="both"/>
        <w:rPr/>
      </w:pPr>
      <w:r>
        <w:rPr>
          <w:rFonts w:cs="Arial" w:ascii="Arial" w:hAnsi="Arial"/>
          <w:sz w:val="26"/>
          <w:szCs w:val="26"/>
        </w:rPr>
        <w:t>Următorul, p</w:t>
      </w:r>
      <w:r>
        <w:rPr/>
        <w:t>rocesul – verbal din data de 23 martie 2017 – ședința ordinar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rPr>
        <w:t xml:space="preserve">Cu 20 de voturi ”pentru” a fost aprobat procesul – verbal din data de 23.03.2017.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Procesul – verbal din data de 4 mai 2017 – ședința ordinar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a fost aprobat procesul – verbal din data de             4 mai 2017.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Procesul – verbal din data de 30 mai 2017 – ședință de înd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a fost aprobat procesul – verbal din data de             30 mai 2017.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ainte de a intra în ordinea de zi și de a supune la vot ordinea de zi, aș vrea să supun la vot modalitatea de a purta discuțiile pe marginea proiectelor de hotărâre înscrise pe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t>Supun aprobării dumneavoastră ca discuțiile care se vor purta să fie limitate la 3 minute maxim pentru un consilier, intervențiile să se refere exact la proiectul de hotărâre care se pune în discuție și nu la altceva. Dacă sunteți de acord,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oftiți, domnul Mârza, vă ascul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Ioan: doar o sugestie în legătură cu acei brazi de la Sigmir. Poate ar fi mai bine, înainte să rezolvăm situația cu drujba, poate există varianta să se mute traseul cablurilor, păcat de cei doi brazi, mai ales că am înțeles că acele cabluri sunt a nimănu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domnul Mârza, aud că sunt uscați. Oricum, intervenția trebuia făcută la momentul oportun și nu după ce am început altceva ca ordine de zi, da? Vă mulțumesc!</w:t>
      </w:r>
    </w:p>
    <w:p>
      <w:pPr>
        <w:pStyle w:val="Normal"/>
        <w:spacing w:lineRule="auto" w:line="240" w:before="0" w:after="0"/>
        <w:ind w:firstLine="720"/>
        <w:jc w:val="both"/>
        <w:rPr/>
      </w:pPr>
      <w:r>
        <w:rPr/>
        <w:t>Deci, aș vrea să votați propunerea pe care am făcut-o,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6 voturi ”pentru”, o ”abținere” și 4 voturi ”împotrivă” propunerea a fost adoptată. Vă mulțumesc foarte mult! Vă rog să nu uitați și să fiți atenți la timpul pe care l-am aprobat pentru fiecare consilier și să vă referiți la subiectele puse în discu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Aș vrea să supun aprobării Ordinea de zi în forma care a fost.....</w:t>
      </w:r>
    </w:p>
    <w:p>
      <w:pPr>
        <w:pStyle w:val="Normal"/>
        <w:spacing w:lineRule="auto" w:line="240" w:before="0" w:after="0"/>
        <w:ind w:firstLine="720"/>
        <w:jc w:val="both"/>
        <w:rPr>
          <w:rFonts w:ascii="Arial" w:hAnsi="Arial" w:cs="Arial"/>
          <w:sz w:val="26"/>
          <w:szCs w:val="26"/>
        </w:rPr>
      </w:pPr>
      <w:r>
        <w:rPr>
          <w:rFonts w:cs="Arial" w:ascii="Arial" w:hAnsi="Arial"/>
          <w:sz w:val="26"/>
          <w:szCs w:val="26"/>
        </w:rPr>
        <w:t>Mai sunt propuneri de modificare a ordinii de zi? Nu exist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1. Proiect de hotărâre privind stabilirea componenţei Grupului de Lucru Local     pentru Romii din municipiul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ab/>
        <w:tab/>
        <w:tab/>
        <w:tab/>
        <w:tab/>
        <w:tab/>
        <w:tab/>
        <w:t>-    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2. Proiect de hotărâre privind aprobarea Studiului de fezabilitate pentru obiectivul de investiții „Amenajare Pasaj Pietonal Bulevardul Independenţei”, din Municipiul Bistriţa</w:t>
      </w:r>
    </w:p>
    <w:p>
      <w:pPr>
        <w:pStyle w:val="ListParagraph"/>
        <w:numPr>
          <w:ilvl w:val="0"/>
          <w:numId w:val="1"/>
        </w:numPr>
        <w:spacing w:lineRule="auto" w:line="240" w:before="0" w:after="0"/>
        <w:contextualSpacing/>
        <w:jc w:val="right"/>
        <w:rPr>
          <w:rFonts w:ascii="Arial" w:hAnsi="Arial" w:cs="Arial"/>
          <w:color w:val="000000"/>
          <w:sz w:val="26"/>
          <w:szCs w:val="26"/>
        </w:rPr>
      </w:pPr>
      <w:r>
        <w:rPr>
          <w:rFonts w:cs="Arial" w:ascii="Arial" w:hAnsi="Arial"/>
          <w:color w:val="000000"/>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color w:val="000000"/>
          <w:sz w:val="26"/>
          <w:szCs w:val="26"/>
        </w:rPr>
        <w:t xml:space="preserve">3. Proiect de </w:t>
      </w:r>
      <w:r>
        <w:rPr>
          <w:rFonts w:cs="Arial" w:ascii="Arial" w:hAnsi="Arial"/>
          <w:sz w:val="26"/>
          <w:szCs w:val="26"/>
        </w:rPr>
        <w:t>hotărâre privind aprobarea Planului Urbanistic Zonal</w:t>
        <w:br/>
        <w:t>"Ansamblu mixt imobile cu funcțiuni comerciale și locuire colectivă, amenajări exterioare și stradă de legătură, în municipiul Bistriţa, Str.Calea Moldovei Nr.40A ”Beneficiari: SC.Apple Development SRL și proprietarii terenurilor studiate</w:t>
      </w:r>
    </w:p>
    <w:p>
      <w:pPr>
        <w:pStyle w:val="ListParagraph"/>
        <w:spacing w:lineRule="auto" w:line="240" w:before="0" w:after="0"/>
        <w:ind w:left="0" w:hanging="0"/>
        <w:contextualSpacing/>
        <w:jc w:val="both"/>
        <w:rPr/>
      </w:pPr>
      <w:r>
        <w:rPr>
          <w:rFonts w:cs="Arial" w:ascii="Arial" w:hAnsi="Arial"/>
          <w:sz w:val="26"/>
          <w:szCs w:val="26"/>
        </w:rPr>
        <w:tab/>
        <w:tab/>
        <w:tab/>
        <w:tab/>
        <w:tab/>
        <w:tab/>
        <w:t>-    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4. Proiect de hotărâre privind acceptarea donaţiei terenului proprietate privată, în suprafaţă de 143 mp, situat în intravilanul municipiului Bistriţa afectat de strada Remus Cristian Bucur, în vederea înscrierii în domeniul public al municipiului Bistriţa cu destinaţia de “stradă”</w:t>
      </w:r>
    </w:p>
    <w:p>
      <w:pPr>
        <w:pStyle w:val="ListParagraph"/>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5.Proiect de hotărâre privind înscrierea în evidenţele de carte funciară a unor bunuri imobile în proprietatea publică a Municipiului Bistriţa</w:t>
      </w:r>
    </w:p>
    <w:p>
      <w:pPr>
        <w:pStyle w:val="ListParagraph"/>
        <w:numPr>
          <w:ilvl w:val="0"/>
          <w:numId w:val="2"/>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6. Proiect de hotărâre privind aprobarea cumpărării şi a preţului de cumpărare a imobilului teren situat în municipiul Bistrița, zona Subcetate, proprietatea Fundaţiei Gamaliel, în vederea realizării obiectivului de investiţii „Amenajare străzi, trotuare, parcaje şi alei în zona locuinţelor sociale din ansamblul de locuinţe Subcetate etapa III”</w:t>
      </w:r>
    </w:p>
    <w:p>
      <w:pPr>
        <w:pStyle w:val="ListParagraph"/>
        <w:numPr>
          <w:ilvl w:val="0"/>
          <w:numId w:val="3"/>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7. Proiect de hotărâre privind aprobarea cumpărării şi a preţului de cumpărare a imobilului, construcţie şi teren, situat în municipiul Bistrița, strada Alexandru Odobescu nr.17A, proprietatea ASIT SERVICES S.R.L. Bucureşti, cu destinaţia de sediu administrativ</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8. Proiect de hotărâre privind aprobarea vânzării şi a preţului de vânzare a spaţiului proprietatea privată a Municipiului Bistriţa, situat în municipiul Bistriţa str. Ion Minulescu bl.G3, scara B, apartamentul 30, către actualul chiriaş, domnul Popa Lucian Nicolae</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9. Proiect de hotărâre privind aprobarea închirierii prin licitaţie publică deschisă a unui imobil, construcție și teren, proprietate publică a municipiului Bistrița, situat în str. Codrișor nr.12, cu destinația de spațiu comercial sezonier pentru desfășurarea activităților de alimentație publică</w:t>
      </w:r>
    </w:p>
    <w:p>
      <w:pPr>
        <w:pStyle w:val="ListParagraph"/>
        <w:spacing w:lineRule="auto" w:line="240" w:before="0" w:after="0"/>
        <w:ind w:left="284" w:hanging="0"/>
        <w:contextualSpacing/>
        <w:jc w:val="right"/>
        <w:rPr>
          <w:rFonts w:ascii="Arial" w:hAnsi="Arial" w:cs="Arial"/>
          <w:bCs/>
          <w:spacing w:val="-1"/>
          <w:kern w:val="2"/>
          <w:sz w:val="26"/>
          <w:szCs w:val="26"/>
        </w:rPr>
      </w:pPr>
      <w:r>
        <w:rPr>
          <w:rFonts w:cs="Arial" w:ascii="Arial" w:hAnsi="Arial"/>
          <w:bCs/>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10.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 Parcului nr.22, în care funcţionează Grădiniţa cu Program Normal nr.8 Bistriţa</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11.Proiect de hotărâre pentru modificarea Hotărârii nr.21/23.02.2017 a Consiliului local al municipiului Bistriţa privind aprobarea închirierii directe a spaţiului situat în municipiul Bistriţa, str. Gheorghe Şincai nr.16, etaj, în favoarea Partidului Uniunea Salvaţi România – Filiala Bistriţa-Năsăud, cu destinaţia de sediu partid</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12.Proiect de hotărâre privind aprobarea prelungirii duratei unor contracte de închiriere încheiate pentru terenuri aparţinând domeniului public al municipiului Bistriţa pe care sunt amplasate construcţii provizorii cu destinaţia de chioşcuri</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13.Proiect de hotărâre privind aprobarea închirierii directe a spaţiului situat în municipiul Bistriţa, str. Nicolae Titulescu nr.12, în suprafaţă de 63,53 mp, în favoarea Partidului Naţional Liberal – Filiala Bistriţa-Năsăud, cu destinaţia de sediu partid</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14.Proiect de hotărâre privind transmiterea în administrarea Judeţului Bistriţa-Năsăud a imobilelor, construcţii şi teren, proprietate publică a Municipiului Bistriţa, situate în str. Horea nr.20, în vederea organizării şi funcţionării unor instituţii publice de interes judeţean în domeniul social şi al educaţiei</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ListParagraph"/>
        <w:spacing w:lineRule="auto" w:line="240" w:before="0" w:after="0"/>
        <w:contextualSpacing/>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ind w:left="360" w:hanging="360"/>
        <w:jc w:val="both"/>
        <w:rPr/>
      </w:pPr>
      <w:r>
        <w:rPr>
          <w:rFonts w:cs="Arial" w:ascii="Arial" w:hAnsi="Arial"/>
          <w:color w:val="000000"/>
          <w:sz w:val="26"/>
          <w:szCs w:val="26"/>
        </w:rPr>
        <w:t>15.Proiect de hotărâre privind aprobarea vânzării prin licitație publică deschisă a terenului în suprafaţă de 335 mp, proprietate privată a Municipiului Bistriţa, situat în municipiului Bistriţa, localitatea componentă Viişoara nr.180</w:t>
      </w:r>
    </w:p>
    <w:p>
      <w:pPr>
        <w:pStyle w:val="ListParagraph"/>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16.Proiect de hotărâre privind aprobarea dezmembrării terenului proprietate publică a Municipiului Bistriţa, identificat în CF Bistriţa nr.77131, în vederea realizării obiectivului de investiţii „Centru de zi pentru persoane vârstnice – Reabilitare şi modernizare imobil din str. Octavian Goga, municipiul Bistriţa”</w:t>
      </w:r>
    </w:p>
    <w:p>
      <w:pPr>
        <w:pStyle w:val="ListParagraph"/>
        <w:numPr>
          <w:ilvl w:val="0"/>
          <w:numId w:val="4"/>
        </w:numPr>
        <w:spacing w:lineRule="auto" w:line="240" w:before="0" w:after="0"/>
        <w:contextual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17.Proiect de hotărâre privind instituirea taxei de reabilitare termică și a mecanismului de recuperare a sumelor avansate de Consiliul local al municipiului Bistriţa, pentru blocurile de locuinţe finanţate prin Programul Operaţional Regional 2007-2013 „Îmbunătăţirea eficienţei energetice a blocurilor de locuinţe – Bistriţa 2 LOT I”</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18. Proiect de hotărâre privind modificarea Organigramei şi a Statului de funcţii ale aparatului de specialitate al Primarului municipiului Bistriţa şi ale serviciilor publice de interes local fără personalitate juridică</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19.Proiect de hotărâre privind aprobarea Regulamentului de Organizare şi Funcţionare al aparatului de specialitate al Primarului municipiului Bistriţa şi al serviciilor şi instituţiilor publice de interes local</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20.Proiect de hotărâre privind aprobarea întocmirii în format electronic a Registrul Agricol la nivelul municipiului Bistrița și a localitățilorcomponente</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pPr>
      <w:r>
        <w:rPr>
          <w:rFonts w:cs="Arial" w:ascii="Arial" w:hAnsi="Arial"/>
          <w:sz w:val="26"/>
          <w:szCs w:val="26"/>
        </w:rPr>
        <w:t>21.Proiect de hotărâre privind participarea Municipiului Bistriţa ca membru afiliat la Bursa Română de Mărfuri</w:t>
      </w:r>
    </w:p>
    <w:p>
      <w:pPr>
        <w:pStyle w:val="ListParagraph"/>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22.Proiect de hotărâre privind desemnarea reprezentantuluiConsiliului local al municipiului Bistrița,în calitate de observator, în Comisia de concurs pentru ocuparea funcțiilor de director și director adjunct din unitățile de învățământ preuniversitar din municipiul Bistrița, conform Ordinului MEN nr. 3969/2017</w:t>
      </w:r>
    </w:p>
    <w:p>
      <w:pPr>
        <w:pStyle w:val="ListParagraph"/>
        <w:spacing w:lineRule="auto" w:line="240" w:before="0" w:after="0"/>
        <w:ind w:left="284" w:hanging="0"/>
        <w:contextualSpacing/>
        <w:jc w:val="right"/>
        <w:rPr/>
      </w:pPr>
      <w:r>
        <w:rPr>
          <w:rFonts w:cs="Arial" w:ascii="Arial" w:hAnsi="Arial"/>
          <w:sz w:val="26"/>
          <w:szCs w:val="26"/>
        </w:rPr>
        <w:tab/>
        <w:tab/>
        <w:tab/>
        <w:tab/>
        <w:tab/>
        <w:tab/>
        <w:t>– iniţiator: Primarul municipiului Bistriţa</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23.Proiect de hotărâre privind aprobarea Protocolului de colaborare între Municipiul Bistrița,Județul Bistrița-Năsăud, Centrul Cultural Municipal ”George Coșbuc” Bistrița și Centrul Județean pentru Cultură Bistrița-Năsăud, pentru organizarea evenimentului ”Târgul Mare al Bistriței”</w:t>
      </w:r>
    </w:p>
    <w:p>
      <w:pPr>
        <w:pStyle w:val="Normal"/>
        <w:suppressAutoHyphens w:val="true"/>
        <w:spacing w:lineRule="auto" w:line="240" w:before="0" w:after="0"/>
        <w:ind w:left="360" w:hanging="360"/>
        <w:jc w:val="both"/>
        <w:rPr>
          <w:rFonts w:ascii="Arial" w:hAnsi="Arial" w:cs="Arial"/>
          <w:sz w:val="26"/>
          <w:szCs w:val="26"/>
        </w:rPr>
      </w:pPr>
      <w:r>
        <w:rPr>
          <w:rFonts w:cs="Arial" w:ascii="Arial" w:hAnsi="Arial"/>
          <w:sz w:val="26"/>
          <w:szCs w:val="26"/>
        </w:rPr>
        <w:tab/>
        <w:tab/>
        <w:tab/>
        <w:tab/>
        <w:tab/>
        <w:tab/>
        <w:tab/>
        <w:t>– iniţiator: Primarul municipiului Bistriţa</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sz w:val="26"/>
          <w:szCs w:val="26"/>
        </w:rPr>
        <w:t>Domnul consilier Sabău Gheorghe – președintele de ședință: v</w:t>
      </w:r>
      <w:r>
        <w:rPr/>
        <w:t>ă rog să votați ordinea de zi propus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și un vot ”împotrivă” ordinea de zi a fost aprobat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Ne-am și luminat, acum o să fie cu mult mai ușor și mai bine pentru toți. Vă mulțumim! Să intrăm în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 de pe ordinea de zi: Proiect de hotărâre privind stabilirea componenței Grupului de Lucru Local pentru Romii din municipiul Bistrița</w:t>
      </w:r>
    </w:p>
    <w:p>
      <w:pPr>
        <w:pStyle w:val="Normal"/>
        <w:spacing w:lineRule="auto" w:line="240" w:before="0" w:after="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color w:val="00B050"/>
          <w:spacing w:val="2"/>
          <w:sz w:val="26"/>
          <w:szCs w:val="26"/>
        </w:rPr>
        <w:tab/>
      </w:r>
      <w:r>
        <w:rPr>
          <w:rStyle w:val="Emphasis"/>
          <w:rFonts w:eastAsia="Times New Roman" w:cs="Arial" w:ascii="Arial" w:hAnsi="Arial"/>
          <w:i w:val="false"/>
          <w:iCs w:val="false"/>
          <w:spacing w:val="2"/>
          <w:sz w:val="26"/>
          <w:szCs w:val="26"/>
        </w:rPr>
        <w:t xml:space="preserve">Proiectul de hotărâre cuprinde 6 articole şi se adoptă cu votul deschis al majorității consilierilor locali prezenți. Articolul 1 se votează secret. </w:t>
      </w:r>
    </w:p>
    <w:p>
      <w:pPr>
        <w:pStyle w:val="Normal"/>
        <w:spacing w:lineRule="auto" w:line="240" w:before="0" w:after="0"/>
        <w:jc w:val="both"/>
        <w:rPr/>
      </w:pPr>
      <w:r>
        <w:rPr>
          <w:rStyle w:val="Emphasis"/>
          <w:rFonts w:eastAsia="Times New Roman" w:cs="Arial" w:ascii="Arial" w:hAnsi="Arial"/>
          <w:b/>
          <w:bCs/>
          <w:i w:val="false"/>
          <w:iCs w:val="false"/>
          <w:color w:val="FF0000"/>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jc w:val="both"/>
        <w:rPr/>
      </w:pPr>
      <w:r>
        <w:rPr>
          <w:rFonts w:cs="Arial" w:ascii="Arial" w:hAnsi="Arial"/>
          <w:sz w:val="26"/>
          <w:szCs w:val="26"/>
        </w:rPr>
        <w:tab/>
        <w:t>Domnul consilier Bria Dumitru-Alexandru – președintele Comisiei juridice și administrația publică locală: aviz favorabil.</w:t>
      </w:r>
    </w:p>
    <w:p>
      <w:pPr>
        <w:pStyle w:val="Normal"/>
        <w:spacing w:lineRule="auto" w:line="240" w:before="0" w:after="0"/>
        <w:jc w:val="both"/>
        <w:rPr/>
      </w:pPr>
      <w:r>
        <w:rPr>
          <w:rStyle w:val="Emphasis"/>
          <w:rFonts w:eastAsia="Times New Roman" w:cs="Arial" w:ascii="Arial" w:hAnsi="Arial"/>
          <w:i w:val="false"/>
          <w:iCs w:val="false"/>
          <w:color w:val="FF0000"/>
          <w:spacing w:val="2"/>
          <w:sz w:val="26"/>
          <w:szCs w:val="26"/>
        </w:rPr>
        <w:tab/>
      </w:r>
      <w:r>
        <w:rPr>
          <w:rFonts w:cs="Arial" w:ascii="Arial" w:hAnsi="Arial"/>
          <w:sz w:val="26"/>
          <w:szCs w:val="26"/>
        </w:rPr>
        <w:t>Domnul consilier Sabău Gheorghe – președintele de ședință: vă mulțumesc! Dacă sunt intervenții, discuții? Da, domnul viceprimar,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bună-ziua, stimați colegi! Îi propun ca membrii ai Grupului de lucru pentru romii din municipiul Bistrița pe domnul consilier Antal Attila, pe domnul consilier Bogdan Miholca și pe domnul consilier Vasile Moldovan.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acă mai sunt și alte propuneri, vă rog! Nu mai sunt. Atunci să supunem la vot să votăm în bloc și cu vot secret toată componența grupului de lucru, da.</w:t>
      </w:r>
    </w:p>
    <w:p>
      <w:pPr>
        <w:pStyle w:val="Normal"/>
        <w:spacing w:lineRule="auto" w:line="240" w:before="0" w:after="0"/>
        <w:jc w:val="both"/>
        <w:rPr/>
      </w:pPr>
      <w:r>
        <w:rPr/>
        <w:tab/>
        <w:t>Deci supun la vot propunerea ca întreaga comisie să fie votată în bloc.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21 de voturi ”pentru” propunerea a fost adoptată.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Vot pentru componența comisiei în forma în care a fost prezentată la articolul 1, vot secret.</w:t>
      </w:r>
      <w:r>
        <w:rPr/>
        <w:t xml:space="preserv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Cu 21 de voturi ”pentru” a fost aprobat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Pentru hotărârea în ansamblu vă rog să votați!</w:t>
      </w:r>
    </w:p>
    <w:p>
      <w:pPr>
        <w:pStyle w:val="Normal"/>
        <w:spacing w:lineRule="auto" w:line="240" w:before="0" w:after="0"/>
        <w:jc w:val="both"/>
        <w:rPr/>
      </w:pPr>
      <w:r>
        <w:rPr/>
        <w:tab/>
        <w:t>Doi consilieri nu au vota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21 de voturi ”pentru” a fost aprobată. Vă mulțumesc foarte mul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sz w:val="26"/>
          <w:szCs w:val="26"/>
        </w:rPr>
        <w:tab/>
      </w:r>
      <w:r>
        <w:rPr>
          <w:rFonts w:cs="Arial" w:ascii="Arial" w:hAnsi="Arial"/>
          <w:b/>
          <w:sz w:val="26"/>
          <w:szCs w:val="26"/>
        </w:rPr>
        <w:t>Se trece la punctul 2 al ordinii de zi: Proiect de hotărâre privind aprobarea Studiului de fezabilitate pentru obiectivul de investiții "Amenajare Pasaj Pietonal Bulevardul Independenței" din</w:t>
      </w:r>
      <w:r>
        <w:rPr>
          <w:rFonts w:cs="Arial" w:ascii="Arial" w:hAnsi="Arial"/>
          <w:b/>
          <w:bCs/>
          <w:sz w:val="26"/>
          <w:szCs w:val="26"/>
        </w:rPr>
        <w:t xml:space="preserve"> Municipiul Bistrița</w:t>
      </w:r>
    </w:p>
    <w:p>
      <w:pPr>
        <w:pStyle w:val="Normal"/>
        <w:spacing w:lineRule="auto" w:line="240" w:before="0" w:after="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color w:val="00B050"/>
          <w:spacing w:val="2"/>
          <w:sz w:val="26"/>
          <w:szCs w:val="26"/>
        </w:rPr>
        <w:tab/>
      </w:r>
      <w:r>
        <w:rPr>
          <w:rStyle w:val="Emphasis"/>
          <w:rFonts w:eastAsia="Times New Roman" w:cs="Arial" w:ascii="Arial" w:hAnsi="Arial"/>
          <w:i w:val="false"/>
          <w:iCs w:val="false"/>
          <w:spacing w:val="2"/>
          <w:sz w:val="26"/>
          <w:szCs w:val="26"/>
        </w:rPr>
        <w:t>Proiectul de hotărâre cuprinde 5 articole şi se adoptă cu votul deschis al majorității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jc w:val="both"/>
        <w:rPr>
          <w:rFonts w:ascii="Arial" w:hAnsi="Arial" w:cs="Arial"/>
          <w:color w:val="FF0000"/>
          <w:sz w:val="26"/>
          <w:szCs w:val="26"/>
        </w:rPr>
      </w:pPr>
      <w:r>
        <w:rPr>
          <w:rStyle w:val="Emphasis"/>
          <w:rFonts w:eastAsia="Times New Roman" w:cs="Arial" w:ascii="Arial" w:hAnsi="Arial"/>
          <w:i w:val="false"/>
          <w:iCs w:val="false"/>
          <w:spacing w:val="2"/>
          <w:sz w:val="26"/>
          <w:szCs w:val="26"/>
        </w:rPr>
        <w:tab/>
      </w:r>
      <w:r>
        <w:rPr>
          <w:rFonts w:cs="Arial" w:ascii="Arial" w:hAnsi="Arial"/>
          <w:sz w:val="26"/>
          <w:szCs w:val="26"/>
        </w:rPr>
        <w:t>Doamna consilier Tabără Camelia – președintele Comisiei economice:Comisia, în şedinţa din data de 27.06.2017 emite aviz favorabilpentru proiectul de hotărâre în forma prezentată de iniţiator, cu 5 voturi „pentru” şi 2 ”abţineri”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Rus Constantin – președintele Comisiei pentru dezvoltare urbană:  Comisia, în şedinţa din data de 28.06.2017, emite aviz favorabilpentru proiectul de hotărâre cu 4 voturi „pentru” și o ”abținere” din numărul de 5 consilieri prezenţi.</w:t>
      </w:r>
    </w:p>
    <w:p>
      <w:pPr>
        <w:pStyle w:val="Normal"/>
        <w:spacing w:lineRule="auto" w:line="240" w:before="0" w:after="0"/>
        <w:ind w:right="162" w:hanging="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Domnul consilier Sabău Gheorghe – președintele de ședință: vă mulțumesc! Intervenții pentru punctul 2 al ordinii de zi? Domnul Peteleu, domnul Bălan Marius și domnul Chereji. Mai sunt consilieri care doresc să intervină?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Peteleu Ioan: respectați procedura, cei care se înscriu la cuvânt, domnul președinte, pot să vorbească  cei care se înscriu la cuvânt. Deci schimbați acum procedura de vot, de intervenții, sau cum? Ce facem? Cei care se înscriu la cuvânt pe parcurs, pot interveni. Nu văd absolut nici un fel de problemă.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Sabău Gheorghe – președintele de ședință: aveți cuvântul, domnul Peteleu.</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Asistăm cu stupoare la niște evenimente, cum este și cel de față, adică votarea unui proiect de hotărâre, care vor schimba practic definitiv, definitiv și bineînțeles ireversibil aproape fața acestui oraș. De ce spun lucrul acesta?  Avem în față un așa-zis Studiu de fezabilitate pentru amplasarea unei pasarele pietonale peste Bulevardul Independenței, zona Panait Cerna. Spun așa zis Studiu de fezabilitate pentru că nicăieri, atenție, nicăieri în această documentație nu există fundamentare a necesității unui asemenea obiectiv în acea zonă și în Bistrița. Nici măcar în Planul de mobilitate aprobat recent, nu a fost identificată această nevoie. Am întrebat în Comisia economică pe ce se bazează acest Studiu de fezabilitate? Care au fost măsurătorile de trafic care s-au făcut în acea zonă și nu numai. Eu spun că dacă se dorește așa ceva în Bistrița, trebuie făcute măsurători de trafic de pe Libertății până pe Calea Moldovei. Altfel, eu vă spun, domnule primar, și nu-mi puteți contesta ce vă spun, că cel mai mare trafic este în zona Coroana. Nu puteți să-mi contestați această afirmație.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Revin la Studiul de fezabilitate, probabil că proiectantul este în sală....</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Sabău Gheorghe – președintele de ședință: un moment vă întrerup, vă rog să respectați ceea ce am hotărât de comun acord toți, cu timpul de intervenție și să vă referiți exact la proiectul de hotărâre, punctual.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domnule președinte, dacă pe dumneavoastră nu vă interesează cum va arăta acest oraș peste zece, peste douăzeci de ani, puteți să-mi închideți microfonul, mă ridic de la această masă și plec.</w:t>
      </w:r>
    </w:p>
    <w:p>
      <w:pPr>
        <w:pStyle w:val="Normal"/>
        <w:spacing w:lineRule="auto" w:line="240" w:before="0" w:after="0"/>
        <w:ind w:right="162" w:hanging="0"/>
        <w:jc w:val="both"/>
        <w:rPr/>
      </w:pPr>
      <w:r>
        <w:rPr>
          <w:rFonts w:cs="Arial" w:ascii="Arial" w:hAnsi="Arial"/>
          <w:sz w:val="26"/>
          <w:szCs w:val="26"/>
        </w:rPr>
        <w:tab/>
        <w:t>Domnul consilier Sabău Gheorghe – președintele de ședință: este dreptul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Peteleu Ioan:  și dreptul dumneavoastră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președinte de ședință: .... să vă reamintesc că s-a luat o hotărâre care este obligatorie pentru toți.</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deci eu am votat împotriva acelei hotărâri.</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prelședinte de ședință: foarte bine ați făcut, dar asta nu înseamnă că nu trebuie s-o respectați. Asta nu înseamnă că nu trebuie s-o respectați dacă ați votat împotrivă și majoritatea a votat altfel decât dumneavoastră. Cred că este democratic așa, sau nu înțelegeți democrația dumneavoastră. Asta e altceva, aveți lider de grup care poate face propuneri, domnul Hangan, în acest sens, da? Liderul de grup poate spune: vorbește unul sau vorbesc toți. Haideți să mergem la regulament dacă vreți, fără nici un fel de pretenții de a da lecții, vă citesc ce spune regulamentul, nici o problemă.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Hangan Sorin: am înțeles, renunț la intervenția mea, asta e ideea, îi dau trei minute ale mele.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președinte de ședință: da, mai aveți 2 minute și 10 secunde.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Am luat la cunoștință că domnul Hangan renunță la timp, cu toate că inițial n-a fost înscris, dar mă rog, și că poate domnul Peteleu să continue expunerea, vă rog, mai aveți până la timpul de 3 minute, da? </w:t>
        <w:tab/>
      </w:r>
    </w:p>
    <w:p>
      <w:pPr>
        <w:pStyle w:val="Normal"/>
        <w:spacing w:lineRule="auto" w:line="240" w:before="0" w:after="0"/>
        <w:ind w:right="162" w:hanging="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Domnul consilier Peteleu Ioan:  domnule președinte, o să vă spun că bătaia asta de joc nu face bine nici dumneavoastră, nici cetățenilor acestui oraș. Aceste așa-zise reguli care le impuneți mai nou, doriți să le schimbați, puteți să le faceți modificând regulamentul. Eu pot să vorbesc de la acest microfon atâta timp cât consider eu, da? Pentru că așa cum pe dumneavoastră v-au ales niște cetățeni, așa m-au ales și pe mine niște cetățeni. Pe dumneavoastră mai mulți, pe mine mai puțini, dar asta nu vă dă dreptul, asta nu vă dă dreptul să-mi interziceți să vorbesc de la acest microfon.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Sabău Gheorghe – președintele de ședință: deci iată că discuțiile nu se poartă pe proiectul de hotărâre, ci pentru cu totul alte probleme care nu mai sunt în discuție.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deci tocmai pe proiectul de hotărâre am discutat, vi s-a părut c-am discutat altceva? Tocmai pe proiectul de hotărâre.</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Sabău Gheorghe – președintele de ședință: eu văd acum. Pentru ce ați renunțat dumneavoastră, domnul Hangan, la timpul dumneavoastră, pentru că se discută despre altceva. Deci este o chestie, un gest inutil. Înseamnă că nu mai aveți nimic de spus referitor la proiect, pentru că acum vorbiți despre cu totul altceva.</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păi dacă vorbiți dumneavoastră. Păi ce faceți? Vorbiți dumneavoastră sau vorbesc eu? Deci rog proiectantul să terminăm, că domnul Sabău are chef de ceartă. Rog proiectantul să ne pună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Sabău Gheorghe – președintele de ședință: v-aș recomanda tuturor să citiți articolul 42 alineatele 1, 2, 3, care spune exact despre ce este vorba. Dacă nu le cunoașteți, vi le citesc...Ei, asta este. Ne facem treaba fiecare cum înțelegem că trebuie să ne-o facem sau cum spune legea. Păi vorbiți la subiect, vă rog frumos, că nu vă oprește nimeni dacă vorbiți la subiect. Mă obligați să intervin când vorbiți despre altceva.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Ei, ultima dată întreb: mai aveți ceva de spus pe proiectul respectiv, sau nu?</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da, domnule președinte!</w:t>
      </w:r>
    </w:p>
    <w:p>
      <w:pPr>
        <w:pStyle w:val="Normal"/>
        <w:spacing w:lineRule="auto" w:line="240" w:before="0" w:after="0"/>
        <w:ind w:right="162" w:hanging="0"/>
        <w:jc w:val="both"/>
        <w:rPr/>
      </w:pPr>
      <w:r>
        <w:rPr>
          <w:rFonts w:cs="Arial" w:ascii="Arial" w:hAnsi="Arial"/>
          <w:b/>
          <w:sz w:val="26"/>
          <w:szCs w:val="26"/>
        </w:rPr>
        <w:tab/>
      </w:r>
      <w:r>
        <w:rPr>
          <w:rFonts w:cs="Arial" w:ascii="Arial" w:hAnsi="Arial"/>
          <w:sz w:val="26"/>
          <w:szCs w:val="26"/>
        </w:rPr>
        <w:t>Domnul consilier Sabău Gheorghe – președintele de ședință: atunci vă rog să intrați în subiect, dacă nu, o să vă întrerup.</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Peteleu Ioan: vroiam să spun atunci, doar că m-ați întrerupt.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președinte de ședință: păi vreți de cinci minute ne spuneți altceva, decât ceva despre proiectul respectiv, că de aceea am intervenit.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Peteleu Ioan: deci rog proiectantul să ne pună la dispoziție în această ședință, măsurătorile de trafic care s-au făcut în acea zonă, câte au fost, în ce perioadă, cu ce echipamente s-au făcut acele măsurători de trafic, pentru că tot ce este în studiul de fezabilitate sunt doar povestioare, doar povestioare.</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i: scenariul tehnic numărul doi nu este finalizat. Am întrebat pe Comisia economică de ce nu se face, și chiar am propus ca acest pasaj, dacă tot se dorește să se facă, să se facă subteran. Mi s-a spus că sunt costuri cu devierile de rețele. De ce această documentație nu tratează costurile cu devierile de rețele, pentru că altfel, dacă le tratează, dacă le tratează, diferența dintre pasarela suspendată și pasajul subteran este de sub un milion de euro, de lei – pardon. Rog proiectantul să vină la microfin și să ne pună la dispoziție aceste date, după care voi interveni.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Domnul consilier Sabău Gheorghe – președintele de ședință: dacă este proiectantul? Vă rog să poftiți! Domnul proiectant nu va pleca de aici, va rămâne până când se termină discuțiile pe proiectul respectiv, și așa că vă stă la dispoziție și dumneavoastră. O să mai fie, probabil, și alte probleme pentru domnul proiectant, eu aș propune ca fiecare să interveniți și dânsul să rețină problemele, ca la sfârșit să vă răspundă fiecăruia pe problemele pe care le-ați ridicat. Vă rog doamna Gaga! Domnul Chereji, trei minute vă rog!</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omnul consilier Chereji Adrian-Florin: eu vreau să analizez din trei puncte de vedere acest proiect.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În primul rând din punctul de vedere estetic – urâțește aspectul arterei de intrare în municipiul Bistrița, respectiv Bulevardul Independenței.</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Din punct de vedere funcțional, este un pasaj de un metru și jumătate care se vrea să preia traficul pietonal care acum se realizează pe două treceri de pietoni late de trei metri. Vă închipuiți, la ore de vârf când merg copiii la școală, când se duce lumea la biserică, când merge lumea la lucru – cum o să încapă pe treptele acelea și pe pasarelă atâția oameni? Iarna o să fie probleme cu dezghețatul, cu, curățatul, cu asigurarea condițiilor să nu alunece pe trepte, deci din punct de veder funcțional e cea mai proastă soluție care poate fi gândită pentru rezolvarea problemei. Este cel mai simplu de făcut două treceri pietonale cu semafor, la intersecția cu Iosif Vulcan și la Kaufland. Și gândit de corelat în undă verde, mașinile să aibă cât de cât fluență. Dar eu trec foarte mult, aproape în fiecare zi trec pe acel bulevard și nu acolo sunt strangulările, problemele mai mari sunt pe Bulevardul Decebal, pe Andrei Mureșanu, pe Bulevardul Republicii, pe Calea Moldovei.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 xml:space="preserve">Al treilea – privind oportunitatea: cheltuim în acest moment și avem atâtea alte lucruri care-s stringente pentru oraș de făcut și nu dăm bani pentru ele. </w:t>
      </w:r>
    </w:p>
    <w:p>
      <w:pPr>
        <w:pStyle w:val="Normal"/>
        <w:spacing w:lineRule="auto" w:line="240" w:before="0" w:after="0"/>
        <w:ind w:right="162" w:hanging="0"/>
        <w:jc w:val="both"/>
        <w:rPr>
          <w:rFonts w:ascii="Arial" w:hAnsi="Arial" w:cs="Arial"/>
          <w:sz w:val="26"/>
          <w:szCs w:val="26"/>
        </w:rPr>
      </w:pPr>
      <w:r>
        <w:rPr>
          <w:rFonts w:cs="Arial" w:ascii="Arial" w:hAnsi="Arial"/>
          <w:sz w:val="26"/>
          <w:szCs w:val="26"/>
        </w:rPr>
        <w:tab/>
        <w:t>Vreau să fac un apel, dacă domnul primar Crețu, nu-i o surpriză să ne vină cu astfel de proiecte în fața noastră, dar eu sper ca cei 21 de consilieri de aici să se gândească la concitadinii noștri și să nu le creăm un disconfort în plus, pe lângă alte probleme care sunt și, domnul Antal, numai gândiți-vă – copiii care trebuie să meargă la grădiniță în limba maghiară, și foarte mulți locuiesc în zona sensului, nu trebuie să-i cocoțați pe ei cu mămicile pe pasarela asta, să facă 200 – 300 metri în plus, ca să poată ajunge la grădiniță. Numai la lucrul acesta mă gândesc. Și, doamna Tabără, sunt vecinii dumneavoastră din zona Octavian Goga – Tineretului, au de mers la dispensarul medical sau au de mers să facă cumpărături, nu era foarte bine, și vă mai spun ceva – pe DN 1, după ce s-au mutat pasarelele supraterane, numărul accidentelor cu pietoni a crescut datorită faptului că oamenii nu urcă pe pasarelă, se duc printre mașini și o să fiți răspunzători de accidentele oamenilor care o să treacă pe acolo și mașinile știind că pot să meargă cu viteză, o să-i ia din plin și o să-i omoare pe acești oamen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mulțumesc, domnule președinte! </w:t>
        <w:tab/>
        <w:t>Eu aș vrea să-l întreb pe domnul primar,în astfel de situații, cum am făcut-o și altă dată, vă întreb: de ce nu consultăm populația din zona respectivă? Oamenii din această zonă sunt foarte revoltați și pur și simplu șocați. Cum va arăta acest mastodont oribil acolo? În primul rând trebuie să știm dacă e nevoie. Ne-ați prezentat un studiu în acest sens? Chiar credeți că este o zonă de trafic ca și pe Valea Prahovei? Nu putem confunda, totuși. Să ne gândim foarte bine, cetățenii au dreptul să se exprime.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Următorul – domnul Mois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isil Filip: ca oricare, cred că fiecare consilier de la această masă poate să-și pună o întrebare vis-a-vis de ce-i frumos, ce-i util și ce-i hidos. Și vreau să spun, să ținem cont, domnul proiectant, la sfârșit probabil sau când răspundeți, o să-mi spuneți unde ați mai proiectat, într-un oraș de 80 mii de locuitori, o asemenea lucrare? Deci e un proiect frumos făcut, din punct de vedere al rezistenței, al desenului, e frumos. Dar nu știu dacă funcționează în municipiul Bistrița, pentru că aici, în acest oraș, acum noi suntem obișnuiți cu anumite investiții care se fac doar de dragul de a se face. Eu știu că e o ambiție încă de prin anii 2009 – 2010, din câte știu, de-a se construi această pasarelă. Din punct de vedere profesional vă întreb, domnule proiectant, și ca om: ați proiecta dumneavoastră, lângă căsuța dumneavoastră, o asemenea pasarelă? Deci dacă ați locui în zona respectivă, pentru dumneavoastră, pentru copiii dumneavoastră, pentru vecinii dumneavoastră și pentru toți cei cunoscuți care sunteți în acea zonă. Eu știu, ați avut o temă de proiectare, dumneavoastră        v-ați făcut efectiv meseria. Dar, dar, v-am mai spus: câte ați mai proiectat pentru atâta populație câtă e acolo și dacă știți că-n municipiul Bistrița sunt multe alte zone cu probleme și, din punct de vedere profesional vă întreb, dacă acea zonă nu putea fi rezolvată altfe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acă dintre consilieri mai este cineva care dorește să se înscrie la cuvânt? Dintre consilieri nu mai dorește nimeni să ia cuvântul. Atunci, dacă sunteți de acord aș vrea să supun la vot înscrierea la cuvânt a domnului Bălan și domnul Man, dacă sunteți de acord cu fiecare.</w:t>
      </w:r>
    </w:p>
    <w:p>
      <w:pPr>
        <w:pStyle w:val="Normal"/>
        <w:spacing w:lineRule="auto" w:line="240" w:before="0" w:after="0"/>
        <w:ind w:firstLine="720"/>
        <w:jc w:val="both"/>
        <w:rPr/>
      </w:pPr>
      <w:r>
        <w:rPr>
          <w:rFonts w:cs="Arial" w:ascii="Arial" w:hAnsi="Arial"/>
          <w:sz w:val="26"/>
          <w:szCs w:val="26"/>
        </w:rPr>
        <w:t xml:space="preserve">Pentru ca domnul Bălan Marius intervină... și domnul Ioanițoaia, da. </w:t>
      </w:r>
    </w:p>
    <w:p>
      <w:pPr>
        <w:pStyle w:val="Normal"/>
        <w:spacing w:lineRule="auto" w:line="240" w:before="0" w:after="0"/>
        <w:ind w:firstLine="720"/>
        <w:jc w:val="both"/>
        <w:rPr/>
      </w:pPr>
      <w:r>
        <w:rPr/>
        <w:t>Deci dacă sunteți de acord pentru ca domnul Bălan să intervin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9 voturi ”pentru” și un vot ”împotrivă” ați fost de acord.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Bălan, vă rog ca intervenția dumneavoastră să fie în limita timpului stabilit pentru ceilalți consilieri, deci aveți la dispoziție 3 minute. Vă rog să poftiți aici la microfon!</w:t>
      </w:r>
    </w:p>
    <w:p>
      <w:pPr>
        <w:pStyle w:val="Normal"/>
        <w:spacing w:lineRule="auto" w:line="240" w:before="0" w:after="0"/>
        <w:ind w:firstLine="720"/>
        <w:jc w:val="both"/>
        <w:rPr>
          <w:rFonts w:ascii="Arial" w:hAnsi="Arial" w:cs="Arial"/>
          <w:bCs/>
          <w:sz w:val="26"/>
          <w:szCs w:val="26"/>
        </w:rPr>
      </w:pPr>
      <w:r>
        <w:rPr>
          <w:rFonts w:cs="Arial" w:ascii="Arial" w:hAnsi="Arial"/>
          <w:sz w:val="26"/>
          <w:szCs w:val="26"/>
        </w:rPr>
        <w:t>Domnul Bălan Marius: mulțumesc domnule președinte, mulțumesc întregului consiliu local, ”</w:t>
      </w:r>
      <w:r>
        <w:rPr>
          <w:rFonts w:cs="Arial" w:ascii="Arial" w:hAnsi="Arial"/>
          <w:bCs/>
          <w:sz w:val="26"/>
          <w:szCs w:val="26"/>
        </w:rPr>
        <w:t xml:space="preserve">De gustibus non est disputandum”- e corect cum am spus în latină. Ba da, discutandum, când este vorba de banul public și nici nu mai e fals. Când ești acasă, în ocolul tău, poți să faci ce vrei. </w:t>
      </w:r>
    </w:p>
    <w:p>
      <w:pPr>
        <w:pStyle w:val="Normal"/>
        <w:spacing w:lineRule="auto" w:line="240" w:before="0" w:after="0"/>
        <w:ind w:firstLine="720"/>
        <w:jc w:val="both"/>
        <w:rPr>
          <w:rFonts w:ascii="Arial" w:hAnsi="Arial" w:cs="Arial"/>
          <w:sz w:val="26"/>
          <w:szCs w:val="26"/>
        </w:rPr>
      </w:pPr>
      <w:r>
        <w:rPr>
          <w:rFonts w:cs="Arial" w:ascii="Arial" w:hAnsi="Arial"/>
          <w:bCs/>
          <w:sz w:val="26"/>
          <w:szCs w:val="26"/>
        </w:rPr>
        <w:t xml:space="preserve">Stimați domni consilieri, acum un an circula pe internet un filmuleț foarte interesant, în două țări civilizate: America - unde un echipaj al poliției a făcut în așa fel încât o rață și cu bobocii să treacă drumul chiar dacă s-a creat o coadă de doi kilometri. Aceeași întâmplare a avut loc în Canada când mama elan și puiul, la fel, s-a format o coadă de mai mulți kilometri, iar poliția a dirijat ca aceste animăluțe să treacă în liniște strada. </w:t>
      </w:r>
    </w:p>
    <w:p>
      <w:pPr>
        <w:pStyle w:val="Normal"/>
        <w:spacing w:lineRule="auto" w:line="240" w:before="0" w:after="0"/>
        <w:ind w:firstLine="720"/>
        <w:jc w:val="both"/>
        <w:rPr/>
      </w:pPr>
      <w:r>
        <w:rPr>
          <w:rFonts w:cs="Arial" w:ascii="Arial" w:hAnsi="Arial"/>
          <w:sz w:val="26"/>
          <w:szCs w:val="26"/>
        </w:rPr>
        <w:t xml:space="preserve">Administrația iată că nouă, în schim,ne creează o surpriză neplăcută și doriți dumneavoastră, prin acest proiect, să dați viteză mașinilor iar noi, cetățenii să fim obligați să ne cățărăm pe pasarele, pe mastodonți de fier care, să-mi fie cu iertare, nu mai sunt agreeate nici într-un oraș european, ele sunt de domeniul trecutului prin Kosovo, Ucraina și Rusia. Vreau să vă spun, 61 de ani am împlinit de două – trei zile, sunt născut pe Bulevardul Independenței și pun pariu cu dumneavoastră, nici unul, nici domnul primar, nici firma care a comandat, care a lucrat la acest caz, am impresia că zău, cei care au gândit-o sunt rău duși cu pasarela în sensul că nu se vede un studiu de trafic serios, un studiu de impact serios. Vă asigur, dragi consilieri, vă puneți probleme de unde nu-s. Ce a fost la Viișoara este egal cu zero. Acolo se vor întâmpla multe accidente. Va deveni cel mai periculos punct Iosif Vulcan cu Bulevardul Independenței, dacă acest proiect va trece. De ce? În ceasurile de seară și dimineață, din comoditate și pe bună dreptate, bătrânii, oamenii cu bagaje, nu vor folosi această pasarelă - pentru că vor merge pe sub ea - riscul va fi extrem de mare, de accidente. Vă rog să judecați, eu cred că încă mai aveți mintea să judecați ceea ce vreau să spun. Mai mult decât atât, există un semafor cu buton la Big și am auzit că și trecerea de la Big se dorește a fi desființ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Nu știu câți știți, dintre dumneavoastră, cât este de lung Bulevardul Independenței? Are fix 1150 de metri – azi dimineață l-am măsurat - are 6 trceri de pietoni, înainte avea 7, una s-a desființat. Dispunerea pe 1150 de metri este fix de 191,6 metri de la o trecere la al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domnul Bălan, am convenit de la început că aveți un timp rezervat, așa că vă rog! Dacă nu vorbeați despre altceva la început, probabil că mai puteați adăuga ceva.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Următorul, domnul Man – vă rog să votați cine este pentru ca domnul Man să ia cuvântul?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oi consilieri nu au votat - sunt afară. Cu 18 voturi ”pentru” s-a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epet și dumneavoastră că aveți la dispoziție 3 minute și că vă rog să vă referiți la proiectul de hotărâre pe care-l discutăm la punctul 2 pe ordinea de zi. Poftiți,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Man Vasile: da, bună-ziua! După cum v-am spus, sunt Vasile Man, sunt cetățean al Bistriței de cel puțin zece ani și mă refer direct la hotărârea pe care vreți s-o luați acum. În primul rând, primăria se știe că este a bistrițenilor. Consiliul local, consilierii sunt tot ai bistrițenilor – adică ce votează? Orice investiție, orice hotărâre se va lua se răsfrânge asupra întregii comunități. Adică cei 70 de mii aproximativ. Nu 10 mii, 12 mii, PSD, PNL, nu mai contează. Deci am rugămintea la consilierii PSD, de data asta – pentru că sunt majoritari, să voteze individual, în cunoștință de cauză. Eu locuiesc în zona Independenței, pe Strada Toporașului. Ca să mă deplasez spre Big, trec pe Garoafei – în primul rând când am ieșit de pe strada mea am întâmpinat o dificultate pentru că intersecția care se face, Garoafei cu Toporașului – un individ a parcat mașina de două luni jumate acolo, a abandonat-o. Nu vine nimeni s-o ia și așa mai departe - deci e primul inconvenient. Al doilea: trec spre intersecția despre care facem vorbire acum, de Iosif Vulcan, există o trecere de pietoni – dacă se face această pasarelă în zona respectivă, nu va fi decât o piedică pentru noi, pietonii. De fapt, până la urmă, puneți interesele celor cu mașina deasupra intereselor celor care circulă pe jos, pietoni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primul rând Independenței nu este autostradă, este un bulevard. Din păcate arată groaznic, ca să vă spun sincer și dovedesc când spun lucrul acesta. Și acum bine că ne cunoaștem, domnul viceprimar, și așa, o să mergeți, dacă vreți, cu mine – vă invit, mergem la pas și-o să vă demonstrez că așa e. Deci repet, nu este autostradă. Înainte de această pasarelă există încă patru posibilități ca cei care traversează Bistrița să ocolească Bulevardul Independenței. Două sunt, trei – dacă punem în discuție și Podul Berăriei, trei – stânga, dreapta și Podul Berăriei, nu? dacă se va închide circuitul respectiv. Și una înainte de ... la Viișoara, la fel, pe varianta respectivă. De ce neapărat trebuie să facem o strangulare de trecere pietonală spre bancă, spre biserică, spre partea cealaltă. E ca și cum a-ți separa dreapta de stânga. Mă scuzați, nu știu cum să zic, cine e dreapta și cine-i stânga. De fapt cetățenii suntem la fel. Și cu asta am închei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vă mulțumesc foarte mult! </w:t>
      </w:r>
    </w:p>
    <w:p>
      <w:pPr>
        <w:pStyle w:val="Normal"/>
        <w:spacing w:lineRule="auto" w:line="240" w:before="0" w:after="0"/>
        <w:ind w:firstLine="720"/>
        <w:jc w:val="both"/>
        <w:rPr/>
      </w:pPr>
      <w:r>
        <w:rPr>
          <w:rFonts w:cs="Arial" w:ascii="Arial" w:hAnsi="Arial"/>
          <w:sz w:val="26"/>
          <w:szCs w:val="26"/>
        </w:rPr>
        <w:t xml:space="preserve">Mai există încă domnul Ioanițoaia, da? Vă consult dacă domnul </w:t>
      </w:r>
      <w:r>
        <w:rPr/>
        <w:t>dacă sunteți de acord ca domnul Ioanițoaia să intervin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vă rog să poftiți să luați cuvântul.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Ioanițoaia: domnule primar, vorbesc în calitate de cetățean al Bistriței și de consilier la biserica de la Big, biserică unde vin credincioșii din acea zonă care reprezintă acum subiect și ordine de zi la această ședință.          M-au mandatat, m-au rugat să vă prezint doleanța în numele lor, în sensul de a renunța la acest proiect, nu are rost să mă repet față de cei antevorbitori pentru că eu zic că e de la sine înțeles, sunt de la sine înțelese argumentele umane contra celor pur tehnice și alte explicații care pot fi explicate și credibile. Dar dacă se ține cont și de latura umană eu zic că..., și cetățenii spun că ar trebui reflectat mai mult. Dumneavoastră aveți ocazia, domnule primar, știți că, cu tot respectul pe care vi-l port, și celorlalți de față, consilierilor, nu m-am prezentat aici nici să vă supăr, nici să intrăm în niște discuții contrare, fără rost, ci repet, să prezint doleanțele oamenilor. </w:t>
      </w:r>
    </w:p>
    <w:p>
      <w:pPr>
        <w:pStyle w:val="Normal"/>
        <w:spacing w:lineRule="auto" w:line="240" w:before="0" w:after="0"/>
        <w:ind w:firstLine="720"/>
        <w:jc w:val="both"/>
        <w:rPr>
          <w:rFonts w:ascii="Arial" w:hAnsi="Arial" w:cs="Arial"/>
          <w:sz w:val="26"/>
          <w:szCs w:val="26"/>
        </w:rPr>
      </w:pPr>
      <w:r>
        <w:rPr>
          <w:rFonts w:cs="Arial" w:ascii="Arial" w:hAnsi="Arial"/>
          <w:sz w:val="26"/>
          <w:szCs w:val="26"/>
        </w:rPr>
        <w:t>Aveți ocazia să intrați în istorie renunțând la acest proiect și s-a prezentat și varianta care v-ar scăpa de acest proiect grandios în contra oamenilor, sau să nu-l acceptați și iarăși să intrați în istorie – acum, alegeți dumneavoastră, atât am avut de spus.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vă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oiectant, vă rog să interveniți pentru a răspunde întrebărilor care au fost formulate și pentru a ne spune considerațiile dumneavoastră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bună – ziua, mă numesc Bogdan Ciubotă, o să încep cu întrebările domnului Peteleu. Am avut la dispoziție pentru elaborarea acestui studiu de fezabilitate o temă de proiectare elaborată la rândul ei de personalul din Primăria municipiului Bistrița care a avut la bază studiile din anii 2006 și 2011, studiile de trafic elaborate de primărie în anii 2006 și 2011. Răspunderea noastră, tema noastră a fost să stabilim, în zona respectivă a Bulevardului Independenței care este centru de greutate al fluxului pentru a știi unde să amplasăm pasarela. Aici vă pot da detalii. În momentul în care am început lucrul pe acest contract, câteva luni de zile în anul 2015 am studiat zona. Nu am făcut un studiu de trafic propriu-zis, în schimb am fost atât în zilele din timpul săptămânii cât și în week- end-uri, atât în vară cât și în iarnă, câteva ore dimineața, după – masa și seara și ne-am notat care este traficul în zona respectivă. După studiul respectiv, după măsurătorile noastre am observat că de multe ori traficul este îngreunat la zona cu intersecția Panait Cerna, nu Iosif Vulcan - cum s-a spus astăzi de câteva ori în șed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asarela se propune a se realiza la intersecția dintre Bulevardul Independenței și Panait Cerna. De câteva ori s-a spus Iosif Vulcan, nu dumneavoastră. Iar în continuare la această întrebare am mai ținut cont că Primăria Bistrița are în plan elaborarea sau realizarea unei linii verzi, iar noi în anul 2016 a trebuit să corelăm acest proiect cu Linia verde. Având în vedere că vom avea circulație auto, circulație pe biciclete – linia verde, am considerat că este necesar să delimităm traficul auto de cel pietonal în zona intersecției cu Panait Cern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La a doua întrebare a dumneavoastră, de ce nu am optat pentru varianta subterană – vreau să vă spun că estimarea pe care am făcut-o pentru varianta subterană a fost o estimare neștiind costurile reale ale relocării tuturor utilităților existente în zonă. Aceste costuri nu se pot stabili printr-un singur studiu de fezabilitate, trebuie studii suplimentare și complementare pentru a știi exact ce înseamnă toată acea deviere de utilități. Doi la mână: chiar dacă s-ar adopta această variantă, din punctul nostru de vedere ar însemna blocarea bulevardului măcar, nu măcar, între un an și doi ani de zile până se va realiza efectiv pasajul în sine pentru a se putea relua circulația. Ori în timpul respectiv ce se întâmplă cu circulația. De aceea, recomandarea noastră a fost pentru realizarea pasarelei la intersecția cu Strada Panait Cerna și în variantă suprateran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Filip, da, și eu sunt bistrițean, născut aici, așa. Nu pot să vă răspund la întrebare din punct de vedere uman. Nu cred că are relevanță o astfel de discuție într-un asemenea contest. În schimb, ce pot să vă spun, sunt beneficii în momentul în care s-ar realiza această pasarelă și anume faptul că, cantitatea de dioxid de carbon în zona respectivă va scădea tocmai pentru că se va fluidiza traficul și cred că este un beneficiu important al locuitorilor din zona respectivă. De asemenea, pentru cei care traversează Bistrița, trebuie să țineți cont, sau chiar pentru locuitorii care circulă prin zona respectivă, trebuie să țineți cont de faptul că, consumul efectiv de combustibil scade în momentul în care nu se mai gâtuiește circulația la fiecare intersecție, care chiar este un avantaj. Da, vă mulțumesc mult! Dacă aveți și alte întrebări? </w:t>
      </w:r>
    </w:p>
    <w:p>
      <w:pPr>
        <w:pStyle w:val="Normal"/>
        <w:spacing w:lineRule="auto" w:line="240" w:before="0" w:after="0"/>
        <w:ind w:firstLine="720"/>
        <w:jc w:val="both"/>
        <w:rPr/>
      </w:pPr>
      <w:r>
        <w:rPr>
          <w:rFonts w:cs="Arial" w:ascii="Arial" w:hAnsi="Arial"/>
          <w:sz w:val="26"/>
          <w:szCs w:val="26"/>
        </w:rPr>
        <w:t>Domnul consilier Sabău Gheorghe – președintele de ședință: doamna Tabără,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a, mulțumesc! Eu vreau să intervin și-n calitate de locuitor al acelei zone, m-au și invocat ceilalți consilieri, și în mod direct aș vrea să-i răspund reprezentantului Bisericii Sfânta Ana - e genul de proiect pe care-l votăm astăzi care, cumva, e un proiect radical în zonă și întotdeauna asemenea tipuri de proiecte au născut discuții. Stau în acel cartier din 1968 și vreau să vă spun că însăși construcția acelei biserici a fost extrem de convulsionată în cartier, foarte multe proteste din partea locatarilor din imediata vecinătate că vor fi deranjați, foarte multe proteste că de acolo s-a mutat o piață, și invocați aceiași bătrâni care trebuie să facă o distanță mult mai mare până la Piața Bistrița Sud, fiindcă lumea e obișnuită cu o anumită situație. De asemenea, tot vis-a-vis cu vecinătatea biserica de care aparținem noi toți cei din zonă, în momentul în care s-a sistematizat tot acel areal, discuții și cumva proteste pentru că exista o discuție cum că biserica și-ar întinde toată zona din imediata vecinătate și către parcul de care beneficiază toți bistrițenii și așa mai departe. Din punctul meu de vedere e o chestiune, un imperativ care ne place sau nu ne place, și vreau să spun clar că mă poziționez între bistrițenii care, în mod normal, nu circul cu mașina ci circul pe jos. Mașinile în orașul nostru sunt o realitate pe care n-o mai putem contesta. Că ne place, că bnu ne place, dacă ne uităm pe procesele-verbale, 80% din interpelările de început de ședință sunt astea. Avem un oraș aglomerat, avem un oraș care se sufocă și așteptăm soluții de la administra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Vis-a-vis de parcări, ori încotro te duci cineva protestează că e deranjat, vis-a-vis de centruă știm bine că nu se poate din alte motive, deci orice soluție bineînțeles că va fi contestată. E clar că nu-i varianta care cumva să ne extazieze din punct de vedere estetic. E o soluție care fluidizează Bistrița, nu numai pentru zona respectivă, ci pentru tot orașul. Adică dacă se spune că asta este, cea care este subterană este cu mult mai scumpă și deranjează în alt fel, practic e o soluție în care toată lumea o să învețe să circule pe aclo. Amintiți-vă ce proteste au fost și-n moemntul în care s-au reașezat trecerile de pietoni pe bulevard. Cum nostalgici au venit și au spus: ”cum, că eu vin de o viață la Rebreanu pe trecerea asta de pietoni”, și acum trebuie să se mute. Amintiți-vă când s-au implementat sensurile giratorii – câte discuții și câte proteste că nu-i în regulă. Deci e clar că trebuie să ne obișnuim ș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Domnul Rus Constant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Cred că ne aflăm în fața unui proiect de hotărâre foarte important pentru municipiu, trebuie dată o soluție cât se poate de bine analizată din partea executivului după dezbatere în consiliu local. În ședința de comisie de ieri am ridicat și noi câteva semne de întrebare vis-a-vis de acest proiect ”Amenajare pasaj pietonal suspendat pe Bulevardul Independențe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timați colegi, personal cred că nu este bine să acționăm doar atunci când se întâmplă un necaz. Paradoxal am auzit câteva întrebări despre preocuparea pentru cetățean. Da, cred că o astfel de amenajare este cât se poate de benefică pentru cetățean. Nu trebuie să punem bariere numai după ce mor 5-6, nu trebuie să cerem să pună bariere și atunci când noi trebuie să avem inițiative, să nu le facem la timp, decât după ce se va întâmpla, Doamne ferește, ceva. Dar va fi pentru cetățeni, cred eu. </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ur, dacă ar fi existat varianta ocolitoare a municipiului Bistrița, cu siguranță s-ar fi descongestionat foarte mult traficul pe Bulevardul Independenței. Nu s-a vrut, nu s-a putut, s-a tărăgănat, s-a amânat, nici nu mai știm acum dacă va mai fi vreodată variantă ocolitoare pentru Bistrița. Sunt în sală organizații de toate felurile care au fost foarte preocupate de acest lucru și iată că acum am ajuns într-o situație de compromis, să ne punem întrebări: ce mai putem face? Trebuie să găsim soluții. Una dintre ele este aceasta. Ieri am întrebat în comisii, și aici este proeictantul, revin cu aceleași întrebări: dacă elevatoarele care le aveți în proiect au back-up – ul asigurat pentru multele situații în care se întrerupe alimentarea cu energie electrică. Ieri am fost informat, nu erați dumneavoastră, că există, astfel încât să nu fie probleme pentru persoanele în vârstă și pentru cele cu nevoi speciale, să poată să funcționeze permanent. Legat de cum arată o astfel de pasarelă – ea poate să fie excepțională. Sunt în multe orașe din lume, știe bine toată lumea acest lucru și poate fi excepțional. Pe noi trebuie să ne intereseze siguranța celor care vor trece pe aceste pasarele, domnule proiectant. Este foarte important ca și copilațul și omul mai în vârstă ți turistul grăbit și cel care dorește să aibă o imagine de sus a orașului, să poată să facă aceste observații. Eu m-am uitat cu atenție și cred că va fi bine, pentru că avem obligația să asigurăm, nu numai pentru cei cu mașini, ci petnru cetățeni și pentru toată lumea, și eu cred că un astfel de început va fi benefic, cu, condiția ...</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eteleu, ați avut deja două intervenții pe proiectul acesta de hotărâre, conform regulamentului – timp..., așa că ... facem apel și vă spun că tot despre ce vă spun eu acum puteți găsi, ca reglementare, în articolul 42 alineat 3, cu privire la numărul de intervenții ale unui consilier și cu privire la timpul afectat pentru intervenție. Domnul Peteleu ar fi la a treia. Domnul Moisil, păi tot intervenția dânsului este, că ați cedat dumneavoastră timpul – asta este altceva. Domnul Moisil poate, că avea dreptul la a doua intervenție. V-am rugat încă la prima ședință să vă sistematizați punctele de vedere, să vorbiți la subiect, să nu vorbiți despre lucruri de altă natură decât proiectul respectiv. Vreau să vă amintesc și vă citesc, dacă vreți: consilierul este obligat ca în cuvântul său să se refere exclusiv la problema care formează obiectul dezbaterii, deci nu la altceva. Deci nu, păi nu vorbesc. Domnul Moisil,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deci, domnul președinte am trecut de '89, deci am trecut de '89 și suntem, eu cred că democratic, eu cred că oamenii din sală râd de noi. </w:t>
      </w:r>
    </w:p>
    <w:p>
      <w:pPr>
        <w:pStyle w:val="Normal"/>
        <w:spacing w:lineRule="auto" w:line="240" w:before="0" w:after="0"/>
        <w:ind w:firstLine="720"/>
        <w:jc w:val="both"/>
        <w:rPr>
          <w:rFonts w:ascii="Arial" w:hAnsi="Arial" w:cs="Arial"/>
          <w:sz w:val="26"/>
          <w:szCs w:val="26"/>
          <w:lang w:val="en-US"/>
        </w:rPr>
      </w:pPr>
      <w:r>
        <w:rPr>
          <w:rFonts w:cs="Arial" w:ascii="Arial" w:hAnsi="Arial"/>
          <w:sz w:val="26"/>
          <w:szCs w:val="26"/>
        </w:rPr>
        <w:t>Domnul Ciubotă, v-am întrebat vis-a-vis dacă ați mai proiectat așa ceva și unde? Și vis-a-vis de chestiunea – știu că sunteți bistrițean, știu că din punct de vedere sentimental nu puteți să..., eu știu că pentru dumneavoastră probabil e o referință să faceți o asemenea hidoșenie într-un oraș așa de frumos. Da, deci într-un oraș așa de frumos. Eu cred că domnul primar mai are vreo trei ani de zile din mandatul acesta, că poate mai merge într-un mandat, dar dacă vine domnul Cristi peste trei ani de zile, lumea o să zică: ”dar domnule, nu-mi place ceea ce s-a făcut acolo”, și atunci nu cred că... , nu știu cum o să meargă în fața cetățenilor. Sau poate o să vină domnul Hangan sau altcineva, sau domnul profesor. Nu, deci e foarte important, pentru că din punct de vedere sentimental acest oraș, trebuie să vă gândiți – de aici ați plecat , aici ați învățat și trebuie să țineți, totuși, cont de anumite lucruri, eu știu, e o chestiune comercială, e o chestiune de business pentru dumneavoastră dar, trebuia ținut cont de anumite lucruri pentru că acel studiu din 2006 și din 2011 nu e deloc relevant, absolut deloc, pentru că în acea zonă au mai apărut modificări, de fapt tot bulevardul    s-a modificat din punct de vedere al circulației. Acea zonă, toată zona respectivă s-a modificat din punct de vedere al populației și tot ce înseamnă acolo, și al  numărului de mașini și eu cred că era foarte important de ținut cont. Sunt multe alte variante care, probabil, ar putea rezolva acea zonă în care noi, ca și autoritate locală, sau autoritatea locală se interesează să rezolve punctual o situație când ar trebui să meargă undeva în perimetrul acestei situații, în așa fel încât să nu avem problemele care sunt acum.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vă mulțumesc, domnul proiectant, dacă aveți ceva de adăug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oiectant Bogdan Ciubotă: da, vreau să-i răspund domnului Moisil că am mai proiectat pasarele. Am proiectat în județul Sibiu la Agnita o pasarelă, în județul Sibiu la Agnita am proiectat o pasarelă, este un oraș mic, nu este un oraș mare, poftim? Încă nu este executată, este la nivel de proiect. Da, iar vis-a-vis de comentariul dumneavoastră cum că vom avea o hidoșenie într-un oraș frumos, sper că este o părere subiectivă, nu este o opinie unanim acceptată de către toți. Dar și eu consider că este un oraș frumos – mă refeream la pasarelă, că e ”hidoasă”, asta nu știam, că este o părere care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domnul proiectant, vă rog pe proiect. Ați terminat? (se discută în sală fără microfon) ... la comisie, domnul consilier, și ați avut ocazia, v-am rugat, vă rog să fiți disciplinat. Păi trebuie să vă amintesc acum, îmi pare rău de lucrul acesta. Ați avut două intervenții în care aveați timp și posibilitatea de a pune întrebări când proiectantul era în sală, azi. Aveați ocazia asta, puteați s-o faceți. Păi nu știu ce ați făcut, dar acum veniți și, nu, deci nu are rost să mai discutăm, regulamentul este clar și vă rog, este obligatoriu chiar și pentru dumneavoastră care nu vă convine, chiar și pentru dumneavoast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îrza Teodor Ioan: domnule președinte, aș avea și eu o întrebare pentru domnul proiectant, o lămurire mai exact. Văd aici cheltuieli în devizul general – cheltuieli pentru asigurarea utilităților și avem 70 mii de euro.  Ne puteți detalia un pic capitolul acesta, că 70 de mii – ce utilităț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oiectant Bogdan Ciubotă: pot să răspund acum? Este vorba de branșarea pasajului la curent electric. Detaliarea se va face în faza următoare de proiectare, pe antemăsuratori, listă de cantități. Branșamentul de curent  electric, da, despre asta este vorba. Avem soluția discutată cu cei de la Electrica, aceasta este estimarea în această fază urmând să se detalieze lucrarea respectivă în următoarea fază de proiect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vă mulțumesc! Domnul primar, vă rog să interveniți și să dați răspunsurile care se impun în această situație. Domnul Hangan a cedat timpul lui de vorbire colegului dumnealui, deci nu avem ce să discutăm, nu? Păi ați zis că dați tot timpul, nu două minute și jumăt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a,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arhitect sau proiectant sau inginer proiectant, eu n-o să-mi permit să fac referiri vis-a-vis de aspectul estetic urbanistic al acestei pasarele. Ceea ce vă reproșăm, sau vă reproșez eu, în mod special, este că nu ați tratat cu seriozitate ambele variante, ați scris în documentație, mi-a rămas așa, ca un láitmotiv, descongestionarea circulației și tocmai ne-ați explicat c-ați venit dumneavoastră dimineața, după-masa, deci nu au făcut niște specialiști acest studiu. Eu vă spun că sunt trei noduri unde circulația este dublu mai congestionată decât în acea zonă și cu adevărat vă spun că așa-i, nu, că nu aveți nici un argument să mă contraziceți, așa. Și când vorbim de siguranța cetățenilor, nu mi-ați scris acolo c-au avut loc în ultimii zece ani trei accidente datorită traficului, și cu ăsta al dumneavoastră n-o să mai avem nici unul, cu soluția dumneavoastră. Eu spun că dimpotrivă, și iarăși nu aveți nici un fel de ergumen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deja vorbiți de un minut, domnul consilier, ați solicitat 30 de secund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și varianta doi nu ați tratat-o deloc, deci dumneavoastră nu ați tratat două varia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fac un apel la toți cei care interveniți de acum înainte: vă rog să fiți ordonați, să fiți la subiect și să vorbiși așa cum am aprobat cu toții, pentru că încercați într-o formă sau alta să creați așa, o oarecare dezordine în ceea ce înseamnă desfășurarea în bune condiții a ședinței de consiliu. Iată că după toate intervențiile astea haotice și dintr-o parte și din alta, înafara regulamentului și înafara regulii aprobate de către consiliu astăzi, suntem de două ore aici și am discutat, nici n-am termiat de discutat două proiecte. Păi despre asta spuneam, domnul consilier, păi sigur că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mulțumesc, domnule președinte! Bistrița astăzi asrată ca și după bombardament, străzile sunt varză. Nu cred că acest proiect este prioritatea numărul unu al orașului. Iar dacă se dorește să se ajungă să trecem strada încolonați sau îmbarcați în mașini, atunci spuneți-ne lucrul ăsta. Că, de fapt, nu știu unde vrem să ajungem. Mulțumesc!</w:t>
      </w:r>
    </w:p>
    <w:p>
      <w:pPr>
        <w:pStyle w:val="Normal"/>
        <w:spacing w:lineRule="auto" w:line="240" w:before="0" w:after="0"/>
        <w:ind w:firstLine="720"/>
        <w:jc w:val="both"/>
        <w:rPr/>
      </w:pPr>
      <w:r>
        <w:rPr>
          <w:rFonts w:cs="Arial" w:ascii="Arial" w:hAnsi="Arial"/>
          <w:sz w:val="26"/>
          <w:szCs w:val="26"/>
        </w:rPr>
        <w:t>Domnul consilier Sabău Gheorghe – președintele de ședință: nici o problemă. Domnul primar,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mai întâi îmi exprim regretul că domnu corator Ioanițoaia de la Biserica Sfânta Ana a plecat din  sală, ca să-i spun că atunci când se punea problema construirii acelei biserici eram prefect. 65 de oameni au venit la mine în audiență, din blocurile de lângă, să interzic construcția bisericii. N-ar mai fi fost corator acum. Nu este primul lucru care nu este înțeles. Nu este pentru prima dată când ceva care vine peste rutina de fiecare zi nu este înțeles și automat nu este acceptat. Ca să nu mai vorbim și de intervențiile tipic politicianiste. Printre altele, pot să vă spun că nici Coloana infinitului n-a fost acceptată când a fost construită și cei din        Târgu Jiu n-au vrut s-o pună acolo. Dar, în sfârșit, eu cred că administrațiile, așa cum a avut, totuși, administrația  din Târgu Jiu cînd a montat Coloana infinitului acolo, trebuie să aibă o viziune, să vadă în viitor. Nu toți văd – unii nu vor să vadă, altora le e frică să vadă, dar eu cred că trebuie să ne uităm înainte și să prefigurăm viitorul orașului. Asta au ales cetățenii. Nu stagnare, nu băltire, ci dinamism și tratarea problemelor pentru viitor. Separarea dintre pietoni și traficul rutier este o problemă care este tratată peste tot în lume. Dacă discutăm despre Dubai - care și-au făcut și ei pasarele de tipul celei care se va realiza la noi, dacă discutăm de Bușteni, nu cele de pe drumul național, ci cele construite mai recent, care și acelea au probleme, și fiecare dintre ele, fiind o lucrare mai mare creează anumite frustrări la unii. Însă ceea ce trebuie reținut este faptul că indiferent dacă vrem sau dacă nu vrem, separarea dintre pietoni și mașini este singura metodă de a asigura siguranța cetățenilo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cest proiect este corelat cu proiectul Linia verde care va asigura nu numai circulația cu mijloace publice, ci și siguranța autoturismelor, a pistelor de biciclete și a pietonilor pe toată Zona Independenței și nu numai, de la Viișoara și până la Unirea. Bineînțeles că vor fi construite garduri de protecție, astfel încât să nu se trezească niște șmecheri care știu să treacă drumul în mod direct expunându-se accidentelor. Trebuie luate toate măsurile legale de protec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Iar dacă discutăm despre estetică, noi discutăm aici despre un studiu de fezabilitate. Partea estetică se tratează în proiectul tehnic. Deci proiectantul o să-și spună cuvântul și-o să discutăm această parte estetică la proiectul tehnic pentru că acolo este etapa în care se tratează din punct de vedere arhitectural. Ceea ce privesc costurile și varianta de-a se realiza subteran sau suprateran, am analizat acest studiu de două ori sau de trei ori în CTE, este cât se poate de clar că realizarea variantei subterane nu este posibilă din punct de vedere al costurilor și a deranjului care îl produce, chiar și construind o pasarelă temporară peste zona respectivă, ca să se poată lucra și a nu întrerupe traficul, tot ar trebui consumate câteva luni, cinci luni - șase luni, pentru construirea pasarelei și trei luni pentru demontarea ei. Ca să nu mai vorbim de costuri și de problematica devierii rețelelor de canalizare și de apă, ce înseamnă acest lucru. Deci, din punctul meu de vedere și din punctul nostru de vedere, este un proiect care se uită în viitor, care respectă și care încearcă să aducă Bistrița pe parametri de circulație din toată lumea civilizată.</w:t>
      </w:r>
    </w:p>
    <w:p>
      <w:pPr>
        <w:pStyle w:val="Normal"/>
        <w:spacing w:lineRule="auto" w:line="240" w:before="0" w:after="0"/>
        <w:ind w:firstLine="720"/>
        <w:jc w:val="both"/>
        <w:rPr/>
      </w:pPr>
      <w:r>
        <w:rPr>
          <w:rFonts w:cs="Arial" w:ascii="Arial" w:hAnsi="Arial"/>
          <w:sz w:val="26"/>
          <w:szCs w:val="26"/>
        </w:rPr>
        <w:t>Domnul consilier Sabău Gheorghe – președintele de ședință:</w:t>
      </w:r>
      <w:r>
        <w:rPr/>
        <w:t xml:space="preserve"> vă mulțumesc, domnule primar! Consider că discuțiile au fost încheiate și vă rog să trecem la vot pe proiectul de la punctul numărul 2 al ordinii de z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u votat 20 de consilieri, 15 voturi ”pentru” și 5 ”împotrivă”. Proiectul a fost aprobat în forma prezentată. Vă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propun o pauză de 10 minute maxim ca să sistemați punctele de vedere și intervențiile dumneavoastră să fie mai exacte de acum în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utem merge mai departe, suntem toți,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left="-14" w:hanging="0"/>
        <w:jc w:val="both"/>
        <w:rPr>
          <w:rFonts w:ascii="Arial" w:hAnsi="Arial" w:cs="Arial"/>
          <w:b/>
          <w:b/>
          <w:i/>
          <w:i/>
          <w:sz w:val="26"/>
          <w:szCs w:val="26"/>
        </w:rPr>
      </w:pPr>
      <w:r>
        <w:rPr>
          <w:rFonts w:cs="Arial" w:ascii="Arial" w:hAnsi="Arial"/>
          <w:sz w:val="26"/>
          <w:szCs w:val="26"/>
        </w:rPr>
        <w:tab/>
        <w:tab/>
      </w:r>
      <w:r>
        <w:rPr>
          <w:rFonts w:cs="Arial" w:ascii="Arial" w:hAnsi="Arial"/>
          <w:b/>
          <w:sz w:val="26"/>
          <w:szCs w:val="26"/>
        </w:rPr>
        <w:t xml:space="preserve">Se trece la punctul 3 de pe ordinea de zi: </w:t>
      </w:r>
      <w:r>
        <w:rPr>
          <w:rFonts w:cs="Arial" w:ascii="Arial" w:hAnsi="Arial"/>
          <w:b/>
          <w:kern w:val="2"/>
          <w:sz w:val="26"/>
          <w:szCs w:val="26"/>
          <w:lang w:val="fr-FR" w:eastAsia="ar-SA"/>
        </w:rPr>
        <w:t xml:space="preserve">Proiect de hotărâre privind aprobarea Planului Urbanistic Zonal </w:t>
      </w:r>
      <w:r>
        <w:rPr>
          <w:rFonts w:cs="Arial" w:ascii="Arial" w:hAnsi="Arial"/>
          <w:b/>
          <w:kern w:val="2"/>
          <w:sz w:val="26"/>
          <w:szCs w:val="26"/>
          <w:lang w:eastAsia="ar-SA"/>
        </w:rPr>
        <w:t>"</w:t>
      </w:r>
      <w:r>
        <w:rPr>
          <w:rFonts w:cs="Arial" w:ascii="Arial" w:hAnsi="Arial"/>
          <w:b/>
          <w:kern w:val="2"/>
          <w:sz w:val="26"/>
          <w:szCs w:val="26"/>
          <w:lang w:val="es-ES" w:eastAsia="ar-SA"/>
        </w:rPr>
        <w:t>Ansamblu mixt imobile cu funcțiuni comerciale și locuire colectivă, amenajări exterioare și stradă de legătură, în municipiul Bistriţa, Str.Calea Moldovei Nr.40A ”</w:t>
      </w:r>
      <w:r>
        <w:rPr>
          <w:rFonts w:cs="Arial" w:ascii="Arial" w:hAnsi="Arial"/>
          <w:b/>
          <w:kern w:val="2"/>
          <w:sz w:val="26"/>
          <w:szCs w:val="26"/>
          <w:lang w:eastAsia="ar-SA"/>
        </w:rPr>
        <w:t>Beneficiari: S.C. ”Apple Development” SRL și proprietarii terenurilor studiate</w:t>
      </w:r>
    </w:p>
    <w:p>
      <w:pPr>
        <w:pStyle w:val="Normal"/>
        <w:spacing w:lineRule="auto" w:line="240" w:before="0" w:after="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ab/>
        <w:t>Proiectul de hotărâre cuprinde 8 articole şi se adoptă cu votul deschis al majorității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 xml:space="preserve">Domnul consilier Rus Constantin – președintele Comisiei pentru dezvoltare urbană:  </w:t>
      </w:r>
      <w:r>
        <w:rPr>
          <w:rFonts w:cs="Arial" w:ascii="Arial" w:hAnsi="Arial"/>
          <w:color w:val="1C1C1C"/>
          <w:sz w:val="26"/>
          <w:szCs w:val="26"/>
        </w:rPr>
        <w:t xml:space="preserve">Comisia, în şedinţa din data de 28.06.2017, </w:t>
      </w:r>
      <w:r>
        <w:rPr>
          <w:rFonts w:cs="Arial" w:ascii="Arial" w:hAnsi="Arial"/>
          <w:sz w:val="26"/>
          <w:szCs w:val="26"/>
        </w:rPr>
        <w:t>emite aviz favorabilpentru proiectul de hotărâre cu 5 voturi „pentru” din numărul de 5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iscuții, întrebări? Da, poftiți,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Aș vrea să întreb câte apartamente se realizează în acest ansamblu și câte locuri de parca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continuați! A fost doar o întreb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Pop, vă rog să interven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ca și număr de apartamente, la faza de PUZ sunt estimate 300 și numărul de locuri de parcare la sol 220, sunt și la subsol. Ca și suprafață construită desfășurată pentru PUZ, 30 mii metri pătrați total. Deci 220 sunt la sol, da. Subsolul încă nu sunt proiectate, dar la comisia tehnică când s-a discutat, s-au propus și parcări la subsol, nefiind structura și nefiind un proiect pentru bloc, nu s-a estimat câte vor fi la subso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rog, domnul Chereji,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Chereji Adrian Florin: din documentație, sigur. desenul care e acolo e foarte greu de descifrat numărul, dar n-au cum să fie 220 de locuri de parcare, fără cele de la complexul comercial, numai aferente blocurilor, pentru blocuri. Și ați spus 220 de locuri de parcare – undeva scrie acolo că la 80 de metri pătrați construiți, un loc de parcare. Ori, ar rezulta un număr de 375 de locuri de parcare necesare. După cum e desenat acolo e clar că va fi o aglomerație de nedescris și nu sunt asigurate locuri de parcare dacă o să fie blocuri mai de lux n-o să fie o mașină la un apartament și o să fie multe apartamente care o să aibă două mașini, nu ne gândim și la vizitatori. Nu-i folosirea terenului corectă, deci va fi o aglomerație imens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cel care construiește poate să facă locuri de parcare pe câte nivele vrea el. Noi la faza asta nu putem să-i spunem: domnule, acolo-s prea puține, pentru că nu știm câte va face. În momentul în care o să elaboreze documentațiile, atunci vom știi și vom cere să respecte regulamentele care sunt aprobate. Vrem să-i cerem acum ceva ce nu poate să ne spună. </w:t>
      </w:r>
    </w:p>
    <w:p>
      <w:pPr>
        <w:pStyle w:val="Normal"/>
        <w:spacing w:lineRule="auto" w:line="240" w:before="0" w:after="0"/>
        <w:ind w:firstLine="720"/>
        <w:jc w:val="both"/>
        <w:rPr/>
      </w:pPr>
      <w:r>
        <w:rPr>
          <w:rFonts w:cs="Arial" w:ascii="Arial" w:hAnsi="Arial"/>
          <w:sz w:val="26"/>
          <w:szCs w:val="26"/>
        </w:rPr>
        <w:t xml:space="preserve">Doamna Pop Monica – Arhitectul șef al municipiului:  vreau să vă spun că respectă prevederile Regulamentului general de urbanism și regulamentuui din...,  și ce v-am spus este doar pentru locuințe. Pentru spațiile cu altă destinație care este altă zonificare IS2 are la suprafața propusă de 2500 de metri pătrați – 90 de locuri de parcare. </w:t>
      </w:r>
    </w:p>
    <w:p>
      <w:pPr>
        <w:pStyle w:val="Normal"/>
        <w:spacing w:lineRule="auto" w:line="240" w:before="0" w:after="0"/>
        <w:ind w:firstLine="720"/>
        <w:jc w:val="both"/>
        <w:rPr/>
      </w:pPr>
      <w:r>
        <w:rPr>
          <w:rFonts w:cs="Arial" w:ascii="Arial" w:hAnsi="Arial"/>
          <w:sz w:val="26"/>
          <w:szCs w:val="26"/>
        </w:rPr>
        <w:t>Domnul președinte de ședință: mulțumesc! Dacă mai sunt alte intervenții? Poftiți,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acă ați observat, între strada Calea Moldovei și Strada Grănicerilor se crează încă o stradă, iar în conformitate cu Hotărârea Guvernului nr. 777 din 2016, va trebui noi să dăm cât mai repede denumire de stradă. Această hotărâre de guvern ne dă și un termen înăuntrul căreia toate străzile din municipiul Bistrița trebuie să aibe numere administrati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Un al aspect care l-am mai discutat cu acest arhitect care a mai proiectat în orașul nostru, dacă dumneavoastră observați, sunt câteva blocuri cu mai multe etaje retrase iar probleme care le întâmpinăm ulterior este faptul că pe aceste terase cetățenii vin ulterior și cer tot felul de extinderi și schimbă arhitectura inițială a bloc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ânsul a spus că va stipula în conținutul regulamentului să se interzică ca aceste terase să fie închise. </w:t>
      </w:r>
    </w:p>
    <w:p>
      <w:pPr>
        <w:pStyle w:val="Normal"/>
        <w:spacing w:lineRule="auto" w:line="240" w:before="0" w:after="0"/>
        <w:ind w:firstLine="720"/>
        <w:jc w:val="both"/>
        <w:rPr>
          <w:rFonts w:ascii="Arial" w:hAnsi="Arial" w:cs="Arial"/>
          <w:sz w:val="26"/>
          <w:szCs w:val="26"/>
        </w:rPr>
      </w:pPr>
      <w:r>
        <w:rPr>
          <w:rFonts w:cs="Arial" w:ascii="Arial" w:hAnsi="Arial"/>
          <w:sz w:val="26"/>
          <w:szCs w:val="26"/>
        </w:rPr>
        <w:t>Trei: vreau să vă spun că legiuitorul vine în sprijinul nostru. Noi avem un regulament care dezavantajează locuitorii municipiului Bistrița cu privire la locurile de parcare. Așa cum a spus doamna arhitect șef, regulamentul nostru permite un loc de parcare la 80 de metri pătrați de suprafață locuibilă. Se poate întâmpla ca tot la două apartamente să avem un loc de parcare. Noul regulament în proiect prevede un loc de parcare pentru un apartament sub 100 mp și atenție, chiar două locuri de parcare dacă apartamentul este mai mare de 100 metri.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mulțumesc! Dacă mai sunt alte luări de cuvânt? Poftiți,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Am pus aceste întrebări pentru că este singura fază în care putem interveni. Este singura fază în care putem interveni noi, ca și consiliu local. În rest este, pe urmă, la latitudinea domnului primar, cum și ce și câte. V-aș da un exemplu și poate îmi și puteți răspunde: recent ați autorizat construirea unui bloc în Viișoara 272, unde anul trecut ați autorizat construirea încă unui bloc, deci tot exact șa aceeași locație, fără nici o parcare, fără nici o parcare. Ca să nu mai ajungem în situați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reveniți, vă rog, la proiectul de hotărâre pe care-l discutăm. Vă rog frumos! Nu discutăm despre alte situații în alte locuri,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ca să duc ideea până la capăt și colegii să înțeleagă, pot să dau exemple. Dacă vreți să-mi spuneți și ce să vorbesc, mai bine închideți microfonul ăla pentru totdeauna și promit că nu mai clac în consiliul loc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e problema dumneavoast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uceți totul în derizoriu. Adică nu am voie să-mi fundamentez ceea ce z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poftiți! Mai aveți un minut și jumă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ca urmare, mai întreb o dată: câte locuri de parcare sunt și câte apartamente și ce suprafață? Mă refer aici doar la locurile de parcare pentru complexul rezidențial și nu pentru partea comercia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omnule consilier, dumneavoastră nu sunteți în executiv. Nu sunteți nici ministru, nici altceva - sunteți consilier și consilierii votează actele normative pe baza cărora apoi se aplică normativul de către executiv condus de mine. Așa că dumneavoastră nu puteți să-mi spuneți că numai acum aveți ocazia și-o să reglementați trei parcări dincoace. Nu se face în faza asta, înțelegeți? În faza de documentație de execuție, pentru că nu știe PUZ-ul câte apartamente se fac, nu-nțelegeți? În PUZ nu se stabilește câte apartamente se fac, așa bine nu se stabilește. La proiectare, dacă n-ați știut chestia asta, învățați-o! Nu se stabilește în faza de PUZ, păi bineînțeles, adică ce, face proiectare, face clădiri? Nici măcar nu știm clădirile cât sunt. Cu aproximație v-a spus doamna arhitect, dar n-ați fost atent. Cu aproximație v-a spus, se estimează 300. Pot să fie 200 de apartamente de 150 de metri, pot să fie 380 de 50 de metri. Nu-s stabilite în faza asta. Dar ce, ne dați acum lecții? Chiar ne credeți proști? Păi nu e o fază așa, dar dacă vreți să suneți de blocurile celelalte, aveți întrebări și interpelări – întrebați. De unde să știu acum eu – la nu știu ce bloc, când am analizat atâtea. Haideți și spuneți-mi blocul acela și vă demonstrez că n-am avizat și n-am aprobat fără locuri de parcare. Nu-i adevătrat, nu-i adevărat, vorbiți fără să ști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Pop Monica – Arhitectul șef al municipiului: pot să răspund? Deci la pagina 6 din regulamentul aferent pe care orice PUZ îl are, scrie la articolul 9 și este precizat pentru locuințele individuale sau colective se va asigura un loc de parcare pentru 80 de metri pătrați suprafață locuibilă asigurat pe parcelă proprie. Spune - în zonele de locuință pentru funcțiunile complementare – un loc de parcare pentru 60 de metri pătrați la suprafață desfășurată. Este, face parte din regulament care va fi aplicat la data emiterii certificatului de urbanis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mulțumesc! Dacă mai sunt alte întrebări, dacă nu să trecem la vot. A, mă scuzați, domnul consilier,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ieri, în Comisia de urbanism am avut proiectantul, respectiv o doamnă arhitect, Sava cred că, nu mai rețin exact numele, căreia i s-au pus o mulțime de întrebări. Sigur, domnul primar a răspuns mai devreme la chestiuni punctuale, tehnice, probabil că, eu am spus-o de multe ori, nu este scopul nostru, dar putem întreba. Evident, ne pot interesa și aceste aspecte pentru doamna arhitect șef, ceea ce ieri ni s-a spus, se va respecta în totalitate legislația în vigoare referitoare la: construcție locuințe colective cu număr de parcări, cu spațiu verde, cu retragere față de apă – s-au pus o mulțime de întrebări ieri, la care s-a răspuns ce trebuie făcut conform legii. Eu, să fi fost în locul doamnei arhitect șef, n-aș fi răspuns la întrebare. 150 – 180, conform legii, punct. Dacă nu se respectă, în momentul în care va fi proiectare, atunci categoric, putem să-i luăm la răspundere pe cei care au eliberat certificat de urbanism, autorizație de construcție, în condițiile în care nu se respectă legea, pentru că ajungem iarăși la situația pasarelei  dinainte, nu ies din subiect, domnule președinte. Chiar așa, arhitectura ei, ea trebuie să fie frumoasă, trebuie să fie utilă, trebuie să asigure utilitate, așa este și la acele locuințe. Nu trebuie să fie cum altădată s-a întâmplat. Să nu aibă locuri de parcare, să fie locuri de parcare suficiente, probabil că nu vor fi și pentru vizitatori, cu siguranță nu vor fi, știm bine că nu se fac nicăieri și pentru vizitatori, nici măcar pentru a doua mașină, dar trebuie să respecte legislația și ieri ni s-a promis că tot ce era prevăzut în proiectul respectiv despre care se discută acum, și noi am întrebat din punctul de vedere al unui consilier local care trebuie să voteze. Ni s-a spus: totul este conform legislației în vigoare actualizată. Chiar eu nu cunosc legislația în vigoare actualizată în acest domeniu, dar noi trebuie să atragem atenția executivului, cu adevărat să respecte acest lucru. De aici în colo sigur că vor fi n, n+1, n-1 cereri, lămuriri, atunci când va fi cazul pentru că altfel nu știu dacă puteți răspunde despre acele locuințe despre care și ieri s-a spus că fac parte dintr-un alt proiect, un ansamblu înafară de complexul comercia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vă mulțumesc, domnul consilier! Poftiți, domnul cole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isil Filip: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in punctul meu de vedere, ca și om, ca și consilier, consider că orice investiție în privința dezvoltării orașului e bine venită. Și pe lângă acel centru comercial cares e face acolo, eu consider că toată zona respectivă trebuie urbanizată în așa fel încât să arate frumos, nu hidos ca și acea pasarelă. Nu, eu sunt de principiu că atâta timp cât oricine ar veni și vrea să investească în municipiul Bistrița, din punctul meu de vedere e binevenit. Pentru că dacă mergem în orașele apropiate de noi, o să vedeți că explozia e foarte mare, deci de la o lună la alta, dacă mergi în Cluj în zona perimetrală, nu mai cunoști. Și consider că atâta timp cât avem investiții și nivelul de trai poate să crească. Dar, acum noi, ca și consilieri, ne bazăm pe faptul că există o lege care trebuie respectată, care trebuie pusă în practică în așa fel încât .., da, depinde cine pune, dar eu consider că, când o pui în practică, oamenii care o pun în practică sunt oameni care au experiență, oameni care pot să discearnă ce e bine și ce e rău, în așa fel încât legea să fie aplicat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vă mulțumesc!</w:t>
      </w:r>
    </w:p>
    <w:p>
      <w:pPr>
        <w:pStyle w:val="Normal"/>
        <w:spacing w:lineRule="auto" w:line="240" w:before="0" w:after="0"/>
        <w:ind w:firstLine="720"/>
        <w:jc w:val="both"/>
        <w:rPr/>
      </w:pPr>
      <w:r>
        <w:rPr/>
        <w:t>Vă rog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17 voturi exprimate, 15  voturi ”pentru” și 2 ”abțineri”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both"/>
        <w:outlineLvl w:val="4"/>
        <w:rPr>
          <w:rFonts w:ascii="Arial" w:hAnsi="Arial" w:cs="Arial"/>
          <w:b/>
          <w:b/>
          <w:sz w:val="26"/>
          <w:szCs w:val="26"/>
        </w:rPr>
      </w:pPr>
      <w:r>
        <w:rPr>
          <w:rFonts w:cs="Arial" w:ascii="Arial" w:hAnsi="Arial"/>
          <w:b/>
          <w:sz w:val="26"/>
          <w:szCs w:val="26"/>
        </w:rPr>
        <w:tab/>
        <w:t xml:space="preserve">Se trece la punctul 4 de pe ordinea de zi: Proiect de hotărâre privind </w:t>
      </w:r>
      <w:r>
        <w:rPr>
          <w:rFonts w:cs="Arial" w:ascii="Arial" w:hAnsi="Arial"/>
          <w:b/>
          <w:color w:val="000000"/>
          <w:sz w:val="26"/>
          <w:szCs w:val="26"/>
        </w:rPr>
        <w:t>acceptarea donaţiei terenului proprietate privată, în suprafaţă de 143 mp, situat în intravilanul municipiului Bistriţa afectat de strada Remus Cristian Bucur, în vederea înscrierii în domeniul public al municipiului Bistriţa cu destinaţia de “</w:t>
      </w:r>
      <w:r>
        <w:rPr>
          <w:rFonts w:cs="Arial" w:ascii="Arial" w:hAnsi="Arial"/>
          <w:b/>
          <w:sz w:val="26"/>
          <w:szCs w:val="26"/>
        </w:rPr>
        <w:t>stradă”</w:t>
      </w:r>
    </w:p>
    <w:p>
      <w:pPr>
        <w:pStyle w:val="Normal"/>
        <w:spacing w:lineRule="auto" w:line="240" w:before="0" w:after="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ab/>
        <w:t>Proiectul de hotărâre cuprinde 7 articole şi se adoptă cu votul secret al majorității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Comisia, în şedinţa din data de 27.06.2017 emite aviz favorabil pentru proiectul de hotărâre în forma prezentată de iniţiator, cu 7 voturi „pentru” din numărul de 7 consilieri prezenţi. </w:t>
      </w:r>
    </w:p>
    <w:p>
      <w:pPr>
        <w:pStyle w:val="Normal"/>
        <w:tabs>
          <w:tab w:val="clear" w:pos="708"/>
          <w:tab w:val="left" w:pos="-1843"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Rus Constantin – președintele Comisiei pentru dezvoltare urbană:  Comisia, în şedinţa din data de 28.06.2017 emite </w:t>
      </w:r>
      <w:r>
        <w:rPr>
          <w:rFonts w:cs="Arial" w:ascii="Arial" w:hAnsi="Arial"/>
          <w:bCs/>
          <w:sz w:val="26"/>
          <w:szCs w:val="26"/>
        </w:rPr>
        <w:t>aviz favorabil</w:t>
      </w:r>
      <w:r>
        <w:rPr>
          <w:rFonts w:cs="Arial" w:ascii="Arial" w:hAnsi="Arial"/>
          <w:sz w:val="26"/>
          <w:szCs w:val="26"/>
        </w:rPr>
        <w:t xml:space="preserve"> pentru proiectul de hotărâre în forma prezentată de iniţiator, cu 5 voturi „pentru”  din numărul de 5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 secretarul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Sabău Gheorghe – președintele de ședință: vă mulțumesc! Intrebări, discuții, vă rog! Dacă nu sunt,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9 voturi ”pentru” proiectul de hotărâre a fost adoptat în forma prezentată.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sz w:val="26"/>
          <w:szCs w:val="26"/>
        </w:rPr>
        <w:tab/>
      </w:r>
      <w:r>
        <w:rPr>
          <w:rFonts w:cs="Arial" w:ascii="Arial" w:hAnsi="Arial"/>
          <w:b/>
          <w:sz w:val="26"/>
          <w:szCs w:val="26"/>
        </w:rPr>
        <w:t>Se trece la punctul 5 de pe ordinea de zi: Proiect de hotărâre privind înscrierea în evidenţele de carte funciară a unor bunuri imobile în proprietatea publică a Municipiului Bistriţa</w:t>
      </w:r>
    </w:p>
    <w:p>
      <w:pPr>
        <w:pStyle w:val="Normal"/>
        <w:spacing w:lineRule="auto" w:line="240" w:before="0" w:after="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ab/>
        <w:t>Proiectul de hotărâre cuprinde 6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Comisia, în şedinţa din data de 27.06.2017 emite aviz favorabil 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Inscrieri la cuvânt, discuții,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acest proiect a fost depus în timpul ședinței comisiei juridice, a primit aviz favorabil, dar am atenționat faptul că lipsește o semnătură pe raportul de specialitate, respectiv din partea serviciului de cadastru, domnul director executiv Cincea, văd că până la data ședinței nu s-a semnat raportul, ar vrea să informeze consiliul local dacă sunt probleme cu documentația sau a fost efectiv o omisiu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incea Dumitru-Matei – director executiv Direcția administrație publică, juridic: bună ziua! La data la care am primit documentația lipsea un extras de carte funciară, am solicitat să-mi fie adus, nu l-am primit încă, în măsura în care primesc, voi semna raport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Gheorghe Sabău: vă rugăm să trecem la vot. Dar nu era nici un extras CF sau nu era unul actualiz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arina Vasile – director executiv Direcția patrimoniu: bună-ziua! În proiectul de față aveți trei bunuri care trebuie înscrise în evidențele de carte funciară fiindcă urmează a se efectua investiție pe aceste stră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eea ce spunea domnul Cincea, este vorba de Strada Bastionului, o stradă în zona nouă a orașului, stradă care a fost lăsată la punerea în posesie, sigur, toți vecinii din dreapta și din stânga drumului sunt înscriși în evidențele de carte funciară. Strada, sigur că are mai multe extrase de carte funciară, n-are unul singur. Extrase de acum 100 de ani cu vechii proprietari și cu toate persoanele care au fost înscrise în evidențele de carte funciară. În această fază gândiți-vă că dumneavoastră ați aprobat domeniul public al orașului care conține câteva mii de bunuri. Ori, am venit, am aprobat domeniul public al orașului, l-am trimis la guvern, s-a atestat prin hotărâre de guvern, și-l avem atestat. N-am cerut, că n-avea cine să ne dea toate CF – urile, la toate bunurile, mai ales că pe o stradă pot să fie 3 CF – uri, pot să fie 10 CF – uri. S-ar putea, pe Strada Bastionului, să avem 20 de CF – uri. Ele vor fi, în baza hotărârii este făcută o documentație, vor fi scoase toate CF- urile de către firma care a executat această lucrare, vor fi depuse la OCPI și va fi înscrisă strada. În faza asta nu se solicită, n-am solicitat niciodată. Gândiți-vă că ar trebui să solicităm mii de CF- uri când am aproba domeniul public al oraș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in punctul meu de vedere este în regulă, documentația este executată, efectuată. S-au făcut verificările la Cartea Funciară de către firma care a întocmit documentația, nu se suprapune peste nici o proprietate, astfel încât nu cred că este nici o problemă din punctul acesta de vedere. Și dacă ar fi o problemă, oricum documentația ar fi respinsă și oricum, n-am plăti-o, sa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doream s-o întreb pe doamna secretar, pentru c-a ridicat această problemă - există vreun impediment în aprobarea acestui proiect de hotărâre, pentru că bănuiesc că sunt semnăturile necesare astfel încât să putem aproba proiectul de hotărâre. A venit, între timp, domnul director Marina care a explicat faptul că acest lucru este realizat. Ca urmare, ați ridicat aceată problemă din punctul de vedere al legalității sau pur și simplu că nu mai există o semnătură în plus? Mulțumesc!</w:t>
      </w:r>
    </w:p>
    <w:p>
      <w:pPr>
        <w:pStyle w:val="Normal"/>
        <w:spacing w:lineRule="auto" w:line="240" w:before="0" w:after="0"/>
        <w:ind w:firstLine="720"/>
        <w:jc w:val="both"/>
        <w:rPr>
          <w:rFonts w:ascii="Arial" w:hAnsi="Arial" w:cs="Arial"/>
          <w:sz w:val="26"/>
          <w:szCs w:val="26"/>
          <w:lang w:val="en-US"/>
        </w:rPr>
      </w:pPr>
      <w:r>
        <w:rPr>
          <w:rFonts w:cs="Arial" w:ascii="Arial" w:hAnsi="Arial"/>
          <w:sz w:val="26"/>
          <w:szCs w:val="26"/>
        </w:rPr>
        <w:t xml:space="preserve">Doamna Gaftone Floare – Secretarul municipiului Bistrița: directorul Direcției de administrație publică, juridic din cadrul primăriei coordonează și Serviciul de cadastru. Deci, lipsește semnătura directorului juridic. În fața dumneavoastră v-a spus că nu a semnat pentru că nu i s-a pus la dispoziție un extras de CF. În momentul în care acest extras de Carte Funciară o să-i parvină, o să semneze. Am apreciat că documentație este incompletă, aștept și de asta domnul director a încercat să vă explice – dacă acest CF vine astăzi, vine mâine dimineață, în ce fază es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omnule președinte, retrag de pe ordinea de zi acest pun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mulțumesc, domnul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240" w:before="0" w:after="0"/>
        <w:ind w:right="180" w:hanging="0"/>
        <w:jc w:val="both"/>
        <w:rPr/>
      </w:pPr>
      <w:r>
        <w:rPr>
          <w:rFonts w:cs="Arial" w:ascii="Arial" w:hAnsi="Arial"/>
          <w:b/>
          <w:sz w:val="26"/>
          <w:szCs w:val="26"/>
        </w:rPr>
        <w:tab/>
        <w:t xml:space="preserve">Se trece la punctul 6 de pe ordinea de zi: </w:t>
      </w:r>
      <w:r>
        <w:rPr>
          <w:rFonts w:cs="Arial" w:ascii="Arial" w:hAnsi="Arial"/>
          <w:b/>
          <w:sz w:val="26"/>
          <w:szCs w:val="26"/>
          <w:lang w:val="fr-FR"/>
        </w:rPr>
        <w:t xml:space="preserve">Proiect de hotărâre privind aprobarea cumpărării şi a preţului de </w:t>
      </w:r>
      <w:r>
        <w:rPr>
          <w:rFonts w:cs="Arial" w:ascii="Arial" w:hAnsi="Arial"/>
          <w:b/>
          <w:sz w:val="26"/>
          <w:szCs w:val="26"/>
        </w:rPr>
        <w:t>cumpărare a imobilului teren situat în municipiul Bistrița, zona Subcetate, proprietatea Fundaţiei Gamaliel, în vederea realizării obiectivului de investiţii „Amenajare străzi, trotuare, parcaje şi alei în zona locuinţelor sociale din ansamblul de locuinţe Subcetate  - etapa III”</w:t>
      </w:r>
    </w:p>
    <w:p>
      <w:pPr>
        <w:pStyle w:val="Normal"/>
        <w:tabs>
          <w:tab w:val="clear" w:pos="708"/>
          <w:tab w:val="left" w:pos="720" w:leader="none"/>
        </w:tabs>
        <w:spacing w:lineRule="auto" w:line="240" w:before="0" w:after="0"/>
        <w:ind w:right="180" w:hanging="0"/>
        <w:jc w:val="both"/>
        <w:rPr>
          <w:rStyle w:val="Emphasis"/>
          <w:rFonts w:ascii="Arial" w:hAnsi="Arial" w:cs="Arial"/>
          <w:b/>
          <w:b/>
          <w:bCs/>
          <w:i w:val="false"/>
          <w:i w:val="false"/>
          <w:iCs w:val="false"/>
          <w:spacing w:val="2"/>
          <w:kern w:val="2"/>
          <w:sz w:val="26"/>
          <w:szCs w:val="26"/>
        </w:rPr>
      </w:pPr>
      <w:r>
        <w:rPr>
          <w:rFonts w:cs="Arial" w:ascii="Arial" w:hAnsi="Arial"/>
          <w:b/>
          <w:sz w:val="26"/>
          <w:szCs w:val="26"/>
        </w:rPr>
        <w:tab/>
      </w:r>
      <w:r>
        <w:rPr>
          <w:rStyle w:val="Emphasis"/>
          <w:rFonts w:eastAsia="Times New Roman" w:cs="Arial" w:ascii="Arial" w:hAnsi="Arial"/>
          <w:i w:val="false"/>
          <w:iCs w:val="false"/>
          <w:spacing w:val="2"/>
          <w:sz w:val="26"/>
          <w:szCs w:val="26"/>
        </w:rPr>
        <w:t>Proiectul de hotărâre cuprinde 7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7.06.2017 emite aviz favorabilpentru proiectul de hotărâre în forma prezentată de iniţiator, cu 5 voturi „pentru” şi 2 ”abţineri”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Discuții, întrebări? Domnul Peteleu,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 președinte!</w:t>
      </w:r>
    </w:p>
    <w:p>
      <w:pPr>
        <w:pStyle w:val="Normal"/>
        <w:spacing w:lineRule="auto" w:line="240" w:before="0" w:after="0"/>
        <w:ind w:firstLine="720"/>
        <w:jc w:val="both"/>
        <w:rPr/>
      </w:pPr>
      <w:r>
        <w:rPr>
          <w:rFonts w:cs="Arial" w:ascii="Arial" w:hAnsi="Arial"/>
          <w:sz w:val="26"/>
          <w:szCs w:val="26"/>
        </w:rPr>
        <w:t xml:space="preserve">Am o întrebare pe care am pus-o și pe Comisia economică și domnul primar mi-a răspuns, dar se pare că nu în contextul raportului pe care tot dânsul l-a semnat, sau a expunerii de motive, pardon. Se spune aici că această achiziție se face pentru realizarea unei străzi cu două benzi și parcări în zona celor trei blocuri sociale. Domnul primar a spus că nu se face nici o parcare. Întrebarea mea este: se face sau nu se face o parcare? Și dacă se face parcare, se face pe această suprafață? Deci, din expunerea de motive nu reiese clar care este destinația acestui teren  - unu la mână. Și doi la mână – eu sunt perfect de acord cu această achiziție, dar domnule primar, se pare că nu tratați cu aceeași măsură toate problemele de acest gen. Ca urmare, vă rog inițiați asemenea proiecte ori de câte ori este nevoie pentru dezvoltarea armonioasă a acestui oraș. Vă dau un exemplu, știți foarte bine, pe Compozitorilor ați făcut o stradă cu o casă în drum pentru că, pentru că pur și simplu nu ați vrut să achiziționați 12 mp de teren, atâta cât era nevoie pentru realizarea acelei străzi la parametri, și bineînțeles, a unui trotuar lângă. </w:t>
      </w:r>
    </w:p>
    <w:p>
      <w:pPr>
        <w:pStyle w:val="Normal"/>
        <w:spacing w:lineRule="auto" w:line="240" w:before="0" w:after="0"/>
        <w:ind w:firstLine="720"/>
        <w:jc w:val="both"/>
        <w:rPr/>
      </w:pPr>
      <w:r>
        <w:rPr>
          <w:rFonts w:cs="Arial" w:ascii="Arial" w:hAnsi="Arial"/>
          <w:sz w:val="26"/>
          <w:szCs w:val="26"/>
        </w:rPr>
        <w:t>La fel, puteți face foarte bine exact acest lucru în Zona Zăvoaie, ca acel pod care stă neclintit, neclintit, și nu folosește nimănui, să aibă totuși o utilitate. Deci, inițiați aceste proiecte, astfel de proiecte, pentru că orașul are nevoie de dezvoltare armonioasă și nu străzi cu, case în drum sau cu stâlpi în drum, fără trotuare și așa mai depart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situațiile sunt diferite. Discutăm de un cartier de blocuri care va fi traversat de o încărcătură rutieră destul de importantă, având în vedere locația în Zona Leoni. Prin acest teren care îl cumpărăm de la o societate care nu are interes pentru strada respectivă, ei nu au probleme cu strada respectivă, rezolvăm problema, practic, a celorlalți, a celor de la blocuri și nu numai a lor, ci și a celor care circulă prin zona respectivă. Dacă mergem și cumpărăm la fiecare terenul din drum, ca      să-i punem trotuarul în fața casei lui, cred că nu ne ajung două bugete ca să rezolvăm trei străzi din oraș. Și mă mențin pe poziția de a nu ceda și de a nu cumpăra teren ca să-i facem trotuar în fața casei lui, la nimeni. Aceeași situație și cu Zona Zăvoaie. Avem o stradă populată, o stradă pe care sunt numeroase case, peste 70% din spații sunt ocupate, Strada Faleză, pe care o asfaltăm, așteptăm, cred că-i ieșită autorizația, mai așteptăm să se gândească doamna secretar, să văd dacă o semnează sau o dăm în judecată, și după aceea ne apucăm de lucru. Deci la Strada Faleză în asta stăm, în autorizația de construire. În rest, cealaltă, să avem ieșire în partea cealaltă – i-am convocat, am discutat cu ei. Dacă pentru cetățenii care au teren acolo și nu în loturi mici, e o problemă în a dona 50 sau 100 de metri pătrați ca să facă în fața terenurilor străzi cu rețele și cu astea, atunci lăsăm și facem pe acolo unde sunt deja case și unde avem obligația să facem stradă. </w:t>
      </w:r>
    </w:p>
    <w:p>
      <w:pPr>
        <w:pStyle w:val="Normal"/>
        <w:spacing w:lineRule="auto" w:line="240" w:before="0" w:after="0"/>
        <w:ind w:firstLine="720"/>
        <w:jc w:val="both"/>
        <w:rPr/>
      </w:pPr>
      <w:r>
        <w:rPr>
          <w:rFonts w:cs="Arial" w:ascii="Arial" w:hAnsi="Arial"/>
          <w:sz w:val="26"/>
          <w:szCs w:val="26"/>
        </w:rPr>
        <w:t>Domnul consilier Sabău Gheorghe – președintele de ședință: mulțumesc! Dacă mai sunt alte înscrieri? Da,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omnule primar, tocmai m-ați făcut, prin declarația dumneavoastră, să-mi schimb părerea vis-a-vis de acest proiect. Ca urmare, nu voi vota acest proiect de hotărâre. Este exact aceeași situație, dar dumneavoastră, dumneavoastră aveți abilitatea, aveți abilitatea – recunosc acest lucru, de a expune în fel și chip același lucru. Mulțumesc!</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mulțumesc! Dacă mai este cinev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stimați consilieri, pentru că e o chestiune importantă și pentru că am fost nominalizată, este real că mi-a fost supusă spre analiză autorizația de construire Strada Faleză. Este firesc să solicit Planul de Urbanism Zonal aprobat pentru Zona Zăvoaie, știu că s-a întocmit, știu că s-a discutat în consiliul local, pentru că mi s-a părut nefiresc ca perpendicular pe podul nou creat am văzut că strada este blocată prin amenajarea unui trotuar, nu are o continuitate. Și am zis că este o greșeală din punct de vedere legal și tehnic, și am vrut să văd Planul de Urbanism Zonal, domnul prim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Să trecem la vot. Un vot îl cunoaștem.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și un vot ”împotrivă” din totalul de 20, proiectul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7 de pe ordinea de zi: Proiect de hotărâre privind aprobarea cumpărării şi a preţului de cumpărare a imobilului, construcţie şi teren, situat în municipiul Bistrița, strada Alexandru Odobescu nr.17A, proprietatea ASIT SERVICES S.R.L. Bucureşti, cu destinaţia de sediu administrativ</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7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w:t>
        <w:tab/>
        <w:t xml:space="preserve">Comisia, în şedinţa din data de 27.06.2017 emite aviz favorabil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acă sunt discuții și întrebări pe proiectul respectiv, vă rog? Da, domnul Peteleu,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 președinte! Aș vrea să salut această decizie care a fost luată, în sfârșit, după patru ani de zile de când am făcut propunerea, prin 2013, s-a discutat reabilitarea actualului spațiu de la impozite și taxe care ni s-a părut foarte costisitoare și-n momentul acela această clădire era de vânzare, la fel cum este și acum. Este un lucru bun, pentru că acei funcționari care-și desfășoară în momentul de față activitatea în clădirea veche au probleme deosebite, deci sunt îngrămădiți unii peste alții, spațiile sunt așa cum sunt și este o decizie bună pe care o salut. Mulțumesc!</w:t>
      </w:r>
    </w:p>
    <w:p>
      <w:pPr>
        <w:pStyle w:val="Normal"/>
        <w:spacing w:lineRule="auto" w:line="240" w:before="0" w:after="0"/>
        <w:ind w:firstLine="720"/>
        <w:jc w:val="both"/>
        <w:rPr/>
      </w:pPr>
      <w:r>
        <w:rPr>
          <w:rFonts w:cs="Arial" w:ascii="Arial" w:hAnsi="Arial"/>
          <w:sz w:val="26"/>
          <w:szCs w:val="26"/>
        </w:rPr>
        <w:t>Domnul consilier Sabău Gheorghe – președintele de ședință:</w:t>
      </w:r>
      <w:r>
        <w:rPr/>
        <w:t xml:space="preserve"> mai sunt luări de cuvânt? Nu mai sunt. Deci să trecem la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proiectul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8 de pe ordinea de zi: Proiect de hotărâre privind aprobarea vânzării şi a preţului de vânzare a spaţiului proprietatea privată a municipiului Bistriţa, situat în municipiul Bistriţa, str.Ion Minulescu bl.G3, scara B, apartamentul 30, către actualul chiriaş, domnul Popa Lucian Nicolae</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7 articole şi se adoptă cu votul secret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w:t>
        <w:tab/>
        <w:t xml:space="preserve">Comisia, în şedinţa din data de 27.06.2017 emite aviz favorabil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iscuții, întrebăr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9 voturi ”pentru” proiectul de hotărâre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9 de pe ordinea de zi: Proiect de hotărâre privind aprobarea închirierii prin licitaţie publică deschisă a unui imobil, construcție și teren, proprietate publică a municipiului Bistrița, situat în str. Codrișor nr.12, cu destinația de spațiu comercial sezonier pentru desfășurarea activităților de alimentație publică</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9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w:t>
        <w:tab/>
        <w:t xml:space="preserve">Comisia, în şedinţa din data de 27.06.2017 emite aviz favorabil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w:t>
      </w:r>
      <w:r>
        <w:rPr/>
        <w:t xml:space="preserve"> Discuții, întrebăr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proiectul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Se trece la punctul 10 de pe ordinea de zi: Proiect de hotărâre privind aprobarea prelungirii duratei contractului de închiriere încheiat între Municipiul Bistriţa şi domnii Herzog Marius Remig, Brand Monika şi Grameth Jutta, pentru imobilul construcţie în suprafață de 332,70 mp şi teren în suprafaţă de 809,87 mp, situat în municipiul Bistriţa, str. Parcului nr.22, în care funcţionează Grădiniţa cu Program Normal nr.8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6 articole şi se adoptă cu votul secret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w:t>
        <w:tab/>
        <w:t xml:space="preserve">Comisia, în şedinţa din data de 27.06.2017 emite aviz favorabilpentru proiectul de hotărâre în forma prezentată de iniţiator, cu 7 voturi „pentru” din numărul de 7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Întrebări, discuții? Nu sunt. Vă rog să votăm! Vă rog să reluăm votul că am închis, ai zis că nu funcțion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proiectul de hotărâre a fost adop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11 de pe ordinea de zi: Proiect de hotărâre pentru modificarea Hotărârii nr.21/23.02.2017 a Consiliului local al municipiului Bistriţa privind aprobarea închirierii directe a spaţiului situat în municipiul Bistriţa, str. Gh.Şincai nr.16, etaj,  în favoarea Partidului Uniunea Salvaţi România – Filiala Bistriţa-Năsăud, cu destinaţia de sediu partid</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jc w:val="both"/>
        <w:rPr>
          <w:rFonts w:ascii="Arial" w:hAnsi="Arial" w:cs="Arial"/>
          <w:b/>
          <w:b/>
          <w:i/>
          <w:i/>
          <w:sz w:val="26"/>
          <w:szCs w:val="26"/>
        </w:rPr>
      </w:pPr>
      <w:r>
        <w:rPr>
          <w:rFonts w:cs="Arial" w:ascii="Arial" w:hAnsi="Arial"/>
          <w:b/>
          <w:i/>
          <w:color w:val="FF0000"/>
          <w:sz w:val="26"/>
          <w:szCs w:val="26"/>
        </w:rPr>
        <w:tab/>
      </w:r>
      <w:r>
        <w:rPr>
          <w:rFonts w:cs="Arial" w:ascii="Arial" w:hAnsi="Arial"/>
          <w:b/>
          <w:i/>
          <w:sz w:val="26"/>
          <w:szCs w:val="26"/>
        </w:rPr>
        <w:t>Domnul consilier Sabău Gheorghe – președintele de ședință: vă mulțumesc! Întrebări, discuții dacă aveți? Vă mulțumesc!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right" w:pos="9072" w:leader="none"/>
        </w:tabs>
        <w:spacing w:lineRule="auto" w:line="240" w:before="0" w:after="0"/>
        <w:ind w:firstLine="720"/>
        <w:jc w:val="both"/>
        <w:rPr>
          <w:rFonts w:ascii="Arial" w:hAnsi="Arial" w:cs="Arial"/>
          <w:sz w:val="26"/>
          <w:szCs w:val="26"/>
        </w:rPr>
      </w:pPr>
      <w:r>
        <w:rPr>
          <w:rFonts w:cs="Arial" w:ascii="Arial" w:hAnsi="Arial"/>
          <w:sz w:val="26"/>
          <w:szCs w:val="26"/>
        </w:rPr>
        <w:t>Cu 20 de voturi ”pentru” proiectul a fost aprobat. Vă mulțumesc!</w:t>
      </w:r>
    </w:p>
    <w:p>
      <w:pPr>
        <w:pStyle w:val="Normal"/>
        <w:tabs>
          <w:tab w:val="clear" w:pos="708"/>
          <w:tab w:val="right" w:pos="9072"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12 de pe ordinea de zi: Proiect de hotărâre privind prelungirea unor contracte de închiriere încheiate pentru terenurile aparţinând domeniului public al municipiului Bistriţa pe care sunt amplasate construcţii provizorii cu destinaţia de chioşcuri </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8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tabs>
          <w:tab w:val="clear" w:pos="708"/>
          <w:tab w:val="left" w:pos="-1843" w:leader="none"/>
        </w:tabs>
        <w:spacing w:lineRule="auto" w:line="240" w:before="0" w:after="0"/>
        <w:jc w:val="both"/>
        <w:rPr>
          <w:rFonts w:ascii="Arial" w:hAnsi="Arial" w:cs="Arial"/>
          <w:sz w:val="26"/>
          <w:szCs w:val="26"/>
        </w:rPr>
      </w:pPr>
      <w:r>
        <w:rPr>
          <w:rFonts w:cs="Arial" w:ascii="Arial" w:hAnsi="Arial"/>
          <w:sz w:val="26"/>
          <w:szCs w:val="26"/>
        </w:rPr>
        <w:t xml:space="preserve">Domnul consilier Rus Constantin – Președintele Comisiei pentru dezvoltare urbană: </w:t>
      </w:r>
    </w:p>
    <w:p>
      <w:pPr>
        <w:pStyle w:val="Normal"/>
        <w:tabs>
          <w:tab w:val="clear" w:pos="708"/>
          <w:tab w:val="left" w:pos="-1843" w:leader="none"/>
        </w:tabs>
        <w:spacing w:lineRule="auto" w:line="240" w:before="0" w:after="0"/>
        <w:jc w:val="both"/>
        <w:rPr>
          <w:rFonts w:ascii="Arial" w:hAnsi="Arial" w:cs="Arial"/>
          <w:sz w:val="26"/>
          <w:szCs w:val="26"/>
        </w:rPr>
      </w:pPr>
      <w:r>
        <w:rPr>
          <w:rFonts w:cs="Arial" w:ascii="Arial" w:hAnsi="Arial"/>
          <w:sz w:val="26"/>
          <w:szCs w:val="26"/>
        </w:rPr>
        <w:tab/>
        <w:t xml:space="preserve">Comisia, în şedinţa din data de 28.06.2017 emite </w:t>
      </w:r>
      <w:r>
        <w:rPr>
          <w:rFonts w:cs="Arial" w:ascii="Arial" w:hAnsi="Arial"/>
          <w:bCs/>
          <w:sz w:val="26"/>
          <w:szCs w:val="26"/>
        </w:rPr>
        <w:t>aviz favorabil</w:t>
      </w:r>
      <w:r>
        <w:rPr>
          <w:rFonts w:cs="Arial" w:ascii="Arial" w:hAnsi="Arial"/>
          <w:sz w:val="26"/>
          <w:szCs w:val="26"/>
        </w:rPr>
        <w:t xml:space="preserve"> pentru proiectul de hotărâre, cu 5 voturi „pentru”  din numărul de 5 consilieri prezenţi, cu următoare propunere de modificare:</w:t>
      </w:r>
    </w:p>
    <w:p>
      <w:pPr>
        <w:pStyle w:val="Normal"/>
        <w:tabs>
          <w:tab w:val="clear" w:pos="708"/>
          <w:tab w:val="left" w:pos="-1843" w:leader="none"/>
        </w:tabs>
        <w:spacing w:lineRule="auto" w:line="240" w:before="0" w:after="0"/>
        <w:jc w:val="both"/>
        <w:rPr>
          <w:rFonts w:ascii="Arial" w:hAnsi="Arial" w:cs="Arial"/>
          <w:sz w:val="26"/>
          <w:szCs w:val="26"/>
        </w:rPr>
      </w:pPr>
      <w:r>
        <w:rPr>
          <w:rFonts w:cs="Arial" w:ascii="Arial" w:hAnsi="Arial"/>
          <w:sz w:val="26"/>
          <w:szCs w:val="26"/>
        </w:rPr>
        <w:tab/>
      </w:r>
      <w:r>
        <w:rPr>
          <w:rFonts w:cs="Arial" w:ascii="Arial" w:hAnsi="Arial"/>
          <w:b/>
          <w:sz w:val="26"/>
          <w:szCs w:val="26"/>
          <w:lang w:val="en-US" w:eastAsia="en-US"/>
        </w:rPr>
        <w:t>ART.2.</w:t>
      </w:r>
      <w:r>
        <w:rPr>
          <w:rFonts w:cs="Arial" w:ascii="Arial" w:hAnsi="Arial"/>
          <w:b/>
          <w:sz w:val="24"/>
          <w:szCs w:val="24"/>
        </w:rPr>
        <w:t>din proiectul de hotărâre, va avea următorul cuprins :</w:t>
      </w:r>
    </w:p>
    <w:p>
      <w:pPr>
        <w:pStyle w:val="Normal"/>
        <w:spacing w:lineRule="auto" w:line="240" w:before="0" w:after="0"/>
        <w:ind w:firstLine="720"/>
        <w:jc w:val="both"/>
        <w:rPr/>
      </w:pPr>
      <w:r>
        <w:rPr>
          <w:rFonts w:cs="Arial" w:ascii="Arial" w:hAnsi="Arial"/>
          <w:b/>
          <w:sz w:val="26"/>
          <w:szCs w:val="26"/>
        </w:rPr>
        <w:t>”</w:t>
      </w:r>
      <w:r>
        <w:rPr>
          <w:rFonts w:cs="Arial" w:ascii="Arial" w:hAnsi="Arial"/>
          <w:b/>
          <w:sz w:val="26"/>
          <w:szCs w:val="26"/>
        </w:rPr>
        <w:t>ART. 2</w:t>
      </w:r>
      <w:r>
        <w:rPr>
          <w:rFonts w:cs="Arial" w:ascii="Arial" w:hAnsi="Arial"/>
          <w:sz w:val="26"/>
          <w:szCs w:val="26"/>
        </w:rPr>
        <w:t xml:space="preserve"> - Proprietarii construcţiilor provizorii cu destinaţia de chioşcuri, amplasate pe terenurile aparţinând domeniului public al municipiului Bistriţa, înscrişi în anexa nr.1, au obligaţia ca în termen de 3 luni de la comunicarea hotărârii să modernizeze construcţiile, conform proiectelor ce se vor aproba prin grija Arhitectului Şef  şi a Serviciului Urbanism din cadrul Primăriei municipiului Bistriţa, sub sancţiunea neprelungirii termenului contractului de închiriere la expirarea acestuia.” Mulțumesc!</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Supun la vot propunerea. Vă rog, domnul consilier, mă scuzați!</w:t>
      </w:r>
    </w:p>
    <w:p>
      <w:pPr>
        <w:pStyle w:val="Normal"/>
        <w:spacing w:lineRule="auto" w:line="240" w:before="0" w:after="0"/>
        <w:ind w:firstLine="720"/>
        <w:jc w:val="both"/>
        <w:rPr/>
      </w:pPr>
      <w:r>
        <w:rPr>
          <w:rFonts w:cs="Arial" w:ascii="Arial" w:hAnsi="Arial"/>
          <w:sz w:val="26"/>
          <w:szCs w:val="26"/>
        </w:rPr>
        <w:t xml:space="preserve">Domnul consilier Bria Dumitru Alexandru – președintele Comisiei juridice și administrație publică locală: mulțumesc! </w:t>
      </w:r>
    </w:p>
    <w:p>
      <w:pPr>
        <w:pStyle w:val="Normal"/>
        <w:spacing w:lineRule="auto" w:line="240" w:before="0" w:after="0"/>
        <w:ind w:firstLine="720"/>
        <w:jc w:val="both"/>
        <w:rPr/>
      </w:pPr>
      <w:r>
        <w:rPr>
          <w:rFonts w:cs="Arial" w:ascii="Arial" w:hAnsi="Arial"/>
          <w:sz w:val="26"/>
          <w:szCs w:val="26"/>
        </w:rPr>
        <w:t>Comisia, în şedinţa din data de 26.06.2017, emite aviz favorabilpentru proiectul de hotărâre, cu 6 voturi „pentru” din numărul de 6 consilieri prezenţi, cu următoarele propuneri de modificare, și anume -La articolul 1, alineatul 2 din proiect – se corectează data până la care se prelungește contractul, pentru că era o eroare materială în textul propus de inițiator, respectiv –corectarea datei până la care se prelungește contractul, de 30.06.2018.</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Articolul 2 se modifică și va avea următorul cuprins: este practic același enunț pe care l-a adoptat și comisia de urbanism, mai puțin trei luni de la modificare – găsesc că motiv va fi să votăm propunerea comisiei de urbanism, respectiv trei luni de la comunicare și am mai identificat o mică problemă la numerotarea articolelor, respectiv articolul 1 cu paragrafele 1 și 2, articolul 2  </w:t>
      </w:r>
    </w:p>
    <w:p>
      <w:pPr>
        <w:pStyle w:val="Normal"/>
        <w:autoSpaceDE w:val="false"/>
        <w:spacing w:lineRule="auto" w:line="240" w:before="0" w:after="0"/>
        <w:ind w:firstLine="810"/>
        <w:jc w:val="both"/>
        <w:rPr/>
      </w:pPr>
      <w:r>
        <w:rPr>
          <w:rFonts w:cs="Arial" w:ascii="Arial" w:hAnsi="Arial"/>
          <w:sz w:val="26"/>
          <w:szCs w:val="26"/>
        </w:rPr>
        <w:t>”</w:t>
      </w:r>
      <w:r>
        <w:rPr>
          <w:rFonts w:cs="Arial" w:ascii="Arial" w:hAnsi="Arial"/>
          <w:sz w:val="26"/>
          <w:szCs w:val="26"/>
        </w:rPr>
        <w:t xml:space="preserve">ART.2 Proprietarii construcţiilor provizorii cu destinaţia de chioşcuri, amplasate pe terenurile aparţinând domeniului public al municipiului Bistriţa, înscrişi în anexa nr.1, au obligaţia ...” și așa mai departe, ăsta va fi articolul 2 și restul atricolelor se renumerotează, pentru că dintr-o eroare, tot materială, se continuă tot cu articolul 2. Următorul e tot articolul 2. Deci, renumerotarea articolelor în esență, corectarea și renumerotarea articolelor din hotărâre. Asta ar fi a doua propunere. </w:t>
      </w:r>
    </w:p>
    <w:p>
      <w:pPr>
        <w:pStyle w:val="Normal"/>
        <w:autoSpaceDE w:val="false"/>
        <w:spacing w:lineRule="auto" w:line="240" w:before="0" w:after="0"/>
        <w:ind w:firstLine="810"/>
        <w:jc w:val="both"/>
        <w:rPr/>
      </w:pPr>
      <w:r>
        <w:rPr>
          <w:rFonts w:cs="Arial" w:ascii="Arial" w:hAnsi="Arial"/>
          <w:sz w:val="26"/>
          <w:szCs w:val="26"/>
        </w:rPr>
        <w:t xml:space="preserve">Domnul consilier Sabău Gheorghe – președintele de ședință: vă mulțumesc! Supun la vot propunerile privind..., un moment vă rog să așteptați. Întrebări sau discuții pe marginea proiectului de hotărâre și a propunerilor făcute de comisia juridică și comisia de urbanism.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Niculae Cristian Marius – Viceprimarul municipiului Bistrița: am înțeles că există în sală cei doi administratori ai chioșcurilor cărora nu li se va mai prelungi contractul de închiriere și eu propun că le ascultăm și punctul de vedere al lor, dacă sunteți de acord. </w:t>
      </w:r>
    </w:p>
    <w:p>
      <w:pPr>
        <w:pStyle w:val="Normal"/>
        <w:autoSpaceDE w:val="false"/>
        <w:spacing w:lineRule="auto" w:line="240" w:before="0" w:after="0"/>
        <w:ind w:firstLine="810"/>
        <w:jc w:val="both"/>
        <w:rPr/>
      </w:pPr>
      <w:r>
        <w:rPr>
          <w:rFonts w:cs="Arial" w:ascii="Arial" w:hAnsi="Arial"/>
          <w:sz w:val="26"/>
          <w:szCs w:val="26"/>
        </w:rPr>
        <w:t xml:space="preserve">Domnul consilier Sabău Gheorghe – președintele de ședință: dacă sunteți de acord să dăm cuvântul domnului care a solicitat intervenția și apoi să trecem la vot și al discuții. Cine este pentru?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amna secretar Floare Gaftone: e votul pentru a asculta sau nu cetățeanul. </w:t>
      </w:r>
    </w:p>
    <w:p>
      <w:pPr>
        <w:pStyle w:val="Normal"/>
        <w:autoSpaceDE w:val="false"/>
        <w:spacing w:lineRule="auto" w:line="240" w:before="0" w:after="0"/>
        <w:ind w:firstLine="810"/>
        <w:jc w:val="both"/>
        <w:rPr/>
      </w:pPr>
      <w:r>
        <w:rPr>
          <w:rFonts w:cs="Arial" w:ascii="Arial" w:hAnsi="Arial"/>
          <w:sz w:val="26"/>
          <w:szCs w:val="26"/>
        </w:rPr>
        <w:t xml:space="preserve">Domnul consilier Sabău Gheorghe – președintele de ședință: deci nu-i nici o problemă, discuțiile le continuăm după acea. ... înaintea dânsului?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amna secretar Floare Gaftone: votați dacă vorbește sau nu cetățeanul, ca să închidă votul - după aceea vedeți cu, care începeți. </w:t>
      </w:r>
    </w:p>
    <w:p>
      <w:pPr>
        <w:pStyle w:val="Normal"/>
        <w:autoSpaceDE w:val="false"/>
        <w:spacing w:lineRule="auto" w:line="240" w:before="0" w:after="0"/>
        <w:ind w:firstLine="810"/>
        <w:jc w:val="both"/>
        <w:rPr/>
      </w:pPr>
      <w:r>
        <w:rPr/>
        <w:t xml:space="preserve">Domnul președinte de ședință: vă rog să votați dacă sunteți de acord     să-l ascultăm pe domnul care dorește să intervin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Cu 20 de voturi ”pentru” domnul poate fi ascultat.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Moisil Filip: eu atât vroiam să... înainte de a lua cuvântul domnul, vreau să întreb: sunt acele trei poziții de pe Anexa 2 și care e motivul legal? Ca să știm și noi, să fim în cunoștință de cauză. Că celelalte. Anexa 1 e prelungire cu un an, am înțeles. Dar cele trei poziții – care e motivul? Atâta.</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Sabău Gheorghe – președintele de ședință: deci revin și consider că normal ar fi fost să ascultăm persoana la care i-am acceptat intervenția și abia după aceea să desfășurăm discuțiile și să trecem la vot cu modificările respective. Puteți să vorbiți, sigur că da.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Vaida: mă numesc Vaida și reprezint societatea VAIDA COM SRL BISTRIȚA. În legătură cu chioșcul meu care e de 27 de ani acolo, lângă Măgura, până acum nu a deranjat pe nimeni și în 27 de ani fiecare an s-a prelungit automat. Eu nu aveam de unde să știu, că nu am fost informat de nimeni – numai de câteva zile am aflat din surse așa..., că nu se mai prelungește. Nu am fost avizat, nu am fost pregătit. Ei, părerea mea, doamnelor și domnilor consilieri, domnule primar, am o propunere, că treaba este bruscă și inumană așa, să trimit șase oameni așa, direct, de poimâine în șomaj sau nu știu cum. Rămânem toți fără venit. Eu propun, că nu a deranjat pe nimeni, și de unde-i graba asta? Un an primăria mai poate aștepta, iar noi semnăm, eu semnez – se preșungește cu un an, și de la 1 iulie 2018 noi, eu știu, caut loc pentru chioșc, caut pentru angajați loc de muncă, deci mă organizez. Eu am stoc de marfă mare acum, eu de unde plătesc salarii după 1 iulie, că dacă n-am încasări, deci nu s-a gândit nimeni la partea umană a problemei. Brusc acum rămânem cu un stoc de marfă imens acolo de 50 mii lei sau nu știu cât e și cu angajatele mele. Eu nu le pot plăti. Eu propun așa, doamnelor și domnilor consilieri, votați pentru prelungirea chioșcului meu, eu vorbesc în numele meu, e 5 metri pătrați acolo, nu deranjează pe nimeni și nici nu cred c-ar deranja vreodată. Paguba e de peste 10 mii de euro pentru primărie, pentru Statul român dacă eu dispar de acolo. În 27 de ani sute de mii de euro am adus profit la orașul ăsta, am fost corect, n-am fost sancționat, eu nu-nțeleg care-i...? Și lângă Policlinică, chioșcul acela cu dulapurile acele mari nu dispare. Atunci mă simt și eu lezat – acela de ce nu dispare și i-a dat? Că am înțeles că pe Strada Gării, Independenței și Andrei Mureșanu trebuie să dispară chioșcurile, păi să dispară toate, nu-s împotrivă. Ăla de ce rămâne și lângă Biserica Reformată rămâne și uite, eu singur din zona aceea plec. Și e chiar discret acolo, nu deranjează pe nimeni, nu e pe trotuar, și dacă dispare va arăta mai urât colțul acela. Dacă trebuie, știu eu, revopsit, că nu arată rău, chioșcuri din astea ca      și-al meu la Viena sunt cu sutele prin centru și peste tot, mă rog, acolo e acolo. Eu solicit prelungirea cu încă un an și dacă chiar </w:t>
        <w:tab/>
        <w:t xml:space="preserve">doriți să desființați chioșcul, uite, eu semnez acel contract și anul viitor de la 1 iulie ne despărțim ca prietenii, dacă chiar e musai. Poate că vă răzgândiți și anul viitor spuneți ca să fac așa, așa, chioșcul să fie în arhitectură și rămâne. Că e o necesitate chioșcul meu acolo de 27 de ani. Dimineața când merg oamenii la serviciu n-au de unde cumpăra copiii un caiet, o radieră, un pix – toți polițiștii cumpără de la mine pixuri și caiete și treburi. De la policlinică vin - deci înțelegeți că e o necesitate, nu că eu vreau. </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bun. Am înțeles, vă mulțumim, domnul Vaida!</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Niculae Cristian Marius – Viceprimarul municipiului Bistrița: vreau să vă informez că domnul Vaida a fost în audiență la primărie și am avut o discuție și propunerea dumneavostră a fost să vă prelungim contractul de închiriere cu încășese luni, deci până la 31 decembrie, că ați înțeles necesitatea mutării chioșcului. În acest sens eu chiar am intenționat să fac o propunere aici, în consiliul local, ca până la 31 decembrie, că să vă puteți lichida stocul de marfă, să fim de acord cu toții să prelungim acest contract de închiriere. Nu, am discutat de șase luni, ați discutat cu mine, păi acum noi am discutat ieri și în sensul acesta, eu am venit să fac o propunere acum, dar haideți să vedem ce părere au și ceilalți consilieri. Mai este cineva care vrea să vorbească și mulțumesc!</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poftiți la microfon, vă rog! Dacă sunteți de acord ca domnul Cărbune Octavian să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primar Ovidiu Teodor Crețu: haideți, luați loc, domnul Cărbune!</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amna consilier Gaga Seica Mărioara: mulțumesc, domnule președinte! Eu aș avea o propunere concretă, să prelungim la toate situațiile cu acelațși termen de un an de zile și până atunci oamenii vor știi ce să facă. Și evident, să le punem, în timp util, în vedere aceste lucruri, da.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ărbune Octavian: bună-ziua și mulțumesc pentru faptul că ne acordați atenție, sunt asociat administrator al chioșcului de la Big care multă lume îl știe ca Non-Stop și Fornetti. Am fost la domnul primar în audiență, tot așa ca și predecesorul meu, auzind că termenele noastre de la închiriere nu se mai prelungesc, și am solicitat la fel, ținând cont că avem opt angajați acolo și mâine, sau mă rog, luna viitoare trebuie să-i trimitem în șomaj, să ne mai prelungească pentru o perioadă determinată pe care dumneavoastră o s-o stabiliți aici, ca să ne putem replia în alte locații sau să ne facem alte socoteli pentru că gândiți-vă, predecesorul meu are șase angajați, noi suntem opt acolo și nu-i tocmai o situație ... e foarte greu în perioada asta spații de închiriat, mai ales în zonele în care ne-am făcut un vad și o clientelă și tocmai pentru asta, ca să treacă un pic de timp, probabil găsim în zona respectivă sau, dacă nu, în alte zone. Deci, solicitarea mea ar fi să ne prelungiți cu cât credeți dumneavoastră de cuviință, sigur că un an ar fi ideal pentru noi. Vă mulțumesc!</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vă mulțumim! Da, poftiți, domnul primar!</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Ovidiu Teodor Crețu – Primarul municipiului Bistrița: mai întâi eu vreau să subliniez faptul că vremea chioșcurilor în Bistrița a cam trecut și nu de acum, ci mai dinainte. Că trebuie să ne gândim la comerțul în spațiile destinate acestui lucru. Pe de altă parte, cine are un contract care știe că îi expiră, trebuie să se gândească din timp ce face mai departe. Adică a merge instinctual pe faptul că s-au prelungit ”n” ani și se va prelungi și de acum înainte, nu cred că e o teorie pe care ne putem baza. Mai sunt și alte chioșcuri și eu cred că într-un viitor foarte apropiat trebuie desființate și respectivele chioșcuri. Am mers pe un anumit număr pentru că aceste chioșcuri la care am propus să nu mai prelungim contractele sunt amplasare undeva central, în piețe. E vorba de chioșcurile de la Big, chioșcul din Zona Măgura și mai sunt acolo unde ne-am și judecat și am câștigat, de la Lamă. Și celelalte vor urma același lucru, dar un început este aici. Sigur că nu este în intenția nimănui de a falimenta o societate sau de a pune pe drumuri niște oameni. Și principial n-am nimic împotrivă să fie o prelungire de șase luni, perioadă în care să-și lichideze stocurile, să-și clarifice problemele, să elibereze spațiul respectiv astfel încât să-l putem amenaja ca piață, ca piață publică, ca spațiu de socializare. Bistrița are multe spații comerciale care nu sunt folosite, acum eu nu pot să spun că nu le-am inventariat – dacă pe o rază de 50 de metri de un chioșc există un spațiu liber. Însă comerțul se face, e adevărat că clientela se câștigă și se obișnuiește, însă soluția nu este în Bistrița pentru perpetuarea în chioșcuri, vânzări în chioșcuri, decât așa cum se întâmplă în toată Europa: ziare, înghețată și flori. Mulțumesc!</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vă mulțumesc! Domnul viceprimar, poftiți!</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Niculae Cristian Marius – Viceprimarul municipiului Bistrița: mulțumesc!</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eci am o propunere pentru cele două societăți cărora să le prelungim contractul până în 31 decembrie 2017 – având în vedere cele discutate și argumentele aduse de către cei doi administratori. </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vă mulțumesc!</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Ovidiu Teodor Crețu – Primarul municipiului Bistrița: da, este o propunere a doamnei Seica, sigur.</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Peteleu Ioan: mulțumesc, domnule președinte!</w:t>
      </w:r>
    </w:p>
    <w:p>
      <w:pPr>
        <w:pStyle w:val="Normal"/>
        <w:autoSpaceDE w:val="false"/>
        <w:spacing w:lineRule="auto" w:line="240" w:before="0" w:after="0"/>
        <w:ind w:firstLine="810"/>
        <w:jc w:val="both"/>
        <w:rPr/>
      </w:pPr>
      <w:r>
        <w:rPr>
          <w:rFonts w:cs="Arial" w:ascii="Arial" w:hAnsi="Arial"/>
          <w:sz w:val="26"/>
          <w:szCs w:val="26"/>
        </w:rPr>
        <w:t xml:space="preserve">Colegul meu Moisil a pus o întrebare: care a fost argumentul că aceste trei chioșcuri au fost trecute pe o altă anexă și s-a propus desființarea lor? Nu ne-ați spus care a fost argumentul.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Ovidiu Teodor Crețu – Primarul municipiului Bistrița: eu n-am să repet. Dacă nu sunteți atent, n-am să repet. Am argumentat, am spus.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Peteleu Ioan: a, bun, mă scuzați, probabil că n-am înțeles. Dar așa cum vă spuneam, încă o dată, vedeți, încă o dată demonstrați că tratați problemele, aceleași probleme, cu măsuri diferite, domnule primar, cu măsuri diferite. De chestia asta se discută din 2012, de când sunt eu în consiliul ăsta local. Dumneavoastră veniți și spuneți: domnule, dacă are un contract cu mine, cu primăria, îi treaba lui să și-l gestioneze. Dar treaba primăriei care-i? Le-ați pus în vedere cu trei luni înainte: vedeți că de la 1 iulie 2017 vă expiră contractul?</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primar: dar asta prevede contractul? Asta prevede contractul, să-i pun în vedere? </w:t>
      </w:r>
    </w:p>
    <w:p>
      <w:pPr>
        <w:pStyle w:val="Normal"/>
        <w:autoSpaceDE w:val="false"/>
        <w:spacing w:lineRule="auto" w:line="240" w:before="0" w:after="0"/>
        <w:ind w:firstLine="810"/>
        <w:jc w:val="both"/>
        <w:rPr/>
      </w:pPr>
      <w:r>
        <w:rPr>
          <w:rFonts w:cs="Arial" w:ascii="Arial" w:hAnsi="Arial"/>
          <w:sz w:val="26"/>
          <w:szCs w:val="26"/>
        </w:rPr>
        <w:t>Domnul consilier Peteleu: da</w:t>
      </w:r>
      <w:r>
        <w:rPr>
          <w:rFonts w:cs="Arial" w:ascii="Arial" w:hAnsi="Arial"/>
          <w:sz w:val="26"/>
          <w:szCs w:val="26"/>
          <w:lang w:val="en-US"/>
        </w:rPr>
        <w:t>,</w:t>
      </w:r>
      <w:r>
        <w:rPr>
          <w:rFonts w:cs="Arial" w:ascii="Arial" w:hAnsi="Arial"/>
          <w:sz w:val="26"/>
          <w:szCs w:val="26"/>
        </w:rPr>
        <w:t xml:space="preserve"> bineînțeles.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primar: te-ai uitat bine în contract?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Peteleu: da,  bineînțeles.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primar: da, nu cred.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Peteleu: asta ar trebui să faceți din oficiu.</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primar: prelungirea se cere, prelungirea se cere la contract.</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Peteleu: dumneavoastră ar trebui să oferiți servicii cetățenilor, servicii cetățenilor, și nu să-i puneți în situații din astea ...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primar: da, da, da, pe bază de contracte care trebuie respectate de părți. Supune la vot propunerea doamnei Seica..., pardon. </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doamna Tabără, vă rog să interveniți!</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amna consilier Tabără Camelia: domnul consilier, vreau să vă amintesc că și problema garajelor a fost tratată exact la fel, în sensul că s-a început dintr-o parte și doi ani de zile, cu protestele de rigoare, s-a rezolvat o problemă. Am tot respectul pentru cei care desfățoară un business și care au avut niște contracte, dar argumentul de bază a fost faptul că rămân niște oameni pe dinafară. Cu siguranță nu rămân oameni pe dinafară – din punctul meu de vedere nu-i un argument, duceți-vă pe orice listă de AJOFM să vedeți că tot al treilea magazin solicită lucrător comercial și, în special, dacă sunt calificați cu siguranță își găsesc de lucru. Șase luni mi se pare și mie un termen foarte rezonabil pentru un privat care să-și reconsidere cumva toată afacerea. Dar povestea aceasta că trebuie să începi cu toți frontul, chiar nu-i o chestiune fezabilă. Mulțumesc!</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Sabău Gheorghe – președintele de ședință: mulțumesc! Domnul Hangan, vă rog!</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Hangan Sorin: da, mulțumesc domnul președinte! O să fiu scurt, să nu vă supăr. Eu chiar salut inițiativa că ne îndreptăm spre un oraș european. Într-adevăr în orașele dezvoltate sunt doar chioșcuri de ziare, de flori. Acolo trebuie să ajungem și noi. Acum, dacă au sau nu rezultate – o spune piața. Dacă se luptă așa tare, domnii înseamnă că au ceva rezultate financiare. Numai că văd problema diferit, în ce sens? Adică trebuie să le desființăm pe toate cele care nu sunt de ziare, de flori și trebuie, măcar de data asta, când prelungiți contractele tuturor celorlalți pentru un an, să le puneți în vedere că     s-ar putea să fie ultimul an – că așa este corect, political corect, doamna Camelia Tabără, așa este corect, să-i spui omului care-și face niște previziuni și niște socoteli. Să le desființăm pe toate de la anul. Așa-i corect. Eu sunt absolut de acord și salut această inițiativă. Și de acolo încolo, dacă vom mai avea și cele de flori sau de ziare, să fie aceeași arhitectură pe care noi o dictăm și-o aprobăm. Așa mi-ar plăcea. Mulțumesc!</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Ovidiu Teodor Crețu – Primarul municipiului Bistrița: da, eu salut propunerea domnului consilier, nu de a face prelungirea pe un an, ci pe șase luni, dar pe ceilalți, în contract, în prelungire în actul adițional, să-i atenționăm că este ultimul an, aveți dreptate.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mnul consilier Sabău Gheorghe – președintele de ședință: poftiți, domnul Mârza!</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Pateleu Ioan: vroiam să spun doar atât – se tratează așa, cu multă nonșalanță, închiderea unei afaceri. Doamna Camelia Tabără ne vorbește despre angajați. Dar la cel care și-a investit capitalurile propri 27 de ani, v-ați gândit, doamna Tabără, ce face după ce îi pleacă angajații respectivi?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Sabău Gheorghe – președintele de ședință: vă rog să reveniți la subiectul pe care îl avem în discuție și nu la motivații în favoarea uneia sau a celeilalte părți. Asta păstrați-vă considerațiile pentru dumneavoastră, este cu totul altceva. Dacă aveți vreo propunere, spuneți propunerea pe care o aveți! Dacă chiar ați făcut referire la așa ceva, vă spun că dintre toți consilierii PSD,  nici unul n-a bruiat atâta ședița cât ați făcut dumneavoastră, cu tot felul de intervenții, așa – ba dincoace, ba dincolo, nu la subiect, nu altceva, nu contează – să ne trezim că vorbim și asta-i important. Gata, hai că nu mai avem voie să pierdem vremea.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Mârza Ioan Teodor: dați-mi voie, domnule președinte, Grupul de consilieri PER – UDMR propune o prelungire a contractelor celor trei cu 9 luni de zile.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Sabău Gheorghe – președintele de ședință: cu 9 luni? Acum să revenim, să facem inventarul propunerilor și cred că deja sunt, câte? Propunerile din comisii, una, două, trei, patru feluri de propuneri. Primele au fost ale comisiilor, nu, de acord? Deci să trecem la vot, da? </w:t>
      </w:r>
    </w:p>
    <w:p>
      <w:pPr>
        <w:pStyle w:val="Normal"/>
        <w:autoSpaceDE w:val="false"/>
        <w:spacing w:lineRule="auto" w:line="240" w:before="0" w:after="0"/>
        <w:ind w:firstLine="810"/>
        <w:jc w:val="both"/>
        <w:rPr/>
      </w:pPr>
      <w:r>
        <w:rPr>
          <w:rFonts w:cs="Arial" w:ascii="Arial" w:hAnsi="Arial"/>
          <w:sz w:val="26"/>
          <w:szCs w:val="26"/>
        </w:rPr>
        <w:t>Domnul consilier Mârza Ioan Teodor: rectific, 8 luni - la 1 martie când începe primăvara, mă gândesc că e în regulă. Mulțumesc!</w:t>
      </w:r>
    </w:p>
    <w:p>
      <w:pPr>
        <w:pStyle w:val="Normal"/>
        <w:autoSpaceDE w:val="false"/>
        <w:spacing w:lineRule="auto" w:line="240" w:before="0" w:after="0"/>
        <w:ind w:firstLine="810"/>
        <w:jc w:val="both"/>
        <w:rPr/>
      </w:pPr>
      <w:r>
        <w:rPr>
          <w:rFonts w:cs="Arial" w:ascii="Arial" w:hAnsi="Arial"/>
          <w:sz w:val="26"/>
          <w:szCs w:val="26"/>
        </w:rPr>
        <w:t>Domnul consilier Rus Constantin: domnul președinte, dacă îmi permiteți?</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Având în vedere că în comisia la care am participat ieri s-a discutat suficient de mult pe această problemă care cu adevărat este o problemă care vine în sprijinul omului de afaceri, dar și a cetățenilor din diferitele zone ale orașului unde aprovizionarea se face prin aceste chioșcuri încă. Cu siguranță că vor dispărea în timp, dar am rugămintea ca la propunerile care se vor face, pentru că ieri aici a fost dezbaterea cea mai mare, să se precizeze exact ce dorim. Așa că vă rog, noi avem propunerea făcută pe trei luni, am analizat-o suficient de bine. În regulament se precizează foarte clar ce trebuie să facă cetățeanul. Ieri, tocmai acest lucru îl discutam – că în momentul în care i se aduce la cunoștință, să se precizeze ce trebuie să facă dumnealui, pentru că probabil nu citesc toți ceea ce primesc, și contractele și tot ceea ce au, de aceea și la propunerile ce urmează, domnul viceprimar a făcut o propunere, Grupul de consilieri PER-UDMR a făcut o altă propunere, doamna consilier prietena mea Gaga junioara a făcut o propunere și dumneaiei, să fie precizat exact cum trebuie scris, pentru că ieri, și insist pe această chestiune, ieri s-a spus că apar neclarități datorită faptului că în comunicări nu se precizează exact. Poate că ar fi bine să nu greșim din acest punct de vedere elementar altfel. Omul primește hotărârea conform art. nu știu cum, alineatul nu știu care, ca să meargă să discute cu cei din comisia de urbanism, respectiv artitectul șef și cei de la tehnic. Mulțumesc!</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vă rog, domnul viceprimar!</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viceprimar Niculae Cristian Marius: retrag propunerea de șase luni și susținem și noi proounerea de 8 luni a domilor de la PER și de la UMR. Am rectificat, până la întâi martie.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mnul consilier Sabău Gheorghe – președintele de ședință: acum ar trebui să cer pauză de consultări, că sunt atâtea propuneri, deja nici nu le mai știm cum și ce sunt.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amna Floare Gaftone – Secretarul municipiului Bistrița: eu vreau numai să vă atenționez, să vă concentrați, pentru că proiectul și amendamentul trece cu 14 voturi ”pentru”. Dec i să vă puneți de acord ca amendamentul să treacă într-o variantă sau alta. </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de aceea am zis de o pauză de consultări.</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eci supunem la vot cu modificarea propusă din comisia de urbanism.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amna Floare Gaftone – Secretarul municipiului Bistrița: deci, se supune la vot avizul din comisia de urbanism, care este mai complet, așa cum v-a spus și domnul președinte de la juridic. Ziceți!</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deci următoarea propunere de modificare:</w:t>
      </w:r>
    </w:p>
    <w:p>
      <w:pPr>
        <w:pStyle w:val="Normal"/>
        <w:autoSpaceDE w:val="false"/>
        <w:spacing w:lineRule="auto" w:line="240" w:before="0" w:after="0"/>
        <w:ind w:firstLine="810"/>
        <w:jc w:val="both"/>
        <w:rPr>
          <w:rFonts w:ascii="Arial" w:hAnsi="Arial" w:cs="Arial"/>
          <w:sz w:val="26"/>
          <w:szCs w:val="26"/>
        </w:rPr>
      </w:pPr>
      <w:r>
        <w:rPr>
          <w:rFonts w:cs="Arial" w:ascii="Arial" w:hAnsi="Arial"/>
          <w:b/>
          <w:sz w:val="26"/>
          <w:szCs w:val="26"/>
        </w:rPr>
        <w:t>”</w:t>
      </w:r>
      <w:r>
        <w:rPr>
          <w:rFonts w:cs="Arial" w:ascii="Arial" w:hAnsi="Arial"/>
          <w:b/>
          <w:sz w:val="26"/>
          <w:szCs w:val="26"/>
        </w:rPr>
        <w:t>ART. 2</w:t>
      </w:r>
      <w:r>
        <w:rPr>
          <w:rFonts w:cs="Arial" w:ascii="Arial" w:hAnsi="Arial"/>
          <w:sz w:val="26"/>
          <w:szCs w:val="26"/>
        </w:rPr>
        <w:t xml:space="preserve"> - Proprietarii construcţiilor provizorii cu destinaţia de chioşcuri, amplasate pe terenurile aparţinând domeniului public al municipiului Bistriţa, înscrişi în Anexa nr.1, au obligaţia ca în termen de 3 luni de la comunicarea hotărârii să modernizeze construcţiile, conform proiectelor ce se vor aproba prin grija Arhitectului Şef  şi a Serviciului Urbanism din cadrul Primăriei municipiului Bistriţa, sub sancţiunea neprelungirii termenului contractului de închiriere la expirarea acestuia.” Supun la vot. Vă rog să votați! Deci după expirarea termenului dat pentru modernizare. Stați un pic să înțelegem - deci în condițiile în care acea propunere, și nu face modernizarea respectivă, se va rezilia contractul.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Cu 20 de voturi ”pentru” propunerea a trecut.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Doamna Floare Gaftone – Secretarul municipiului Bistrița: comisia juridică a atenționat cu privire la două erori materiale în sensul că la art.1 alin. (2) e 2018 nu 3018.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i: articolul 2 de pe pagina 2 devine 3 și restul se renumerotează – eroare materială sesizată de comisia juridică. Da, eroare materială, supuneți-o la vot.</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w:t>
      </w:r>
      <w:r>
        <w:rPr/>
        <w:t xml:space="preserve"> supun la vot eroarea materială sesizată de comisia juridică. Vă rog să votați! Care tocmai v-a fost citi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Cu 20 de voturi ”pentru” a fost aprobată. Amândouă, amândouă, sigur că da. </w:t>
      </w:r>
    </w:p>
    <w:p>
      <w:pPr>
        <w:pStyle w:val="Normal"/>
        <w:autoSpaceDE w:val="false"/>
        <w:spacing w:lineRule="auto" w:line="240" w:before="0" w:after="0"/>
        <w:ind w:firstLine="810"/>
        <w:jc w:val="both"/>
        <w:rPr/>
      </w:pPr>
      <w:r>
        <w:rPr/>
        <w:t xml:space="preserve">Trecem mai departe să supun la vot propunerea doamnei consilier de prelungire a contractelor de închiriere pe o perioadă de un an.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Cu 5 voturi ”pentru”, un vot ”împotrivă” și 14 ”abțineri” propunerea de prelungire pe termen de un an a fost respinsă.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Următoarea propunere de 8 luni a domnului Mârza, da? Spune-i să fie atent că-i propunerea lor. Deci să ne înțelegem, se votează pentru prelungirea contractului până la 1 martie 2018, da? 2018 – vorbim de Anexa 2 nu de       Anexa 1 cu care am încheiat votul. Vă rog să votați!</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Doamna Floare Gaftone – Secretarul municipiului Bistrița: deci, dacă-mi permiteți, sintagma ”nu se va prelungi” se modifică cu sintagma ”se vor prelungi cu 8 luni, respectiv până la 01.03.2018”.</w:t>
      </w:r>
    </w:p>
    <w:p>
      <w:pPr>
        <w:pStyle w:val="Normal"/>
        <w:autoSpaceDE w:val="false"/>
        <w:spacing w:lineRule="auto" w:line="240" w:before="0" w:after="0"/>
        <w:ind w:firstLine="810"/>
        <w:jc w:val="both"/>
        <w:rPr/>
      </w:pPr>
      <w:r>
        <w:rPr>
          <w:rFonts w:cs="Arial" w:ascii="Arial" w:hAnsi="Arial"/>
          <w:sz w:val="26"/>
          <w:szCs w:val="26"/>
        </w:rPr>
        <w:t>Domnul consilier Sabău Gheorghe – președintele de ședință: 8 luni, nu mai zicem până când, 8 lun</w:t>
      </w:r>
      <w:r>
        <w:rPr/>
        <w:t>i și cu asta gat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Cu 20 de voturi ”pentru” propunerea a trecut. </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 xml:space="preserve">Alte propuneri n-au mai fost, nu? </w:t>
      </w:r>
    </w:p>
    <w:p>
      <w:pPr>
        <w:pStyle w:val="Normal"/>
        <w:autoSpaceDE w:val="false"/>
        <w:spacing w:lineRule="auto" w:line="240" w:before="0" w:after="0"/>
        <w:ind w:firstLine="810"/>
        <w:jc w:val="both"/>
        <w:rPr/>
      </w:pPr>
      <w:r>
        <w:rPr>
          <w:rFonts w:cs="Arial" w:ascii="Arial" w:hAnsi="Arial"/>
          <w:sz w:val="26"/>
          <w:szCs w:val="26"/>
        </w:rPr>
        <w:t>Vot pe ansamblu. Mulțumesc celor care m-au ajutat acum. Vot pe ansamblul proiectului de hotărâre, vă rog!</w:t>
      </w:r>
      <w:r>
        <w:rPr/>
        <w:t xml:space="preserve"> Cu modificările cu, care ați fost de acord.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t>Cu 20 de voturi ”pentru” proiectul cu modificările respective a fost adoptat. Vă mulțumesc!</w:t>
      </w:r>
    </w:p>
    <w:p>
      <w:pPr>
        <w:pStyle w:val="Normal"/>
        <w:autoSpaceDE w:val="false"/>
        <w:spacing w:lineRule="auto" w:line="240" w:before="0" w:after="0"/>
        <w:ind w:firstLine="81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10"/>
        <w:jc w:val="both"/>
        <w:rPr>
          <w:rFonts w:ascii="Arial" w:hAnsi="Arial" w:cs="Arial"/>
          <w:b/>
          <w:b/>
          <w:sz w:val="26"/>
          <w:szCs w:val="26"/>
        </w:rPr>
      </w:pPr>
      <w:r>
        <w:rPr>
          <w:rFonts w:cs="Arial" w:ascii="Arial" w:hAnsi="Arial"/>
          <w:b/>
          <w:sz w:val="26"/>
          <w:szCs w:val="26"/>
        </w:rPr>
        <w:t>Se trece la punctul 13 de pe ordinea de zi: Proiect de hotărâre privind aprobarea închirierii directe a spaţiului situat în municipiul Bistriţa, str. Nicolae Titulescu nr.12, în suprafaţă de 63,53 mp, în favoarea Partidului Naţional Liberal – Filiala Bistriţa - Năsăud, cu  destinaţia de sediu partid</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7 articole şi se adoptă cu votul deschis a cel puțin două treimi din numărul consilierilor locali în funcție.</w:t>
      </w:r>
    </w:p>
    <w:p>
      <w:pPr>
        <w:pStyle w:val="Normal"/>
        <w:spacing w:lineRule="auto" w:line="240" w:before="0" w:after="0"/>
        <w:jc w:val="both"/>
        <w:rPr>
          <w:rFonts w:ascii="Arial" w:hAnsi="Arial" w:cs="Arial"/>
          <w:b/>
          <w:b/>
          <w:sz w:val="26"/>
          <w:szCs w:val="26"/>
        </w:rPr>
      </w:pPr>
      <w:r>
        <w:rPr>
          <w:rStyle w:val="Emphasis"/>
          <w:rFonts w:eastAsia="Times New Roman" w:cs="Arial" w:ascii="Arial" w:hAnsi="Arial"/>
          <w:b/>
          <w:bCs/>
          <w:i w:val="false"/>
          <w:iCs w:val="false"/>
          <w:spacing w:val="2"/>
          <w:sz w:val="26"/>
          <w:szCs w:val="26"/>
        </w:rPr>
        <w:tab/>
      </w: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color w:val="00B050"/>
          <w:sz w:val="26"/>
          <w:szCs w:val="26"/>
        </w:rPr>
        <w:tab/>
      </w:r>
      <w:r>
        <w:rPr>
          <w:rFonts w:cs="Arial" w:ascii="Arial" w:hAnsi="Arial"/>
          <w:sz w:val="26"/>
          <w:szCs w:val="26"/>
        </w:rPr>
        <w:t>Doamna consilier Tabără Camelia – președintele Comisiei economice:Comisia, în şedinţa din data de 27.06.2017 emite aviz favorabil 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Întrebări, discuții, vă rog!</w:t>
      </w:r>
    </w:p>
    <w:p>
      <w:pPr>
        <w:pStyle w:val="Normal"/>
        <w:spacing w:lineRule="auto" w:line="240" w:before="0" w:after="0"/>
        <w:ind w:firstLine="720"/>
        <w:jc w:val="both"/>
        <w:rPr/>
      </w:pPr>
      <w:r>
        <w:rPr/>
        <w:t>Deci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dop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4" w:hanging="0"/>
        <w:jc w:val="both"/>
        <w:rPr>
          <w:rFonts w:ascii="Arial" w:hAnsi="Arial" w:cs="Arial"/>
          <w:b/>
          <w:b/>
          <w:color w:val="000000"/>
          <w:sz w:val="26"/>
          <w:szCs w:val="26"/>
        </w:rPr>
      </w:pPr>
      <w:r>
        <w:rPr>
          <w:rFonts w:cs="Arial" w:ascii="Arial" w:hAnsi="Arial"/>
          <w:b/>
          <w:sz w:val="26"/>
          <w:szCs w:val="26"/>
        </w:rPr>
        <w:tab/>
        <w:tab/>
        <w:t>Se trece la punctul 14 de pe ordinea de zi: Proiect de hotărâre privind transmiterea în administrarea Judeţului Bistriţa – Năsăud a imobilelor, construcţii şi teren, proprietate publică a Municipiului Bistriţa, situate în str. Horea nr.20, în vederea organizării şi funcţionării unor instituţii publice de interes judeţean în domeniul social şi al educaţiei</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10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color w:val="00B050"/>
          <w:sz w:val="26"/>
          <w:szCs w:val="26"/>
        </w:rPr>
        <w:tab/>
      </w:r>
      <w:r>
        <w:rPr>
          <w:rFonts w:cs="Arial" w:ascii="Arial" w:hAnsi="Arial"/>
          <w:sz w:val="26"/>
          <w:szCs w:val="26"/>
        </w:rPr>
        <w:t xml:space="preserve">Doamna consilier Tabără Camelia – președintele Comisiei economice:Comisia, în şedinţa din data de 27.06.2017 emite aviz favorabil pentru proiectul de hotărâre în forma prezentată de iniţiator, cu 5 voturi „pentru” şi 2 voturi „împotrivă” din numărul de 7 consilieri prezenţi. </w:t>
      </w:r>
    </w:p>
    <w:p>
      <w:pPr>
        <w:pStyle w:val="Normal"/>
        <w:spacing w:lineRule="auto" w:line="240" w:before="0" w:after="0"/>
        <w:jc w:val="both"/>
        <w:rPr>
          <w:rFonts w:ascii="Arial" w:hAnsi="Arial" w:cs="Arial"/>
          <w:b/>
          <w:b/>
          <w:sz w:val="26"/>
          <w:szCs w:val="26"/>
        </w:rPr>
      </w:pPr>
      <w:r>
        <w:rPr>
          <w:rFonts w:cs="Arial" w:ascii="Arial" w:hAnsi="Arial"/>
          <w:sz w:val="26"/>
          <w:szCs w:val="26"/>
        </w:rPr>
        <w:tab/>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vă mulțumesc! Întrebări, discuții? Vo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7 voturi ”pentru”, un vot ”împotrivă” și 2 ”abțineri”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b/>
          <w:sz w:val="26"/>
          <w:szCs w:val="26"/>
        </w:rPr>
        <w:tab/>
        <w:t>Se trece la punctul 15 de pe ordinea de zi: Proiect de hotărâre privind aprobarea vânzării prin licitaţie publică deschisă a terenului în suprafaţă de  335 mp, proprietate privată a Municipiului Bistriţa, situat în municipiul Bistriţa, localitatea componentă Viişoara nr.180</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10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color w:val="00B050"/>
          <w:sz w:val="26"/>
          <w:szCs w:val="26"/>
        </w:rPr>
        <w:tab/>
      </w:r>
      <w:r>
        <w:rPr>
          <w:rFonts w:cs="Arial" w:ascii="Arial" w:hAnsi="Arial"/>
          <w:sz w:val="26"/>
          <w:szCs w:val="26"/>
        </w:rPr>
        <w:t xml:space="preserve">Doamna consilier Tabără Camelia – președintele Comisiei economice:Comisia, în şedinţa din data de 27.06.2017 emite aviz favorabil pentru proiectul de hotărâre în forma prezentată de iniţiator, cu 7 voturi „pentru”din numărul de 7 consilieri prezenţi. </w:t>
      </w:r>
    </w:p>
    <w:p>
      <w:pPr>
        <w:pStyle w:val="Normal"/>
        <w:spacing w:lineRule="auto" w:line="240" w:before="0" w:after="0"/>
        <w:jc w:val="both"/>
        <w:rPr>
          <w:rFonts w:ascii="Arial" w:hAnsi="Arial" w:cs="Arial"/>
          <w:b/>
          <w:b/>
          <w:sz w:val="26"/>
          <w:szCs w:val="26"/>
        </w:rPr>
      </w:pPr>
      <w:r>
        <w:rPr>
          <w:rFonts w:cs="Arial" w:ascii="Arial" w:hAnsi="Arial"/>
          <w:sz w:val="26"/>
          <w:szCs w:val="26"/>
        </w:rPr>
        <w:tab/>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iscuții, întrebări?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dop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t>Se trece la punctul 16 de pe ordinea de zi: Proiect de hotărâre privind aprobarea dezmembrării terenului proprietate publică a Municipiului Bistriţa, identificat în CF Bistriţa nr.77131, în vederea realizării obiectivului de investiţii „Centru de zi pentru persoane vârstnice – Reabilitare şi modernizare imobil din str.Octavian Goga, municipiul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 cel puțin două treimi din numărul consilierilor locali în funcție.</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color w:val="00B050"/>
          <w:sz w:val="26"/>
          <w:szCs w:val="26"/>
        </w:rPr>
        <w:tab/>
      </w:r>
      <w:r>
        <w:rPr>
          <w:rFonts w:cs="Arial" w:ascii="Arial" w:hAnsi="Arial"/>
          <w:sz w:val="26"/>
          <w:szCs w:val="26"/>
        </w:rPr>
        <w:t xml:space="preserve">Doamna consilier Tabără Camelia – președintele Comisiei economice:Comisia, în şedinţa din data de 27.06.2017 emite aviz favorabil pentru proiectul de hotărâre în forma prezentată de iniţiator, cu 7 voturi „pentru”din numărul de 7 consilieri prezenţi. </w:t>
      </w:r>
    </w:p>
    <w:p>
      <w:pPr>
        <w:pStyle w:val="Normal"/>
        <w:tabs>
          <w:tab w:val="clear" w:pos="708"/>
          <w:tab w:val="left" w:pos="-1843" w:leader="none"/>
        </w:tabs>
        <w:spacing w:lineRule="auto" w:line="240" w:before="0" w:after="0"/>
        <w:jc w:val="both"/>
        <w:rPr>
          <w:rFonts w:ascii="Arial" w:hAnsi="Arial" w:cs="Arial"/>
          <w:b/>
          <w:b/>
          <w:sz w:val="26"/>
          <w:szCs w:val="26"/>
        </w:rPr>
      </w:pPr>
      <w:r>
        <w:rPr>
          <w:rFonts w:cs="Arial" w:ascii="Arial" w:hAnsi="Arial"/>
          <w:sz w:val="26"/>
          <w:szCs w:val="26"/>
        </w:rPr>
        <w:tab/>
        <w:t xml:space="preserve">Domnul consilier Rus Constantin – președintele Comisiei pentru dezvoltare urbană:  Comisia, în şedinţa din data de 28.06.2017 emite </w:t>
      </w:r>
      <w:r>
        <w:rPr>
          <w:rFonts w:cs="Arial" w:ascii="Arial" w:hAnsi="Arial"/>
          <w:bCs/>
          <w:sz w:val="26"/>
          <w:szCs w:val="26"/>
        </w:rPr>
        <w:t>aviz favorabil</w:t>
      </w:r>
      <w:r>
        <w:rPr>
          <w:rFonts w:cs="Arial" w:ascii="Arial" w:hAnsi="Arial"/>
          <w:sz w:val="26"/>
          <w:szCs w:val="26"/>
        </w:rPr>
        <w:t xml:space="preserve"> pentru proiectul de hotărâre în forma prezentată de iniţiator, cu 5 voturi „pentru”  din numărul de 5 consilieri prezenţi. </w:t>
      </w:r>
    </w:p>
    <w:p>
      <w:pPr>
        <w:pStyle w:val="Normal"/>
        <w:spacing w:lineRule="auto" w:line="240" w:before="0" w:after="0"/>
        <w:jc w:val="both"/>
        <w:rPr>
          <w:rFonts w:ascii="Arial" w:hAnsi="Arial" w:cs="Arial"/>
          <w:b/>
          <w:b/>
          <w:sz w:val="26"/>
          <w:szCs w:val="26"/>
        </w:rPr>
      </w:pPr>
      <w:r>
        <w:rPr>
          <w:rFonts w:cs="Arial" w:ascii="Arial" w:hAnsi="Arial"/>
          <w:sz w:val="26"/>
          <w:szCs w:val="26"/>
        </w:rPr>
        <w:tab/>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Întrebări, discuții? Nu sunt. Vă rog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dop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17 de pe ordinea de zi: </w:t>
      </w:r>
      <w:r>
        <w:rPr>
          <w:rFonts w:cs="Arial" w:ascii="Arial" w:hAnsi="Arial"/>
          <w:b/>
          <w:bCs/>
          <w:sz w:val="26"/>
          <w:szCs w:val="26"/>
        </w:rPr>
        <w:t>Proiect de hotărâre privind instituirea taxei de reabilitare termică şi a mecanismului de recuperare a sumelor avansate de Consiliul local al municipiului Bistriţa, pentru blocurile de locuinţe finanţate prin Programul Operaţional Regional 2007-2013 “Îmbunătăţirea eficienţei energetice a blocurilor de locuinţe – Bistriţa 2-Lot I"</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13 articole şi se adoptă cu votul deschis al majorității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ab/>
        <w:t xml:space="preserve">Doamna consilier Tabără Camelia – președintele Comisiei economice: Comisia, în şedinţa din data de 27.06.2017 emite aviz favorabil pentru proiectul de hotărâre în forma prezentată de iniţiator, cu 5 voturi „pentru”, un vot „împotrivă” şi o abţinere din numărul de 7 consilieri prezenţi. </w:t>
      </w:r>
    </w:p>
    <w:p>
      <w:pPr>
        <w:pStyle w:val="Normal"/>
        <w:spacing w:lineRule="auto" w:line="240" w:before="0" w:after="0"/>
        <w:jc w:val="both"/>
        <w:rPr>
          <w:rFonts w:ascii="Arial" w:hAnsi="Arial" w:cs="Arial"/>
          <w:sz w:val="26"/>
          <w:szCs w:val="26"/>
        </w:rPr>
      </w:pPr>
      <w:r>
        <w:rPr>
          <w:rFonts w:cs="Arial" w:ascii="Arial" w:hAnsi="Arial"/>
          <w:color w:val="00B050"/>
          <w:sz w:val="26"/>
          <w:szCs w:val="26"/>
        </w:rPr>
        <w:tab/>
      </w: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 xml:space="preserve">Domnul consilier Rus Constantin – președintele Comisiei pentru dezvoltare urbană:  Comisia, în şedinţa din data de 28.06.2017 emite </w:t>
      </w:r>
      <w:r>
        <w:rPr>
          <w:rFonts w:cs="Arial" w:ascii="Arial" w:hAnsi="Arial"/>
          <w:bCs/>
          <w:sz w:val="26"/>
          <w:szCs w:val="26"/>
        </w:rPr>
        <w:t>aviz favorabil</w:t>
      </w:r>
      <w:r>
        <w:rPr>
          <w:rFonts w:cs="Arial" w:ascii="Arial" w:hAnsi="Arial"/>
          <w:sz w:val="26"/>
          <w:szCs w:val="26"/>
        </w:rPr>
        <w:t xml:space="preserve"> pentru proiectul de hotărâre în forma prezentată de iniţiator, cu 5 voturi „pentru”  din numărul de 5 consilieri prezenţ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Discuții, întrebări?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și 2 ”abțineri” proiectul de hotărâre a fost adop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sz w:val="26"/>
          <w:szCs w:val="26"/>
        </w:rPr>
        <w:tab/>
        <w:t xml:space="preserve">Se trece la punctul 18 de pe ordinea de zi: </w:t>
      </w:r>
      <w:r>
        <w:rPr>
          <w:rFonts w:cs="Arial" w:ascii="Arial" w:hAnsi="Arial"/>
          <w:b/>
          <w:sz w:val="26"/>
          <w:szCs w:val="26"/>
          <w:lang w:eastAsia="ro-RO"/>
        </w:rPr>
        <w:t>Proiect de hotărâre privind modificarea Organigramei şi a Statului de funcţii ale aparatului de specialitate al Primarului municipiului Bistriţa şi ale serviciilor publice de interes local fără personalitate juridică</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6 articole şi se adoptă cu votul deschis al majorității consilierilor locali prezenți.</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color w:val="FF0000"/>
          <w:sz w:val="26"/>
          <w:szCs w:val="26"/>
        </w:rPr>
        <w:tab/>
      </w:r>
      <w:r>
        <w:rPr>
          <w:rFonts w:cs="Arial" w:ascii="Arial" w:hAnsi="Arial"/>
          <w:sz w:val="26"/>
          <w:szCs w:val="26"/>
        </w:rPr>
        <w:t xml:space="preserve">Doamna consilier Tabără Camelia – președintele Comisiei economice: Comisia, în şedinţa din data de 27.06.2017 emite aviz favorabil pentru proiectul de hotărâre în forma prezentată de iniţiator, cu 4 voturi „pentru” şi 2 abţineri din numărul de 6 consilieri prezenţ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Întrebări, discuții?Domnul Chereji,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Chereji Adrian Florin: modul în care este structurată organigrama reflectă gândirea de tip comunistoid al organizării unei entități, toată puterea, toată decizia este concentrată în mâna unui singur om. </w:t>
      </w:r>
    </w:p>
    <w:p>
      <w:pPr>
        <w:pStyle w:val="Normal"/>
        <w:spacing w:lineRule="auto" w:line="240" w:before="0" w:after="0"/>
        <w:ind w:firstLine="720"/>
        <w:jc w:val="both"/>
        <w:rPr/>
      </w:pPr>
      <w:r>
        <w:rPr>
          <w:rFonts w:cs="Arial" w:ascii="Arial" w:hAnsi="Arial"/>
          <w:sz w:val="26"/>
          <w:szCs w:val="26"/>
        </w:rPr>
        <w:t>Domnul consilier Sabău Gheorghe – președintele de ședință: atât? Domnul Peteleu,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 președinte! Și-n virtutea celor spuse de domnul Chereji, dar mai ales pentru a demonstra setea de putere a celui care conduce frâiele acestui oraș, v-am adus spre exemplificare niște organigrame ale unor orașe care funcționează, deci care funcționează. Ale unor orașe performante. Acum cine a studiat cât de cât managementul, da, știe foarte bine că responsabilizarea personalului din subordine este un atribut al managerului. Trasarea de responsabilități este un atribut al managerului. Ei, în cazul nostru nu prea se întâmplă. De aceea asistăm la tot ce asistăm, pentru că,din păcate, nici funcționarii nu-și mai pot impune propriile păreri, propriile idei bazate pe argumente logice și solide pentru că ei sunt cei mai buni specialiști – funcționarii. Altfel, avem un om care se pricepe la to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acă-mi permiteți, o să vă exemplific din trei organigrame: municipiul Cluj – Napoca – pe lângă viceprimarii care au în subordine direcții, inclusiv urbanismul, așa, ce are secretarul în subordine: Serviciul Autoritate tutelară și arhivă, Serviciul juridic contencios, Serviciul revendicări fond funciar și Registrul agricol, Compartiment revendicări, Serviciul relație cu consiliul și administrația locală, d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e are secretarul la Sibiu: Serviciul administrație locală, coordonare asociații proprietari, Serviciul juridic contencios și Registrul Agricol, Managementul și implementarea resurselor umane, Birou control managerial și integritate – are Bistrița așa ceva? Nu cred. Și bineînțeles Autoritatea tutelară. </w:t>
        <w:tab/>
        <w:t>Și ca să nu spuneți că sunt numai orașe conduse de liberali, v-am adus și de la Craiova o organigramă. Ce are secretarul: Direcția de evidență a persoanelor, Direcția juridică, asistență de specialitate și contencios administrativ, Direcția administrație publică și asistență socială, Direcția relații publice și management. Bineînțeles că în spatele acestor direcții sunt serviciile. Deci la asta asistăm în momentul de față la Bistrița. Concentrarea puterii, concentrarea tuturor direcțiilor în mâna unui singur om, din păcat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da, vă mulțumesc!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acum eu știu că doamna secretar ar vrea să conducă toate direcțiile din primărie, dar vă informez că în Primăria Bistrița viceprimarul Cristi Niculae are în subordonare Direcția Municipală de Servicii Sociale, Direcția Municipală de Sănătate publică și Direcția de Servicii Publice. Iar viceprimarul Gelu Muthi are Direcția Patrimoniu, Direcția Piețe și Parcul Industria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stimați consilieri, proiectul de hotărâre privind aprobarea organigramei, alături de proiectul cu aprobarea ROF – ului aparatului primarului cred că reprezintă niște proiecte la fel de importante precum hotărârea prin care dumneavoastră aprobați bugetul municipiului, pentru că reprezintă o resursă care este resursa umană și care este foarte importan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iscuția este mult mai importantă decât anul trecut când ați aprobat, în luna octombrie, vechea organigramă, pentru că de circa 4-5 zile de când a intrat în vigoare Legea 140, pe buzele funcționarilor și a personalului contractual din primărie este cuvântul răspundere și responsabilitate. De ce? Pentru că s-a modificat articolul 128 din legea administrației cu privire la responsabilitate. Știți foarte bine, este încântător pentru dumneavoastră, pentru că răspunderea, de la intrarea în vigoare a acestui act administrativ aparține funcționarilor și personalului din cadrul aparatului primarului, cei care întocmesc rapoarte, cei care fundamentează, respectiv secretarul care avizează și contrasemnează hotărârile dumneavoast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umneavoastră cunoașteți foarte bine că pe Ordinul 400 privind controlul managerial, structura organizatorică este un standard. Dacă vorbim de responsabilitate, aici este sediul materiei, în ROF ar trebui să fie stipulate foarte clar care sunt competențele, care sunt responsabilitățile, care sunt sarcinile, care sunt liniile de raportare pentru fiecare componentă structurală. Dumneavoastră, în organigramă care, de fapt, este reprezentarea grafică a ROF – ului, iar după ROF, șeful entității și ceilalți șefi de compartimente trebuie să desprindă aceste atribuții și responsabilități specifice de care vorbește în articolul 128 legiuitorul cu privire la responsabilitate. Deci ROF – ul este foarte important, că Fișa postului își extrage seva din acest ROF. O să vedeți aici un conglomerat numai de atribuții pe direcții, dar nu vom găsi foarte clar stabilite care sunt relațiile de subordonare, de cooperare, de colaborare și nici care este scopul acestei structuri pentru a ne realiza activitatea în condiții de eficiență, eficacitate și economicitate, așa cum spune standard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timați consilieri, așa cum v-am spus și pe comisii, desigur că și dumneavoastră cred că ați citit, ați aprofundat modificărileaduse atât Statului aleșilor locali – articolul 55 prin această Lege 140, cât și articolul 128. Eu cred că avem nevoie de niște reglementări foarte clare, aveți nevoie ca funcționarii să fundamenteze proiectele de hotărâre, rapoartele, pentru că-n situația în care documentul nu este fundamentat, automat și dumneavoastră adoptați hotărârea – legiuitorul spune că este antrenată și răspunderea decidentului polit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timați consilieri, eu am spus și altă dată că nu cred că este firesc ca secretarul să coordoneze doar șapte persoane – asta înseamnă 3 la Compartimentul Registrul Agricol și patru la Compartiment Pregătire Documente, Contencios. Direcția juridică să-l consilieze pe domnul primar, toate celelalte direcții îl consiliază pe domnul primar, mai beneficiază și de patru consilieri personali care îl consiliază tot pe domnul primar, în condițiile în care domnul primar nu va mai răspunde decât, nu va mai semna nici un contract, nici o dispoziție, nici o inițiativă, decât pentru autenticitatea actului, spune legiuitor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rugămintea mea este, și-am rugat și pe comisii, să reflectați până la plen ca Direcția juridică să fie coordonată de către secretar. Domnul viceprimar, îmi pare foarte rău, lucrez de 25 de ani pe această funcție, niciodată nu am avut tendința să coordonez eu toate serviciile. Este atributul primarului, dar sunt anumite direcții care țin de secretar și de buna organiz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Am solicitat ca biroul, printr-un referat comun cu, Compartimentul Registru Agricol, v-am rugat să transformăm Compartimentul Registru Agricol în birou, pentru că, cu trei persoane, având în vedere responsabilitățile aduse de legiuitor, inclusiv prin Legea 54 recentă, nu ne putem desfășura activitatea. Iar eu acum mă erijez într-un fel de șef de birou pentru că în subordine am două compartimente care nu au nici măcar la șef birou. Vă rog să aveți amabilitatea să vă uitați peste organigramă – legea spune că, ca să funcționeze o direcție trebuie să fie cel puțin 15 persoane. Avem peste 12 direcții și toate au de la de la 15 în sus, iar pentru Compartimentul Registru Agricol, cu atâtea responsabilități, care a eliberat peste 800 de adeverințe pentru cetățenii municipiului Bistrița care au încasat cred că milioane de euro prin subvenția APIA. Deci eu cred că am putea să amânăm aceste două proiecte de hotărâre, așa cum a spus și Instituția Prefectului, să intrăm și cu ROF-ul Consiliului local și să fie două documente armonizate, analizate inclusiv în Comitetul director al primăriei și să avem niște documente programatice.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ROF-ul nu are nici o legătură directă și nici indirectă organigrama. Absolut deloc nu are ROF-ul, nu are, Regulamentul de Organizare și Funcționare nu are legătură directă. Managementul este cel care impune regula și jocul din acest punct de vedere. Vorbim despre Ordonanța 400 care, dacă o citiți bine, așa spune. Este rolul managementului de a face implementarea prin Ordonanța 400. Desigur, el hotărăște și el și răspunde, în condițiile stabilite de lege. Domnul primar,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eci, dacă-mi permiteți, organigrama nu este decât o reprezentare grafică a ROF-ului. Eu cred că legiuitorul, la un moment dat, a venit în fața consiliului local, a stabilit aceste atribuții că, consiliul local aprobă ROF-ul și Organigrama, ca să fim foarte clari pe articolul 4.1., deci organigrama și ROF-ul sunt legate indisolubil.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eu asta am zis, n-are legătură Regulamentul consili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 Secretarul municipiului Bistrița:  asta a spus prefectura în adresa care v-am supus-o analizei în comisiile reunite, pentru că dacă vă uitați pe ROF, cuvântul raport din partea Direcției economice n-o să-l găsiți, decât raport la buget, restul rapoartelor nu sunt, iar prefectura a spus așa, și cu asta închei: trebuie armonizat ROF-ul consiliului local unde spune că direcția economică face raport de câte ori închiriem, concesionăm sau vindem terenuri, iar ROF-ul aparatului spune că nu ar trebui să facă aceste rapoarte. Iar așa cum ați reținut, răspunde aparatul din cadrul primăriei și cu asta închei. Direcția Patrimoniu care vine în fața dumneavoastră, e foarte important ce spun, este foarte important pe lege, de esența răspunderii. Deci, Direcția Patrimoniu care întocmește și înaintează spre consiliul local printre cele mai importante și mai delicate proiecte de hotărâre, dacă vreți, nu este, nu face parte din ....</w:t>
      </w:r>
    </w:p>
    <w:p>
      <w:pPr>
        <w:pStyle w:val="Normal"/>
        <w:spacing w:lineRule="auto" w:line="240" w:before="0" w:after="0"/>
        <w:ind w:firstLine="720"/>
        <w:jc w:val="both"/>
        <w:rPr/>
      </w:pPr>
      <w:r>
        <w:rPr>
          <w:rFonts w:cs="Arial" w:ascii="Arial" w:hAnsi="Arial"/>
          <w:sz w:val="26"/>
          <w:szCs w:val="26"/>
        </w:rPr>
        <w:t>Domnul consilier Sabău Gheorghe – președintele de ședință:   ne-am înțeles asupra unui lucru, acum deja aveți nu știu de câte ori timpul și repetăm aceleași lucruri. Haideți să discutăm instituțional, dacă puteți, să discutăm instituțional, lecții nu trebuie să face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 Secretarul municipiului Bistrița: îmi permiteți să încehi fraza, pe lege. Vă rog, să închei fraza. Între cele documente, dacă în ROF spune că Direcția Patrimoniu face parte din aparat, pe reprezentarea grafică – organigramă, este înafara aparatului. Răspund de întocmirea documentului numai funcționarii din aparat. Deci Direcția Patrimoniu trebuie, pe organigramă, să intre în apara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cred că nu mai trebuie să adaug nimic referitor la management. Managementul unei echipe, unei formații, unei instituții trebuie să fie clar, limpede, direct și fără întortocheri. Ceea ce ne-a spus doamna secretar aici arată exact contrarul. Aparatul este condus de Primarul municipiului, deocamdată e Crețu, când o să fie Peteleu o să fie altfel, dar deocamdată sunt eu. Atunci când un compartiment nu este coordonat corespunzător, trebuie să schimbi pe cel care-l coordonează, dacă ești manager, dacă nu, te lași dus de ape. De când am schimbat-o pe coordonatoarea Serviciului juridic numărul de procese pe care îl avem câștigate a crescut, compartimentul, direcția funcționează mai bine, așa că e excelent.     N-am de ce să regret faptul că am făcut aceste schimbări. Dar ca să știm ce discutăm, noi discutăm o modificare simplă de organigramă. Divizarea unei direcții în două și apariția unei direcții noi și asta este avizat de Agenția Funcționarilor Publici, aviz care este conform. Deci nu putem discuta noi altceva aici, decât ce ni s-a avizat. Și avizarea este înființarea unei direcții noi, educație turism, datorită faptului că aceste două sectoare primesc greutate, primesc sarcini multe și competențe mai multe. Asta e, simplu, mai puțin de trei minute.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vă mulțumesc! Trecem la vot, d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omnule primar, tocmai astăzi s-a demonstrat, la această masă, modul în care funcționează administrația pe care o conduceți. Adică, Direcția Patrimoniu a făcut un proiect de hotărâre, domnul Cincea  - directorul Direcției juridice nu l-a semnat și doamna secretar nu l-a avizat de legalitate. Deci așa funcționează, deci acesta este doar un exemplu, sunt multe altele.</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ați văzut câte proiecte sunt pe ordinea de zi? Dacă la unul apar probleme, nu-i bai. 22 sunt bune, ok. Revenim cu celălalt data viito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revenim la vot, da? Vă rog frumos.</w:t>
      </w:r>
    </w:p>
    <w:p>
      <w:pPr>
        <w:pStyle w:val="Normal"/>
        <w:spacing w:lineRule="auto" w:line="240" w:before="0" w:after="0"/>
        <w:ind w:firstLine="720"/>
        <w:jc w:val="both"/>
        <w:rPr/>
      </w:pPr>
      <w:r>
        <w:rPr>
          <w:rFonts w:cs="Arial" w:ascii="Arial" w:hAnsi="Arial"/>
          <w:sz w:val="26"/>
          <w:szCs w:val="26"/>
        </w:rPr>
        <w:t>Doamna Floare Gaftone – Secretarul municipiului Bistrița: în conformitate cu Regulamentul Consiliului local de data aceast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nu discutăm Regulamentul consiliului local acum sub nici o formă. Nu este pe ordinea de zi și vă rog să vă rezumați la probleme de pe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 Secretarul municipiului Bistrița:  deci domnul primar a avut o afirmație în legătură ....</w:t>
      </w:r>
    </w:p>
    <w:p>
      <w:pPr>
        <w:pStyle w:val="Normal"/>
        <w:spacing w:lineRule="auto" w:line="240" w:before="0" w:after="0"/>
        <w:ind w:firstLine="720"/>
        <w:jc w:val="both"/>
        <w:rPr/>
      </w:pPr>
      <w:bookmarkStart w:id="0" w:name="_Hlk491093143"/>
      <w:r>
        <w:rPr>
          <w:rFonts w:cs="Arial" w:ascii="Arial" w:hAnsi="Arial"/>
          <w:sz w:val="26"/>
          <w:szCs w:val="26"/>
        </w:rPr>
        <w:t>Domnul consilier Sabău Gheorghe – președintele de ședință</w:t>
      </w:r>
      <w:bookmarkEnd w:id="0"/>
      <w:r>
        <w:rPr>
          <w:rFonts w:cs="Arial" w:ascii="Arial" w:hAnsi="Arial"/>
          <w:sz w:val="26"/>
          <w:szCs w:val="26"/>
        </w:rPr>
        <w:t xml:space="preserve">:  insist ca și dumneavoastră, ca și toți vorbitorii, referiți-vă la ordinea de zi, articol 43 alineat 1. </w:t>
      </w:r>
    </w:p>
    <w:p>
      <w:pPr>
        <w:pStyle w:val="Normal"/>
        <w:spacing w:lineRule="auto" w:line="240" w:before="0" w:after="0"/>
        <w:ind w:firstLine="720"/>
        <w:jc w:val="both"/>
        <w:rPr/>
      </w:pPr>
      <w:r>
        <w:rPr>
          <w:rFonts w:cs="Arial" w:ascii="Arial" w:hAnsi="Arial"/>
          <w:sz w:val="26"/>
          <w:szCs w:val="26"/>
        </w:rPr>
        <w:t xml:space="preserve">Doamna Floare Gaftone – Secretarul municipiului Bistrița: deci regulamentul, deci m-a atacat și am voie să dau replică, așa cum spune regulamentul, de la acest microfon..., dar este foarte important.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nu este important, că nu discutăm regulamentul consiliului acu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ar nu, dar  regulamentul îmi permite să intervin, că domnul primar m-a atacat, asta a fost, deci îmi permiteți, domnul primar?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eu, eu dacă aș fi președinte, nu – categoric, ați vorbit șase minute și eu am vorbit două minu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 Secretarul municipiului Bistrița:    vă rog treceți mai departe, treceți mai departe.</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eu aș vrea să revin asupra subiectului și nu cred că este locul și momentul și cazul să discutăm, să tranșăm asemenea discuție într-o parte sau cealaltă. </w:t>
      </w:r>
    </w:p>
    <w:p>
      <w:pPr>
        <w:pStyle w:val="Normal"/>
        <w:spacing w:lineRule="auto" w:line="240" w:before="0" w:after="0"/>
        <w:ind w:firstLine="720"/>
        <w:jc w:val="both"/>
        <w:rPr/>
      </w:pPr>
      <w:r>
        <w:rPr>
          <w:rFonts w:cs="Arial" w:ascii="Arial" w:hAnsi="Arial"/>
          <w:sz w:val="26"/>
          <w:szCs w:val="26"/>
        </w:rPr>
        <w:t xml:space="preserve">Doamna Floare Gaftone – Secretarul municipiului Bistrița:  domnul primar intră în presă și mă face praf, și microfonul îmi este suspend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invit respectuos să aveți o comunicare instituțională, așa cum spune legea, și să se întâmple lucrurile așa cum trebuie să fie. Vă mulțumesc!</w:t>
      </w:r>
    </w:p>
    <w:p>
      <w:pPr>
        <w:pStyle w:val="Normal"/>
        <w:spacing w:lineRule="auto" w:line="240" w:before="0" w:after="0"/>
        <w:ind w:firstLine="720"/>
        <w:jc w:val="both"/>
        <w:rPr/>
      </w:pPr>
      <w:r>
        <w:rPr/>
        <w:t xml:space="preserve">Zic să trecem la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rPr>
        <w:t>Cu 13 voturi ”pentru”, 5 ”abțineri” și 2 voturi ”împotrivă” proiectul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9 de pe ordinea de zi: Proiect de hotărâre privind aprobarea Regulamentului de Organizare şi Funcţionare al aparatului de specialitate al Primarului municipiului Bistriţa şi al serviciilor, instituțiilor şi întreprinderilor publice de interes local</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 pentru proiectul de hotărâre în forma prezentată de iniţiator, cu 5 voturi „pentru” și o abținere din numărul de 6 consilieri prezenţ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Întrebări, discuții? Nu sunt, vă rog să votă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 Secretarul municipiului Bistrița: deci acest proiect, după cum ați văzut, are peste 130 de pagini și a fost depus cu 45 de minute înainte de ședința comisiei juridice fără să se facă, în conținutul expunerii sau raportului, care sunt elementele de noutate. Deci e un document extrem de important și cu prea multă superficialitate abordat. Mulțumesc!</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Domnul Peteleu, poft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Eu am intervenit și pe comisia economică și v-am rugat ca la asemenea proiecte cu sute de pagini să ni se pună la dispoziție o situație comparativă, pentru că nu putem analiza, mai ales că proiectul, documentația, n-ați depus-o în termen, deci nu putem analiza un proiect de o asemenea anvergură în două sau trei zile. Nici măcar termenul nu l-ați respectat – asta este deja o atitudine cu care ne-am obișnuit. Atunci când vreți să treceți ceva pe repede înainte, le băgați ca să nu mai aibă timp consilierii să le studieze. Mulțumesc! </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Poftiți, domnul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așa cum s-a întâmplat și la organigramă, și regulamentul este modificat ca să corespundă cu noua structură a organigramei. Și trebuie să spun că n-am vrut să vin cu acest proiect pe ordinea de zi, doamna secretar m-a sesizat că dacă intrăm cu organigrama modificată, trebuie modificat și regulamentul ca să corespundă. Deci modificările care au fost făcute în regulament sunt cele care țin de noua direcție, că nu-i mai zice ”serviciu”, e ”direcție” – asta e toată chestia, nu-i mare filozofie și nu-i de studiat nu știu ce. Dar mă rog, cine vrea să complice lucrurile, le poate complic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Vă rog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4 voturi ”pentru”, un vot ”împotrivă” și 5 ”abțineri” proiectul a fost aproba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20 de pe ordinea de zi: </w:t>
      </w:r>
      <w:r>
        <w:rPr>
          <w:rFonts w:cs="Arial" w:ascii="Arial" w:hAnsi="Arial"/>
          <w:b/>
          <w:color w:val="000000"/>
          <w:sz w:val="26"/>
          <w:szCs w:val="26"/>
          <w:lang w:eastAsia="ro-RO"/>
        </w:rPr>
        <w:t>Proiect de hotărâre privind aprobarea</w:t>
      </w:r>
      <w:r>
        <w:rPr>
          <w:rFonts w:cs="Arial" w:ascii="Arial" w:hAnsi="Arial"/>
          <w:b/>
          <w:sz w:val="26"/>
          <w:szCs w:val="26"/>
        </w:rPr>
        <w:t xml:space="preserve"> întocmirii în format electronic a Registrului Agricol la nivelul Municipiului Bistriţa şi a localităţilor componente</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4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 pentru proiectul de hotărâre în forma prezentată de iniţiator, cu 5 voturi „pentru” și o abținere din numărul de 6 consilieri prezenţ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Discuții, întrebări? Nu sunt, vă rog să votă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omnilor consilieri, știți că un act administrativ reprezintă o manifestare de voință prin care se crează, se modifică sau încetează anumite raporturi juridice, în cazul nostru administrative. Însă dacă dumneavoastră vă uitați la titlul acestui proiect, nu se crează nici un raport juridic nou, pentru că municipiul Bistrița are, de circa peste 12 ani avem Registrul agricol în format electronic. Tot în temeiul Legii 54 care modifică ordonanța cu Registrul agricol, împreună cu, colegii de la Compartimentul Registrul Agricol, ca un compartiment cu atribuții și responsabilități în domeniu și cu Direcția Comunicare componenta IT am lucrat la un proiect care are niște reglementări și care ne ajută să pregătim anul 2018 pentru implementarea RAN – ului. Cred că deja a ajuns pe buzele tuturor, se vorbește de acel RAN, DRANS, deci trebuia să stabilim niște măsuri pentru implementarea în sistem informatic centralizat RAN- ul și ne-am propus că până pe 31.12.2017 să se actualizeze toate datele în Registrul Agricol în format electron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a optat pentru o altă variantă care, așa cum am discutat și ieri la Ministerul Agriculturii, nu, articolul din Legea 54 nu se adresează municipiilor, localităților care au deja registrul electronic funcțion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hiar l-am rugat pe domnul viceprimar să nu trecem pe ordinea de zi care se aduce la cunoștință publică cu acest titlu, că cetățeanul va fi mirat. Sunt foarte multe comune care au deja registrul electronic, iar noi apărem parcă acum, în premieră la Bistrița, vom avea un registru electronic. Deci decizia vă aparține, este o hotărâre care nu trebuia dată. </w:t>
      </w:r>
    </w:p>
    <w:p>
      <w:pPr>
        <w:pStyle w:val="Normal"/>
        <w:spacing w:lineRule="auto" w:line="240" w:before="0" w:after="0"/>
        <w:ind w:firstLine="720"/>
        <w:jc w:val="both"/>
        <w:rPr/>
      </w:pPr>
      <w:r>
        <w:rPr>
          <w:rFonts w:cs="Arial" w:ascii="Arial" w:hAnsi="Arial"/>
          <w:sz w:val="26"/>
          <w:szCs w:val="26"/>
        </w:rPr>
        <w:t>Eu m-am adresat Ministerului Agriculturii și am solicitat să ne permită, am solicitat punct de vedere privind completarea registrului agricol și simplificarea procedurilor și ne-au spus foarte clar că-n 2017 nu putem să implementăm numai în format electronic, decât în 2018. Asta presupune să avem inclusiv semnătura electronic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Poftiți, domnul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eu am să citesc articole de lege pentru că sunt atâta de simple și atâta de clare, încât nu trebuie nici un fel de comentariu. Dar înainte de asta, subliniez faptul că noi de 12 ani avem registrul agricol electronic, pe suport electronic, și că toate situațiile pe care le-am dat în ultimii opt ani le-am luat de acolo. Că nimeni nu stă să adune loturile din sutele de pagini, miile de pagini din registrele manuale. Toate documentele  s-au făcut, centralizatoare sau astea, din registre acelea. Deci n-avem ce să punem la punct. Acela este pus la punct. Și Legea nouă 54 spune în felul următor: registrul agricol se întocmește în format electronic pe fiecare localitate componentă a unității administrativ teritoriale cu obligația de a se interconecta cu Registrul Agricol Națion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cazul unităților administrativ teritoriale unde nu s-a trecut la gestionarea registrului agricol în format electronic, acesta se pot  întocmi pe suport de hârtie, nu-i cazul la noi. Consiliul local, la propunerea primarului, aprobă prin hotărâre, modul de întocmire a registrului agricol pe suport de hârtie sau în format electronic, potrivit capacității administrative de care dispu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Și mai este un articol care clarifică explicit: începând cu data de 1 ianuarie 2018 registrul agricol se întocmește numai în format electronic. Deci legea e clară, cei care au electronic pot hotărî astăzi dacă mai merg cu hârtie înainte sau nu. Dar spune tot legea că de la 1 ianuarie 2018 și cei care n-au pe suport electronic, trebuie să-și facă până atunci să intre. Deci nu există absolut nici un impediment să trecem de mâine numai pe suport electronic. Asta-i legea, nimic altceva. </w:t>
      </w:r>
    </w:p>
    <w:p>
      <w:pPr>
        <w:pStyle w:val="Normal"/>
        <w:spacing w:lineRule="auto" w:line="240" w:before="0" w:after="0"/>
        <w:ind w:firstLine="720"/>
        <w:jc w:val="both"/>
        <w:rPr/>
      </w:pPr>
      <w:r>
        <w:rPr>
          <w:rFonts w:cs="Arial" w:ascii="Arial" w:hAnsi="Arial"/>
          <w:sz w:val="26"/>
          <w:szCs w:val="26"/>
        </w:rPr>
        <w:t>Domnul consilier Sabău Gheorghe – președ</w:t>
      </w:r>
      <w:r>
        <w:rPr/>
        <w:t>intele de ședință: vă mulțumim!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7 voturi ”pentru”, o ”abținere” și un consilier nu a votat, deci  proiectul de hotărâre este adoptat. Vă ascultă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articolul 9 spune că secretarul coordonează, verifică și răspunde de modul de completare și ținere la zi a registrului agricol și de transmiterea datelor în RAN. </w:t>
      </w:r>
    </w:p>
    <w:p>
      <w:pPr>
        <w:pStyle w:val="Normal"/>
        <w:spacing w:lineRule="auto" w:line="240" w:before="0" w:after="0"/>
        <w:ind w:firstLine="720"/>
        <w:jc w:val="both"/>
        <w:rPr>
          <w:rFonts w:ascii="Arial" w:hAnsi="Arial" w:cs="Arial"/>
          <w:sz w:val="26"/>
          <w:szCs w:val="26"/>
        </w:rPr>
      </w:pPr>
      <w:r>
        <w:rPr>
          <w:rFonts w:cs="Arial" w:ascii="Arial" w:hAnsi="Arial"/>
          <w:sz w:val="26"/>
          <w:szCs w:val="26"/>
        </w:rPr>
        <w:t>Am venit în fața dumneavoastră și v-am spus că avem mari rămâneri în urmă pentru completarea pe suport de hârtie. V-am spus că avem nevoie și de niște proceduri premergătoare ca momentul 2018 să ne găsească pregătiți. Am gândit inclusiv un model de stampilă, pentru că, Consiliul local are atribuții pentru stabilirea și eficientizarea acestei activități. Și-n virtutea aceluiarticol am gândit și o sintagmă pe o stampilă care s-o aplicăm pentru eficientizarea activității. Dar nu știu de ce, domnul primar, acolo unde coordonez eu, dumneavoastră vreți efectiv să fie cât mai greu, cât mai anevoios. Dar păcat să chinuiesc niște funcționari și niște cetățen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dumneavoastră complicați lucrurile, pentru că vreți să mai lucrați pe registrele de hârtie. Nu vă cere nimeni. Tocmai legea ne-a eliberat. Dumneavoastră vreți să continuați. Vreți niște ștampile care să se pună peste ălea, ce să facem cu ele? Nu ne mai trebuie. Le aruncăm în arhivă și-am terminat discuția. A, dumneavoastră vreți să le mai complicați, să le mai țineți. Nu se poate, n-avem de ce. N-avem de ce să ne complicăm. Spuneți că n-aveți timp. Păi vă omorâți timpul dumneavoastră singură. Da, putem merge mai departe, domnul președinte.</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21 de pe ordinea de zi: </w:t>
      </w:r>
      <w:r>
        <w:rPr>
          <w:rStyle w:val="StrongEmphasis"/>
          <w:rFonts w:cs="Arial" w:ascii="Arial" w:hAnsi="Arial"/>
          <w:sz w:val="26"/>
          <w:szCs w:val="26"/>
        </w:rPr>
        <w:t>Proiect de hotărâre privind participarea Municipiului Bistriţa ca membru afiliat la Bursa Română de Mărfuri</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l majorității consilierilor locali în funcție.</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Comisia, în şedinţa din data de 27.06.2017 emite aviz favorabil pentru proiectul de hotărâre în forma prezentată de iniţiator, cu 5 voturi „pentru” şi o abţinere din numărul de 6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pPr>
      <w:r>
        <w:rPr>
          <w:rFonts w:cs="Arial" w:ascii="Arial" w:hAnsi="Arial"/>
          <w:sz w:val="26"/>
          <w:szCs w:val="26"/>
        </w:rPr>
        <w:t>Domnul consilier Sabău Gheorghe – președintele de ședință: vă mulțumesc! Întrebări, discuții? Nu sunt, trecem la vot, vă rog!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proiectul de hotărâre este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22 de pe ordinea de zi: Proiect de hotărâre privind desemnarea reprezentantului Consiliului Local al municipiului Bistrița, în calitate de observator, în Comisia de concurs  pentru ocuparea funcţiilor de director şi director adjunct din unităţile de învăţământ preuniversitar din municipiul Bistriţa conform OMEN nr. 3969/2017</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4articole şi se adoptă cu votul secret al majorității consilierilor locali prezenți.</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 Este vot secret. Vă rog, domnul vice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uthi Adrian Gelu – Viceprimarul municipiului Bistrița: vă mulțumesc, domnul președin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opunerea de reprezentant al Consiliului local al municipiului Bistrița în calitate de observator este doamna director Albu Maria. </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deci doamna Albu Maria, da. Dacă mai sunt și alte propuneri? Nu mai su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eci vot pe propunerea domnului viceprimar.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Acum am întrebat, nimeni nu zice nimic, după ce eu deschid votul, veniți cu intervenții. Bine, eu n-am zis că nu-i permit, dar am zis numai că...,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păi atâta vreme cât avem dascăli în consiliu, să punem un dacăl în comisia asta de supraveghere. Și am o propunere, domnul profesor Constantin Rus. (se vorbește în sală fără microfo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a doua propunere înțeleg că n-a fost acceptată de persoana care a fost propusă, nu? Vă mulțumesc! Vot pentru prima propun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mai am eu o propunere, domnule președinte, pe colegul Antal Attil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lipsă de documentare. Vă rog să faceți propuneri în cunoștință de cauză, cu informații complete asupra persoanelor pe care le propuneți, altfel riscăm să apară tot felul d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domnule președinte, în aceste condiții eu vreau să o propun pe doamna Cristina Flueraș.</w:t>
      </w:r>
    </w:p>
    <w:p>
      <w:pPr>
        <w:pStyle w:val="Normal"/>
        <w:spacing w:lineRule="auto" w:line="240" w:before="0" w:after="0"/>
        <w:ind w:firstLine="720"/>
        <w:jc w:val="both"/>
        <w:rPr/>
      </w:pPr>
      <w:r>
        <w:rPr>
          <w:rFonts w:cs="Arial" w:ascii="Arial" w:hAnsi="Arial"/>
          <w:sz w:val="26"/>
          <w:szCs w:val="26"/>
        </w:rPr>
        <w:t xml:space="preserve">Domnul consilier Sabău Gheorghe – președintele de ședință: mie mi se pare că ăsta deja a început să fie un joc, și nu propuneri serioase. Haideți să fim responsabili că, cred că asta ar trebui să ne caracterizeze. Aveți răbdare, aveți răbdare, nu conduce cum vrea el, asta e altceva. </w:t>
      </w:r>
    </w:p>
    <w:p>
      <w:pPr>
        <w:pStyle w:val="Normal"/>
        <w:spacing w:lineRule="auto" w:line="240" w:before="0" w:after="0"/>
        <w:ind w:firstLine="720"/>
        <w:jc w:val="both"/>
        <w:rPr/>
      </w:pPr>
      <w:r>
        <w:rPr/>
        <w:t>Deci supun la vot prima propunere făcută de domnul viceprimar Muthi ca doamna Albu Maria să fie persoana desemnată pentru acea comisie.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cu 15 voturi ”pentru”, un vot ”împotrivă” și 3 ”abțineri” propunerea a fost aprobată. Vă mulțumesc foarte mult. </w:t>
      </w:r>
    </w:p>
    <w:p>
      <w:pPr>
        <w:pStyle w:val="Normal"/>
        <w:spacing w:lineRule="auto" w:line="240" w:before="0" w:after="0"/>
        <w:ind w:firstLine="720"/>
        <w:jc w:val="both"/>
        <w:rPr/>
      </w:pPr>
      <w:r>
        <w:rPr>
          <w:rFonts w:cs="Arial" w:ascii="Arial" w:hAnsi="Arial"/>
          <w:sz w:val="26"/>
          <w:szCs w:val="26"/>
        </w:rPr>
        <w:t xml:space="preserve">Aș vrea să fac un  mic comentariu și pe urmă trecem la ultimul punct al ordinii de zi. Îmi pare bine că deja ați început să fiți foarte volubili și foarte bine dispuși. Asta înseamnă că am avut o ședință rodnică astăzi, nu? Vă mulțumesc! A, da, vot pe proiect. Bun, mă scuzați! </w:t>
      </w:r>
    </w:p>
    <w:p>
      <w:pPr>
        <w:pStyle w:val="Normal"/>
        <w:spacing w:lineRule="auto" w:line="240" w:before="0" w:after="0"/>
        <w:ind w:firstLine="720"/>
        <w:jc w:val="both"/>
        <w:rPr/>
      </w:pPr>
      <w:r>
        <w:rPr/>
        <w:t>Vă rog să votați pe proiect! Ați votat persoana, votați și proiectul,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și o ”abținere” proiectul de hotărâre a fost vot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Ultimul punct al ordinei de zi, punctul 23</w:t>
      </w:r>
      <w:r>
        <w:rPr>
          <w:rFonts w:cs="Arial" w:ascii="Arial" w:hAnsi="Arial"/>
          <w:sz w:val="26"/>
          <w:szCs w:val="26"/>
        </w:rPr>
        <w:t xml:space="preserve">: </w:t>
      </w:r>
      <w:r>
        <w:rPr>
          <w:rStyle w:val="StrongEmphasis"/>
          <w:rFonts w:cs="Arial" w:ascii="Arial" w:hAnsi="Arial"/>
          <w:sz w:val="26"/>
          <w:szCs w:val="26"/>
        </w:rPr>
        <w:t>Proiect de hotărâre privind aprobarea</w:t>
      </w:r>
      <w:r>
        <w:rPr>
          <w:rFonts w:cs="Arial" w:ascii="Arial" w:hAnsi="Arial"/>
          <w:b/>
          <w:sz w:val="26"/>
          <w:szCs w:val="26"/>
        </w:rPr>
        <w:t xml:space="preserve">Protocolului de colaborare intre </w:t>
      </w:r>
      <w:r>
        <w:rPr>
          <w:rFonts w:cs="Arial" w:ascii="Arial" w:hAnsi="Arial"/>
          <w:b/>
          <w:sz w:val="26"/>
          <w:szCs w:val="26"/>
          <w:lang w:eastAsia="ro-RO"/>
        </w:rPr>
        <w:t>Municipiul Bistriţa, Judeţul Bistriţa - Năsăud,  Centrul Cultural Municipal “George Coşbuc” Bistriţa şi Centrul  Judeţean pentru Cultură Bistriţa-Năsăud, pentru</w:t>
      </w:r>
      <w:r>
        <w:rPr>
          <w:rFonts w:cs="Arial" w:ascii="Arial" w:hAnsi="Arial"/>
          <w:b/>
          <w:sz w:val="26"/>
          <w:szCs w:val="26"/>
        </w:rPr>
        <w:t xml:space="preserve"> organizarea evenimentului „Târgul Mare al Bistriţei”</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l majorității consilierilor locali în funcție.</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6.06.2017, emite aviz favorabil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vă mulțumesc!Întrebări, discuții? Vă rog, domnul Hanga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da, eu am o propunere scurtă, că sunteți obosiți. La Anexa 1 care vizează Protocolul de colaborare, articolul 5 alineatul 5.1. am propunerea care sună așa: durata prezentului Protocol de colaborare este de 5 ani – propunerea mea este de 3 ani. Să schimbăm 5 ani cu 3 ani, și să vă spun de ce: nu cred că e în regulă ca noi să ne substituim unui viitor consiliu local, care doriți - eu vă doresc să vă mai regăsiți, dar probabil că mulți dintre noi nu se vor mai regăsi și nu-i în regulă să încărcăm, poate că viitorul consiliu local sau viitorul primar, manager al orașului, va face numai o zi Serbările Bistriței, nu-i mai zice ”târg”, târg era atunci când oamenii, pe vremea aceea, în evul mediu făceau schimburi de mărfuri. Acum, două săptămâni să dănțăluim, în opinia mea e prea mult și nu-i în regulă să încărcăm consiliul local cu un astfel de..., de asta propunerea mea e să fie 3 ani, scurt, fără alte comentarii, și vă rog să și fiți de acord, că așa e în regu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președintele de ședință: dacă cineva mai are vreo propunere? Poftiți,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Eu voi vota împotriva acestui proiect de hotărâre din mai multe..., dacă doriți, vă las să vorbiți dumneavoastră! Mulțumesc! În primul rând, n-am fost niciodată de acord cu această denumire de ”târg” și am mai spus-o. Domnul primar doar simulează o viziune de viitor, dânsul trăiește chiar în trecut, pe la 1300 și ceva. Cam aici vrea să ducă Bistrița, deci în zona unui târg, prin tot ceea ce face, prin toate obiectivele – unul dintre ele foarte important, pe care cu stimă, stimaților colegi consilieri, l-ați votat astăzi și care o să fie o pată urâtă pe fața acestui oraș. </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al doilea rând, cu aceste bugete se puteau face mult mai multe lucruri bune, iar Zilele orașului trebuiau să rămână așa cum au fost ele. Trei zile erasuficient, restul până la 14 sau eu știu, cât se dorește, este doar circ. Uitați-vă la programul acestui eveniment. Înafară de una – două acțiuni de altă natură, restul sunt spectacole, ba de muzică populară, ba de muzică ușoară, deci circ. Întrebarea mea este, stimați colegi; pâine, pâine, pâine, când dați? De circ deja suntem sătu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stimați consilieri, este lăudabil că-ntre două instituții, două autorități, două UAT – uri, municipiul și județul s-a încropit un protocol de colaborare. Este în premieră, trebuie să recunoaștem că el este destul de ..., e la fază de intenție, este destul de fragil. Noi sperăm ca la început de an să fie cu anexe, cu responsabilități, cu un program cultural așa cum prevede legea. Însă, eu ce aș recomanda: să vină cât de repede în fața consiliului un protocol de colaborare pentru Evenimentul 2018. Dumneavoastră ați aprobat o sumă pentru un grup statuar care trebuie în 2018 amplasat în Piața Unirii. Am citit atent și Programul de guvernare - se poate solicita sprijin pentru finanțarea acestor activități, însă nu știu când terminăm concursul de idei, când identificăm sculptorii, când facem soclu? Ca la festivitate să facem vara, și nu în Postul Crăciunului. Eu vă urez succes, și-mi pare rău domnul..., că sunt voci că de ce intervin, pentru că-mi pasă și pentru că îmi desfășor activitatea zi de zi în administra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dacă-mi permiteți, eu aș vrea să votăm propunerea domnului consilier Hangan, dar au avut loc discuții cu, Consiliul Județean, s-a agreat termenul de 5 ani pentru protocol, cred că ei au și adoptat, prin Hotărâre de Consiliul Județean, această propunere, și eu cred că trebuie să mergem tot pe 5 ani și noi. Asta este propunerea mea, să rămânem la termenul de 5 ani pentru protoco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abău Gheorghe – președintele de ședință: vă mulțumesc! Dacă propunerea domnului Hangan nu o reface, rămâne în vigoare, atunci vă rog să vă exprimați votul pe propunerea domnului Hangan, deci aceea de a fi contractul încheiat și semnat pe o perioadă de 3 ani și nu de 5. Vă rog să votați! D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6 voturi ”pentru”, 4 voturi ”împotrivă” și 9 ”abțineri” propunerea domnului Hangan nu a fost votat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V-aș ruga să votați proiectul în forma inițială în care v-a fost prezentat.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7 voturi ”pentru”, un vot ”împotrivă”  și o ”abținere” proiectul de hotărâre în forma inițială a fost aprobat. Mulțumesc!</w:t>
      </w:r>
    </w:p>
    <w:p>
      <w:pPr>
        <w:pStyle w:val="Normal"/>
        <w:spacing w:lineRule="auto" w:line="240" w:before="0" w:after="0"/>
        <w:ind w:firstLine="720"/>
        <w:jc w:val="both"/>
        <w:rPr/>
      </w:pPr>
      <w:r>
        <w:rPr>
          <w:rFonts w:cs="Arial" w:ascii="Arial" w:hAnsi="Arial"/>
          <w:sz w:val="26"/>
          <w:szCs w:val="26"/>
        </w:rPr>
        <w:t>Domnul consilier Sabău Gheorghe – președintele de ședință:  și acum vă propun, având în vedere că am epuizat toate punctele de pe ordinea de zi, vă propun o pauză până la următoarea ședință de consiliu. Vă mulțumesc, vă doresc o seară plăcută!</w:t>
      </w:r>
    </w:p>
    <w:p>
      <w:pPr>
        <w:pStyle w:val="Normal"/>
        <w:spacing w:lineRule="auto" w:line="240" w:before="0" w:after="0"/>
        <w:ind w:firstLine="706"/>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6"/>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PREŞEDINTE DE ŞEDINŢĂ, </w:t>
        <w:tab/>
        <w:tab/>
        <w:t xml:space="preserve"> SECRETARUL MUNICIPIULUI,</w:t>
      </w:r>
    </w:p>
    <w:p>
      <w:pPr>
        <w:pStyle w:val="Normal"/>
        <w:spacing w:lineRule="auto" w:line="240" w:before="0" w:after="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SABĂU GHEORGHE</w:t>
        <w:tab/>
        <w:t xml:space="preserve">                             GAFTONE FLOARE</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REDACTAT,</w:t>
      </w:r>
    </w:p>
    <w:p>
      <w:pPr>
        <w:pStyle w:val="Normal"/>
        <w:spacing w:lineRule="auto" w:line="240" w:before="0" w:after="0"/>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Consilier MORARIU DORINA – MARIA </w:t>
      </w:r>
      <w:bookmarkStart w:id="1" w:name="_GoBack"/>
      <w:bookmarkEnd w:id="1"/>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rFonts w:ascii="Arial" w:hAnsi="Arial" w:cs="Arial"/>
          <w:b/>
          <w:b/>
          <w:color w:val="00B050"/>
          <w:sz w:val="26"/>
          <w:szCs w:val="26"/>
          <w:lang w:eastAsia="ro-RO"/>
        </w:rPr>
      </w:pPr>
      <w:r>
        <w:rPr>
          <w:rFonts w:cs="Arial" w:ascii="Arial" w:hAnsi="Arial"/>
          <w:b/>
          <w:color w:val="00B050"/>
          <w:sz w:val="26"/>
          <w:szCs w:val="26"/>
          <w:lang w:eastAsia="ro-RO"/>
        </w:rPr>
      </w:r>
    </w:p>
    <w:p>
      <w:pPr>
        <w:pStyle w:val="Normal"/>
        <w:spacing w:lineRule="auto" w:line="240" w:before="0" w:after="0"/>
        <w:jc w:val="both"/>
        <w:rPr/>
      </w:pPr>
      <w:r>
        <w:rPr>
          <w:rFonts w:cs="Arial" w:ascii="Arial" w:hAnsi="Arial"/>
          <w:sz w:val="26"/>
          <w:szCs w:val="26"/>
          <w:lang w:eastAsia="ro-RO"/>
        </w:rPr>
        <w:t xml:space="preserve">MDM/2 ex. </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Times New Roman" w:cs="Times New Roman"/>
      <w:sz w:val="28"/>
      <w:szCs w:val="20"/>
      <w:lang w:val="en-US"/>
    </w:rPr>
  </w:style>
  <w:style w:type="character" w:styleId="StrongEmphasis">
    <w:name w:val="Strong"/>
    <w:qFormat/>
    <w:rPr>
      <w:b/>
      <w:b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
    <w:name w:val="WW-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2:00Z</dcterms:created>
  <dc:creator>morariu.dorina</dc:creator>
  <dc:description/>
  <dc:language>en-US</dc:language>
  <cp:lastModifiedBy>suciu.anca</cp:lastModifiedBy>
  <cp:lastPrinted>2017-08-24T11:21:00Z</cp:lastPrinted>
  <dcterms:modified xsi:type="dcterms:W3CDTF">2017-08-24T13:12:00Z</dcterms:modified>
  <cp:revision>2</cp:revision>
  <dc:subject/>
  <dc:title/>
</cp:coreProperties>
</file>