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rPr>
      </w:pPr>
      <w:r>
        <w:rPr>
          <w:rFonts w:cs="Arial" w:ascii="Arial" w:hAnsi="Arial"/>
          <w:b/>
          <w:sz w:val="26"/>
          <w:szCs w:val="26"/>
          <w:lang w:val="ro-RO"/>
        </w:rPr>
        <w:t>PROCES-VERBAL</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încheiat azi 29.03.2018 în şedinţa 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La şedinţă participă: consilierii locali ai municipiului Bistriţa, primarul municipiului Bistriţa – Creţu Ovidiu Teodor; viceprimarul municipiului Bistriţa – Niculae Cristian Marius, viceprimarul municipiului Bistriţa – Muthi Adrian Gelu; administratorul public al municipiului – Avram George; Cincea Dumitru Matei – director executiv Direcţia Administraţie Publică, Juridic, care o înlocuieşte pe doamna secretar Gaftone Floare; Ivaşcu Lia – director executiv Direcţia Tehnică; Bretfelean Nicoleta – şef Serviciu investiţii; Retegan Adina – Direcţia Tehnică; Ruşti Mihai – şef Serviciu relaţii publice, comunicare; Chicheriţă Ana Maria – Serviciul relaţii publice, comunicare; Chirleşan Nicolae – director executiv Direcţia Comunicare; Şiman Dan – Compartiment Tehnologia Informaţiei; Marina Vasile – director executiv Direcţia Patrimoniu; Creţiu Ioan – director executiv Direcţia Servicii Publice; Dreptate Radu – director executiv Direcţia Municipală de Servicii Sociale; Anca Emil – şef ocol RPL Ocolul Silvic al Municipiului Bistriţa RA; Răzoare Luca – director executiv Direcţia de Administrare a Pieţelor Municipiului; Valea Adriana – director executiv Direcţia Municipală de Sănătate; Scurtu Nicolae – director executiv Direcţia Economică; Cismaş Adrian – director executiv Direcţia Economică-Venituri; Pop Monica – arhitect şef;Tamaş Ştefan – şef Serviciu Urbanism; Moldovan Sever – şef Serviciu Monumente Istorice; Frandeş Florin – director executiv Poliţia Locală a Municipiului Bistriţa; Antoneac Adriana – director executiv Direcţia Educaţie, Turism; Ormenişan Cornel – şef serviciu la Direcţia Educaţie, Turism; Coceşiu Liliana – director exectiv Direcţia Integrare Europeană; Rad Irinel – şef Serviciu de Protecţie Civilă şi Voluntariat pentru Situaţii de Urgenţă; Dumitru Mirela – Biroul Resurse Umane, Organizare; Anca Maria – şef Serviciu stare civilă; Cionca Terezia Tanţa – consilier Compartimentul Pregătire Documente, Contencios; Suciu Anca – consilier Compartimentul Pregătire Documente, Contencios; Bogătean Adriana – consilier juridic Compartimentul Pregătire Documente, Contencios şi reprezentanţi ai mass-media locală.</w:t>
      </w:r>
    </w:p>
    <w:p>
      <w:pPr>
        <w:pStyle w:val="Normal"/>
        <w:spacing w:lineRule="auto" w:line="240" w:before="0" w:after="0"/>
        <w:ind w:firstLine="720"/>
        <w:jc w:val="both"/>
        <w:rPr/>
      </w:pPr>
      <w:r>
        <w:rPr>
          <w:rFonts w:cs="Arial" w:ascii="Arial" w:hAnsi="Arial"/>
          <w:sz w:val="26"/>
          <w:szCs w:val="26"/>
          <w:lang w:val="ro-RO"/>
        </w:rPr>
        <w:t xml:space="preserve">Şedinţa ordinară a Consiliului local al municipiului Bistriţa a fost convocată prin Dispoziţia Primarului municipiului Bistriţa nr.116/22.03.2018, care a fost publicată în presa locală, respectiv în cotidianul „Mesagerul de Bistriţa-Năsăud” nr.6190/23.03.2018, în cotidianul „Răsunetul” nr.7784/23.03.2018 şi pe pagina web a instituţiei, </w:t>
      </w:r>
      <w:hyperlink r:id="rId2">
        <w:r>
          <w:rPr>
            <w:rStyle w:val="InternetLink"/>
            <w:rFonts w:cs="Arial" w:ascii="Arial" w:hAnsi="Arial"/>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edinţa este legal constituită. Sunt prezenţi 19 consilieri locali din numărul de 21 consilieri locali în funcţie. Lipseşte domnul consilier Rus Constantin şi doamna consilier Gaga Seica Marioar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amna consilier Tabără Camelia declară deschise lucrările şedinţei ordinare a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 xml:space="preserve">Doamna preşedinte de şedinţă </w:t>
      </w:r>
      <w:r>
        <w:rPr>
          <w:rFonts w:cs="Arial" w:ascii="Arial" w:hAnsi="Arial"/>
          <w:sz w:val="26"/>
          <w:szCs w:val="26"/>
          <w:lang w:val="ro-RO"/>
        </w:rPr>
        <w:t xml:space="preserve">Tabără Camelia </w:t>
      </w:r>
      <w:r>
        <w:rPr>
          <w:rFonts w:eastAsia="Andale Sans UI;Arial Unicode MS" w:cs="Arial" w:ascii="Arial" w:hAnsi="Arial"/>
          <w:kern w:val="2"/>
          <w:sz w:val="26"/>
          <w:szCs w:val="26"/>
          <w:lang w:val="ro-RO"/>
        </w:rPr>
        <w:t>– fiind o şedinţă ordinară, invit consilierii locali să adreseze întrebări şi interpelări executivului.</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amna consilier Morar Olivia Diana – aş vrea să ridic două probleme cu care se confruntă o parte din cetăţenii municipiului Bistriţa. Una se referă la creşterea numărului de cerşetori şi aurolaci pe străzile municipiului, în special în zona Parcului municipal şi în zona străzilor Alba Iulia, Odobescu, Toamnei, Titulescu ş.a.m.d., deci cam în zona centrală. În special când se lasă seara şi deja sunt grupaţi câte 2-3 şi chiar prezintă uneori dat fiind faptul că consumă respectivele substanţe sunt destul de agresivi. Nu este o zonă sigură între aceste ore pentru cetăţenii municipiului şi ăn special părinţii au sesizat acest aspect, pentru că sunt şi copii care se întorc de la şcoală sau de la diferite activităţi la aceste ore. </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 xml:space="preserve">Iar cea de-a doua chestiune pe care doresc să o supun atenţiei dumneavoastră este legată de efectele adoptării noului regulament de parcare care a speriat conducătorii auto. Din punctul meu de vedere nu şi-a făcut efectul această nouă abordare şi nu s-a descurajat numărul de participanţi la traficul rutier, pentru că, concret, nu se mai parchează pe locurile de parcare contra-cost, ci se parchează pe trotuar. Am şi poze pe care le-am primit de la cetăţeni. De exemplu pe str.Toamnei zilnic trotuarul din partea dreaptă este asfixiat de maşini, nu se poate circula decât pe carosabil. La fel în zona Palatului de Justiţie şi în general în zona instituţiilor publice, se parchează pe trotuar şi nu se parchează pe zonele amenajate, se încurcă traficul pietonilor şi se derogă de la destinaţia trotuarelor, care au ajuns mai nou locuri de parcare clandestine. </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Domnul consilier Peteleu Ioan – 3 probleme. Domnule primar, proiectul cu axele turistice a fost unul de avengură, dar lucrările executate pe unele zone au fost de foarte proastă calitate şi asta se vede zi de zi, mai ales pe zonele unde este trafic auto, şi mă refer aici la Piaţa Mică şi zonele de trecere dintre pasaje. Întrebarea este dacă mai există garanţie pe lucrările respective şi când se va interveni pentru rezolvarea pentru totdeauna a problemei, zic eu, pentru că spre comparaţie, pe str.Dornei care a fost reabilitată avem două denivelări care rezistă fără probleme de 5 ani de zile. Ca urmare, zic eu că problema ţine doar de constructor şi poate fi rezolvată definitiv printr-o intervenţie de bună calitate şi nu tot cârpeli în fiecare an.</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A doua problemă, vis-a-vis de sensurile giratorii pe care le-aţi făcut ultima dată, cel de pe str.Libertăţii cu str.Petru Maior şi Calea Moldovei cu str.Lucian Blaga. V-am adus şi v-am expus şi fotografii cu sensuri giratorii realizate în alte oraşe, am văzut că ţineţi morţiş la acele turnuri pe care le reparaţi ori de câte ori este nevoie, bineînţeles din banii cetăţenilor. Sunt şi în municipiul Bistriţa realizate sensuri cu o pantă mult mai mare care nu au asemenea probleme. Ca urmare, decât să reparaţi tot din 2 în 2 luni acele sensuri, recomandarea mea este să le daţi jos şi să le faceţi aşa cum trebuie.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Şi a treia problemă, majoritatea străzilor arată ca după război. Nu mai şti pe unde să ocoleşti, pe unde să mergi să nu dai în gropi. Nu ştiu dumneavoastră pe ce rute circulaţi, dar majoritatea străzilor sunt dezastru, şi cele pe care aţi făcut intervenţii în toamnă. Rugămintea mea este să publicaţi programul de reparaţii pe străzi, în aşa fel încât cetăţenii să ştie când se vor face intervenţiile pe fiecare stradă în parte. Puteţi să faceţi public acest program de reparaţii pe site-ul primăriei la un capitol unde să poată fi găsit uşor. Bănuiesc că reparaţiile sunt cuprinse în buget şi se vor face intervenţii cât mai repede posibil, pentru că repet, este un dezastru. Recent, mergând înspre Cluj, din cauza unei gropi pe acea porţiune de la sensul giratoriu de la Dej până la staţia de combustibil, nu mai ştiu ce este acolo, Petrom sau Lukoil, din cauza unei gropi s-au ciocnit două maşini. Au vrut să evite groapa şi au intrat unul în altul. Aşa se circulă de exemplu pe str.Simion Bărnuţiu. Adică nu şti cum vine cel din faţă, pentru că nu vezi groapa şi se pot întâmpla chiar accidente din acest motiv.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mnul consilier Moisil Filip – ca să-l completez pe domnul Peteleu vis-a-vis de sensurile giratorii, la mijlocul săptămânii trecute, sensul giratoriu de pe str.Lucian Blaga a fost dat jos de tot, pentru că s-a lucrat aproape două luni de zile la reparat. Astăzi se făcea, mâine iarăşi venea un tir şi-l agăţa. Şi astăzi, chiar dacă s-a făcut nou, era un autotren care a atins acel sens giratoriu, pentru că s-au schimbat toate acele dale. Deci trebuie găsită altă soluţie, pentru că raza este destul de mică şi orice autotreiler mai mare are şanse să-l dea jos. La fel, în acelaşi sens giratoriu, sunt două gropi care se repară tot la a treia, a patra zi. Eu ştiu, probabil că nu lucrează staţiile de asfalt astăzi, dar astăzi se face, mâine trebuie să te duci din nou pentru că groapa este mai mare. Trebuie găsită o soluţie în aşa fel încât să lărgeşti acel sens giratoriu.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La fel, autobuzele – am văzut autobuze care întorc pe linia continuă şi e destul de periculos, mai ales că sunt cu călători. Este vorba de acea staţie de autobuz de pe str.Slătiniţei. E un autobuz, probabil 2 sau 7, care nu merge mai departe spre Casa Agronomului sau spre Slătiniţa, şi rămâne acolo în acea parcare. Eu de câteva ori am văzut când trece peste linia continuă să se întoarcă înapoi în oraş.</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La fel am mai intervenit şi ştiu că aţi prins în buget, dar aş vrea cât de iute să rezolvaţi acea problemă vis-a-vis de trecerea de pietoni de la Valea Slătiniţei, pentru că în urmă cu două săptămâni a fost un accident mortal, şi aproape în fiecare zi se întâmplă ceva acolo. Pentru că este foarte strâmt, e o singură bandă, cei care virează la stânga, chiar dacă semnalizează, dacă vine din spate şi nu există un limitator de viteză, intră în spate sau intră în şanţ. La fel este trotuarul spre oraş dinspre Sherif. În fiecare dimineaţă, începând de la ora 6,00 sunt parcate în special maşinile mai mari, pentru că nu pot intra decât maşinile mici în parcare. Paralel cu drumul, pe trotuar, şi nu ai nici un pic de vizibilitate când faci dreapta şi de aceea, şi acum două săptămâni tocmai din cauza asta a fost şi acel accident, pentru că omul a intrat cu bicicleta şi a ieşit direct în şosea, nu era trotuar. De accea trebuie găsită o soluţie, de a studia în aşa fel încât circulaţia să se facă în siguranţă şi pentru conducători auto şi pentru pietoni.</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mnul Pop Maftei, delegat sătesc al localităţii componente Slătiniţa – în primul rând vreau să-i mulţumesc domnului consilier Filip Moisil pentru că îi mai aminteşte domnului primar de trecerea către Slătiniţa, pentru că şi eu mai trec pe acolo şi într-adevăr trebuie mult să stai să aştepţi să traversezi drumul european.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in vorbă în vorbă am aflat că avem în Consiliul Municipal un domn alpinist, domnul Miholca, pe care mi l-a recomandat domnul Avram, şi domnul primar ştie, în legătură cu tabla ce o avem luată de pe turn, dânsul a intervenit pe la serviciile de pompieri, dar nu au reuşit şi am avut cu cineva o discuţie şi ne-a cerut foarte mult acolo şi nu merită. Dar poate că domnul consilier printr-o misiune ce a făcut-o, ne-a lăsa mai ieftin puţin. Sau dacă nu, şi gratuit. Vă mulţumesc anticipat.</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Următoarea problemă aş avea-o domnule primar, până nu dă verdeaţa, în parcul ăla care îl avem acolo, copacii aceia, vă rog foarte mult să-i toaletăm puţin, că sunt şi crengi uscate, acolo se joacă şi copiii, şi pe cât posibil să deschidem puţin acolo.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Am discutat şi cu colegii mei despre pietruire. Eu nu am pretenţii domnule primar, decât pe 400 metri. Unde circulă autobuzul, acolo într-o zi se termină şi în vară vă mai solicit, prin august, septembrie, că atunci pot să intru şi pe alte zone.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Mai am canalul acela de drenaj, de la Penitenciar au fost şi au desfundat o parte şi între timp au fost alte lucrări, cred că pe la pârtia de schi, şi s-au retras şi acum mai iese în drum.</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mnul primar Creţu Ovidiu Teodor – pentru doamna consilier Morar Olivia Diana, referitor la creşterea numărului de cerşetori, noi problema cerşetorilor care în mod frecvent veneau în oraş din alte părţi, am rezolvat-o. Acuma cei care sunt orăşeni, îi întâlnesc şi eu pe la Kaufland când vin să ceară coşul, chemăm maşina Poliţiei, vine acolo, dispar pentru 10 minute, pentru o jumătate de oră, şi pe urmă se întorc înapoi. Am observat şi eu că unii dintre ei au pungi, nu i-am prins asupra faptului. Împreună cu Poliţia Română o să încercăm, dar acuma ştiţi că este în toată România şi nu prea a găsit nimeni soluţie. Cert este că în zonele pe care ni le-aţi sesizat, parc şi str.Alba Iulia, aici vom insista cu Poliţia Locală astfel încât să asigurăm siguranţa cetăţenilor faţă de ei.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În legătură cu parcările de pe trotuare, sunt prea multe maşini în oraş. Deci asta este ceea ce pot spune. Vom face şi în alte părţi aşa cum am făcut pe str.Locotenent Călin, să punem separatoare astfel încât să existe trotuare pe care să poţi circula. Pe urmă maşinile, Dumnezeu cu mila. Nu ştiu dacă va exista o soluţie pentru fluxul de maşini care vine în Bistriţa în fiecare lună. Dar aveţi dreptate, trotuarele trebuie protejate cu separatoare, astfel încât să existe posibilitatea pentru cetăţeni să circul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Pentru domnul consilier Peteleu Ioan, da, mai avem garanţie pe axe. Astăzi a fost o discuţie cu conducerea TCI, executantul care a realizat proiectul respectiv, termenul care a fost convenit la noi, a condus comisia noastră domnul viceprimar Niculae, finalizarea lucrărilor până la 31 mai 2018. Problema nu este de execuţie, sau în special nu de execuţie, ci de proiectare. Dacă în proiect ar fi fost prevăzute pietre de dimensiuni mici ca acelea de pe str.Dornei, cu siguranţă ar fi rezistat. Pietrele mari au pârghia mare şi în momentul când calcă maşina, asta e. Înlocuirea pietrelor respective nu este fezabilă în perioada în care avem cei 5 ani, probabil că după aceea pietrele mari vor fi înlocuite cu pietre mai mici. Până atunci, o să vină şi o să repare în fiecare an, dându-ne garanţia în continuare.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Sensurile giratorii la care vă referiţi, nu sunt lovite aşa cum spuneţi din două în două luni, poate că se întâmplă în două zile consecutiv. Dar faţă de ce am avut înainte, era odată la 6 luni sau la 5 luni. Înainte, în fiecare săptămână treceam peste zona respectivă care era plantată cu flori. Odată cu implementarea proiectului de Linie verde se va rezolva şi problema acestei axe centrale a municipiului Bistriţa. Până atunci o să mai reparăm.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Iar referitor la străzi, este un program, nu demult am început proiectarea, străzile sunt în felul ăsta datorită faptului că au fost nenumărate intervenţii: apă, gaz, canalizare. Există un program declanşat, urmează proiectarea şi după aceea reabilitarea acestor străzi. Sperăm ca până atunci, să-şi rezolve problema furnizorii de utilităţi. În ceea ce priveşte avitarea gropilor, pot să vă spun că în străinătate, în ţările din vest chiar se practică trişarea, în sensul că se pun un fel de abţibilduri care imită groapa, tocmai pentru a tempera circulaţia.</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Pentru domnul consilier Moisil, în legătură cu întoarcerea pe linie continuă, acolo trebuie să discutăm, ei trebuie să intre pe drumul Slătiniţei şi să întoarcă acolo. Siguranţa în circulaţie este ceea ce vă spuneam, numărul extrem de mare a maşinilor, va trebui să-şi găsească o soluţie într-un alt fel.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Şi domnul Pop Maftei, dacă v-aţi uitat la numărul 12 de pe ordinea de zi, pentru că de asta v-am convocat la şedinţă, delegaţii săteşti participă la şedinţele de consiliu la care se discută problemele de acolo, de aia v-am chemat, ca să ştiţi că discutăm această problemă. Eu sper ca în acest an să începem lucrările în centrul localităţii şi atunci rezolvăm toate problemele.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mnul consilier Peteleu Ioan – domnule primar, vis-a-vis de acele bare metalice care le puneţi pe trotuare, în primul rând sunt inestetice, iar reglementările vis-a-vis de circulaţie, se rezolvă prin semne de circulaţie şi marcaje. Deci pentru municipiul Bistriţa, este o investiţie. În loc să puneţi 100 de bare pe marginea unui trotuar, puneţi două semne de circulaţie cu parcarea interzisă pe trotuar şi aţi rezolvat problema, cred că este mult mai iefetin. Altfel, într-adevăr este o afecere pentru cei care le produc şi nu altceva. Sunt inestetice, nu ţin, se îndoaie ş.a.m.d. Problema aceasta se rezolvă prin reglementări care sunt înscrise în Codul rutier. Degeaba facem noi investiţii, aveţi Poliţie Locală, trimiteţi pe străzi, o să încasaţi mult mai mulţi bani decât cheltuiţi. Deci asta este soluţie. Nu am văzut nicăieri, sau mă rog, sunt anumite zone care sunt super protejate, dar noi am văzut că puneţi peste tot acele bare metalice, inclusiv pe marginea parcului municipal. Nu văd care este sensul. Şi în mult mai multe locuri a devenit o practică. Deci în loc să puneţi două semne de circulaţie, puneţi sute de bare metalice. Cred că soluţia este cu totul alta, şi este reglementată şi legal de Codul rutier.</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mnul primar Creţu Ovidiu Teodor – numai că este ineficientă soluţia de care spuneţi dumneavoastră. Aşa ar trebui să fie într-un oraş civilizat, dacă pui un semn cu oprirea sau staţionarea interzisă, ar trebui să fie şi respectat. Pe Gheorghe Şincai, stradă pe care avem semnele de 3 ani de zile, în fiecare săptămână, de două sau chiar de trei ori pe săptămână Poliţia e aici, şi de fiecare dată prinde o grămadă care opresc şi blochează circulaţia. Din păcate asta este situaţia, asta este mentalitatea sau moralitatea, cum vreţi să-i spuneţi. În parc, credeţi că le-am pus că aşa ne-a plăcut nouă? Referitor la estetică putem discuta, dar le-am pus pentru că după ce am deschis, în primele 3 zile au intrat cu cauciucurile pe gazon şi au rupt sistemele pentru irigaţie. Nu am avut ce face decât să punem separatoare şi de atunci rezistă. La fel pe multe alte străzi, degeaba am pus semne de circulaţie, nu putem să ţinem Poliţia Locală în toate străzile din oraş, uitaţi-vă şi la parcări, avem amenzi, când se ocupă de una îi plâng într-alta ş.a.m.d. Eu repet, problema este numărul destul de mare de maşini care sufocă. Sigur, noi suntem puşi să găsim soluţii acuma pe moment, dar soluţia pemoment pentru protejarea pietonilor pe trotuare categoric zic eu, nu o văd prin semne de circulaţie care nu sunt respectate. </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 xml:space="preserve">Doamna consilier Morar Olivia Diana – domnule primar, vreau să vă contrazic în privinţa faptului că singura cauză pentru care se parchează pe trotuare este numărul crescut de maşini, eu vă dau doar exemplul de pe str.Alba Iulia pentru că mi-e cel mai la îndemână. S-a amenajat de curând acolo o parcare, a sporit numărul de locuri, pentru că chiar le-aţi dublat aproape faţă de cel existent prin reducerea trotuarului şi alinierea lor într-o altă modalitate, şi cu toate acestea pe timpul zilei parcările sunt goale, şi oamenii care au treabă în zona Palatului de Justiţie parchează pe trotuar. Asta nu înseamnă că sunt mai multe maşini, dacă faceţi o incursiune în teren, nu dumneavoastră, ci cei abilitaţi, respectiv Poliţia Locală care nu-şi fac rolul absolut deloc, nici măcar în privinţa prevenţiei aşa cum spune colegul meu, că un semn de circulaţie te atenţionează că nu ai voie să parchezi dacă bunul simţ nu te atenţionează şi atunci trebuie să te subsumezi regulilor resepctive. Dar activitatea Poliţia locale în zonă, în afară de faptul că vine să dea amenzi pe locurile de parcare şi nu vede maşinile parcate pe trotuar, asta este o altă situaţie. Eu spun că este în apanajul Poliţiei locale să-şi facă treaba atât în privinţa modului în care se parchează, iar veşnica scuză că nu au suficient personal, atunci mai angajaţi, sau puneţi altfel problema.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mnul primar Creţu Ovidiu Teodor – nu putem să mai angajăm suntem limitaţi.</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amna consilier Morar Olivia Diana – păi atunci am înţeles, dar aceasta nu este o soluţie în doar a da vina pe o cauză care nu depinde nici de voinţa mea, nici de voinţa dumneavoastră, nici a Poliţiei locale că sunt prea multe maşini. Păi haideţi să vedeţi că parcările sunt goale, că de asta am şi făcut această interpelare, şi o să vedeţi că nu se poate circula pe trotuare. Pietonii circulă pe carosabil şi parcarea care este cu plată stă goală. Asta nu se datorează numărului prea mare de maşini, ci a modului nostru de a fenta un regulament care este pus în practică. Şi atunci, fie că venim cu adaptări la regulament ca să fie atractiv să parcheze omul pe locul de parcare, sau Poliţia locală îşi face treaba.</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mnul consilier Hangan Sorin – trebuie redus costul abonamentului pentru că este mult prea mare.</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 xml:space="preserve">Doamna preşedinte de şedinţă – pentru că este o chestiune care preocupă pe toată lumea, eu o să vă propun la prima şedinţă de început de lună o analiză pe activitatea Poliţiei Locale pentru că într-adevăr se pare că este un subiect extrem de interesant şi atunci aco,o putem să discutăm şi să dezbatem şi să venim eventual cu altfel de soluţii şi altfel de intervenţii posibile.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pPr>
      <w:r>
        <w:rPr/>
        <w:t>Se supune anteţiei şi votului procesul-verbal al şedinţei ordinare din data de 31.01.2018 şi se aprobă cu 18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pPr>
      <w:r>
        <w:rPr/>
        <w:t xml:space="preserve">Se supune atenţiei şi votului procesul-verbal al şedinţei extraordinare din data de 14.02.2018 şi se aprobă cu 19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 xml:space="preserve">Doamna preşedinte de şedinţă supune atenţiei </w:t>
      </w:r>
      <w:r>
        <w:rPr>
          <w:rFonts w:eastAsia="Andale Sans UI;Arial Unicode MS" w:cs="Arial" w:ascii="Arial" w:hAnsi="Arial"/>
          <w:b/>
          <w:kern w:val="2"/>
          <w:sz w:val="26"/>
          <w:szCs w:val="26"/>
          <w:lang w:val="ro-RO"/>
        </w:rPr>
        <w:t>ordinea de zi</w:t>
      </w:r>
      <w:r>
        <w:rPr>
          <w:rFonts w:eastAsia="Andale Sans UI;Arial Unicode MS" w:cs="Arial" w:ascii="Arial" w:hAnsi="Arial"/>
          <w:kern w:val="2"/>
          <w:sz w:val="26"/>
          <w:szCs w:val="26"/>
          <w:lang w:val="ro-RO"/>
        </w:rPr>
        <w:t xml:space="preserve"> care cuprinde următoarele puncte:</w:t>
      </w:r>
    </w:p>
    <w:p>
      <w:pPr>
        <w:pStyle w:val="Normal"/>
        <w:numPr>
          <w:ilvl w:val="0"/>
          <w:numId w:val="3"/>
        </w:numPr>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modificarea şi completarea Hotărârii nr.148/01.09.2016 privind aprobarea instituirii taxei speciale de salubrizare şi aprobarea Regulamentului de instituire şi administrare a taxei speciale de salubrizare în municipiul Bistritţa, pentru persoanele fizice</w:t>
      </w:r>
    </w:p>
    <w:p>
      <w:pPr>
        <w:pStyle w:val="ListParagraph"/>
        <w:spacing w:lineRule="auto" w:line="240" w:before="0" w:after="0"/>
        <w:ind w:left="284" w:hanging="0"/>
        <w:jc w:val="right"/>
        <w:rPr/>
      </w:pPr>
      <w:r>
        <w:rPr>
          <w:rFonts w:cs="Arial" w:ascii="Arial" w:hAnsi="Arial"/>
          <w:bCs/>
          <w:sz w:val="26"/>
          <w:szCs w:val="26"/>
          <w:lang w:val="ro-RO"/>
        </w:rPr>
        <w:t xml:space="preserve">- </w:t>
      </w:r>
      <w:r>
        <w:rPr>
          <w:rFonts w:cs="Arial" w:ascii="Arial" w:hAnsi="Arial"/>
          <w:sz w:val="26"/>
          <w:szCs w:val="26"/>
          <w:lang w:val="ro-RO"/>
        </w:rPr>
        <w:t>iniţiator: Primarul municipiului Bistriţa</w:t>
      </w:r>
      <w:r>
        <w:rPr>
          <w:rFonts w:cs="Arial" w:ascii="Arial" w:hAnsi="Arial"/>
          <w:bCs/>
          <w:spacing w:val="-1"/>
          <w:kern w:val="2"/>
          <w:sz w:val="26"/>
          <w:szCs w:val="26"/>
          <w:lang w:val="ro-RO"/>
        </w:rPr>
        <w:t xml:space="preserve"> </w:t>
      </w:r>
    </w:p>
    <w:p>
      <w:pPr>
        <w:pStyle w:val="Normal"/>
        <w:numPr>
          <w:ilvl w:val="0"/>
          <w:numId w:val="3"/>
        </w:numPr>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probarea trecerii imobilului teren situat în municipiul Bistriţa, strada Ion Pop Reteganu nr.38, înscris în CF Bistrița nr.77391, din domeniul public al Municipiului Bistrița în domeniul public al Județului Bistrița-Năsăud, fiind teren aferent ”Casei de tip Familial Bistrița” unitate componentă din structura Direcției Generale de Asistență Socială și Protecția Copilului Bistrița-Năsăud</w:t>
      </w:r>
    </w:p>
    <w:p>
      <w:pPr>
        <w:pStyle w:val="ListParagraph"/>
        <w:numPr>
          <w:ilvl w:val="0"/>
          <w:numId w:val="4"/>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3"/>
        </w:numPr>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probarea atribuirii în folosinţă prin licitație publică și instituirii unui drept de superficie asupra terenului în suprafaţă de 1.049 mp, proprietatea privată a Municipiului Bistriţa, situat în str.Zefirului, în vederea edificării unui lăcaş de cult</w:t>
      </w:r>
    </w:p>
    <w:p>
      <w:pPr>
        <w:pStyle w:val="ListParagraph"/>
        <w:numPr>
          <w:ilvl w:val="0"/>
          <w:numId w:val="4"/>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3"/>
        </w:numPr>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probarea trecerii din proprietatea publică în proprietatea privată a Municipiului Bistrița a unor bunuri imobile, constând în construcții și amenajări la terenuri, situate în Bistrița, localitatea componentă Unirea, ca urmare a dezafectării de la utilitatea publică</w:t>
      </w:r>
    </w:p>
    <w:p>
      <w:pPr>
        <w:pStyle w:val="Normal"/>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3"/>
        </w:numPr>
        <w:spacing w:lineRule="auto" w:line="240" w:before="0" w:after="0"/>
        <w:ind w:left="426" w:hanging="426"/>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5"/>
          <w:szCs w:val="25"/>
          <w:lang w:val="ro-RO"/>
        </w:rPr>
        <w:t>privind aprobarea listei de prioritate pentru anul 2018 cuprinzând persoanele îndreptăţite să beneficieze de o locuinţă socială</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5"/>
          <w:szCs w:val="25"/>
          <w:lang w:val="ro-RO" w:eastAsia="en-GB"/>
        </w:rPr>
        <w:t>privind aprobarea vânzării şi a preţului de vânzare a locuinței proprietatea privată a municipiului Bistriţa, situată în municipiul Bistriţa, str.Turturelelor bl.2, sc.A, ap.37, către actualul chiriaş, doamna Palagic Lacrima Teodora</w:t>
      </w:r>
    </w:p>
    <w:p>
      <w:pPr>
        <w:pStyle w:val="ListParagraph"/>
        <w:spacing w:lineRule="auto" w:line="240" w:before="0" w:after="0"/>
        <w:ind w:left="426" w:hanging="426"/>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426" w:hanging="426"/>
        <w:jc w:val="both"/>
        <w:rPr>
          <w:rFonts w:ascii="Arial" w:hAnsi="Arial" w:cs="Arial"/>
          <w:sz w:val="26"/>
          <w:szCs w:val="26"/>
          <w:lang w:val="ro-RO"/>
        </w:rPr>
      </w:pPr>
      <w:r>
        <w:rPr>
          <w:rFonts w:cs="Arial" w:ascii="Arial" w:hAnsi="Arial"/>
          <w:sz w:val="26"/>
          <w:szCs w:val="26"/>
          <w:lang w:val="ro-RO"/>
        </w:rPr>
        <w:t xml:space="preserve">Proiect de hotărâre privind aprobarea prelungirii duratei contractului de comodat încheiat între Municipiul Bistrița și Agenţia de Dezvoltare Regională Nord Vest </w:t>
      </w:r>
      <w:r>
        <w:rPr>
          <w:rFonts w:cs="Arial" w:ascii="Arial" w:hAnsi="Arial"/>
          <w:sz w:val="26"/>
          <w:szCs w:val="26"/>
          <w:lang w:val="ro-RO" w:eastAsia="ro-RO"/>
        </w:rPr>
        <w:t>– Biroul Judeţean al Agenţiei pentru Dezvoltare Regională Nord-Vest, având ca obiect spaţiul cu altă destinaţie decât cea de locuinţă, compus din două încăperi, situat în incinta imobilului din municipiul Bistriţa, str.Nicolae Titulescu nr.3, cu destinaţia de birouri</w:t>
      </w:r>
    </w:p>
    <w:p>
      <w:pPr>
        <w:pStyle w:val="ListParagraph"/>
        <w:spacing w:lineRule="auto" w:line="240" w:before="0" w:after="0"/>
        <w:ind w:left="426" w:hanging="426"/>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privind aprobarea închirierii prin licitație publică a spațiilor cu altă destinație decât cea de locuință situate în fostul PT 6 – Aleea Ineu și fostul PT 23 – Intrarea Clopoțeilor, cu destinația de sediu Asociații de Proprietari</w:t>
      </w:r>
    </w:p>
    <w:p>
      <w:pPr>
        <w:pStyle w:val="ListParagraph"/>
        <w:spacing w:lineRule="auto" w:line="240" w:before="0" w:after="0"/>
        <w:ind w:left="426"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privind aprobarea Regulamentului de organizare a licitațiilor publice și numirea comisiei pentru închirierea unor terenuri proprietate publică a municipiului Bistrița, în vederea amplasării unor construcții provizorii cu destinația de chioșcuri</w:t>
      </w:r>
    </w:p>
    <w:p>
      <w:pPr>
        <w:pStyle w:val="ListParagraph"/>
        <w:spacing w:lineRule="auto" w:line="240" w:before="0" w:after="0"/>
        <w:ind w:left="426"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uppressAutoHyphens w:val="false"/>
        <w:spacing w:lineRule="auto" w:line="240" w:before="0" w:after="0"/>
        <w:ind w:left="426" w:hanging="426"/>
        <w:contextualSpacing/>
        <w:jc w:val="both"/>
        <w:rPr/>
      </w:pPr>
      <w:r>
        <w:rPr>
          <w:rFonts w:cs="Arial" w:ascii="Arial" w:hAnsi="Arial"/>
          <w:sz w:val="25"/>
          <w:szCs w:val="25"/>
          <w:lang w:val="ro-RO"/>
        </w:rPr>
        <w:t xml:space="preserve">Proiect de hotărâre </w:t>
      </w:r>
      <w:r>
        <w:rPr>
          <w:rFonts w:cs="Arial" w:ascii="Arial" w:hAnsi="Arial"/>
          <w:sz w:val="26"/>
          <w:szCs w:val="26"/>
          <w:lang w:val="ro-RO"/>
        </w:rPr>
        <w:t>privind aprobarea închirierii prin licitaţie publică deschisă a terenului, proprietatea publică a municipiului Bistriţa, situat în municipiului Bistriţa, localitatea componentă Unirea, Dealul Cocoşului, în scop agricol</w:t>
      </w:r>
    </w:p>
    <w:p>
      <w:pPr>
        <w:pStyle w:val="ListParagraph"/>
        <w:spacing w:lineRule="auto" w:line="240" w:before="0" w:after="0"/>
        <w:ind w:left="426"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uppressAutoHyphens w:val="false"/>
        <w:spacing w:lineRule="auto" w:line="240" w:before="0" w:after="0"/>
        <w:ind w:left="426" w:hanging="426"/>
        <w:contextualSpacing/>
        <w:jc w:val="both"/>
        <w:rPr/>
      </w:pPr>
      <w:r>
        <w:rPr>
          <w:rFonts w:cs="Arial" w:ascii="Arial" w:hAnsi="Arial"/>
          <w:sz w:val="26"/>
          <w:szCs w:val="26"/>
          <w:lang w:val="ro-RO"/>
        </w:rPr>
        <w:t>Proiect de hotărâre privind aprobarea cumpărării şi a preţului de cumpărare a terenului în suprafață de 15.971 mp, situat în municipiul Bistrița, Drumul Cetăţii, proprietatea societăţii TERAPLAST S.A., în vederea amenajării unei pieţe en-gross</w:t>
      </w:r>
    </w:p>
    <w:p>
      <w:pPr>
        <w:pStyle w:val="ListParagraph"/>
        <w:spacing w:lineRule="auto" w:line="240" w:before="0" w:after="0"/>
        <w:ind w:left="426"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uppressAutoHyphens w:val="false"/>
        <w:spacing w:lineRule="auto" w:line="240" w:before="0" w:after="0"/>
        <w:ind w:left="426" w:hanging="426"/>
        <w:contextualSpacing/>
        <w:jc w:val="both"/>
        <w:rPr/>
      </w:pPr>
      <w:r>
        <w:rPr>
          <w:rFonts w:cs="Arial" w:ascii="Arial" w:hAnsi="Arial"/>
          <w:sz w:val="25"/>
          <w:szCs w:val="25"/>
          <w:lang w:val="ro-RO"/>
        </w:rPr>
        <w:t xml:space="preserve">Proiect de hotărâre privind </w:t>
      </w:r>
      <w:r>
        <w:rPr>
          <w:rFonts w:cs="Arial" w:ascii="Arial" w:hAnsi="Arial"/>
          <w:sz w:val="26"/>
          <w:szCs w:val="26"/>
          <w:lang w:val="ro-RO"/>
        </w:rPr>
        <w:t>aprobarea Studiului de fezabilitate şi a indicatorilor tehnico-economici pentru obiectivul de investiţii “Amenajarea zonei centrale inclusiv teren de sport în localitatea componentă Slătiniţa”</w:t>
      </w:r>
    </w:p>
    <w:p>
      <w:pPr>
        <w:pStyle w:val="ListParagraph"/>
        <w:spacing w:lineRule="auto" w:line="240" w:before="0" w:after="0"/>
        <w:ind w:left="426"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pacing w:val="-3"/>
          <w:sz w:val="26"/>
          <w:szCs w:val="26"/>
          <w:lang w:val="ro-RO"/>
        </w:rPr>
        <w:t>privind aprobarea aderării municipiului Bistriţa la Asociaţia Română pentru Smart City şi Mobilitate</w:t>
      </w:r>
    </w:p>
    <w:p>
      <w:pPr>
        <w:pStyle w:val="ListParagraph"/>
        <w:spacing w:lineRule="auto" w:line="240" w:before="0" w:after="0"/>
        <w:ind w:left="426"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spacing w:val="-3"/>
          <w:sz w:val="25"/>
          <w:szCs w:val="25"/>
          <w:lang w:val="ro-RO"/>
        </w:rPr>
        <w:t>privind aprobarea proiectelor care vor beneficia de cofinanţare de la bugetul local al municipiului Bistriţa pe anul 2018, în conformitate cu Hotărârea nr.2/31.01.2018 a Consiliului local al municipiului Bistriţa</w:t>
      </w:r>
    </w:p>
    <w:p>
      <w:pPr>
        <w:pStyle w:val="ListParagraph"/>
        <w:spacing w:lineRule="auto" w:line="240" w:before="0" w:after="0"/>
        <w:ind w:left="426"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Diverse</w:t>
      </w:r>
    </w:p>
    <w:p>
      <w:pPr>
        <w:pStyle w:val="ListParagraph"/>
        <w:spacing w:lineRule="auto" w:line="240" w:before="0" w:after="0"/>
        <w:ind w:left="0" w:hanging="0"/>
        <w:jc w:val="both"/>
        <w:rPr>
          <w:rFonts w:ascii="Arial" w:hAnsi="Arial" w:cs="Arial"/>
          <w:sz w:val="26"/>
          <w:szCs w:val="26"/>
          <w:lang w:val="ro-RO"/>
        </w:rPr>
      </w:pPr>
      <w:r>
        <w:rPr>
          <w:rFonts w:cs="Arial" w:ascii="Arial" w:hAnsi="Arial"/>
          <w:sz w:val="26"/>
          <w:szCs w:val="26"/>
          <w:lang w:val="ro-RO"/>
        </w:rPr>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 xml:space="preserve">Domnul primar Creţu Ovidiu Teodor – retrag de pe ordinea de zi punctul 11, respectiv Proiect de </w:t>
      </w:r>
      <w:r>
        <w:rPr>
          <w:rFonts w:cs="Arial" w:ascii="Arial" w:hAnsi="Arial"/>
          <w:sz w:val="26"/>
          <w:szCs w:val="26"/>
          <w:lang w:val="ro-RO"/>
        </w:rPr>
        <w:t xml:space="preserve">hotărâre privind aprobarea cumpărării şi a preţului de cumpărare a terenului în suprafață de 15.971 mp, situat în municipiul Bistrița, Drumul Cetăţii, proprietatea societăţii TERAPLAST S.A., în vederea amenajării unei pieţe en-gross. Noi ne-am înţeles la preţ cu societatea, numai că cei din Consiliul de administraţie nu au acceptat propunerea noastră de a se plăti în trei rate în 2018, 2019 şi 2020. Analizăm să vedem dacă există posibilitatea să restrângem două rate şi să venim cu două rate numai. Dar să vedem dacă bugetul suportă aceste două lucruri.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resc să completez ordinea de zi cu următoarele puncte: </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 xml:space="preserve">1. Proiect de hotărâre </w:t>
      </w:r>
      <w:r>
        <w:rPr>
          <w:rFonts w:cs="Arial" w:ascii="Arial" w:hAnsi="Arial"/>
          <w:iCs/>
          <w:sz w:val="26"/>
          <w:szCs w:val="26"/>
          <w:lang w:val="ro-RO"/>
        </w:rPr>
        <w:t xml:space="preserve">privind modificarea Hotărârii nr.139/21.10.2015 privind desemnarea reprezentanţilor municipiului Bistriţa în Adunarea Generală a Asociaţilor (AGA) la </w:t>
      </w:r>
      <w:r>
        <w:rPr>
          <w:rFonts w:cs="Arial" w:ascii="Arial" w:hAnsi="Arial"/>
          <w:sz w:val="26"/>
          <w:szCs w:val="26"/>
          <w:lang w:val="ro-RO"/>
        </w:rPr>
        <w:t>Societatea BUSINESS PARK BISTRIŢA SUD SRL şi aprobarea contractului de mandat al acestora.</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2. Proiect de hotărâre </w:t>
      </w:r>
      <w:r>
        <w:rPr>
          <w:rFonts w:cs="Arial" w:ascii="Arial" w:hAnsi="Arial"/>
          <w:sz w:val="26"/>
          <w:szCs w:val="26"/>
          <w:lang w:val="fr-FR"/>
        </w:rPr>
        <w:t>privind modificarea Statului de funcţii al aparatului de specialitate al Primarului municipiului Bistriţa</w:t>
      </w:r>
    </w:p>
    <w:p>
      <w:pPr>
        <w:pStyle w:val="TextBodyIndent"/>
        <w:autoSpaceDE w:val="false"/>
        <w:spacing w:lineRule="auto" w:line="240" w:before="0" w:after="0"/>
        <w:ind w:left="0"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3. Plângererea prealabilă a domnului Părău Ştefan </w:t>
      </w:r>
      <w:r>
        <w:rPr>
          <w:rFonts w:cs="Arial" w:ascii="Arial" w:hAnsi="Arial"/>
          <w:sz w:val="26"/>
          <w:szCs w:val="26"/>
          <w:lang w:val="ro-RO"/>
        </w:rPr>
        <w:t>înregistrată la Primăria municipiului Bistrița cu nr.11523/13.02.2018, prin care se solicită revocarea/ reglementarea modului de edificare a locuințelor colective mici, prevăzute în Planul Urbanistic General al municipiului Bistrița și Regulamentul Local de Urbanism, aprobate prin Hotărârea nr.136/2013 a Consiliului local al municipiului Bistrița, și Informarea nr.11523/27.03.2018 a Direcției Administrație Publică, Juridic și a Arhitectului Șef</w:t>
      </w:r>
    </w:p>
    <w:p>
      <w:pPr>
        <w:pStyle w:val="BodyText2"/>
        <w:spacing w:lineRule="auto" w:line="240" w:before="0" w:after="0"/>
        <w:ind w:left="-14" w:firstLine="734"/>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4. </w:t>
      </w:r>
      <w:r>
        <w:rPr>
          <w:rFonts w:cs="Arial" w:ascii="Arial" w:hAnsi="Arial"/>
          <w:sz w:val="26"/>
          <w:szCs w:val="26"/>
          <w:lang w:val="ro-RO"/>
        </w:rPr>
        <w:t>Cererea numiților Părău Duhan Ștefan, Ciuș Ioan, Ciuș Alin Gheorghe, Lăcătuș Ștefania, Bobiș Teodor, Bobiș Amalia, Isip Vasile și Rus Ioan, înregistrată la Primăria municipiului Bistrița cu nr.20264/13.03.2018, prin care se solicită Consiliului local să se dispună măsuri de cercetare și analiză detaliată asupra întregii documentații de urbanism în legătură cu imobilul locuință colectivă ce se dorește a fi edificat de către domnul Larionesi Traian în municipiul Bistrița, str. Ana Aslan nr.6, precum și respingerea solicitării de edificare a acestui imobil și Informarea nr.20264/27.03.2018 a Direcției Administrație  Publică Juridic și a Arhitectului Șef</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5. </w:t>
      </w:r>
      <w:r>
        <w:rPr>
          <w:rFonts w:cs="Arial" w:ascii="Arial" w:hAnsi="Arial"/>
          <w:sz w:val="26"/>
          <w:szCs w:val="26"/>
          <w:lang w:val="ro-RO"/>
        </w:rPr>
        <w:t>Informarea nr.103421, 6860/27.03.2018 a Direcției Administrație Publică, Juridic și a Arhitectului Șef, referitoare la solicitările domnilor Ignat Aurel și Oprea Miron, privind concesionarea unui teren pentru construcții</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6. </w:t>
      </w:r>
      <w:r>
        <w:rPr>
          <w:rFonts w:cs="Arial" w:ascii="Arial" w:hAnsi="Arial"/>
          <w:sz w:val="26"/>
          <w:szCs w:val="26"/>
          <w:lang w:val="ro-RO"/>
        </w:rPr>
        <w:t>Informarea nr.22627/23.03.2018 a Direcției Administrație Publică, Juridic, privind stadiul litigiilor având ca obiect Deciziile Curții de Conturi</w:t>
      </w:r>
    </w:p>
    <w:p>
      <w:pPr>
        <w:pStyle w:val="Normal"/>
        <w:widowControl w:val="false"/>
        <w:spacing w:lineRule="atLeast" w:line="100" w:before="0" w:after="0"/>
        <w:ind w:firstLine="720"/>
        <w:jc w:val="both"/>
        <w:rPr/>
      </w:pPr>
      <w:r>
        <w:rPr/>
        <w:t>Preşedintele de şedinţă supune la vot propunerile de modificare a ordinii de zi propuse de către domnul primar şi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pPr>
      <w:r>
        <w:rPr/>
        <w:t>Preşedintele de şedinţă supune la vot ordinea de zi cu propunerile de modificare aprobate, şi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 xml:space="preserve">primul punct al ordinii de zi – Proiect de hotărâre </w:t>
      </w:r>
      <w:r>
        <w:rPr>
          <w:rFonts w:cs="Arial" w:ascii="Arial" w:hAnsi="Arial"/>
          <w:b/>
          <w:sz w:val="26"/>
          <w:szCs w:val="26"/>
        </w:rPr>
        <w:t>privind modificarea și completarea Hotărârii nr.148/01.09.2016 privind aprobarea instituirii taxei speciale de salubrizare și aprobarea regulamentului de instituire și administrare a taxei speciale de salubrizare în municipiul Bistrița, pentru persoanele fizic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secretarul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iholca Bogdan, secretarul Comisiei juridice şi administraţie publică locală – proiectul de hotărâre a fost avizat favorabil.</w:t>
      </w:r>
    </w:p>
    <w:p>
      <w:pPr>
        <w:pStyle w:val="Normal"/>
        <w:spacing w:lineRule="auto" w:line="240" w:before="0" w:after="0"/>
        <w:ind w:firstLine="720"/>
        <w:jc w:val="both"/>
        <w:rPr/>
      </w:pPr>
      <w:r>
        <w:rPr/>
        <w:t>Preşedintele de şedinţă supune la vot proiectul de hotărâre, care se adoptă cu 15 voturi „pentru” şi 4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 xml:space="preserve">punctul 2 – Proiect de hotărâre </w:t>
      </w:r>
      <w:r>
        <w:rPr>
          <w:rFonts w:cs="Arial" w:ascii="Arial" w:hAnsi="Arial"/>
          <w:b/>
          <w:sz w:val="26"/>
          <w:szCs w:val="26"/>
        </w:rPr>
        <w:t>privind aprobarea trecerii imobilului teren situat în municipiul Bistriţa, strada Ion Pop Reteganu nr.38, înscris în CF Bistrița nr.77391, din domeniul public al Municipiului Bistrița în domeniul public al Județului Bistrița - Năsăud, fiind teren aferent ”Casei de tip Familial Bistrița” unitate componentă din structura Direcției Generale de Asistență Socială și Protecția Copilului Bistrița-Năsăud.</w:t>
      </w:r>
    </w:p>
    <w:p>
      <w:pPr>
        <w:pStyle w:val="Normal"/>
        <w:spacing w:lineRule="auto" w:line="240" w:before="0" w:after="0"/>
        <w:ind w:firstLine="720"/>
        <w:jc w:val="both"/>
        <w:rPr>
          <w:rFonts w:ascii="Arial" w:hAnsi="Arial" w:cs="Arial"/>
          <w:sz w:val="26"/>
          <w:szCs w:val="26"/>
          <w:lang w:val="ro-RO"/>
        </w:rPr>
      </w:pPr>
      <w:bookmarkStart w:id="0" w:name="_Hlk513099095"/>
      <w:bookmarkEnd w:id="0"/>
      <w:r>
        <w:rPr>
          <w:rFonts w:cs="Arial" w:ascii="Arial" w:hAnsi="Arial"/>
          <w:sz w:val="26"/>
          <w:szCs w:val="26"/>
          <w:lang w:val="ro-RO"/>
        </w:rPr>
        <w:t>Proiectul de hotătărâre cuprinde 8 articole şi se adoptă cu votul a două treimi din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secretarul Comisiei economice – proiectul de hotărâre a fost avizat favorabil.</w:t>
      </w:r>
    </w:p>
    <w:p>
      <w:pPr>
        <w:pStyle w:val="Normal"/>
        <w:spacing w:lineRule="auto" w:line="240" w:before="0" w:after="0"/>
        <w:ind w:firstLine="720"/>
        <w:jc w:val="both"/>
        <w:rPr/>
      </w:pPr>
      <w:bookmarkStart w:id="1" w:name="_Hlk513099095"/>
      <w:bookmarkEnd w:id="1"/>
      <w:r>
        <w:rPr/>
        <w:t>Preşedintele de şedinţă supune la vot proiectul de hotărâre, care se adoptă cu 18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 xml:space="preserve">punctul 3 – Proiect de hotărâre </w:t>
      </w:r>
      <w:r>
        <w:rPr>
          <w:rFonts w:cs="Arial" w:ascii="Arial" w:hAnsi="Arial"/>
          <w:b/>
          <w:sz w:val="26"/>
          <w:szCs w:val="26"/>
        </w:rPr>
        <w:t>privind aprobarea atribuirii în folosinţă prin licitație publică, prin instituirea unui drept de superficie, a terenului în suprafaţă de 1.049 mp, proprietatea privată a Municipiului Bistriţa, situat în str.Zefirului, în vederea edificării unui lăcaş de cul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11 articole şi se adoptă cu votul a două treimi din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secretarul Comisiei economice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Kozuk Andrei, secretarul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 proiectul de hotărâre a fost avizat favorabil.</w:t>
      </w:r>
    </w:p>
    <w:p>
      <w:pPr>
        <w:pStyle w:val="Normal"/>
        <w:spacing w:lineRule="auto" w:line="240" w:before="0" w:after="0"/>
        <w:ind w:firstLine="720"/>
        <w:jc w:val="both"/>
        <w:rPr/>
      </w:pPr>
      <w:r>
        <w:rPr/>
        <w:t>Preşedintele de şedinţă supune la vot, prin vot secret, componenţa Comisiei de organizare a licitaţiei prevăzută la art.6, respectiv: Adrian Gelu Muthi, Vasile Marina, Tudor Mihai Vlad, Ștefan Tămaș, Alina Ionescu.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t>Preşedintele de şedinţă supune la vot proiectul de hotărâre, care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unctul 4 – Proiect de hotărâre privind aprobarea trecerii din proprietatea publică în proprietatea privată a Municipiului Bistrița a unor bunuri imobile, constând în construcții și amenajări la terenuri, situate în Bistrița, localitatea componentă Unirea, ca urmare a dezafectării de la utilitatea publi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5 articole şi se adoptă cu votul a două treimi din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secretarul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ozuk Andrei, secretarul Comisiei pentru dezvoltare urbană – proiectul de hotărâre a fost avizat favorabil.</w:t>
      </w:r>
    </w:p>
    <w:p>
      <w:pPr>
        <w:pStyle w:val="Normal"/>
        <w:spacing w:lineRule="auto" w:line="240" w:before="0" w:after="0"/>
        <w:ind w:firstLine="720"/>
        <w:jc w:val="both"/>
        <w:rPr/>
      </w:pPr>
      <w:r>
        <w:rPr/>
        <w:t>Preşedintele de şedinţă supune la vot proiectul de hotărâre, şi se obţin 13 voturi „pentru” şi 6 abţineri. Proiectul de hotărâre nu se adop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r>
    </w:p>
    <w:p>
      <w:pPr>
        <w:pStyle w:val="Normal"/>
        <w:spacing w:lineRule="auto" w:line="240" w:before="0" w:after="0"/>
        <w:jc w:val="both"/>
        <w:rPr/>
      </w:pPr>
      <w:r>
        <w:rPr>
          <w:rFonts w:cs="Arial" w:ascii="Arial" w:hAnsi="Arial"/>
          <w:b/>
          <w:sz w:val="26"/>
          <w:szCs w:val="26"/>
          <w:lang w:val="ro-RO"/>
        </w:rPr>
        <w:tab/>
        <w:t>Se trece la</w:t>
      </w:r>
      <w:r>
        <w:rPr>
          <w:rFonts w:cs="Arial" w:ascii="Arial" w:hAnsi="Arial"/>
          <w:sz w:val="26"/>
          <w:szCs w:val="26"/>
          <w:lang w:val="ro-RO"/>
        </w:rPr>
        <w:t xml:space="preserve"> </w:t>
      </w:r>
      <w:r>
        <w:rPr>
          <w:rFonts w:cs="Arial" w:ascii="Arial" w:hAnsi="Arial"/>
          <w:b/>
          <w:sz w:val="26"/>
          <w:szCs w:val="26"/>
          <w:lang w:val="ro-RO"/>
        </w:rPr>
        <w:t>punctul 5 – Proiect de hotărâre privind aprobarea listei de prioritate pentru anul 2018 cuprinzând  persoanele îndreptăţite să beneficieze de o locuinţă soci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9 articole şi se adoptă cu votul secret a două treimi din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ozuk Andrei, secretarul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 proiectul de hotărâre a fost avizat favorabil.</w:t>
      </w:r>
    </w:p>
    <w:p>
      <w:pPr>
        <w:pStyle w:val="Normal"/>
        <w:spacing w:lineRule="auto" w:line="240" w:before="0" w:after="0"/>
        <w:ind w:firstLine="720"/>
        <w:jc w:val="both"/>
        <w:rPr/>
      </w:pPr>
      <w:r>
        <w:rPr/>
        <w:t xml:space="preserve">Preşedintele de şedinţă supune la vot proiectul de hotărâre, prin vot secret, şi se adoptă cu 18 voturi „pentru” şi o abţine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6 – Proiect de hotărâre privind aprobarea vânzării şi a preţului de vânzare a locuinţei proprietatea privată a municipiului Bistriţa, situată în municipiul Bistriţa, str.Turturelelor bl.2, scara A, apartamentul 37, către actualul chiriaş, doamna Palagic Lacrima Teodor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7 articole şi se adoptă cu votul secret a două treimi din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secretarul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 proiectul de hotărâre a fost avizat favorabil.</w:t>
      </w:r>
    </w:p>
    <w:p>
      <w:pPr>
        <w:pStyle w:val="Normal"/>
        <w:spacing w:lineRule="auto" w:line="240" w:before="0" w:after="0"/>
        <w:ind w:firstLine="720"/>
        <w:jc w:val="both"/>
        <w:rPr/>
      </w:pPr>
      <w:r>
        <w:rPr/>
        <w:t xml:space="preserve">Preşedintele de şedinţă supune la vot proiectul de hotărâre, prin vot secret, şi se adoptă cu 18 voturi „pentru” şi o abţine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unctul 7 – Proiect de hotărâre privind aprobarea prelungirii duratei contractului de comodat încheiat între Municipiul Bistrița și Agenţia de Dezvoltare Regională Nord-Vest,</w:t>
      </w:r>
      <w:r>
        <w:rPr>
          <w:rFonts w:cs="Arial" w:ascii="Arial" w:hAnsi="Arial"/>
          <w:b/>
          <w:sz w:val="26"/>
          <w:szCs w:val="26"/>
          <w:lang w:val="ro-RO" w:eastAsia="ro-RO"/>
        </w:rPr>
        <w:t xml:space="preserve"> Biroul Judeţean al Agenţiei pentru Dezvoltare Regională Nord-Vest, având ca obiect spaţiul cu altă destinaţie decât cea de locuinţă, compus din două încăperi, situat în incinta imobilului din municipiul Bistriţa, str.Nicolae Titulescu nr.3, cu destinaţia de birou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6 articole şi se adoptă cu votul a două treimi din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 proiectul de hotărâre a fost avizat favorabil.</w:t>
      </w:r>
    </w:p>
    <w:p>
      <w:pPr>
        <w:pStyle w:val="Normal"/>
        <w:spacing w:lineRule="auto" w:line="240" w:before="0" w:after="0"/>
        <w:ind w:firstLine="720"/>
        <w:jc w:val="both"/>
        <w:rPr/>
      </w:pPr>
      <w:r>
        <w:rPr/>
        <w:t xml:space="preserve">Preşedintele de şedinţă supune la vot proiectul de hotărâre, şi se adoptă cu 16 voturi „pentru” şi 3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pPr>
      <w:r>
        <w:rPr>
          <w:rFonts w:cs="Arial" w:ascii="Arial" w:hAnsi="Arial"/>
          <w:b/>
          <w:sz w:val="26"/>
          <w:szCs w:val="26"/>
          <w:lang w:val="ro-RO"/>
        </w:rPr>
        <w:t xml:space="preserve">Se trece la punctul 8 – Proiect de hotărâre </w:t>
      </w:r>
      <w:r>
        <w:rPr>
          <w:rFonts w:cs="Arial" w:ascii="Arial" w:hAnsi="Arial"/>
          <w:b/>
          <w:sz w:val="26"/>
          <w:szCs w:val="26"/>
        </w:rPr>
        <w:t>privind aprobarea închirierii prin licitație publică a spațiilor cu altă destinație decât cea de locuință, situate în fostul PT 6 – Aleea Ineu și fostul PT 23 – Intrarea Clopoțeilor, cu destinația de Sediu Asociații de Proprieta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6 articole şi se adoptă cu votul a două treimi din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 proiectul de hotărâre a fost avizat favorabil.</w:t>
      </w:r>
    </w:p>
    <w:p>
      <w:pPr>
        <w:pStyle w:val="Normal"/>
        <w:spacing w:lineRule="auto" w:line="240" w:before="0" w:after="0"/>
        <w:ind w:firstLine="720"/>
        <w:jc w:val="both"/>
        <w:rPr/>
      </w:pPr>
      <w:r>
        <w:rPr/>
        <w:t>Preşedintele de şedinţă supune la vot, prin vot secret, componenţa Comisiei de organizare a licitaţiei prevăzută la art.7, respectiv: Adrian Gelu Muthi, Vasile Marina, Alina Ionescu, Tudor Mihai Vlad, Horotan Mihaela. Se aprobă cu 18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t>Preşedintele de şedinţă supune la vot proiectul de hotărâre, care se adoptă cu 17 voturi „pentru”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unctul 9 – Proiect de hotărâre privind aprobarea Regulamentului de organizare a licitațiilor publice și numirea comisiei pentru închirierea unor terenuri proprietate publică a municipiului Bistrița, în vederea amplasării unor construcții provizorii cu destinația de chioșcu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10 articole şi se adoptă cu votul a două treimi din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secretarul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ozuk Andrei, secretarul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Morar Olivia Diana – apreciez că în cadrul regulaentului care însoţeşte acest proiect de hotărâre s-ar fi putut afla şi o prevedere legată de modul unitar în care ar trebui să arate aceste construcţii provizorii care urmează să fie amplasate pe terenurile aparţinând municipalităţii, eventual o trimitere la o formă de a arăta, pe care să o comunice Direcţia de Urbanism. Eu înţeleg că este vorba de actualele chioşcuri şi se doreşte prelungirea, mă rog, o nouă licitaţie, dar ar trebui totuşi să ne intereseze şi modul în care arată aceste chioşcuri, adică să existe o formă în sensul acesta. Măcar nişte linii mari, să fie condiţionată participarea la licitaţie de prezentarea unui proiect în acest sens. Aceasta ar fi dorinţa mea de a introduce un articol în plus în regulamentul care însoţeşte acest proiect. Acuma foarte exact unde, mă uit acuma repede şi vă spu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 având în vedere că noi organizăm o licitaţie, sigur că pot să vină şi cei care au la această dată chioşcurile pe domeniul public. Dar aşa am gândit, că fiind un contract nou, este necesar un certificat de urbanism, un proiect, o autorizaţie de construire. Şi la autorizaţie se va prezenta şi un proiect. Dacă vreţi să fie mai simplificat, în regulament undeva o săgăsim un mod de a prezenta un model de chioşc pentru care arhitectul şef să-şi dea avizul. Dar noi am gândit la modul cum ar trebui să fie dacă ar veni alţii decât cei care au acuma chioşcurile pe domeniul public, având în vedere că există o licita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preşedinte de şedinţă – păi da, dar în felul ăsta din puntul meu de vedere introduci deja două criterii, la licitaţie va fi preţul, dincolo înseamnă că introduci cumva şi un criteriu estetic. Chiar dacă e mai scumpa, dar dacă e mai frumos, hai să vedem ce ne interesează. Chiar cred că intrăm într-o zonă complic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 noi avem hotărârea în luna martie, undeva în 10-15 aorilie să zic, am avea hotărârea cu avizul de legalitate, la sfârşitul lunii aprilie am avea licitaţia şi contractele, care sigur, se vor încheia cu data de 1 iulie, adică încă două luni până la expirarea contractelor existente. Tocmai de aceea am venit acuma, în ideea ca să aibă timp cei care, dacă vor fi şi alţi chiriaşi bineînţeles, să aibă timp în două luni să-şi depună certificat, proiect şi autorizaţie. Deci la modul acesta l-am gândit. Dar există şi acea variantă, să existe un proiect care să fie avizat de către arhitectul şef.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preşedinte de şedinţă – a venit şi doamna Pop Monica. Dacă doamna Morar, dacă solicitaţi clarificări suplimentare, o invităm la microfon.</w:t>
      </w:r>
    </w:p>
    <w:p>
      <w:pPr>
        <w:pStyle w:val="Normal"/>
        <w:spacing w:lineRule="auto" w:line="240" w:before="0" w:after="0"/>
        <w:ind w:firstLine="720"/>
        <w:jc w:val="both"/>
        <w:rPr/>
      </w:pPr>
      <w:r>
        <w:rPr>
          <w:rFonts w:cs="Arial" w:ascii="Arial" w:hAnsi="Arial"/>
          <w:sz w:val="26"/>
          <w:szCs w:val="26"/>
          <w:lang w:val="ro-RO"/>
        </w:rPr>
        <w:t xml:space="preserve">Doamna consilier Morar Olivia Diana – nu aş avea nevoie de clarificări, decât să se respecte o estetică unitară pe care să o stabilească doamna arhitect şef. Noi putem specifica de exemplu la cap.VII în documentele licitaţiei că ar fi necesar să prezinte şi un proiect. Şi dacă acel proiect ca participant, trece viza compartimentului coordonat de doamna arhitect şef, atunci participă în continuare la licitaţie. Dar nu este specificat. De exemplu la 7.1 la documentele spune: „În vederea </w:t>
      </w:r>
      <w:r>
        <w:rPr>
          <w:rFonts w:cs="Arial" w:ascii="Arial" w:hAnsi="Arial"/>
          <w:sz w:val="24"/>
          <w:szCs w:val="24"/>
          <w:lang w:val="ro-RO"/>
        </w:rPr>
        <w:t>efectuării licitaţiei, comisia de licitaţie este obligată să pună la dispoziţia solicitanţil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 nu crred că trebuie să punem condiţii în Caietul de sarcini cumva discriminatorii. Noi l-am gândit pe Legea 50, cu toată procedura. Nu avem cum să punem un criteriu care este destul de subiectiv. Ulterior contractului, după ce câştigă licitaţia, este altă treabă, dar nu putem să-l punem înainte. </w:t>
      </w:r>
    </w:p>
    <w:p>
      <w:pPr>
        <w:pStyle w:val="Normal"/>
        <w:spacing w:lineRule="auto" w:line="240" w:before="0" w:after="0"/>
        <w:ind w:firstLine="720"/>
        <w:jc w:val="both"/>
        <w:rPr/>
      </w:pPr>
      <w:r>
        <w:rPr>
          <w:rFonts w:cs="Arial" w:ascii="Arial" w:hAnsi="Arial"/>
          <w:sz w:val="26"/>
          <w:szCs w:val="26"/>
          <w:lang w:val="ro-RO"/>
        </w:rPr>
        <w:t>Domnul director Cincea Dumitru Matei – cred că cel mai potrivit ar fi ca acest amendament să se facă la punctul 11 din regulament, la obligaţiile câştigătorului licitaţiei. Recomandarea mea ar fi să se completeze lit.”d” unde se prevede „</w:t>
      </w:r>
      <w:r>
        <w:rPr>
          <w:rFonts w:cs="Arial" w:ascii="Arial" w:hAnsi="Arial"/>
          <w:sz w:val="24"/>
          <w:szCs w:val="24"/>
          <w:lang w:val="ro-RO"/>
        </w:rPr>
        <w:t xml:space="preserve">să se încadreze strict în suprafaţa de teren închiriată şi să nu se extindă cu alte construcţii, iar proiectul să fie cel avizat de arhitectul șef”.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preşedinte de şedinţă – doamna Morar, vă rog să vă însuşiţi propunerea.</w:t>
      </w:r>
    </w:p>
    <w:p>
      <w:pPr>
        <w:pStyle w:val="Normal"/>
        <w:spacing w:lineRule="auto" w:line="240" w:before="0" w:after="0"/>
        <w:ind w:firstLine="720"/>
        <w:jc w:val="both"/>
        <w:rPr/>
      </w:pPr>
      <w:r>
        <w:rPr>
          <w:rFonts w:cs="Arial" w:ascii="Arial" w:hAnsi="Arial"/>
          <w:sz w:val="26"/>
          <w:szCs w:val="26"/>
          <w:lang w:val="ro-RO"/>
        </w:rPr>
        <w:t xml:space="preserve">Doamna consilier Morar Olivia Diana – îmi însuşesc propunerea a art.11.2 din Regulament, lit.”d”, în sensul de a se adăuga sintagma „..., </w:t>
      </w:r>
      <w:r>
        <w:rPr>
          <w:rFonts w:cs="Arial" w:ascii="Arial" w:hAnsi="Arial"/>
          <w:sz w:val="24"/>
          <w:szCs w:val="24"/>
          <w:lang w:val="ro-RO"/>
        </w:rPr>
        <w:t xml:space="preserve">iar proiectul să fie cel avizat de arhitectul șef”.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Bria Dumitru Alexandru – o propunere de modificare aş avea şi eu, este o chestiune tehnică. Art.3 alin.(1) aş dori să fie reformulat, în proiectul de hotărâre se propune o chirie de 45 lei/mp, în anexă veţi constata că sunt două valori ale chiriilor, respectiv 45 lei şi 25 lei. Şi atunci, art.3 alin.(1) să fie reformulat şi să se spună „Chiria de pornire la licitaţie este cea prevăzută în Anexa nr.1, iar pasul de supralicitare de 1 leu/mp/lună”, pentru a veni în acord cu anexa, unde avem două valori ale chiri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ârza Teodor – eu cred că ceea ce vrea să zică colega, doamna consilier Diana Morar, era look-ul unitar, estetica unitară. Ar trebui adăugat la acea propunere ca primăria să dea o temă de proiectare, pentru câştigător să dea primăria tema de proiectare pentru fiecare chioşc din oraş. Şi atunci tema va fi aceeaşi şi vor rezulta poiecte asemănătoare. Deci tema de proiectare să fie dată de către primărie, de către arhitectul şef.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Muthi Adrian Gelu – eu nu cred că trebuie să standardizăm şi să avem un tip de chioşc, pentru că oraşul nu este standardizat. Vedeţi dumneavoastră, fiecare oraş, fiecare zonă are un specific. În momentul în care am venit cu un chioşc modern într-o zonă mai puţin modernă sau cu un alt specific, deja dă ca nuca în perete. </w:t>
      </w:r>
    </w:p>
    <w:p>
      <w:pPr>
        <w:pStyle w:val="Normal"/>
        <w:spacing w:lineRule="auto" w:line="240" w:before="0" w:after="0"/>
        <w:ind w:firstLine="720"/>
        <w:jc w:val="both"/>
        <w:rPr>
          <w:rFonts w:ascii="Arial" w:hAnsi="Arial" w:cs="Arial"/>
          <w:sz w:val="24"/>
          <w:szCs w:val="24"/>
          <w:lang w:val="ro-RO"/>
        </w:rPr>
      </w:pPr>
      <w:r>
        <w:rPr>
          <w:rFonts w:cs="Arial" w:ascii="Arial" w:hAnsi="Arial"/>
          <w:sz w:val="26"/>
          <w:szCs w:val="26"/>
          <w:lang w:val="ro-RO"/>
        </w:rPr>
        <w:t xml:space="preserve">Preşedintele de şedinţă supune la vot propunerea făcută de doamna consilier Morar Olivia Diana, respectiv modificarea art.11.2 lit.”d” în sensul de a se adăuga sintagma „..., </w:t>
      </w:r>
      <w:r>
        <w:rPr>
          <w:rFonts w:cs="Arial" w:ascii="Arial" w:hAnsi="Arial"/>
          <w:sz w:val="24"/>
          <w:szCs w:val="24"/>
          <w:lang w:val="ro-RO"/>
        </w:rPr>
        <w:t xml:space="preserve">iar proiectul să fie cel avizat de arhitectul șef”. Se aprobă cu 19 voturi „pentr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eşedintele de şedinţă supune la vot propunerea făcută de domnul consilier Bria Dumitru Alexandru, de modificare a art.3 alin.(1) din proiectul de hotărâre: „Chiria de pornire la licitaţie este cea prevăzută în Anexa nr.1, iar pasul de supralicitare de 1 leu/mp/lună”. Se aprobă cu 19 voturi „pentru”.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Preşedintele de şedinţă supune la vot prin vot secret, comisia prevazută la art.7 din proiectul de hotărâre şi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t>Preşedintele de şedinţă supune la vot proiectul de hotărâre, care se adoptă cu 17 voturi „pentru”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unctul 10 – Proiect de hotărâre privind aprobarea închirierii prin licitaţie publică deschisă a terenului proprietatea publică a municipiului Bistriţa, situat în municipiului Bistriţa, localitatea componentă Unirea, Dealul Cocoşului, în scop agrico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13 articole şi se adoptă cu votul a două treimi din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secretarul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in vot secret, componenţa comisiei prevăzută la art.5. Se aprobă cu 18 voturi „pentr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t>Preşedintele de şedinţă supune la vot proiectul de hotărâre, care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unctul 11 a fost retras de pe ordinea de zi.</w:t>
      </w:r>
    </w:p>
    <w:p>
      <w:pPr>
        <w:pStyle w:val="Normal"/>
        <w:spacing w:lineRule="auto" w:line="240" w:before="0" w:after="0"/>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 xml:space="preserve">punctul 12 – Proiect de hotărâre </w:t>
      </w:r>
      <w:r>
        <w:rPr>
          <w:rFonts w:cs="Arial" w:ascii="Arial" w:hAnsi="Arial"/>
          <w:b/>
          <w:sz w:val="26"/>
          <w:szCs w:val="26"/>
          <w:lang w:val="it-IT"/>
        </w:rPr>
        <w:t xml:space="preserve">privind aprobarea </w:t>
      </w:r>
      <w:r>
        <w:rPr>
          <w:rFonts w:cs="Arial" w:ascii="Arial" w:hAnsi="Arial"/>
          <w:b/>
          <w:sz w:val="26"/>
          <w:szCs w:val="26"/>
          <w:lang w:val="ro-RO"/>
        </w:rPr>
        <w:t>Studiului de fezabilitate și a indicatorilor tehnico-economici</w:t>
      </w:r>
      <w:r>
        <w:rPr>
          <w:rFonts w:cs="Arial" w:ascii="Arial" w:hAnsi="Arial"/>
          <w:b/>
          <w:sz w:val="26"/>
          <w:szCs w:val="26"/>
          <w:lang w:val="pt-BR"/>
        </w:rPr>
        <w:t xml:space="preserve"> pentru obiectivul de investiţii </w:t>
      </w:r>
      <w:r>
        <w:rPr>
          <w:rFonts w:cs="Arial" w:ascii="Arial" w:hAnsi="Arial"/>
          <w:b/>
          <w:sz w:val="24"/>
          <w:szCs w:val="24"/>
          <w:lang w:val="it-IT"/>
        </w:rPr>
        <w:t>“</w:t>
      </w:r>
      <w:r>
        <w:rPr>
          <w:rFonts w:cs="Arial" w:ascii="Arial" w:hAnsi="Arial"/>
          <w:b/>
          <w:bCs/>
          <w:sz w:val="24"/>
          <w:szCs w:val="24"/>
          <w:lang w:val="pl-PL"/>
        </w:rPr>
        <w:t>Amenajarea zonei centrale inclusiv teren de sport în localitatea componentă Slătinița”</w:t>
      </w:r>
      <w:r>
        <w:rPr>
          <w:rFonts w:cs="Arial" w:ascii="Arial" w:hAnsi="Arial"/>
          <w:b/>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secretarul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ozuk Andrei, secretarul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o singură propunere aş avea, de care să se ţină cont la realizarea proiectului tehnic, şi asta se referă la mobilare. Pe partea cu terenul de sport, pe partea longitudinală înspre Drumul Judeţean 172B, să se planteze nişte copaci arbuşti care să diminueze puţin impactul vizual a gardului sau a plasei terenului de fotbal. Totuşi este un centru al unei localităţi şi trebuie să arate bine din toate punctele de vedere. Văd că s-au propus tot felul de mobilări, dar pe partea aceea efectiv este un gard înalt de 4 metri şi cred că trebuie să avem grijă şi de estetica urbană, nu doar să aruncăm un teren de fotbal în mijlocul unei localităţi, şi gata. Practic din ce văd eu aici, ar fi ceva parcări şi eventual între acele parcări şi gardul terenului de fotbal să se planteze copaci, chiar tot terenul se poate translata mai înspre dreapta, şi atunci problema s-ar rezolva. Adică să-l ascundem puţin de ochiul vizitator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op Maftei – ştiu despre acest punct de pe ordinea de zi şi am ţinut îndeaproape şi eu, findcă mă interesează. De 11 ani de când reprezint Slătiniţa în consiliul local, am vrut săse amenajeze un teren de fotbal, pentru că şi eu am fost un mare amator de sport. Sper să treacă acest proiect de hotărâre şi să mai facem un pas. Pot să spun că o foarte bună colaborare am avut şi pe la investiţii, am interveni la minister şi eu personal. Să vedem ce se întâmplă cu acest aviz de la Ministerul Culturii. Dar până spun că totuşi s-a intervenit ca să se urgenteze până la urmă şi să primim acest aviz. Vă mulţumesc pentru că totuşi se va realiza ceva în localitate până la urmă. Şi este o vorbă din popor: cei din urmă este posibil să fie cei dintâ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ca şi o completare, sper ca prima dată să se aducă apa la Slătiniţa şi eventual canalizarea, şi pe urmă să se facă asemenea lucrări, pentru că altfel ar fi păcat să facem o amenajare şi pe urmă după un an sau doi să venim cu buldozerul şi să săpăm din nou. </w:t>
      </w:r>
    </w:p>
    <w:p>
      <w:pPr>
        <w:pStyle w:val="Normal"/>
        <w:spacing w:lineRule="auto" w:line="240" w:before="0" w:after="0"/>
        <w:ind w:firstLine="720"/>
        <w:jc w:val="both"/>
        <w:rPr/>
      </w:pPr>
      <w:r>
        <w:rPr/>
        <w:t>Preşedintele de şedinţă supune la vot proiectul de hotărâre, care se adoptă cu 17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b/>
          <w:sz w:val="26"/>
          <w:szCs w:val="26"/>
          <w:lang w:val="ro-RO"/>
        </w:rPr>
        <w:t xml:space="preserve">Se trece la punctul 13 – Proiect de hotărâre </w:t>
      </w:r>
      <w:r>
        <w:rPr>
          <w:rFonts w:cs="Arial" w:ascii="Arial" w:hAnsi="Arial"/>
          <w:b/>
          <w:sz w:val="26"/>
          <w:szCs w:val="26"/>
          <w:lang w:val="en-US" w:eastAsia="en-US"/>
        </w:rPr>
        <w:t>pentru aprobarea aderării municipiului Bistrița la Asociația Română pentru Smart City și Mobilitate (ARSC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iholca Bogdan, secretarul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Morar Olivia Diana – aş vrea să cunosc care sunt obligaţiile de membru ale acestei asociaţii care vor cădea în sarcina municipiului Bistriţa, pentru că beneficiile le-am avut din plin, la cunoştin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ceşiu Liliana – nu avem neapărat nişte obligaţii, interesul nostru se leagă de faptul că viitoarele finanţări din exerciţiul viitor, se vor baza pe strategii vizând oraşele inteligente, şi atunci considerăm important să intrăm într-o asemenea asociaţie. Mai mult decât atât, şi Regiunea de Dezvoltare Nord-Vest îşi doreşte un parteneriat în acest sens. Îmi pare rău, nu am foasrte multe să vă răspund vis-a-vis de obligaţii, pentru că nu sunt. Pentru instituţiile publice nu este cotizaţie.</w:t>
      </w:r>
    </w:p>
    <w:p>
      <w:pPr>
        <w:pStyle w:val="Normal"/>
        <w:spacing w:lineRule="auto" w:line="240" w:before="0" w:after="0"/>
        <w:ind w:firstLine="720"/>
        <w:jc w:val="both"/>
        <w:rPr/>
      </w:pPr>
      <w:r>
        <w:rPr/>
        <w:t>Preşedintele de şedinţă supune la vot proiectul de hotărâre, care se adoptă cu 17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cs="Arial"/>
          <w:b/>
          <w:b/>
          <w:sz w:val="26"/>
          <w:szCs w:val="26"/>
        </w:rPr>
      </w:pPr>
      <w:r>
        <w:rPr>
          <w:rFonts w:cs="Arial" w:ascii="Arial" w:hAnsi="Arial"/>
          <w:b/>
          <w:sz w:val="26"/>
          <w:szCs w:val="26"/>
        </w:rPr>
        <w:tab/>
        <w:t xml:space="preserve">Se trece la punctul 14 de pe ordinea de zi: </w:t>
      </w:r>
      <w:r>
        <w:rPr>
          <w:rFonts w:cs="Arial" w:ascii="Arial" w:hAnsi="Arial"/>
          <w:b/>
          <w:sz w:val="26"/>
          <w:szCs w:val="26"/>
          <w:lang w:eastAsia="hu-HU"/>
        </w:rPr>
        <w:t>Proiect de hotărâre pentru aprobarea proiectelor care vor beneficia de cofinanţare de la bugetul local al municipiului Bistriţa pe anul 2018, în conformitate cu Hotărârea                      nr. 2/31.01.2018 a Consiliului local al municipiului Bistriţ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rPr>
        <w:tab/>
      </w:r>
      <w:r>
        <w:rPr>
          <w:rFonts w:eastAsia="Andale Sans UI;Arial Unicode MS" w:cs="Arial" w:ascii="Arial" w:hAnsi="Arial"/>
          <w:kern w:val="2"/>
          <w:sz w:val="26"/>
          <w:szCs w:val="26"/>
        </w:rPr>
        <w:t xml:space="preserve">Proiectul de hotărâre cuprinde 11 articole şi se adoptă cu votul </w:t>
      </w:r>
      <w:r>
        <w:rPr>
          <w:rFonts w:cs="Arial" w:ascii="Arial" w:hAnsi="Arial"/>
          <w:sz w:val="26"/>
          <w:szCs w:val="26"/>
        </w:rPr>
        <w:t xml:space="preserve">deschis </w:t>
      </w:r>
      <w:r>
        <w:rPr>
          <w:rFonts w:cs="Arial" w:ascii="Arial" w:hAnsi="Arial"/>
          <w:b/>
          <w:sz w:val="26"/>
          <w:szCs w:val="26"/>
        </w:rPr>
        <w:t xml:space="preserve"> </w:t>
      </w:r>
      <w:r>
        <w:rPr>
          <w:rFonts w:cs="Arial" w:ascii="Arial" w:hAnsi="Arial"/>
          <w:sz w:val="26"/>
          <w:szCs w:val="26"/>
        </w:rPr>
        <w:t>al majorității consilierilor locali în funcți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Preşedintele de şedinţă solicită raportul comisiilor de specialitat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rPr>
        <w:tab/>
        <w:t xml:space="preserve">Domnul consilier Sabău Gheorghe – Secretarul Comisiei economice: </w:t>
      </w:r>
      <w:r>
        <w:rPr>
          <w:rFonts w:eastAsia="Andale Sans UI;Arial Unicode MS" w:cs="Arial" w:ascii="Arial" w:hAnsi="Arial"/>
          <w:kern w:val="2"/>
          <w:sz w:val="26"/>
          <w:szCs w:val="26"/>
        </w:rPr>
        <w:t>aviz favorabil.</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consilier Tabără Camelia – președintele de ședință: da, mulțumesc!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Și-acum o să vă rog să înregistrez sau să înregistreze secretariatul declarațiile consilierilor care nu participă la acest vot. Vă rog la microfon, să se înregistrez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Peteleu Ioan: da, declar că nu particip la dezbateri și la vot pe acest proiect de hotărâr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amna consilier Tabără Camelia – președintele de ședință: mulțumesc!</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rPr>
        <w:tab/>
      </w:r>
      <w:r>
        <w:rPr>
          <w:rFonts w:eastAsia="Andale Sans UI;Arial Unicode MS" w:cs="Arial" w:ascii="Arial" w:hAnsi="Arial"/>
          <w:kern w:val="2"/>
          <w:sz w:val="26"/>
          <w:szCs w:val="26"/>
        </w:rPr>
        <w:t>Domnul consilier Moisil Filip: declar că nu particip la vot ș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amna consilier Tabără Camelia – președintele de ședință: mulțumesc! Domnul Sabău – trei. Mulțumesc, dar vă rog să se înregistreze la microfon.</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Moldovan Vasile: nici eu nu pot să particip la acest proiec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amna consilier Tabără Camelia – președintele de ședință: mulțumesc!</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Antal, da, mulțumesc! Da, mulțumesc, am înregistrat, cred că s-a și înregistra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Codărean Cristian Vasile: nici eu nu pot particip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amna consilier Tabără Camelia – președintele de ședință: mulțumesc! Păi nu, dar am înțeles că la astea se calculează majoritate simplă din câți suntem prezenți. Suntem 19, minus 6; 13 – aviz favorabil pentru. Vot secret al majorității consilierilor prezenți. Asta înseamnă 7 voturi. A, pardon, pardon, da, am crezut că-i..., dar de ce avem așa? Că altădată am avut din câți suntem prezenți. Suntem 13, deci ce înseamnă majoritate? Da, deci practic suntem        13 consilieri prezenți. Nu știu de ce e scris 11 voturi. Întotdeauna așa am făcut. Din cei în funcție, deci din 21 scădem 6 și am rămas cu 15. Din 15 suntem prezenți 13.    21 minus 6 care s-au retras. 8 voturi e majoritatea. Deci majoritate înseamnă 8 voturi, da. Că am rămas cu 15 consilier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eci vă rog să votați, ne-am lămurit cu aritmetic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consilier Morar Olivia Diana: doamna președintă, aș putea să am o întrebare? Nu am o propunere de modificare, dar aș vrea să întreb în ce măsură toate comisiile au avut în vedere momentul centenar la criteriile de eligibilitate ale proiectelor, nu că ar fi fost o condiție obligatorie, dar dacă tot ne plac momentele festive și chiar este un moment festiv, aș vrea să știu, să cunosc în ce măsură, pentru că sunt și multe proiecte care nu au legătură cu anul centenar.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amna consilier Tabără Camelia – președintele de ședință:  eu cred că ar trebui mai bine să puneți întrebare punctuală fiindcă fiecare am participat la alte comisii și atunci poate o întrebare la președintele comisiei la care vi se pare că nu se regăsește tema pe care noi am propus-o sau mă rog, care a fost propusă și adoptată de consiliu, a finanțărilor din acest an, că atunci ne lămurește cine a fost la comisia respectivă. Poate că cele de categorie socială mai puțin poți să le .... da, vă rog să răspundeți. Nu știu, dar să ne lămurim dac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Coceșiu Liliana – director executiv Direcția Integrare Europeană: nu toate domeniile au avut ca obiectiv prioritar Centenarul. Socialul, Protecția Mediului și sportul nu au avut acest obiectiv prioritar – au avut specifice domeniului lor, celelalte – da.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amna consilier Tabără Camelia – președintele de ședință: da, mulțumesc! Dacă mai sunt alte clarificări? Nu mai sunt. Vă rog să votați cei care puteți s-o faceți. Cei cu drept de vot, da, vă rog să votați! Da, nu votează, rămân fără vot. Deci, vă rog să votaț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Mulțumesc! Deci cu 14 voturi ”pentru” proiectul ... nu, nu... 13 ar trebui să fim. Vă rog frumos să reluați votul, deci votăm proiectul de hotărâre în ansambl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Mulțumesc! Cu 13 voturi ”pentru” proiectul de hotărâre a fost adoptat.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Arial Unicode MS" w:cs="Arial" w:ascii="Arial" w:hAnsi="Arial"/>
          <w:kern w:val="2"/>
          <w:sz w:val="26"/>
          <w:szCs w:val="26"/>
        </w:rPr>
        <w:tab/>
      </w:r>
      <w:r>
        <w:rPr>
          <w:rFonts w:cs="Arial" w:ascii="Arial" w:hAnsi="Arial"/>
          <w:b/>
          <w:sz w:val="26"/>
          <w:szCs w:val="26"/>
        </w:rPr>
        <w:t xml:space="preserve">Se trece la punctul 15 de pe ordinea de zi: </w:t>
      </w:r>
      <w:r>
        <w:rPr>
          <w:rFonts w:cs="Arial" w:ascii="Arial" w:hAnsi="Arial"/>
          <w:b/>
          <w:iCs/>
          <w:sz w:val="26"/>
          <w:szCs w:val="26"/>
        </w:rPr>
        <w:t xml:space="preserve">Proiect de hotărâre privind modificarea Hotararii nr.139/2015 privind desemnarea reprezentanţilor municipiului Bistriţa în  Adunarea Generală a Asociaţilor (AGA) la </w:t>
      </w:r>
      <w:r>
        <w:rPr>
          <w:rFonts w:cs="Arial" w:ascii="Arial" w:hAnsi="Arial"/>
          <w:b/>
          <w:sz w:val="26"/>
          <w:szCs w:val="26"/>
        </w:rPr>
        <w:t>Societatea BUSINESS PARK BISTRIŢA SUD SRL şi aprobarea contractului de mandat al acestor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Arial Unicode MS" w:cs="Arial" w:ascii="Arial" w:hAnsi="Arial"/>
          <w:kern w:val="2"/>
          <w:sz w:val="26"/>
          <w:szCs w:val="26"/>
        </w:rPr>
        <w:tab/>
        <w:t xml:space="preserve">Proiectul de hotărâre cuprinde 5 articole şi se adoptă cu votul </w:t>
      </w:r>
      <w:r>
        <w:rPr>
          <w:rFonts w:cs="Arial" w:ascii="Arial" w:hAnsi="Arial"/>
          <w:sz w:val="26"/>
          <w:szCs w:val="26"/>
        </w:rPr>
        <w:t>secret</w:t>
      </w:r>
      <w:r>
        <w:rPr>
          <w:rFonts w:cs="Arial" w:ascii="Arial" w:hAnsi="Arial"/>
          <w:b/>
          <w:sz w:val="26"/>
          <w:szCs w:val="26"/>
        </w:rPr>
        <w:t xml:space="preserve"> </w:t>
      </w:r>
      <w:r>
        <w:rPr>
          <w:rFonts w:cs="Arial" w:ascii="Arial" w:hAnsi="Arial"/>
          <w:sz w:val="26"/>
          <w:szCs w:val="26"/>
        </w:rPr>
        <w:t>al majorității consilierilor locali prezenț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Preşedintele de şedinţă solicită raportul comisiilor de specialitate.</w:t>
      </w:r>
    </w:p>
    <w:p>
      <w:pPr>
        <w:pStyle w:val="Normal"/>
        <w:autoSpaceDE w:val="false"/>
        <w:spacing w:lineRule="auto" w:line="240" w:before="0" w:after="0"/>
        <w:ind w:firstLine="720"/>
        <w:jc w:val="both"/>
        <w:rPr/>
      </w:pPr>
      <w:r>
        <w:rPr>
          <w:rFonts w:eastAsia="Andale Sans UI;Arial Unicode MS" w:cs="Arial" w:ascii="Arial" w:hAnsi="Arial"/>
          <w:kern w:val="2"/>
          <w:sz w:val="26"/>
          <w:szCs w:val="26"/>
        </w:rPr>
        <w:t xml:space="preserve">Domnul consilier Bria Dumitru – Alexandru – președintele </w:t>
      </w:r>
      <w:r>
        <w:rPr>
          <w:rFonts w:cs="Arial" w:ascii="Arial" w:hAnsi="Arial"/>
          <w:sz w:val="26"/>
          <w:szCs w:val="26"/>
        </w:rPr>
        <w:t xml:space="preserve">Comisiei juridice şi administraţie publică locală: </w:t>
      </w:r>
      <w:r>
        <w:rPr>
          <w:rFonts w:eastAsia="Andale Sans UI;Arial Unicode MS" w:cs="Arial" w:ascii="Arial" w:hAnsi="Arial"/>
          <w:kern w:val="2"/>
          <w:sz w:val="26"/>
          <w:szCs w:val="26"/>
        </w:rPr>
        <w:t xml:space="preserve"> </w:t>
      </w:r>
      <w:r>
        <w:rPr>
          <w:rFonts w:cs="Arial" w:ascii="Arial" w:hAnsi="Arial"/>
          <w:sz w:val="26"/>
          <w:szCs w:val="26"/>
        </w:rPr>
        <w:t xml:space="preserve">aviz favorabi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mulțumesc! Discuții, comentarii? </w:t>
      </w:r>
    </w:p>
    <w:p>
      <w:pPr>
        <w:pStyle w:val="Normal"/>
        <w:spacing w:lineRule="auto" w:line="240" w:before="0" w:after="0"/>
        <w:jc w:val="both"/>
        <w:rPr/>
      </w:pPr>
      <w:r>
        <w:rPr>
          <w:rFonts w:cs="Arial" w:ascii="Arial" w:hAnsi="Arial"/>
          <w:b/>
          <w:sz w:val="26"/>
          <w:szCs w:val="26"/>
        </w:rPr>
        <w:tab/>
      </w:r>
      <w:r>
        <w:rPr>
          <w:rFonts w:cs="Arial" w:ascii="Arial" w:hAnsi="Arial"/>
          <w:sz w:val="26"/>
          <w:szCs w:val="26"/>
        </w:rPr>
        <w:t>Domnul consilier Hangan Sorin: e clar că nu particip la dezbateri și la vot.</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deci am rămas 18 la acest proiec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mulțumesc, doamna președintă! Declar că nu particip la dezbater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a, mulțumesc. Am rămas 17 pentru acest proiect. Da, mulțumesc! Alte intervenți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puneri pentru ... căutam articolu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Niculae Cristian Marius – Viceprimarul municipiului Bistrița:  pentru membri în Adunarea Generală a Asociaților, căutați articolul.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deci avem la articolul 1 modificare, domnul Taloș Florin se înlocuiește cu domnul/doamna și respectiv domnul Moldovan Vasile se înlocuiește cu domnul/doamna. Deci două propuneri de făcu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Niculae Cristian Marius – Viceprimarul municipiului Bistrița: eu am o propunere, îl propun pe domnul Uță Ioan Radu reprezentant în Adunarea Generală a Asociaților.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 Domnul Muth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uthi Adrian Gelu - Viceprimarul municipiului Bistrița: pe doamna Cerasela Negruș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Niculae Cristian Marius – Viceprimarul municipiului Bistrița: dacă aveți propuneri și dumneavoastră, puteți să propuneți, deci nu-i o ...., și le supunem la vot, așteptăm.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nu mai sunt alte propuneri.</w:t>
      </w:r>
    </w:p>
    <w:p>
      <w:pPr>
        <w:pStyle w:val="Normal"/>
        <w:spacing w:lineRule="auto" w:line="240" w:before="0" w:after="0"/>
        <w:jc w:val="both"/>
        <w:rPr/>
      </w:pPr>
      <w:r>
        <w:rPr/>
        <w:tab/>
        <w:t xml:space="preserve">Pentru prima propunere, domnul Uță – votul secret al majorității consilierilor prezenți, 17 consilieri prezenți, înseamnă că are nevoie de 9 voturi. </w:t>
        <w:tab/>
        <w:t xml:space="preserve">Cu 9 voturi domnul Uță devine reprezentantul consiliului în acest AGA.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tab/>
        <w:t>Da, mulțumesc, votat cu 12 voturi ”pentru” 2 voturi ”împotrivă” și                     3 ”abțineri”.</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tab/>
        <w:t>Și doamna Negrușa Cerasela:</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1 voturi ”pentru”, 2 voturi ”împotrivă”, 3 ”abțineri” și un consilier nu a votat, și doamna Cerasela a întrunit numărul de voturi.</w:t>
      </w:r>
    </w:p>
    <w:p>
      <w:pPr>
        <w:pStyle w:val="Normal"/>
        <w:spacing w:lineRule="auto" w:line="240" w:before="0" w:after="0"/>
        <w:jc w:val="both"/>
        <w:rPr/>
      </w:pPr>
      <w:r>
        <w:rPr/>
        <w:tab/>
        <w:t>Și vot pe proiect, în ansamblu,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Da, mulțumesc! Cu 14 voturi ”pentru”, un vot ”împotrivă” și 2 ”abțineri” proiectul a fost adopt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Se trece la punctul 16 de pe ordinea de zi: Proiect de hotărâre privind modificarea statului de funcții al aparatului de specialitate al Primarului municipiului Bistriț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Arial Unicode MS" w:cs="Arial" w:ascii="Arial" w:hAnsi="Arial"/>
          <w:kern w:val="2"/>
          <w:sz w:val="26"/>
          <w:szCs w:val="26"/>
        </w:rPr>
        <w:tab/>
        <w:t xml:space="preserve">Proiectul de hotărâre cuprinde 7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al majorității consilierilor locali prezenț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Preşedintele de şedinţă solicită raportul comisiilor de specialitate.</w:t>
      </w:r>
    </w:p>
    <w:p>
      <w:pPr>
        <w:pStyle w:val="Normal"/>
        <w:autoSpaceDE w:val="false"/>
        <w:spacing w:lineRule="auto" w:line="240" w:before="0" w:after="0"/>
        <w:ind w:firstLine="720"/>
        <w:jc w:val="both"/>
        <w:rPr/>
      </w:pPr>
      <w:r>
        <w:rPr>
          <w:rFonts w:eastAsia="Andale Sans UI;Arial Unicode MS" w:cs="Arial" w:ascii="Arial" w:hAnsi="Arial"/>
          <w:kern w:val="2"/>
          <w:sz w:val="26"/>
          <w:szCs w:val="26"/>
        </w:rPr>
        <w:t xml:space="preserve">Domnul consilier Bria Dumitru – Alexandru – președintele </w:t>
      </w:r>
      <w:r>
        <w:rPr>
          <w:rFonts w:cs="Arial" w:ascii="Arial" w:hAnsi="Arial"/>
          <w:sz w:val="26"/>
          <w:szCs w:val="26"/>
        </w:rPr>
        <w:t xml:space="preserve">Comisiei juridice şi administraţie publică locală: </w:t>
      </w:r>
      <w:r>
        <w:rPr>
          <w:rFonts w:eastAsia="Andale Sans UI;Arial Unicode MS" w:cs="Arial" w:ascii="Arial" w:hAnsi="Arial"/>
          <w:kern w:val="2"/>
          <w:sz w:val="26"/>
          <w:szCs w:val="26"/>
        </w:rPr>
        <w:t xml:space="preserve"> </w:t>
      </w:r>
      <w:r>
        <w:rPr>
          <w:rFonts w:cs="Arial" w:ascii="Arial" w:hAnsi="Arial"/>
          <w:sz w:val="26"/>
          <w:szCs w:val="26"/>
        </w:rPr>
        <w:t xml:space="preserve">aviz favorabil. </w:t>
      </w:r>
    </w:p>
    <w:p>
      <w:pPr>
        <w:pStyle w:val="Normal"/>
        <w:spacing w:lineRule="auto" w:line="240" w:before="0" w:after="0"/>
        <w:jc w:val="both"/>
        <w:rPr/>
      </w:pPr>
      <w:r>
        <w:rPr/>
        <w:tab/>
        <w:t>Doamna consilier Tabără Camelia – președintele de ședință: mulțumesc!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Da, mulțumesc! Cu 14 voturi ”pentru” și 5 ”abțineri” proiectul de hotărâre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pPr>
      <w:r>
        <w:rPr>
          <w:rFonts w:cs="Arial" w:ascii="Arial" w:hAnsi="Arial"/>
          <w:sz w:val="26"/>
          <w:szCs w:val="26"/>
        </w:rPr>
        <w:tab/>
      </w:r>
      <w:r>
        <w:rPr>
          <w:rFonts w:cs="Arial" w:ascii="Arial" w:hAnsi="Arial"/>
          <w:b/>
          <w:sz w:val="26"/>
          <w:szCs w:val="26"/>
        </w:rPr>
        <w:t xml:space="preserve">Se trece la punctul 17 de pe ordinea de zi: Plângerea prealabilă înregistrată la Primăria municipiului Bistrița cu nr.22111/19.03.2018, formulată de domnul Precub Ilie Cristian, prin care se solicită revocarea în parte a Hotărârii nr.18/14.02.2018, </w:t>
      </w:r>
      <w:r>
        <w:rPr>
          <w:rFonts w:eastAsia="Calibri" w:cs="Arial" w:ascii="Arial" w:hAnsi="Arial"/>
          <w:b/>
          <w:sz w:val="26"/>
          <w:szCs w:val="26"/>
        </w:rPr>
        <w:t>privind aprobarea bugetului de venituri şi cheltuieli al municipiului Bistrița pe anul 2018 și estimat pe anii 2019-2021 și Informarea nr.22111/ 21.03.2018 a Direcției Administrație Publică, Juridic, a Direcției Tehnice și a Arhitectului Șef</w:t>
      </w:r>
      <w:r>
        <w:rPr>
          <w:rFonts w:cs="Arial" w:ascii="Arial" w:hAnsi="Arial"/>
          <w:b/>
          <w:sz w:val="26"/>
          <w:szCs w:val="26"/>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26"/>
          <w:szCs w:val="26"/>
        </w:rPr>
        <w:tab/>
      </w:r>
      <w:r>
        <w:rPr>
          <w:rFonts w:eastAsia="Andale Sans UI;Arial Unicode MS" w:cs="Arial" w:ascii="Arial" w:hAnsi="Arial"/>
          <w:kern w:val="2"/>
          <w:sz w:val="26"/>
          <w:szCs w:val="26"/>
        </w:rPr>
        <w:t>Preşedintele de şedinţă solicită raportul comisiilor de specialitate.</w:t>
      </w:r>
    </w:p>
    <w:p>
      <w:pPr>
        <w:pStyle w:val="Normal"/>
        <w:autoSpaceDE w:val="false"/>
        <w:spacing w:lineRule="auto" w:line="240" w:before="0" w:after="0"/>
        <w:jc w:val="both"/>
        <w:rPr/>
      </w:pPr>
      <w:r>
        <w:rPr>
          <w:rFonts w:cs="Arial" w:ascii="Arial" w:hAnsi="Arial"/>
          <w:b/>
          <w:sz w:val="26"/>
          <w:szCs w:val="26"/>
        </w:rPr>
        <w:tab/>
      </w:r>
      <w:r>
        <w:rPr>
          <w:rFonts w:cs="Arial" w:ascii="Arial" w:hAnsi="Arial"/>
          <w:sz w:val="26"/>
          <w:szCs w:val="26"/>
        </w:rPr>
        <w:t xml:space="preserve">Domnul Sabău Gheorghe – Președintele Comisiei economice: aviz nefavorabil. </w:t>
      </w:r>
    </w:p>
    <w:p>
      <w:pPr>
        <w:pStyle w:val="Normal"/>
        <w:autoSpaceDE w:val="false"/>
        <w:spacing w:lineRule="auto" w:line="240" w:before="0" w:after="0"/>
        <w:jc w:val="both"/>
        <w:rPr>
          <w:rFonts w:ascii="Arial" w:hAnsi="Arial" w:cs="Arial"/>
          <w:b/>
          <w:b/>
          <w:sz w:val="26"/>
          <w:szCs w:val="26"/>
        </w:rPr>
      </w:pPr>
      <w:r>
        <w:rPr>
          <w:rFonts w:cs="Arial" w:ascii="Arial" w:hAnsi="Arial"/>
          <w:b/>
          <w:sz w:val="26"/>
          <w:szCs w:val="26"/>
        </w:rPr>
        <w:tab/>
      </w:r>
      <w:r>
        <w:rPr>
          <w:rFonts w:cs="Arial" w:ascii="Arial" w:hAnsi="Arial"/>
          <w:sz w:val="26"/>
          <w:szCs w:val="26"/>
        </w:rPr>
        <w:t xml:space="preserve">Doamna consilier Tabără Camelia – președintele de ședință: da, deci discuții, comentarii? </w:t>
      </w:r>
    </w:p>
    <w:p>
      <w:pPr>
        <w:pStyle w:val="Normal"/>
        <w:autoSpaceDE w:val="false"/>
        <w:spacing w:lineRule="auto" w:line="240" w:before="0" w:after="0"/>
        <w:jc w:val="both"/>
        <w:rPr/>
      </w:pPr>
      <w:r>
        <w:rPr>
          <w:rFonts w:cs="Arial" w:ascii="Arial" w:hAnsi="Arial"/>
          <w:b/>
          <w:sz w:val="26"/>
          <w:szCs w:val="26"/>
        </w:rPr>
        <w:tab/>
      </w:r>
      <w:r>
        <w:rPr>
          <w:rFonts w:cs="Arial" w:ascii="Arial" w:hAnsi="Arial"/>
          <w:sz w:val="26"/>
          <w:szCs w:val="26"/>
        </w:rPr>
        <w:t>Da, deci votăm și așa cum știm, practiv vot înseamnă admiterea plângerii sau respingerea plângerii. Deci un vot pozitiv înseamnă că admitem plângerea petentului.</w:t>
      </w:r>
    </w:p>
    <w:p>
      <w:pPr>
        <w:pStyle w:val="Normal"/>
        <w:autoSpaceDE w:val="false"/>
        <w:spacing w:lineRule="auto" w:line="240" w:before="0" w:after="0"/>
        <w:jc w:val="both"/>
        <w:rPr/>
      </w:pPr>
      <w:r>
        <w:rPr/>
        <w:tab/>
        <w:t>Da,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Da, mulțumesc! Cu 6 voturi ”pentru”, 11 voturi ”împotrivă” și 2 ”abțineri” plângerea prealabilă a fost respinsă.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TextBodyIndent"/>
        <w:autoSpaceDE w:val="false"/>
        <w:spacing w:lineRule="auto" w:line="240" w:before="0" w:after="0"/>
        <w:ind w:left="0" w:hanging="0"/>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Se trece la punctul 18 de pe ordinea de zi: </w:t>
      </w:r>
      <w:r>
        <w:rPr>
          <w:rFonts w:cs="Arial" w:ascii="Arial" w:hAnsi="Arial"/>
          <w:b/>
          <w:sz w:val="26"/>
          <w:szCs w:val="26"/>
          <w:lang w:val="ro-RO"/>
        </w:rPr>
        <w:t>Plângerea prealabila a domnului Părău Ștefan, înregistrată la Primăria municipiului Bistrița cu nr.11523/13.02.2018, prin care se solicită revocarea/ reglementarea modului de edificare a locuințelor colective mici, prevăzute în Planul Urbanistic General al municipiului Bistrița și Regulamentul Local de Urbanism, aprobate prin Hotărârea nr.136/2013 a Consiliului local al municipiului Bistrița și Informarea nr.11523/27.03.2018 a Direcției Administrație Publică, Juridic și a Arhitectului Șef</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rPr>
        <w:tab/>
      </w:r>
      <w:r>
        <w:rPr>
          <w:rFonts w:eastAsia="Andale Sans UI;Arial Unicode MS" w:cs="Arial" w:ascii="Arial" w:hAnsi="Arial"/>
          <w:kern w:val="2"/>
          <w:sz w:val="26"/>
          <w:szCs w:val="26"/>
        </w:rPr>
        <w:t>Preşedintele de şedinţă solicită raportul comisiilor de specialitate.</w:t>
      </w:r>
    </w:p>
    <w:p>
      <w:pPr>
        <w:pStyle w:val="TextBodyIndent"/>
        <w:autoSpaceDE w:val="false"/>
        <w:spacing w:lineRule="auto" w:line="240" w:before="0" w:after="0"/>
        <w:ind w:left="0" w:hanging="0"/>
        <w:jc w:val="both"/>
        <w:rPr>
          <w:rFonts w:ascii="Arial" w:hAnsi="Arial" w:cs="Arial"/>
          <w:sz w:val="26"/>
          <w:szCs w:val="26"/>
        </w:rPr>
      </w:pPr>
      <w:r>
        <w:rPr>
          <w:rFonts w:cs="Arial" w:ascii="Arial" w:hAnsi="Arial"/>
          <w:b/>
          <w:sz w:val="26"/>
          <w:szCs w:val="26"/>
        </w:rPr>
        <w:tab/>
      </w:r>
      <w:r>
        <w:rPr>
          <w:rFonts w:cs="Arial" w:ascii="Arial" w:hAnsi="Arial"/>
          <w:sz w:val="26"/>
          <w:szCs w:val="26"/>
        </w:rPr>
        <w:t>Domnul</w:t>
      </w:r>
      <w:r>
        <w:rPr>
          <w:rFonts w:cs="Arial" w:ascii="Arial" w:hAnsi="Arial"/>
          <w:sz w:val="26"/>
          <w:szCs w:val="26"/>
          <w:lang w:val="ro-RO"/>
        </w:rPr>
        <w:t xml:space="preserve"> consilier </w:t>
      </w:r>
      <w:r>
        <w:rPr>
          <w:rFonts w:cs="Arial" w:ascii="Arial" w:hAnsi="Arial"/>
          <w:sz w:val="26"/>
          <w:szCs w:val="26"/>
        </w:rPr>
        <w:t xml:space="preserve">Kozuk Andrei - Ioan – </w:t>
      </w:r>
      <w:r>
        <w:rPr>
          <w:rFonts w:cs="Arial" w:ascii="Arial" w:hAnsi="Arial"/>
          <w:sz w:val="26"/>
          <w:szCs w:val="26"/>
          <w:lang w:val="ro-RO"/>
        </w:rPr>
        <w:t xml:space="preserve">Secretarul </w:t>
      </w:r>
      <w:r>
        <w:rPr>
          <w:rFonts w:cs="Arial" w:ascii="Arial" w:hAnsi="Arial"/>
          <w:sz w:val="26"/>
          <w:szCs w:val="26"/>
        </w:rPr>
        <w:t xml:space="preserve">Comisiei pentru dezvoltare urbană: mulțumesc! Comisia pentru dezvoltare urbană emite aviz favorabil pentru însușirea punctului de vedere din Informarea nr. </w:t>
      </w:r>
      <w:r>
        <w:rPr>
          <w:rFonts w:cs="Arial" w:ascii="Arial" w:hAnsi="Arial"/>
          <w:sz w:val="26"/>
          <w:szCs w:val="26"/>
          <w:lang w:val="ro-RO"/>
        </w:rPr>
        <w:t>11523/27.03.2018 a Direcției Administrație Publică, Juridic și a Arhitectului Șef. Mulțumesc!</w:t>
      </w:r>
    </w:p>
    <w:p>
      <w:pPr>
        <w:pStyle w:val="Normal"/>
        <w:autoSpaceDE w:val="false"/>
        <w:spacing w:lineRule="auto" w:line="240" w:before="0" w:after="0"/>
        <w:jc w:val="both"/>
        <w:rPr/>
      </w:pPr>
      <w:r>
        <w:rPr>
          <w:rFonts w:cs="Arial" w:ascii="Arial" w:hAnsi="Arial"/>
          <w:b/>
          <w:sz w:val="26"/>
          <w:szCs w:val="26"/>
        </w:rPr>
        <w:tab/>
      </w:r>
      <w:r>
        <w:rPr>
          <w:rFonts w:cs="Arial" w:ascii="Arial" w:hAnsi="Arial"/>
          <w:sz w:val="26"/>
          <w:szCs w:val="26"/>
        </w:rPr>
        <w:t xml:space="preserve">Doamna consilier Tabără Camelia – președintele de ședință: mulțumesc, dar cumva, din practica de până acuma, practic problema care o avem e plângerea. Am înțeles, am înțeles. Mulțumesc! Deci punctul de vedere va..., am înțeles, am înțeles.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ar votul din consiliu e de admitere a plângerii sau de respingere a plângerii. Dacă sunt discuții, comentarii? (se discută în sală fără microrfon).</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oamna consilier Tabără Camelia – președintele de ședință: nu, s-a dat acord pentru informare. Deci vă rog să vorbiți la microfon.</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înseamnă că proiectul de hotărâre nu are avizul comisiei.</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nu proiectul de hotărâre, plângerea. Mai aveți o intervenție, domnul Kozuk?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Kozuk Andrei – Ioan: proiectul de hotărâre are avizul comisiei, așa s-a considerat în cadrul comisiei de urbanism. Dacă ați citit informarea veți știi care este punctul de vedere al comsiei. Mulțumesc! Deci aviz favorabil pentru însușirea informării.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nu, nu, mie mi se pare că, cumva modalitatea pe care au dat-o cei din comisia condusă de domnul consilier Rus Constantin e după casa nănașului. Deci cumva e implicită pentru că respingerea era în informare, dar problema în sin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eci problema în sine e acceptarea sau respingerea plângerii. Și argumentele pentru care te poziționezi de o baricadă sau alta sunt ceea ce-ți prezintă fiecare în documente, după logica mea.</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doamna președinte, dar în acest caz, în situația în care comisia de urbanism și-a însușit informarea înseamnă că, pe cale de consecință, avizul este negativ în privința susținerii plângerii. Și atunci este aviz negativ și ar trebui să ni-l comunice pentru că este obligatoriu să ne spună care este avizul.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Bria Dumitru Alexandru: cu aviz pozitiv sau negativ, subiectul a fost dezbătut și întrunește cerințele legii de a fi trecut prin comisie, da? Deci, oricum este consultativ avizul comisiei, vă rog supuneți la vo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 Ca exercițiu de lucru, era un studiu de caz pentru consilieri. Da, mulțumesc mult de tot.</w:t>
      </w:r>
    </w:p>
    <w:p>
      <w:pPr>
        <w:pStyle w:val="Normal"/>
        <w:autoSpaceDE w:val="false"/>
        <w:spacing w:lineRule="auto" w:line="240" w:before="0" w:after="0"/>
        <w:jc w:val="both"/>
        <w:rPr/>
      </w:pPr>
      <w:r>
        <w:rPr/>
        <w:tab/>
        <w:t>Deci vă supun votului aprobarera plângerii prealabile sau respingerea plângerii prealabile. Admiterea, scuzați, să folosim corect terminologia. Admiterea sau respingerea plângerii prealabil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a, mulțumesc! Cu 6 voturi ”pentru”, 12 voturi ”împotrivă” și o ”abținere” plângerea nu a fost admisă. Mulțumesc! Perfect, o să spun în toate feluril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BodyText2"/>
        <w:spacing w:lineRule="auto" w:line="240" w:before="0" w:after="0"/>
        <w:ind w:left="-14" w:hanging="0"/>
        <w:jc w:val="both"/>
        <w:rPr>
          <w:rFonts w:ascii="Arial" w:hAnsi="Arial" w:cs="Arial"/>
          <w:b/>
          <w:b/>
          <w:sz w:val="26"/>
          <w:szCs w:val="26"/>
        </w:rPr>
      </w:pPr>
      <w:r>
        <w:rPr>
          <w:rFonts w:cs="Arial" w:ascii="Arial" w:hAnsi="Arial"/>
          <w:b/>
          <w:sz w:val="26"/>
          <w:szCs w:val="26"/>
        </w:rPr>
        <w:tab/>
        <w:tab/>
        <w:t>Se trece la punctul 19 de pe ordinea de zi: Cererea numiților Părău Duhan Ștefan, Ciuș Ioan, Ciuș Alin Gheorghe, Lăcătuș Ștefania,              Bobiș Teodor, Bobiș Amalia, Isip Vasile și Rus Ioan, înregistrată la Primăria municipiului Bistrița cu nr.20264/13.03.2018, prin care se solicită Consiliului local să se dispună măsuri de cercetare și analiză detaliată asupra întregii documentații de urbanism în legătură cu imobilul locuință colectivă ce se dorește a fi edificat de către domnul Larionesi Traian în municipiul Bistrița, str. Ana Aslan nr.6, precum și respingerea solicitării de edificare a acestui imobil și Informarea nr.20264/27.03.2018 a Direcției Administrație  Publică Juridic și a Arhitectului Șef</w:t>
      </w:r>
    </w:p>
    <w:p>
      <w:pPr>
        <w:pStyle w:val="Normal"/>
        <w:spacing w:lineRule="auto" w:line="240" w:before="0" w:after="0"/>
        <w:jc w:val="both"/>
        <w:rPr/>
      </w:pPr>
      <w:r>
        <w:rPr>
          <w:rFonts w:cs="Arial" w:ascii="Arial" w:hAnsi="Arial"/>
          <w:b/>
          <w:sz w:val="26"/>
          <w:szCs w:val="26"/>
        </w:rPr>
        <w:tab/>
      </w:r>
      <w:r>
        <w:rPr>
          <w:rFonts w:cs="Arial" w:ascii="Arial" w:hAnsi="Arial"/>
          <w:sz w:val="26"/>
          <w:szCs w:val="26"/>
        </w:rPr>
        <w:t>Doamna consilier Tabără Camelia – președintele de ședință: necesitatea necesară - Votul secret al majorității consilierilor prezenți pentru desemnarea unei comisii de analiză și verificare. Asta în ce caz, domnul Cincea? Am înțeles. Păi da, dar dacă nu o analizează nimeni, cum o respingi?</w:t>
      </w:r>
    </w:p>
    <w:p>
      <w:pPr>
        <w:pStyle w:val="Normal"/>
        <w:spacing w:lineRule="auto" w:line="240" w:before="0" w:after="0"/>
        <w:jc w:val="both"/>
        <w:rPr>
          <w:rFonts w:ascii="Arial" w:hAnsi="Arial" w:cs="Arial"/>
          <w:sz w:val="26"/>
          <w:szCs w:val="26"/>
        </w:rPr>
      </w:pPr>
      <w:r>
        <w:rPr>
          <w:rFonts w:cs="Arial" w:ascii="Arial" w:hAnsi="Arial"/>
          <w:sz w:val="26"/>
          <w:szCs w:val="26"/>
        </w:rPr>
        <w:t>(se vorbește în sală fără microfo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vă rog să vorbiți la microfon ca să se înregistreze, doamna consilier!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după avizul comisiei? Înainte de avizul comisiei?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scuzați-mă. Avizul comisiei de urbanism.</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mnul consilier Kozuk Andrei Ioan – Secretarul Comisiei pentru dezvoltare urbană: vă mulțumesc, doamna președintă, că îmi dați voie să vă aduc la cunoștință un extras din raportul comisiei pentru dezvoltare urbană așa cum a fost dezbătut, ca să nu... , deci Comisia de dezvoltare urbană emite aviz favorabil pentru însușirea punctului de vedere din Informarea nr.20264/27.03.2018 a Direcției Administrație  Publică Juridic și a Arhitectului Șef. Mulțumesc! Însușirea punctului de vedere – așa e. </w:t>
      </w:r>
    </w:p>
    <w:p>
      <w:pPr>
        <w:pStyle w:val="BodyText2"/>
        <w:spacing w:lineRule="auto" w:line="240" w:before="0" w:after="0"/>
        <w:ind w:left="-14" w:hanging="0"/>
        <w:jc w:val="both"/>
        <w:rPr/>
      </w:pPr>
      <w:r>
        <w:rPr>
          <w:rFonts w:cs="Arial" w:ascii="Arial" w:hAnsi="Arial"/>
          <w:sz w:val="26"/>
          <w:szCs w:val="26"/>
        </w:rPr>
        <w:tab/>
        <w:tab/>
        <w:t>Doamna consilier Tabără Camelia – președintele de ședință:  da, doamna consilier Morar!</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amna consilier Morar Olivia Diana: doamna președintă, eu vreau să mă refer cu privire la votul secret pentru constituirea acelei comisii. Această comisie se constituie în situația în care se admite cererea numiților Părău și ceilalți, pentru că prin conținutul ei se solicității înființarea acelei comisii. Deci prima dată supunem la vot dacă se aprobă acea cerere de către consiliul local și consecința aprobării este constituirea acelei comisii care va fi desemnată prin vot secret.  </w:t>
      </w:r>
    </w:p>
    <w:p>
      <w:pPr>
        <w:pStyle w:val="BodyText2"/>
        <w:spacing w:lineRule="auto" w:line="240" w:before="0" w:after="0"/>
        <w:ind w:left="-14" w:hanging="0"/>
        <w:jc w:val="both"/>
        <w:rPr/>
      </w:pPr>
      <w:r>
        <w:rPr>
          <w:rFonts w:cs="Arial" w:ascii="Arial" w:hAnsi="Arial"/>
          <w:sz w:val="26"/>
          <w:szCs w:val="26"/>
        </w:rPr>
        <w:tab/>
        <w:tab/>
      </w:r>
      <w:r>
        <w:rPr/>
        <w:t xml:space="preserve">Doamna consilier Tabără Camelia – președintele de ședință: mulțumesc! Vă rog să votați admiterea cererii sau respingerea cererii numiților .... , vot deschis.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bl>
    <w:p>
      <w:pPr>
        <w:pStyle w:val="Normal"/>
        <w:jc w:val="both"/>
        <w:rPr>
          <w:rFonts w:ascii="Arial" w:hAnsi="Arial" w:cs="Arial"/>
          <w:sz w:val="26"/>
          <w:szCs w:val="26"/>
        </w:rPr>
      </w:pPr>
      <w:r>
        <w:rPr>
          <w:rFonts w:cs="Arial" w:ascii="Arial" w:hAnsi="Arial"/>
          <w:sz w:val="26"/>
          <w:szCs w:val="26"/>
        </w:rPr>
        <w:tab/>
        <w:t xml:space="preserve">Mulțumesc! Cu 5 voturi ”pentru”, 11 voturi ”împotrivă” și 3 ”abțineri” cererea n-a fost admisă. </w:t>
      </w:r>
    </w:p>
    <w:p>
      <w:pPr>
        <w:pStyle w:val="BodyText2"/>
        <w:spacing w:lineRule="auto" w:line="240" w:before="0" w:after="0"/>
        <w:ind w:left="-14" w:hanging="0"/>
        <w:jc w:val="both"/>
        <w:rPr/>
      </w:pPr>
      <w:r>
        <w:rPr>
          <w:rFonts w:cs="Arial" w:ascii="Arial" w:hAnsi="Arial"/>
          <w:sz w:val="26"/>
          <w:szCs w:val="26"/>
        </w:rPr>
        <w:tab/>
        <w:tab/>
      </w:r>
      <w:r>
        <w:rPr>
          <w:rFonts w:cs="Arial" w:ascii="Arial" w:hAnsi="Arial"/>
          <w:b/>
          <w:sz w:val="26"/>
          <w:szCs w:val="26"/>
        </w:rPr>
        <w:t xml:space="preserve">Se trece la punctul 20 de pe ordinea de zi: Informarea nr.103421, 6860/27.03.2018 a Direcției Administrație Publică, Juridic și a Arhitectului Șef, referitoare la solicitările domnilor Ignat Aurel și Oprea Miron, privind concesionarea unui teren pentru construcții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rPr>
        <w:tab/>
      </w:r>
      <w:r>
        <w:rPr>
          <w:rFonts w:eastAsia="Andale Sans UI;Arial Unicode MS" w:cs="Arial" w:ascii="Arial" w:hAnsi="Arial"/>
          <w:kern w:val="2"/>
          <w:sz w:val="26"/>
          <w:szCs w:val="26"/>
        </w:rPr>
        <w:t>Preşedintele de şedinţă solicită raportul comisiilor de specialitate.</w:t>
      </w:r>
    </w:p>
    <w:p>
      <w:pPr>
        <w:pStyle w:val="BodyText2"/>
        <w:spacing w:lineRule="auto" w:line="240" w:before="0" w:after="0"/>
        <w:ind w:left="-14" w:hanging="0"/>
        <w:jc w:val="both"/>
        <w:rPr/>
      </w:pPr>
      <w:r>
        <w:rPr>
          <w:rFonts w:cs="Arial" w:ascii="Arial" w:hAnsi="Arial"/>
          <w:b/>
          <w:sz w:val="26"/>
          <w:szCs w:val="26"/>
        </w:rPr>
        <w:tab/>
        <w:tab/>
      </w:r>
      <w:r>
        <w:rPr>
          <w:rFonts w:cs="Arial" w:ascii="Arial" w:hAnsi="Arial"/>
          <w:sz w:val="26"/>
          <w:szCs w:val="26"/>
        </w:rPr>
        <w:t>Domnul consilier Kozuk Andrei - Ioan – Secretarul Comisiei pentru dezvoltare urbană: mulțumesc! Emite aviz favorabil pentru însușirea punctului de vedere din informare. Mulțumesc!</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amna consilier Morar Olivia Diana: doamna președinte, aș avea o chestiune de lămurit, în sensul că informarea este pertinentă, însă nu s-a făcut dovada că acest spațiu despre care se face vorbire este înregistrat ca fiind spațiu verde undeva, de exemplu în Registrul de evidență a spațiilor verzi și toată această simplă susținere din informare nu are la bază nici un document justificativ în sensul acesta, pentru că dacă ați analiza actele cronologic, de când petenții au depus aceste cereri în consiliul local, nu rezultă din extrasul CF sau alte dovezi că acel loc este spațiu verde. Și atunci care este dovada? Pentru că infomarea privind respingerea acestei cereri are la bază exact Legea spațiilor verzi. Ori noi nu facem dovada că acel spațiu despre care vorbim, deci obiectul litigiului este un spațiu verde. Așa că ar trebui să ne pună la dispoziție, cei care au făcut informarea, un extras din Registrul de evidență al spațiilor verzi, că și acea parcelă este spațiu verde al municipiului. </w:t>
      </w:r>
    </w:p>
    <w:p>
      <w:pPr>
        <w:pStyle w:val="BodyText2"/>
        <w:spacing w:lineRule="auto" w:line="240" w:before="0" w:after="0"/>
        <w:ind w:left="-14" w:hanging="0"/>
        <w:jc w:val="both"/>
        <w:rPr/>
      </w:pPr>
      <w:r>
        <w:rPr>
          <w:rFonts w:cs="Arial" w:ascii="Arial" w:hAnsi="Arial"/>
          <w:sz w:val="26"/>
          <w:szCs w:val="26"/>
        </w:rPr>
        <w:tab/>
        <w:tab/>
        <w:t xml:space="preserve">Doamna consilier Tabără Camelia – președintele de ședință:  da, doamna Pop, o să vă rog să veniți la microfon ...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omnul consilier Hangan Sorin: da, după ce-mi dați voie și mie. Până vine doamna Pop, vorbesc. Vroiam doar să fac o remarcă vis-a-vis de toate aceste plângeri. Mi se pare că răspundem și tratăm cu multă superficialitate plângerilor, uitați, dacă-i numărați, sunt vreo 11 – 12 cetățeni din orașul nostru, când mie mi se pare strigător la cer că această comisie de urbanism să nu meargă până la fața locului când noi știm că noi răspundem da, celor care fac plângeri, știți - conform PUG – ului, pot să facă locuințe colective mici, noi niciodată nedelimitând ceea ce înseamnă aceste locuințe colective mici, adică pot fi și    40 de apartamente, locuințe colective mici, când alte orașe, municipii au delimitat, și-au spus locuință colectivă mică înseamnă opt apartamente, în Cluj înseamnă 12. La noi pot să însemne și 60. Adică mi se par cât se poate de pertinente plângerile acestor cetățeni, iar noi vorbim că dacă cineva e nemulțumit mai facem o comisie, că așa e dacă vrem să omorâm ceva sau să nu facem ceva, mai facem o comisie când, în mod normal, în mod obligatoriu la aceste plângeri, comisia de urbanism, membrii, trebuiau să meargă în teren. Eu aș fi vrut să văd, să mă duc în teren să văd de ce se plâng acești cetățeni           vis-a-vis de construcția pe care o face Larionesi Traian nu știu unde. Mi-aș fi dorit să mă duc cu comisia de urbanism, nu să mă duc eu, unul singur, de nebun. Evident că pot să mă duc, dar așa ar fi fost corect. Și acolo să vedem, domnule,îi deranjează în vreun fel pe cetățenii aceștia sau nu? Dar pe noi nu ne interesează cetățenii, le răspundem cu flit, de foarte multe ori, foarte des, foarte mulți dintrer dumneavoastră, stimați colegi, ridicați mâna fără să vă gândiți la acest aspect, pentru că atunci când decizi, din punctul meu de vedere, ca trimis aici al cetățenilor, în primul rând trebuie să te pui, și dânșii vin cu astfel de plângeri, să te pui în situația lor și apoi să judeci. Așa ar fi corect, stimați colegi. Dar uneori uităm de ce suntem aici, și aici am ajuns.</w:t>
      </w:r>
    </w:p>
    <w:p>
      <w:pPr>
        <w:pStyle w:val="BodyText2"/>
        <w:spacing w:lineRule="auto" w:line="240" w:before="0" w:after="0"/>
        <w:ind w:left="-14" w:hanging="0"/>
        <w:jc w:val="both"/>
        <w:rPr/>
      </w:pPr>
      <w:r>
        <w:rPr>
          <w:rFonts w:cs="Arial" w:ascii="Arial" w:hAnsi="Arial"/>
          <w:sz w:val="26"/>
          <w:szCs w:val="26"/>
        </w:rPr>
        <w:tab/>
        <w:tab/>
        <w:t>Doamna consilier Tabără Camelia – președintele de ședință:   domnul Hangan, eu o să iau poziție în acest moment, în nume personal. Și vreau să vă spun că, în calitate de consilier, nimeni nu vă împiedică să vă duceți să vedeți cum arată zona. Eu cred că într-adevăr, putem să discutăm ce înseamnă locuințe mici, dacă locuințe mici înseamnă înălțime și dimensiune, sau dacă înseamnă populație, dar din toate documentele pe care le-am văzut aici, vorbim de zone din oraș. Oricât am vrea și oricum am vrea, în orașul acesta se construiește. Vreau să vă spun că în calitate de consilier am țipat și-am contestat cât am putut, când în vecinătatea Colegiului Andrei Mureșanu s-a făcut ditamai blocul de către Firma Stern la vecinătatea respectivă. Și-am constatat că-i acolo, că zona nu-i nici mai aglomerată, nici mai puțin aglomerată. Sunt niște apartamente care, până la urmă, deservesc oamenii municipiului și, cumva, pot să vă spun că mi-am reconsiderat poziția. Tot cu experiența de consilier pe care o am, nu există nici un imobil care se face în acest oraș fără proteste. Dacă se face o biserică, cei din jur protestează că vor fi deranjați de clopote, de aglomerație și de mulțime și de mașini, dacă se propune un bazin la un punct termic - tot cartierul a fost în picioare că va fi o zonă aglomerată și îi deranjează, dacă s-a făcut un parc de joacă lângă Casa Albă nu știu câți au venit și au scuipat muncitorii că vor fi deranjați de copiii care-s acolo. Deci, o localitate urbană e o localitate vie care se dezvoltă pe orizontală și pe verticală.</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Vreau să vă spun că nu ridic mâna ca o mașină și nu sunt manipulată de nimeni. Am pus și simplu o anumită experiență ca și consilier și știu exact ce votez. În Bistrița zonele sunt aglomerate – nu mi-a venit să cred când pe petecul acela de pământ care era în vecinătatea locuinței mele de pe Împăratul Traian, se poate ridica un bloc. Și până la urmă s-a ridicat, la parter e spațiu comercial, cumva s-a integrat și am zis: până la urmă n-a murit nimeni, e o zonă de blocuri și ne ducem înainte ca atare. Tot la fel, în toate zonele din jurul orașului oamenii care au un anumit nivel și vor o oază de liniște, își construiesc locuințe, își construiesc spații și curții corespunzătoare și cine vrea să fugă de aglomerația urbană își mai face și cabană la Colibița ca să respire aer curat. Deci toți acești cetățeni cumva, bineînțeles că protestează, dar în firescul dezvoltării unui oraș. Nu cred că cineva a intrat pe parcela lor. Dar o chestiune de genul acesta, nu vorbesc despre sancțiune, dar am auzit și la mine proteste: păi se aglomerează zona și-o să fim mai mulți pe stradă. Păi ăsta e orașul și dezvoltarea lui. Îmi pare rău, dar de asta votez, nu pentru că mă pune cineva să votez, că n-am ajuns chiar acolo, da, domnul consilier.</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mnul consilier Hangan Sorin: deci mie îmi pare rău, doamna președintă, îmi pare rău că nu ați înțeles sensul celor spuse de mine. Eu nu spun că dânșii au dreptate neapărat. Eu nu spun că acea construcție nu se încadrează și e în regulă și poate fii chiar frumoasă, să înnobileze acea zonă din punct de vedere arhitectural. Eu spun cum tratăm și de ce mai facem aceste comisii de specialitate dacă noi, când 11 cetățeni ne trag de mână, nu facem atât lucru pentru dânșii, să ne deplasăm până acolo să vedem – asta vă spun și asta nu ați înțeles. Deci nu știu care e rolul acestei comisii, dacă de fiecare dată se întrunește și zice: însușim punctul de vedere al Direcției Patrimoniu, al direcției de urbanism, al arhitectului șef și cetățenii se adresează nouă sau mă rog, noi hotărâm aici. Eu mi-aș dori evident s-o felicit pe doamna arhitect șef sau direcția, dacă răspunsul e ok și să răspund personal cetățenilor: domnilor, îmi pare rău..., chiar un pic săriți calul, asta vroiam să reliefez în mod normal și evident, doamna președintă și asta n-ați înțeles. N-am spus că dânșii au..., am spus că noi ne tot însușim puncte de vedere și sincer, și sunt de mulți ani și eu consilier acum, nu mai am trei luni, da, chiar nu știu care e rolul acestei comisii – sincer dacă nu. Că am venit cu plângere prealabilă după ce am votat ordinea de zi în comisie și după ce s-a terminat. Și ne-au pus-o așa, nici măcar nu ai apucat să citești de ce se plânge acest cetățean. Și ne-am însușit punctul de vedere. Asta vreau să vă spun – că ridicăm mâna. Deci eu nu vorbesc aici nici prostii, nici n-am venit să fac pe deșteptul, ci vă relatez realitatea și adevărul, doamna președintă, și s-o luați ca atare, că sunt un tip onest, spre deosebire de mulți alții.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omnul consilier Peteleu Ioan: mulțumesc, doamna președintă!</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amna consilier Tabără, în expunerea dânsei nu a făcut altceva decât sinteza haosului din urbanismul bistrițean. Ați sintetizat foarte bine, doamna consilier, așa este. V-ați pus și dumneavoastră întrebări, și-au pus și alții, dar haosul continuă. Spuneați de cei care doresc să stea la casă, da, și-au dprit oamenii, dar vă duc acuma, vă duc acuma să vedeți că lângă casa lor, lângă casa lor au apărut blocuri. Și nu cu două sau trei nivele, cu patru sau cu cinci. Și vă întreb atunci pe dumneavoastră: este normal așa ceva? Cu ce au greșit cetățenii aceia când acum 20 de ani, acum 20 de ani visul lor era să aibă o casă undeva la marginea orașului, să trăiască relaxați, să poată ieși în curte, să nu li se uite nimeni din balcon în curte sau alte elemente de acest gen. Și acuma se trezesc cu ditanai blocul lângă casa lor. Poftim, ăsta este urbanismul bistrițean.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În legătură cu informarea – v-aș ruga să ne puneți la dispoziție documentul prin care acești cetățeni au solicitat concesionarea unui teren pentru extinderea unei construcții. Nu am văzut nici un asemenea document. Răspunsul sau informarea arhitectului șef este Informare privind solicitările domnilor Ignat și Oprea privind concesionarea unui teren pentru extinderea unei construcții. V-aș ruga să ne puneți la dispoziție solicitarea scrisă a domnilor Ignat și Oprea. Mulțumesc!</w:t>
      </w:r>
    </w:p>
    <w:p>
      <w:pPr>
        <w:pStyle w:val="BodyText2"/>
        <w:spacing w:lineRule="auto" w:line="240" w:before="0" w:after="0"/>
        <w:ind w:left="-14" w:hanging="0"/>
        <w:jc w:val="both"/>
        <w:rPr/>
      </w:pPr>
      <w:r>
        <w:rPr>
          <w:rFonts w:cs="Arial" w:ascii="Arial" w:hAnsi="Arial"/>
          <w:sz w:val="26"/>
          <w:szCs w:val="26"/>
        </w:rPr>
        <w:tab/>
        <w:tab/>
        <w:t>Doamna consilier Tabără Camelia – președintele de ședință: mulțumesc și eu! Da, domnul Kozuk.</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omnul consilier Kozuk Andrei - Ioan: am impresia că asist la un moment de demagogie maximă și îmi pare rău, am încercat să mă abțin, îmi pare rău, am încercat să mă abțin însă nu pot. Și mă întreb de ce nu s-a pronunțat cu atâta, cu atâta ardoare și vehemență în momentul când s-a făcut PUG – ul vis-a-vis  de zona respectivă? Astăzi avem un PUG, este aprobat în consiliul local, votat în urmă cu cinci ani când domnii consilieri erau încă în consiliul local, să se vină atunci să spună: domnule, nu faceți în zona aia unde omul și-a construit casă, nu treceți și pentru locuințe colective, modificați PUG-ul. Să vii acuma să spui cu câtă ardoare că oamenii și-au făcut case acolo – este în limita PUG – ului, nu se fac ilegalități. Și din acest motiv consider că e demagogie. Mulțumesc!</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omnul consilier Niculae Cristian Marius – Viceprimarul municipiului Bistrița: eu am un an și șapte luni de consiliu local și vreau să-l întreb pe domnul Hangan care, mă bucur că s-a întors, când a greșit? Când a votat PUG – ul în 2013 a greșit, a fost rău informat,  nu și-a dat seama ce face, a avut intenții ascunse? Sau acuma când ne înțelepțește la fiecare ședință  și ne spune că urbanismul este un dezastru? Vreau să spuneți când ați greșit? Că ați spus ieri, în comisie, că ați fost al 11 – lea vot cu care a trecut PUG – ul în 2013. Eu am reținut acest lucru și vă întreb să ne spuneți acuma: ați greșit atunci, greșiți acuma că sunteți în consiliu? Vă rog să ne răspundeți, vă rog!</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mnul consilier Hangan Sorin: tocmai v-am asigurat de onestitatea mea și vă răspund acuma. Vă răspund, domnule viceprimar: regret că am greșit atunci că am dat al 11 – lea vot, dar am crezut că judec, eu judec oamenii, cea mai mare greșeală pe care o fac în viața mea este că judec oamenii prin prisma a ceea ce sunt eu, domnule viceprimar. Și atunci ni s-au dat asigurări, recunoscând toată lumea că acest PUG are foarte, foarte multe lacune și a fost făcut oarecum pe genunchi, pe ici pe colo, ni s-au dat asigurări, da, că îl vom revizui și că pe ici pe colo vom face niște norme de aplicare a lui, domnule viceprimar. Atunci am greșit și regret.  Dar mă bucur că măcar am putut să-l condiționez pe cinci ani.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Uitați, v-am răspuns, așa cum ați dorit, domnule viceprimar.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omnul consilier Niculae Cristian Marius – Viceprimarul municipiului Bistrița: am înțeles, ați greșit acum cinci ani – asta este părerea dumneavoastră. Mulțumesc!</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mnul consilier Peteleu Ioan: mulțșumesc, doamna președintă! Nu știu dacă colegii consilieri erau în acest consiliu când s-a votat Planul de </w:t>
        <w:br/>
        <w:t>Urbanism General, până la demagogie eu spun că este din partea dumneavoastră, stimați colegi, ipocrizie. Adică vorbiți în totală necunoștință de cauză, știind că nu s-a întâmplat așa. Eu, eu personal sunt unul dintre acei consilieri care nu am votat acest proiect de hotărâre. Bineînțeles, domnule consilier, luați intervenția mea, luați vă rog intervenția mea, procesul – verbal al ședinței și o să vedeți intervenția mea vis-a-vis de acest proiect de hotărâre. Toate propunerile care le-am făcut, bineînțeles că n-au trecut, că nu era normal să treacă pentru era o altă majoritate, dar, dar au condus la ceea ce vedem astăzi. Doamna consilier Tabără spunea foarte bine, sunt foarte multe probleme în toate zonele orașului. Dar v-ați pus întrebarea de ce? Este foarte simplu – pentru că nu există reguli, nu există reguli. Și-ntr-un sistem haotic apar asemenea probleme. Ori, regulile care sunt, sunt superficiale. Ăsta este adevărul din spatele a tot ceea ce se întâmplă în urbanismul bistrițean. Mulțumesc!</w:t>
      </w:r>
    </w:p>
    <w:p>
      <w:pPr>
        <w:pStyle w:val="BodyText2"/>
        <w:spacing w:lineRule="auto" w:line="240" w:before="0" w:after="0"/>
        <w:ind w:left="-14" w:hanging="0"/>
        <w:jc w:val="both"/>
        <w:rPr/>
      </w:pPr>
      <w:r>
        <w:rPr>
          <w:rFonts w:cs="Arial" w:ascii="Arial" w:hAnsi="Arial"/>
          <w:sz w:val="26"/>
          <w:szCs w:val="26"/>
        </w:rPr>
        <w:tab/>
        <w:tab/>
        <w:t>Doamna consilier Tabără Camelia – președintele de ședință:  domnule consilier, numai la masa asta aud cât e de urâtă Bistrița, cât e de prost gospodărită, cât e de mizerabilă și cum trăim cumva într-o zonă din aia sub..... așa, și cumva orice musafir avem, din orice zonă a țării nu contenește cu laudele: cât îi de frumos, cât îi de cochet, cât îi de curat, cât îi de bine gospodărit și administrat, și atunci ne mai crește moralul că totuși, n-am fost consilieri degeaba atâtea mandate. Doamna Pop, vă rog să răspundeți!</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amna Pop Monica- Arhitectul șef al municipiului: deci cu privire la ”e terenul identificat” – este adevărat, la cererea pentru emiterea certificatului de urbanism sunt atașate extrasele de carte funciară atât ale blocului cât și ale proprietarilor apartamentelor. Terenul pe care se solicită extinderea, am scris    și-n informare la alineatul 3, că este înscris în inventarul bunurilor domeniului public al municipiului aprobat prin Hotărârea de Guvern 527/2010 la Capitolul 1C – Spații verzi, poziția 32 și am extras din Monitorul Oficial, la poziția 32 este ”spațiu verde” – Ecaterina Teodoroiu, Bloc 13 este tot pateul din jurul blocurilor, este înscris ca și spațiu verde.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oamna consilier Morar Olivia Diana: mulțumesc! Nu există o fundamentare la ...</w:t>
      </w:r>
    </w:p>
    <w:p>
      <w:pPr>
        <w:pStyle w:val="BodyText2"/>
        <w:spacing w:lineRule="auto" w:line="240" w:before="0" w:after="0"/>
        <w:ind w:left="-14" w:hanging="0"/>
        <w:jc w:val="both"/>
        <w:rPr/>
      </w:pPr>
      <w:r>
        <w:rPr>
          <w:rFonts w:cs="Arial" w:ascii="Arial" w:hAnsi="Arial"/>
          <w:sz w:val="26"/>
          <w:szCs w:val="26"/>
        </w:rPr>
        <w:tab/>
        <w:tab/>
        <w:t>Doamna consilier Tabără Camelia – președintele de ședință: da, mulțumesc! Ne-am lămurit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mnul consilier Peteleu Ioan: mai am o întrebare, dacă ăsta este spațiu verde, doamna arhitect șef, câte autorizații ați dat până acuma de construire, de extindere balcoane la parterul blocurilor, unde erau tot spații verzi. Dacă aveți această evidență, în perioada în care ați fost arhitect șef, bineînțeles, și mai sunteți.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amna Pop Monica - Arhitectul șef al municipiului: deci s-au dat extindere de balcoane pe baza unor planuri urbanistice de detaliu, aprobate de către consiliul local, atâta timp cât legea permitea acest lucru, deci în baza unei documentații de urbanism și balcoanele pentru care se emit acuma, pentru care se emit autorizații de construire, este pusă condiția, așa cum a fost pusă și în  acest certificat, să se facă pe doi piloni, amplasați pe trotuarul de gardă, cu respectarea dimensiunilor balcoanelor de la etajele superioare și fără afectarea spațiului verde. Documentația de urbanism, așa cum am precizat, dacă vă uitați în informare, este nulă de drept, orice documentație care este întocmită pentru schimbarea destinației unui spațiu verde potrivit Ordonanței 195 din 2005, articolul 71. (Se vorbește în sală fără microfon).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M-ați întrebat de când am dat, și lucrez în primărie din 1996,da, și legea de atunci s-a schimbat.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omnul Ovidiu Teodor Crețu – Primarul municipiului Bistrița: dar eu totuși, nu ați reținut că tot ce s-a dat balcoane, s-a dat cu sprijin pe piloni, pe trotuarul de gardă, fără să fie afectat spațiul verde – așa a spus, dar n-ați ascultat.</w:t>
      </w:r>
    </w:p>
    <w:p>
      <w:pPr>
        <w:pStyle w:val="BodyText2"/>
        <w:spacing w:lineRule="auto" w:line="240" w:before="0" w:after="0"/>
        <w:ind w:left="-14" w:hanging="0"/>
        <w:jc w:val="both"/>
        <w:rPr/>
      </w:pPr>
      <w:r>
        <w:rPr>
          <w:rFonts w:cs="Arial" w:ascii="Arial" w:hAnsi="Arial"/>
          <w:sz w:val="26"/>
          <w:szCs w:val="26"/>
        </w:rPr>
        <w:tab/>
        <w:tab/>
        <w:t>Doamna consilier Tabără Camelia – președintele de ședință: da, mulțumesc! Mulțumesc, am discutat și această chestiune.</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Avem informarea și vot în care ne însușim informarea compartimentelor de specialitate, da, domnul Cincea? Deci aici e cu vot, că văd 14 voturi, vot secret. Deci aici ne-ați scris 14 voturi - vot secret și avem numai informare, nu avem cererea cetățeanului.</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mnul Cincea Dumitru-Matei – director executiv Direcția Administrație Publică, Juridic: este solicitarea de concesiune, de-aia s-au pus 14 voturi. Solicitarea de concesiune se votează. </w:t>
      </w:r>
    </w:p>
    <w:p>
      <w:pPr>
        <w:pStyle w:val="BodyText2"/>
        <w:spacing w:lineRule="auto" w:line="240" w:before="0" w:after="0"/>
        <w:ind w:left="-14" w:hanging="0"/>
        <w:jc w:val="both"/>
        <w:rPr/>
      </w:pPr>
      <w:r>
        <w:rPr>
          <w:rFonts w:cs="Arial" w:ascii="Arial" w:hAnsi="Arial"/>
          <w:sz w:val="26"/>
          <w:szCs w:val="26"/>
        </w:rPr>
        <w:tab/>
        <w:tab/>
        <w:t xml:space="preserve">Doamna consilier Tabără Camelia – președintele de ședință: a, solicitarea de concesiune? Da.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eci solicitarea de concesiune a domnilor Ignat Aurel și Oprea Miron pentru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mnul Ovidiu Teodor Crețu – Primarul municipiului Bistrița: spuneți-le că a fost în februarie și n-ați mai pus-o acuma, sau în ianuarie, și acuma n-ați mai pus-o. Dar spuneți treaba asta, ca să știe. </w:t>
      </w:r>
    </w:p>
    <w:p>
      <w:pPr>
        <w:pStyle w:val="BodyText2"/>
        <w:spacing w:lineRule="auto" w:line="240" w:before="0" w:after="0"/>
        <w:ind w:left="-14" w:hanging="0"/>
        <w:jc w:val="both"/>
        <w:rPr/>
      </w:pPr>
      <w:r>
        <w:rPr>
          <w:rFonts w:cs="Arial" w:ascii="Arial" w:hAnsi="Arial"/>
          <w:sz w:val="26"/>
          <w:szCs w:val="26"/>
        </w:rPr>
        <w:tab/>
        <w:tab/>
        <w:t xml:space="preserve">Doamna consilier Tabără Camelia – președintele de ședință: luăm act de informare.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omnul Ovidiu Teodor Crețu – Primarul municipiului Bistrița: cu 14 voturi se votează concesionarea, nu informarea, doamna consilier.</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Se vorbește în sală fără micorfon – doamna consilier Morar Diana.)</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omnul primar: deci aici trebuie clarificat.</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amna președintă de ședință: păi și-atunci propun să o retragem de pe ordinea de zi sau să nu ne pronunțăm pentru că nu e clar ce votăm.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mnul Ovidiu Teodor Crețu – Primarul municipiului Bistrița: da, varianta cea mai simplă, o retrag eu de pe ordinea de zi și cu asta..., ne lămurim până data viitoare.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Se vorbește în sală fără microfon.)</w:t>
      </w:r>
    </w:p>
    <w:p>
      <w:pPr>
        <w:pStyle w:val="BodyText2"/>
        <w:spacing w:lineRule="auto" w:line="240" w:before="0" w:after="0"/>
        <w:ind w:left="-14" w:hanging="0"/>
        <w:jc w:val="both"/>
        <w:rPr/>
      </w:pPr>
      <w:r>
        <w:rPr>
          <w:rFonts w:cs="Arial" w:ascii="Arial" w:hAnsi="Arial"/>
          <w:sz w:val="26"/>
          <w:szCs w:val="26"/>
        </w:rPr>
        <w:tab/>
        <w:tab/>
        <w:t xml:space="preserve">Doamna consilier Tabără Camelia – președintele de ședință: da, da, ați avut o intervenție care nu-i pe regulament, dar nici o problemă, am înțeles, citește doamna Pop Monica. E retras și ne lămurim data viitoare.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 xml:space="preserve">Domnul consilier Peteleu Ioan: dar nu puteți să retrageți de pe ordinea de zi în momentul ăsta, cum să retrageți? Trebuia la început să spuneți că retrageți, nu acum, când s-a dezbătut și acum spuneți că-l retrageți. </w:t>
      </w:r>
    </w:p>
    <w:p>
      <w:pPr>
        <w:pStyle w:val="BodyText2"/>
        <w:spacing w:lineRule="auto" w:line="240" w:before="0" w:after="0"/>
        <w:ind w:left="-14" w:hanging="0"/>
        <w:jc w:val="both"/>
        <w:rPr/>
      </w:pPr>
      <w:r>
        <w:rPr>
          <w:rFonts w:cs="Arial" w:ascii="Arial" w:hAnsi="Arial"/>
          <w:sz w:val="26"/>
          <w:szCs w:val="26"/>
        </w:rPr>
        <w:tab/>
        <w:tab/>
        <w:t>Doamna consilier Tabără Camelia – președintele de ședință: din practica pe care am mai avut-o de-a lungul consiliului, la un moment dat s-a ...</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omnul Ovidiu Teodor Crețu – Primarul municipiului Bistrița:  legea și regulamentul permite în orice moment inițiatorului să retragă de pe ordinea de zi un punct.</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omnul consilier Peteleu Ioan:  dar nu este un proiect de hotărâre, domnule primar. Nu este un proiect de hotărâre.</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tab/>
        <w:tab/>
        <w:t>Domnul Ovidiu Teodor Crețu – Primarul municipiului Bistrița:  nu, este o informare care tot de mine e dată.</w:t>
      </w:r>
    </w:p>
    <w:p>
      <w:pPr>
        <w:pStyle w:val="BodyText2"/>
        <w:spacing w:lineRule="auto" w:line="240" w:before="0" w:after="0"/>
        <w:ind w:left="-14" w:hanging="0"/>
        <w:jc w:val="both"/>
        <w:rPr/>
      </w:pPr>
      <w:r>
        <w:rPr>
          <w:rFonts w:cs="Arial" w:ascii="Arial" w:hAnsi="Arial"/>
          <w:sz w:val="26"/>
          <w:szCs w:val="26"/>
        </w:rPr>
        <w:tab/>
        <w:tab/>
        <w:t>Doamna consilier Tabără Camelia – președintele de ședință: da, mulțumesc!</w:t>
      </w:r>
    </w:p>
    <w:p>
      <w:pPr>
        <w:pStyle w:val="BodyText2"/>
        <w:spacing w:lineRule="auto" w:line="240" w:before="0" w:after="0"/>
        <w:ind w:left="-14" w:hanging="0"/>
        <w:jc w:val="both"/>
        <w:rPr>
          <w:rFonts w:ascii="Arial" w:hAnsi="Arial" w:cs="Arial"/>
          <w:sz w:val="26"/>
          <w:szCs w:val="26"/>
        </w:rPr>
      </w:pPr>
      <w:r>
        <w:rPr>
          <w:rFonts w:cs="Arial" w:ascii="Arial" w:hAnsi="Arial"/>
          <w:sz w:val="26"/>
          <w:szCs w:val="26"/>
        </w:rPr>
      </w:r>
    </w:p>
    <w:p>
      <w:pPr>
        <w:pStyle w:val="BodyText2"/>
        <w:spacing w:lineRule="auto" w:line="240" w:before="0" w:after="0"/>
        <w:ind w:left="-14" w:hanging="0"/>
        <w:jc w:val="both"/>
        <w:rPr/>
      </w:pPr>
      <w:r>
        <w:rPr>
          <w:rFonts w:cs="Arial" w:ascii="Arial" w:hAnsi="Arial"/>
          <w:sz w:val="26"/>
          <w:szCs w:val="26"/>
        </w:rPr>
        <w:tab/>
        <w:tab/>
      </w:r>
      <w:r>
        <w:rPr>
          <w:rFonts w:cs="Arial" w:ascii="Arial" w:hAnsi="Arial"/>
          <w:b/>
          <w:sz w:val="26"/>
          <w:szCs w:val="26"/>
        </w:rPr>
        <w:t>Se trece la punctul 21 de pe ordinea de zi: Informarea nr.22627/23.03.2018 a Direcției Administrație Publică, Juridic, privind stadiul litigiilor având ca obiect Deciziile Curții de Conturi</w:t>
      </w:r>
    </w:p>
    <w:p>
      <w:pPr>
        <w:pStyle w:val="BodyText2"/>
        <w:spacing w:lineRule="auto" w:line="240" w:before="0" w:after="0"/>
        <w:ind w:left="-14" w:hanging="0"/>
        <w:jc w:val="both"/>
        <w:rPr/>
      </w:pPr>
      <w:r>
        <w:rPr>
          <w:rFonts w:cs="Arial" w:ascii="Arial" w:hAnsi="Arial"/>
          <w:b/>
          <w:sz w:val="26"/>
          <w:szCs w:val="26"/>
        </w:rPr>
        <w:tab/>
        <w:tab/>
      </w:r>
      <w:r>
        <w:rPr>
          <w:rFonts w:cs="Arial" w:ascii="Arial" w:hAnsi="Arial"/>
          <w:sz w:val="26"/>
          <w:szCs w:val="26"/>
        </w:rPr>
        <w:t>Doamna consilier Tabără Camelia – președintele de ședință:  s-a discutat în toate comisiile, am luat act, am luat act și-n plen și putem închide ședința. Mulțumesc mult de tot. Sărbători fericite, liniștite și tihnite!</w:t>
      </w:r>
    </w:p>
    <w:p>
      <w:pPr>
        <w:pStyle w:val="CharChar"/>
        <w:jc w:val="both"/>
        <w:rPr>
          <w:rFonts w:ascii="Arial" w:hAnsi="Arial" w:cs="Arial"/>
          <w:sz w:val="26"/>
          <w:szCs w:val="26"/>
        </w:rPr>
      </w:pPr>
      <w:r>
        <w:rPr>
          <w:rFonts w:cs="Arial" w:ascii="Arial" w:hAnsi="Arial"/>
          <w:sz w:val="26"/>
          <w:szCs w:val="26"/>
        </w:rPr>
        <w:tab/>
        <w:t>Nemaifiind alte intervenții, doamna președintă de ședință Tabără Camelia declară închise lucrările ședinței ordinare a Consiliului local al municipiului Bistrița din 29.03.2018.</w:t>
      </w:r>
    </w:p>
    <w:p>
      <w:pPr>
        <w:pStyle w:val="CharChar"/>
        <w:jc w:val="center"/>
        <w:rPr>
          <w:rFonts w:ascii="Arial" w:hAnsi="Arial" w:cs="Arial"/>
          <w:b/>
          <w:b/>
          <w:sz w:val="26"/>
          <w:szCs w:val="26"/>
        </w:rPr>
      </w:pPr>
      <w:r>
        <w:rPr>
          <w:rFonts w:cs="Arial" w:ascii="Arial" w:hAnsi="Arial"/>
          <w:b/>
          <w:sz w:val="26"/>
          <w:szCs w:val="26"/>
        </w:rPr>
      </w:r>
    </w:p>
    <w:p>
      <w:pPr>
        <w:pStyle w:val="CharChar"/>
        <w:jc w:val="center"/>
        <w:rPr>
          <w:rFonts w:ascii="Arial" w:hAnsi="Arial" w:cs="Arial"/>
          <w:b/>
          <w:b/>
          <w:sz w:val="26"/>
          <w:szCs w:val="26"/>
        </w:rPr>
      </w:pPr>
      <w:r>
        <w:rPr>
          <w:rFonts w:cs="Arial" w:ascii="Arial" w:hAnsi="Arial"/>
          <w:b/>
          <w:sz w:val="26"/>
          <w:szCs w:val="26"/>
        </w:rPr>
      </w:r>
    </w:p>
    <w:p>
      <w:pPr>
        <w:pStyle w:val="CharChar"/>
        <w:jc w:val="center"/>
        <w:rPr>
          <w:rFonts w:ascii="Arial" w:hAnsi="Arial" w:cs="Arial"/>
          <w:b/>
          <w:b/>
          <w:sz w:val="26"/>
          <w:szCs w:val="26"/>
        </w:rPr>
      </w:pPr>
      <w:r>
        <w:rPr>
          <w:rFonts w:cs="Arial" w:ascii="Arial" w:hAnsi="Arial"/>
          <w:b/>
          <w:sz w:val="26"/>
          <w:szCs w:val="26"/>
        </w:rPr>
      </w:r>
    </w:p>
    <w:p>
      <w:pPr>
        <w:pStyle w:val="CharChar"/>
        <w:jc w:val="center"/>
        <w:rPr>
          <w:rFonts w:ascii="Arial" w:hAnsi="Arial" w:cs="Arial"/>
          <w:b/>
          <w:b/>
          <w:sz w:val="26"/>
          <w:szCs w:val="26"/>
        </w:rPr>
      </w:pPr>
      <w:r>
        <w:rPr>
          <w:rFonts w:cs="Arial" w:ascii="Arial" w:hAnsi="Arial"/>
          <w:b/>
          <w:sz w:val="26"/>
          <w:szCs w:val="26"/>
        </w:rPr>
      </w:r>
    </w:p>
    <w:p>
      <w:pPr>
        <w:pStyle w:val="CharChar"/>
        <w:jc w:val="center"/>
        <w:rPr>
          <w:rFonts w:ascii="Arial" w:hAnsi="Arial" w:cs="Arial"/>
          <w:b/>
          <w:b/>
          <w:sz w:val="26"/>
          <w:szCs w:val="26"/>
        </w:rPr>
      </w:pPr>
      <w:r>
        <w:rPr>
          <w:rFonts w:cs="Arial" w:ascii="Arial" w:hAnsi="Arial"/>
          <w:b/>
          <w:sz w:val="26"/>
          <w:szCs w:val="26"/>
        </w:rPr>
        <w:t>PREŞEDINTE DE ŞEDINŢĂ,                      SECRETAR,</w:t>
      </w:r>
    </w:p>
    <w:p>
      <w:pPr>
        <w:pStyle w:val="Normal"/>
        <w:spacing w:lineRule="auto" w:line="240" w:before="0" w:after="0"/>
        <w:jc w:val="center"/>
        <w:rPr/>
      </w:pPr>
      <w:r>
        <w:rPr>
          <w:rFonts w:eastAsia="Arial" w:cs="Arial" w:ascii="Arial" w:hAnsi="Arial"/>
          <w:b/>
          <w:sz w:val="26"/>
          <w:szCs w:val="26"/>
        </w:rPr>
        <w:t xml:space="preserve">           </w:t>
      </w:r>
      <w:r>
        <w:rPr>
          <w:rFonts w:cs="Arial" w:ascii="Arial" w:hAnsi="Arial"/>
          <w:b/>
          <w:sz w:val="26"/>
          <w:szCs w:val="26"/>
        </w:rPr>
        <w:t xml:space="preserve">TABĂRĂ CAMELIA  </w:t>
        <w:tab/>
        <w:t xml:space="preserve">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Suciu Anca - Emilia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Maria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SAE:   pag. 1  - 23 </w:t>
      </w:r>
    </w:p>
    <w:p>
      <w:pPr>
        <w:pStyle w:val="Normal"/>
        <w:spacing w:lineRule="auto" w:line="240" w:before="0" w:after="0"/>
        <w:jc w:val="both"/>
        <w:rPr/>
      </w:pPr>
      <w:r>
        <w:rPr>
          <w:rFonts w:cs="Arial" w:ascii="Arial" w:hAnsi="Arial"/>
          <w:sz w:val="16"/>
          <w:szCs w:val="16"/>
        </w:rPr>
        <w:t>MDM:  pag: 23 – 37</w:t>
      </w:r>
    </w:p>
    <w:sectPr>
      <w:footerReference w:type="default" r:id="rId3"/>
      <w:type w:val="nextPage"/>
      <w:pgSz w:w="12240" w:h="15840"/>
      <w:pgMar w:left="1418" w:right="1134" w:gutter="0" w:header="0"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8z0">
    <w:name w:val="WW8Num18z0"/>
    <w:qFormat/>
    <w:rPr>
      <w:rFonts w:ascii="Arial" w:hAnsi="Arial" w:cs="Arial"/>
      <w:color w:val="000000"/>
      <w:sz w:val="26"/>
      <w:szCs w:val="26"/>
    </w:rPr>
  </w:style>
  <w:style w:type="character" w:styleId="DefaultParagraphFont">
    <w:name w:val="Default Paragraph Font"/>
    <w:qFormat/>
    <w:rPr/>
  </w:style>
  <w:style w:type="character" w:styleId="Heading7Char">
    <w:name w:val="Heading 7 Char"/>
    <w:qFormat/>
    <w:rPr>
      <w:rFonts w:ascii="MS Sans Serif;Arial" w:hAnsi="MS Sans Serif;Arial" w:eastAsia="Times New Roman" w:cs="MS Sans Serif;Arial"/>
      <w:color w:val="000000"/>
      <w:sz w:val="26"/>
      <w:szCs w:val="26"/>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 w:hAnsi="OpenSymbol" w:eastAsia="OpenSymbol"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rPr>
  </w:style>
  <w:style w:type="character" w:styleId="WWInternetLink">
    <w:name w:val="WW-Internet Link"/>
    <w:qFormat/>
    <w:rPr>
      <w:color w:val="0000FF"/>
      <w:u w:val="single"/>
    </w:rPr>
  </w:style>
  <w:style w:type="character" w:styleId="BodyTextChar">
    <w:name w:val="Body Text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StrongEmphasis">
    <w:name w:val="Strong"/>
    <w:qFormat/>
    <w:rPr>
      <w:b/>
      <w:bCs/>
    </w:rPr>
  </w:style>
  <w:style w:type="character" w:styleId="BodyText2Char">
    <w:name w:val="Body Text 2 Char"/>
    <w:qFormat/>
    <w:rPr>
      <w:rFonts w:ascii="Calibri" w:hAnsi="Calibri" w:eastAsia="Times New Roman" w:cs="Times New Roman"/>
      <w:lang w:val="en-US"/>
    </w:rPr>
  </w:style>
  <w:style w:type="character" w:styleId="Do1">
    <w:name w:val="do1"/>
    <w:qFormat/>
    <w:rPr>
      <w:b/>
      <w:bCs/>
      <w:sz w:val="26"/>
      <w:szCs w:val="26"/>
    </w:rPr>
  </w:style>
  <w:style w:type="character" w:styleId="BodyTextIndentChar">
    <w:name w:val="Body Text Indent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Char Char1"/>
    <w:basedOn w:val="Normal"/>
    <w:qFormat/>
    <w:pPr>
      <w:suppressAutoHyphens w:val="false"/>
      <w:spacing w:lineRule="auto" w:line="240" w:before="0" w:after="0"/>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lang w:val="en-US"/>
    </w:rPr>
  </w:style>
  <w:style w:type="paragraph" w:styleId="CharChar1CaracterCaracter1CharChar">
    <w:name w:val="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57:00Z</dcterms:created>
  <dc:creator>morariu.dorina</dc:creator>
  <dc:description/>
  <cp:keywords/>
  <dc:language>en-US</dc:language>
  <cp:lastModifiedBy>morariu.dorina</cp:lastModifiedBy>
  <dcterms:modified xsi:type="dcterms:W3CDTF">2018-05-25T05:57:00Z</dcterms:modified>
  <cp:revision>2</cp:revision>
  <dc:subject/>
  <dc:title/>
</cp:coreProperties>
</file>