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8.11.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secretarul municipiului – doamna Gaftone Floare; Cincea Dumitru Matei – director executiv Direcţia Administraţie Publică, Juridic; Scurtu Nicolae – Director executiv Direcția Economică; Cismaș Adrian  - Director executiv adj. Direcția Economică; Bodiu Dumitru – Șef serviciu – Direcția economică; Dreptate Radu – Director Direcţia Municipală de Servicii Sociale Bistrița; Răzoare Luca – Director Direcția de administrație a Piețelor din Municipiul Bistrița; Chirlesan Nicolae – Director -Direcția Comunicare; Rusști Mihai – Șef serviciu Relații publice, comunicare; Marina Vasile – director executiv Direcţia Patrimoniu; Sărmășan Dan – director executiv adj. Direcția Servicii Publice Bistrița; Țîțan Vasile – Sef Serviciu transport – Direcția Servicii Publice; Pop Monica – Arhitect șef; Tamaș Ștefan – Șef serviciu urbanism; Rad Irinel – Șef serviciu Serviciul Protecție civilă și voluntariat pentru situații de urgență; Frandeș Florin – Director Poliția Locală a municipiului Bistrița; Cionca Terezia Tanța – consilier Compartiment pregătire documente, contencios; Suciu Anca - consilier Compartiment pregătire documente, contencios; - Bogatean Adriana Silvia, consilier juridic Compartiment pregătire documente, contencios; delegații sătești ai localităților componente ale municipiului Bistrița – Gavrilaș Gavrilă, Pop Maftei, Uță Ioan Radu, Moldovan Mirce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 xml:space="preserve">Şedinţa ordinară a Consiliului local al municipiului Bistriţa a fost convocată prin Dispoziţia Primarului municipiului Bistriţa nr.708/21.11.2017, care a fost publicată în presa locală, respectiv în cotidianul „Mesagerul de Bistriţa-Năsăud” nr.6114/22.11.2017, în cotidianul „Răsunetul” nr.7686/22.11.2017 şi pe pagina web a instituţiei, </w:t>
      </w:r>
      <w:hyperlink r:id="rId2">
        <w:r>
          <w:rPr>
            <w:rStyle w:val="InternetLink"/>
            <w:rFonts w:eastAsia="Andale Sans UI;Arial Unicode MS" w:cs="Arial" w:ascii="Arial" w:hAnsi="Arial"/>
            <w:kern w:val="2"/>
            <w:sz w:val="24"/>
            <w:szCs w:val="24"/>
            <w:u w:val="single"/>
          </w:rPr>
          <w:t>www.primariabistrita.ro</w:t>
        </w:r>
      </w:hyperlink>
      <w:r>
        <w:rPr>
          <w:rFonts w:eastAsia="Andale Sans UI;Arial Unicode MS"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Şedinţa este legal constituită. Sunt prezenţi toți cei 21 consilieri locali în funcți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Fiind o ședință ordinară vă rog să vă înscrieți la cuvânt pentru întrebări, interpelări, dacă este cazul. Vă rog, domnul consilier Peteleu.</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O singură întrebare. Domnule primar, aș dori să informați informați consiliul local care este stadiul vis a vis de trecerea la nivel de cale ferată de la Viișoara și ce demersuri s-au mai făcut, pentru că mi se pare că istoria se repetă. Promisiuni au foast multe dar nu s-a întâmplat nimic până la această oră. Ca urmare v-aș ruga să informați consiliul local despre această investiție.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domnule președinte. Vă rog, doamna consilier Mora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Mulțumesc, domnule președinte. Domnule primar, o rugăminte prealabilă, din partea locatarilor de pe strada Rodnei, din zona gării, care anul trecut au fost de-a dreptul disperați de faptul că la difuzoarele din preajma gării era non stop muzică de sezon, cu colinde și așa mai departe, însă acestea nu erau nici pe timpul nopții ajustat volumul sau să fie până la ora 22, conform normelor în vigoare,. Mergea peste nospte și rugămintea pe care au adresat-o ei în prealabil, dat fiind că urmează această perioadă a sărbătorilor, să limitați melodiile de stradă până la ora 22, astfel cum...</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i Teodor Crețu: de la ce, de und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În zona gării, se puneau la difuzoarele din – nu de pe peronul dării ci din spatele gării – exista permanent muzică, colinde de Crăciun și așa mai departe, însă erau și pe timpul nopții și era , ca intensitate, la nivelul la care se dădeau în timpul zilei. Și rugămintea lor era să nu se mai repete sitația de anul trecut și să se intervină pentru respectarea ordinii publice, până la orele 22. Și o altă întrebare, referitor la situația căsuței veverițelor, care în prezent este un proiect eșuat, există o lipsă a autorizației de consrucție și un termen de suplinire a acesteia până în data de 4 decembrie 2017. Întrebarea este dacă se optează pentru intrarea în legalitate, în vederea obținerii autorizației de construire pentru volieră și atunci în ce scop s-ar menține această volieră. Care e destinația ei pentru viitor? Sau se va desființa? Și totodată, dacă există aviz de la Ministerul Culturii pentru această volieră și pentru observatoarele de păsări din parc.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Domnul consilier Antal Attil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Antal Attila: Mulțumesc. În primul rând bună ziua. Aș vrea să ridic mai multe probleme. Cu ocazia lucrărilor din acest an în multe locuri din oraș piatra cubică nu a fost relocată după ce a fost ridicată pentru lucrări, chiar și pentru o perioadă mai lungă, de exemplu strada Nicolae Titulescu. La numărul 46 cel puțin de două luni lucrările s-au terminat, s-a astupat locul unde s-a lucrat și piatra cubică zace acolo, adunată, așteaptă să fie relocată. O a doua problemă, aș dori să se analizeze dacă nu ar fi posibil, cumva, traseu care duce în zona Subcetate, traseul 13, cumva să atingă măcar punctul de cotitură ce duce spre blocurile noi, mai sus de ANL-uri. Deci, pe jos acolo ajungi cam în 10 minute, dus, bineînțeles, sau și întors, și poate că ar putea autobuzul sau microbuzul să urce măcar, să întoarcă în zona blocurilor, și așa să îi adune și pe cei care doresc să vină de acolo și nu au mașină. Am citit în ziar și am înțeles că Poliția locală s-a autosesizat, sau a fost rugată să se sesizeze în legătură cu aurolacii care, din păcate chiar și eu m-am întâlnit într-o noapte cu unul, care a vrut să mă abordeze. L-am împins un pic mai încolo, a plecat, era destul de amețit să se țină după mine, dar am înțeles că în multe zone există, nu știu de unde au apărut. Și totuși e un pericol, simt eu așa, pentru cei care se plimbă și mai în noapte un pic. O altă problemă, Biserica Reformată. Vis a vis de Poșta Veche, luni dimineața, poarta bisericii și panoul de înștiințare, geamul panoului, am înțeles că a fost vandalizată. Domnul preot reformat am înțeles că a anunțat poliția, însă era o cameră de supraveghet în acea zonă, unde puteai să identifici, dacă se întâmpla o problemă, chiar și în sensul giratoriu. Am înțeles de la poliție, de fapt nu eu, prin intermediar, că nu mai funcționează acea cameră. Poate nu ar fo o idee rea dacă s-ar reamplasa sau s-ar remedia problema camerei care există în zonă. Iar o a cincea problemă, nu este chiar o problemă, poate o propunere, e un pic mai lungă însă aș dori să v-o citesc. Îmbunătățirea condițiilor oferite de adăpost câinilor vagabonzi, prin reamenajarea acestuia. Vă spun că această problemă a fost analizată de către voluntarii care lucrează și acolo și de voluntarii din UDMR. Viața câinilor fără stăpân nu este chiar una roz și țin să spun că la noi în oraș suntem mult mai avansați în acerastă problemă decât în multe alte orașe. Dar aș propune procesul de extindere al actualului adăpost, astfel: Zonă pentru extindere, tarcuri cu spațiu interior și exterior, spațiu comun de joacă și alergare și sală de tratamente cu staționar. Totodată aș dori, dacă s-ar putea construi în zonă, o zonă verde dotată cu bănci pentru odihnă, care poate primi inclusib bistrițeni care vor să vină să plimbe aici proprii câini, sau cei care vor să viziteze adăpostul și să petreacă câteva ore alături de aceste suflete nevinovate, îi putem numi. De asemenea, o parcare amenajată la intrarea adăpostului. La intrarea în adăpost, o parcare. Acest document pe care îl citesc acum o să vi-l pot înmâna și în format de mail sau poate și listat. În continuare chiar de urgență aș propune dezinfectarea adăpostului, deoarece și conform legii scrie, chiar și zilnic dezinfectarea adăposturilor. Toate cuștile, boxele și spațiile închise să fie spălate și dezinfectate. Acuma dacă chiar nu zilnic, cel puțin odată la săptămână, deși conform legii ar trebui zilnic. În acest sens am și găzit o soluție de dezinfectare, și propun să o administrăm poate chioar noi, unul din voluntarii de la UDMR a luat legătura cu un adăpost din Ungaria și acest adăpost s-a confruntat cu parvovirusul, ceea ce a dus la moartea câinilor care intrau în adăpost. După dezinfectarea cu această soluție, de trei ani adăpostul din Ungaria nu a mai întâmpinat parvovirusul, nu a mai murit nici un câine din cauza acestui virus. De asemenea, o sală unde se pot spăla vasele anumalelor, în condiții decente, pentru că acuma mi se pare că există doar în mijlocul curții un furtun, dar mai ales iarna, când e ger, e destul de greu. Poate chiar aceeași soluție de dezinfectant poate fi folosită și la spălarea vaselor. De asemenea, refacerea instalațiilor electrice și sanitare, am înțeles că sunt deja deteriorate. Și, ceea ce este foarte important pentru angajați,. Asigurarea condițiilor, adică un echipament corespunzător și măști, pentru că, din câte știu, nu numai la noi dar în foarte multe locuri mulți angajați se îmbolnăvesc din cauza părului pe care îl inhalează. De asemenea, și voluntarii poate că ar merita un cuvânt de, poate un simplu mulțumesc, pentru că am înțeles că foarte mulți voluntari ajută acolo. Și pe mai departe, dacă se reușește modernizarea, să spun așa, a acestui adăpost, poate pe viitor se pot organiza expoziții, la zilele orașului sau la maial, și cu ocazia asta poate și asta ajută la adoptarea acestor câini. Deși, știu, foarte mulți câini de la noi din oraș sunt adoptați de centre din Germania, de mulți doritori din Germania, chiar stăm foarte bine la acest fapt. Poate și în cadrul Programului ”Școala altfel”, elevii ar putea vizita acest centru și să adopte, dacă doresc, un câine. Iar pe mai departe poate propun ca noi consilierii, împreună, să vizităm cât mai curând adopostul și poate că împreună putem materializa, poate chiar și într-un proiect de hotărâre, aceste propuneri pe care le-am citit. V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Doamna Seica, vă rog. Doamna consilier Seic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arioara: Mulțumesc, domnule președinte. Domnule primar, săptămâna trecută, mai precis în data de 15 noiembrie , știm cu toții că pe pasajul Spiru Haret s-a produs o vandalizare a lucrărilor expuse de către elevii, micii artiști plastici de la Liceul de Arte Plastice ”Corneliu Baba” din Bistrița, lucrări de altfel deosebite, care delectau privirea trecătorilor. Aș vrea să știu dacă s-au luat măsuri în acest sens, să fie depistați răufăcătorii, dacă s-a sesizat Poliția, dacă acea cameră de luat vederi are imagini și sunt folosite pentru depistarea infractorilor, deoarece, să nu uităm, pe acel pasaj circulă și oameni, și ziua și noaptea, care pot fi atacați, dacă noi stăm liniștiți și nu se iau măsuri. Aștept un răspuns și vă mulțumesc.</w:t>
      </w:r>
    </w:p>
    <w:p>
      <w:pPr>
        <w:pStyle w:val="Normal"/>
        <w:widowControl w:val="false"/>
        <w:spacing w:lineRule="atLeast" w:line="100" w:before="0" w:after="0"/>
        <w:ind w:firstLine="720"/>
        <w:jc w:val="both"/>
        <w:rPr/>
      </w:pPr>
      <w:bookmarkStart w:id="0" w:name="_Hlk503948776"/>
      <w:r>
        <w:rPr>
          <w:rFonts w:eastAsia="Andale Sans UI;Arial Unicode MS" w:cs="Arial" w:ascii="Arial" w:hAnsi="Arial"/>
          <w:kern w:val="2"/>
          <w:sz w:val="26"/>
          <w:szCs w:val="26"/>
        </w:rPr>
        <w:t>Președintele de ședință, domnul consilier Kozuk Andrei Ioan:</w:t>
      </w:r>
      <w:bookmarkEnd w:id="0"/>
      <w:r>
        <w:rPr>
          <w:rFonts w:eastAsia="Andale Sans UI;Arial Unicode MS" w:cs="Arial" w:ascii="Arial" w:hAnsi="Arial"/>
          <w:kern w:val="2"/>
          <w:sz w:val="26"/>
          <w:szCs w:val="26"/>
        </w:rPr>
        <w:t xml:space="preserve"> Vă mulțumesc și eu, doamna consilier. Domnul consilier Hangan Sorin.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Mulțumesc, domnule președinte. Domnule primar, v-aș ruga să îmi răspundeți, dacă se poate cu seriozitate, unei nedumeriri. Noi consilierii suntem invitați aici să votăm o mulțime de proiecte, din o multitudine de domenii, care vizează foarte multe aspecte și primim documentațiile cu 3 – 4 zile înainte. Adică documentații care vizează inclusiv investiții de milioane de euro, documentații tehnico – economice, și primim documentele cu 3 – 4 zile înainte. Eu am depus de ceva timp un proiect care viza semnalizarea trecerii la nivelul căii ferate de pe strada Ioan Slavici, iar compartimentele dumneavoastră de specialitate nu reușesc niciodată, că e a doua oară în ultimul semestru, să facă rapoartele, adică tot în următoarea ședință. Adică după 40 – 50 de zile. Și mi se pare, dacă puteți să îmi răspuneți, dacă această atitudine e corectă, vis a vis de noi. Adică noi încercăm să răspundem invitației și să venim cât mai pregătiți și documentați, invers parcă nu se reușește.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Delegații sătești, dacă sunt înscrieri la cuvânt. Vă rog, domnul Pop Mafte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Pop Maftei, delegat sătesc Slătinița: Mulțumesc, domnule președinte. Voi fi scurt, cum s-ar spune, că sunt foarte multe proiecte de hotărâre pe ordinea de zi. Vreau să revin asupra solicitării pentru lemnul de foc. În ultima ședință am solicitat lemn de foc pentru locuitorii din localitatea Slătinița, dar sigur că a fost ceva partidă mai puțină, vreo 10 – 15 metri cubi, cam așa ceva a sosit la Slătinița, având în vedere că partida a fost către Unirea. De aia, domnule primar și domnule director Anca, cu tot respectul pentru dumneavoastră, fiindcă de la început, de când sunt pe Slătinița, am muncit mult, pe prima piață, cu domnul Deju și cu domnul Bodiu, am făcut-o împreună și am încercat și până la urmă s-a reușit, cu oamenii din Slătinița, să aducem pădurea așa cum i se stă ei. Fiindcă de la Silvic, cum s-a preluat înainte, au fost numai mărăcini și necaz. Acuma, părerea mea, că arată destul de bine. De aia nu cred eu, nu cred eu, domnule director, că nu se găsesc în atâtea parcele, ca să faceți ori o igienizare, ori rărituri ori ceva, ca săputem să le dăm la oameni. Eu, părerea mea, că barem până în sărbători, cam o căruță de fiecare familie, să nu-i lăsăm pe oameni să nu le dăm lemne de foc, că e strict necesar. Am mai zis și în ședința trecută că la noi singura sursă de încălzire este lemnul. Nu zic că nu sunt oameni cu bani mai mulți. S-au adus de pe raza județului mașini de lemne. Deci nu stă toată lumea pe, vorbesc de Ocolul Silvic al municipiului Bistrița, dar facem tot posibilul să le dăm oamenilor lemn de foc. Atâtea fiind spuse, sper ca să se audă și să nu mai mă oprească oamenii, că e destul că mă opresc – ba că nu s-au început lucrările la apă, ba nu s-a făcut Căminul, ba nu s-a asfaltat cutare, ba nu s-a făcut terenul. Acuma ne bagă în cap că lemne. Având în vedere că mi-ați și cerut tabelul ăla care – și de bine de rău v-am depus documentația, tot ce trebuie. Nu vă cer, să zic, 5 metri cubi de familie, că e foarte greu să dăm, dar cel puțin cât de cât, ca să le arătăm oamenilor ca să le arătăm căle dăm. Vă mulțumesc mul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Constat că nu mai sunt alte întrebări, interpelări. Vă rog, domnule prima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Sărut mâna, bună ziua!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entru domnul consilier Peteleu, am discutat săptămâna trecută cu domnul director Ceșa, care mi-a spus că procedura se derulează, pentru desemnarea unui executant la trecerea respectivă de cale ferată, adică la Viișoara. Nu am un document în scris referitor la acest lucru.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ar aș dori să-i răspund la întrebare și domnului consilier Hangan, referitor la proiectul care l-a depus, referitor la o trecere, o semnalizare a trecerii peste calea ferată pe strada Ioan Slavici. Atunci când am făcut proiectul pentru legătura dintre Arțarilor și Colibiței, am cerut avizul de la CFR Călători, să ne permită să facem și semnalizarea. În momentul ăla ne-au anunțat și ne-au dat avizul fără semnalizare, spunând că au un proiect european în derulare și că vor face ei semnalizarea, pe acel proiect. Asta era în anul 2014. Am transmis o informare către dumneavoastră în acest sens. În același timp am trimis și o scrisoare către SNCFR, să ne informeze care este stadiul și ce putem face mai departe. Și în informarea respectivă am și spus că în cazul în care SNCFR va spune că nu realizează semnalizarea respectivă o să dăm un raport favoarabil iar în cazul realizează ei raportul va fi negativ. A venit răspunsul de la ei și am transmis o informare, astăzi, mi se pare, de dimineață. Completare la informarea făcută, situația demersurilor lor este la ora actuală la Curtea de Apel București, în sensul că câștigătorul licitației pentru trei puncte, care include și trecerea respectivă, de semnalizare, a fost o firmă care a fost în insolvență. Ei au anulat procedura, i-au dat în judecată și se așteaptă verdictul Curții de Apel din București. Până când nu va exista un verdict acolo, nu putem să facem nimic pentru că nu vom obține aviz de la ei. Adică în cazul în care firma respectivă va câștiga licitația, deci Curtea de Apel îi va da câștig de cauză, atunci CFR Călători trebuie să finanțeze și să realizeze lucrul respectiv. Dacă va pierde firma respectivă, atunci desigur că regionala ne va da aviz favorabil și o să dăm raport favorabil pentru a realiza semnalizarea pe care dumneavoastră o propuneți prin proiectul de hotărâre. De aceea n-am intrat în ședința de astăzi, cu proiectul respectiv.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entru doamna consilier Morar, am reținut, nu știu despre ce e vorba, deci nu știu ce difuzoare difuzau colinzi de sărbători sau muzică anul trecut, dar o să verificăm, prin Poliția Locală și vom rezolva problema. În legătură cu căsuța veverițelor, într-adevăr avem termen până în 4 decembrie. Dacă vom reuși să găsim veverițe până atunci ne vom duce și vom demonstra la ISC că nu știu să încadreze construcția respectivă, care nu este nici grajd și nici stație de epurare. Deci punctul nostru de vedere este faptul că eu au dat o categorie care nu este conformă cu realitatea. În cazul în care nu vom face rost de veverițe, o să o mutăm în altă parte, probabil că vom găsi altă utilizar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entru domnul consilier Antal, nu am înțeles bine piatra de pe ce stradă nu a fost strânsă. A, da, de aici. În legătură cu traseul 13, noi avem o variantă care să ajungă la blocurile respective, dar este blocată, tot în zona blocurilor, unde este în construcție o porțiune de drum pe care trebuie să meargă. În momentul în care acest lucru se va realiza vom rezolva. A fost o problemă ridicată și de domnul consilier Moldovan Vasile, în urmă cu câteva luni. Același răspuns, mi se pare domnul Negrea Marius este investitorul, trebuie să rezolve problema ca să poată să intre autobuzul în zona respectivă. În legătură cu aurolacii, acuma problema este în felul următor: cineva care prizează dintr-o pungă de plastic nu știu ce substanță care nu este interzisă, prenandezul nu este interzis, nu poți să-l arestezi, nu poți să faci ceva cu el, pentru că el prizează din... E echivalent cu o țigară mai proastă sau cu ceva de genul ăsta. Atunci când , sigur, sunt agresivi sau există probleme se pot lua măsuri, dar nu într-o etapă în care nu avem. Sesizarea a mai fost făcută, e prima dată când cineva ne spune că au fost și agresivi față de dumneavoastră, și sigur că asta ar trebui făcută o reclamație în scris, dacă cineva e agresiv, nu pentru că înainte a prizat prenandez ci pentru că a fost agresiv. Că sunt agresivi și care nu prizează, din păcate. Eu sper că Biserica Reformată a făcut sesizare la Poliție și Poliția Română, nu Poliția Locală, este cea care are competența să rezolve problema. În legătură cu camera de acolo, camera de acolo nu are sistemul compatibil cu sistemul care l-am făcut noi, pe un proiect european. De aceea nu avem înregistrările de acolo. Referitor la condițiile câinilor fără adăpost, noi discutăm de câinii cu adăpost, pentru că acolo este un adăpost construit și este un adăpost, spun eu, normal, este un adăpost firesc. Nu este nici de 7 stele, nu este Metropolis, dar este cu condiții mult mai bune decât multe alte orașe. Problema câinilor fără stăpân în municipiul Bistrița este una dar este minoră, este foarte foarte mică. Și asta datorită faptului că prin intervenția unor asociații, după aceea ne-au predat ștafeta și am continuat noi, am reușit să exportăm foarte mulți câini, sute, în Germania în special, pentru adopție. Acuma, spațiul respectiv s-a făcut după normativele care erau în vigoare în urmă cu 8 ani, cred că. Nu știu să se fi schimbat normativele, în orice caz, câinii sunt separați, au podest pe care să stea separat de zona în care umblă, au condițiile care sunt în general în adăposturi. Acuma eu vă spun că o parcare la intrarea în adăpost nu cred că e o chestiune rezonabilă. Referitor la refacerea instalațiilor, aici trebuie să vedem care sunt instalațiile. În orice caz, ceea ce ne propuneți dumneavoastră este o reparație capitală a respectivului, care poate să intre pe un proiect de investiție în anul viitor.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Seica, eu sper că conduceea Liceului Corneliu Baba s-a adresat Poliției, pentru vandalizarea respectivă. Camera nu o avem îndreptată, nu avem cameră îndreptată în zona respectivă, asta este. Sigur, o să vedem dacă o să putem să-i ajutăm altfel, dar nu știu la ora actuală. În legătură cu lemnul de foc de care vorbea domnul Pop, mă informează domnul Anca că s-au terminat lucrările de punere în valoare și de mâine se autorizează exploatarea. Deci nu a dat chiar complet frigul peste noi și se rezolvă.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elor și domnilor consilieri, vă mai informez că perioada 3 – 5 noiembrie am fost într-o delegație de lucru, neoficială, la întâlnirea Asociației Sașilor din Bistrița. Vă spun acest lucru pentru că m-au rugat să vă transmit și dumneavoastră, consilierilor municipali, mulțumirile lor pentru ceea ce s-a realizat în oraș, pentru grija față de monumente, exprimându-și părerea că orașul arată foarte bine. Și datorită acestui lucvru v-am transmis mulțumirile lor. De asemenea mai doresc să vă informez asupra faptului că astăzi am avut inspecția pentru omologarea pârtiei de schi și am primit nota de omologare. Deci la ora actuală pârtia de schi este omologată. Așteptăm ninsoarea. Vă mulțumesc, domnule președinte.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rog, domnule Peteleu, cât se poate de succint.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Vă mulțumesc, domnule președinte. Domnule primar, administrația se face pe documente, unu la mână. În povestioarele dumneavoastră nu cred, de mult timp. Ca urmare, vă rog să solicitați și să prezentați consiliului local, în ședința următoare, un raport privind derularea acestor proceduri.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Mulțumesc și eu! Doamna consilier Mora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Mulțumesc! Domnule primar, nu mi-ați răspuns vis a vis de inexistența sau existența avizului de la Ministerul Culturii, pentru voliera amplasată în parcul municipal și pentru observatoarele de păsări. V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Eu cred că am fost foarte clar, în ceea ce am spus, că Inspecția în Construcții a catalogat sau a înscris voliera într-o categorie din care nu face parte. Deci noi contestăm această categorie, a Inspecției în Construcții și o să luăm măsurile care trebuie, juridic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e la Ministerul Culturii este un alt aviz, este o altă bază legală, nu cea de la inspecția în Construcți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pentru amplasarea unor construcții de acest gen nu e nevoie. Dar o să vă arătăm.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Domnul consilier Hangan Sorin,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Mulțumesc, domnule președinte! Domnule primar, întotdeauna m-am adresat cu respect dumneavoastră, chiar dacă, de cele mai multe ori, am primit lucrurile diferit. Întrebarea mea era, de ce proiectul pe care l-am depus, cu aproape 20 de zile în urmă, nu se află pe ordinea de zi și să mi-l respingeți, cu argumentele pe care le-ați adus, sigur, indirect, datorită interpelării mele. În altă ordine de idei, știți că nu-mi place să vorbesc prostii. Proiectul la care dumneavoastră faceți referire și la care ne tot ”aburesc” domnii ăștia de la SNCFR, este un proiect vechi, din programul de finanțare 2007 – 2013, care se pare că a fost amânat un an atunci, dar care, dacă mă întrebați pe mine, s-a dus naibii, domnule primar, pentru că Uniunea Europeană nu ne aprobă în 2007 o finanțare și ne așteaptă pe noi vreo 11 ani, să fim în stare să cheltuim banii proveniți din această finanțare. Așa că, dacă mă întrebați pe mine, și îi răspund eu și colegului meu Peteleu, anul viitor, pentru același proiect este prinsă și trecerea de la Viișoara, anul viitor pe această vreme ne vom afla în aceeași situație. Bun,. Presupunem că, nu știu prin ce metode, vor reuși să înceapă acel proiect. Domnule primar, suntem oameni serioși, știți că și în aceste finanțări europene se pot face, cu acordul proiectantului, a beneficiarului fondurilor europene, niște modificări. Adică noi, cu argumentele că s-au întâmplat accidente, că traficul este foarte aglomerat, putem să cerem , la o adică, dacă vor fi capabili, ceea ce mă îndoiesc, că e dezastru ce se află în ministerele astea, să ducă proiectul ăsta la bun sfârșit, să îl schimbe, cu o altă trecere la nivel de cale ferată, pe care o putem propune noi. Iar noi să ne facem treaba și urgența. Pentru că demarăm Lucian Blaga, cea mai mare cheltuială cu acest proiect este cablul, șanțul și, mă rog, toate lucrările care necesită această operație și, cu o cheltuială minimă am putea rezolva și semnalizarea de pe ioan Slavici. În rest este doar că nu vrem să vedem, că nu vrem să fim mai profuncți decât suntem și, puțin așa, m-am înfierbântat că mi s-a părut că îmi dați un răspuns ca unuia pe care, mă rog, nu îl cunoașteți sau îl desconsideraț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domnule consilier. Doamna consilier Gaga-Seic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Seica Marioara: Mulțumesc, domnule președinte. Domnule primar, înțeleg că acea cameră, mă rog, nu face față situației de pe acel pasaj, ca urmare solicit să suplimentăm cu încă o cameră de luat vederi. Deoarece v-am spus și repet, acel pasaj este unul din cele mai circulate din oraș, dacă nu cel mai circulat.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Vă rog, domnule prim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Doamna consilier, știm că este pasajul, tocmai de aceea a intrat într-o modernizare, de aceea este luminat pasajul. Faptul s-a întâmplat acuma, lucrul ăsta, sigur, este absolut regretabil. Nu o să putem să facem față cu numărul de camere în câte locuri se pot pune în orașul nostru, de aceea eu îmi pun un semn de întrebare, nu vă dau un răspuns acum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e consilier, eu v-am răspuns cât se poate de limpede și de serios la întrebarea pusă de dumneavoastră. V-am explicat că nu am știut ce fel de raport să facem, v-am informat asupra acestui lucru, în scris, am primit în dimineața asta răspunsul și am trimis informarea mai departe, ca să o aveți, să vedeți despre ce este vorba, o să vă dăm un raport negativ și pe urmă vedem ce se întîmplă mai departe. Dar nu pot să dau un raport de un fel sau de altul, atâta timp cât nu am informațiile clare. Faptul că finanțarea era pe fonduri europene, 2007 – 2013, cunosc asta foarte bine, asta ne-au și precizat, însă instanța poate să decidă obligarea CFR să finanțeze un contract pe care firma respectivă îl poate câștiga la Curtea de Apel din Bucureșt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Rog secretariatul să consemneze că suntem 21 de consilieri.</w:t>
      </w:r>
    </w:p>
    <w:p>
      <w:pPr>
        <w:pStyle w:val="Normal"/>
        <w:widowControl w:val="false"/>
        <w:spacing w:lineRule="atLeast" w:line="100" w:before="0" w:after="0"/>
        <w:ind w:firstLine="720"/>
        <w:jc w:val="both"/>
        <w:rPr/>
      </w:pPr>
      <w:r>
        <w:rPr/>
        <w:t>Vă supun votului procesul verbal al ședinței precedente, procesul verbal al ședintei din 26.10.2017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 w:name="_Hlk504035996"/>
            <w:bookmarkEnd w:id="1"/>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Cu 21 voturi ”pentru” procesul verbal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Trecem la ordinea de zi a ședințe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pPr>
      <w:r>
        <w:rPr>
          <w:rFonts w:eastAsia="Andale Sans UI;Arial Unicode MS" w:cs="Arial" w:ascii="Arial" w:hAnsi="Arial"/>
          <w:b/>
          <w:kern w:val="2"/>
          <w:sz w:val="26"/>
          <w:szCs w:val="26"/>
        </w:rPr>
        <w:t>Ordinea de zi stabilită inițial</w:t>
      </w:r>
      <w:r>
        <w:rPr>
          <w:rFonts w:eastAsia="Andale Sans UI;Arial Unicode MS" w:cs="Arial" w:ascii="Arial" w:hAnsi="Arial"/>
          <w:kern w:val="2"/>
          <w:sz w:val="26"/>
          <w:szCs w:val="26"/>
        </w:rPr>
        <w:t xml:space="preserve"> prin Dispoziția Primarului municipiului Bistriţa nr.708/21.11.2017:</w:t>
      </w:r>
    </w:p>
    <w:p>
      <w:pPr>
        <w:pStyle w:val="Normal"/>
        <w:numPr>
          <w:ilvl w:val="0"/>
          <w:numId w:val="3"/>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oiect de hotărâre privind privind stabilirea impozitelor şi taxelor locale datorate de persoanele fizice şi juridice din municipiul Bistriţa în anul 2018</w:t>
      </w:r>
    </w:p>
    <w:p>
      <w:pPr>
        <w:pStyle w:val="Normal"/>
        <w:numPr>
          <w:ilvl w:val="0"/>
          <w:numId w:val="7"/>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oiect de hotărâre privind stabilirea taxelor speciale datorate de persoanele fizice şi juridice din municipiul Bistriţa în anul 2018</w:t>
      </w:r>
    </w:p>
    <w:p>
      <w:pPr>
        <w:pStyle w:val="Normal"/>
        <w:numPr>
          <w:ilvl w:val="0"/>
          <w:numId w:val="6"/>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lang w:eastAsia="en-US"/>
        </w:rPr>
        <w:t xml:space="preserve">privind </w:t>
      </w:r>
      <w:r>
        <w:rPr>
          <w:rFonts w:cs="Arial" w:ascii="Arial" w:hAnsi="Arial"/>
          <w:sz w:val="26"/>
          <w:szCs w:val="26"/>
          <w:lang w:eastAsia="en-US"/>
        </w:rPr>
        <w:t>stabilirea costului mediu lunar de întreţinere pentru anul 2018</w:t>
      </w:r>
      <w:r>
        <w:rPr>
          <w:rFonts w:cs="Arial" w:ascii="Arial" w:hAnsi="Arial"/>
          <w:sz w:val="26"/>
          <w:lang w:eastAsia="en-US"/>
        </w:rPr>
        <w:t xml:space="preserve"> şi a contribuţiei lunare de întreţinere datorate de persoanele vârstnice îngrijite în Căminul pentru Persoane Vârstnice Bistriţa - </w:t>
      </w:r>
      <w:r>
        <w:rPr>
          <w:rFonts w:cs="Arial" w:ascii="Arial" w:hAnsi="Arial"/>
          <w:sz w:val="26"/>
          <w:szCs w:val="26"/>
          <w:lang w:eastAsia="en-US"/>
        </w:rPr>
        <w:t xml:space="preserve">cod serviciu social </w:t>
      </w:r>
      <w:r>
        <w:rPr>
          <w:rFonts w:cs="Arial" w:ascii="Arial" w:hAnsi="Arial"/>
          <w:sz w:val="26"/>
          <w:szCs w:val="26"/>
          <w:lang w:val="it-IT" w:eastAsia="en-US"/>
        </w:rPr>
        <w:t>8730 CR-V-I</w:t>
      </w:r>
    </w:p>
    <w:p>
      <w:pPr>
        <w:pStyle w:val="Normal"/>
        <w:suppressAutoHyphens w:val="false"/>
        <w:spacing w:lineRule="auto" w:line="240" w:before="0" w:after="0"/>
        <w:ind w:left="284"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lang w:eastAsia="en-US"/>
        </w:rPr>
        <w:t xml:space="preserve">privind </w:t>
      </w:r>
      <w:r>
        <w:rPr>
          <w:rFonts w:cs="Arial" w:ascii="Arial" w:hAnsi="Arial"/>
          <w:sz w:val="26"/>
          <w:szCs w:val="26"/>
          <w:lang w:eastAsia="en-US"/>
        </w:rPr>
        <w:t xml:space="preserve">stabilirea costului serviciilor de asistenţă şi îngrijire la domiciliu a persoanelor vârstnice prin intermediul Direcţiei Municipale de Servicii Sociale Bistriţa, cod serviciu social 8810 ID-II în anul 2018 </w:t>
      </w:r>
      <w:r>
        <w:rPr>
          <w:rFonts w:cs="Arial" w:ascii="Arial" w:hAnsi="Arial"/>
          <w:sz w:val="26"/>
          <w:lang w:eastAsia="en-US"/>
        </w:rPr>
        <w:t>şi contribuţia lunară datorată de acestea pentru serviciile acordate</w:t>
      </w:r>
    </w:p>
    <w:p>
      <w:pPr>
        <w:pStyle w:val="Normal"/>
        <w:suppressAutoHyphens w:val="false"/>
        <w:spacing w:lineRule="auto" w:line="240" w:before="0" w:after="0"/>
        <w:ind w:left="284" w:hanging="0"/>
        <w:contextualSpacing/>
        <w:jc w:val="right"/>
        <w:rPr/>
      </w:pPr>
      <w:r>
        <w:rPr>
          <w:rFonts w:cs="Arial" w:ascii="Arial" w:hAnsi="Arial"/>
          <w:bCs/>
          <w:sz w:val="26"/>
          <w:szCs w:val="26"/>
          <w:lang w:eastAsia="en-US"/>
        </w:rPr>
        <w:t xml:space="preserve">- </w:t>
      </w:r>
      <w:r>
        <w:rPr>
          <w:rFonts w:cs="Arial" w:ascii="Arial" w:hAnsi="Arial"/>
          <w:sz w:val="26"/>
          <w:szCs w:val="26"/>
          <w:lang w:eastAsia="en-US"/>
        </w:rPr>
        <w:t>iniţiator: Primarul municipiului Bistriţa</w:t>
      </w:r>
      <w:r>
        <w:rPr>
          <w:rFonts w:cs="Arial" w:ascii="Arial" w:hAnsi="Arial"/>
          <w:bCs/>
          <w:spacing w:val="-1"/>
          <w:kern w:val="2"/>
          <w:sz w:val="26"/>
          <w:szCs w:val="26"/>
          <w:lang w:eastAsia="en-US"/>
        </w:rPr>
        <w:t xml:space="preserve"> </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Proiect de hotărâre privind aprobarea preţului de referinţă al masei lemnoase pe picior, precum şi a preţurilor de valorificare a materialelor lemnoase care se recoltează din fondul forestier proprietate publică a municipiului Bistriţa, pentru anul 2018</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Proiect de hotărâre privind prelungirea duratei contractelor de închiriere şi majorarea chiriilor acestora prin act adiţional, pentru terenurile pe care sunt amplasate chioşcuri şi tonete în pieţele municipiului Bistriţa</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Proiect de hotărâre privind închirierea prin licitaţie publică a unor mese, pentru comercializarea de produse în Piaţa Independenţei Nord şi Piaţa Decebal</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Proiect de hotărâre privind modificarea Organigramei şi a Statului de funcţii ale Direcţiei Servicii Publice Bistriţa</w:t>
      </w:r>
    </w:p>
    <w:p>
      <w:pPr>
        <w:pStyle w:val="Normal"/>
        <w:numPr>
          <w:ilvl w:val="0"/>
          <w:numId w:val="9"/>
        </w:numPr>
        <w:suppressAutoHyphens w:val="false"/>
        <w:spacing w:lineRule="auto" w:line="240" w:before="0" w:after="0"/>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modificarea Statului de funcţii al Direcţiei Municipale de Servicii Sociale Bistriţ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Proiect de hotărâre privind aprobarea Documentaţiei de Avizare a Lucrărilor de Intervenţii şi a indicatorilor tehnico-economici pentru obiectivul de investiţii “Reabilitare şi modernizare Colegiul Tehnic Grigore Moisil – corp A, B şi C”, municipiul Bistriţa</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720"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pacing w:val="-3"/>
          <w:sz w:val="26"/>
          <w:szCs w:val="26"/>
          <w:lang w:eastAsia="en-US"/>
        </w:rPr>
        <w:t>privind prelungirea traseului nr.1 barat de transport public local de persoane prin curse regulate în municipiului Bistriţa</w:t>
      </w:r>
    </w:p>
    <w:p>
      <w:pPr>
        <w:pStyle w:val="Normal"/>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709" w:hanging="283"/>
        <w:jc w:val="both"/>
        <w:rPr/>
      </w:pPr>
      <w:r>
        <w:rPr>
          <w:rFonts w:cs="Arial" w:ascii="Arial" w:hAnsi="Arial"/>
          <w:sz w:val="26"/>
          <w:szCs w:val="26"/>
          <w:lang w:eastAsia="en-US"/>
        </w:rPr>
        <w:t xml:space="preserve">Proiect de hotărâre </w:t>
      </w:r>
      <w:r>
        <w:rPr>
          <w:rFonts w:cs="Arial" w:ascii="Arial" w:hAnsi="Arial"/>
          <w:spacing w:val="-3"/>
          <w:sz w:val="26"/>
          <w:szCs w:val="26"/>
          <w:lang w:eastAsia="en-US"/>
        </w:rPr>
        <w:t xml:space="preserve">privind </w:t>
      </w:r>
      <w:r>
        <w:rPr>
          <w:rFonts w:cs="Arial" w:ascii="Arial" w:hAnsi="Arial"/>
          <w:sz w:val="26"/>
          <w:szCs w:val="26"/>
          <w:lang w:eastAsia="en-US"/>
        </w:rPr>
        <w:t>rectificarea bugetului de venituri şi cheltuieli al municipiului Bistriţa pe anul 2017</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cumpărării şi a preţului de cumpărare a terenurilor situate în municipiul Bistrița, Drumul Cetăţii, proprietatea Societăţii TERAPLAST S.A., în vederea amenajării unei pieţe en-gross</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lang w:eastAsia="ro-RO"/>
        </w:rPr>
        <w:t>privind înscrierea în evidenţele de carte funciară a unor bunuri imobile în proprietatea publică a Municipiului Bistriţ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închirierii prin licitaţie publică deschisă a terenului proprietate publică a municipiului Bistriţa, în suprafaţă de 9 mp, situat în str.Liviu Rebreanu, în faţa imobilului nr.25, în vederea amplasării unei construcţii provizorii pentru comercializare de îngheţată</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cordul Consiliului local al municipiului Bistriţa pentru realizarea lucrărilor de reparaţii, modernizare şi extindere a construcţiei proprietatea numiţilor Solcan Marius Adrian şi Solcan Noemia Teodora, pe terenul înscris în CF Bistriţa nr.50891, coproprietar Statul Român, situat în municipiul Bistriţa, localitatea componentă Unirea nr.17</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cumpărării şi a preţului de cumpărare a terenurilor situate în municipiul Bistrița, localitatea componentă Ghinda, proprietatea numitului Rus Natu, în vederea realizării proiectului „Amenajare scuar în localitatea componentă Ghind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entru modificarea Hotărârii Consiliului local al municipiului Bistriţa nr.144/26.10.2017 privind aprobarea scoaterii definitive din fondul forestier naţional a unei suprafeţe de pădure, proprietatea publică a Municipiului Bistriţa, în vederea realizării obiectivului „Extindere pârtie de schi din cadrul Complexului Sportiv Polivalent din Municipiul Bistriţa, localitatea componentă Unire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cuantumului cotizaţiei anuale datorate de Municipiul Bistrița în calitate de membru al Asociaţiei Municipiilor din Români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încredinţarea mandatului special domnului administrator public George Avram, în calitate de reprezentant al municipiului Bistriţa, să voteze, în numele şi pe seama Municipiului Bistriţa, în cadrul Adunării Generale a Asociaţiei de Dezvoltare Intercomunitară pentru gestionarea Integrată a Deşeurilor Municipale în Judeţul Bistriţa Năsăud, pentru aprobarea prelungirii Contractului de achiziţie publică nr. 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 Năsăud şi SC SUPERCOM S.A., prin incheierea Actului adiţional nr.5</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val="rm-CH" w:eastAsia="en-US"/>
        </w:rPr>
        <w:t>Informarea nr.86454/13.11.2017 a Direcţiei Patrimoniu cu privire la adresa nr.86454/17.10.2017 a societăţii NORDPLAST DISTRIBUTION SRL prin care solicită revocarea Hotărârii Consiliului local al municipiului Bistriţa nr.116/31.08.2017</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en-US"/>
        </w:rPr>
      </w:pPr>
      <w:r>
        <w:rPr>
          <w:rFonts w:eastAsia="Andale Sans UI;Arial Unicode MS" w:cs="Arial" w:ascii="Arial" w:hAnsi="Arial"/>
          <w:kern w:val="2"/>
          <w:sz w:val="26"/>
          <w:szCs w:val="26"/>
          <w:lang w:eastAsia="en-US"/>
        </w:rPr>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acă sunt propuneri de modificare a ordinii de zi, vă rog, domnule prim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Da! Mulțumesc, domnule președinte! Retrag de pe ordinea de zi proiectul de la numărul 8, modificarea Organigramei de la DSP, care nu-și mai are obiect, proiectul de hotărâre de la numărul 13, referitor la terenul Teraplast, care nu are obiect pentru că nu s-a finalizat și, de asemenea, proiectul de la numărul 20, încredințarea unui mandat special pentru o acțiune care a trecut. Deci aceste trei proiecte le retrag de pe ordinea de zi. Intenționam să suplimentez Planul de analiză și acoperire a riscului pe raza municipiului. Nu o fac acuma, o să intrăm într-o ședință extraordinară, care oricum trebuie să o avem în prima săptămână din luna decembrie, datorită faptului că sunt câteva documentații, DALI, pentru blocurile care vor fi reabilitate termic și acelea trebuie să fie tratate cu prioritate și atunci o să introduc și acest punct de pe ordinea de zi. deci acestea sunt minusurile. Și, de asemenea, având în vedere faptul că în sală sunt numeroare persoane interesate în special de punctul 6 și punctul 7 de pe ordinea de zi, referitor la prelungirea duratei contractelor de închiriere, vă solicit ca aceste două puncte să fie trecute primul și al doilea pe ordinea de zi, astfel încât să nu reținem oamenii foarte mult aici. Vă mulțumesc.</w:t>
      </w:r>
    </w:p>
    <w:p>
      <w:pPr>
        <w:pStyle w:val="Normal"/>
        <w:widowControl w:val="false"/>
        <w:spacing w:lineRule="atLeast" w:line="100" w:before="0" w:after="0"/>
        <w:ind w:firstLine="720"/>
        <w:jc w:val="both"/>
        <w:rPr/>
      </w:pPr>
      <w:r>
        <w:rPr/>
        <w:t xml:space="preserve">Președintele de ședință, domnul consilier Kozuk Andrei Ioan: Vă mulțumesc și eu. Vă supun votului propunerile de modificare a ordinii de zi.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Propunerile de modificare a ordinii de zi, cu 21 de voturi ”pentru” au fost aprobate.</w:t>
      </w:r>
    </w:p>
    <w:p>
      <w:pPr>
        <w:pStyle w:val="Normal"/>
        <w:widowControl w:val="false"/>
        <w:spacing w:lineRule="atLeast" w:line="100" w:before="0" w:after="0"/>
        <w:ind w:firstLine="720"/>
        <w:jc w:val="both"/>
        <w:rPr/>
      </w:pPr>
      <w:r>
        <w:rPr/>
        <w:t>Vă supun votului ordinea de zi în noua formă, modificat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Cu 21 de voturi ”pentru” ordinea de zi a fost aprobat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Ordinea de zi aprobată este următoarea:</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Proiect de hotărâre privind prelungirea duratei contractelor de închiriere şi majorarea chiriilor acestora prin act adiţional, pentru terenurile pe care sunt amplasate chioşcuri şi tonete în pieţele municipiului Bistriţa</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Proiect de hotărâre privind închirierea prin licitaţie publică a unor mese, pentru comercializarea de produse în Piaţa Independenţei Nord şi Piaţa Decebal</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oiect de hotărâre privind privind stabilirea impozitelor şi taxelor locale datorate de persoanele fizice şi juridice din municipiul Bistriţa în anul 2018</w:t>
      </w:r>
    </w:p>
    <w:p>
      <w:pPr>
        <w:pStyle w:val="Normal"/>
        <w:numPr>
          <w:ilvl w:val="0"/>
          <w:numId w:val="7"/>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oiect de hotărâre privind stabilirea taxelor speciale datorate de persoanele fizice şi juridice din municipiul Bistriţa în anul 2018</w:t>
      </w:r>
    </w:p>
    <w:p>
      <w:pPr>
        <w:pStyle w:val="Normal"/>
        <w:numPr>
          <w:ilvl w:val="0"/>
          <w:numId w:val="6"/>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lang w:eastAsia="en-US"/>
        </w:rPr>
        <w:t xml:space="preserve">privind </w:t>
      </w:r>
      <w:r>
        <w:rPr>
          <w:rFonts w:cs="Arial" w:ascii="Arial" w:hAnsi="Arial"/>
          <w:sz w:val="26"/>
          <w:szCs w:val="26"/>
          <w:lang w:eastAsia="en-US"/>
        </w:rPr>
        <w:t>stabilirea costului mediu lunar de întreţinere pentru anul 2018</w:t>
      </w:r>
      <w:r>
        <w:rPr>
          <w:rFonts w:cs="Arial" w:ascii="Arial" w:hAnsi="Arial"/>
          <w:sz w:val="26"/>
          <w:lang w:eastAsia="en-US"/>
        </w:rPr>
        <w:t xml:space="preserve"> şi a contribuţiei lunare de întreţinere datorate de persoanele vârstnice îngrijite în Căminul pentru Persoane Vârstnice Bistriţa - </w:t>
      </w:r>
      <w:r>
        <w:rPr>
          <w:rFonts w:cs="Arial" w:ascii="Arial" w:hAnsi="Arial"/>
          <w:sz w:val="26"/>
          <w:szCs w:val="26"/>
          <w:lang w:eastAsia="en-US"/>
        </w:rPr>
        <w:t xml:space="preserve">cod serviciu social </w:t>
      </w:r>
      <w:r>
        <w:rPr>
          <w:rFonts w:cs="Arial" w:ascii="Arial" w:hAnsi="Arial"/>
          <w:sz w:val="26"/>
          <w:szCs w:val="26"/>
          <w:lang w:val="it-IT" w:eastAsia="en-US"/>
        </w:rPr>
        <w:t>8730 CR-V-I</w:t>
      </w:r>
    </w:p>
    <w:p>
      <w:pPr>
        <w:pStyle w:val="Normal"/>
        <w:suppressAutoHyphens w:val="false"/>
        <w:spacing w:lineRule="auto" w:line="240" w:before="0" w:after="0"/>
        <w:ind w:left="284"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lang w:eastAsia="en-US"/>
        </w:rPr>
        <w:t xml:space="preserve">privind </w:t>
      </w:r>
      <w:r>
        <w:rPr>
          <w:rFonts w:cs="Arial" w:ascii="Arial" w:hAnsi="Arial"/>
          <w:sz w:val="26"/>
          <w:szCs w:val="26"/>
          <w:lang w:eastAsia="en-US"/>
        </w:rPr>
        <w:t xml:space="preserve">stabilirea costului serviciilor de asistenţă şi îngrijire la domiciliu a persoanelor vârstnice prin intermediul Direcţiei Municipale de Servicii Sociale Bistriţa, cod serviciu social 8810 ID-II în anul 2018 </w:t>
      </w:r>
      <w:r>
        <w:rPr>
          <w:rFonts w:cs="Arial" w:ascii="Arial" w:hAnsi="Arial"/>
          <w:sz w:val="26"/>
          <w:lang w:eastAsia="en-US"/>
        </w:rPr>
        <w:t>şi contribuţia lunară datorată de acestea pentru serviciile acordate</w:t>
      </w:r>
    </w:p>
    <w:p>
      <w:pPr>
        <w:pStyle w:val="Normal"/>
        <w:suppressAutoHyphens w:val="false"/>
        <w:spacing w:lineRule="auto" w:line="240" w:before="0" w:after="0"/>
        <w:ind w:left="284" w:hanging="0"/>
        <w:contextualSpacing/>
        <w:jc w:val="right"/>
        <w:rPr/>
      </w:pPr>
      <w:r>
        <w:rPr>
          <w:rFonts w:cs="Arial" w:ascii="Arial" w:hAnsi="Arial"/>
          <w:bCs/>
          <w:sz w:val="26"/>
          <w:szCs w:val="26"/>
          <w:lang w:eastAsia="en-US"/>
        </w:rPr>
        <w:t xml:space="preserve">- </w:t>
      </w:r>
      <w:r>
        <w:rPr>
          <w:rFonts w:cs="Arial" w:ascii="Arial" w:hAnsi="Arial"/>
          <w:sz w:val="26"/>
          <w:szCs w:val="26"/>
          <w:lang w:eastAsia="en-US"/>
        </w:rPr>
        <w:t>iniţiator: Primarul municipiului Bistriţa</w:t>
      </w:r>
      <w:r>
        <w:rPr>
          <w:rFonts w:cs="Arial" w:ascii="Arial" w:hAnsi="Arial"/>
          <w:bCs/>
          <w:spacing w:val="-1"/>
          <w:kern w:val="2"/>
          <w:sz w:val="26"/>
          <w:szCs w:val="26"/>
          <w:lang w:eastAsia="en-US"/>
        </w:rPr>
        <w:t xml:space="preserve"> </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Proiect de hotărâre privind aprobarea preţului de referinţă al masei lemnoase pe picior, precum şi a preţurilor de valorificare a materialelor lemnoase care se recoltează din fondul forestier proprietate publică a municipiului Bistriţa, pentru anul 2018</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Proiect de hotărâre privind modificarea Organigramei şi a Statului de funcţii ale Direcţiei Servicii Publice Bistriţa</w:t>
      </w:r>
    </w:p>
    <w:p>
      <w:pPr>
        <w:pStyle w:val="Normal"/>
        <w:numPr>
          <w:ilvl w:val="0"/>
          <w:numId w:val="9"/>
        </w:numPr>
        <w:suppressAutoHyphens w:val="false"/>
        <w:spacing w:lineRule="auto" w:line="240" w:before="0" w:after="0"/>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modificarea Statului de funcţii al Direcţiei Municipale de Servicii Sociale Bistriţ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Proiect de hotărâre privind aprobarea Documentaţiei de Avizare a Lucrărilor de Intervenţii şi a indicatorilor tehnico-economici pentru obiectivul de investiţii “Reabilitare şi modernizare Colegiul Tehnic Grigore Moisil – corp A, B şi C”, municipiul Bistriţa</w:t>
      </w:r>
    </w:p>
    <w:p>
      <w:pPr>
        <w:pStyle w:val="Normal"/>
        <w:numPr>
          <w:ilvl w:val="0"/>
          <w:numId w:val="9"/>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4"/>
        </w:numPr>
        <w:suppressAutoHyphens w:val="false"/>
        <w:spacing w:lineRule="auto" w:line="240" w:before="0" w:after="0"/>
        <w:ind w:left="1080"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pacing w:val="-3"/>
          <w:sz w:val="26"/>
          <w:szCs w:val="26"/>
          <w:lang w:eastAsia="en-US"/>
        </w:rPr>
        <w:t>privind prelungirea traseului nr.1 barat de transport public local de persoane prin curse regulate în municipiului Bistriţa</w:t>
      </w:r>
    </w:p>
    <w:p>
      <w:pPr>
        <w:pStyle w:val="Normal"/>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ind w:left="709" w:hanging="283"/>
        <w:jc w:val="both"/>
        <w:rPr/>
      </w:pPr>
      <w:r>
        <w:rPr>
          <w:rFonts w:cs="Arial" w:ascii="Arial" w:hAnsi="Arial"/>
          <w:sz w:val="26"/>
          <w:szCs w:val="26"/>
          <w:lang w:eastAsia="en-US"/>
        </w:rPr>
        <w:t xml:space="preserve">Proiect de hotărâre </w:t>
      </w:r>
      <w:r>
        <w:rPr>
          <w:rFonts w:cs="Arial" w:ascii="Arial" w:hAnsi="Arial"/>
          <w:spacing w:val="-3"/>
          <w:sz w:val="26"/>
          <w:szCs w:val="26"/>
          <w:lang w:eastAsia="en-US"/>
        </w:rPr>
        <w:t xml:space="preserve">privind </w:t>
      </w:r>
      <w:r>
        <w:rPr>
          <w:rFonts w:cs="Arial" w:ascii="Arial" w:hAnsi="Arial"/>
          <w:sz w:val="26"/>
          <w:szCs w:val="26"/>
          <w:lang w:eastAsia="en-US"/>
        </w:rPr>
        <w:t>rectificarea bugetului de venituri şi cheltuieli al municipiului Bistriţa pe anul 2017</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cumpărării şi a preţului de cumpărare a terenurilor situate în municipiul Bistrița, Drumul Cetăţii, proprietatea Societăţii TERAPLAST S.A., în vederea amenajării unei pieţe en-gross</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lang w:eastAsia="ro-RO"/>
        </w:rPr>
        <w:t>privind înscrierea în evidenţele de carte funciară a unor bunuri imobile în proprietatea publică a Municipiului Bistriţ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închirierii prin licitaţie publică deschisă a terenului proprietate publică a municipiului Bistriţa, în suprafaţă de 9 mp, situat în str.Liviu Rebreanu, în faţa imobilului nr.25, în vederea amplasării unei construcţii provizorii pentru comercializare de îngheţată</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cordul Consiliului local al municipiului Bistriţa pentru realizarea lucrărilor de reparaţii, modernizare şi extindere a construcţiei proprietatea numiţilor Solcan Marius Adrian şi Solcan Noemia Teodora, pe terenul înscris în CF Bistriţa nr.50891, coproprietar Statul Român, situat în municipiul Bistriţa, localitatea componentă Unirea nr.17</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cumpărării şi a preţului de cumpărare a terenurilor situate în municipiul Bistrița, localitatea componentă Ghinda, proprietatea numitului Rus Natu, în vederea realizării proiectului „Amenajare scuar în localitatea componentă Ghind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entru modificarea Hotărârii Consiliului local al municipiului Bistriţa nr.144/26.10.2017 privind aprobarea scoaterii definitive din fondul forestier naţional a unei suprafeţe de pădure, proprietatea publică a Municipiului Bistriţa, în vederea realizării obiectivului „Extindere pârtie de schi din cadrul Complexului Sportiv Polivalent din Municipiul Bistriţa, localitatea componentă Unire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aprobarea cuantumului cotizaţiei anuale datorate de Municipiul Bistrița în calitate de membru al Asociaţiei Municipiilor din Români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roiect de hotărâre privind încredinţarea mandatului special domnului administrator public George Avram, în calitate de reprezentant al municipiului Bistriţa, să voteze, în numele şi pe seama Municipiului Bistriţa, în cadrul Adunării Generale a Asociaţiei de Dezvoltare Intercomunitară pentru gestionarea Integrată a Deşeurilor Municipale în Judeţul Bistriţa Năsăud, pentru aprobarea prelungirii Contractului de achiziţie publică nr. 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 Năsăud şi SC SUPERCOM S.A., prin incheierea Actului adiţional nr.5</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4"/>
        </w:numPr>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val="rm-CH" w:eastAsia="en-US"/>
        </w:rPr>
        <w:t>Informarea nr.86454/13.11.2017 a Direcţiei Patrimoniu cu privire la adresa nr.86454/17.10.2017 a societăţii NORDPLAST DISTRIBUTION SRL prin care solicită revocarea Hotărârii Consiliului local al municipiului Bistriţa nr.116/31.08.2017</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en-US"/>
        </w:rPr>
      </w:pPr>
      <w:r>
        <w:rPr>
          <w:rFonts w:eastAsia="Andale Sans UI;Arial Unicode MS" w:cs="Arial" w:ascii="Arial" w:hAnsi="Arial"/>
          <w:kern w:val="2"/>
          <w:sz w:val="26"/>
          <w:szCs w:val="26"/>
          <w:lang w:eastAsia="en-US"/>
        </w:rPr>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 xml:space="preserve">Se trece la punctul 1 de pe ordinea de zi modificată, punctul 6 de pe desfășurător, </w:t>
      </w:r>
      <w:r>
        <w:rPr>
          <w:rFonts w:cs="Arial" w:ascii="Arial" w:hAnsi="Arial"/>
          <w:b/>
          <w:sz w:val="26"/>
          <w:szCs w:val="26"/>
          <w:lang w:eastAsia="en-US"/>
        </w:rPr>
        <w:t>proiect de hotărâre privind prelungirea duratei contractelor de închiriere şi majorarea chiriilor acestora prin act adiţional, pentru terenurile pe care sunt amplasate chioşcuri şi tonete în pieţele municipiului Bistriţa</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oiectul de hotărâre cuprinde 5 articole și se adoptă cu votul deschis a două treimi din numărul consilierilor în funcți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solicită rapoartele Comisiilor de specialitat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Tabără Camelia, președintele Comisiei economice: aviz favorabil.</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Rus Constantin, președintele Comisiei pentru dezvoltare urbană: aviz favorabil, cu 5 voturi ”pentru” și o abținer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Bria Dumitru Alexandru, președintele Comisiei juridice și administrație publică locală: aviz favorabil, cu 4 voturi ”pentru”, un vot ”împotrivă” și 2 abținer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Dacă sunt intervenții la acest punct de pe ordinea de zi – vă rog, doamna consilier Mora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Mulțumesc, domnule președinte! Eu aș avea de făcut o propunere de modificare a articolului 2 din proiectul de hotărâre, în sensul menținerii tarifelor actuale practicate pentru închirierea pe metru pătrat la chioșcurile din piețele municipiului Bistrița, motivat, în primul rând, de o chestiune care ține de modul în care este încheiat contractul între părți, respectiv faptul că contractul poate fi modificat doar cu indicele inflației, care este o situație de majorare a tarifelor pentru chirii. Iar cea de a doua situație în care se poate majora prețul la închiriere este legată de o modificare legislativă. Noi nu ne aflăm în prezența unei modificări de ordin legislativ în privința dorinței de a se majora aceste chirii. Fundamentarea vine din partea susținerii unei recomandări a Curții de Conturi, care nu are caracter de normă legislativă, deci nu are caracter legislativ. Apreciez că nu se impune, cu atât mai mult cu cât aceste măsuri ar afecta în mod grav cei peste 70 de comercianți și în principiu cam 300 de persoane care își câștigă existența din comerțul pe care îl fac, cel puțin în Piața din Calea Moldovei, unde am fost prezentă, împreună cu colega mea, Mioara Seica și am discutat cu aceștia și în acest context am observat și contractele de închiriere. Totodată nu există nici o perspectivă temeinică pe care să o ofere pe viitor municipalitatea către acești comercianți, în sensul că li se sugerează fie să se mute în Piața Independenței Nord, pe viitor, fie să se mute într-o piață ipotetică, care nu este definită ca durată de timp construcția ei, ca și locație, ca și coordonate, iat toți comercianții din piața respectivă, dacă s-ar muta în Piața Independenței, nu ar avea loc. Știți și dumneavoastră că nu sunt suficiente locuri ca să relochezi atâta lume. Iar modul în care se acționează, prin majorarea până la 100% a acestor chirii nu face decât să-i pună în mod abuziv în situația de a-și închide afacerea. Acestea sunt motivele, atât de legalitate cât și de oportunitate pentru care solicit să aprobați menținerea actualelor tarife, în sensul modificării articolului 2 din proiectul de hotărâre. </w:t>
      </w:r>
    </w:p>
    <w:p>
      <w:pPr>
        <w:pStyle w:val="Normal"/>
        <w:spacing w:lineRule="auto" w:line="240" w:before="0" w:after="0"/>
        <w:ind w:firstLine="720"/>
        <w:jc w:val="both"/>
        <w:rPr>
          <w:rFonts w:ascii="Arial" w:hAnsi="Arial" w:eastAsia="Andale Sans UI;Arial Unicode MS" w:cs="Arial"/>
          <w:kern w:val="2"/>
          <w:sz w:val="26"/>
          <w:szCs w:val="26"/>
        </w:rPr>
      </w:pPr>
      <w:bookmarkStart w:id="2" w:name="_Hlk504040581"/>
      <w:r>
        <w:rPr>
          <w:rFonts w:eastAsia="Andale Sans UI;Arial Unicode MS" w:cs="Arial" w:ascii="Arial" w:hAnsi="Arial"/>
          <w:kern w:val="2"/>
          <w:sz w:val="26"/>
          <w:szCs w:val="26"/>
        </w:rPr>
        <w:t>Președintele de ședință, domnul consilier Kozuk Andrei Ioan:</w:t>
      </w:r>
      <w:bookmarkEnd w:id="2"/>
      <w:r>
        <w:rPr>
          <w:rFonts w:eastAsia="Andale Sans UI;Arial Unicode MS" w:cs="Arial" w:ascii="Arial" w:hAnsi="Arial"/>
          <w:kern w:val="2"/>
          <w:sz w:val="26"/>
          <w:szCs w:val="26"/>
        </w:rPr>
        <w:t xml:space="preserve"> Da, vă mulțumesc! Domnul consilier Peteleu Ioan, vă rog.</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În sensul celor spuse de colega mea aș mai vrea să aduc câteva argumente, pentru menținerea tarifelor la nivelul anului 2017. Domnule primar, ați demonstrat că nu știți ce să faceți cu banii, chiar dacă-i încasați. Execuția bugetară la trimestrul III este de 12, ceva la sută. Ăsta ar fi unul dintre argumente. Așa cum am spus și ieri în Comisia economică, datorită modificărilor sau mai bine zis a bulversărilor codului fiscal, majoritatea dintre acești comercianți fiind plătitori de impozit pe profit, care este o opțiune, începând din anul 2018 nu vor mai putea opta pentru această variantă, deci să plătească impozit pe profit ci pe cifra de afaceri. Acești comercianți au rulaj, au marje mici în schimb, ceea ce va conduce la închiderea afacerilor, pentru că așa cum prevede Codul fiscal, toate persoanele juridice care realizează o cifră de afaceri de până la un milion de euro vor trece automat la un impozit pe cifra de afaceri. Astea ar fi încă două argumente pentru care tarifele ar trebui să rămână la nivelul anului 2017. Mulțumesc.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Nu am înregistrat nici o propunere. Vă rog, doamna consilier Gaga Seica.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Gaga Seica Marioara: Mulțumesc, domnule președinte. Domnule primar, stimați colegi, cu privire la acest proiect vreau să vă spun că: datorită faptului că nu există argument economic pentru care se dorește mărirea taxelor, a tarifelor, în afară de acesta fapt nu există argument nici pe partea de modernizare. Să nu uităm că în ultimii 15 ani nu s-a investit deloc în aceste piețe, mai ales cu privire la Piața de pe Calea Moldovei, unde, să fim serioși, oamenii își desfășoară activitatea în condiții foarte grele. Stau de dimineața până seara în frig și ploaie, indiferent cum este vremea afară. Noi de fapt le-am oferit o bucată de teren pe care ei funcționează cu niște chioșcuri care le-au făcut în funcție de cum a putut fiecare, financiar. După cum bine știți în Comisia juridică am propus să fie păstrate tarifele de anul acesta, îmi mențin această propunere și rog să fie menționată în procesul verbal propunerea a a menține tarifele existente, în continuare. Și pe lângă acest fapt doresc să le putem oferi posibilitatea, celor care sunt prezenți, să discute cu noi despre acest proiect, deoarece eu am în fața mea peste 60 de semnături de la toți acești comercianți. Dânșii doresc ca și noi menținerea tarifelor existente. Și așa să nu uităm că le este foarte greu să suporte și mulți dintre ei plătesc cum pot, pentru că de acolo trăiesc și își hrănesc copiii și toată familia. Deci, îmi mențin propunerea și vă rog frumos să le dăm posibilitatea, pentru că știu foarte bine că s-au înscris deja la cuvânt, să ne spună și dânșii poziția lor. Mulțumesc!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și eu. Am înregistrat propunerea, este aceeași ca și a doamnei consilier Morar, în ceea ce privește modificarea articolului 2. Vă rog, domnul consilier Rus Constantin.</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Rus Constantin: domnulșe președinte, doream doar să fac o precizare, care mi-a scăpat, de la Comisia de Urbansim, pentru corelarea articolului 2 cu titlul proiectului de hotărâre, o modificare în sensul următor: ”Se aprobă cunatumul chiriilor pe metru pătrat, pentru terenurile pe care sunt amplasate chioșcuri și tonete, din piețele municipiului Bistrița, după cum urmează:”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Da, vă mulțumesc! Vă rog, doamna secretar!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Gaftone Floare, secretarul municipiului: Stimați consilieri, stimați cetățeni, se cuvine o precizare, terenul care face obiectul analizei dumneavoastră face parte din proprietatea publică a municipiului Bistrița. Astfel, aceste contracte, care sunt încheiate și care se vor încheia, nu sunt contracte civile, sunt contracte administrative și se aplică articolul 2, litera ”c” din legea nr.554 din 2004 privind contenciosul administrativ. Contractele administrative au niște trăsături aparte față de contractele civile. Și în primul rând vreau să vă informez că sunt contracte de adeziune, clauzele lor fiind stabilite în mod unilateral de către autoritatea locală. Deci clauzele contractuale sunt determinate în prealabil și în mod unilateral de către Consiliul local, iar chiriașul, particularul putând și având posibilitatea să accepte sau nu clauzele stabilite de către Consiliul local. Deci eu apreciez că autoritatea locală, proiectul de hotărâre, nu vine să modifice clauzele în timpul derulării. Vă rog să observați că aceste modificări de chirii se fac ca urmare a recomandării Curții de Conturi și numai după ce se expiră contractul în derulare, respectiv cu 1 ianuarie 2018. Mulțumesc!</w:t>
      </w:r>
    </w:p>
    <w:p>
      <w:pPr>
        <w:pStyle w:val="Normal"/>
        <w:spacing w:lineRule="auto" w:line="240" w:before="0" w:after="0"/>
        <w:ind w:firstLine="720"/>
        <w:jc w:val="both"/>
        <w:rPr/>
      </w:pPr>
      <w:r>
        <w:rPr/>
        <w:t xml:space="preserve">Președintele de ședință, domnul consilier Kozuk Andrei Ioan: Vă mulțumesc și eu, doamna secretar. Am primit două cereri, două înscrieri la cuvânt, din partea cetățenilor aflați în sală. Domnul Bungărdean Petru și domnul Zegrean Toma, doresc să știu dacă sunt valabile aceste... Da? Stimați consilieri, vă supun votului, să acordăm permisiunea să ia cuvântul , 3 minute, conform Regulamentului. Pentru domnul Bungărdean Petru,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1 voturi ”pentru” solicitarea a fost aprobată.</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pPr>
      <w:r>
        <w:rPr/>
        <w:t xml:space="preserve">Președintele de ședință, domnul consilier Kozuk Andrei Ioan: Vă rog, domnul... Da, încă un minut, să votăm și pentru domnul Zegrean Toma și după aia dăm cuvântul oamenilor. Vă rog, încă un minut să mai aveți să mai aveți răbdare. Să închideți microfonul. Vă rog să vă exprimați prin vot pentru domnul Zăgrean Toma.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Da, vă mulțumesc, cu 21 voturi ”pentru” ați dat acordul și pentru domnul Zegrean, să ia cuvântul. Vă rog, domnule Bungărdean, aveți cuvântul.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Bungărdean Petru: Domnilor consilieri, vreau să vorbesc în numele ”piețarilor”, cum ne spunem noi, care suntem din Calea Moldovei. Sigur, pe noi ne interesează în primul rând cunatumul chiriei, asta ne afectează sau ne va afecta de la 1 ianuarie încolo. Noi înțelegem, sunt motive, dar noi funcționăm acolo în cadrul, în baza contractului cadru care l-am semnat în 2003. Din 2013 funcționăm cu acte adiționale, în fiecare am se modifică. Acolo spune că cuantumul chiriei se stabilește în funcție de rata inflației. Și noi nu cerem altceva, nu suntem nici absurzi, să zicem, domnule, nu putem să facem sau nu... Dar în funcție de rata inflației să se stabilească o chirie pe care să o plătim. Mi se pare un cunatum foarte mare care s-a propus, 45 de lei pe metru pătrat. Chiria asta cred că se plătește în centrul municipiului, nu sunt sigur, dar cam acolo se plătește, în centrul municipiului. Deci noi suntem și funcționăm în condițiile alea, acolo, în Piața Calea Moldovei. Se spune că se scumpesc utilitățile. Noi acolo nu beneficiem de nici o utilitate. Acolo piața asta s-a făcut pe vremea domnului Moldovan, cred că s-au investit 100.000 , maxim, cu sediul administrației piețelor, cu locul unde e toaleta și așa mai departe, vreo 100.000 de euro. De acolo numai din chirii, din 2003 de când funcționăm, în baza contractelor astea, cred că s-au scos, dacă am calculat bine, 2 milioane de euro numai din chirii. Deci suntem un bun contribuabil în orașul ăsta. Și acum să venim, de la 22 sau cât am plătit, metrul pătrat, să sărim la 45 de lei, cred că e o sumă foarte foarte mare. De asta vă solicităm, și e și problema socială. Cum spunea și doamna consilier, nu suntem nici cu mașini luxoase, nu suntem nici îmbrăcați cu haine scumpe, suntem simpli cetățeni care am contribuit la bunăstarea municipiului. Deci nu cerem altceva decât o chirie în baza căreia să putem funcționa. Și să ne-o putem și plăti. Că degeaba pui o chirie care nu știu cât și nu o poate plăti omul și rămâne Primăria și fără sursa aia de finanțare. Nu zic, că Primăria e bogată, nu se uită la noi, dar ...  Îngăduință, domnule primar, îngăduință, domnilor consilieri și să fie bine pentru toți. Acuma, nu știu, cum spunea doamna, în ce bază, administrativ și în ce, nu le avem noi cu legile. Noi știm să stăm acolo în frig iarna și să contribuim la bugetul local, știm să stăm vara în căldură și transpirăm acolo și plătim și vara și iarna. Deci, asta vă cerem. Vă mulțumim pentru timpul acordat.</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și eu! Vă rog, domnule Zegrean! Apăsați pe butonul din stânga. Aveți trei minut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Zegrean Toma: Bună ziua, domnule primar, bună ziua, stimați consilieri, bună ziua, stimați invitați. Și eu sunt tot din partea Pieței Calea Moldovei, tocmai în vederea contractului care îl avem. Noi vrem ca contractele să fie făcute pe termen mai lung, întrucât în fiecare an trebuie sp mergem la RENEL de două ori pentru prelungirea constractului cu RENEL-ul. Și am vrea, dacă se poate, să ne dați cel puțin pe un 4 – 5 ani, nu în fiecare an să avem aceeași situație, RENEL-ul e nervos pe noi, noi suntem nervoși pe RENEL. Dacă găsiți, domnule primar, o cale, cumva, să rezolvăm situația respectivă. Iar în ceea ce a susținut și colegul meu, același lucru îl susțin și eu, ca chiria să rămână, dacă nu se poate așa cum este, la rata inflației, ca noi să ne putem plăti toate dările spre stat. Pentru că vrem să fim buni contribuabili ai statului român. Și considerăm că și noi facem parte din statul român. Iară să vă mai spun ceva, domnule primar, în urmă cu mulți ani ați fost la noi în piață, pentru prima dată, și ați spus așa: dacă vă susținem o să ne amenajați nu știu ce prin piață. Dom primar, vă zicem că nu ne-ați amenajat nimic, iar dacă dumneavoastră știți, spuneți-ne dumneavoastră. Noi nu suntem contra dumneavoastră dar vă rugăm să nu fiți nici dumneavoastră contra noastră. Atâta am avut de spus, vă mulțumesc și cred că vom fi înțelegători și față de dumneavoastră și dumneavoastră față de noi. Vă mulțumim.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rămâneți , rămâneți un pic, luați loc. Vă rog, doamna consilier Tabără Camelia.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Tabără Camelia: Da, eu aș vrea să vă întreb, suntem cu toții de bună credință și am înțeles că prezența dumneavoastră, e clar, o stare de nemulțumire, că e o majorare mult prea împovărătoare. Dar aș vrea să vă întreb dacă vecinătatea care se construiește lângă dumneavoastră, deci mall-ul care s-a deschis, perspectiva unui al doilea mall, faptul că se modernizează Cibela, faptul că avem un Sellgros – deci , cumva, orașul se transformă și are o altă față. V-ați pus problema că, și dacă noi vă dăm gratis terenul respectiv, e o afacere care încet, încet se stinge, într-un mediu comercial concurențial? Sau nu vi se pare că aveți această problemă.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Zegrean Toma: Doamna consilier, eu vă răspund la problema dumneavoastră. Oricât s-ar extinde orașul de tare, firmele care au cifrade afaceri peste... știți toți consilierii de aici, nu vin banii în oraș sau în județ, merg banii la București. Dacă dumneavoastră considerați că mai bine stricăm o afacere în care rămân banii local, în oraș, ei bine, așa să faceți, domnilor comnsilieri. Iar dacă nu, luați notă și nu faceți lucru ăla. Noi suntem contribuabili de peste 22 de ani, aici e domnul Răzoare, care poate să răspundă. Dacă vreți să știți cine se îmbracă din piață, vă răspund, doamnă! Spun toți piețarii, inclusiv doamna ministru Doina Pană a fost văzută de o grămadă de ori cumpărând haine din piață. Iar că piața are chinezării, vă rugăm, uitați de lucrul ăla! Chinezării are și Sellgros-ul, chinezării are și Mall -ul de sus, care s-a deschis acuma și China predomină lumea, doamnă dragă! Asta vrem să știți! Dacă nu e chinezesc e turcesc. Am zis clar , nu vrem să ne certăm, vrem să vorbim așa cum este. Și ca să vă spun la chirie cum este, nu am ochelarii aici, eu la chioșc acum plătesc 362 lei, iar în urma majorărilor se va veni să plătesc 856 de lei. Nu e o dată chiria că e o dată și!  Considerați că e normal lucrul ăsta? Noi nu am zis să majorați, în funcție de... iar cu problemele de care au auzit aici, de câini, de veverițe – dom’ primar, veverițe aveți pe centură, dacă vreț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să vă referiți la punctul de pe ordinea de z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Zegrean Toma: Da! Și mulțumim. Și nu mai vreau, că eu sunt un pic mai, îs supărat, îs supărat pentru că văd că se discută probleme care... eu nici nu am auzit aici ceva, domnul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să vă referiți la punctul ăsta de pe ordinea de zi, da? Vă mulțumesc frumos!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Zegrean Toma: Vă mulțumim! Mă iertați că am fost un pic mai...ăsta, îmi cer scuze în fața tuturora,...</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Nu trebuie să vă cereți scuz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Zegrean Toma: Vă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im și noi! Vă rog, doamna consilier Morar!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Aș avea o întrebare pentru dumnealu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rog să nu luați cuvântul în sală, să nu deranjați ordinea în sală! Ați desemnați doi reprezențanți, s-au înscris la cuvânt, au fost votați de către consilieri. Vă rog să păstrăm decența ședinței! Vă rog, doamna consilier Morar!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Aș vrea să întreb pe reprezentantul comercianților dacă li s-a oferit o posibilitate concretă, de a se reloca într-un alt spațiu în care să încapă toți, la standarde pe care le pretinde administrația locală și dacă există această posibilitate reală, ca la finalizarea contractelor pe anul acesta să se mute într-o altă locație, dacă nu își permit să plătească chiria la dublu. Pentru că altfel înțeleg că dacă li se dublează chiria nu-și permit să funcționeze dar nu li se oferă o altă alternativă concretă unde să se mute, asta înseamnă că de fapt primăria le închide afacerea. Asta înțeleg!,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Zegrean Toma: Nu ni s-a oferit nici o altă posibilitat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Trebuie să vă dau eu cuvântul, ca să puteț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Zegrean Toma: În plus ni s-au dat niște hârtii în care ne anunță că o să mai funcționăm încă un an și jumătate. Nu știu pe ce bază ați hotărât dumneavoastră sau de unde vine chestia aia, ni s-au adus la cunoștință niște hârtii, că încă un an și jumătate. Nu avem nici o locație, noi considerăm că Piața din Calea Moldovei e cam cea mai modernă piață din estul Europei, toată lumea are piață, și noi nu deservim oamenii cu bani mulți. Vă rugăm frumos, luați în considerare că noi servim pătura de jos a oamenilor și lăsați-i și pe ei să aibă cu ce se îmbrăca, să aibă posibilitatea ca să fie fericiți în prag de sărbători. Vă mulțumim și no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Un minut, vă rog. Vă rog, doamna consilier Gaga, vă rog să luați cuvântul!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arioara: Mulțumesc, domnule președinte! Eu nu știu să fi luat hotărârea aceasta în Consiliul local, că pot funcționa în piață doar un an sau un an și jumătate. Dacă este așa, cu atât mai mult se justifică propunerea mea din Comisia juridică, pe care am expus-o și o repet, de a menține tarifele existente.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Mulțumesc și eu! Am reținut prima dată propunerea dumneavoastră și a doamnei consilier Morar! Vă rog, domnule primar!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Bistrița, domnul Ovidiu Teodor Crețu: Da, acuma la intervenția doameni secretar, nu cred că mai e cazul să lămurim problema juridică. Noi discutăm de niște contracte de care se încheie și discutăm de niște contracte noi! Deci, repet, discutăm de niște contracte care se încheie, iar prelungirea este un contract nou, care poate să fie făcut, așa cum spunea doamna secretar, cum va hotărî Consiliul local. Referitor la majorarea prețurilor, pentru închirierea terenului, ea vine din faptul că în afară de inflația care este cunoscută, creșterea prețurilor, care afectează direct Direcția de Piețe, o direcție care trăiește numai din ceea ce colecteză, nu este admisibil ca această direcție să fie subvenționată de la bugetul local, iar cheltuielile care apar suplimentare față de anii trecuți se referă în special la prețul carburantului, la utilități și la salarii. Acestea sunt motivele pentru care, analizând situația financiară a Direcției Piețe, am hotărât să propun Consiliului local mărirea tarifelor și taxelor și chiriilor, astfel încât Direcția de Piețe să fie o unitate care lucrează în câștig, așa cum se întâmplă în toată România. Nu în toată lumea pentru că în lumea din vest nu pre sunt piețe din astea, adică cu un profit din care să poată să deruleze investiții. Acest lucru m-a determinat să vin cu propunerea ca unele tarife, unele prețuri să crească. Am luat în considerare ceea ce are de realizat în viitor Direcția piețe, pentru că dacă trebuie să facem o altă locație, și trebuie să facem o altă locație pentru piața din Calea Moldovei, investiția de acolo trebuie să fie suportată de Direcția Piețe. Am mers pe o altă variantpă, să achiziționăm terenul din alți bani. Normal ar fi ca Direcția Piețe să aibă bani, astfel încât să poată să cumpere ea terenul și să amenajeze o nouă piață. Pentru că locația respectivă, și asta am spus-o în 2009, nu acum, locația respectivă, având în vedere dezvoltarea comercială într-un alt sistem, în zona Calea Moldovei, piața trebuie relocată. Am hotărât achiziționarea terenului din alți bani și amenajarea în zona fostei fabrici de teracotă, deci pe varianta ocolitoare, pe Centura veche a municipiului, a unei Piețe mai mari, în care să relocăm piața de gros, care este pe strada Tărpiului și produce o aglomerație în plus față de marea aglomerație produsă de Leoni, și, de asemenea, relocarea unei părți din Piața din Calea Moldovei. O altă parte consider că ar trebui să se relocheze în Piața Independenței Nord, în care există condiții similare, și prețurile, după cum ați văzut, sau tarifele sau taxele sunt mai mici. Acestea au fost argumentele pentru creșterea tarifelor, astfel încât să putem să realizăm niște lucruri, pentru că fără bani nu putem realiza nimic. Eu mă opresc aici. Repet, din punct de vedere legal, noi suntem în faza unor contracte noi și la contractele noi, așa cum bine a precizat doamna secretar, chiar și la contractele vechi, dar la contractele noi putem să impunem condițiile care să ducă la funcționarea eficientă a acestei Direcții. Mulțumesc.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și eu, domnule primar! Vă rog, doamna consilier Mora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Domnule președinte, este pentru prima dată când auzim argumentul acesta, invocat de doamna secretar, vis a vis de caracterele juridice ale acestor tipuri de contracte, argument care este, într-adevăr, incontestabil. Însă, noi vorbim aici de un proiect de hotărâre, pentru că titlul spune ”prelungirea duratei contractelor de închiriere” și nu încheierea de contracte noi. Deci dumneaei și-a argumentat susținerea în situația în care am încheia contracte noi cu comercianții, privind închirierea acestor spații și nicidecum pentru prelungirea duratei de funcționare, de închiriere a acestor contracte, aspect pentru care toate argumentele nu stau în picioare, în momentul în care acest contract s-a încheiat prin acord de voință și la un preț, și doar în condițiile în care se pot doar în două situații majora prețurile. Titlul proiectului, permiteți-mi să-l citesc, că îl am deschis în față, este ”hotărâre privind prelungirea duratei contractelor de închiriere” și nu pentru încheierea. Dacă am vrea să încheiem contracte noi trebuia să avem un alt proiect și, pe de altă parte, dacă vrem să încheiem contracte noi, probabil că trebuie niște proceduri, de atribuire, nu știu, de licitație, de atribuire directă, cum considerați, dar nu este menționat în cuprinsul hotărârii. Chiar dacă schimbăm titlul, deja, dacă vorbim de contracte noi, nici rapoartele nu mai sunt valabile, nu vorbim nici măcar de ceea ce prevăd articolele menționate în acest proiect, pentru că la contracte noi trebuie spusă și procedura prin care acestea pot fi închiriate. Acesta este motivul pentru care apreciez că în situația dată, în care discutăm de proiectul pe care îl avem toți în față, de prelungire a duratei contractelor, nu sunt sistenabile argumentele pe care le-ați invocat ulterior. E o chestiune de legalitate, pe care vă rog frumos să o analizați temeinic, pentru că altfel părțile interesate, oricvare dintre ele pot să acționeze în instanță municipalitatea și să câștige aceste cauze. Mulțumesc.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Vă rog, domnul consilier Peteleu.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Eu aș vrea să aduc niște argumente în sensul celor spuse de domnul primar. Că au crescut cheltuielile, că au crescut costurile la carburanți, la... Domnule primar, costurile astea au crescut pentru toată lumea, nu numai pentru Direcția Piețe, și pentru acești comercianți. Și ei plătesc cu 25%, datorită guvernului care vă reprezintă, datorită bulversării mediului economic și datorită creșterii prețurilor la combustibil și dânșii  plătesc cu 25% doar pentru combustibil în plus. Dar, mă rog, plătesc, bineînțeles cei care fac afaceri. Pentru că dumneavoastră, de exemplu, nu plătiți nimica, utilizați o mașină a primăriei și nu știți care sunt prețurile la pompă. Vreau să aduc ca și argument un raport pe care l-am solicitat ieri în Comisia economică și care mi-a fost pus astăzi la dispoziție și care spune următoarele: prevederile veniturilor, pentru anul 2017, la Direcția de Administrare a Piețelor, sunt de 1.444.000. La finalul anului 2016 sau la începutul anului 2017 era un disponibil în bancă de încă 370.000 lei, deci total, 1.814.000. Veniturile realizate până la data de 30.10.2017 sunt de 1.553.000. Deci practic veniturile depășesc previziunile, și vorbesc aici de acea sumă de 1.444.000. Ca urmare nu văd justificată creșterea acestor tarife. Mai multe de atâta, făcând un calcul, făcând un calcul, o pondere, reiese că până la sfârșitul anului se vor încasa venituri care să acopere toate cheltuielile previzionate. Deci justificarea este scrisă. Degeaba venim cu tot felul de argumente fără nici un fundament. Și, încă odată, încă odată, gândiți-vă că dacă și aceste chirii vor crește și prevederile codului fiscal vor fi puse în aplicare de la 1 ianuarie 2018, în loc să avem niște comercianți care își câștigă cinstit veniturile, ne vom trezi că o să avem sau șomeri sau solicitanți de ajutor social. Dacă asta doriți, spuneți la acest microfon, răspicat, da asta dorim! Și atunci lucrurile sunt clare. Cred că mediul economic trebuie stimulat, inclusiv, inclusiv de către administrațiile locale. Dacă cei de la centru nu știu să stimuleze mediul economic, și asta s-a demonstrat, haideți, măcar noi, să fim cu capul pe umeri și să judecăm drept. Adică, ce vrem de fapt? Să închidem afacerile mici? Declarăm sus și tare că asta vrem, sau, mă rog, cei care vor și totul este în ordine. Până atunci, până atunci haideți să judecăm ardelenește, ardelenește, încet, încet, ca să nu zic pas cu pas, da? Și să salvăm cât mai putem. Să salvăm cât mai putem! Că oricum vor fi pierderi colaterale. Dar să salvăm cât mai putem. Mulțumesc!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doamna secreta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Gaftone Floare, secretarul municipiului: Stimați consilieri, deci în conformitate cu articolul 36 din Legea administrației publice locale, consiliul local este cel care administrează domeniul public și privat. Consiliul local poate să hotărască să nu prelungească aceste contracte iar terenurile să fie scoase la licitație publică în anul 2018. Deci este voința Consiliului local și, repet, în conformitate cu legea contenciosului administrativ, doamna consilier, suntem în situația unor contracte de adeziune. Deci, chiriașii noștri , dacă doresc, aderă, dar nu pot să intre într-o procedură de negociere, precum în contractele civile. Este real că contractele sunt și sinalagmatice. Părțile au drepturi și obligații. Eu am solicitat, într-adevăr, niște completări la raport, având în vedere că avem un PUZ mai vechi, cu privire la modernizarea pieței, PUZ mai vechi, preluat în Hotărârea nr.136 din 2013 privind PUG-ul, și se știe care este stadiul de pregătire a măsurilor de reabilitare și modernizare a piețelor. Însă uitați-vă atent la procedura de fundamentare. Apreciez că Raportul, întocmit de Direcția de Piețe, împreună cu Direcția Economică, au făcut un raport bine fundamentat cu privire la majorarea chiriilor. Ei s-au raportat inclusiv la faptul că nivelul chiriilor în piețele din municipiul Bistrița nu au fost majorate niciodată, numai indezate cu rata inflației. Iar Curtea de Conturi a recomandat majorarea chiriilor și nu scoaterea la licitație. Deci apreciez că proiectul de hotărâre întrunește condițiile prevăzute de lege și, în situația în care va întruni numărul de 14 voturi, această hotărâre va fi contrasemnată de către secretarul municipiului.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pentru clarificări, doamna secretar. Vă rog, doamna consilier Mora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Vă mulțumesc frumos. Deci, eu vreau să fim foarte clari, noi nu mai vorbim de acord de voință sau încheierea unui acord de voință, pentru că nu încheiem noi contracte. Titlul proiectului este prelungirea unui contract existent. Contractele se prelungesc prin acte adiționale, exact așa cum s-a întâmplat din 1997, de când s-au încheiat, sau 2000 sau 2011, pentru că sunt diferite tipuri de contracte, nu știu dacă le-ați văzut, doamna secretar, dar sunt în diverși ani încheiate, și ș-s-au prelungit doar prin acte adiționale. Actele adiționale nu presupun acord de voință între părți, pentru că acordul a fost dat la încheierea contractului. Singurul lucru care se prevede și care se modifică actualmente și se vrea să se impună în mod unilateral, este dorința de a se dubla aceste chirii, aspect care contravine cu contractul cadru, care spune că doar în două situații se pot majora aceste taxe. Dacă este rata inflației și atunci doar cu rata inflației și doar în cazul în care există modificări legislative. Nu suntem în nici una din situațiile prevăzute expres în contract, chiar dacă părțile ... într-adevăr este un contract de adeziune și au aderat, dar cu toate acestea are și caracter sinalagmatic, care înseamnă că ambele părți au atât drepturi cât și obligații. Aceasta înseamnă sinalagmatic. Dacă comercianții ar fi știut de la bun început că dumneavoastră, prin acte adiționale, veți dubla părțile, contrar dispozițiilor contractului inițial, contractului cadru, probabil că nu l-ar fi încheiat niciodată. Într-adevăr se păstrează caracterul administrativ al acestui contract, dar în limitele în care presupune acordul de voință. Acordul de voință a fost acordat la momentul încheierii contractului, astfel că discuții referitoare la caracterele juridice ale contractelor, la care se cere, prin această hotărâre, prelungirea doar prin act adițional, sunt niște nonsensuri.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Da, vă mulțumesc. Domnul consilier Moisil Filip, vă rog!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isil Filip: eu cred că colega mea a explicat foarte bine din punct de vedere juridic, ce înseamnă partea de contract și prelungirea acestui contract. Noi venima acuma să, nu știu, să închidem afacerile oamenilor? Deci asta se vrea. Primăria municipiului Bistrița, la tot bugetul care-l are, din asta stă? Din afacerea acestor oameni, din chiria acestor oameni? Eu nu cre, eu nu cred, pentru că atâta timp cât noi avem niște afaceri în municipiul Bistrița, clar că au venit investitori, au adus tot felul de haine, produse, originale sau chinezării. Eu cred că cele mai bune afaceri , în momentul de față, nu trebuie să le distrugem. Chiar dacă sunt afaceri de familie. Nu trebuie să le distrugem, trebuie să le sprijinim, deci, dacă avem posibilitatea, să le sprijinim. Pentru că o afacere, o să vedeți, un Mall, nu o să stea decât un an doi, dacă o să vadă că nu mai are afaceri, pleacă de aici, pentru că nu-l interesează, banii merg în altă parte. Deci aici este toată chestiunea, trebuie să existe alternativă. Sunt afacerile mici, chiar și alea de bloc, poate și pe aia trebuie să o protejăm, dacă putem. Nu să nu plătească impozite, nu știu, cei de pe centru care nu își renivează niciodată casele. Deci sunt multe și multe și multe alte lucruri. Eu consider că e important să creezi niște alternative, să faci în așa fel încât oamenilor sau societăților comerciale, care aduc bani la bugetul local de 20 de ani. Și probabil că nu sunt, eu nu cred că sunt datori, totdeauna fiecare afacere mică mai iute își plătește datoria, față de o afacere mare. Trebuie să-i protejăm. Și trebuie să avem, clar, lucruri care să-i țină aproape de noi. Creați acea alternativă, nu veniți prima dată să dublăm, să triplăm anumite costuri, doar pe ideea – oare or mai semna? Dacă nu semnează nici unul dintre toți ceea ce înseamnă aceste contracte. Ce se întâmplă? Am pierdut, am pierdut sau n-am pierdut un contribuabil la bugetul local? Mulțumesc!</w:t>
      </w:r>
    </w:p>
    <w:p>
      <w:pPr>
        <w:pStyle w:val="Normal"/>
        <w:spacing w:lineRule="auto" w:line="240" w:before="0" w:after="0"/>
        <w:ind w:firstLine="720"/>
        <w:jc w:val="both"/>
        <w:rPr>
          <w:rFonts w:ascii="Arial" w:hAnsi="Arial" w:eastAsia="Andale Sans UI;Arial Unicode MS" w:cs="Arial"/>
          <w:kern w:val="2"/>
          <w:sz w:val="26"/>
          <w:szCs w:val="26"/>
        </w:rPr>
      </w:pPr>
      <w:bookmarkStart w:id="3" w:name="_Hlk504378967"/>
      <w:r>
        <w:rPr>
          <w:rFonts w:eastAsia="Andale Sans UI;Arial Unicode MS" w:cs="Arial" w:ascii="Arial" w:hAnsi="Arial"/>
          <w:kern w:val="2"/>
          <w:sz w:val="26"/>
          <w:szCs w:val="26"/>
        </w:rPr>
        <w:t>Președintele de ședință, domnul consilier Kozuk Andrei Ioan</w:t>
      </w:r>
      <w:bookmarkEnd w:id="3"/>
      <w:r>
        <w:rPr>
          <w:rFonts w:eastAsia="Andale Sans UI;Arial Unicode MS" w:cs="Arial" w:ascii="Arial" w:hAnsi="Arial"/>
          <w:kern w:val="2"/>
          <w:sz w:val="26"/>
          <w:szCs w:val="26"/>
        </w:rPr>
        <w:t xml:space="preserve">: Vă mulțumesc, domnule consilier! Nu am înregistrat nici o propunere. Vă rog, domnule Peteleu, aveți o propunere de făcut?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Domnule președinte, voiam să clarific unele aspecte. Deci , noi nu avem nici o problemă de legalitate. Noi am făcut o propunere pe oportunitate. Să crească sau să nu crească aceste tarife. Ca urmare, din punct de vedere legal, proiectul este în regulă. Deci, ca să clarificăm lucrurile. Puteți să supuneți propunerea la vot și proiectul așa cum est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Mulțumesc pentru clarificări. Vă rog, doamna consilier Gaga, aveți o propunere de făcut?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Dar mai putem vorbi și noi sau?...</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oamna consilier Gaga era înscrisă la cuvânt. Bănuiesc că are o propunere. Aveți o propuner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Gaga Seica Marioara: Mulțumesc, domnule președinte. Nu e vorba doar de propuneri. E vorba de altceva!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e declarați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arioara: Primăria municipiului Bistrița de la acești contribuabili încasează destui bani. Nu înțeleg acuma de ce doriți să-i sugrumăm de tot. Chiar nu înțeleg! Cu atâta înverșunar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Am înregistrat declarația dumneavoastră. Aveți o propuner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arioara: Parcă susținem micii întreprinzători.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și eu! Vă rog, domnule prima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Aș dori să subliniez faptul că prelungirea contractului prin acte adiționale poate să ducă, în toate cazurile, și la alte modificări în structura contractului respectiv. Deci din acest punct de vedere nu avem nici un fel de problemă. Un domn consilier spunea că a primit raportul, dar din păcate dânsul nu știe să-l citească. Pentru că a adunat la venituri și partea care a fost disponibilă la începutul anului trecut. În fiecare an Direcția de Piețe trebuie să aibă un disponibil, pentru că în perioadele de început și de sfârșit de an nu face încasări suficiente ca să poată să se mențină în funcțiune. Și atunci, întotdeauna, din ceea ce acumulează, inclusiv în perioada de toamnă, când piața este bogată, îi ajunge ca să meargă până în sezonul următor, de primăvară. Dar nu avem pretenția ca toată lumea să știe să citească! Însă este bine, dacă nu știți să citiți, dacă nu știți să citiți e bine să vă abțineți. Dar nu este obligatoriu.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să vă înscrieți la cuvânt, domnule consilier, dacă doriți să luați cuvântul. V-am dat cuvântul de fiecare dată.</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Degeaba discutați despre bugetul municipiului Bistrița sau al primăriei. Noi nu discutăm despre acest buget, discutăm despre begetul piețelor, Direcției Piețe. Banii care se încasează din Piața Independenței Nord nu intră în bugetul Primăriei, intră în bugetul Piețelor, care este buget separat. Și tocmai am explicat dar nu ați ascultat, că la nivelul la care suntem acuma cu veniturile, raportat la costurile care le avem, acest buget tinde să ducă la pierdere. Nu mai avem acea opțiune, să avem o sumă care să o rezervăm ca să ne permită să trecem anul cu direcția Piețe. Dacă Direcția Piețe ar fi funcționat foarte bine, atunci putea să facă investiții sau putea să-i rămână bani. Dar nu i-au rămas. Deci atunci când am venit să propunem creșterile de chirie, am avut în vedere aceste lucruri. Urmează să facem investiții din banii Direcției Piețe, pentru piața nouă, și ăștia trebuie susținuți de undeva. De aceea am venit cu aceste propuneri. Nu vrem să închiem afacerile oamenilor. Dar nici Direcția Piețe nu putem să o închidem. Pentru că dacă această Direcție nu funcționează rentabil ea se închide. Și se închid atunci toate. Referitor la modul în care facem prelungirea și transferul, legea ne-ar obliga să facem licitație, la terenul liber de sarcini. Adică toată lumea să-și ia tot ce este acolo, asta spune legea, și să facem licitație pe terenul gol. Nu vrem să facem asta, nu am vrut să o facem. Pentru că știm ce înseamnă un chioșc legat la curent, legat la apă, un chioșc care are numai trei pereți, că al patrulea ține de celălalt, să-l iei, să îl duci de acolo, și pe urmă să-l aduci înapoi, că așa spune legea. Eu cred că ne-am comportat corect și civilizat față de acei oameni care își desfășoară activitatea acolo și realizează niște venituri cu care se întrețin, pe ei și familiile lor. Dar trebuie să înțeleagă că există niște limite de suportabilitate. Deci, aceste limite când sunt depășite se dărâmă toată chestiunea. Nu bugetul numicipiului, pentru că nu bugetul municipiului este afectat. Putem să fim, stimați colegi din opoziție, populiști, putem să fim oricum, și să spunem că să nu crească, ba dimpotrivă, ar trebui să propunem să și scadă, problema este să vedem ce facem după aia mai departe. Mai putem face ceva? Dar nu vă interesează acest lucru. Este important ca cei care au venit aici în sală să audă că dumneavoastră susțineți să nu crească taxele, susțineți să rămână aceleași. Dar ce se întâmplă în continuare, v-ați pus problema? Eu spun că lucrurile trebuie privite cu responsabilitate și din partea dumneavoastră. Pentru că, repet, în momentul în care Direcția Piețe nu este rentabilă, trebuie să o desființăm. Cu toate consecințele de rigoare. Nu cred că vrem să ajungem acolo. Nu cred că vrem să ajungem acolo, și una din – am luat și măsuri administrative - și una din măsurile pentru a menține această activitate este și aceea de a crește chiriil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omnul consilier Peteleu, vă rog să luați cuvântul.</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w:t>
      </w:r>
    </w:p>
    <w:p>
      <w:pPr>
        <w:pStyle w:val="Normal"/>
        <w:spacing w:lineRule="auto" w:line="240" w:before="0" w:after="0"/>
        <w:ind w:firstLine="720"/>
        <w:jc w:val="both"/>
        <w:rPr>
          <w:rFonts w:ascii="Arial" w:hAnsi="Arial" w:eastAsia="Andale Sans UI;Arial Unicode MS" w:cs="Arial"/>
          <w:kern w:val="2"/>
          <w:sz w:val="26"/>
          <w:szCs w:val="26"/>
        </w:rPr>
      </w:pPr>
      <w:bookmarkStart w:id="4" w:name="_Hlk504388489"/>
      <w:r>
        <w:rPr>
          <w:rFonts w:eastAsia="Andale Sans UI;Arial Unicode MS" w:cs="Arial" w:ascii="Arial" w:hAnsi="Arial"/>
          <w:kern w:val="2"/>
          <w:sz w:val="26"/>
          <w:szCs w:val="26"/>
        </w:rPr>
        <w:t xml:space="preserve">Președintele de ședință, domnul consilier Kozuk Andrei Ioan: </w:t>
      </w:r>
      <w:bookmarkEnd w:id="4"/>
      <w:r>
        <w:rPr>
          <w:rFonts w:eastAsia="Andale Sans UI;Arial Unicode MS" w:cs="Arial" w:ascii="Arial" w:hAnsi="Arial"/>
          <w:kern w:val="2"/>
          <w:sz w:val="26"/>
          <w:szCs w:val="26"/>
        </w:rPr>
        <w:t xml:space="preserve">Vă rog să păstrați liniștea în sală. Vă rog, domnule consilier Peteleu.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Cu jignirile domnului primar sunt deja obișnuit, deci le mănânc pe pâine, sau, mă rog, îmi intră pe o ureche și îmi ies pe cealaltă. Matematică știu chiar mai mult decât credeți dumneavoastră, dar dacă dumneavoastră ați citi, dacă dumneavoastră ați citi punctul 1 din acel raport, v-ați da seama că este o sumă care se reportează. Și o să vedeți că la sfârșitul anului, așa cum scrie în acel raport pe ultima linie, se estimează că veniturile vor fi încasate în proporție de 98%. Punct. Domnule primar, acuma dumneavoastră ce faceți de fapt, veniți ca un Făt Frumos, pe un cal alb, da, după 9 ani și jumătate, după 9 ani și jumătate, în care nu ați făcut nici o investiție în nici o piață a orașului. Sau dacă ați făcut, spuneți-ne acuma, ce investiție ați făcut? Asta susțineți, că de mâine, din aceste venituri, și eu v-aș întreba cu respect, ați făcut un calcul, cu cât cresc veniturile? Nu procentual, nu în tarife, ci cu cât cresc veniturile la acest buget, la acest capitol din buget. Și dacă din acei bani doriți să faceți investiții, spuneți-ne acuma, ce investiții vreți să faceți din acei bani, pe care-i veți încasa în plus, începând cu 1 ianuarie 2018. Până atunci toate bun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Vă rog să-mi permiteți! Tocmai v-am explicat, probabil că nu erați atent - sau, probabil, așa cum spuneți, aveți două urechi - că această piață funcționează la limită. Banii din investiții se fac din ceea ce colectează la piață. Dacă nu există excedent pentru investiții nu se pot face investiții. V-am spus că suntem în procedură de achiziție a unui teren unde să facem piață en gros, unde se va muta și această piață. Amenajările de acolo trebuie să le facem cu bani de la piețe. Nu? De ce? Regula simplă!</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Vociferări în sală</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Păstrați liniștea în sală! Domnul consilier, viceprimar Niculae Cristian , vă rog!</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viceprimar al municipiului Bistrița: Eu eram la rând, dacă vă uitați, pâlpâie becul. Bună ziua, stimați colegi, bună ziua, dragi bistrițen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păstrați liniștea în sală, că nu ne auzim.</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viceprimar al municipiului Bistrița: În urma dezbaterilor din Comisia juridică și Comisia economică, am avut discuții cu colegii mei consilieri din grupul politic PSD din Consiliul local și din grupul ALDE și am decis să venim cu niște propuneri mult mai rezonabile față de propunerea executivului municipiului Bistrița. Sigur, noi nu putem intra în logica și în jocul demagogic al celor de la, al colegilor PNL, pentru că noi suntem puși aici să administrăm orașul, să administrăm piețele municipiului Bistrița și să oferim condiții normale și civilizate comercianților. Dacă mă ascultați cu atenție, la propunerile care vi le fac acuma, veți vedea că am analizat, că nu vrem să distrugem comercianții din Bistrița, micile afaceri și intreprinzătorii privați. Și trec mai departe la propuneri, o să vi le enumăr pe articole. Astfel, la articolul 2, care se referă la aprobarea majorării pe metru pătrat a chiriilor chioșcurilor din piețele municipiului Bistrița, avem următoarele propuneri:</w:t>
      </w:r>
    </w:p>
    <w:p>
      <w:pPr>
        <w:pStyle w:val="Normal"/>
        <w:spacing w:lineRule="auto" w:line="240" w:before="0" w:after="0"/>
        <w:ind w:firstLine="720"/>
        <w:jc w:val="both"/>
        <w:rPr/>
      </w:pPr>
      <w:r>
        <w:rPr>
          <w:rFonts w:eastAsia="Andale Sans UI;Arial Unicode MS" w:cs="Arial" w:ascii="Arial" w:hAnsi="Arial"/>
          <w:kern w:val="2"/>
          <w:sz w:val="26"/>
          <w:szCs w:val="26"/>
        </w:rPr>
        <w:t xml:space="preserve">Pentru Piața Decebal propunerea executivului a fost de </w:t>
      </w:r>
      <w:r>
        <w:rPr>
          <w:rFonts w:cs="Arial" w:ascii="Arial" w:hAnsi="Arial"/>
          <w:sz w:val="26"/>
          <w:szCs w:val="26"/>
          <w:lang w:val="fr-FR"/>
        </w:rPr>
        <w:t xml:space="preserve">45 lei/mp. Noi propunem doar alinierea chiriilor la cele mai mari existente acum în Piața Decebal, pentru că sunt chioșcuri închiriate cu 35 lei/mp. Asta este propunerea nostră, nu 45 de lei ci 35 lei/mp pentru Piața Decebal. </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Pentru Piața Independenței Nord propunerea executivului era de 35 lei/mp, propunerea noastră este tot alinierea la cea mai mare chirie existentă acum în Piața Independenței Nord, mă refer la 31 lei/mp, și de fapt va fi o reducere cu un leu, propunerea noastră e de 30 lei/mp.</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 xml:space="preserve">Pentru chioșcurile din calea Moldovei, propunerea executivului era de 45 lei/ mp iar propunerea noastră este de 35 lei/mp. </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Iar pentru tonetele sau fostele mese din Piața, din Calea Moldovei, cea mai mare parte din contracte sunt pe o chirie actuală de 45 lei/mp, executivul a propus 65 lei/mp iar noi propunem 50 lei/mp, o majorare doar cu 5 lei /mp. Astfel, o tonetă care avea o suprafață de 5 lei/mp, plătea 225 lei/ lună, va plăti 250 lei/ lună, cu 25 lei mai mult decât anterior. Consider că aceste propuneri sunt rezonabile, trebuie să ținem cont și de recomandarea Curții de Conturi, trebuie să șinem cont și de motivarea colegilor din executiv, trebuie să întreținem piețele. Și dacă colegii consilieri sunt de acord cu propunerea mea eu propun să trecem la vot și să analizăm în continuare această propunere. Vă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Am înregistrat o propunere. Dacă sunt, alte propuneri? Vreau să propun sistarea dezbaterilor și să trec la voturile pe propuneri. Dacă mai aveți alte propuneri... dacă vreți, cât de succint, domnul Peteleu, dacă aveți o propuner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viceprimar al municipiului Bistrița: V-am lăsat să vorbiți de câte ori doriți. Stăm de două ore și facem declarații politic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înscrieți-vă la cunvânt! Domnul Peteleu!</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vreau să-i spun domnului primar, credeam că dacă vine din mediul privat, așa cum susține, și chiar știe cum se întâmplă lucrurile în mediul privat. Domnule primar, gestiunea acestei Direcții se poate face și prin reducerea cheltuielilor, nu numai prin majorarea tarifelor. Este un aspect de care ar trebui să țineți cont. Nu ne-ați spus nimic vis a vis de acest aspect. Asta este un principiueconomic în mediul adevărat privat, când ești angajat în privat. Domnule viceprimar, ce ați spus dumneavoastră sună acuma exact ca și ce a făcut Guvernul cu trecerea contribuțiilor de la angajator la angajat.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Aveți o propunere, domnule consilie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Ce vreți să spuneți? Că ăia din Piața Decebal nu vând tot în piață? Nu înțeleg. Deci, spuneți pe românește! Majorați sau mențineți, ne există altceva.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A fost foarte clar. Domnule consilier, vă rog frumos, aveți o propunere? Lăsați guvernul, propuneți vă rog, la acest proiect de hotărâre, dacă aveți o propunere fermă, dacă nu, eu sistez lucrările. </w:t>
      </w:r>
    </w:p>
    <w:p>
      <w:pPr>
        <w:pStyle w:val="Normal"/>
        <w:spacing w:lineRule="auto" w:line="240" w:before="0" w:after="0"/>
        <w:ind w:firstLine="720"/>
        <w:jc w:val="both"/>
        <w:rPr>
          <w:rFonts w:ascii="Arial" w:hAnsi="Arial" w:eastAsia="Andale Sans UI;Arial Unicode MS" w:cs="Arial"/>
          <w:kern w:val="2"/>
          <w:sz w:val="26"/>
          <w:szCs w:val="26"/>
        </w:rPr>
      </w:pPr>
      <w:bookmarkStart w:id="5" w:name="_Hlk504390914"/>
      <w:r>
        <w:rPr>
          <w:rFonts w:eastAsia="Andale Sans UI;Arial Unicode MS" w:cs="Arial" w:ascii="Arial" w:hAnsi="Arial"/>
          <w:kern w:val="2"/>
          <w:sz w:val="26"/>
          <w:szCs w:val="26"/>
        </w:rPr>
        <w:t>Domnul consilier Peteleu Ioan</w:t>
      </w:r>
      <w:bookmarkEnd w:id="5"/>
      <w:r>
        <w:rPr>
          <w:rFonts w:eastAsia="Andale Sans UI;Arial Unicode MS" w:cs="Arial" w:ascii="Arial" w:hAnsi="Arial"/>
          <w:kern w:val="2"/>
          <w:sz w:val="26"/>
          <w:szCs w:val="26"/>
        </w:rPr>
        <w:t xml:space="preserve">: Putem discuta, că este un proiect foarte important. </w:t>
      </w:r>
    </w:p>
    <w:p>
      <w:pPr>
        <w:pStyle w:val="Normal"/>
        <w:spacing w:lineRule="auto" w:line="240" w:before="0" w:after="0"/>
        <w:ind w:firstLine="720"/>
        <w:jc w:val="both"/>
        <w:rPr>
          <w:rFonts w:ascii="Arial" w:hAnsi="Arial" w:eastAsia="Andale Sans UI;Arial Unicode MS" w:cs="Arial"/>
          <w:kern w:val="2"/>
          <w:sz w:val="26"/>
          <w:szCs w:val="26"/>
        </w:rPr>
      </w:pPr>
      <w:bookmarkStart w:id="6" w:name="_Hlk504391793"/>
      <w:r>
        <w:rPr>
          <w:rFonts w:eastAsia="Andale Sans UI;Arial Unicode MS" w:cs="Arial" w:ascii="Arial" w:hAnsi="Arial"/>
          <w:kern w:val="2"/>
          <w:sz w:val="26"/>
          <w:szCs w:val="26"/>
        </w:rPr>
        <w:t xml:space="preserve">Președintele de ședință, domnul consilier Kozuk Andrei Ioan: </w:t>
      </w:r>
      <w:bookmarkEnd w:id="6"/>
      <w:r>
        <w:rPr>
          <w:rFonts w:eastAsia="Andale Sans UI;Arial Unicode MS" w:cs="Arial" w:ascii="Arial" w:hAnsi="Arial"/>
          <w:kern w:val="2"/>
          <w:sz w:val="26"/>
          <w:szCs w:val="26"/>
        </w:rPr>
        <w:t xml:space="preserve">Da, dar hai să nu plecăm la guverne și ministere, stați în sală.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Mai am o singură întrebare, sunt cumva două executive în această Primărie? Că am înțeles că domnul primar nu știe despre ce spuneți dumneavoastră. De ce nu ați făcut propunerile astea de la început?</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Domnule președinte, dacă dumneavoastră permiteți să își verse noroiul domnul consilier Peteleu aici, transformăm toată ședința asta în altceva. Eu nu cred că în acest moment putem să o luăm de la început. Suntem aproape de două ore în ședință, s-au făcut propuneri. Dacă vrem să ne înjurăm sau să ne îmbălăm, putem să o facem. Dar eu cred că alta așteaptă oamenii de la noi. Alta așteaptă cetățenii de la noi. Să tratăm lucrurile cu seriozitate, nu cu populism și nu să ne vărsăm mizeriile aic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viceprimar al municipiului Bistrița: Vreau să mai fac o singura precizare. Nu suntem două executive, suntem unul singur, dar eu sunt liderul de grup al Partidului Social Democrat, a celor 11 consilieri din consiliul local. Sunt aici și în calitate de consilier, eu votez, domnul primar nu votează. Bun! Și vreau să-i asigur pe reprezentanții celor din Piața de pe Calea Moldovei, că atâta timp cât eu voi fi în acest Consiliu local și voi fi liderul de grup al consilierilor PSD, nu o să-i mutăm de acolo până nu o să le oferim o variantă alternativă, corectă și eficientă.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Da, vă mulțumesc și eu! Domnul Hangan Sorin, după care urmează domnul Rus Constantin și sistez dezbaterile pe această... . .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Mulțumesc, domnule președinte! Eu o să fiu scurt. Domnule primar, nu trebuie să vă inflamați, că dumneavoastră ați pornit tonul acestei discuții mai puțin principiale, eu spun chiar jignitoare la adresa noastră. Chiar nu ne putem susține un punct de vedere fără ca dumneavoastră să spuneți că o facem aici politic sau că suntem populiști? Dar că dumneavoastră apărați asistații sociali nu sunteți populist, noi care apărăm micii intreprinzători, vi se pare în regulă? Și de aceea și durează ședințele atât de mult. Noi care intervenim aici pe proiecte, dumneavoastră trebuie să ne dați câte un răspuns, așa, ca la proști? Întotdeauna țineți la lucrul ăsta. Poate că ar dura mai puțin ședințele și chiar am avea discuții mai principiale. Dar acuma faptul că noi vedem altfel lucrurile înseamnă jignitor sau populist din punctul dumneavoastră de vedere. Am adus argumente mult mai plauzibile decât au făcut-o cei care susțin cu totul și cu totul altceva. Așa încât chiar vă rog să nu ne mai jigniți de acuma încolo. Iar povestea asta a liderului de grup al Partidului Social Democrat, care sunteți și viceprimar, această atitudine, vis a vis de tarife și de executiv, haideți să fim serioși, nu conduce administrația asta nici directorul economic, nici directorul juridic, că dumneavoastră o conduceți. Terminați cu ipocrizia asta, care ne-o aruncați nouă în față.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Domnule președint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Da, domnule primar...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Ceea ce a spus domnul Hangan este o declarație politică. A mai făcut una mai înainte, a mai făcut una și la întrebări, interpelări, asta se întâmplă aici, declarații politice. Adică, a existat o propunere, a fost argumentată, a argumentat-o doamna consilier Morar, a supraargumentat-o doamna consilier Seica, au mai fost ... și după aceea am început să facem declarații politice. Nu cred că asta așteaptă lumea de la no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omnule primar, așa cum am spus mai devreme, domnul consilier Rus Constantin, după care sistez dezbaterile pe această lucrare. Cum am enunțat mai devreme, cei care au fost înscriși la cuvânt iau cuvântul după care sistez dezbaterile și dacă nu aveți propuneri. Vă rog, domnul consilier Rus Constantin.</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Rus Constantin: Da, mulțumesc, domnule președinte. M-am înscris de mai multe ori la cuvânt astăzi, pe acest proiect de hotărâre, dar se pare că nu am avut loc, pentru că aveam de făcut propunerile pe care domnul Cristian Nicolae le-a prezentat aici. Am rugămintea, pentru colegii pe care i-am ascultat de câteva zeci de ori intervenind, făcând declarații politice, fără să vină, decât cu o propunere ascunsă, acoperită după aceea cu declarații politice. În contrapartidă aș dori să subliniez un fapt care nu l-am văzut decât de foarte puține ori, poate niciodată, de când sunt consilier în al patrulea mandat, doi oameni care-și apără drepturile și care au vorbit la acest microfon cu atâta decență. Discutam aici cu colegii că încă nu am mai văzut oameni care-și susțin drepturile să vorbească cu atâta decență, ca niște oameni gospodari, care încearcă în curtea dumnealor să fie eficienți. Din acest motiv subliniez, de asemenea, și eu , intervenția doamnei secretar, care a venit cu argumente juridice. Pentru a avea și o curte curată și o gospodărie bine pusă la punct și și eficiență economică, propunerile pe care noi le-am făcut, încă de ieri, într-o discuție avută cu toți consilierii PSD. Domnul Cristian Nicolae le-a citit acum. Această propunere voiam să o fac mai demult, domnule președinte, numai că ați lăsat să curgă toate declarațiile politice, eu iar îmi închideam microfonul, astfel încât să puteți, să audă oamenii declarațiile politice. Este foarte bine, pentru că aici este un consiliu local politic, în care ne expunem punctele de vedere, aducem argumente. Noi credem că prin ceea ce am propus am venit în întâmpinarea oamenilor, care, repet, eu doresc să-i felicit pe cei doi care au vorbit în numele oamenilor din piața din Calea Moldovei. Și cred că propunerile făcute de noi sunt decente. Sigur, ele se supun la vot, dacă vor îndeplini consensul Consiliului local, cu voturile care trebuie, pentru aprobare, ar fi foarte bine pentru toți. Mulțumesc, domnule președint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și eu, domnule consilier. Îmi însușesc critica. Și acum, domnul consilier Moisil, aveți o propunere? Propunere, de modificare a proiectului de hotărâr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isil Filip: orice se poate discuta în acest consiliu,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nu, dar am spus că închid. Era o listă înscrisă la cuvânt, am spus că închid. Dacă aveți o propunere, vă dau...</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isil Filip: Nu, dar e a doua intervenție. Domnule președinte, e  a doua intervenție. Vă rog!</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Nu, dar, domnule consilier, cu tot respectul pe care vi-l port. Vă port un respect deosebit.</w:t>
      </w:r>
    </w:p>
    <w:p>
      <w:pPr>
        <w:pStyle w:val="Normal"/>
        <w:spacing w:lineRule="auto" w:line="240" w:before="0" w:after="0"/>
        <w:ind w:firstLine="720"/>
        <w:jc w:val="both"/>
        <w:rPr>
          <w:rFonts w:ascii="Arial" w:hAnsi="Arial" w:eastAsia="Andale Sans UI;Arial Unicode MS" w:cs="Arial"/>
          <w:kern w:val="2"/>
          <w:sz w:val="26"/>
          <w:szCs w:val="26"/>
        </w:rPr>
      </w:pPr>
      <w:bookmarkStart w:id="7" w:name="_Hlk504465538"/>
      <w:r>
        <w:rPr>
          <w:rFonts w:eastAsia="Andale Sans UI;Arial Unicode MS" w:cs="Arial" w:ascii="Arial" w:hAnsi="Arial"/>
          <w:kern w:val="2"/>
          <w:sz w:val="26"/>
          <w:szCs w:val="26"/>
        </w:rPr>
        <w:t xml:space="preserve">Domnul consilier Moisil Filip: </w:t>
      </w:r>
      <w:bookmarkEnd w:id="7"/>
      <w:r>
        <w:rPr>
          <w:rFonts w:eastAsia="Andale Sans UI;Arial Unicode MS" w:cs="Arial" w:ascii="Arial" w:hAnsi="Arial"/>
          <w:kern w:val="2"/>
          <w:sz w:val="26"/>
          <w:szCs w:val="26"/>
        </w:rPr>
        <w:t>Și eu la fel. Dar nu puteți, deci nu puteți... Noi, dacă astăzi nu făceam dezbateri, ieri ne-am luptat în comisii, ...</w:t>
      </w:r>
    </w:p>
    <w:p>
      <w:pPr>
        <w:pStyle w:val="Normal"/>
        <w:spacing w:lineRule="auto" w:line="240" w:before="0" w:after="0"/>
        <w:ind w:firstLine="720"/>
        <w:jc w:val="both"/>
        <w:rPr>
          <w:rFonts w:ascii="Arial" w:hAnsi="Arial" w:eastAsia="Andale Sans UI;Arial Unicode MS" w:cs="Arial"/>
          <w:kern w:val="2"/>
          <w:sz w:val="26"/>
          <w:szCs w:val="26"/>
        </w:rPr>
      </w:pPr>
      <w:bookmarkStart w:id="8" w:name="_Hlk504465545"/>
      <w:r>
        <w:rPr>
          <w:rFonts w:eastAsia="Andale Sans UI;Arial Unicode MS" w:cs="Arial" w:ascii="Arial" w:hAnsi="Arial"/>
          <w:kern w:val="2"/>
          <w:sz w:val="26"/>
          <w:szCs w:val="26"/>
        </w:rPr>
        <w:t xml:space="preserve">Președintele de ședință, domnul consilier Kozuk Andrei Ioan: </w:t>
      </w:r>
      <w:bookmarkEnd w:id="8"/>
      <w:r>
        <w:rPr>
          <w:rFonts w:eastAsia="Andale Sans UI;Arial Unicode MS" w:cs="Arial" w:ascii="Arial" w:hAnsi="Arial"/>
          <w:kern w:val="2"/>
          <w:sz w:val="26"/>
          <w:szCs w:val="26"/>
        </w:rPr>
        <w:t>am înțeles...</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isil Filip: Și în comisie s-a votat. Noi am venit cu propunerea. Nici nu s-a luat în considerar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Am înțeles. Cu permisiunea dumneavoastră o să supun votului propunerile venite din comisi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isil Filip: Domnule președinte, deci vă rog, lumea trebuie să audă astăzi, dacă votau... Asta era. Ați avut în mânecă, că ați avut varianta 2.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Vociferări în sala de ședinț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supun votului... Dacă nu păstrați liniștea în sală, suspend ședința. Dacă nu păstrați liniștea în sală, suspend ședința. Deci, revenim, vă rog, liniște în sală!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arioara: domnule președint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Revin, vă bateți joc de ședința de consiliu local! Dacă nu păstrați liniște în sală, suspend ședința! Ultima oară când repet. </w:t>
      </w:r>
    </w:p>
    <w:p>
      <w:pPr>
        <w:pStyle w:val="Normal"/>
        <w:spacing w:lineRule="auto" w:line="240" w:before="0" w:after="0"/>
        <w:ind w:firstLine="720"/>
        <w:jc w:val="both"/>
        <w:rPr>
          <w:rFonts w:ascii="Arial" w:hAnsi="Arial" w:eastAsia="Andale Sans UI;Arial Unicode MS" w:cs="Arial"/>
          <w:kern w:val="2"/>
          <w:sz w:val="26"/>
          <w:szCs w:val="26"/>
        </w:rPr>
      </w:pPr>
      <w:bookmarkStart w:id="9" w:name="_Hlk504467357"/>
      <w:r>
        <w:rPr>
          <w:rFonts w:eastAsia="Andale Sans UI;Arial Unicode MS" w:cs="Arial" w:ascii="Arial" w:hAnsi="Arial"/>
          <w:kern w:val="2"/>
          <w:sz w:val="26"/>
          <w:szCs w:val="26"/>
        </w:rPr>
        <w:t>Președintele de ședință, domnul consilier Kozuk Andrei Ioan</w:t>
      </w:r>
      <w:bookmarkEnd w:id="9"/>
      <w:r>
        <w:rPr>
          <w:rFonts w:eastAsia="Andale Sans UI;Arial Unicode MS" w:cs="Arial" w:ascii="Arial" w:hAnsi="Arial"/>
          <w:kern w:val="2"/>
          <w:sz w:val="26"/>
          <w:szCs w:val="26"/>
        </w:rPr>
        <w:t>: Vă supun votului propunerea de modificare venită din Comisia de urbanism, a proiectului de hotărâre, astfel că articolul 2 se modifică și devine: ”Se aprobă cuantumul chiriilor / mp pentru terenurile pe care sunt amplasate chioșcurile și tonetele din piețele municipiului Bistrița, după cum urmează”, deci practic se modifică sintagma, corpul articolului. Vă rog să vă exprimați prin vot, cine este ”pentru”?</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domnule președinte, dacă-mi permiteț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ați-mi voie să închid votul.</w:t>
      </w:r>
    </w:p>
    <w:p>
      <w:pPr>
        <w:pStyle w:val="Normal"/>
        <w:spacing w:lineRule="auto" w:line="240" w:before="0" w:after="0"/>
        <w:ind w:firstLine="720"/>
        <w:jc w:val="both"/>
        <w:rPr>
          <w:rFonts w:ascii="Arial" w:hAnsi="Arial" w:eastAsia="Andale Sans UI;Arial Unicode MS" w:cs="Arial"/>
          <w:kern w:val="2"/>
          <w:sz w:val="26"/>
          <w:szCs w:val="26"/>
        </w:rPr>
      </w:pPr>
      <w:bookmarkStart w:id="10" w:name="_Hlk504468127"/>
      <w:r>
        <w:rPr>
          <w:rFonts w:eastAsia="Andale Sans UI;Arial Unicode MS" w:cs="Arial" w:ascii="Arial" w:hAnsi="Arial"/>
          <w:kern w:val="2"/>
          <w:sz w:val="26"/>
          <w:szCs w:val="26"/>
        </w:rPr>
        <w:t>Domnul consilier Mârza Teodor Ioan</w:t>
      </w:r>
      <w:bookmarkEnd w:id="10"/>
      <w:r>
        <w:rPr>
          <w:rFonts w:eastAsia="Andale Sans UI;Arial Unicode MS" w:cs="Arial" w:ascii="Arial" w:hAnsi="Arial"/>
          <w:kern w:val="2"/>
          <w:sz w:val="26"/>
          <w:szCs w:val="26"/>
        </w:rPr>
        <w:t xml:space="preserve">: În numele grupului PER cer o pauză de 10 minute.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Suntem în cursul votulu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Secretarul municipiului, domna Floare Gaftone: Amendamentul din Comisia de urbanism. Se introduce sintagma ”teren”. Se armonizează articolul 1 cu 2, atâta tot. </w:t>
      </w:r>
    </w:p>
    <w:p>
      <w:pPr>
        <w:pStyle w:val="Normal"/>
        <w:spacing w:lineRule="auto" w:line="240" w:before="0" w:after="0"/>
        <w:ind w:firstLine="720"/>
        <w:jc w:val="both"/>
        <w:rPr/>
      </w:pPr>
      <w:r>
        <w:rPr/>
        <w:t xml:space="preserve">Președintele de ședință, domnul consilier Kozuk Andrei Ioan: Vă rog să vă exprimați prin vot, pentru modificarea sintagmei: ”Se aprobă cuantumul chiriilor/mp pentru terenurile pe care sunt amplasate chioșcurile.” În articol spune că pentru chioșcur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Cu 14 voturi ”pentru” și 7 abțineri propunerea a fost aprobată.</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supun votului propunerea de modificare a doamnei consilier Morar, articolului, 2, de a menține tarifele actuale. Și a doamnei consilier Gaga Seica, este comună propunerea.</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Domnule președinte, solicit o pauză de consiultare, de 10 minute, în numele grupului PER.</w:t>
      </w:r>
    </w:p>
    <w:p>
      <w:pPr>
        <w:pStyle w:val="Normal"/>
        <w:spacing w:lineRule="auto" w:line="240" w:before="0" w:after="0"/>
        <w:ind w:firstLine="720"/>
        <w:jc w:val="both"/>
        <w:rPr/>
      </w:pPr>
      <w:bookmarkStart w:id="11" w:name="_Hlk504468268"/>
      <w:r>
        <w:rPr/>
        <w:t xml:space="preserve">Președintele de ședință, domnul consilier Kozuk Andrei Ioan: </w:t>
      </w:r>
      <w:bookmarkEnd w:id="11"/>
      <w:r>
        <w:rPr/>
        <w:t>După ce închid votul, dăm pauză. Da, dați-mi voie să închid votul.</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Cu 7 voturi ”pentru”, 8 ”împotrivă” și 6 abțineri, propunerea nu a fost aprobat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supun votului propunerea de modificare, o să supun punctual, a domnului viceprimar. O să vă supun punctual la fiecare aliniat din articolul 2. Astfel, pentru Piața Decebal, modificarea tarifului de la 45 de lei mp/lună la 35 de lei/ mp/lună. vă rog să vă exprimați prin vot.</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ârza Teodor Ioan: Domnule președinte, înainte de vot, am dreptul să solicit o pauză de consultare de 10 minute, înainte de vot. În numele grupului PER.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Înainte de vot - o să supun consilierilor luarea pauzei, atunci, în condițiile astea. Vă rog să vă exprimați prin vot, propunerea de modificare, de la 45 lei/ mp/lună pentru Piața Decebal la 35 lei/mp/ lună.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isil Filip: nu am votat 45 ca să revenim la 35.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Președintele de ședință, domnul consilier Kozuk Andrei Ioan: Dar nu s-a votat. Propunerea, dar nu ați fost atenți, modifică corpul articolului, nu are treabă cu tarifele. În articol, în proiectul de hotărâre făcea referire la chioșcuri, noi nu putem închiria chioșcurile, pentru că nu le deținem, închiriem terenurile de sub chioșcuri. Asta venea propunerea, din urbanism. Nu făcea referire la tarife. </w:t>
      </w:r>
    </w:p>
    <w:p>
      <w:pPr>
        <w:pStyle w:val="Normal"/>
        <w:spacing w:lineRule="auto" w:line="240" w:before="0" w:after="0"/>
        <w:jc w:val="both"/>
        <w:rPr/>
      </w:pPr>
      <w:r>
        <w:rPr/>
        <w:t>Deci, 14 voturi ”pentru”, două voturi ”împotrivă” și două abțineri, propunerea a fost aprobată, pentru Piața Decebal. Rezultatul votulu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r>
    </w:p>
    <w:p>
      <w:pPr>
        <w:pStyle w:val="Normal"/>
        <w:spacing w:lineRule="auto" w:line="240" w:before="0" w:after="0"/>
        <w:ind w:firstLine="720"/>
        <w:jc w:val="both"/>
        <w:rPr/>
      </w:pPr>
      <w:r>
        <w:rPr/>
        <w:t xml:space="preserve">Președintele de ședință, domnul consilier Kozuk Andrei Ioan: Vă supun votului propunerea de modificare pentru Piața din Independenței, de la 35 de lei cum era în proiectul de hotărâre, la 30 de lei/ mp,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Cu 14 voturi ”pentru” și 7 consilieri care nu au votat, propunerea a fost aprobată.</w:t>
      </w:r>
    </w:p>
    <w:p>
      <w:pPr>
        <w:pStyle w:val="Normal"/>
        <w:spacing w:lineRule="auto" w:line="240" w:before="0" w:after="0"/>
        <w:jc w:val="both"/>
        <w:rPr/>
      </w:pPr>
      <w:r>
        <w:rPr/>
        <w:tab/>
        <w:t>Președintele de ședință, domnul consilier Kozuk Andrei Ioan: Vă supun votului propunerea de modificare la articolul 2 pentru piața din  - pentru chioșcurile din Piața Calea Moldovei, modificarea tarifului de la 45 lei/mp/lună la 35 lei/mp/ lun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2" w:name="_Hlk504485663"/>
            <w:bookmarkEnd w:id="12"/>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Cu 14 voturi și 7 consilieri care nu au votat, propunerea a fost aprobat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r>
      <w:bookmarkStart w:id="13" w:name="_Hlk504485776"/>
      <w:r>
        <w:rPr>
          <w:rFonts w:eastAsia="Andale Sans UI;Arial Unicode MS" w:cs="Arial" w:ascii="Arial" w:hAnsi="Arial"/>
          <w:kern w:val="2"/>
          <w:sz w:val="26"/>
          <w:szCs w:val="26"/>
        </w:rPr>
        <w:t xml:space="preserve">Președintele de ședință, domnul consilier Kozuk Andrei Ioan: </w:t>
      </w:r>
      <w:bookmarkEnd w:id="13"/>
      <w:r>
        <w:rPr>
          <w:rFonts w:eastAsia="Andale Sans UI;Arial Unicode MS" w:cs="Arial" w:ascii="Arial" w:hAnsi="Arial"/>
          <w:kern w:val="2"/>
          <w:sz w:val="26"/>
          <w:szCs w:val="26"/>
        </w:rPr>
        <w:t xml:space="preserve">Vă supun votului modificarea tarifului pentru tonetele din Piața Calea Moldovei, de la 65 lei/mp/lună la 50 lei/lună. Vă rog să votați. Vă rog să votați, stimați consilieri. Vă rog să vă exprimați prin vot și să păstrați liniștea în sală, să putem să desfășurăm lucrările. </w:t>
      </w:r>
    </w:p>
    <w:p>
      <w:pPr>
        <w:pStyle w:val="Normal"/>
        <w:spacing w:lineRule="auto" w:line="240" w:before="0" w:after="0"/>
        <w:jc w:val="both"/>
        <w:rPr/>
      </w:pPr>
      <w:r>
        <w:rPr/>
        <w:t>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Cu 14 voturi ”pentru” propunerea a fost aprobată. Un număr de 7 consilieri nu au votat.</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rFonts w:ascii="Arial" w:hAnsi="Arial" w:eastAsia="Andale Sans UI;Arial Unicode MS" w:cs="Arial"/>
          <w:kern w:val="2"/>
          <w:sz w:val="26"/>
          <w:szCs w:val="26"/>
        </w:rPr>
      </w:pPr>
      <w:bookmarkStart w:id="14" w:name="_Hlk504486291"/>
      <w:r>
        <w:rPr>
          <w:rFonts w:eastAsia="Andale Sans UI;Arial Unicode MS" w:cs="Arial" w:ascii="Arial" w:hAnsi="Arial"/>
          <w:kern w:val="2"/>
          <w:sz w:val="26"/>
          <w:szCs w:val="26"/>
        </w:rPr>
        <w:t xml:space="preserve">Președintele de ședință, domnul </w:t>
      </w:r>
      <w:bookmarkStart w:id="15" w:name="_Hlk504488552"/>
      <w:r>
        <w:rPr>
          <w:rFonts w:eastAsia="Andale Sans UI;Arial Unicode MS" w:cs="Arial" w:ascii="Arial" w:hAnsi="Arial"/>
          <w:kern w:val="2"/>
          <w:sz w:val="26"/>
          <w:szCs w:val="26"/>
        </w:rPr>
        <w:t>consilier Kozuk Andrei Ioan</w:t>
      </w:r>
      <w:bookmarkEnd w:id="15"/>
      <w:r>
        <w:rPr>
          <w:rFonts w:eastAsia="Andale Sans UI;Arial Unicode MS" w:cs="Arial" w:ascii="Arial" w:hAnsi="Arial"/>
          <w:kern w:val="2"/>
          <w:sz w:val="26"/>
          <w:szCs w:val="26"/>
        </w:rPr>
        <w:t>:</w:t>
      </w:r>
      <w:bookmarkEnd w:id="14"/>
      <w:r>
        <w:rPr>
          <w:rFonts w:eastAsia="Andale Sans UI;Arial Unicode MS" w:cs="Arial" w:ascii="Arial" w:hAnsi="Arial"/>
          <w:kern w:val="2"/>
          <w:sz w:val="26"/>
          <w:szCs w:val="26"/>
        </w:rPr>
        <w:t xml:space="preserve"> Vă supun votului proiectul de hotărâre, cu modificările din comisie și cu cele din propuneri, aprobate, cu modificările aprobate, vă rog să votați. Te-am întrebat și ai zis că nu mai...Te-am întrebat, m-am uitat la tine și ai zis că nu ma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votul este în desfășurare) </w:t>
      </w:r>
    </w:p>
    <w:p>
      <w:pPr>
        <w:pStyle w:val="Normal"/>
        <w:spacing w:lineRule="auto" w:line="240" w:before="0" w:after="0"/>
        <w:ind w:firstLine="720"/>
        <w:jc w:val="both"/>
        <w:rPr/>
      </w:pPr>
      <w:r>
        <w:rPr/>
        <w:t xml:space="preserve">Domnul consilier Mârza Teodor Ioan: Domnule președinte, doresc o pauză de consultări înainte de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proiectul a fost aprobat. Un număr de 7 consilieri nu au votat.</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auză.</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Reluarea lucrărilor, după pauză.</w:t>
      </w:r>
    </w:p>
    <w:p>
      <w:pPr>
        <w:pStyle w:val="Normal"/>
        <w:spacing w:lineRule="auto" w:line="240" w:before="0" w:after="0"/>
        <w:ind w:firstLine="720"/>
        <w:jc w:val="both"/>
        <w:rPr/>
      </w:pPr>
      <w:r>
        <w:rPr>
          <w:rFonts w:eastAsia="Andale Sans UI;Arial Unicode MS" w:cs="Arial" w:ascii="Arial" w:hAnsi="Arial"/>
          <w:b/>
          <w:kern w:val="2"/>
          <w:sz w:val="26"/>
          <w:szCs w:val="26"/>
        </w:rPr>
        <w:t>Se trece la punctul 2 de pe ordinea de zi modificată, punctul 7 de pe desfășurător,</w:t>
      </w:r>
      <w:r>
        <w:rPr>
          <w:rFonts w:cs="Arial" w:ascii="Arial" w:hAnsi="Arial"/>
          <w:b/>
          <w:sz w:val="26"/>
          <w:szCs w:val="26"/>
          <w:lang w:eastAsia="ro-RO" w:bidi="he-IL"/>
        </w:rPr>
        <w:t xml:space="preserve"> proiect de hotărâre privind închirierea prin licitaţie publică a unor mese, pentru comercializarea de produse în Piaţa Independenţei Nord şi Piaţa Decebal.</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Proiectul de hotărâre cuprinde 9 articole și 4 anexe și se adoptă cu votul deschis a două treimi din numărul consilierilor în funcție.</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Președintele de ședință solicită rapoartele serviciilor de specialitate.</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Doamna consilier Tabără Camelia, președintele Comisiei economice: Aviz favorabil;</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Domnul consilier Bria Dumitru Alexandru, președintele Comisiei juridice și administrație publică locală: Dacă sunt intervenții pe acest proiect de hotărâre. Vă rog, doamna consilier Gaga Seica.</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Doamna consilier Gaga Seica Marioara: Mulțumesc, domnule președinte! După cum bine știți din comisie, la fel am propus și la acest proiect, menținerea tarifelor existente conform cu 2017. Mulțumesc! </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Mulțumesc și eu. Nu am participat la lucrările comisiei din care faceți parte, nu știu exact, juridică cred, eu sunt în Comisia de urbanism. Deci, să înțeleg, propunerea nu a venit din comisia juridică, înseamnă că nu a trecut. Să înțeleg că faceți o propunere acuma, pe plen. Am înțeles. Dacă sunt, alte propuneri? Constat că nu sunt. Da, îmi cer scuze, nu am văzut. Da, domnul viceprimar.</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viceprimar al municipiului Bistrița: Vă mulțumesc! Am și eu o propunere. La articolul 3, la punctul b, ”se aprobă prețul de pornire a licitației”, propunerea executivului era de 150 lei/mp și eu propun o diminuare, la 120 lei/mp. După aia, la punctul c, propunerea executivului era de 300 de lei /mp/lună, eu propun 230 lei/ mp/ lună. Iar la punctul d, propunerea executivului este de 450 lei /masă/ lună în hala de lactate în Piața Decebal iar propunerea noastră este de 300 lei/ masă / lună , pentru că aici este vorba de curent electric, de utilități mai multe, de frigidere, are condiționat și costuri mai mari ale utilităților. Mulțumesc.</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consilier Kozuk Andrei Ioan: Mulțumesc și eu! Nu am înregistrat alte propuneri. Vă supun votului propunerea doamnei consilier – vă rog să – vă supun votului propunerea doamnei consilier Gaga Seica, de modificare a articolului 3, în sensul în care se păstrează tarifele actuale.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6" w:name="_Hlk504719653"/>
            <w:bookmarkEnd w:id="16"/>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w:t>
      </w:r>
      <w:r>
        <w:rPr>
          <w:rFonts w:cs="Arial" w:ascii="Arial" w:hAnsi="Arial"/>
          <w:sz w:val="26"/>
          <w:szCs w:val="26"/>
          <w:lang w:eastAsia="ro-RO" w:bidi="he-IL"/>
        </w:rPr>
        <w:t>Vă mulțumesc. Cu 6 voturi ”pentru”, 8 voturi ”împotrivă” și 6 abțineri, propunerea nu a fost aprobată.</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Vă supun votului propunerea domnului viceprimar Cristian Nicolae, de a modifica articolul 3  - opriți votul, ca să pot citi proiectul de hotărâre. Eu nu am altul. Sau îmi dați dumneavoastră, mă ajutați un pic? Ăsta e? </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Domnul Niculae Cristian, viceprimar al municipiului Bistrița: 3 propuneri sunt, punctul b, c și d. </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lang w:eastAsia="ro-RO" w:bidi="he-IL"/>
        </w:rPr>
        <w:t xml:space="preserve">consilier Kozuk Andrei Ioan: Vă supun tot așa, ca și anterior, fiecare alineat separat, fiecare tarif separat, astfel: articolul 3, punctul ”b”, de a modifica proiectul de hotărâre, de la 150 lei la 120 lei/mp/lună.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Vă mulțumesc. Cu 14 voturi ”pentru”, 5 ”împotrivă” și o abținere, propunerea a fost aprobată. </w:t>
      </w:r>
    </w:p>
    <w:p>
      <w:pPr>
        <w:pStyle w:val="Normal"/>
        <w:spacing w:lineRule="auto" w:line="240" w:before="0" w:after="0"/>
        <w:ind w:firstLine="720"/>
        <w:jc w:val="both"/>
        <w:rPr/>
      </w:pPr>
      <w:r>
        <w:rPr/>
        <w:t>Articolul 3, punctul „c”, modificarea tarifului din proiectul de hotărâre, de la 300 lei/mp/lună la 230/mp /lună, punctul ”c”,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Vă mulțumesc. Cu 14 voturi ”pentru”, 4 ”împotrivă” și o abținere, propunerea a fost aprobată. </w:t>
      </w:r>
    </w:p>
    <w:p>
      <w:pPr>
        <w:pStyle w:val="Normal"/>
        <w:spacing w:lineRule="auto" w:line="240" w:before="0" w:after="0"/>
        <w:ind w:firstLine="720"/>
        <w:jc w:val="both"/>
        <w:rPr/>
      </w:pPr>
      <w:r>
        <w:rPr/>
        <w:t xml:space="preserve">Punctul ”d” de la articol, modificarea tarifului de la 450 lei/ masă/ lună la 300 lei/ masă/ lună.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bookmarkStart w:id="17" w:name="_Hlk504633914"/>
      <w:r>
        <w:rPr>
          <w:rFonts w:eastAsia="Andale Sans UI;Arial Unicode MS" w:cs="Arial" w:ascii="Arial" w:hAnsi="Arial"/>
          <w:kern w:val="2"/>
          <w:sz w:val="26"/>
          <w:szCs w:val="26"/>
          <w:lang w:eastAsia="ro-RO" w:bidi="he-IL"/>
        </w:rPr>
        <w:t xml:space="preserve">Președintele de ședință, domnul </w:t>
      </w:r>
      <w:r>
        <w:rPr/>
        <w:t xml:space="preserve">consilier Kozuk Andrei Ioan: </w:t>
      </w:r>
      <w:bookmarkEnd w:id="17"/>
      <w:r>
        <w:rPr/>
        <w:t>Vă mulțumesc. Cu 14 voturi ”pentru”, 5 ”împotrivă” și o abținere, propunerea a fost aprobată. Nu am înregistrat alte propuneri. Vă supun votului proiectul de hotărâre, cu propunerile aprobate.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8" w:name="_Hlk504633348"/>
            <w:bookmarkEnd w:id="18"/>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Cu 14 voturi ”pentru” și 6 voturi împotrivă din 20 consilieri prezenți, proiectul de hotărâre a fost aprobat.</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r>
    </w:p>
    <w:p>
      <w:pPr>
        <w:pStyle w:val="Normal"/>
        <w:spacing w:lineRule="auto" w:line="240" w:before="0" w:after="0"/>
        <w:ind w:right="43" w:firstLine="720"/>
        <w:jc w:val="both"/>
        <w:rPr/>
      </w:pPr>
      <w:r>
        <w:rPr>
          <w:rFonts w:cs="Arial" w:ascii="Arial" w:hAnsi="Arial"/>
          <w:b/>
          <w:sz w:val="26"/>
          <w:szCs w:val="26"/>
          <w:lang w:eastAsia="ro-RO" w:bidi="he-IL"/>
        </w:rPr>
        <w:t xml:space="preserve">Se trece la punctul 3 de pe ordinea de zi, (1 de pe desfășurător) , proiect de hotărâre </w:t>
      </w:r>
      <w:r>
        <w:rPr>
          <w:rFonts w:cs="Arial" w:ascii="Arial" w:hAnsi="Arial"/>
          <w:b/>
          <w:sz w:val="26"/>
          <w:szCs w:val="26"/>
          <w:lang w:eastAsia="en-US"/>
        </w:rPr>
        <w:t>privind stabilirea impozitelor şi taxelor locale datorate de persoanele fizice şi juridice din municipiul Bistriţa în anul 2018</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Proiectul de hotărâre cuprinde 19 articole și 18 anexe și se adoptă cu votul majorității consilierilor în funcție.</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Președintele de ședință solicită rapoartele comisiilor de specialitate.</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Doamna consilier Tabără Camelia, președintele Comisiei economice: aviz favorabil; </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Domnul consilier Rus Constantin, președintele Comisiei pentru dezvoltare urbană: aviz favorabil, cu 5 voturi ”pentru” din 5 consilieri prezenți.</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Domnul consilier Bria Dumitru Alexandru, președintele Comisiei juridice și administrație publică locală: aviz favorabil;</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Dacă sunt intervenții, pe acest proiect de hotărâre. Vă rog, domnul Peteleu.</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Domnul consilier Peteleu Ioan: Mulțumesc, domnule președinte. Nu am găsit nici o anexă cu impozitele pentru clădiri persoane juridice, dacă ne poate ne spune cineva din executiv, unde se regăsesc aceste impozite?</w:t>
      </w:r>
    </w:p>
    <w:p>
      <w:pPr>
        <w:pStyle w:val="Normal"/>
        <w:spacing w:lineRule="auto" w:line="240" w:before="0" w:after="0"/>
        <w:ind w:firstLine="720"/>
        <w:jc w:val="both"/>
        <w:rPr>
          <w:rFonts w:ascii="Arial" w:hAnsi="Arial" w:eastAsia="Andale Sans UI;Arial Unicode MS" w:cs="Arial"/>
          <w:kern w:val="2"/>
          <w:sz w:val="26"/>
          <w:szCs w:val="26"/>
        </w:rPr>
      </w:pPr>
      <w:bookmarkStart w:id="19" w:name="_Hlk504635370"/>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w:t>
      </w:r>
      <w:bookmarkEnd w:id="19"/>
      <w:r>
        <w:rPr>
          <w:rFonts w:eastAsia="Andale Sans UI;Arial Unicode MS" w:cs="Arial" w:ascii="Arial" w:hAnsi="Arial"/>
          <w:kern w:val="2"/>
          <w:sz w:val="26"/>
          <w:szCs w:val="26"/>
        </w:rPr>
        <w:t xml:space="preserve">Da, mulțumesc. Vă rog, domnule viceprimar Niculae Cristian. Da, se regăsește în proiectul de hotărâre, la articolul 2, impozitul pe clădiri proprietatea persoanelor juridice, pe anul 2018, se stabilește după cum urmează... </w:t>
      </w:r>
    </w:p>
    <w:p>
      <w:pPr>
        <w:pStyle w:val="Normal"/>
        <w:spacing w:lineRule="auto" w:line="240" w:before="0" w:after="0"/>
        <w:ind w:firstLine="720"/>
        <w:jc w:val="both"/>
        <w:rPr>
          <w:rFonts w:ascii="Arial" w:hAnsi="Arial" w:eastAsia="Andale Sans UI;Arial Unicode MS" w:cs="Arial"/>
          <w:kern w:val="2"/>
          <w:sz w:val="26"/>
          <w:szCs w:val="26"/>
        </w:rPr>
      </w:pPr>
      <w:bookmarkStart w:id="20" w:name="_Hlk504634978"/>
      <w:r>
        <w:rPr>
          <w:rFonts w:eastAsia="Andale Sans UI;Arial Unicode MS" w:cs="Arial" w:ascii="Arial" w:hAnsi="Arial"/>
          <w:kern w:val="2"/>
          <w:sz w:val="26"/>
          <w:szCs w:val="26"/>
        </w:rPr>
        <w:t xml:space="preserve">Domnul Niculae Cristian, viceprimar al municipiului Bistrița: </w:t>
      </w:r>
      <w:bookmarkEnd w:id="20"/>
      <w:r>
        <w:rPr>
          <w:rFonts w:eastAsia="Andale Sans UI;Arial Unicode MS" w:cs="Arial" w:ascii="Arial" w:hAnsi="Arial"/>
          <w:kern w:val="2"/>
          <w:sz w:val="26"/>
          <w:szCs w:val="26"/>
        </w:rPr>
        <w:t>dacă îmi permiteți</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Vă rog, domnule viceprimar. .</w:t>
      </w:r>
    </w:p>
    <w:p>
      <w:pPr>
        <w:pStyle w:val="Normal"/>
        <w:spacing w:lineRule="auto" w:line="240" w:before="0" w:after="0"/>
        <w:ind w:firstLine="720"/>
        <w:jc w:val="both"/>
        <w:rPr>
          <w:rFonts w:ascii="Arial" w:hAnsi="Arial" w:cs="Arial"/>
          <w:sz w:val="26"/>
          <w:szCs w:val="26"/>
          <w:lang w:eastAsia="ro-RO" w:bidi="he-IL"/>
        </w:rPr>
      </w:pPr>
      <w:r>
        <w:rPr>
          <w:rFonts w:eastAsia="Andale Sans UI;Arial Unicode MS" w:cs="Arial" w:ascii="Arial" w:hAnsi="Arial"/>
          <w:kern w:val="2"/>
          <w:sz w:val="26"/>
          <w:szCs w:val="26"/>
        </w:rPr>
        <w:t xml:space="preserve">Domnul Niculae Cristian, viceprimar al municipiului Bistrița: Mulțumesc, domnule președinte. Și la acest proiect am niște propuneri de modificare a tarifelor propuse de executiv. Astfel, la articolul 14 din acest proiect de hotărâre, în anexa 11 la punctul nr.1, ... , </w:t>
      </w:r>
    </w:p>
    <w:p>
      <w:pPr>
        <w:pStyle w:val="Normal"/>
        <w:spacing w:lineRule="auto" w:line="240" w:before="0" w:after="0"/>
        <w:ind w:firstLine="720"/>
        <w:jc w:val="both"/>
        <w:rPr/>
      </w:pPr>
      <w:bookmarkStart w:id="21" w:name="_Hlk504635757"/>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w:t>
      </w:r>
      <w:bookmarkEnd w:id="21"/>
      <w:r>
        <w:rPr>
          <w:rFonts w:eastAsia="Andale Sans UI;Arial Unicode MS" w:cs="Arial" w:ascii="Arial" w:hAnsi="Arial"/>
          <w:kern w:val="2"/>
          <w:sz w:val="26"/>
          <w:szCs w:val="26"/>
        </w:rPr>
        <w:t>Articolul 14 – din ce anexă?</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Niculae Cristian, viceprimar al municipiului Bistrița: Anexa 11. La punctul 1, este vorba de taxa de utilizare a meselor, platourilor și tarabelor de către producătorii agricoli particulari. Executivul a propus majorarea de la 7 la 10 lei, eu propun o majorare de la 7 la 8 lei/mp. Așa, iar la punctul 3, care se referă la taxa de utilizare a meselor pentru comercializarea florilor de către producătorii particulari, la fel, propunerea executivului executivului era de la 7 la 10 lei/mp iar eu propun doar o majorare cu un leu/mp, deci la 8 lei. Vă mulțumesc! </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Da, vă mulțumesc!</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viceprimar al municipiului Bistrița: dacă aveți și alte propuneri, vă rog să le faceți.</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Da, vă rog, domnul consilier Mârza.</w:t>
      </w:r>
    </w:p>
    <w:p>
      <w:pPr>
        <w:pStyle w:val="Normal"/>
        <w:spacing w:lineRule="auto" w:line="240" w:before="0" w:after="0"/>
        <w:ind w:firstLine="720"/>
        <w:jc w:val="both"/>
        <w:rPr>
          <w:rFonts w:ascii="Arial" w:hAnsi="Arial" w:cs="Arial"/>
          <w:sz w:val="26"/>
          <w:szCs w:val="26"/>
          <w:lang w:eastAsia="ro-RO" w:bidi="he-IL"/>
        </w:rPr>
      </w:pPr>
      <w:bookmarkStart w:id="22" w:name="_Hlk504636940"/>
      <w:r>
        <w:rPr>
          <w:rFonts w:eastAsia="Andale Sans UI;Arial Unicode MS" w:cs="Arial" w:ascii="Arial" w:hAnsi="Arial"/>
          <w:kern w:val="2"/>
          <w:sz w:val="26"/>
          <w:szCs w:val="26"/>
        </w:rPr>
        <w:t xml:space="preserve">Domnul consilier Mârza Teodor Ioan: </w:t>
      </w:r>
      <w:bookmarkEnd w:id="22"/>
      <w:r>
        <w:rPr>
          <w:rFonts w:eastAsia="Andale Sans UI;Arial Unicode MS" w:cs="Arial" w:ascii="Arial" w:hAnsi="Arial"/>
          <w:kern w:val="2"/>
          <w:sz w:val="26"/>
          <w:szCs w:val="26"/>
        </w:rPr>
        <w:t>Vreau să fac și eu două propuneri. La articolul 2, punctul 6, un alineat ”b”</w:t>
      </w:r>
    </w:p>
    <w:p>
      <w:pPr>
        <w:pStyle w:val="Normal"/>
        <w:spacing w:lineRule="auto" w:line="240" w:before="0" w:after="0"/>
        <w:ind w:firstLine="720"/>
        <w:jc w:val="both"/>
        <w:rPr/>
      </w:pPr>
      <w:bookmarkStart w:id="23" w:name="_Hlk504637282"/>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w:t>
      </w:r>
      <w:bookmarkEnd w:id="23"/>
      <w:r>
        <w:rPr>
          <w:rFonts w:eastAsia="Andale Sans UI;Arial Unicode MS" w:cs="Arial" w:ascii="Arial" w:hAnsi="Arial"/>
          <w:kern w:val="2"/>
          <w:sz w:val="26"/>
          <w:szCs w:val="26"/>
        </w:rPr>
        <w:t>Proiectul de hotărâre, în corpul proiectului? Numai puțin, să vă urmăresc, că pe urmă nu mai  - vă pierd. Deci, punctul 2...</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Se acordă reducerea cu 50% a impozitului datorat pentru clădirile care se încadrează în clasa B de performanță energetică. Și, tot la articolul 2, punctul 7, un nou alineat, ”e”.</w:t>
      </w:r>
    </w:p>
    <w:p>
      <w:pPr>
        <w:pStyle w:val="Normal"/>
        <w:spacing w:lineRule="auto" w:line="240" w:before="0" w:after="0"/>
        <w:ind w:right="43" w:firstLine="851"/>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Deci, dumneavoastră practic, - o secundă, ca să văd dacă am înțeles corect. Articolul din proiectul de hotărâre spune ”Se acordă</w:t>
      </w:r>
      <w:r>
        <w:rPr>
          <w:rFonts w:cs="Arial" w:ascii="Arial" w:hAnsi="Arial"/>
          <w:sz w:val="26"/>
          <w:szCs w:val="26"/>
          <w:lang w:eastAsia="en-US"/>
        </w:rPr>
        <w:t xml:space="preserve"> acordă reducerea cu 50 % a impozitului/taxei datorate pentru terenurile utilizate de organizatiile nonprofit folosite exclusiv pentru activitatile fără scop lucrativ. Și dumneavoastră doriți să se adauge un nou alineat. Deci, pentru clădirile, cum ați spus? Reformulați! </w:t>
      </w:r>
    </w:p>
    <w:p>
      <w:pPr>
        <w:pStyle w:val="Normal"/>
        <w:spacing w:lineRule="auto" w:line="240" w:before="0" w:after="0"/>
        <w:ind w:firstLine="720"/>
        <w:jc w:val="both"/>
        <w:rPr>
          <w:rFonts w:ascii="Arial" w:hAnsi="Arial" w:cs="Arial"/>
          <w:sz w:val="26"/>
          <w:szCs w:val="26"/>
          <w:lang w:eastAsia="ro-RO" w:bidi="he-IL"/>
        </w:rPr>
      </w:pPr>
      <w:r>
        <w:rPr>
          <w:rFonts w:eastAsia="Andale Sans UI;Arial Unicode MS" w:cs="Arial" w:ascii="Arial" w:hAnsi="Arial"/>
          <w:kern w:val="2"/>
          <w:sz w:val="26"/>
          <w:szCs w:val="26"/>
        </w:rPr>
        <w:t>Domnul consilier Mârza Teodor Ioan: Clădirile care se încadrează în clasa B de performanță energetică. Și, tot la articolul 2, punctul 7, un nou alineat, ”e”, clădirea încadrată în clasa A de performanță energetică. De asemenea, ...</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Repetați, vă rog! Deci se adaugă alineatul ”e”, </w:t>
      </w:r>
    </w:p>
    <w:p>
      <w:pPr>
        <w:pStyle w:val="Normal"/>
        <w:spacing w:lineRule="auto" w:line="240" w:before="0" w:after="0"/>
        <w:ind w:firstLine="720"/>
        <w:jc w:val="both"/>
        <w:rPr>
          <w:rFonts w:ascii="Arial" w:hAnsi="Arial" w:cs="Arial"/>
          <w:sz w:val="26"/>
          <w:szCs w:val="26"/>
          <w:lang w:eastAsia="ro-RO" w:bidi="he-IL"/>
        </w:rPr>
      </w:pPr>
      <w:r>
        <w:rPr>
          <w:rFonts w:eastAsia="Andale Sans UI;Arial Unicode MS" w:cs="Arial" w:ascii="Arial" w:hAnsi="Arial"/>
          <w:kern w:val="2"/>
          <w:sz w:val="26"/>
          <w:szCs w:val="26"/>
        </w:rPr>
        <w:t xml:space="preserve">Domnul consilier Mârza Teodor Ioan: ”clădirea încadrată în clasa A de performanță energetică”. ”A” la scutiri. Și la Anexa 14 un nou punct, punctul 7, </w:t>
      </w:r>
    </w:p>
    <w:p>
      <w:pPr>
        <w:pStyle w:val="Normal"/>
        <w:spacing w:lineRule="auto" w:line="240" w:before="0" w:after="0"/>
        <w:ind w:firstLine="720"/>
        <w:jc w:val="both"/>
        <w:rPr>
          <w:rFonts w:ascii="Arial" w:hAnsi="Arial" w:cs="Arial"/>
          <w:sz w:val="26"/>
          <w:szCs w:val="26"/>
          <w:lang w:eastAsia="ro-RO" w:bidi="he-IL"/>
        </w:rPr>
      </w:pPr>
      <w:r>
        <w:rPr>
          <w:rFonts w:cs="Arial" w:ascii="Arial" w:hAnsi="Arial"/>
          <w:sz w:val="26"/>
          <w:szCs w:val="26"/>
          <w:lang w:eastAsia="ro-RO" w:bidi="he-IL"/>
        </w:rPr>
        <w:t xml:space="preserve">Primarul municipiului, domnul Ovidiu Teodor Crețu: Anexa 14?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Da! Punctul 7, procedura de acordare a reducrerilor și scutirilor de la plata impozitului pe clădirile noi sau a căror performanță energetică a fost îmbunătățită, 7.1. -Pentru a beneficia de scutire proprietarii clădirilor vor depune o cerere la structura de specialitate din cadrul Primăriei municipiului Bistrița, respectiv serviciul urbanism, însoțită de următoarele documente justificative prezentate în fotocopie și certificate ”conform cu originalul”:</w:t>
      </w:r>
    </w:p>
    <w:p>
      <w:pPr>
        <w:pStyle w:val="Normal"/>
        <w:numPr>
          <w:ilvl w:val="0"/>
          <w:numId w:val="8"/>
        </w:numPr>
        <w:spacing w:lineRule="auto" w:line="240" w:before="0" w:after="0"/>
        <w:jc w:val="both"/>
        <w:rPr>
          <w:rFonts w:ascii="Arial" w:hAnsi="Arial" w:cs="Arial"/>
          <w:sz w:val="26"/>
          <w:szCs w:val="26"/>
          <w:lang w:eastAsia="ro-RO" w:bidi="he-IL"/>
        </w:rPr>
      </w:pPr>
      <w:r>
        <w:rPr>
          <w:rFonts w:eastAsia="Andale Sans UI;Arial Unicode MS" w:cs="Arial" w:ascii="Arial" w:hAnsi="Arial"/>
          <w:kern w:val="2"/>
          <w:sz w:val="26"/>
          <w:szCs w:val="26"/>
        </w:rPr>
        <w:t>Copie document de identitate</w:t>
      </w:r>
    </w:p>
    <w:p>
      <w:pPr>
        <w:pStyle w:val="Normal"/>
        <w:numPr>
          <w:ilvl w:val="0"/>
          <w:numId w:val="8"/>
        </w:numPr>
        <w:spacing w:lineRule="auto" w:line="240" w:before="0" w:after="0"/>
        <w:jc w:val="both"/>
        <w:rPr>
          <w:rFonts w:ascii="Arial" w:hAnsi="Arial" w:cs="Arial"/>
          <w:sz w:val="26"/>
          <w:szCs w:val="26"/>
          <w:lang w:eastAsia="ro-RO" w:bidi="he-IL"/>
        </w:rPr>
      </w:pPr>
      <w:r>
        <w:rPr>
          <w:rFonts w:eastAsia="Andale Sans UI;Arial Unicode MS" w:cs="Arial" w:ascii="Arial" w:hAnsi="Arial"/>
          <w:kern w:val="2"/>
          <w:sz w:val="26"/>
          <w:szCs w:val="26"/>
        </w:rPr>
        <w:t>Dovada proprioetății asupra clădirii</w:t>
      </w:r>
    </w:p>
    <w:p>
      <w:pPr>
        <w:pStyle w:val="Normal"/>
        <w:numPr>
          <w:ilvl w:val="0"/>
          <w:numId w:val="8"/>
        </w:numPr>
        <w:spacing w:lineRule="auto" w:line="240" w:before="0" w:after="0"/>
        <w:jc w:val="both"/>
        <w:rPr>
          <w:rFonts w:ascii="Arial" w:hAnsi="Arial" w:cs="Arial"/>
          <w:sz w:val="26"/>
          <w:szCs w:val="26"/>
          <w:lang w:eastAsia="ro-RO" w:bidi="he-IL"/>
        </w:rPr>
      </w:pPr>
      <w:r>
        <w:rPr>
          <w:rFonts w:eastAsia="Andale Sans UI;Arial Unicode MS" w:cs="Arial" w:ascii="Arial" w:hAnsi="Arial"/>
          <w:kern w:val="2"/>
          <w:sz w:val="26"/>
          <w:szCs w:val="26"/>
        </w:rPr>
        <w:t>Certificat energetic valabil, care să ateste încadrarea clădirii în clasa A sau B de performanță energetică, după caz</w:t>
      </w:r>
    </w:p>
    <w:p>
      <w:pPr>
        <w:pStyle w:val="Normal"/>
        <w:numPr>
          <w:ilvl w:val="0"/>
          <w:numId w:val="8"/>
        </w:numPr>
        <w:spacing w:lineRule="auto" w:line="240" w:before="0" w:after="0"/>
        <w:jc w:val="both"/>
        <w:rPr>
          <w:rFonts w:ascii="Arial" w:hAnsi="Arial" w:cs="Arial"/>
          <w:sz w:val="26"/>
          <w:szCs w:val="26"/>
          <w:lang w:eastAsia="ro-RO" w:bidi="he-IL"/>
        </w:rPr>
      </w:pPr>
      <w:r>
        <w:rPr>
          <w:rFonts w:eastAsia="Andale Sans UI;Arial Unicode MS" w:cs="Arial" w:ascii="Arial" w:hAnsi="Arial"/>
          <w:kern w:val="2"/>
          <w:sz w:val="26"/>
          <w:szCs w:val="26"/>
        </w:rPr>
        <w:t>Orice alte documente considerate utile pentru soluționarea cererii;</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Vă mulțumesc! O să am rugămintea să îmi dați, că nu v-am putut înregistra exact. Da, vă rog, doamna consilier Tabără Camelia!</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Tabără Camelia: Am avut și ieri o discuție la nivelul Comisiei economice și am votat dar se pare că nu am încadrat-o unde trebuia, e la acest proiect. Pe Anexa 11, pentru toate piețele din municipiu, pe tabel, pe ultima poziție a tabelului avem taxa WC și după cum arată textul anexei s-ar înțelege că este lei/mp/ zi, și atunci noi am propus o notă în subsolul acestei anexe. Pentru persoanele care închiriază mese în piețe taxa WC va fi de 1 leu/zi.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Secretarul municipiului, doamna Gaftone Floare: Cu un bilet de acces să intre toată ziua.</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Vă mulțumesc. Anexa 11, propunerea... Nu am înregistrat alte propuneri. Vă supun votulu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Domnule președinte! Propun modificarea articolului 2, alineatul 1 și anume, ”prin aplicarea cotei de 0,8% asupra valorii impozabile a clădirilor nerezidențiale și respectiv a cotei de 0.04 % asupra valorii impozabile a clădirilor rezidențiale. </w:t>
      </w:r>
    </w:p>
    <w:p>
      <w:pPr>
        <w:pStyle w:val="Normal"/>
        <w:spacing w:lineRule="auto" w:line="240" w:before="0" w:after="0"/>
        <w:ind w:firstLine="720"/>
        <w:jc w:val="both"/>
        <w:rPr/>
      </w:pPr>
      <w:bookmarkStart w:id="24" w:name="_Hlk504718166"/>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w:t>
      </w:r>
      <w:bookmarkEnd w:id="24"/>
      <w:r>
        <w:rPr>
          <w:rFonts w:eastAsia="Andale Sans UI;Arial Unicode MS" w:cs="Arial" w:ascii="Arial" w:hAnsi="Arial"/>
          <w:kern w:val="2"/>
          <w:sz w:val="26"/>
          <w:szCs w:val="26"/>
        </w:rPr>
        <w:t>: 0,8 sau 0,08?</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0,8 la primul și 0.04 la rezidențiale. Deci, 0,8 la nerezidențiale și 0.04 la rezidențiale.</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 În proiectul de hotărâre e 0,08. Dumneavoastră vreți 0,8? Și 0,4?</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omnule președinte, deci în proiectul de hotărâre, la alineatul 1...</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consilier Kozuk Andrei Ioan: A, 1,3% , da, deci aici propineți 0,8 și 0,04 la cele rezidențiale.În regulă, am înțeles. Mulțumesc frumos pentru clarificări. Da, nu mai sunt alte propuneri, nu mai am înregistrat alte propuneri. Vă supun votului propunerea domnului viceprimar Cristian Nicolae, de modificare a anexei 11, articolului 14, - dacă mă ajutați – astfel, la punctul 1, taxa de utilizare a meselor, platourilor și tarabelor de către producătorii agricoli particulari, se modifică de la 10 lei /mp/ zi la 8 lei/mp/zi.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5" w:name="_Hlk504719276"/>
            <w:bookmarkEnd w:id="25"/>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6 voturi ”pentru” și o abținere din 20 consilieri prezenți, propunerea a fost aprobată. Trei consilieri nu au votat.</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 xml:space="preserve">consilier Kozuk Andrei Ioan: De semenea, anexa 11, punctul 3, de modificare a taxei de utilizare a meselor pentru comercializarea florilor de către producătorii particulari, de la 10 lei /mp/ zi la 8 lei/ mp/ zi. Vă rog să votați. Vă mulțumesc.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6 voturi ”pentru, un vot ”împotrivă” și o abținere propunerea a fost aprobată. </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 xml:space="preserve">consilier Kozuk Andrei Ioan: Propunerile domnului consilier Mârza, de modificare a articolului 2, punctul 6, alineatul b și completarea lui cu ...astfel că se acordă o reducere cu 50% a impozitului, taxei datorate, pentru clădirile utilizate... pentru clădirile care se încadrează în clasa B de performanță energetică. Vă rog să vă exprimați prin vot. Vă mulțumesc!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eastAsia="Andale Sans UI;Arial Unicode MS" w:cs="Arial"/>
          <w:kern w:val="2"/>
          <w:sz w:val="26"/>
          <w:szCs w:val="26"/>
        </w:rPr>
      </w:pPr>
      <w:bookmarkStart w:id="26" w:name="_Hlk504720108"/>
      <w:bookmarkEnd w:id="26"/>
      <w:r>
        <w:rPr>
          <w:rFonts w:eastAsia="Andale Sans UI;Arial Unicode MS" w:cs="Arial" w:ascii="Arial" w:hAnsi="Arial"/>
          <w:kern w:val="2"/>
          <w:sz w:val="26"/>
          <w:szCs w:val="26"/>
        </w:rPr>
        <w:t>Cu 8 voturi ”pentru”, 8 voturi ”împotrivă” și 4 abțineri propunerea nu a fost aprobată.</w:t>
      </w:r>
    </w:p>
    <w:p>
      <w:pPr>
        <w:pStyle w:val="Normal"/>
        <w:spacing w:lineRule="auto" w:line="240" w:before="0" w:after="0"/>
        <w:ind w:firstLine="720"/>
        <w:jc w:val="both"/>
        <w:rPr/>
      </w:pPr>
      <w:bookmarkStart w:id="27" w:name="_Hlk504720108"/>
      <w:bookmarkEnd w:id="27"/>
      <w:r>
        <w:rPr>
          <w:rFonts w:eastAsia="Andale Sans UI;Arial Unicode MS" w:cs="Arial" w:ascii="Arial" w:hAnsi="Arial"/>
          <w:kern w:val="2"/>
          <w:sz w:val="26"/>
          <w:szCs w:val="26"/>
          <w:lang w:eastAsia="ro-RO" w:bidi="he-IL"/>
        </w:rPr>
        <w:t xml:space="preserve">Președintele de ședință, domnul </w:t>
      </w:r>
      <w:r>
        <w:rPr/>
        <w:t>consilier Kozuk Andrei Ioan: De asemenea, modificarea articolului 2, la punctul 7, alineatul e, prin introducerea unui nou alineat , e, astfel că se scutesc de la impozitele și taxele pe clădiri clădirile încadrate în clasa A de performanță energetică. Vă rog să vă exprimați prin vot.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cs="Arial"/>
          <w:sz w:val="26"/>
          <w:szCs w:val="26"/>
          <w:lang w:eastAsia="ro-RO" w:bidi="he-IL"/>
        </w:rPr>
      </w:pPr>
      <w:r>
        <w:rPr>
          <w:rFonts w:eastAsia="Andale Sans UI;Arial Unicode MS" w:cs="Arial" w:ascii="Arial" w:hAnsi="Arial"/>
          <w:kern w:val="2"/>
          <w:sz w:val="26"/>
          <w:szCs w:val="26"/>
        </w:rPr>
        <w:t>Cu 8 voturi ”pentru”, 7 voturi ”împotrivă” și 5 abțineri, propunerea nu a fost aprobată.</w:t>
      </w:r>
    </w:p>
    <w:p>
      <w:pPr>
        <w:pStyle w:val="Normal"/>
        <w:spacing w:lineRule="auto" w:line="240" w:before="0" w:after="0"/>
        <w:ind w:firstLine="720"/>
        <w:jc w:val="both"/>
        <w:rPr/>
      </w:pPr>
      <w:bookmarkStart w:id="28" w:name="_Hlk504721178"/>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w:t>
      </w:r>
      <w:bookmarkEnd w:id="28"/>
      <w:r>
        <w:rPr>
          <w:rFonts w:eastAsia="Andale Sans UI;Arial Unicode MS" w:cs="Arial" w:ascii="Arial" w:hAnsi="Arial"/>
          <w:kern w:val="2"/>
          <w:sz w:val="26"/>
          <w:szCs w:val="26"/>
        </w:rPr>
        <w:t xml:space="preserve">Continuăm cu propunerea domnului consilieri Mârza, de modificare a anexei 14, la punctul 7, introducerea unui articol nou, 7, astfel: ”procedura de acordare a reducerilor și scutirilor de la plata impozitului pe clădiri noi sau a căror performanță energetică a fost îmbunătățită – nu știu dacă mai are sens, dacă nu s-a aprobat. A rămas fără obiect. Vă mai mențineți propunerea, o supun la vot? Da, mulțumesc frumos. Opriți votul, vă rog. Doamna consilier Tabără, vă rog să mă ajutați un pic, era anexa 11 parcă, ultimul alineat. Și vă supun votului propunerea doamnei consilier Tabără Camelia, de a ... Pentru persoanele care închiriază spații în incinta pieței, taxa de utilizare a toaletelor să fie de un leu/zi. Da? Am înțeles corect. Cei care au închiriat spații. Mesele sunt spații. Și chioșcuri și așa mai departe. Vă rog să vă exprimați prin vot.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Păi asta e ca și cum le-am cere angajaților din primărie să plătească un leu la toaletă, la primărie.</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Dacă-mi permiteți, articolul 7, la punctul 4 sau 5, că proprietarul, respectiv primăria este obligată să le pună la dispoziție grup sanitar. </w:t>
      </w:r>
    </w:p>
    <w:p>
      <w:pPr>
        <w:pStyle w:val="Normal"/>
        <w:spacing w:lineRule="auto" w:line="240" w:before="0" w:after="0"/>
        <w:ind w:firstLine="720"/>
        <w:jc w:val="both"/>
        <w:rPr/>
      </w:pPr>
      <w:bookmarkStart w:id="29" w:name="_Hlk504722344"/>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w:t>
      </w:r>
      <w:bookmarkEnd w:id="29"/>
      <w:r>
        <w:rPr>
          <w:rFonts w:eastAsia="Andale Sans UI;Arial Unicode MS" w:cs="Arial" w:ascii="Arial" w:hAnsi="Arial"/>
          <w:kern w:val="2"/>
          <w:sz w:val="26"/>
          <w:szCs w:val="26"/>
        </w:rPr>
        <w:t xml:space="preserve">E pus la dispoziție, dar nu spune în ce condiții. Opriți votul! Dacă există dezbateri, opriți votul.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Tabără Camelia: Așa cum arată în anexă, vă rog să descideți anexa 11, se înțelege că trebuie să plătească taxa la metru pătrat. Că face parte din tabelul care este cu aceeași încadrare. De asta am delimitat-o. </w:t>
      </w:r>
    </w:p>
    <w:p>
      <w:pPr>
        <w:pStyle w:val="Normal"/>
        <w:spacing w:lineRule="auto" w:line="240" w:before="0" w:after="0"/>
        <w:ind w:firstLine="720"/>
        <w:jc w:val="both"/>
        <w:rPr/>
      </w:pPr>
      <w:bookmarkStart w:id="30" w:name="_Hlk504721507"/>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consilier Kozuk Andrei Ioan:</w:t>
      </w:r>
      <w:bookmarkEnd w:id="30"/>
      <w:r>
        <w:rPr>
          <w:rFonts w:eastAsia="Andale Sans UI;Arial Unicode MS" w:cs="Arial" w:ascii="Arial" w:hAnsi="Arial"/>
          <w:kern w:val="2"/>
          <w:sz w:val="26"/>
          <w:szCs w:val="26"/>
        </w:rPr>
        <w:t xml:space="preserve"> Deci s-a exclus unitatea de măsură, practic. S-a modificat unitatea de măsură. Da! Vă rog, domnul consilier Peteleu.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Domnule președinte, mulțumesc! Nu aș fi vrut să intervin, dar mi se par, mi se par niște propuneri care nu au nici o legătură cu realitatea. </w:t>
      </w:r>
    </w:p>
    <w:p>
      <w:pPr>
        <w:pStyle w:val="Normal"/>
        <w:spacing w:lineRule="auto" w:line="240" w:before="0" w:after="0"/>
        <w:ind w:firstLine="720"/>
        <w:jc w:val="both"/>
        <w:rPr/>
      </w:pPr>
      <w:r>
        <w:rPr>
          <w:rFonts w:cs="Arial" w:ascii="Arial" w:hAnsi="Arial"/>
          <w:sz w:val="26"/>
          <w:szCs w:val="26"/>
          <w:lang w:eastAsia="ro-RO" w:bidi="he-IL"/>
        </w:rPr>
        <w:t xml:space="preserve">Președintele de ședință, domnul </w:t>
      </w:r>
      <w:r>
        <w:rPr>
          <w:rFonts w:eastAsia="Andale Sans UI;Arial Unicode MS" w:cs="Arial" w:ascii="Arial" w:hAnsi="Arial"/>
          <w:kern w:val="2"/>
          <w:sz w:val="26"/>
          <w:szCs w:val="26"/>
        </w:rPr>
        <w:t xml:space="preserve">consilier Kozuk Andrei Ioan: Doriți să rămână așa, să plătească la metru pătrat? </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este taxare la taxare sau cum? Noi am stabilit o chirie pentru cevva , în piață, îi oferim tot ce scrie în contract. Adică, ce? Îi mai punem o taxă pe toaletă sau  - nu am înțeles! Deci, de ce nu s-au făcut niște calcule, ca acea taxă să fie inclusă în tariful de închiriere. Mi se pare anormal, deci, pe cuvânt! </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consilier Kozuk Andrei Ioan: Doamna consilier, eu am în față anexa. Nu face nici o referire la unitatea de măsură. Spune: taxă WC, un leu. Eventual completată rubrica cu, nu știu, ”pe zi”. Bun, vă supun votului propunerea doamnei consilier Tabără Camelia, de a introduce sintagma, la anexa 11, punctul 18 din anexă, de a introduce taxă WC pe zi. Vă rog să votați.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2 voturi ”pentru”, 6 voturi ”împotrivă” și o abținere din 20 consilieri prezenți, propunerea a fost aprobată. Un consilier nu a votat.</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 xml:space="preserve">consilier Kozuk Andrei Ioan: Vă supun votului propunerea domnului consilier Peteleu, de modificare a articolului 2. Astfel, cota de 1,3 devine 0,8, asupra valorii impozabile a clădirilor nerezidențiale. Iar cota de 0,08% devine 0,04%, asupra valorilor impozabile a clădirilor rezidențiale. Corect? Mulțumesc!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6 voturi ”pentru”, 7 ”împotrivă” și 6 abțineri, propunerea nu a fost aprobată. </w:t>
      </w:r>
    </w:p>
    <w:p>
      <w:pPr>
        <w:pStyle w:val="Normal"/>
        <w:spacing w:lineRule="auto" w:line="240" w:before="0" w:after="0"/>
        <w:ind w:firstLine="720"/>
        <w:jc w:val="both"/>
        <w:rPr/>
      </w:pPr>
      <w:r>
        <w:rPr>
          <w:rFonts w:eastAsia="Andale Sans UI;Arial Unicode MS" w:cs="Arial" w:ascii="Arial" w:hAnsi="Arial"/>
          <w:kern w:val="2"/>
          <w:sz w:val="26"/>
          <w:szCs w:val="26"/>
          <w:lang w:eastAsia="ro-RO" w:bidi="he-IL"/>
        </w:rPr>
        <w:t xml:space="preserve">Președintele de ședință, domnul </w:t>
      </w:r>
      <w:r>
        <w:rPr/>
        <w:t>consilier Kozuk Andrei Ioan: Vă supun votului proiectul de hotărâre, cu modificările aprobate.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3 voturi ”pentru”, două voturi ”împotrivă” și 3 abțineri din 19 consilieri prezenți, proiectul de hotărâre a fost adoptat.</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4 de pe ordinea de zi, punctul 2 din desfășurător: Proiect de hotărâre privind stabilirea taxelor speciale datorate de persoanele fizice şi juridice din municipiul Bistriţa în anul 2018</w:t>
      </w:r>
    </w:p>
    <w:p>
      <w:pPr>
        <w:pStyle w:val="Normal"/>
        <w:spacing w:lineRule="auto" w:line="240" w:before="0" w:after="0"/>
        <w:jc w:val="both"/>
        <w:rPr/>
      </w:pPr>
      <w:r>
        <w:rPr>
          <w:rFonts w:cs="Arial" w:ascii="Arial" w:hAnsi="Arial"/>
          <w:b/>
          <w:sz w:val="26"/>
          <w:szCs w:val="26"/>
        </w:rPr>
        <w:tab/>
      </w:r>
      <w:r>
        <w:rPr>
          <w:rFonts w:cs="Arial" w:ascii="Arial" w:hAnsi="Arial"/>
          <w:sz w:val="26"/>
          <w:szCs w:val="26"/>
        </w:rPr>
        <w:t>Proiectul de hotărâre cuprinde 17 articole şi se adoptă cu votul deschis al majorității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27.11.2017 emite aviz 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6 voturi „pentru” şi o ”abţinere”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Rus Constantin – președintele Comisiei pentru dezvoltare urbană: Comisia, în şedinţa din data de 27.11.2017, emite aviz favorabil pentru proiectul de hotărâre cu 4 voturi „pentru” și o ”abținere” din numărul de 5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 xml:space="preserve">Domnul consilier Bria Dumitru Alexandru, preşedintele Comisiei juridice şi administraţie publică locală: </w:t>
      </w:r>
      <w:bookmarkStart w:id="31" w:name="_Hlk496597119"/>
      <w:r>
        <w:rPr>
          <w:rFonts w:cs="Arial" w:ascii="Arial" w:hAnsi="Arial"/>
          <w:sz w:val="26"/>
          <w:szCs w:val="26"/>
        </w:rPr>
        <w:t>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7 consilieri prezenţi. Un consilier nu a votat.</w:t>
      </w:r>
    </w:p>
    <w:p>
      <w:pPr>
        <w:pStyle w:val="Normal"/>
        <w:spacing w:lineRule="auto" w:line="240" w:before="0" w:after="0"/>
        <w:ind w:firstLine="720"/>
        <w:jc w:val="both"/>
        <w:rPr>
          <w:rFonts w:ascii="Arial" w:hAnsi="Arial" w:cs="Arial"/>
          <w:sz w:val="26"/>
          <w:szCs w:val="26"/>
        </w:rPr>
      </w:pPr>
      <w:bookmarkEnd w:id="31"/>
      <w:r>
        <w:rPr>
          <w:rFonts w:cs="Arial" w:ascii="Arial" w:hAnsi="Arial"/>
          <w:sz w:val="26"/>
          <w:szCs w:val="26"/>
        </w:rPr>
        <w:t>Domnul consilier Kozuk Andrei-Ioan – președintele de ședință: mulțumesc! Dacă sunt dezbateri, intervenții pe acest proiect de hotărâre? Constat că nu sunt ... îmi cer scuze, nu se ved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omnul președinte, domnul primar a făcut o declarație publică recentă că nici o taxă și nici un impozit nu vor crește pentru anul viitor. Dacă ne poate explica de ce unele totuși cresc. Pentru  că, așa cum am zis, argumente nu există. Executivul, nu știu care, mă rog, real sau cel paralel, nu este în stare să cheltuie bugetul municipiului Bistrița. Și atunci faceți majorări de dragul majorărilor? Eu am propus o diminuare, tocmai din acest raționament, pentru că nu sunteți în stare să cheltuiți. Aș vrea să ni se explice lucrurile acestea. Mai mult de atât, aș vrea să ne spuneți dacă la nivelul executivului s-a făcut o simulare, s-a făcut o simulare vis-a-vis de implicațiile modificării Codului fiscal cu aplicare de la 1 ianuarie 2018. Toate orașele și-au făcut calcule. Domnule, pierd 30 de milioane, 20 de milioane, 40 de milioane. De unde iau banii respectivi? Pentru că onor guvernul a spus clar cât repartizează din buget la administrațiile publice locale, la U.A.T. – uri. Deci nu am văzut nici o argumentație, rapoartele acestea sunt foarte seci, la fel expunerile de motive. Să spună, domnule, da, o să avem de unde luăm banii sau să ne spună, pentru că este un moment important. Noi aprobăm taxele și impozitele care stau la baza fundamentării bugetului pe anul viitor. Nu s-a făcut absolut nici o analiză. Deci rapoarte și expuneri de motive sterile. Să știm de unde luăm banii pentru investiții sau o să ni se spună domnule, următoarele investiții nu se vor mai face. La momentul acesta executivul ar trebui să aibă o asemenea analiză. Dacă ne poate explica cineva cum stau lucrurile?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Ioan – președintele de ședință: mulțumesc! Întrebările sunt adresate domnului primar, că așa ați început. </w:t>
      </w:r>
    </w:p>
    <w:p>
      <w:pPr>
        <w:pStyle w:val="Normal"/>
        <w:spacing w:lineRule="auto" w:line="240" w:before="0" w:after="0"/>
        <w:jc w:val="both"/>
        <w:rPr>
          <w:rFonts w:ascii="Arial" w:hAnsi="Arial" w:cs="Arial"/>
          <w:b/>
          <w:b/>
          <w:sz w:val="26"/>
          <w:szCs w:val="26"/>
        </w:rPr>
      </w:pPr>
      <w:r>
        <w:rPr>
          <w:rFonts w:cs="Arial" w:ascii="Arial" w:hAnsi="Arial"/>
          <w:b/>
          <w:sz w:val="26"/>
          <w:szCs w:val="26"/>
        </w:rPr>
        <w:tab/>
      </w:r>
      <w:r>
        <w:rPr>
          <w:rFonts w:cs="Arial" w:ascii="Arial" w:hAnsi="Arial"/>
          <w:sz w:val="26"/>
          <w:szCs w:val="26"/>
        </w:rPr>
        <w:t xml:space="preserve">Domnul consilier Peteleui Ioan: nu, deci întrebarea este adresată executivului din primărie. Am înțeles că mai este unul paralel. Nu știu, oricare să răspund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dumneavoastră ați început luarea de cuvânt ”să ne spună domnul primar”. Domnul primar nu este în sală. Eu fac pariu cu dumneavoastră, eu fac pariu. Nu dăm, că nu stăm acuma să înregistrăm încă o dată ședința. (se discută în dală fără microfon) Bun, deci o iau ca o întrebare retorică, având în vedere că el nu este în sală. </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mnul consilier Peteleu Ioan: domnii viceprimari sau domnul viceprimar ce reprezintă executivul parale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la ce taxă vă referiți că se majorează?</w:t>
      </w:r>
    </w:p>
    <w:p>
      <w:pPr>
        <w:pStyle w:val="Normal"/>
        <w:spacing w:lineRule="auto" w:line="240" w:before="0" w:after="0"/>
        <w:jc w:val="both"/>
        <w:rPr>
          <w:rFonts w:ascii="Arial" w:hAnsi="Arial" w:cs="Arial"/>
          <w:sz w:val="26"/>
          <w:szCs w:val="26"/>
        </w:rPr>
      </w:pPr>
      <w:r>
        <w:rPr>
          <w:rFonts w:cs="Arial" w:ascii="Arial" w:hAnsi="Arial"/>
          <w:sz w:val="26"/>
          <w:szCs w:val="26"/>
        </w:rPr>
        <w:tab/>
        <w:t>Se discută în sală fără microfon.</w:t>
      </w:r>
    </w:p>
    <w:p>
      <w:pPr>
        <w:pStyle w:val="Normal"/>
        <w:spacing w:lineRule="auto" w:line="240" w:before="0" w:after="0"/>
        <w:jc w:val="both"/>
        <w:rPr/>
      </w:pPr>
      <w:r>
        <w:rPr/>
        <w:tab/>
        <w:t>Domnul președinte de ședință: exemplu? Nu, taxele speciale, suntem la punctul 4 de pe ordinea de zi. Da, pentru că la punctul acesta nu s-au majorat, de-aia vă întreb. Da, dar celălalt a trecut. Da, nu am înregistrat nici o propunere, vă rog să vă exprimați prin vot asupra proiectului de hotărâre numărul 4 de pe ordinea de zi. Vă rog să votați! Vă rog să nu vorbiți, suntem în timpul votului, vă rog să vă pronunț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7 voturi ”pentru” și 3 consilieri nu au votat, proiectul de hotărâre a fost adoptat.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hanging="14"/>
        <w:jc w:val="both"/>
        <w:rPr/>
      </w:pPr>
      <w:r>
        <w:rPr>
          <w:rFonts w:cs="Arial" w:ascii="Arial" w:hAnsi="Arial"/>
          <w:b/>
          <w:sz w:val="26"/>
          <w:szCs w:val="26"/>
        </w:rPr>
        <w:tab/>
        <w:tab/>
        <w:t>Se trece la punctul 5 de pe ordinea de zi, 3 din desfășurător: Proiect de hotărâre privind stabilirea costului mediu lunar de întreţinere pentru anul 2018 şi a  contribuţiei lunare de întreţinere datorate de persoanele vârstnice îngrijite în Căminul pentru Persoane Vârstnice Bistriţa - cod serviciu social 8730 CR-V-I</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10 articole şi se adoptă cu votul deschis al majorității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amna consilier Tabără Camelia, preşedintele Comisiei economice: Comisia, în şedinţa din data de 27.11.2017 emite aviz 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Domnul consilier Kozuk Andrei-Ioan – președintele de ședință: vă mulțumesc! Dacă sunt intervenții pe acest proiect de hotărâre? Constat că nu sunt propuneri. Vă supun votului proiectul de hotărâre în forma prezentată de cătr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ab/>
        <w:t xml:space="preserve">Vă mulțumesc! Cu 19 voturi ”pentru” și un consilier nu a votat, proiectul de hotărâre a fost adoptat.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6 de pe ordinea de zi, 4 de pe desfășurător: Proiect de hotărâre privind stabilirea costului serviciilor de asistenţă şi îngrijire la domiciliu a persoanelor vârstnice prin intermediul Direcţiei Municipale de Servicii Sociale Bistriţa, cod serviciu social 8810 ID-II în anul 2018 şi contribuţia lunară datorată de acestea pentru serviciile acordat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 articole şi se adoptă cu votul deschis al majorității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amna consilier Tabără Camelia, preşedintele Comisiei economice: Comisia, în şedinţa din data de 27.11.2017 emite aviz 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Ioan – președintele de ședință: vă mulțumesc! Dacă sunt intervenții pe acest proiect de hotărâre? Constat că nu sunt propuneri. Vă supun votului proiectul de hotărâre în forma prezentată de către inițiator.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7 voturi ”pentru”, o ”abținere” și 2 consilieri nu au votat,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b/>
          <w:sz w:val="26"/>
          <w:szCs w:val="26"/>
        </w:rPr>
        <w:tab/>
        <w:t>Se trece la punctul 7 de pe ordinea de zi, 5 de pe desfășurător: Proiect de hotărâre privind aprobarea preţului de referinţă al masei lemnoase pe picior, precum şi a preţurilor de valorificare a materialelor lemnoase care se recoltează din fondul forestier proprietate publică a municipiului Bistriţa, pentru anul 2018</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9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27.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numărul de 7 consilieri prezenţi.</w:t>
      </w:r>
    </w:p>
    <w:p>
      <w:pPr>
        <w:pStyle w:val="Normal"/>
        <w:spacing w:lineRule="auto" w:line="240" w:before="0" w:after="0"/>
        <w:ind w:firstLine="720"/>
        <w:jc w:val="both"/>
        <w:rPr/>
      </w:pPr>
      <w:r>
        <w:rPr/>
        <w:t xml:space="preserve">Domnul consilier Kozuk Andrei-Ioan – președintele de ședință: nu am înregistrat nici o prounere pe acest proeict de hotărâre. Vă supun votului proiectul de hotărâre în forma prezentată de cătr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b/>
          <w:b/>
          <w:sz w:val="26"/>
          <w:szCs w:val="26"/>
        </w:rPr>
      </w:pPr>
      <w:r>
        <w:rPr>
          <w:rFonts w:cs="Arial" w:ascii="Arial" w:hAnsi="Arial"/>
          <w:sz w:val="26"/>
          <w:szCs w:val="26"/>
        </w:rPr>
        <w:t>Vă mulțumesc! Cu 20 de voturi ”pentru” proiectul de hotărâre a fost aprobat.</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left="11" w:hanging="11"/>
        <w:jc w:val="both"/>
        <w:rPr/>
      </w:pPr>
      <w:r>
        <w:rPr>
          <w:rFonts w:cs="Arial" w:ascii="Arial" w:hAnsi="Arial"/>
          <w:b/>
          <w:sz w:val="26"/>
          <w:szCs w:val="26"/>
        </w:rPr>
        <w:tab/>
        <w:tab/>
        <w:t>Se trece la punctul 8 de pe ordinea de zi, 9 din desfășurătorul dumneavoastră: Proiect de hotărâre privind modificarea statului de funcţii al Direcţiei municipale de servicii sociale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27.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numărul de 7 consilieri prezenţi.</w:t>
      </w:r>
    </w:p>
    <w:p>
      <w:pPr>
        <w:pStyle w:val="Normal"/>
        <w:spacing w:lineRule="auto" w:line="240" w:before="0" w:after="0"/>
        <w:ind w:firstLine="720"/>
        <w:jc w:val="both"/>
        <w:rPr/>
      </w:pPr>
      <w:r>
        <w:rPr/>
        <w:t xml:space="preserve">Domnul consilier Kozuk Andrei-Ioan – președintele de ședință: vă mulțumesc! Dacă sunt intervenții pe acest proiect? Constat că nu sunt. Vă supun votului proiectul de hotărâre în forma prezentată de cătr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left="11" w:hanging="11"/>
        <w:jc w:val="both"/>
        <w:rPr>
          <w:rFonts w:ascii="Arial" w:hAnsi="Arial" w:cs="Arial"/>
          <w:b/>
          <w:b/>
          <w:sz w:val="26"/>
          <w:szCs w:val="26"/>
        </w:rPr>
      </w:pPr>
      <w:r>
        <w:rPr>
          <w:rFonts w:cs="Arial" w:ascii="Arial" w:hAnsi="Arial"/>
          <w:sz w:val="26"/>
          <w:szCs w:val="26"/>
        </w:rPr>
        <w:tab/>
        <w:tab/>
        <w:t xml:space="preserve">Vă mulțumesc! Cu 18 voturi ”pentru” și doi consilieri nu au votat, proiectul de hotărâre a fost adoptat.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hanging="14"/>
        <w:jc w:val="both"/>
        <w:rPr>
          <w:rFonts w:ascii="Arial" w:hAnsi="Arial" w:cs="Arial"/>
          <w:b/>
          <w:b/>
          <w:sz w:val="26"/>
          <w:szCs w:val="26"/>
        </w:rPr>
      </w:pPr>
      <w:r>
        <w:rPr>
          <w:rFonts w:cs="Arial" w:ascii="Arial" w:hAnsi="Arial"/>
          <w:b/>
          <w:sz w:val="26"/>
          <w:szCs w:val="26"/>
        </w:rPr>
        <w:tab/>
        <w:tab/>
        <w:t>Se trece la punctul 9 de pe ordinea de zi, 10 de pe  desfășurător: Proiect de hotărâre privind aprobarea Documentatiei de avizare a lucrarilor de interventii si a indicatorilor tehnico-economici pentru obiectivul de investiţii "Reabilitare si modernizare Colegiul Tehnic Grigore Moisil-Corp A, B și C’’ Municipiul Bistrit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deschis al majorității consilierilor locali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27.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Rus Constantin – președintele Comisiei pentru dezvoltare urbană: Comisia, în şedinţa din data de 27.11.2017, emite aviz favorabil</w:t>
      </w:r>
      <w:r>
        <w:rPr>
          <w:rFonts w:cs="Arial" w:ascii="Arial" w:hAnsi="Arial"/>
          <w:b/>
          <w:sz w:val="26"/>
          <w:szCs w:val="26"/>
        </w:rPr>
        <w:t xml:space="preserve"> </w:t>
      </w:r>
      <w:r>
        <w:rPr>
          <w:rFonts w:cs="Arial" w:ascii="Arial" w:hAnsi="Arial"/>
          <w:sz w:val="26"/>
          <w:szCs w:val="26"/>
        </w:rPr>
        <w:t>pentru proiectul de hotărâre cu 5 voturi „pentru” și un vot ”împotrivă”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Ioan – președintele de ședință: vă mulțumesc! Dacă sunt intervenții pe acest proiect? Domnul consilier Hanga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vă mulțumesc, domnule președinte! Eu am o mică intervenție care am făcut-o și ieri pe comisia de urbanism. Mi se pare că astfel de proiecte și documentații tehnico-economice le avizăm mult prea ușor, nu au loc suficiente dezbateri, nu au loc suficiente întâlniri între specialiștii din cadrul executivului și membrii comisiei de urbanism care aprobă astfel de documentații. Ele oricum sunt sumare, în general, prezentate și foarte târziu înainte de a lua o decizie. Am făcut ieri o demonstrație simplă, la prima vedere fără a sta să iau fiecare articol în parte și să-l studiez, dar metru pătrat de reabilitare și modernizare a unei construcții existente care are structură de rezistență și multe altele, instalații în mare parte și racorduri – în aceste documentații iese undeva la 650 de euro. Am scăzut, că m-au corectat specialiștii care ne-au prezentat ieri proiectul, am scăzut dotările și tot rămâne 631 de euro metru pătrat. Acuma, care dintre dumneavoastră știu cât de cât, astăzi o construcție nouă din pământ, cu o structură de rezistență și tot ceea ce compune o construcție, industrială – e chiar mai mic prețul, locuințe – se ridică undeva între 320 și 400 de euro, cu cele mai moderne finisaje și dotări. Cum naiba la noi întotdeauna iese cu cel puțin 60% mai scump, și într-un final ajungem și să ne trezim, ca la pârtie, ba că n-avem drenaj, ba că n-avem pavele la urcarea pe pârtie, și ca-n multe alte locuri. În parcul municipal – ba nu avem covor de gazon că aveam nu știu ce sămânță, la Casa de Cultură - ba că nu știu ce instalații, și după aceea aprobăm din bugetul consiliului local. De asta spun că mi se pare cam pe repede înainte și votăm ca Vodă când trecea prin lobodă. Vă mulțumesc!</w:t>
      </w:r>
    </w:p>
    <w:p>
      <w:pPr>
        <w:pStyle w:val="Normal"/>
        <w:spacing w:lineRule="auto" w:line="240" w:before="0" w:after="0"/>
        <w:ind w:firstLine="720"/>
        <w:jc w:val="both"/>
        <w:rPr/>
      </w:pPr>
      <w:r>
        <w:rPr/>
        <w:t>Domnul consilier Kozuk Andrei-Ioan – președintele de ședință:  da, vă mulțumesc și eu! Nu mai sunt alte intervenții pe acest proiect, vă supun votului proiectul de hotărâre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5 voturi ”pentru” și 5 ”abțineri” proiectul de hotărâre a fost adoptat. </w:t>
      </w:r>
    </w:p>
    <w:p>
      <w:pPr>
        <w:pStyle w:val="Normal"/>
        <w:spacing w:lineRule="auto" w:line="240" w:before="0" w:after="0"/>
        <w:ind w:hanging="14"/>
        <w:jc w:val="both"/>
        <w:rPr>
          <w:rFonts w:ascii="Arial" w:hAnsi="Arial" w:cs="Arial"/>
          <w:b/>
          <w:b/>
          <w:sz w:val="26"/>
          <w:szCs w:val="26"/>
        </w:rPr>
      </w:pPr>
      <w:r>
        <w:rPr>
          <w:rFonts w:cs="Arial" w:ascii="Arial" w:hAnsi="Arial"/>
          <w:b/>
          <w:sz w:val="26"/>
          <w:szCs w:val="26"/>
        </w:rPr>
      </w:r>
    </w:p>
    <w:p>
      <w:pPr>
        <w:pStyle w:val="Normal"/>
        <w:spacing w:lineRule="auto" w:line="240" w:before="0" w:after="0"/>
        <w:ind w:left="11" w:hanging="11"/>
        <w:jc w:val="both"/>
        <w:rPr/>
      </w:pPr>
      <w:r>
        <w:rPr>
          <w:rFonts w:cs="Arial" w:ascii="Arial" w:hAnsi="Arial"/>
          <w:b/>
          <w:sz w:val="26"/>
          <w:szCs w:val="26"/>
        </w:rPr>
        <w:tab/>
        <w:tab/>
        <w:t>Se trece la punctul 10 de pe ordinea de zi, 11 de pe  desfășurător: Proiect de hotărâre privind prelungirea traseului nr. 1 barat de transport public local de persoane prin curse regulate în municipiul Bistrița</w:t>
      </w:r>
    </w:p>
    <w:p>
      <w:pPr>
        <w:pStyle w:val="Normal"/>
        <w:spacing w:lineRule="auto" w:line="240" w:before="0" w:after="0"/>
        <w:jc w:val="both"/>
        <w:rPr/>
      </w:pPr>
      <w:r>
        <w:rPr>
          <w:rFonts w:cs="Arial" w:ascii="Arial" w:hAnsi="Arial"/>
          <w:b/>
          <w:sz w:val="26"/>
          <w:szCs w:val="26"/>
        </w:rPr>
        <w:tab/>
      </w:r>
      <w:r>
        <w:rPr>
          <w:rFonts w:cs="Arial" w:ascii="Arial" w:hAnsi="Arial"/>
          <w:sz w:val="26"/>
          <w:szCs w:val="26"/>
        </w:rPr>
        <w:t>Proiectul de hotărâre cuprinde 5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Rus Constantin – președintele Comisiei pentru dezvoltare urbană: Comisia, în şedinţa din data de 27.11.2017, emite aviz favorabil</w:t>
      </w:r>
      <w:r>
        <w:rPr>
          <w:rFonts w:cs="Arial" w:ascii="Arial" w:hAnsi="Arial"/>
          <w:b/>
          <w:sz w:val="26"/>
          <w:szCs w:val="26"/>
        </w:rPr>
        <w:t xml:space="preserve"> </w:t>
      </w:r>
      <w:r>
        <w:rPr>
          <w:rFonts w:cs="Arial" w:ascii="Arial" w:hAnsi="Arial"/>
          <w:sz w:val="26"/>
          <w:szCs w:val="26"/>
        </w:rPr>
        <w:t>pentru proiectul de hotărâre cu 6 voturi „pentru” din numărul de                 6 consilieri prezenţi.</w:t>
      </w:r>
    </w:p>
    <w:p>
      <w:pPr>
        <w:pStyle w:val="Normal"/>
        <w:spacing w:lineRule="auto" w:line="240" w:before="0" w:after="0"/>
        <w:ind w:hanging="14"/>
        <w:jc w:val="both"/>
        <w:rPr>
          <w:rFonts w:ascii="Arial" w:hAnsi="Arial" w:cs="Arial"/>
          <w:b/>
          <w:b/>
          <w:sz w:val="26"/>
          <w:szCs w:val="26"/>
        </w:rPr>
      </w:pPr>
      <w:r>
        <w:rPr>
          <w:rFonts w:cs="Arial" w:ascii="Arial" w:hAnsi="Arial"/>
          <w:sz w:val="26"/>
          <w:szCs w:val="26"/>
        </w:rPr>
        <w:tab/>
        <w:tab/>
        <w:t>Domnul consilier Kozuk Andrei-Ioan – președintele de ședință: vă mulțumesc! Dacă sunt intervenții? Vă rog, domnul consilier Peteleu.</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Peteleu Ioan: eu aș avea o scurtă intervenție. Mulțumesc, domnule președinte!</w:t>
      </w:r>
    </w:p>
    <w:p>
      <w:pPr>
        <w:pStyle w:val="Normal"/>
        <w:spacing w:lineRule="auto" w:line="240" w:before="0" w:after="0"/>
        <w:jc w:val="both"/>
        <w:rPr/>
      </w:pPr>
      <w:r>
        <w:rPr>
          <w:rFonts w:cs="Arial" w:ascii="Arial" w:hAnsi="Arial"/>
          <w:b/>
          <w:sz w:val="26"/>
          <w:szCs w:val="26"/>
        </w:rPr>
        <w:tab/>
      </w:r>
      <w:r>
        <w:rPr>
          <w:rFonts w:cs="Arial" w:ascii="Arial" w:hAnsi="Arial"/>
          <w:sz w:val="26"/>
          <w:szCs w:val="26"/>
        </w:rPr>
        <w:t>Observăm că prelungim trasee pentru transportul public, fără însă să avem infrastructura necesară. Eu vă întreb...</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pe cine, pe min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că reprezintă cineva executivul, că nu vorbim noi, între consilieri, că n-am ce să vă întreb pe dumneavoastră, domnule președinte, bănuiesc că nu-mi puteți răspunde. Cum putem accepta ca un autobuz sau mai multe, mă rog, care vor rula pe acest traseu, să intre în oraș cu toată mizeria adunată de pe acel drum. Se înființează cumva o spălătorie de roți care să le spele roțile înainte de a intra pe asfalt? Deci este chiar penibil. Mai mult de atâta, am o rugăminte – cetățenii de pe acea stradă suferă. Știm cu toții cum arată acea stradă. Domnule viceprimar, nu mai folosiți, domnule, piatră rotundă când umpleți gropile, am mai spus-o și acum câțiva ani. Folosiți piatră spartă care se-mpănează, da? Că puneți piatră rotundă și toată e la marginea drumului. Vă duc pe strada pe care am eu teren, să vă arat că exact același lucru. Și în fiecare an trebuie să băgați buldozere pentru nivelare. Am văzut declarații c-o spală apa, n-o spală nici o apă, sare de la roțile mașinii, pentru că apa nu are unde o duce, dacă platforma e dreaptă, ea stă. Folosiți piatră spartă, probabil că e cu ceva mai scumpă, dar măcar ține mai mult. Nu ne-ați prezentat nici o analiză, nu ne-ați prezentat nici o analiză în sensul acesta, spuneți că e  mult mai scumpă – de unde știți că e mult mai scumpă? Deci rugămintea mea este, cel puțin pe acest traseu, când faceți lucrările de întreținere, puneți piatră spartă, pentru Dumnezeu, că suntem în secolul XXI și punem autobuze, mă întreb cum vor merge acele autobuze și cât vor exista pe un asemenea drum? Poate le spală cineva roțile totuși, că avem un oraș plin de praf și ne întrebăm de unde? Păi de acolo, pentru că avem o sută și de străzi de pământ.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mulțumesc și eu, domnul consilier! Nu am înregistrat o propunere. Vă rog, domnule vice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Niculae Cristian Marius - Viceprimarul municipiului Bistrița: mulțumesc, domnule președinte! Dacă-mi permiteți, eu locuiesc pe Strada Valea Ghinzii de 12 ani, din 2005, cunosc foarte bine problema de pe              Valea Ghinzii și eu sunt unul dintre cetățenii nemulțumiți de cum arată Valea Ghinzii, da, facem ceva prin PNDL, prin Programul Național de Dezvoltare Locală, la anul asfaltăm Valea Ghinzii. Acum o întreținem, astăzi s-a pus piatră din nou pe Valea Ghinzii, dar această problemă nu se rezolvă decât când vom găsi o soluție pentru scurgerea apei de pe drum în timpul ploilor, adică: nu avem nici canalizare pe Valea Ghinzii, până nu se va face canalizarea și nu se va realiza asfaltarea, această problemă vă spun că este de 12 ani și la fiecare ploaie apar gropi și la fiecare ploaie apar acele băltoace și în câteva zile după ce intervenim, se repară și totul este bine, relativ bine. Prin proiectul pe care îl avem deja, Valea Ghinzii este în proiectare și anul viitor se va asfalta. Acum nu vom spăla roțile de la autobuze pentru că eu bănuiesc că autobuzele vor circula când va fi nevoie pentru a duce oamenii la pârtia de schi, atunci va fi iarnă, va fi înghețat, va fi frumos când vor circula autobuzel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Nu am înregistrat nici o propunere, vă rog, domnul consilier Hanga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înainte de a asfalta sper că faceți canalizarea, că nu s-a subînțeles în intervenția dumneavoastră, sper că nu asfalta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da, vă rog domnule viceprimar, să se și înregistreze răspunsul.</w:t>
      </w:r>
    </w:p>
    <w:p>
      <w:pPr>
        <w:pStyle w:val="Normal"/>
        <w:spacing w:lineRule="auto" w:line="240" w:before="0" w:after="0"/>
        <w:jc w:val="both"/>
        <w:rPr>
          <w:rFonts w:ascii="Arial" w:hAnsi="Arial" w:cs="Arial"/>
          <w:sz w:val="26"/>
          <w:szCs w:val="26"/>
        </w:rPr>
      </w:pPr>
      <w:r>
        <w:rPr>
          <w:rFonts w:cs="Arial" w:ascii="Arial" w:hAnsi="Arial"/>
          <w:sz w:val="26"/>
          <w:szCs w:val="26"/>
        </w:rPr>
        <w:tab/>
        <w:t>Domnul Niculae Cristian Marius - Viceprimarul municipiului Bistrița: da, în proiectare este prinsă canalizare, utilități - apă - canalizare și utilități pentru Complexul de agrement Wonderland și drumul va fi asfaltat de la drumul Ghinzii până la Unirea la podul de la Goldplast. Păi dacă știți - mai aflați o dată, m-a întrebat dacă facem și canalizarea, am răspuns: facem și canalizare, chiar dacă nu vă place, o s-o facem. Vă mulțumesc!</w:t>
      </w:r>
    </w:p>
    <w:p>
      <w:pPr>
        <w:pStyle w:val="Normal"/>
        <w:spacing w:lineRule="auto" w:line="240" w:before="0" w:after="0"/>
        <w:jc w:val="both"/>
        <w:rPr/>
      </w:pPr>
      <w:r>
        <w:rPr>
          <w:rFonts w:eastAsia="Arial"/>
        </w:rPr>
        <w:t xml:space="preserve"> </w:t>
      </w:r>
      <w:r>
        <w:rPr/>
        <w:tab/>
        <w:t>Domnul consilier Kozuk Andrei-Ioan – președintele de ședință: vă mulțumesc și eu, nu am înregistrat propuneri de modificare a proiectului de hotărâre. Vă supun votului proiectul de hotărâre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5 voturi ”pentru” și 5 ”abțineri”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hanging="14"/>
        <w:jc w:val="both"/>
        <w:rPr/>
      </w:pPr>
      <w:r>
        <w:rPr>
          <w:rFonts w:cs="Arial" w:ascii="Arial" w:hAnsi="Arial"/>
          <w:b/>
          <w:sz w:val="26"/>
          <w:szCs w:val="26"/>
        </w:rPr>
        <w:tab/>
        <w:tab/>
        <w:t>Se trece la punctul 11 de pe ordinea de zi, 12 de pe desfășurător: Proiect de hotărâre privind rectificarea bugetului de venituri şi cheltuieli al municipiului Bistriţa pe anul 2017</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7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27.11.2017 emite aviz favorabil pentru proiectul de hotărâre în forma prezentată de iniţiator, 7 voturi „pentru”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acă sunt intervenții pe acest proiect de hotărâre? Vă rog, domnule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Ținând cont că am înțeles că mai sunt ceva modificări, trebuie să supuneți votului proiectul de hotărâre cu modificările respective. Am înțeles că s-a modificat în rapor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asta intenționez. Am raportul Direcției economice și asta intenționam.</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w:t>
      </w:r>
    </w:p>
    <w:p>
      <w:pPr>
        <w:pStyle w:val="Normal"/>
        <w:spacing w:lineRule="auto" w:line="240" w:before="0" w:after="0"/>
        <w:jc w:val="both"/>
        <w:rPr/>
      </w:pPr>
      <w:r>
        <w:rPr/>
        <w:t xml:space="preserve">Domnul consilier Kozuk Andrei-Ioan – președintele de ședință: da, supun votului modificările aduse bugetului local la Capitolul Venituri, Secțiunea de funcționare, astfel: SECTIUNEA DE FUNCTIONARE – se majorează cu suma de 1.310 mii lei , ca urmare a repartizării pe unitati administrativ-teritoriale a sumelor alocate din cotele defalcate din impozitul pe venit pentru echilibrarea bugetelor locale încasate suplimentar în anul 2017 și a repartizării și redistribuirii pe unități administrativ-teritoriale a sumelor defalcate din taxa pe valoarea adaugată pentru finanțarea cheltuielilor descentralizate la nivelul comunelor, orașelor și municipiilor pe anul 2017 și a sumelor defalcate din taxa pe valoarea adaugată pentru finanțarea învățământului particular sau confesional acreditat pe anul 2017. Vă rog să vă exprimați prin vot asupra modificărilor aduse Secțiunii de funcționare de la Capitolul Venituri din Bugetul local.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20 de voturi ”pentru” modificările aduse Secțiunii de funcționare au fost aprobate. </w:t>
      </w:r>
    </w:p>
    <w:p>
      <w:pPr>
        <w:pStyle w:val="Normal"/>
        <w:spacing w:lineRule="auto" w:line="240" w:before="0" w:after="0"/>
        <w:jc w:val="both"/>
        <w:rPr/>
      </w:pPr>
      <w:r>
        <w:rPr/>
        <w:tab/>
        <w:t>Secțiunea de dezvoltare nu se modifică, astfel că vă supun votului Capitolul de Venituri din cadrul Bugetului local.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9 voturi ”pentru” Capitolul Venituri a fost aprob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Rog să se consemneze, domnul Moisil nu este în sală. Rog să se consemneze că suntem 20 de consilieri în sală, la începutul ședinței eram 21. </w:t>
      </w:r>
    </w:p>
    <w:p>
      <w:pPr>
        <w:pStyle w:val="Normal"/>
        <w:spacing w:lineRule="auto" w:line="240" w:before="0" w:after="0"/>
        <w:jc w:val="both"/>
        <w:rPr/>
      </w:pPr>
      <w:r>
        <w:rPr>
          <w:rFonts w:cs="Arial" w:ascii="Arial" w:hAnsi="Arial"/>
          <w:sz w:val="26"/>
          <w:szCs w:val="26"/>
        </w:rPr>
        <w:tab/>
        <w:t>La Capitolul cheltuieli, tot din cadrul Bugetului local, la Secțiunea de funcționare se majorează cu suma de</w:t>
      </w:r>
      <w:r>
        <w:rPr>
          <w:rFonts w:cs="Arial" w:ascii="Arial" w:hAnsi="Arial"/>
          <w:b/>
          <w:sz w:val="26"/>
          <w:szCs w:val="26"/>
        </w:rPr>
        <w:t xml:space="preserve"> </w:t>
      </w:r>
      <w:r>
        <w:rPr>
          <w:rFonts w:cs="Arial" w:ascii="Arial" w:hAnsi="Arial"/>
          <w:sz w:val="26"/>
          <w:szCs w:val="26"/>
        </w:rPr>
        <w:t>1.310 mii lei astfel:</w:t>
      </w:r>
    </w:p>
    <w:p>
      <w:pPr>
        <w:pStyle w:val="Normal"/>
        <w:suppressAutoHyphens w:val="false"/>
        <w:spacing w:lineRule="auto" w:line="240" w:before="0" w:after="0"/>
        <w:jc w:val="both"/>
        <w:rPr/>
      </w:pPr>
      <w:r>
        <w:rPr>
          <w:rFonts w:cs="Arial" w:ascii="Arial" w:hAnsi="Arial"/>
          <w:b/>
          <w:sz w:val="26"/>
          <w:szCs w:val="26"/>
        </w:rPr>
        <w:tab/>
      </w:r>
      <w:r>
        <w:rPr>
          <w:rFonts w:cs="Arial" w:ascii="Arial" w:hAnsi="Arial"/>
          <w:sz w:val="26"/>
          <w:szCs w:val="26"/>
        </w:rPr>
        <w:t>Capitolul  61.02 „Ordine publică și siguranță națională” se majorează cu suma de 30 mii lei în vederea achiziţionării de echipamente de protecţie şi ţinute pentru Serviciul de Protecţie  Civilă şi Voluntariat pentru situaţii de Urgenţă.</w:t>
      </w:r>
    </w:p>
    <w:p>
      <w:pPr>
        <w:pStyle w:val="Normal"/>
        <w:suppressAutoHyphens w:val="false"/>
        <w:spacing w:lineRule="auto" w:line="240" w:before="0" w:after="0"/>
        <w:jc w:val="both"/>
        <w:rPr/>
      </w:pPr>
      <w:r>
        <w:rPr/>
        <w:tab/>
        <w:t>Vă rog să vă exprimați prin vot asupra modificărilor la Capitolul 61.02. din cadrul Secțiunii de funcționare.</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9 voturi ”pentru” modificările aduse Capitolului 61.02. au fost aprobate.</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La Capitolul  65.02, tot din cadrul Secțiunii de funcționare,  „Invățământ” se majorează cu suma de 1.155 mii lei astfel :</w:t>
      </w:r>
    </w:p>
    <w:p>
      <w:pPr>
        <w:pStyle w:val="ListParagraph"/>
        <w:numPr>
          <w:ilvl w:val="0"/>
          <w:numId w:val="5"/>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 xml:space="preserve">alineatul I - majorare cu suma de 55 mii lei  pentru asigurarea cheltuielilor cu utilitățile, materiale și obiecte de inventar; </w:t>
      </w:r>
    </w:p>
    <w:p>
      <w:pPr>
        <w:pStyle w:val="ListParagraph"/>
        <w:numPr>
          <w:ilvl w:val="0"/>
          <w:numId w:val="5"/>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 xml:space="preserve">alineatul II - majorare cu suma de 8 mii lei pentru asigurarea cheltuilelilor cu burse; </w:t>
      </w:r>
    </w:p>
    <w:p>
      <w:pPr>
        <w:pStyle w:val="ListParagraph"/>
        <w:numPr>
          <w:ilvl w:val="0"/>
          <w:numId w:val="5"/>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alineatul III - diminuare cu suma de 2.311 mii lei la cheltuielile cu salarii, sporuri, indemnizații și alte drepturi salariale în bani și contribuțiile aferente pentru învățământul preuniversitar de stat;</w:t>
      </w:r>
    </w:p>
    <w:p>
      <w:pPr>
        <w:pStyle w:val="ListParagraph"/>
        <w:numPr>
          <w:ilvl w:val="0"/>
          <w:numId w:val="5"/>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 xml:space="preserve">punctul IV-  majorare cu suma de 3.161 mii lei la hotărâri judecătorești pentru plata salariilor în unitățile de învățământ preuniversitar de stat; </w:t>
      </w:r>
    </w:p>
    <w:p>
      <w:pPr>
        <w:pStyle w:val="ListParagraph"/>
        <w:numPr>
          <w:ilvl w:val="0"/>
          <w:numId w:val="5"/>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unctul V - majorare cu suma de 242 mii lei pentru finanțarea învățământului particular sau confesional acreditat.</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rog să vă exprimați prin vot asupra modificărilor aduse la Capitolul 65.02. „Invățământ”.</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6 voturi ”pentru”  modificările au fost aprobate.</w:t>
      </w:r>
    </w:p>
    <w:p>
      <w:pPr>
        <w:pStyle w:val="Normal"/>
        <w:suppressAutoHyphens w:val="false"/>
        <w:spacing w:lineRule="auto" w:line="240" w:before="0" w:after="0"/>
        <w:ind w:left="2520" w:hanging="0"/>
        <w:jc w:val="both"/>
        <w:rPr>
          <w:rFonts w:ascii="Arial" w:hAnsi="Arial" w:cs="Arial"/>
          <w:sz w:val="26"/>
          <w:szCs w:val="26"/>
        </w:rPr>
      </w:pPr>
      <w:r>
        <w:rPr>
          <w:rFonts w:cs="Arial" w:ascii="Arial" w:hAnsi="Arial"/>
          <w:sz w:val="26"/>
          <w:szCs w:val="26"/>
        </w:rPr>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La Capitolul 68.02. „Asigurări și asistență socială”, tot la Secțiunea de funcționare de la Cheltuieli, ”Asigurări și asistență socială” se majorează cu suma de 125 mii lei pentru finanțarea drepturilor asistenților personali ai persoanelor cu handicap grav sau indemnizațiile lunare.</w:t>
      </w:r>
    </w:p>
    <w:p>
      <w:pPr>
        <w:pStyle w:val="Normal"/>
        <w:suppressAutoHyphens w:val="false"/>
        <w:spacing w:lineRule="auto" w:line="240" w:before="0" w:after="0"/>
        <w:jc w:val="both"/>
        <w:rPr/>
      </w:pPr>
      <w:r>
        <w:rPr/>
        <w:tab/>
        <w:t>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9 voturi ”pentru” Capitolul 68.02 a fost aprobat.</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false"/>
        <w:spacing w:lineRule="auto" w:line="240" w:before="0" w:after="0"/>
        <w:jc w:val="both"/>
        <w:rPr/>
      </w:pPr>
      <w:r>
        <w:rPr/>
        <w:tab/>
        <w:t>Vă supun votului Secțiunea de funcționare de la Cheltuieli, în ansamblu, cu modificările aprobate anteri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9 voturi ”pentru” și o ”abținere”  Secțiunea de funcționare a fost aprobată cu modificările aduse.</w:t>
      </w:r>
    </w:p>
    <w:p>
      <w:pPr>
        <w:pStyle w:val="Normal"/>
        <w:spacing w:lineRule="auto" w:line="240" w:before="0" w:after="0"/>
        <w:jc w:val="both"/>
        <w:rPr/>
      </w:pPr>
      <w:r>
        <w:rPr/>
        <w:tab/>
        <w:t>Secțiunea de dezvoltare nu se modifică, astfel că vă supun votului Capitolul de Cheltuieli. Vă rog să votați, de la Bugetul local, cu modificările aprobate anterior.</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4 voturi ”pentru” și 6 ”abțineri” Capitolul de Cheltuieli a fost aprobat. </w:t>
      </w:r>
    </w:p>
    <w:p>
      <w:pPr>
        <w:pStyle w:val="Normal"/>
        <w:spacing w:lineRule="auto" w:line="240" w:before="0" w:after="0"/>
        <w:jc w:val="both"/>
        <w:rPr/>
      </w:pPr>
      <w:r>
        <w:rPr/>
        <w:tab/>
        <w:t>Vă supun votului Bugetul local cu modificările aduse la Venituri și Cheltuieli aprobate anteri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4 voturi ”pentru” și 6 ”abțineri” Bugetul loca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tab/>
        <w:t>Avem, de asemenea, modificări aduse și Bugetului instituțiilor publice finanțate din venituri proprii și subvenții care se majorează cu suma de 2000 lei, astfel la Venituri se majorează cu 2 mii lei la Secțiunea de funcționare. Vă supun votului Secțiunea de funcționare - se majorează cu suma de 2 mii lei veniturile din donații si sponsorizări.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20 de voturi ”pentru” modificările aduse Secțiunii de funcționare au fost aproba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Secțiunea de dezvoltare nu se modifică. </w:t>
      </w:r>
    </w:p>
    <w:p>
      <w:pPr>
        <w:pStyle w:val="Normal"/>
        <w:spacing w:lineRule="auto" w:line="240" w:before="0" w:after="0"/>
        <w:jc w:val="both"/>
        <w:rPr/>
      </w:pPr>
      <w:r>
        <w:rPr/>
        <w:tab/>
        <w:t>Astfel, vă supun votului Veniturile Bugetului instituțiilor publice finanțate din venituri proprii și subvenți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7 voturi ”pentru”, 2 ”abțineri” și un consilier nu a votat, Capitolul de Venituri a fost aprobat.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Capitolul de Cheltuieli se majorează cu 2 mii lei.</w:t>
      </w:r>
    </w:p>
    <w:p>
      <w:pPr>
        <w:pStyle w:val="Normal"/>
        <w:suppressAutoHyphens w:val="false"/>
        <w:spacing w:lineRule="auto" w:line="240" w:before="0" w:after="0"/>
        <w:jc w:val="both"/>
        <w:rPr/>
      </w:pPr>
      <w:r>
        <w:rPr>
          <w:rFonts w:cs="Arial" w:ascii="Arial" w:hAnsi="Arial"/>
          <w:b/>
          <w:sz w:val="26"/>
          <w:szCs w:val="26"/>
        </w:rPr>
        <w:tab/>
      </w:r>
      <w:r>
        <w:rPr>
          <w:rFonts w:cs="Arial" w:ascii="Arial" w:hAnsi="Arial"/>
          <w:sz w:val="26"/>
          <w:szCs w:val="26"/>
        </w:rPr>
        <w:t>Vă supun votului Secţiunea de funcţionare, astfel: se majorează</w:t>
      </w:r>
      <w:r>
        <w:rPr>
          <w:rFonts w:cs="Arial" w:ascii="Arial" w:hAnsi="Arial"/>
          <w:i/>
          <w:sz w:val="26"/>
          <w:szCs w:val="26"/>
        </w:rPr>
        <w:t xml:space="preserve"> </w:t>
      </w:r>
      <w:r>
        <w:rPr>
          <w:rFonts w:cs="Arial" w:ascii="Arial" w:hAnsi="Arial"/>
          <w:sz w:val="26"/>
          <w:szCs w:val="26"/>
        </w:rPr>
        <w:t>cu suma de 2 mii lei Capitolul 65.10 Învățământ” pentru cheltuieli cu bunuri si servicii.</w:t>
      </w:r>
    </w:p>
    <w:p>
      <w:pPr>
        <w:pStyle w:val="Normal"/>
        <w:suppressAutoHyphens w:val="false"/>
        <w:spacing w:lineRule="auto" w:line="240" w:before="0" w:after="0"/>
        <w:jc w:val="both"/>
        <w:rPr/>
      </w:pPr>
      <w:r>
        <w:rPr/>
        <w:tab/>
        <w:t xml:space="preserve">Vă rog să vă exprimați prin vot asupra modificărilor aduse Secțiunii de funcționare, mai exact Capitolului 65.10.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9 voturi ”pentru” și un consilier nu a votat, Secțiunea de funcționare a fost aprobată la Capitolul de cheltuieli.</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Secțiunea de dezvoltare nu se modifică, astfel vă supun votului Capitolul de cheltuieli cu modificările adus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Vă mulțumesc! Cu 17 voturi ”pentru” și 3 ”abțineri” Capitolul de Cheltuieli a fost aprobat.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Vă supun votului </w:t>
      </w:r>
      <w:bookmarkStart w:id="32" w:name="_Hlk503256596"/>
      <w:r>
        <w:rPr>
          <w:rFonts w:cs="Arial" w:ascii="Arial" w:hAnsi="Arial"/>
          <w:sz w:val="26"/>
          <w:szCs w:val="26"/>
        </w:rPr>
        <w:t>Bugetul instituțiilor publice finanțate din venituri proprii și subvenții</w:t>
      </w:r>
      <w:bookmarkEnd w:id="32"/>
      <w:r>
        <w:rPr>
          <w:rFonts w:cs="Arial" w:ascii="Arial" w:hAnsi="Arial"/>
          <w:sz w:val="26"/>
          <w:szCs w:val="26"/>
        </w:rPr>
        <w: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4 voturi ”pentru” și 6 ”abțineri” modificările aduse Bugetului instituțiilor publice finanțate din venituri proprii și subvenții au fost aprobate.</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false"/>
        <w:spacing w:lineRule="auto" w:line="240" w:before="0" w:after="0"/>
        <w:jc w:val="both"/>
        <w:rPr/>
      </w:pPr>
      <w:r>
        <w:rPr>
          <w:rFonts w:cs="Arial" w:ascii="Arial" w:hAnsi="Arial"/>
          <w:sz w:val="26"/>
          <w:szCs w:val="26"/>
        </w:rPr>
        <w:tab/>
        <w:t xml:space="preserve">Vă supun votului </w:t>
      </w:r>
      <w:r>
        <w:rPr>
          <w:rFonts w:cs="Arial" w:ascii="Arial" w:hAnsi="Arial"/>
          <w:bCs/>
          <w:sz w:val="26"/>
          <w:szCs w:val="26"/>
        </w:rPr>
        <w:t xml:space="preserve">Bugetul general rectificat de venituri şi cheltuieli cu modificările aduse Bugetului local și </w:t>
      </w:r>
      <w:r>
        <w:rPr>
          <w:rFonts w:cs="Arial" w:ascii="Arial" w:hAnsi="Arial"/>
          <w:sz w:val="26"/>
          <w:szCs w:val="26"/>
        </w:rPr>
        <w:t xml:space="preserve">Bugetul instituțiilor publice finanțate din venituri proprii și subvenții. Vă rog să vă exprimați prin vot pentru bugetul general.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4 voturi ”pentru” și 5 ”abțineri” și un consilier nu a votat Bugetel general a fost aprobat.</w:t>
      </w:r>
    </w:p>
    <w:p>
      <w:pPr>
        <w:pStyle w:val="Normal"/>
        <w:suppressAutoHyphens w:val="false"/>
        <w:spacing w:lineRule="auto" w:line="240" w:before="0" w:after="0"/>
        <w:jc w:val="both"/>
        <w:rPr/>
      </w:pPr>
      <w:r>
        <w:rPr/>
        <w:tab/>
        <w:t xml:space="preserve">Vă supun votului proiectul de hotărâre în ansamblul său, în forma prezentată de inițiator. Vă rog să votați proiectul de hotărâr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Vă mulțumesc! Cu 14 voturi ”pentru” și 6 ”abțineri” proiectul de hotărâre a fost adoptat.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hanging="14"/>
        <w:jc w:val="both"/>
        <w:rPr/>
      </w:pPr>
      <w:r>
        <w:rPr>
          <w:rFonts w:cs="Arial" w:ascii="Arial" w:hAnsi="Arial"/>
          <w:sz w:val="26"/>
          <w:szCs w:val="26"/>
        </w:rPr>
        <w:tab/>
        <w:tab/>
      </w:r>
      <w:r>
        <w:rPr>
          <w:rFonts w:cs="Arial" w:ascii="Arial" w:hAnsi="Arial"/>
          <w:b/>
          <w:sz w:val="26"/>
          <w:szCs w:val="26"/>
        </w:rPr>
        <w:t>Se trece la punctul 13 de pe ordinea de zi, 14 din centralizator: Proiect de hotărâre privind înscrierea în evidenţele de carte funciară a unor bunuri imobile în proprietatea publică a Municipiului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Ioan – președintele de ședință: vă mulțumesc! Dacă sunt intervenții pe acest proiect? Constat că nu su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vă rog, domnul președinte! Am făcut ieri o propunere și aș vrea să se rețină de către executiv: să se inventarieze toate terenurile care au acest statut, eventual în luna ianuarie, ca să nu punem o mare presiune, dar eu zic că o lună și jumătate e suficient pentru că ele există undeva, într-un inventar și să veniți cu o propunere pentru aceste terenuri, să aplicăm aceeași regulă la toate, pentru că este vorba de patrimoniul orașului și cred că trebuie să ne intereseze.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Ioan – președintele de ședință: vă mulțumesc și e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ce statut? Că n-am înțeles bine – care au același statut.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suntem la punctul 14 din centralizator, 13 de pe ordinea de zi, am înțeles. </w:t>
      </w:r>
    </w:p>
    <w:p>
      <w:pPr>
        <w:pStyle w:val="Normal"/>
        <w:suppressAutoHyphens w:val="false"/>
        <w:spacing w:lineRule="auto" w:line="240" w:before="0" w:after="0"/>
        <w:jc w:val="both"/>
        <w:rPr/>
      </w:pPr>
      <w:r>
        <w:rPr/>
        <w:tab/>
        <w:t>În regulă,  nu am înregistrat propuneri, vă supun la votului proiectul de hotărâre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Vă mulțumesc! Cu 19 voturi ”pentru și o ”abținere” proiectul de hotărâre a fost adoptat în forma prexentată de inițiator.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false"/>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 punctul 14 de pe ordinea de zi, 15 din centralizator: Proiect de hotărâre privind aprobarea închirierii prin licitaţie publică deschisă a terenului proprietate publică a municipiului Bistriţa, în suprafaţă de 9 mp, situat în str. Liviu Rebreanu, în faţa imobilului nr.25, în vederea amplasării unei construcţii provizorii pentru comercializare de îngheţată</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9 articole şi se adoptă cu votul deschis a cel puțin două treimi din numărul consilierilor locali în funcţie. Articolul 5 se votează secre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27.11.2017 emite aviz favorabil pentru proiectul de hotărâre în forma prezentată de iniţiator, 5 voturi „pentru” şi un vot „împotrivă” din numărul de 6 consilieri prezenţi.</w:t>
      </w:r>
    </w:p>
    <w:p>
      <w:pPr>
        <w:pStyle w:val="Normal"/>
        <w:spacing w:lineRule="auto" w:line="240" w:before="0" w:after="0"/>
        <w:ind w:firstLine="720"/>
        <w:jc w:val="both"/>
        <w:rPr/>
      </w:pPr>
      <w:r>
        <w:rPr>
          <w:rFonts w:cs="Arial" w:ascii="Arial" w:hAnsi="Arial"/>
          <w:sz w:val="26"/>
          <w:szCs w:val="26"/>
        </w:rPr>
        <w:t>Domnul consilier Rus Constantin – președintele Comisiei pentru dezvoltare urbană: Comisia, în şedinţa din data de 27.11.2017, emite aviz favorabil</w:t>
      </w:r>
      <w:r>
        <w:rPr>
          <w:rFonts w:cs="Arial" w:ascii="Arial" w:hAnsi="Arial"/>
          <w:b/>
          <w:sz w:val="26"/>
          <w:szCs w:val="26"/>
        </w:rPr>
        <w:t xml:space="preserve"> </w:t>
      </w:r>
      <w:r>
        <w:rPr>
          <w:rFonts w:cs="Arial" w:ascii="Arial" w:hAnsi="Arial"/>
          <w:sz w:val="26"/>
          <w:szCs w:val="26"/>
        </w:rPr>
        <w:t>pentru proiectul de hotărâre cu 5 voturi „pentru” și o ”abținere” din numărul de 6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Ioan – președintele de ședință: vă mulțumesc! Vă rog, domnul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șa cum am spus și ieri pe comisia economică, și tocmai am aflat că intervențiile de pe comisia economică nu se înregistrează și de asta o să repet și-n plen ori de câte ori o să am ocazia.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in aprobarea acestui proiect de hotărâre se creează un precedent periculos. Domnul viceprimar, dacă-mi dați voie, eventual semnele acestea le puteți face colegilor, d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Ioan – președintele de ședință: vă rog, domnule consilier, sunteți înscris la cuvânt și nu vă ia nimeni cuvântul.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Și vă spun și de ce: consiliul local, cu ceva vreme în urmă, tocmai a aprobat ca anumite chioșcuri de pe domeniul public al orașului să fie desființate. Și vă întreb atunci, stimați colegi, de ce aplicăm măsuri diferite pentru aceeași problematică. Adică pe unii îi desființăm și la alții, care nu știu cine sunt, tot comercianți sunt, din punctul meu de vedere, tot operatori economici, tot societăți comerciale, tot persoane juridice, aplicăm alte reguli. De ce? Pentru că așa vrem noi, adică unii dintre noi. Deci nu mi se pare normal să facem discriminare, discriminare între anumite activități economice. În această zonă, și mă refer aici la pietonal,  sunt suficiente spații, sunt suficiente spații pe care oricine le poate închiria și poate presta o activitate economică civilizată.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Am solicitat ieri să ni se pună la dispoziție contractul cu celălalt chioșc amplasat pe pietonal, cu celălalt chioșc de înghețată. Am văzut că nu face nimeni eforturi să ne prezinte asemenea documente, ceea ce este foarte grav, după părerea mea, dar asta este. Ca urmare, nu cred că este cazul să se creeze asemenea precedente periculoase. Așa cum spuneam și ieri, este vorba și de o activitate economică și este vorba și de o politică urbană. Ce vrem să facem? Să populăm tot centrul cu chioșcuri? Poate de mâine o să vină zece oameni să solicite să-și amplaseze chioșcuri pe pietonal. Ce-o să faceți? N-o să le dați voie? Vă întreb. Mulțumesc!</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mulțumesc și eu. Doamna consilier Tabără Camelia!</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amna consilier Tabără Camelia: deci domnul consilier, dacă nu vreți să înțelegeți, nu înțelegeți pur și simplu. Deși acum cred că ați putea scurta toată această neînțelegere a dumneavoastră, că nu mai aveți spectatori, nu mai aveți aplauze, a fost foarte clar executvul ieri, în comisia de buget. Domnul Marina a fost cu proiectul în față, ni l-a citit, am discutat despre el, ne-a spus  istoricul acelui proiect, trebuia să vă ridicați să vă duceți să-l vedeți. Mie mi s-a părut că lucrurile au fost foarte clare. Faceți o confuzie radicală între proiectele pe care noi le-am... sau zonele pe care noi le-am analizat, cum e zona de la Sfânta Ana, care e o zonă de trafic intens de toate felurile și zona de pe pietonal care se vrea o zonă de agrement și-n care pur și simplu unu care trece pe acolo și nu vrea să stea la terasă, poate să mănânce o înghețată. Adică nu poți aborda, sunt locuri diferite, sunt zone diferite, sunt zone de tranzit, am povestit de atâtea ori care trebuie să fie abordarea. A fost o etapă cu anumite activități comerciale care se pretau la stradă, deja lucrurile se schimbă și cumva trebuie să ne schimbăm și noi. Ieri au fost disponibile toate documentele pe masa consiliului, aduse de domnbul Marina, cu istoricul celuilalt chioșc și noi ne-am lămurit foarte clar. Acum, dacă vreți să stăm până la miezul nopții să tot exersați dumneavoastră retorică, nu cred că e cazul să ne luați și pe noi parteneri. Mulțumesc!</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amna consilier! Vă rog, domnul consilier Peteleu!</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amna Tabără, eu de la dumneavoastră chiar am alte pretenții. Eu cred că mi-am câștigat acest loc de a sta la masă cu dumneavoastră și să-mi expun orice părere și orice opinie în acest consiliu. Dacă dumneavoastră vă grăbiți să ajungeți acasă, e foarte simplu, eu nu mă grăbesc, eu nu mă grăbesc. Și n-o fac nici de ochi presei, n-o fac nici de ochii audienței, pur și simplu îmi exprim opiniile, zic eu, argumentat. Dacă dumneavoastră aveți o altă părere, o puteți expune fără atacuri la persoană. Dacă dumneavoastră înțelegeți mersul activităților economice, eu știu, bazate pe alte pricipii, pe alte reguli, eu spun că este discriminare ceea ce faceți dumneavoastră acum. Adică nu puteți bloca o activitate economică că este la Sfânta Ana, unde vadul, să mă ierte Dumnezeu, este un vad foarte bun. De ce să-i blochez activitatea operatorului economic ”X” și să-i pună la dispoziție domeniul public, că parcă nu este tot domeniul public, operatorului ”Y”. Ei, aici dați-mi voie să am rezerve, dați-mi voie să am rezerve că în spatele acestor proiecte de hotărâre da, se ascund alte interese, de altă natură, de altă natură. Deci, aceeași problematică o tratați total diferit și atunci pot să am aceste rezerve, pentru că mi se pare să tratăm aceeași problematică cu aceeași unitate de măsură. Adică este comerț – nu mă interesează cu ce este comerț – este comerț și gata. Mulțumesc!</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La ședință sunt prezenți 21 de consilieri. A venit domnul consilier Moisil Filip.</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și eu. Vă rog, domnule primar!</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sigur că este comerț, dar noi am depășit etapa aceasta în care am tratat totul la grămadă, comerț la grămadă. Am urcat o etapă și facem diferențieri, și facem distincții, și acolo unde este cazul aducem pentru cetățenii din Bistrița un pic mai bine, un pic mai frumos, un pic mai elegant, sau dacă e vorba de înghețată - un pic mai gustos. Eu cred că Centrul istoric al municipiului Bistrița trebuie să fie populat, nu cu tarabe la care se vând ace de cusut și șanuri pentru pantofi, ci trebuie să fie populat cu terase, și nu este una sau două, ci sunt foarte multe și dacă se vor completa, le vom accepta și pe ele, și inclusiv cu chioșcuri care sunt frumoase, care sunt tratate, din punct de vedere estetic, compatibil cu Centrul istoric, și faptul că pe lângă un furnizor de înghețată care este Betty Ice la nivel național foarte cunoscut,  aducem și unul din plan local care vine cu specialități de înghețată în zona centrală, eu cred că facem bine. Dar asta nu înseamnă că trebuie să creadă toată lumea că fac bine. E, până la urmă, o problemă în care vom fi apreciați sau dimpotrivă, de către cei care sunt beneficiari.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w:t>
      </w:r>
    </w:p>
    <w:p>
      <w:pPr>
        <w:pStyle w:val="Normal"/>
        <w:suppressAutoHyphens w:val="false"/>
        <w:spacing w:lineRule="auto" w:line="240" w:before="0" w:after="0"/>
        <w:jc w:val="both"/>
        <w:rPr/>
      </w:pPr>
      <w:r>
        <w:rPr/>
        <w:tab/>
        <w:t xml:space="preserve">Stimați colegi, la articolul 5 din proiectul de hotărâre se desemnează o comisie de organizație a licitației publice deschise. Pentru a vota componența, vă supun votului propunerea de a vota toate cele cinci persoane la pachet. Vă rog să vă exprimați prin vot dacă sunteți de acord cu acest mod de a vota componența comisiei, cele cinci persoane propuse la articolul 5 să le votăm, nu nominal fiecare, ci să le votăm toate împreună, la pachet. Vă rog să votați! Vă rog să vă exprimați prin vot. Eu am făcut o propunere care poate să treacă sau poate să nu treacă. Vă rog să votați! Puteți să veniți cu propunere să eliminați pe cineva din listă, dar votați. Astea sunt mecanismele pe care le avem la dispoziție în cadrul ședinței. Mulțumesc! Da, să se consemneze că domnul Hangan Sorin nu este în sală.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Cu 14 voturi ”pentru” și 6 ”abțineri” propunerea a fost aprobată. Vă mulțumesc!</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Hangan Sorin nu este în sala de ședință.</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nu am înregistrat alte propuneri. Vă supun votului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rog, doamna secretar!</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stimați consilieri, ați observat că acest proiect de hotărâre are avizele din toate cele trei comisii, inclusiv din partea Comisiei pentru dezvoltare urbană, însă lipsește ca și raportor, Arhitect șef, Serviciu Monumente istorice. Este real că avem în anexă un certificat de urbanism din 8 septembrie 2017, certificat pe care-l apreciez ca fiind incomplet. El este în așa fel creionat și se solicită un contract de închiriere încheiat cu Direcția Patrimoniu, nu se face referire la atribuțiile dumneavoastră, respectiv la o hotărâre de consiliu local, exact după modelul Betty Ice, s-a intenționat să se facă un contract și să se amplaseze fără licitație publică. Deci nu se invocă în preambul nici Hotărârea 82 din 2010, nici 155 din 2011, și nici PUZ Centrul Istoric. Dacă priviți atent corpul hotărârii, n-o să vedeți că avem o preselecție cu privire la partcipanții la această licitație, cel puțin teoretic poate veni un cetățean cu un chioș, să-l dezafecteze din piață și să vină la licitație în Piața Centrală. Certificatul de urbanism nu interzice, repet, nu avem o preselecție, iar în comisia de licitație, dacă dumneavoastră observați, condusă de domnul viceprimar, avem un jurist, un inginer și un specialist în administrație. Deci nici un coleg de la Serviciul de urbanism și nici de la Serviciul de monumente istorice.</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Spun că Betty Ice a fost amplasat fără licitație publică, astăzi am verificat, așa este. Este real că la un moment dat s-a lipit de o prelungire a contractelor de închiriere existente pe zona pietonală. Spuneam în comisii, am consultat și specialiști, ar trebui să consultăm o comisie de estetică urbană, dacă nu o avem, să consultăm specialiștii pentru că această zonă este extrem de importantă pentru municipiul Bistrița.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amna consilier morar!</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amna consilier Morar Diana: vis-a-vis de cele spuse de doamna secretar anterior, aș vrea să adresez o întrebare și rog cei competenți să răspundă, dacă nu este necesar un aviz de la Ministerul Culturii, dat fiind faptul că se află în proximitatea zonei care necesită cu prisosință acest lucru, având un caracter obligatoriu acest aviz. Adică dacă pentru volieră pentru păsări, pentru observator era necesar și este acest lucru, cu siguranță și pe pietonal este o zonă protejată și de aceea, vis-a-vis de comisia pe care ați sugerat dumneavoastră s-o numim, mai degrabă ar necesita un aviz de la Ministerul Culturii - legislația cred că impune așa ceva.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da, vă mulțumesc! În certificatul de urbanism nu este prevăzut acest aviz. Mă rog, nu știu cine poate să răspundă. Vă rog, doamna secretar, dacă știți dumneavoastră.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în certificatul de urbanism solicitat de Societatea ANIELA, dacă observați pe pagina 3 este bifat avizul Ministerului Culturii, el și există, însă eu cred că într-o manieră prematură s-a solicitat Societății ANIELA  aviz de la Ministerul Culturii. În mod normal ar fi trebuit să fie o preselecție, ar fi trebuit ca ofertanții să vină cu un model de chioș agreat conform PUZ-ului Centrul Istoric, chestiune care nu se regăsește în corpul hotărârii. Nu se cere ca ofertanții să vină cu un model de chioș agreat măcar de către Serviciul monumente istorice, dacă nu de Direcția Județeană de Cultură.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da, vă mulțumesc! Nu am înregistrat propuneri de modificare a ordinii de zi, vă supun votului... să se consemneze că suntem 21 de consilieri în sală. Vă supun votului proiectul de hotărâre în forma prezentată de inițiator.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a, îmi cer scuze, articolul 5 – comisia, comisia enumerată la articolul 5 din hotărâre. Vă rog să vă exprimați prin vot asupra comisiei. Vot secret. Trei consilieri nu au votat. Nu apare consola, vă rog de la tehnic să verificați. Păi bun, și atunci îi luăm dreptul de a se exăprima prin vot? Sistez votul, vă rog tehnicul să interveniți! Sistați votul, vă rog să interveniți!  Vă rog, dați drumul la un vot de probă.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acă-mi permiteți, aici fac o rectificare, deci poate fi vot deschis chiar dacă suntem la solicitarea unei persoane fizice, este vorba de o licitație publică și focalizăm patrimoniul și nu persoana. Deci e o hotărâre care nu privește persoane, poate să fie vot deschis, corectez.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Comisia, da.</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a, scuzați! Am văzut că tot sunt încercări, vă rog să mă scuzați!</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nu, nu, comisia. Vă rog dați drumul la un vot de probă. Domnul Mârza, faceți o probă. Deci probă, domnul Mârza, vedeți dacă acuma reușiți. Da? Bun.</w:t>
      </w:r>
    </w:p>
    <w:p>
      <w:pPr>
        <w:pStyle w:val="Normal"/>
        <w:suppressAutoHyphens w:val="false"/>
        <w:spacing w:lineRule="auto" w:line="240" w:before="0" w:after="0"/>
        <w:jc w:val="both"/>
        <w:rPr/>
      </w:pPr>
      <w:r>
        <w:rPr/>
        <w:tab/>
        <w:t xml:space="preserve">Da, revenim, vă supun votului, stimați colegi, articolul 5 de la proiectul de hotărâre numărul 14 de pe ordinea de zi referitor la comisia desemnată pentru licitație, să organizeze licitație. Vă rog, selectați vot secret. Da, revenim, vă rog să vă exprimați prin vot asupra comisiei, vot secre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4 voturi ”pentru”, un vot ”împotrivă” și 6 ”abțineri” comisia a fost aprobată.</w:t>
      </w:r>
    </w:p>
    <w:p>
      <w:pPr>
        <w:pStyle w:val="Normal"/>
        <w:suppressAutoHyphens w:val="false"/>
        <w:spacing w:lineRule="auto" w:line="240" w:before="0" w:after="0"/>
        <w:jc w:val="both"/>
        <w:rPr/>
      </w:pPr>
      <w:r>
        <w:rPr/>
        <w:tab/>
        <w:t>Vă rog să vă exprimați prin vot asupra proiectului de hotărâre în forma prezentată de cătr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57" w:hanging="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 xml:space="preserve">Vă mulțumesc! Cu 15 voturi ”pentru”, un vot ”împotrivă” și 5 ”abțineri” proiectul de hotărâre a fost adoptat în forma prezentată de inițiator. </w:t>
      </w:r>
    </w:p>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11" w:hanging="11"/>
        <w:jc w:val="both"/>
        <w:rPr/>
      </w:pPr>
      <w:r>
        <w:rPr>
          <w:rFonts w:cs="Arial" w:ascii="Arial" w:hAnsi="Arial"/>
          <w:sz w:val="26"/>
          <w:szCs w:val="26"/>
        </w:rPr>
        <w:tab/>
        <w:tab/>
      </w:r>
      <w:r>
        <w:rPr>
          <w:rFonts w:cs="Arial" w:ascii="Arial" w:hAnsi="Arial"/>
          <w:b/>
          <w:sz w:val="26"/>
          <w:szCs w:val="26"/>
        </w:rPr>
        <w:t>Se trece la punctul 15 de pe ordinea de zi, 16 din desfășurător: Proiect de hotărâre privind acordul Consiliului local al municipiului Bistriţa pentru realizarea lucrărilor de reparaţii, modernizare şi extindere a construcţiei proprietatea numiţilor Solcan Marius Adrian şi Solcan Noemia Teodora, pe terenul înscris în CF Bistriţa nr.50891, coproprietar Statul Român, situat în municipiul Bistriţa, localitatea componentă Unirea nr.17</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Proiectul de hotărâre cuprinde 4 articole şi se adoptă cu votul secret a cel puțin două treimi din numărul consilierilor locali în func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Doamna consilier Tabără Camelia, preşedintele Comisiei economice: Comisia, în şedinţa din data de 27.11.2017 emite aviz favorabil pentru proiectul de hotărâre în forma prezentată de iniţiator, 6 voturi „pentru” din numărul de                6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Comisia, în şedinţa din data de 27.11.2017, emite aviz favorabil pentru proiectul de hotărâre cu 6 voturi „pentru” din numărul de                 6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şedintele Comisiei juridice şi administraţie publică locală: Comisia, în şedinţa din data de 24.11.2017, emite aviz favorabil pentru proiectul de hotărâre în forma prezentată de iniţiator, cu        4 voturi „pentru” și 3 abțineri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acă sunt intervenții pe acest proiect de hotărâre?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 aici o să reiau propunerea care am făcut-o pe comisia economică și rog executivul să ne prezinte un raport privind toate terenurile care au acest statut, adicxă sunt în Statul Român și care pot fi trecute, conform legii, în domeniul privat al municipiului Bistrița. Este vorba de averea orașului și dacă putem face lucrul acesta, să-l facem pentru toate terenurile, nu doar la solicitarea  anumitor cetățeni.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și eu! Practic nu modifică proiectul de hotărâre actual, este o propunere.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credeți că există undeva o situație a terenurilor Statului Român care sunt în Bistrița? Eu vă întreb, credeți că există așa ceva, da? Ne puteți spune unde s-o căutăm? Că noi am întrebat la Ministerul de Finanțe și nu au o astfel de situație. În cadastru ar trebui, dacă sunt întabulate, dar nu sunt întabulate. Dar nu sunt. Exact. Deci noi și-n acest caz am aplicat legea și am respins prima cerere a solicitantului, cerându-i să meargă să discute la Ministerul de Finanțe. De la minister ne-a venit ca să ne ocupăm de problema respectivă noi. Dar pe de altă parte noi suntem în litigiu chiar la Curtea de Apel cu un alt teren de stat pentru care am cerut ieșirea din indiviziune și pronunțarea la primele instanțe a fost împotrivă, că nu este terenul nostru și că nu noi ne ocupăm de el, trebuie să se ocupe Statul Român prin Ministerul de Finanțe. Așteptăm să vedem ce se întâmplă cu respectivul proces și în varianta în care vom câștiga și vom câștiga și vom avea dreptul, atunci o să venim cu terenurile care le știm, dar până atunci n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stimați consilieri, eu am recomandat ca dumneavoastră să vă pronunțați cu privire la acest proiect în calitate de proprietari ai unui teren proprietate privată a orașului și nu în calitate de administratori. A fost în practica consiliului local ca în temeiul articolului 26 alineatul 1 și 2 din Legea 18, până la intrarea în vigoare a noului Cod civil, dumneavoastră să treceți, prin hotărârea consiliului local, de la această masă, terenul proprietatea statului în proprietatea publică a municipiului Bistrița. Începând cu 1 octombrie 2011, odată cu intrarea în vigoare a noului Cod civil, legiuitorul a înțeles să abroge tacit implicit, în totalitate articolul 26 alineatul 2 și să modifice alineatul 1. În acest sens s-a pronunțat și Înalta Curte de Casație și Justiție, prin Decizia nr. 22 din 2015. V-am trimis pe mail tuturor un referat în acest sens și v-am anexat atât decizia Înaltei Curți cât și 2 hotărâri de consiliu local, una a unui oral din 2015 și a unui consiliu local de comună din județul BN din anul 2017. De această părere este și Instituția Prefectului, de această părere este și OCPI – ul, inclusiv cu acest proiect de pe masa dumneavoastră. Puteți acum, la articolul 1 să aprobați trecerea de pe proprietatea statului în proprietatea orașului, urmând ca dumneavoastră, în calitate de proprietari, ulterior să faceți și actul de dispoziție, respectiv să puteți să și înstrăinați acest bun. În calitate de administratori, nu aveți și dreptul de dispoziție. Stimați consilieri, îndemn ca acest demers care este făcut de alte u.a.t. -uri de foarte mult timp repet, începând cu 2011. Noi n-am recurs nici măcar la o hotărâre să trecem de pe proprietatea statului pe proprietatea privată a orașului, motivat de faptul că în proiectul de Cod administrativ se prevede că această posibilitate de trecere de pe Statul Român pe proprietatea privată a u.a.t. -ului să se poată face numai prin hotărâre de guvern, o procedură extrem de anevoioasă. Regret că nu doriți să profităm de această oportunitate și acest proiect unde avem, prin grija domnului Solcan, o identificare a terenului și să trecem cota de 303 metri pătrați de pe stat pe orașul Bistrița.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amna secretar, noi am dezbătut și varianta asta în comisia de urbanism. Domnul director Cincea, nu mai rețin exact care au fost contraargumentele, dacă puteți să veniți la microfon s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incea Dumitru-Matei – director executiv Direcția Administrație Publică Juridic: bună seara! Legat de ce spunea domnul primar mai devreme, este real, am promovat un litigiu noi, în calitate de reclamanți, pe un teren proprietatea Statului Român pentru o ieșire din indiviziune. Imobilul este în Bistrița pe Strada Gheorghe Șincai, atât la judecătorie cât și la Tribunalul Bistrița-Năsăud, acțiunea a fost respinsă pe motiv că nu avem calitate de reprezentant al Statului Român  și de proprietar pentru a ni se aproba această ieșire din indiviziune. Am promovat recurs, avem termen în 6 decembrie la Curtea de Apel Cluj, urmând ca să avem o sentință în care se va tranșa această problemă. Practica recentă a fost că nu suntem succesorii Statului Român. Acum într-adevăr a intervenit o decizie la care a făcut referire și doamna secretar,  Înaltei Curți de Apel, s-a tranșat altfel problema – cam aici ar fi. Situația              într-adevăr e foarte  delicată, de exemplu la Bran s-a inclus în domeniul public un bun din publicul statului, s-a lăsat cu condamnări penale acolo. Deci de aceea cred că o sentință a Curții de Apel Cluj ne va ajuta să luăm o decizie corect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ca să nu mai vorbim ce se întâmplă în Teleorman.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mulțumesc, domnule președinte! Eu însușesc sugestia doamnei secretar și aș vrea să fac o propunere de modificare sau mai degrabă de adăugare la articolul 1, în sensul că fundamentat de textele legale pe care le avem în raport, dar pentru că decizia Înaltei Curții este o decizie care va fixa jurisprudența chiar pentru spețele de care vorbește domnul primar, pentru că nu pot fi date deciziile curților de apel în mod contrar cu ceea ce statuează Înalta Curte. Ori având acet precedent legal și dat fiind faptul că în proiectul de Cod Administrativ va fi mult mai greu a se trece din domeniul public în domeniul privat aceste tipuri de terenuri, cu atât mai mult cu cât după ce trece în domeniul privat, municipalitatea va putea să administreze, în sensul că poate să concesioneze sau chiar să închirieze acest teren coproprietarilor, să zicem, din speța actuală și să obțină un venit de pe urma aceasta. Practic are o evidență mult mai clară și produce și un venit acest bun trecându-l în proprietatea privată. Noi, în momentul actual, avem la îndemână mecanismul juridic prin care putem să-l trecem în proprietatea privată a municipiului Bistrița. Însă singura chestiune care ridică întrebări este cu privire la calitatea noastră, dacă noi avem calitate, pentru că în CF, chiar și în CF-ul actual pe care-l dezbatem acum, o să vedeți că e Statul Român proprietar și dacă observați corespondența dintre Adi Solcan și în continuare cu Ministerul Finanțelor – Ministerul Finanțelor fiind direcția legislativă, își declină calitatea ca fiind în favoarea Primăriei Bistrița – și de spune că în favoarea Primăriei Bistrița și nu a Municipiului Bistrița? Pentru că tot dacă vă uitați în CF o să vedeți că un dezmembrământ al dreptului de proprietate, respectiv dreptul de administrare aparține IJGCL – ului. Și de aceea, IJGCL – ul fiind în subordinea primăriei , actualmente pentru că s-a desființat și succesorii IJGCL – ului sunt, de fapt, actualmente un departament în Primăria Bistrița, atunci noi cu atât mai mult avem această calitate și avem posibilitatea de a realiza ceea ce susține doamna secretar, adică având calitate, noi putem trece din domeniul public în domeniul privat acest teren, dar vorbind strict de terenul în speță, cu atât mai mult cu cât garanția ne este dată de faptul că există în CF un dezmembrământ, adică dreptul de administrare pe care familia Solcan și l-a întabulat ulterior, dacă o să observați încheierea, și acesta ne conferă cu atât mai mult posibilitatea legală de a acționa în acest sens. Astfel că propunerea ar fi de a trece acest teren din domeniul public în domeniul privat al municipiului și apoi, cum considerați dumneavoastră, să-l acordați cu titlu de folosință către coproprietarii care au solicitat acest demers.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mulțumesc, doamna consilier!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eu sunt de părere că la Curtea de Apel o să pierdem, pentru că nu prin efectul legii terenurile de stat trec de drept în proprietatea privată a orașului. Avem nevoie de actul administrativ care este hotărârea consiliului local. Pe masa consiliului local n-a fost o asemenea solicitare, ca un teren de pe Titulescu să treacă în proprietatrea privată a orașului, după care să cerem ieșirea din indiviziune. Acum referitor la ce spunea doamna avocat, este real că este înscris în cartea funciară această administrare operativă a IJGCL – ului. Este o prevedere dinainte de anul 1989 când era în vigoare Legea 4 din 1973 cu privire la eliberarea de autorizații de construire. În prezent, Legea 50 privind eliberarea autorizațiilor de construire ne obligă la acordul coproprietarului și în momentul în care terenul va fi trecut pe proprietatea privată a orașului, nici în situația respectivă, dacă se dorește a se contrui pe terenul nostru, avem nevoie de acordul proprietarului, pentru că se construiește și întotdeauna proprietarul, ați văzut, nu numai că simplificăm procedura pentru un cetățean, avem și interesul general, pentru că vom îmbogăți patrimoniul acestui oraș, dar cețățeanul mai bine de o jumătate de an s-a adresat la Direcția de Finanțe, la minister, și vedeți că e o chestiune foarte complicată. Deci, procedura simplă este - orașul proprietar și consiliul să decidă cu celerita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aș vrea să vă citesc două fraze din răspunsul Ministerului de Finanțe referitor la solicitarea domnului Solcan și la cine trebuie să se pronunțe, zice înspre final: astfel,  în condițiile în care realizarea lucrărilor de modernizare și extindere a imobilului menționat anterior nu afectează proprietatea deținută de Statul Român, apreciem că demersul de acordare a consimțământului poate fi realizat de către Primăria municipiului Bistrița, nefiind necesar obținerea acestui consimțământ de la Ministerul Finanțelor publice, în calitate de reprezentant al statului, ca titular al dreptului de proprietate al terenului mai sus menționat. Deci spune faptul că în acest caz nu afectează proprietatea deținută de stat. Mai departe, în cazul în care realizarea lucrărilor de modernizare și extindere a imobilului menționat afectează proprietatea deținută de Statul Român, precizăm că demersul de acordare a consimțământului revine în sarcina proprietarului terenului reprezentat de Ministerul Finanțelor Publice, afară de cazul în care legea stabilește altfel. Deci face precizare foarte clar, că în momentul când te atingi de terenul statului, trebuie să te duci la Ministerul de Finanțe. Noi acționăm aici ca un fel de administratori, nu ca proprietar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numai puțin, doamna consilier, sunt foarte multe persoane înscrise la cuvânt, vă dau cuvântul imedi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eu o singură întrebare vreau să pun: dacă AQUABIS - ul nu e și el moștenitorul defunctului IJGCL? Nu mai țin minte, dar eu așa țin minte, că atunci toate erau înglobate în aceeași cupolă.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au intrat în PRODITERM, și după aceea din PRODITERM s-au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păi eu știu, d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bun, dar nu face obiectul acestui proiect de hotărâre.</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ba da, pentru că de acolo pornea doamna avocat, că de drept cumva moșteneșt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doamna consilier, apropiați-vă de microfon și apăsați să vă înscrieți la cuvânt, că nu vă auzim.</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păi domnul Cincea mi-a adus exact, că și eu am întrebat lucrul acesta: că în prezent cum regăsim? Că      IJGCL – ul nu mai exista, dar el este în CF și dacă vă uitați că actualizarea e făcută la nivelul anului 2000 și ceva, înscrierea dreptului de administrare, când oricum în 2000 și ceva nu mai exista acest IJGCL. Și domnul Cincea mi-a adus o succesiune de documente, de hotărâri de consiliu local, ca să vedem, în prezent, cine ar fi succesoarea sau moștenitoarea acestui IJGCL. Este un compartiment practic, sau așa, în cadrul primăriei oarecum, dar nu este foarte clar dacă este în subordine. Însă legat de chestiunea pe care a ridicat-o și domnul primar, și întrebarea aceasta am adresat-o eu în comisia juridică          vis-a-vis de calitatea noastră de a da o hotărâre, pentru că cererea este adresată primăriei, răspunsul Direcției legislative de la Ministerul Finanțelor spune că are calitate primăria, nu că are consiliul local. Și atunci întrebarea mea a fost: dacă are calitate primăria, de ce trebuie să votăm noi, în consiliul local, pentru că e prea mult o hotărâre de genul acesta, din moment ce dreptul de administrare și răspunsul converg în acest sens că este, practic, apanajul primăriei să dea acest acord în calitate de administrator al acelui drept de proprietate pe care este întabulat Statul Român. Și atunci întrebarea pe care am adresat-o și la care a răspuns tot domnul Cincea, dar eventual vă poate lămuri încă o dată și ne poate lămuri pe toți, eu n-am fost foarte clar edificată în privința asta, de aceea m-am și abținut în privința votului, dacă nu e suficient să se dea o dispoziție a primarului, dacă e vorba de primărie, sau a unei direcții, Direcția de Patrimoniu să-și exprime un aviz, un acord, pentru că e prea mult, din punctul meu de vedere, o hotărâre de consiliu local, raportat la ceea ce a invocat și domnul primar, exact lucrul acesta l-am invocat și eu în ședința de comisie. Eventual dacă doriți să clarificați, că nici eu nu sunt foarte edificată asupra acestui aspect, dat fiind faptul că dreptul de administrare - care este o parte din dreptul de proprietate, este deja înscris în favoarea IJGCL – ulu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amna consilier!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răspunsul de la Ministerul Finanțelor nu este clar și concis, nu este elocvent. Nici un proprietar nu va arunca cu proprietatea sa. Nu este obligație pentru minister să ne transmită un inventar cu proprietatea privată a lui, ca noi să luăm act și    printr-o hotărâre de consiliu local și s-o trecem în proprietatea noastră. S-ar putea să vină timpul când statul, având în vedere și nevoia de venituri, să înființeze pe plan local, în cadrul Direcției de Finanțe, un compartiment care se va ocupa de închirieri, de concesiuni sau chiar de înstrăinare. Cu privire la dreptul primăriei de a face acte de administrare, vă reamintesc articolul 77 din Legea administrației spune că Primăria este o structură funcțională, fără personalitate juridică, care duce la îndeplinire hotărârile consiliului local – nu-i cazul de o hotărâre de consiliu local - și rezolvă problemele curente ale colectivității - nici problemă curentă. Deci aici, pentru că se construiește o construcție definitivă pe terenul coproprietarului putem interpreta că este mai mult un act de dispoziție decât un act de administrare. </w:t>
      </w:r>
    </w:p>
    <w:p>
      <w:pPr>
        <w:pStyle w:val="Normal"/>
        <w:spacing w:lineRule="auto" w:line="240" w:before="0" w:after="0"/>
        <w:jc w:val="both"/>
        <w:rPr>
          <w:rFonts w:ascii="Arial" w:hAnsi="Arial" w:cs="Arial"/>
          <w:sz w:val="26"/>
          <w:szCs w:val="26"/>
        </w:rPr>
      </w:pPr>
      <w:r>
        <w:rPr>
          <w:rFonts w:cs="Arial" w:ascii="Arial" w:hAnsi="Arial"/>
          <w:sz w:val="26"/>
          <w:szCs w:val="26"/>
        </w:rPr>
        <w:tab/>
        <w:t>Deci, stimați consilieri, dacă mai aveți întrebări, dar eu ... proiectul nu pot să spun că nu este legal. Însă ar putea să fie un proiect complet, în sensul să facem primul pas de trecere a acestor terenuri în proprietatea orașulu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amna secretar, pentru precizări. Vă rog, domnul directo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incea Dumitru-Matei – director executiv Direcția Administrație Publică Juridic: vreau să mai fac trei precizări, legat de litigiul la care făceam referire, vreau să vă spun că a existat hotărâre de consiliu de aprobare a ieșirii din indiviziune care a fost anulată de instanță, irevocabil, la solicitarea Prefecturii. Este real că înainte de decizie, deci a existat hotărâre, deci nu ăsta va fi motivul pentru care vom pierde proces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egat de ce zicea și doamna consilier Tabără, IJGCL s-a transformat după revoluție în RAGC, după aceea RATL, iar în 1998 din RATL s-a desprins PRODITERM – UL – ca societate comercială, iar potrivit Hotărârii 62 din 1998 activitatea de administrare a fondului locativ a fost preluată de către Consiliul local al municipiului Bistrița, efectiv ea se realizează prin Direcția de Patrimoniu, mă rog, în colaborare cu celelalte direcții. Mai mult, pentru înscrierea în Cartea Funciară este nevoie și de documentație de înscriere în Cartea Funciară, de aceea reiterez opinia mea că este prematur să discutăm acum de înscrierea în domeniul privat al terenului în discuți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mnule director, pentru clarificăr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upun votului propunerea doamnei consilier Morar de trecere a cotei de 303/738 părți din domeniul public în proprietate privată a municipiului, din proprietatea statului, în proprietatea privată. Corect, doamna consilier?  D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și este o propunere perfect legală. </w:t>
      </w:r>
    </w:p>
    <w:p>
      <w:pPr>
        <w:pStyle w:val="Normal"/>
        <w:spacing w:lineRule="auto" w:line="240" w:before="0" w:after="0"/>
        <w:jc w:val="both"/>
        <w:rPr/>
      </w:pPr>
      <w:r>
        <w:rPr/>
        <w:tab/>
        <w:t>Domnul consilier Kozuk Andrei-Ioan – președintele de ședință: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before="0" w:after="0"/>
        <w:ind w:left="57" w:hanging="0"/>
        <w:jc w:val="both"/>
        <w:rPr>
          <w:rFonts w:ascii="Arial" w:hAnsi="Arial" w:cs="Arial"/>
          <w:sz w:val="26"/>
          <w:szCs w:val="26"/>
        </w:rPr>
      </w:pPr>
      <w:r>
        <w:rPr>
          <w:rFonts w:cs="Arial" w:ascii="Arial" w:hAnsi="Arial"/>
          <w:sz w:val="26"/>
          <w:szCs w:val="26"/>
        </w:rPr>
        <w:tab/>
        <w:t>Cu 12 voturi ”pentru”, 2 voturi ”împotrivă” și 7 ”abțieri” propunerea nu a fost aprobată.</w:t>
      </w:r>
    </w:p>
    <w:p>
      <w:pPr>
        <w:pStyle w:val="Normal"/>
        <w:spacing w:before="0" w:after="0"/>
        <w:ind w:left="57" w:hanging="0"/>
        <w:jc w:val="both"/>
        <w:rPr>
          <w:rFonts w:ascii="Arial" w:hAnsi="Arial" w:cs="Arial"/>
          <w:sz w:val="26"/>
          <w:szCs w:val="26"/>
        </w:rPr>
      </w:pPr>
      <w:r>
        <w:rPr>
          <w:rFonts w:cs="Arial" w:ascii="Arial" w:hAnsi="Arial"/>
          <w:sz w:val="26"/>
          <w:szCs w:val="26"/>
        </w:rPr>
        <w:tab/>
        <w:t>Vă supun votului proiectul de hotărâre în forma prezentastă de inițiator. Vă rog nu vorbiți peste masă, că nu se mai înțelege nimic. Vă rog să votați!</w:t>
      </w:r>
    </w:p>
    <w:p>
      <w:pPr>
        <w:pStyle w:val="Normal"/>
        <w:spacing w:before="0" w:after="0"/>
        <w:ind w:left="57" w:hanging="0"/>
        <w:jc w:val="both"/>
        <w:rPr/>
      </w:pPr>
      <w:r>
        <w:rPr/>
        <w:t>Deci vă supun votului proiectul de hotărâre în forma prezentată de inițiator. Votul este secret. Vă rog votați proiectul în forma prezentată de inițiator!</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before="0" w:after="0"/>
        <w:ind w:left="57" w:hanging="0"/>
        <w:jc w:val="both"/>
        <w:rPr>
          <w:rFonts w:ascii="Arial" w:hAnsi="Arial" w:cs="Arial"/>
          <w:sz w:val="26"/>
          <w:szCs w:val="26"/>
        </w:rPr>
      </w:pPr>
      <w:r>
        <w:rPr>
          <w:rFonts w:cs="Arial" w:ascii="Arial" w:hAnsi="Arial"/>
          <w:sz w:val="26"/>
          <w:szCs w:val="26"/>
        </w:rPr>
        <w:tab/>
        <w:t xml:space="preserve">Vă mulțumesc! Cu 14 voturi ”pentru” și 7 ”abțineri” proiectul de hotărâre a fost adoptat. </w:t>
      </w:r>
    </w:p>
    <w:p>
      <w:pPr>
        <w:pStyle w:val="Normal"/>
        <w:spacing w:before="0" w:after="0"/>
        <w:ind w:left="57" w:hanging="0"/>
        <w:jc w:val="both"/>
        <w:rPr>
          <w:rFonts w:ascii="Arial" w:hAnsi="Arial" w:cs="Arial"/>
          <w:sz w:val="26"/>
          <w:szCs w:val="26"/>
        </w:rPr>
      </w:pPr>
      <w:r>
        <w:rPr>
          <w:rFonts w:cs="Arial" w:ascii="Arial" w:hAnsi="Arial"/>
          <w:sz w:val="26"/>
          <w:szCs w:val="26"/>
        </w:rPr>
      </w:r>
    </w:p>
    <w:p>
      <w:pPr>
        <w:pStyle w:val="Normal"/>
        <w:spacing w:lineRule="auto" w:line="240" w:before="0" w:after="0"/>
        <w:ind w:hanging="14"/>
        <w:jc w:val="both"/>
        <w:rPr/>
      </w:pPr>
      <w:r>
        <w:rPr>
          <w:rFonts w:cs="Arial" w:ascii="Arial" w:hAnsi="Arial"/>
          <w:b/>
          <w:sz w:val="26"/>
          <w:szCs w:val="26"/>
        </w:rPr>
        <w:tab/>
        <w:tab/>
        <w:t>Se trece la punctul 16 de pe ordinea de zi, 17 din desfășurător: Proiect de hotărâre privind aprobarea cumpărării şi a preţului de cumpărare a terenurilor situate în municipiul Bistrița, localitatea componentă Ghinda, proprietatea numitului Rus Natu, în vederea realizării proiectului „Amenajare scuar în localitatea componentă Ghinda”</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Proiectul de hotărâre cuprinde 8 articole şi se adoptă cu votul secret a cel puțin două treimi din numărul consilierilor locali în func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27.11.2017 emite aviz favorabil pentru proiectul de hotărâre în forma prezentată de iniţiator, 6 voturi „pentru” din numărul de 6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ab/>
        <w:t>Domnul consilier Bria Dumitru Alexandru -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acă sunt intervenții pe acest proiect?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informez consiliul că astăzi am primit și certificatul de urbanism de care am am vorbit în ședințele de comisie. Deci a fost predat, s-a completat documentația. </w:t>
      </w:r>
    </w:p>
    <w:p>
      <w:pPr>
        <w:pStyle w:val="Normal"/>
        <w:spacing w:lineRule="auto" w:line="240" w:before="0" w:after="0"/>
        <w:jc w:val="both"/>
        <w:rPr/>
      </w:pPr>
      <w:r>
        <w:rPr/>
        <w:tab/>
        <w:t>Domnul consilier Kozuk Andrei-Ioan – președintele de ședință: vă mulțumesc! Nu am înregistrat nici o propunere. Vă supun votului proiectul de hotărâre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21 de voturi ”pentru”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7 de pe ordinea de zi, 18 din centralizator: Proiect de hotărâre pentru modificarea Hotărârii Consiliului Local al municipiului Bistriţa nr.144/26.10.2017 privind aprobarea scoaterii definitive din fondul forestier naţional a unei suprafeţe de pădure, proprietatea publică a Municipiului Bistriţa, în vederea realizării obiectivului „Extindere pârtie de schi din cadrul Complexului Sportiv Polivalent din Municipiul  Bistriţa, localitatea componentă Unirea</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Proiectul de hotărâre cuprinde 5 articole şi se adoptă cu votul deschis a cel puțin două treimi din numărul consilierilor locali în func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şedintele Comisiei juridice şi administraţie publică locală: Comisia, în şedinţa din data de 24.11.2017, emite aviz favorabil pentru proiectul de hotărâre în forma prezentată de iniţiator, cu 4 voturi „pentru”, două voturi ”împotrivă” și o abținere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acă sunt intervenții pe acest proiect?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Dacă tot s-a făcut această extindere, aș vrea să-l întreb pe domnul primar, când, când vor rezolva problema cioatelor și a copacilor care sunt pur și simplu împinși cu buldozerul – acolo este dezastru, credeam că totuși se amenajează. Pur și simplu au împins cioatele, sunt pe dreapta toate, nu știu dacă ați văzut, chiar nu-i de râs. Da, mulțumesc, mi-ați și răspuns.</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omnule, cioatele consolidează terenul respectiv, de-aia le-am împins acolo, ca să stabilizeze terenul și să nu se surupe. Dar ce așteptați, să facem un zid de beton acolo? Dacă nu știți și nu vă pricepeți, abțineți-vă! ... bineînțeles că am fost, bineînțeles că am fost, intenționat le-am pus acolo.</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vă rog, nu dialogați peste masă. Dacă aveți propuneri de modificare a proiectului de hotărâre? Nu am înregistrat propuneri. Vă rog, nu mai dialogați peste masă. </w:t>
      </w:r>
    </w:p>
    <w:p>
      <w:pPr>
        <w:pStyle w:val="Normal"/>
        <w:spacing w:lineRule="auto" w:line="240" w:before="0" w:after="0"/>
        <w:jc w:val="both"/>
        <w:rPr/>
      </w:pPr>
      <w:r>
        <w:rPr/>
        <w:tab/>
        <w:t>Vă supun votului proiectul de hotărâre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4 voturi ”pentru”, un vot ”împotrivă” și 6 ”abțineri” comisia a fost aprobată.</w:t>
      </w:r>
    </w:p>
    <w:p>
      <w:pPr>
        <w:pStyle w:val="Normal"/>
        <w:suppressAutoHyphens w:val="false"/>
        <w:spacing w:lineRule="auto" w:line="240" w:before="0" w:after="0"/>
        <w:jc w:val="both"/>
        <w:rPr/>
      </w:pPr>
      <w:r>
        <w:rPr/>
        <w:tab/>
        <w:t>Vă rog să vă exprimați prin vot asupra proiectului de hotărâre în forma prezentată de cătr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și 6 voturi ”împotrivă” proiectul de hotărâre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hanging="14"/>
        <w:jc w:val="both"/>
        <w:rPr/>
      </w:pPr>
      <w:r>
        <w:rPr>
          <w:rFonts w:cs="Arial" w:ascii="Arial" w:hAnsi="Arial"/>
          <w:b/>
          <w:sz w:val="26"/>
          <w:szCs w:val="26"/>
        </w:rPr>
        <w:tab/>
        <w:tab/>
        <w:t xml:space="preserve">Se trece la punctul 18 de pe ordinea de zi, 19 din centralizator: Proiect de hotărâre </w:t>
      </w:r>
      <w:r>
        <w:rPr>
          <w:rFonts w:cs="Arial" w:ascii="Arial" w:hAnsi="Arial"/>
          <w:b/>
          <w:sz w:val="26"/>
          <w:szCs w:val="26"/>
          <w:lang w:val="pt-BR"/>
        </w:rPr>
        <w:t>privind aprobarea cuantumului cotizaţiei  anuale datorate de Municipiului Bistrița în calitate de membru al Asociaţiei Municipiilor din România</w:t>
      </w:r>
    </w:p>
    <w:p>
      <w:pPr>
        <w:pStyle w:val="Normal"/>
        <w:spacing w:lineRule="auto" w:line="240" w:before="0" w:after="0"/>
        <w:jc w:val="both"/>
        <w:rPr/>
      </w:pPr>
      <w:r>
        <w:rPr>
          <w:rFonts w:cs="Arial" w:ascii="Arial" w:hAnsi="Arial"/>
          <w:b/>
          <w:sz w:val="26"/>
          <w:szCs w:val="26"/>
        </w:rPr>
        <w:tab/>
      </w:r>
      <w:r>
        <w:rPr>
          <w:rFonts w:cs="Arial" w:ascii="Arial" w:hAnsi="Arial"/>
          <w:sz w:val="26"/>
          <w:szCs w:val="26"/>
        </w:rPr>
        <w:t>Proiectul de hotărâre cuprinde 6 articole şi se adoptă cu votul deschis al majorității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27.11.2017 emite aviz favorabil pentru proiectul de hotărâre în forma prezentată de iniţiator, 5 voturi „pentru” şi un vot „împotrivă” din numărul de 6 consilieri prezenţi.</w:t>
      </w:r>
    </w:p>
    <w:p>
      <w:pPr>
        <w:pStyle w:val="Normal"/>
        <w:spacing w:lineRule="auto" w:line="240" w:before="0" w:after="0"/>
        <w:ind w:hanging="14"/>
        <w:jc w:val="both"/>
        <w:rPr/>
      </w:pPr>
      <w:r>
        <w:rPr>
          <w:rFonts w:cs="Arial" w:ascii="Arial" w:hAnsi="Arial"/>
          <w:b/>
          <w:sz w:val="26"/>
          <w:szCs w:val="26"/>
        </w:rPr>
        <w:tab/>
        <w:tab/>
      </w:r>
      <w:r>
        <w:rPr>
          <w:rFonts w:cs="Arial" w:ascii="Arial" w:hAnsi="Arial"/>
          <w:sz w:val="26"/>
          <w:szCs w:val="26"/>
        </w:rPr>
        <w:t>Domnul consilier Bria Dumitru Alexandru - preşedintele Comisiei juridice şi administraţie publică locală: Comisia, în şedinţa din data de 24.11.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4 voturi „pentru”, 2 voturi ”împotrivă” și o ”abținere” din numărul de 7 consilieri prezenţi.</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Kozuk Andrei-Ioan – președintele de ședință: vă mulțumesc! Dacă sunt intervenții pe acest proiect? Vă rog, domnul consilier Peteleu!</w:t>
      </w:r>
    </w:p>
    <w:p>
      <w:pPr>
        <w:pStyle w:val="Normal"/>
        <w:spacing w:lineRule="auto" w:line="240" w:before="0" w:after="0"/>
        <w:ind w:hanging="14"/>
        <w:jc w:val="both"/>
        <w:rPr>
          <w:rFonts w:ascii="Arial" w:hAnsi="Arial" w:cs="Arial"/>
          <w:sz w:val="26"/>
          <w:szCs w:val="26"/>
        </w:rPr>
      </w:pPr>
      <w:r>
        <w:rPr>
          <w:rFonts w:cs="Arial" w:ascii="Arial" w:hAnsi="Arial"/>
          <w:sz w:val="26"/>
          <w:szCs w:val="26"/>
        </w:rPr>
        <w:tab/>
        <w:tab/>
        <w:t xml:space="preserve">Domnul consilier Peteleu Ioan: mulțumesc, domnule președinte! Observăm că această cotizație crește cu 70%. Ni se spune că este o hotărâre a Asociației Municipiilor. Care sunt argumentele pentru această creștere de 67%, ca să nu grelesc, să mă corecteze domnul primar. Care au fost beneficiile municipiului Bistrița ca și membru în această asociație? Unele le știm, le-am aflat de la presă. Dar restul, care sunt beneficiile? Pentru că aici se vorbește de consultanță, de susținerea eforturilor în demersul general de aliniere la standarde europene, de eu știu, stimulare și sprijinire a inițiativelor, da. Dar să ni se spună domnule, ce s-a făcut până acuma? Care au fost beneficiu municipiului în calitate de membru în această asociație, pentru că așa-i foarte simplu să crești o cotizație de la șase mii de euro la zece mii de euro fără nici un argument este, după părerea mea un dezastru. Deci, doar se aruncă banii fără nici un argument. Dacă ne puteți prezenta cel puțin unul. </w:t>
      </w:r>
    </w:p>
    <w:p>
      <w:pPr>
        <w:pStyle w:val="Normal"/>
        <w:spacing w:lineRule="auto" w:line="240" w:before="0" w:after="0"/>
        <w:ind w:hanging="14"/>
        <w:jc w:val="both"/>
        <w:rPr/>
      </w:pPr>
      <w:r>
        <w:rPr>
          <w:rFonts w:cs="Arial" w:ascii="Arial" w:hAnsi="Arial"/>
          <w:b/>
          <w:sz w:val="26"/>
          <w:szCs w:val="26"/>
        </w:rPr>
        <w:tab/>
        <w:tab/>
      </w:r>
      <w:bookmarkStart w:id="33" w:name="_Hlk504036183"/>
      <w:r>
        <w:rPr>
          <w:rFonts w:cs="Arial" w:ascii="Arial" w:hAnsi="Arial"/>
          <w:sz w:val="26"/>
          <w:szCs w:val="26"/>
        </w:rPr>
        <w:t xml:space="preserve">Domnul consilier Kozuk Andrei-Ioan – președintele de ședință: vă mulțumesc! </w:t>
      </w:r>
      <w:bookmarkEnd w:id="33"/>
      <w:r>
        <w:rPr>
          <w:rFonts w:cs="Arial" w:ascii="Arial" w:hAnsi="Arial"/>
          <w:sz w:val="26"/>
          <w:szCs w:val="26"/>
        </w:rPr>
        <w:t>Vă rog, domnule primar!</w:t>
      </w:r>
    </w:p>
    <w:p>
      <w:pPr>
        <w:pStyle w:val="Normal"/>
        <w:spacing w:lineRule="auto" w:line="240" w:before="0" w:after="0"/>
        <w:ind w:hanging="14"/>
        <w:jc w:val="both"/>
        <w:rPr/>
      </w:pPr>
      <w:r>
        <w:rPr>
          <w:rFonts w:cs="Arial" w:ascii="Arial" w:hAnsi="Arial"/>
          <w:b/>
          <w:sz w:val="26"/>
          <w:szCs w:val="26"/>
        </w:rPr>
        <w:tab/>
        <w:tab/>
      </w:r>
      <w:r>
        <w:rPr>
          <w:rFonts w:cs="Arial" w:ascii="Arial" w:hAnsi="Arial"/>
          <w:sz w:val="26"/>
          <w:szCs w:val="26"/>
        </w:rPr>
        <w:t xml:space="preserve">Domnul Ovidiu Teodor Crețu – Primarul municipiului Bistrița: vreau să-l întreb pe domnul Chirleșan dacă a distribuit Raportul de activitate al Asociației Municipiilor din România? E distribuit? Ce anume? </w:t>
      </w:r>
    </w:p>
    <w:p>
      <w:pPr>
        <w:pStyle w:val="Normal"/>
        <w:spacing w:lineRule="auto" w:line="240" w:before="0" w:after="0"/>
        <w:ind w:hanging="14"/>
        <w:jc w:val="both"/>
        <w:rPr/>
      </w:pPr>
      <w:r>
        <w:rPr>
          <w:rFonts w:cs="Arial" w:ascii="Arial" w:hAnsi="Arial"/>
          <w:b/>
          <w:sz w:val="26"/>
          <w:szCs w:val="26"/>
        </w:rPr>
        <w:tab/>
      </w:r>
      <w:r>
        <w:rPr>
          <w:rFonts w:cs="Arial" w:ascii="Arial" w:hAnsi="Arial"/>
          <w:sz w:val="26"/>
          <w:szCs w:val="26"/>
        </w:rPr>
        <w:tab/>
        <w:t xml:space="preserve">Deci domnule consilier, aveți Raportul de activitate al Asociației Municipiilor din România și față de raportul respectiv nu am nimic de adăug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Ioan – președintele de ședință: vă mulțumesc! Nu am înregistrat propuneri de modificare. Vă rog,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da, și eu, la acest proiect de hotărâre am solicitat o fundamentare. Desigur că s-a anexat Hotărârea Asociației Municipiilor din România cu privire la această cotizație, însă având în vedere că e aproape o dublare a cotizației, eu cred că exact așa cum procedăm cu cotizațiile către ADI sau către altcineva, trebuia să fi fost un acord de principiu din partea consiliului local, iar cel care a participat la adunarea generală să aibă girul consiliului local pentru plata acestei cotizaț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Stimați consilieri, în cadrul Asociației Municipiilor din România înființată în 1990 chiar la Bistrița, pe lângă primarii care reprezintă municipiile sunt și câteva corpuri profesionale. Primul corp nomnaizat în Statutul AMR – ului este Corpul secretarilor de municipii, dar și a directorilor economici, și a arhitecților șefi. Cu privire la activitatea acestor corpuri profesionale nu se spune absolut nimic. Ba mai mult, am să vă spun eu, stimați consilieri, că fac parte din 1997 din conducerea Corpului secretarilor de municipii și, și din conducerea Asociației secretarilor de municipii.</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În ultimii ani, stimați consilieri, mi-a fost interzisă participarea la aceste structuri asociative, ba mai mult, eu m-am deplasat cu trenul, m-am deplasat cu autobuzul, m-am deplasat cu taxi, în timpul concediului de odihnă, să ajung la Pitești, după o ședință de consiliu local când domnul primar nu mi-a aprobat deplasarea, decât concediul de odihn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La Comitetul director din care fac parte, care s-a desfășurat la Focșani, de asemenea, a trebuit să-mi cer două zile de concediu de odihnă și să mă duc cu mașina personală, pe cheltuiala mea, cu cazarea asigurată din fonduri propri. Nu mi se pare corect, nu mi se pare deontologic și nici legal, în condițiile în care orașul plătește aproape o mie de euro pe lună cotizație, celelalte structuri asociative să nu particip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imarii care reprezintă u.a.t. – urile și care, așa cum spune Legea 215, sunt consultați pe modificările de acte normative – vă rog să vă uitați că în ultim a perioadă Legea administrației publice locale s-a modificat radical în defavoarea consiliului local și în favoarea primarilor. Aparatul nu mai este a consiliul că este al primarului. Consiliul nu mai are nici o putere asupra funcționarilor, după cum vedeți dumneavoastră, numai prin primar putem să-i rugăm să finalizeze un docume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Ioan – președintele de ședință: dacă aveți la acest punct al ordinii de zi aspecte legate de legalit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vă rog, e activitatea asociației municipiilor, de legalitate. Deci primarii au reușit să obțină o prevedere că viceprimarii sunt subordonați primarilor. Primarii au obținut o prevedere că au dreptul la până la patru consilieri personali și mai au, știu eu, un obiectiv – unii dintre primari, să treacă și secretarii în aparatul primarului pentru a fi subordonat și acesta primar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Ioan – președintele de ședință: dar nu are nici în clin, nici în mânecă, cu proiectul de hotărâre privind aprobarea cuantumului cotizației. </w:t>
      </w:r>
    </w:p>
    <w:p>
      <w:pPr>
        <w:pStyle w:val="Normal"/>
        <w:spacing w:lineRule="auto" w:line="240" w:before="0" w:after="0"/>
        <w:jc w:val="both"/>
        <w:rPr/>
      </w:pPr>
      <w:r>
        <w:rPr>
          <w:rFonts w:cs="Arial" w:ascii="Arial" w:hAnsi="Arial"/>
          <w:b/>
          <w:sz w:val="26"/>
          <w:szCs w:val="26"/>
        </w:rPr>
        <w:tab/>
      </w:r>
      <w:r>
        <w:rPr>
          <w:rFonts w:cs="Arial" w:ascii="Arial" w:hAnsi="Arial"/>
          <w:sz w:val="26"/>
          <w:szCs w:val="26"/>
        </w:rPr>
        <w:t>Doamna Gaftone Floare – Secretarul municipiului Bistrița: deci, eu cred că, ca membru – orașul – și reprezentat de către consiliul local, consiliul local trebuie să fie informat cu privire la activitatea orașului în Asociația municipiilor. N-a fost niciodată, niciodată n-a venit reprezentantul orașului și să informeze consiliul local cu privire la proiectele de acte normative. Dacă tot dăm o cotizație de aproape zece mii de euro, eu cred că este legal și moral să știm care este poziția municipiului Bistrița în această asociație. Raportul care îl aveți, care l-am primit la ora 14,00 și l-am scanat și l-am pus la dispoziție, este raportul domnului Negoiță, ca președinte al AMR. Deci n-o să găsiți sintagma ”Bistrița” în conținutul raportului. Deci n-am spus foarte multă vreme, nu m-am plâns, dar este inadmisibil ca să fie obstrucționat secretarul să participe la structurile asociativ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da, vă rog doamna consilier Tabără Cameli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din ce ați spus dumneavoastră se deduce o concluzie foarte simplă – e de invidiat primarul. Oricare dintre noi invidiem acest post și puterea care a dobândit-o. Candidăm în 2020 să devenim primar, e liber. Primarul are o ghilotină a votului din 4 în 4 ani, necruțătoare. Dacă ce-a făcut, ce-a propus, ce a încercat să realizeze nu s-a întâmplat, n-o să-l ierte nimeni. Primarul trebuie să fie acolo ca să spună care sunt legile și care este perspectiva lor și postul de secretar e un post de culise care trebuie să aplice legile, din punctul meu de vedere, vă rog să nu vă supăraț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rog, să nu transformăm într-un dialog.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mai întâi, actele normative în care se implică și în care îi este cerută părerea, le primim întotdeauna și le distribui pe direcțiile care răspund de sectoarele respective. </w:t>
      </w:r>
    </w:p>
    <w:p>
      <w:pPr>
        <w:pStyle w:val="Normal"/>
        <w:spacing w:lineRule="auto" w:line="240" w:before="0" w:after="0"/>
        <w:jc w:val="both"/>
        <w:rPr>
          <w:rFonts w:ascii="Arial" w:hAnsi="Arial" w:cs="Arial"/>
          <w:sz w:val="26"/>
          <w:szCs w:val="26"/>
        </w:rPr>
      </w:pPr>
      <w:r>
        <w:rPr>
          <w:rFonts w:cs="Arial" w:ascii="Arial" w:hAnsi="Arial"/>
          <w:sz w:val="26"/>
          <w:szCs w:val="26"/>
        </w:rPr>
        <w:tab/>
        <w:t>În ceea ce privește participarea la Comitetul director de la Focșani, pe vremea aceea aveam salariul mai mic decât doamna secretar și eu nu mi-am permis să-mi plătesc mașină și cazare, de aceea nu m-am dus la comitetul respectiv.</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Doamna consilier Morar!</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amna consilier Morar Olivia Diana: în ședința de comisie juridică am solicitat un raport prin care să ni se expună care au fost beneficiile pentru anul 2017 a participării noastre, ca membri, în ONG -ul respectiv. Am înțeles că domnul primar are calitatea de vicepreședinte în această asociație și am solicitat să ni se pună la dispoziție un bilanț al asociației în privința impactului pe care    l-a avut, adică un bilanț în ceea ce privește municipiul Bistrița. Ni s-a dat spre vedere, n-am apucat să lecturez, la intrarea în sală, am văzut că era o adresă de înaintare care purta numele meu, vis-a-vis de acest raport, însă raportul este un raport general al asociației, la nivel național, și nici într-un caz nu am văzut care sunt beneficiile municipiului Bistrița din participarea în această asociație. Bun, asta a fost la timpul trecut. </w:t>
      </w:r>
    </w:p>
    <w:p>
      <w:pPr>
        <w:pStyle w:val="Normal"/>
        <w:spacing w:lineRule="auto" w:line="240" w:before="0" w:after="0"/>
        <w:jc w:val="both"/>
        <w:rPr/>
      </w:pPr>
      <w:r>
        <w:rPr>
          <w:rFonts w:cs="Arial" w:ascii="Arial" w:hAnsi="Arial"/>
          <w:b/>
          <w:sz w:val="26"/>
          <w:szCs w:val="26"/>
        </w:rPr>
        <w:tab/>
      </w:r>
      <w:r>
        <w:rPr>
          <w:rFonts w:cs="Arial" w:ascii="Arial" w:hAnsi="Arial"/>
          <w:sz w:val="26"/>
          <w:szCs w:val="26"/>
        </w:rPr>
        <w:t>Acum se dorește o dublare, practic, sau chiar mai mult, că crește pe locuitor la 0,5 lei contribuția fiecărui cetățean din municipiyul Bistrița, însă fără a ne asigura nici o proiecție asupra intențiilor acestei asociații, ce se întâmplă pe viitor, Bistrița de ce trebuie să contribuie cu acești bani în această asociație? Înțeleg că domnul primar va avea, în continuare calitatea de vicepreședinte al acestei asociații și, cu atât mai mult, că din punct de vedere legal trebuia să primească un mandat pentru a vota majorarea acestei cotizații, din partea noastră, pentru ca apoi să vină în ședința de consiliu și să solicite aprobarea majorării acestei cotizații. Deci nici până în prezent mie nu mi s-a răspuns la întrebarea în ce a constat beneficiul municipiului Bistrița, în mod concret, la nivelul anului 2017 și care sunt motivele concrete, cu ce beneficiază, în mod concret, municipiul pentru anul 2017 de dublăm această taxă la nivel de fiecare cetățean?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și eu doamna consilier. Vă rog, domnule primar, să răspunde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oamna  consilier, nu vine Asociația municipiilor să ne dea doi lei la Bistrița. Beneficiile care le au celelalte municipii și care rezultă din raportul președintelui Negoiță, sunt și beneficiile municipiului Bistrița. Nu avem altele și n-o să vină asociația municipiilor nici să ne asfalteze străzile, nici să facă alte lucruri pentru noi. Dacă o să studiați raportul, dacă o să-l citiți, nu să-l studiați, raportul președintelui Negoiță, o să rezulte de acolo beneficiile care le au toate municipiile care fac parte din asociația respectivă. Iar faptul că este una importantă și avem beneficii este și interesul doamnei secretar care a vrut neapărat să participe acolo. Asta înseamnă că se întâmplă lucruri interesa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entru viitor, dacă ceea ce a scris domnul președinte Negoiță nu este în clar și nu este în regulă, sigur, cereți-mi să explic, dar alt raport nu pot să vă fac, decât raportul președintelui care este valabil pentru toate unitățil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păi l-a solicitat doamna consilier în ședința aceea, n-am putut de azi pe mâine.  Pe poimâin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i se pare anormal să avem la sfârșitul anului 2017 un raport de activitate pe anul 2016. Să înțeleg că anul acesta nu a mai fost activitate? Eu am întrebat foarte clar: care sunt beneficiile? Domnul primar ne trimite la acel raport. Care sunt beneficiile muncipiului Bistrița ca și membru în această asociație? Dacă, așa cum a întrebat colega, am beneficiat de consultanță, de... , sau cu atât mai mult, ce propuneri a făcut reprezentantul municipiului Bistrița în acea asociație? Care sunt ele, să știm și noi în ce constă activitatea acelei asociații în care suntem membri. Iar, doamna secretar, trebuie să vă obișnuiți. Dumneavoastră dacă foloseați mașina primăriei să mergeți în deplasările respective, credeți că mai ajungeau banii pentru biletul de avion în China sau în Coreea de Sud?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n-am înregistrat o propunere. Vă rog, domnul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numai puțin, vă rog să-mi permiteți, pentru că o întrebare, sau mă rog, o afirmație a doamnei consilier Morar a rămas fără răspuns – nu am fost la ședința la care s-a aprobat majorarea cotizației. Deci nu am votat, nu mi-a trebuit nici mandat, pentru că nu am fost. Vă supunem votului aprobarea propunerii care a venit de acolo.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rog, domnul consilier Rus Constantin, vă rog să luați cuvântu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eu regret faptul că sunt numai acuze personale, pentru că probabil mai mulți colegi prezenți la această masă fac parte din astfel de asociații profesionale și eu mă bucur că există și la acest nivel, validându-se calitatea de ales al comunităților mari, foarte mari și mai mici, se știe bine că acolo nu este o..., sunt de la toate partidele reprezentanți și chiar nu mi-ar fi convenit să-mi prezinte un raport de activitate Primarul municipiului Bistrița neapărat, de vreme ce există un raport al asociației asupra activităților desfășurate. Sunt absolut convins, la rândul meu făcând parte din astfel de asociații profesionale de nivel național unde, chiar dacă nu avem dreptul de a pune pe masă documente normative, contribuim la bunul mers al activităților din domeniul pe care-l reprezentăm. Cu siguranță că noi, cei care suntem prezenți, probabil pe această parte a mesei și de acolo de la dumneavoastră, de asemeni, dar nu puteți recunoaște din motive care vă aparțin dumneavoastră, ați văzut în propunerile pe care Primarul municipiului Bistrița le-a făcut și cu siguranță în presă s-a văzut în câteva rânduri, premiile luate de municipiul Bistrița evident, ridicate fiind de la masa premierii de către edilul șef. </w:t>
      </w:r>
    </w:p>
    <w:p>
      <w:pPr>
        <w:pStyle w:val="Normal"/>
        <w:spacing w:lineRule="auto" w:line="240" w:before="0" w:after="0"/>
        <w:jc w:val="both"/>
        <w:rPr>
          <w:rFonts w:ascii="Arial" w:hAnsi="Arial" w:cs="Arial"/>
          <w:sz w:val="26"/>
          <w:szCs w:val="26"/>
        </w:rPr>
      </w:pPr>
      <w:r>
        <w:rPr>
          <w:rFonts w:cs="Arial" w:ascii="Arial" w:hAnsi="Arial"/>
          <w:sz w:val="26"/>
          <w:szCs w:val="26"/>
        </w:rPr>
        <w:tab/>
        <w:t>Îmi pare foarte rău să se aducă aici, la masa consiliului – doriți să interveniți, domnul coleg? Nu v-am oprit niciodată și nici n-am intervenit asupra părerilor dumneavoastră exprimate cu atâta profunzime și umor. Dacă aveți de spus, vă înscrieți la cuvânt. Ca urmare, nu mi se pare firesc să fie puse în balanță activitățile derulate de fiecare din executiv, atunci când s-a prezentat un raport al asociației din care primarul face parte, respectiv Bistrița face parte, și mie mi se pare cât se poate de normal ca acel raport să-l știm, să-l vedem, e foarte bine că l-ați cerut, trebuie să-l știm cu toții, probabil că presa îl va pune la dispoziție astfel încât vom știi că și Bistrița este reprezentată la cel mai înalt nivel alături de multe primării din România unde probabil că nu sunt și consilieri, că o să cerem peste câteva luni să fie și câte un consilier reprezentant acolo, sau să fie toți directorii de servicii din executivul Bistriței - nu mi se pare normal. Este cât se poate de firesc, prezența acolo este un lucru excelent pentru Bistrița, că este prezent acolo și Primarul municipiului Bistrița. Este un punct de vedere repet, prin tranzitivitate, de la alte asociații profesionale din care eu fac parte, sunt mândru și chiar duc mesajele colegilor mei acolo, lucru care s-a văzut în multe din activități. Și acest lucru noi, cei de aici, îl vedem în acțiunile Primarului municipiului Bistrița, în propunerile pe care le are și sigur se vede că cetățenii   l-au ales, atunci când a fost ales, cum bine știm cu toții prezenți aici la mas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și eu, domnul consilier! Vă rog, doamna secretar, dumneavoastră erați la rând.</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vroiam să vă asigur că prezența secretarului la aceste structuri asociative este extrem de benefică. Vă informez că la ultima adunare generală la care domnul primar nu a aprobat participarea mea, colegii au discutat amplu atenție, despre posibilitatea legală de finațare a sportului de performanță, handbal și fotbal, de către consiliile locale, cu documente pentru abordare unitară a legislației. În urmă cu doi ani au discutat exact de ce vorbeam mai devreme, pentru abordare unitară cu trecerea acestor terenuri în proprietatea orașului. Deci neparticiparea secretarului să știți că aduce deservicii. Deci este un drept constituțional participarea mea, și vă mai spun că, cotizația în asociație mi-o plătesc personal. N-am cerut decât domnul primar să aprobe participarea mea. Speranța mea este, cu sprijinul dumneavoastră, în continuare să pot participa la aceste întâlniri cu colegii mei. Vă mulțumes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vă mulțumesc și eu, doma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o precizare - la Focșani, unde am fost ultima dată la Comitetul director, s-a organizat Comitetul director al secretarilor împreună cu Comitetul director al primarilor, unde domnul primar n-a participat, dar discuția a fost extrem de interesant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da, vă mulțumesc! Domnul consilier Hangan Sori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mulțumesc, domnule președinte! Vroiam să fac doar o simplă propunere, însă nu pot să nu-i răspund prietenului meu la aroganța care a servit-o peste masă, cu o aroganță cel puțin la fel. M-am simțit în timpul discursului  dumneavoastră ca-n 1985. Ba eu spun că membru în acest ONG e municipiul Bistrița, acuma sigur că domnul primar ne reprezintă cu onoare, însă mie mi-ar plăcea ca un raport vis-a-vis de ce  se întâmplă și care sunt beneficiile municipiului nostru să-l primesc de la domnul primar, nici de la Negoiță, nici de la Falcă, nici măcar de la Emil Boc. Deși dacă i-aș fi cerut lui Emil Boc mi-ar fi făcut măcar în câteva fraze un raport în sensul acesta. Și am încheiat cu aroganța pentru prietenul m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reau să fac o propunere care sună în felul următor, domnule președinte: cuantumul cotizației să rămână la nivelul celui de anul trecut. Și chiar l-am auzit sâmbătă pe Boc, să mă iertați, viziune și discurs.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Ioan – președintele de ședință: deci propunerea domnul consilier Hangan Sorin, de modificare a articolului 1 din proiectul de hotărâre, astfel încât cuantumul cotizației să rămână la nivelul celui de anul trecut.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eastAsia="Arial" w:cs="Arial" w:ascii="Arial" w:hAnsi="Arial"/>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7 voturi ”pentru”, 5 voturi ”împotrivă”, 8 ”abțineri” și un consilier nu a votat, propunerea nu a fost aprobată.</w:t>
      </w:r>
    </w:p>
    <w:p>
      <w:pPr>
        <w:pStyle w:val="Normal"/>
        <w:spacing w:lineRule="auto" w:line="240" w:before="0" w:after="0"/>
        <w:jc w:val="both"/>
        <w:rPr/>
      </w:pPr>
      <w:r>
        <w:rPr/>
        <w:tab/>
        <w:t xml:space="preserve">Vă supun votului proiectul de hotărâre în forma prezentată de inițiator.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uppressAutoHyphens w:val="false"/>
        <w:spacing w:lineRule="auto" w:line="240" w:before="0" w:after="0"/>
        <w:jc w:val="both"/>
        <w:rPr>
          <w:rFonts w:ascii="Arial" w:hAnsi="Arial" w:cs="Arial"/>
          <w:sz w:val="26"/>
          <w:szCs w:val="26"/>
        </w:rPr>
      </w:pPr>
      <w:r>
        <w:rPr>
          <w:rFonts w:cs="Arial" w:ascii="Arial" w:hAnsi="Arial"/>
          <w:sz w:val="26"/>
          <w:szCs w:val="26"/>
        </w:rPr>
        <w:tab/>
        <w:t>Vă mulțumesc! Cu 14 voturi ”pentru”, un vot ”împotrivă” și 6 ”abțineri” comisia a fost aprobată.</w:t>
      </w:r>
    </w:p>
    <w:p>
      <w:pPr>
        <w:pStyle w:val="Normal"/>
        <w:suppressAutoHyphens w:val="false"/>
        <w:spacing w:lineRule="auto" w:line="240" w:before="0" w:after="0"/>
        <w:jc w:val="both"/>
        <w:rPr/>
      </w:pPr>
      <w:r>
        <w:rPr/>
        <w:tab/>
        <w:t>Vă rog să vă exprimați prin vot asupra proiectului de hotărâre în forma prezentată de cătr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3 voturi ”pentru„, 4 voturi ”împotrivă”, 3 ”abțineri” și un consilier nu a votat,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Ioan – președintele de ședință:  punctul 19 de pe ordinea de zi, completare – nu l-ați introdu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4"/>
        <w:jc w:val="both"/>
        <w:rPr/>
      </w:pPr>
      <w:r>
        <w:rPr>
          <w:rFonts w:cs="Arial" w:ascii="Arial" w:hAnsi="Arial"/>
          <w:sz w:val="26"/>
          <w:szCs w:val="26"/>
        </w:rPr>
        <w:tab/>
      </w:r>
      <w:r>
        <w:rPr>
          <w:rFonts w:cs="Arial" w:ascii="Arial" w:hAnsi="Arial"/>
          <w:b/>
          <w:sz w:val="26"/>
          <w:szCs w:val="26"/>
        </w:rPr>
        <w:t>Se trece la punctul 19 de pe oridnea de zi, 22 de pe desfășurător: Informarea nr.86454/13.11.2017 a Direcţiei Patrimoniu cu privire la adresa nr.86454/17.10.2017 a societăţii NORDPLAST DISTRIBUTION SRL, plângere prealabilă prin care se solicită revocarea Hotărârii Consiliului local al municipiului Bistriţa nr.116/31.08.2017 privind stabilirea unor măsuri cu privire la contractul de concesiune nr.6265/08.04.1997, încheiat cu RENOLA COM S.R.L. „în faliment”, având ca obiect terenul situat în Piața Petru Rareș, nr.2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juridic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şedintele Comisiei juridice şi administraţie publică locală:  Comisia, în şedinţa din data de 24.11.2017, emite aviz nefavorabil</w:t>
      </w:r>
      <w:r>
        <w:rPr>
          <w:rFonts w:cs="Arial" w:ascii="Arial" w:hAnsi="Arial"/>
          <w:b/>
          <w:sz w:val="26"/>
          <w:szCs w:val="26"/>
        </w:rPr>
        <w:t xml:space="preserve"> </w:t>
      </w:r>
      <w:r>
        <w:rPr>
          <w:rFonts w:cs="Arial" w:ascii="Arial" w:hAnsi="Arial"/>
          <w:sz w:val="26"/>
          <w:szCs w:val="26"/>
        </w:rPr>
        <w:t>pentru admiterea plângerii prealabile și revocarea Hotărârii nr.116/31.08.2017 a Consiliului local al municipiului Bistrița, cu 7 ”abțineri” din numărul de 7 consilieri prezenţi.</w:t>
      </w:r>
    </w:p>
    <w:p>
      <w:pPr>
        <w:pStyle w:val="Normal"/>
        <w:spacing w:lineRule="auto" w:line="240" w:before="0" w:after="0"/>
        <w:ind w:hanging="14"/>
        <w:jc w:val="both"/>
        <w:rPr/>
      </w:pPr>
      <w:r>
        <w:rPr>
          <w:rFonts w:cs="Arial" w:ascii="Arial" w:hAnsi="Arial"/>
          <w:b/>
          <w:sz w:val="26"/>
          <w:szCs w:val="26"/>
        </w:rPr>
        <w:tab/>
        <w:tab/>
      </w:r>
      <w:r>
        <w:rPr>
          <w:rFonts w:cs="Arial" w:ascii="Arial" w:hAnsi="Arial"/>
          <w:sz w:val="26"/>
          <w:szCs w:val="26"/>
        </w:rPr>
        <w:t>Domnul consilier Kozuk Andrei-Ioan – președintele de ședință: vă mulțumesc, domnule consilier!</w:t>
      </w:r>
    </w:p>
    <w:p>
      <w:pPr>
        <w:pStyle w:val="Normal"/>
        <w:spacing w:lineRule="auto" w:line="240" w:before="0" w:after="0"/>
        <w:ind w:hanging="14"/>
        <w:jc w:val="both"/>
        <w:rPr/>
      </w:pPr>
      <w:r>
        <w:rPr>
          <w:rFonts w:cs="Arial" w:ascii="Arial" w:hAnsi="Arial"/>
          <w:b/>
          <w:sz w:val="26"/>
          <w:szCs w:val="26"/>
        </w:rPr>
        <w:tab/>
        <w:tab/>
      </w:r>
      <w:r>
        <w:rPr/>
        <w:t>Vă supun votului admiterea plângerii prealabile. Dacă ne menținem hotărârea – votăm negativ, dacă admitem plângerea prealabilă – votăm cu „Da”.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hanging="14"/>
        <w:jc w:val="both"/>
        <w:rPr>
          <w:rFonts w:ascii="Arial" w:hAnsi="Arial" w:cs="Arial"/>
          <w:sz w:val="26"/>
          <w:szCs w:val="26"/>
        </w:rPr>
      </w:pPr>
      <w:r>
        <w:rPr>
          <w:rFonts w:cs="Arial" w:ascii="Arial" w:hAnsi="Arial"/>
          <w:sz w:val="26"/>
          <w:szCs w:val="26"/>
        </w:rPr>
        <w:tab/>
        <w:tab/>
        <w:t xml:space="preserve">Cu un vot ”pentru”, 16 voturi ”împotrivă”, 3 ”abțineri” și un conslier nu a votat, plângerea prealabilă nu a fost admisă. </w:t>
      </w:r>
    </w:p>
    <w:p>
      <w:pPr>
        <w:pStyle w:val="Normal"/>
        <w:spacing w:lineRule="auto" w:line="240" w:before="0" w:after="0"/>
        <w:ind w:firstLine="4"/>
        <w:jc w:val="both"/>
        <w:rPr>
          <w:rFonts w:ascii="Arial" w:hAnsi="Arial" w:cs="Arial"/>
          <w:b/>
          <w:b/>
          <w:sz w:val="26"/>
          <w:szCs w:val="26"/>
        </w:rPr>
      </w:pPr>
      <w:r>
        <w:rPr>
          <w:rFonts w:cs="Arial" w:ascii="Arial" w:hAnsi="Arial"/>
          <w:b/>
          <w:sz w:val="26"/>
          <w:szCs w:val="26"/>
        </w:rPr>
        <w:tab/>
      </w:r>
    </w:p>
    <w:p>
      <w:pPr>
        <w:pStyle w:val="Normal"/>
        <w:spacing w:lineRule="auto" w:line="240" w:before="0" w:after="0"/>
        <w:ind w:firstLine="4"/>
        <w:jc w:val="both"/>
        <w:rPr/>
      </w:pPr>
      <w:r>
        <w:rPr>
          <w:rFonts w:cs="Arial" w:ascii="Arial" w:hAnsi="Arial"/>
        </w:rPr>
        <w:tab/>
      </w:r>
      <w:r>
        <w:rPr>
          <w:rFonts w:cs="Arial" w:ascii="Arial" w:hAnsi="Arial"/>
          <w:b/>
          <w:sz w:val="26"/>
          <w:szCs w:val="26"/>
        </w:rPr>
        <w:t>Se trece la punctul 20 de pe ordinea de zi, 23 de pe desfășurător- la capitolul Diverse – se ia la cunoștiință: Informarea nr.7546/22.11.2017, completată cu informarea nr. 98538/27.11.2017, în baza adresei nr. 12/UMO/6/1099E  din data de 23.11.2017 a Ministerului Transporturilor - Compania Națională Căi Ferate "CFR" SA București la proiectul de hotarare privind Amplasarea unei bariere la nivelul trecerii de cale ferată în localitatea Bistrița, str. Ioan Slavici - proiect inițiat de către dl. consilier local Hangan Sorin</w:t>
      </w:r>
    </w:p>
    <w:p>
      <w:pPr>
        <w:pStyle w:val="Normal"/>
        <w:spacing w:lineRule="auto" w:line="240" w:before="0" w:after="0"/>
        <w:ind w:firstLine="4"/>
        <w:jc w:val="both"/>
        <w:rPr/>
      </w:pPr>
      <w:r>
        <w:rPr>
          <w:rFonts w:cs="Arial" w:ascii="Arial" w:hAnsi="Arial"/>
        </w:rPr>
        <w:tab/>
      </w:r>
      <w:r>
        <w:rPr>
          <w:rFonts w:cs="Arial" w:ascii="Arial" w:hAnsi="Arial"/>
          <w:sz w:val="26"/>
          <w:szCs w:val="26"/>
        </w:rPr>
        <w:t>Domnul consilier Kozuk Andrei-Ioan – președintele de ședință: stimați colegi, dacă nu maI sunt alte completări, eu doresc să vă mulțumesc, eu doresc să vă mulțumesc pentru sprijinul pe care mi l-ați acordat în conducerea lucrărilor și îi doresc succes următorului președinte! Vă rog, doamna secretar!</w:t>
      </w:r>
    </w:p>
    <w:p>
      <w:pPr>
        <w:pStyle w:val="Normal"/>
        <w:spacing w:lineRule="auto" w:line="240" w:before="0" w:after="0"/>
        <w:ind w:firstLine="4"/>
        <w:jc w:val="both"/>
        <w:rPr/>
      </w:pPr>
      <w:r>
        <w:rPr>
          <w:rFonts w:cs="Arial" w:ascii="Arial" w:hAnsi="Arial"/>
        </w:rPr>
        <w:tab/>
      </w:r>
      <w:r>
        <w:rPr>
          <w:rFonts w:cs="Arial" w:ascii="Arial" w:hAnsi="Arial"/>
          <w:sz w:val="26"/>
          <w:szCs w:val="26"/>
        </w:rPr>
        <w:t>Doamna Gaftone Floare – Secretarul municipiului Bistrița: eu vreau să reamintesc consiliului local că, la propunerea doamnei consilier, ați amânat formularea unui răspuns către Instituția Prefectului prin care v-a solicitat reanalizarea hotărârii privind finanțarea echipei de handbal. Dar pentru că n-a venit un punct de vedere de la servicii, pe masa dumneavoastră nu avem un răspuns pentru Instituția Prefectului.</w:t>
      </w:r>
    </w:p>
    <w:p>
      <w:pPr>
        <w:pStyle w:val="Normal"/>
        <w:spacing w:lineRule="auto" w:line="240" w:before="0" w:after="0"/>
        <w:ind w:firstLine="4"/>
        <w:jc w:val="both"/>
        <w:rPr>
          <w:rFonts w:ascii="Arial" w:hAnsi="Arial" w:cs="Arial"/>
          <w:sz w:val="26"/>
          <w:szCs w:val="26"/>
        </w:rPr>
      </w:pPr>
      <w:r>
        <w:rPr>
          <w:rFonts w:cs="Arial" w:ascii="Arial" w:hAnsi="Arial"/>
          <w:sz w:val="26"/>
          <w:szCs w:val="26"/>
        </w:rPr>
        <w:tab/>
        <w:t>Domnul consilier Kozuk Andrei-Ioan – președintele de ședință: nici prefectul n-a revenit. Vă mulțumesc! Vă rog, domnul consilier, da.</w:t>
      </w:r>
    </w:p>
    <w:p>
      <w:pPr>
        <w:pStyle w:val="Normal"/>
        <w:spacing w:lineRule="auto" w:line="240" w:before="0" w:after="0"/>
        <w:ind w:firstLine="4"/>
        <w:jc w:val="both"/>
        <w:rPr/>
      </w:pPr>
      <w:r>
        <w:rPr>
          <w:rFonts w:cs="Arial" w:ascii="Arial" w:hAnsi="Arial"/>
        </w:rPr>
        <w:tab/>
      </w:r>
      <w:r>
        <w:rPr>
          <w:rFonts w:cs="Arial" w:ascii="Arial" w:hAnsi="Arial"/>
          <w:sz w:val="26"/>
          <w:szCs w:val="26"/>
        </w:rPr>
        <w:t xml:space="preserve">Domnul consilier Hangan Sorin: vă rog, numai o secundă! </w:t>
      </w:r>
    </w:p>
    <w:p>
      <w:pPr>
        <w:pStyle w:val="Normal"/>
        <w:spacing w:lineRule="auto" w:line="240" w:before="0" w:after="0"/>
        <w:ind w:firstLine="4"/>
        <w:jc w:val="both"/>
        <w:rPr>
          <w:rFonts w:ascii="Arial" w:hAnsi="Arial" w:cs="Arial"/>
          <w:sz w:val="26"/>
          <w:szCs w:val="26"/>
        </w:rPr>
      </w:pPr>
      <w:r>
        <w:rPr>
          <w:rFonts w:cs="Arial" w:ascii="Arial" w:hAnsi="Arial"/>
          <w:sz w:val="26"/>
          <w:szCs w:val="26"/>
        </w:rPr>
        <w:tab/>
        <w:t>Deci domnul primar, am rugămintea să puneți proiectul pe ordinea de zi, îmi dați rapoarte negative, am înțeles – mi-ați trimis informările, dar și eu mi-am spus punctul de vedere și să știți că eu țin la punctul meu de vedere, că aia e o prostie cu SNCFR-ul...</w:t>
      </w:r>
    </w:p>
    <w:p>
      <w:pPr>
        <w:pStyle w:val="Normal"/>
        <w:spacing w:lineRule="auto" w:line="240" w:before="0" w:after="0"/>
        <w:ind w:firstLine="4"/>
        <w:jc w:val="both"/>
        <w:rPr>
          <w:rFonts w:ascii="Arial" w:hAnsi="Arial" w:cs="Arial"/>
          <w:sz w:val="26"/>
          <w:szCs w:val="26"/>
        </w:rPr>
      </w:pPr>
      <w:r>
        <w:rPr>
          <w:rFonts w:cs="Arial" w:ascii="Arial" w:hAnsi="Arial"/>
          <w:sz w:val="26"/>
          <w:szCs w:val="26"/>
        </w:rPr>
        <w:tab/>
        <w:t xml:space="preserve">Domnul Ovidiu Teodor Crețu- Primarul municipiului Bistrița: domnul consilier, în prima ședință ordinară. </w:t>
      </w:r>
    </w:p>
    <w:p>
      <w:pPr>
        <w:pStyle w:val="Normal"/>
        <w:spacing w:lineRule="auto" w:line="240" w:before="0" w:after="0"/>
        <w:ind w:firstLine="4"/>
        <w:jc w:val="both"/>
        <w:rPr/>
      </w:pPr>
      <w:r>
        <w:rPr>
          <w:rFonts w:cs="Arial" w:ascii="Arial" w:hAnsi="Arial"/>
          <w:sz w:val="26"/>
          <w:szCs w:val="26"/>
        </w:rPr>
        <w:tab/>
        <w:t>Doamna Gaftone Floare – Secretarul municipiului Bistrița: domnul consilier, vroiam să vă precizez că un proiect, ca să intre pe ordinea de zi, domnul inițiator Hangan, un proiect ca să poată fi introdus pe ordinea de zi, legea administrației spune că trebuie să fie însoțit în mod obligatoriu de rapoartele serviciilor de specialitate. Colegii, dacă ați observat nuanța, ei au făcut niște informări și nu rapoarte, deci pentru luna viitoare...</w:t>
      </w:r>
    </w:p>
    <w:p>
      <w:pPr>
        <w:pStyle w:val="Normal"/>
        <w:spacing w:lineRule="auto" w:line="240" w:before="0" w:after="0"/>
        <w:ind w:firstLine="4"/>
        <w:jc w:val="both"/>
        <w:rPr/>
      </w:pPr>
      <w:r>
        <w:rPr>
          <w:rFonts w:cs="Arial" w:ascii="Arial" w:hAnsi="Arial"/>
          <w:sz w:val="26"/>
          <w:szCs w:val="26"/>
        </w:rPr>
        <w:tab/>
        <w:t>Domnul consilier Kozuk Andrei-Ioan – președintele de ședință: vă rog      să-i acordați domnului consilier Hangan toată asistența de care are nevoie, ca să primească ce are nevoie.</w:t>
      </w:r>
    </w:p>
    <w:p>
      <w:pPr>
        <w:pStyle w:val="Normal"/>
        <w:spacing w:lineRule="auto" w:line="240" w:before="0" w:after="0"/>
        <w:ind w:firstLine="4"/>
        <w:jc w:val="both"/>
        <w:rPr/>
      </w:pPr>
      <w:r>
        <w:rPr>
          <w:rFonts w:cs="Arial" w:ascii="Arial" w:hAnsi="Arial"/>
          <w:sz w:val="26"/>
          <w:szCs w:val="26"/>
        </w:rPr>
        <w:tab/>
        <w:t>Doamna Gaftone Floare – Secretarul municipiului Bistrița: nu-i îndeplinită condiția!</w:t>
      </w:r>
    </w:p>
    <w:p>
      <w:pPr>
        <w:pStyle w:val="Normal"/>
        <w:spacing w:lineRule="auto" w:line="240" w:before="0" w:after="0"/>
        <w:ind w:firstLine="720"/>
        <w:jc w:val="both"/>
        <w:rPr>
          <w:rFonts w:ascii="Arial" w:hAnsi="Arial" w:cs="Arial"/>
          <w:sz w:val="26"/>
          <w:szCs w:val="26"/>
        </w:rPr>
      </w:pPr>
      <w:r>
        <w:rPr>
          <w:rFonts w:cs="Arial" w:ascii="Arial" w:hAnsi="Arial"/>
          <w:sz w:val="26"/>
          <w:szCs w:val="26"/>
        </w:rPr>
        <w:t>Nefiind alte probleme de discutat, preşedintele de şedinţă, domnul consilier Kozuk Andrei - Ioan declară închise lucrările şedinţei ordinare a Consiliului local al municipiului Bistriţa din data de 28.11.2017.</w:t>
      </w:r>
    </w:p>
    <w:p>
      <w:pPr>
        <w:pStyle w:val="Normal"/>
        <w:spacing w:lineRule="auto" w:line="24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Tanţa...........</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6"/>
          <w:szCs w:val="26"/>
        </w:rPr>
      </w:pPr>
      <w:r>
        <w:rPr>
          <w:rFonts w:cs="Arial" w:ascii="Arial" w:hAnsi="Arial"/>
          <w:sz w:val="16"/>
          <w:szCs w:val="16"/>
        </w:rPr>
        <w:t>CTT:  pag. 1 - 46</w:t>
      </w:r>
    </w:p>
    <w:p>
      <w:pPr>
        <w:pStyle w:val="Normal"/>
        <w:spacing w:lineRule="auto" w:line="240" w:before="0" w:after="0"/>
        <w:rPr>
          <w:rFonts w:ascii="Arial" w:hAnsi="Arial" w:cs="Arial"/>
          <w:sz w:val="16"/>
          <w:szCs w:val="16"/>
        </w:rPr>
      </w:pPr>
      <w:r>
        <w:rPr>
          <w:rFonts w:cs="Arial" w:ascii="Arial" w:hAnsi="Arial"/>
          <w:sz w:val="16"/>
          <w:szCs w:val="16"/>
        </w:rPr>
        <w:t>MDM: pag. 46-87</w:t>
      </w:r>
    </w:p>
    <w:sectPr>
      <w:footerReference w:type="default" r:id="rId3"/>
      <w:type w:val="nextPage"/>
      <w:pgSz w:w="12240" w:h="15840"/>
      <w:pgMar w:left="1530" w:right="99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080" w:hanging="360"/>
      </w:pPr>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rFonts w:eastAsia="Andale Sans UI;Arial Unicode MS"/>
        <w:color w:val="1C1C1C"/>
      </w:rPr>
    </w:lvl>
  </w:abstractNum>
  <w:abstractNum w:abstractNumId="9">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firstLine="720"/>
      <w:jc w:val="center"/>
      <w:outlineLvl w:val="6"/>
    </w:pPr>
    <w:rPr>
      <w:rFonts w:ascii="MS Sans Serif;Arial" w:hAnsi="MS Sans Serif;Arial" w:cs="MS Sans Serif;Arial"/>
      <w:color w:val="000000"/>
      <w:sz w:val="26"/>
      <w:szCs w:val="26"/>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eastAsia="Andale Sans UI;Arial Unicode MS"/>
      <w:color w:val="1C1C1C"/>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b/>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color w:val="000000"/>
      <w:sz w:val="26"/>
      <w:szCs w:val="26"/>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MS Sans Serif;Arial"/>
      <w:color w:val="000000"/>
      <w:sz w:val="26"/>
      <w:szCs w:val="26"/>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beringSymbols">
    <w:name w:val="Numbering Symbols"/>
    <w:qFormat/>
    <w:rPr/>
  </w:style>
  <w:style w:type="character" w:styleId="InternetLink">
    <w:name w:val="Hyperlink"/>
    <w:rPr>
      <w:color w:val="000080"/>
      <w:u w:val="single"/>
    </w:rPr>
  </w:style>
  <w:style w:type="character" w:styleId="WWInternetLink">
    <w:name w:val="WW-Internet Link"/>
    <w:qFormat/>
    <w:rPr>
      <w:color w:val="0000FF"/>
      <w:u w:val="single"/>
    </w:rPr>
  </w:style>
  <w:style w:type="character" w:styleId="BodyTextChar">
    <w:name w:val="Body Text Char"/>
    <w:qFormat/>
    <w:rPr>
      <w:rFonts w:ascii="Calibri" w:hAnsi="Calibri" w:eastAsia="Times New Roman" w:cs="Times New Roman"/>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uppressAutoHyphens w:val="false"/>
      <w:spacing w:lineRule="auto" w:line="240" w:before="120" w:after="120"/>
    </w:pPr>
    <w:rPr>
      <w:rFonts w:ascii="Arial" w:hAnsi="Arial" w:cs="Arial"/>
      <w:sz w:val="20"/>
      <w:szCs w:val="24"/>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52:00Z</dcterms:created>
  <dc:creator>morariu.dorina</dc:creator>
  <dc:description/>
  <cp:keywords/>
  <dc:language>en-US</dc:language>
  <cp:lastModifiedBy>morariu.dorina</cp:lastModifiedBy>
  <cp:lastPrinted>2018-01-26T12:00:00Z</cp:lastPrinted>
  <dcterms:modified xsi:type="dcterms:W3CDTF">2018-01-31T15:52:00Z</dcterms:modified>
  <cp:revision>2</cp:revision>
  <dc:subject/>
  <dc:title/>
</cp:coreProperties>
</file>