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pPr>
      <w:r>
        <w:rPr>
          <w:rFonts w:cs="Arial" w:ascii="Arial" w:hAnsi="Arial"/>
          <w:sz w:val="26"/>
          <w:szCs w:val="26"/>
        </w:rPr>
        <w:t>încheiat azi 28.08.2018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color w:val="FF0000"/>
          <w:sz w:val="26"/>
          <w:szCs w:val="26"/>
        </w:rPr>
      </w:pPr>
      <w:r>
        <w:rPr>
          <w:rFonts w:cs="Arial" w:ascii="Arial" w:hAnsi="Arial"/>
          <w:color w:val="FF0000"/>
          <w:sz w:val="26"/>
          <w:szCs w:val="26"/>
        </w:rPr>
      </w:r>
    </w:p>
    <w:p>
      <w:pPr>
        <w:pStyle w:val="Normal"/>
        <w:spacing w:lineRule="auto" w:line="240" w:before="0" w:after="0"/>
        <w:ind w:firstLine="720"/>
        <w:jc w:val="both"/>
        <w:rPr/>
      </w:pPr>
      <w:r>
        <w:rPr>
          <w:rFonts w:cs="Arial" w:ascii="Arial" w:hAnsi="Arial"/>
          <w:sz w:val="26"/>
          <w:szCs w:val="26"/>
        </w:rPr>
        <w:t>La şedinţă participă: consilierii locali ai municipiului Bistriţa, primarul municipiului Bistriţa – domnul Creţu Ovidiu Teodor; Gaftone Floare – Secretarul municipiului Bistriţa; administratorul public al municipiului Bistrița – domnul Avram George; Viceprimarul municipiului Bistriţa – domnul Muthi Adrian Gelu; Viceprimarul municipiului Bistriţa – domnul Niculae Cristian Marius, Hriscu Luciana – director executiv adj. Direcţia Administraţie Publică, Juridic; Mileşan Gabiela – şef Serviciu Cadastru şi Revendicări Imobiliare; Pop Monica – Arhitectul șef al municipiului; Tamaș Ștefan – șef Serviciu urbanism; Morar Camelia – şef serviciu la Direcția Economică-Venituri; Albu Maria – consilierul primarului; Frandeș Florin – Director Poliția Locală a municipiului Bistrița; Coceșiu Liliana - Director Direcția Integrare Europeană; Antoneac Adriana - Director Direcţia Educație Turism;</w:t>
      </w:r>
      <w:r>
        <w:rPr>
          <w:rFonts w:cs="Arial" w:ascii="Arial" w:hAnsi="Arial"/>
          <w:color w:val="FF0000"/>
          <w:sz w:val="26"/>
          <w:szCs w:val="26"/>
        </w:rPr>
        <w:t xml:space="preserve"> </w:t>
      </w:r>
      <w:r>
        <w:rPr>
          <w:rFonts w:cs="Arial" w:ascii="Arial" w:hAnsi="Arial"/>
          <w:sz w:val="26"/>
          <w:szCs w:val="26"/>
        </w:rPr>
        <w:t>Marina Vasile – director executiv Direcţia Patrimoniu; Chirleșan Nicolae – Director executiv Direcția Comunicare; Ruști Mihai – Șef Serviciu Relații publice, Comunicare; Chicheriţă Ana-Maria - Serviciul Relații Publice, Comunicare; Bretfelean Nicoleta – şef serviciu la Direcția Tehnică; Naghiu Doina – Direcția Tehnică; Pop Adriana – Direcţia Tehnică; Dreptate Radu – director executiv Direcția Asistenţă Socială; Creţiu Ioan – director executiv Direcția Servicii Publice; Valea Adriana – Director executiv Direcția Sănătate Publică; Răzoare Luca – director executiv Direcţia de Administrare a Pieţelor; Bogatean Adriana Silvia - consilier juridic Compartimentul Pregătire Documente, Contencios; Cionca Terezia Tanţa – consilier Compartimentul Pregătire Documente, Contencios; Suciu Anca Emilia consilier Compartimentul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eastAsia="Andale Sans UI;Arial Unicode MS" w:cs="Arial" w:ascii="Arial" w:hAnsi="Arial"/>
          <w:kern w:val="2"/>
          <w:sz w:val="26"/>
          <w:szCs w:val="26"/>
        </w:rPr>
        <w:t xml:space="preserve">Şedinţa ordinară a Consiliului local al municipiului Bistriţa a fost convocată prin Dispoziţia Primarului municipiului Bistriţa nr.364/21.08.2018, care a fost publicată în presa locală, respectiv în cotidianul „Mesagerul de Bistriţa-Năsăud” nr.6285/22.08.2018, în cotidianul „Răsunetul” nr.7905/22.08.2018, şi pe pagina web a instituţiei, </w:t>
      </w:r>
      <w:hyperlink r:id="rId2">
        <w:r>
          <w:rPr>
            <w:rStyle w:val="InternetLink"/>
            <w:rFonts w:eastAsia="Andale Sans UI;Arial Unicode MS" w:cs="Arial" w:ascii="Arial" w:hAnsi="Arial"/>
            <w:kern w:val="2"/>
            <w:sz w:val="24"/>
            <w:szCs w:val="24"/>
            <w:u w:val="single"/>
          </w:rPr>
          <w:t>www.primariabistrita.ro</w:t>
        </w:r>
      </w:hyperlink>
      <w:r>
        <w:rPr>
          <w:rFonts w:eastAsia="Andale Sans UI;Arial Unicode MS"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Şedinţa este legal constituită. Sunt prezenți 20 consilieri din numărul de 21 consilieri în funcție. Absent: Archiudean Mircea.</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președinte de ședință Sabău Gheorghe declară deschise lucrările şedinţei ordinar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pacing w:lineRule="atLeast" w:line="100" w:before="0" w:after="0"/>
        <w:ind w:firstLine="72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t>Întrebări şi interpelări</w:t>
      </w:r>
    </w:p>
    <w:p>
      <w:pPr>
        <w:pStyle w:val="Normal"/>
        <w:widowControl w:val="false"/>
        <w:spacing w:lineRule="atLeast" w:line="100" w:before="0" w:after="0"/>
        <w:ind w:firstLine="720"/>
        <w:jc w:val="both"/>
        <w:rPr/>
      </w:pPr>
      <w:r>
        <w:rPr>
          <w:rFonts w:cs="Arial" w:ascii="Arial" w:hAnsi="Arial"/>
          <w:sz w:val="26"/>
          <w:szCs w:val="26"/>
        </w:rPr>
        <w:t xml:space="preserve">Doamna consilier Morar Olivia Diana – am o singură interpelare legată de modul cum arată unele obiecte stradale, unele exponate a artă stradală, şi totodată aş vrea să discutăm despre cine răspunde despre felul cum arată amfiteatrul din aer liber din spatele clădirii Metropolis din Piaţa Mihai Eminescu. Aş vrea să vă arăt la ce mă refer (se proiectează poze pe monitoarele din sala de şedinţe). Acesta este un info-point de pe Pasajul Artelor, Pasajul Spiru Haret, care arăta aşa cu ocazia primei zile a Zilelor Bistriţei. Am văzut şi foarte multe grupuri de turişti în oraş, poate şi legat de sărbătoarea care are loc în aceste momente, însă oraşul arată destul de murdar şi sunt obiecte care sunt vandalizate şi lucruri care presupun că nu ne reprezintă pe noi bistriţenii şi întrebarea ar fi, cine ar trebui să ia măsuri în privinţa asta? Acestea sunt info-point-urile sparte de pe Pasajul Spiru Haret. În continuare aş mai vrea să vă arăt şi harta stradală, asta este în Piaţa Mihai Eminescu şi aici este amfiteatrul despre care făceam vorbire, care este plin de bălării, gardenele se distrug pe zi ce trece. Am discutat şi cu cei care deţin proprietăţi în blocul de acolo şi spuneau că cei de la „Fir” au grijă de scările care urcă spre instituţia dumnealor, la fel şi proprietarii de la Societatea Aletheia. De altfel dumnealor s-au adresat în repetate rânduri Primăriei în ideea de a face ceva cu gardenele respective, iar ceea ce li s-a sugerat era să facă pe cheltuiala proprie un PUZ pentru aceste gardene care nici măcar nu sunt în proprietatea dumnealor. Toate lucrurile, dacă o să faceţi o plimbare pe jos în oraş, o să vedeţi că sunt foarte multe zone în care ies dalele din pavajele executate în urmă cu ani, chiar pe pietonal sunt foarte multe bucăţi de pavaj care fie s-au măcinat, fie au sărit de la loc. Sunt foarte multe denivelări, nu poţi să frecventezi trotuarele nici măcar cu pantofi sport, nu mai vorbim de tocur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Acuma nu vreau să fac o critică generală, dar info-point-ul acela spart, cine răspunde pentru el, pentru că sunt şi camere de supraveghere în zonă, pentru felul în care arată amfiteatrul acela în aer liber, cine răspunde? Pentru reabilitarea şi întreţinerea obiectelor amplasate, a statuilor şi a obiectelor de artă stradală care există în municipiul Bistriţa, tot aşa, ce se întâmplă cu ele şi cine răspund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Moldovan Vasile – domnule primar, eu vreau doar să fac o sesizare: punctul de colectare a deşeurilor de pe str.Busuiocului din zona Subcetate arată sub orice critică ca şi mizerie. Dacă acolo au fost instalate 4 containere de 3.000, ceea ce înseamnă 12.000 de metri cubi, au fost aduse 6 containere de 1.000. la ora asta sunt 3, unul este cu roţile în sus crăpat şi rupt, şi încă vreo două care au dispărut. Nu mai spun de mizeria care este în jurul acestor containere. V-aş ruga să dispuneţi să facă verificarea, pentru a putea aduce la o stare corespunzătoare această zonă. Probabil mai sunt şi în alte locuri asemenea platform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domnule primar, în şedinţa ordinară a consiliului local de luna trecută, v-am solicitat să ne puneţi la dispoziţie proiectul tehnic pentru acel bazin, sau mă rog, planşa şi anumite detalii pentru acel bazin de la pârtia de schi, şi de asemenea, studiul geo. Nu am primit nici prin poştă, nici în format electronic şi nu avem nici pe masă în şedinţa de astăzi acele documente. Dacă nu doriţi să ni le puneţi la dispoziţie, o să vă rog să spuneţi foarte clar lucrul acesta. Un alt aspect: ţinând cont că în şedinţa Comisiei economice de ieri, vis-a-vis de anumite puncte de pe ordinea de zi a şedinţei de astăzi, consiliul local, sau mă rog, consilierii prezenţi la şedinţă, doar au luat act şi mă refer aici la raportul Curţii de Conturi, vă întreb domnule primar ce măsuri aţi luat, sau ce măsuri veţi lua pentru anumite aspecte foarte grave sesizate în acel raport? Şi când spun asta mă refer la efectuarea unor recepţii, se pare că din birou fără deplasare la faţa locului, mă refer la acele locuri de joacă pentru copii care s-au modernizat şi pentru care primăria a plătit mai mult decât trebuia, adică mai mult decât s-a realizat. Şi de asemenea, un aspect foarte grav sesizat în acel raport, vis-a-vis de lucrăruile făcute pentru iluminat public pe str.Petru Maior, fără ca acea lucrare să fie prinsă pe investiţii în bugetul local. O să vă rog de asemenea să ne indicaţi din ce surse s-au făcut acele lucrări şi cum şi de ce nu au fost trecute ca investiţii în bugetul local? Curtea de Conturi spune foarte exact şi nu vorbim de sume de 1.000 lei sau 5.000 lei, ci vorbim că toate astea adunate se ridică la valori foarte mari, Curtea de Conturi spune foarte clar acolo că s-au utilizat sume pentru lucrări de tipul celor de investiţii din alte bugete, ceea ce mi se pare un lucru foarte grav, adică deturnare de fonduri. Nu este prima sesizare pe care Curtea de Conturi o face în acest sens. Rugămintea mea este să ne daţi detalii, dacă aţi luat măsuri şi ce măsuri veţi lua în acest sens, ca lucrurile să nu se mai repete, pentru că deja este cu repetiţ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Rus Constantin – domnule primar, vă aduc la cunoştinţă câteva aspecte pe care mi le-au sesizat cetăţeni onorabili şi gospodari din localitatea componentă Unirea, care au constatat că şanţurile de gardă de pe DN 17 sunt extrem de adânci şi de periculoase pentru şoferi, şi paradoxal, foarte puţin adânci pentru colmatările care se depun an de an. Astfel încât în această perioadă de exemplu, ele sunt aproape pline de depunerile de pe Drumul Naţional şi vă rugăm să faceţi demersurile necesare pentru cei de la Drumurile Naţionale, să găsească soluţii pentru a decolmata aceste şanţuri cel puţin odată pe an, dacă nu de două ori pe an, pentru că altfel ele devin periculoase, mai cu seamă cum bine ştiţi, în perioada în care precipitaţiile sunt în cantităţi foarte mari, există pericolul inundării tuturor gospodăriilor de pe marginea drumului naţional. Spuneam oameni gospodari, pentru că unii dintre dumnealor au încercat să-şi cureţe aceste şanţuri şi colmatarea care e depusă acolo este plină de sare şi nu au unde să o depoziteze, şi atunci trebuie neapărat să existe soluţii pentru a se rezolva, părerea mea, măcar de două ori pe an şanţurile, probabil şi în altă zonă a municipiului Bistriţa. Nu ştiu ce se întâmplă în zonele în care şanţul este acoperit cu grătare din beton, pentru că deja se vede, există pericolul ca la o ploaie torenţială mare cum ştim că se întâmplă în această perioadă, apa sigur iese din acele şanţur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Gaga-Seica Marioara – referitor la spaţiile de joacă din oraş, din câte ştiu primăria le administrează şi le întreţine. Sunt unele într-o stare jalnică. Vă dau un exemplu dintre multe altele, în spatele str.1 Mai, chiar vă invit să faceţi o incursiune să vedeţi ce frumos arată şi în jurul spaţiului de joacă care are un gărduleţ destul de discutabil şi în interior plin de pălămizi, plin de urzici de peste un metru, băncile arată cum arată, ca să nu mai vorbim de un amărât de tobogan şi ce mai este acolo, uzate, pe care nu le mai pot folosi copiii. Chiar vă rog să vedeţi ce bălării şi cum poate arăta zona unde oamenii trebuie să-şi ducă copilaşii la joacă şi în perioada de recreere dimineaţa sau după masa când au timp să iasă cu ei, cred că îi interesează şi siguranţa şi viaţa copiilor. Şi să ştiţi că cetăţenii au mult mai multe probleme în oraş, nu se hrănesc doar cu petreceri şi zile prelungite, Zilele Bistriţei ş.a.m.d. de chef. Deci cetăţenii au şi alte probleme. Să nu mai vorbim de canalizarea oraşului, domnul primar, nu e deloc de râs, arată jalnic, ştim foarte bine că nici măcar nu face faţă nivelului şi debitului de apă care vine în momentul în care vine câte o ploaie mai mare. Asta afecteză şi subsolurile blocurilor şi ştiţi foarte bine lucrul acesta, cel puţin 90% din blocurile din oraş au probleme din cauza canalizării care este degradată în ultimul ha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Mârza Teodor – domnule primar aş vrea să ne spuneţi care mai e situaţia campaniilor de dezinsecţie şi deratizare din oraş, pentru că cel puţin în zona Decebal unde locuiesc eu, nici eu şi nici vecinii nu ţinem minte să se fi făcut o dezinsecţie şi deratizare. Aş vrea să ne spuneţi situaţia pe tot oraşul dacă se po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Hangan Sorin – domnule primar, un grup de cetăţeni de pe străzile Emil Rebreanu, Labirintului şi încă câteva din acea zonă care folosesc tansportul în comun şi care au stat toată vara în soare aşteptând autobuzele care se pare că în ultima vreme întârzie tot mai des în staţia de pe Calea Moldovei vis-a-vis de Hotel Diana, ne întreabă dacă măcar acum că vine toamna şi implicit vin şi ploile, se vor putea bucura şi ei de un mobilier stradal corespunzător unei staţii de autobuz.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Un alt aspect, îmi aduc aminte când am dezbătut foarte des caietul de sarcini care se referea la serviciul public de salubrizare, şi când ne-au fost, mă rog, explicate preţurile care sunt percepute pentru aceste servicii, îmi aduc aminte că scria că odată pe săptămână sau odată pe lună vor fi spălate pubelele în care sunt colectate acum deşeurile. Vă mărturisesc că de fiecare dată când vine maşina, foarte devreme de altfel, să ridice gunoiul, îmi beau cafeaua, ies afară, nu am văzut niciodată în acest an ca cineva să dea cu mătura, nicidecum cu apă vis-a-vis de aceste pubele, iar fiind căldură aşa de mare în această perioadă a anului, este absolut insuportabil a trece pe lângă ele, nu să mai şi locuieşti prin zon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m vrut să vă spun, sau să vă atrag atenţia, că foarte multe dintre trotuarele care au fost modernizate cu pavele noi şi vis-a-vis de care s-a intervenit şi în ce priveşte patul acestor trotuare, aşa se numeşte baza lui, adică a fost pus pietriş şi nisip, cred că nisipul a fost amestecat cu foarte mult pământ şi sunt foarte multe trotuare prin care ies tot felul de buruieni. Nu ştiu, ca să le dăm jos din nou nu e în regulă, dar poate cu ceva soluţii ar trebui date, pentru că arată foarte, foarte urât în foarte multe zone ale oraşulu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imar Creţu Ovidiu Teodor – domnul consilier Hangan Sorin, referitor la buruienile care apar pe trotuar, nu apar din cauza pământului sau a stratului care a fost iniţial, ci datorită faptului că între pavele se adună praf, apă şi seminţe de buruieni, şi indiferent cum s-ar face lucrarea, dacă nu se tratează periodic, aceste buruieni ies. Trebuie să veniţi la mine să vedeţi pe trotuar, nu este nici o buruiană, pentru că atunci când iebicidez în curte, ierbicidez şi trotuarul şi cu asta am lămurit problema, nu am nici un fel de treabă. Mai mă duc şi la vecinii care sunt în apropiere, dar la cei mai departe nu mă duc, şi atunci lor le ies buruienil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feritor la spălarea pubelelor de gunoi, nu am urmărit chestiunea asta, dar o să mă ocup şi de problema asta, pentru că într-adevăr aveţi dreptate, aceste pubele, mai ales că am revenit la sistemul vechi, trebuie periodic spălate. Şi o să verific împreună cu administratorul public ca acest lucru să se întâmpl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feritor la staţia care face legătura cu str.Labirintului, cea vis-a-vis de Hotel Diana, acuma eu vă spun că zona resectivă vine prinsă pe Linia Verde şi atunci va fi soluţia, să nu aştepte în toamna asta staţi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Mârza, noi suntem aproape de finalizarea primei runde de dezinsecţie. M-aţi întrebat în urmă cu 2 luni şi ceva, atunci am avut circa 50% şi bineînţeles că acest lucru se reia acolo unde apar probleme. Nu am datele exact la zi, dar o să vă informez mai concret. Şi aici DSP-ul să-mi aduceţi situaţi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Gaga Seica, referitor la spaţiile de joacă, am reţinut problema spaţiului de pe str.1 Mai. Sunt 68 de spaţii care au fost reabilitate, unele cu cauciuc, o să vedem şi reabilitarea cu cauciuc, mai încolo, că a o fost o interpelare a domnului Peteleu, sigur nu toate, dar o să ne ocupăm şi astea că nu se pot face toate în 3 zile, cum spunea un celebru personaj politic, pas cu pas.</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Mă bucur că cetăţenii se hrănesc şi cu altceva, nu numai cu petrecer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proiectele tehnice şi studiile dacă doriţi să le studiaţi, eu vă recomand să mergeţi la Direcţia Tehnică, pentru că nu o să copiem proiecte care sunt foarte voluminoase pentru acest studiu. Deci dacă doriţi să studiaţi proiectul tehnic, vi se pune la dispoziţie când doriţi la Direcţia Tehnic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În ceea ce priveşte măsurile de la Curtea de Conturi, care dumneavoastră vi se pare nişte chestii extraordinare, eu vă spun că lucrările de extindere a iluminatului public care au fost făcute pe reparaţii sunt mai ieftine şi pot să fie făcute în condiţiile legale. Noi am mai avut reclamaţii la Curtea de Conturi, ne-am judecat cu ei pe temele astea şi lucrurile nu se opresc aic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În ceea ce priveşte recepţia la suprafeţele acoperite cu cauciuc, este o greşeală a celor care au făcut recepţia, ne-am adresat firmei care a realizat, în cazul în care nu vom recupera de la firma respectivă, vom recupera de la ce care au semnat recepţia, ca să fie lucrurile clar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Moldovan, pentru punctele de colectare am reţinut din zona Subcetate. Acolo sunt doi locatari care s-au ocupat şi se ocuopă de salubritate şi văd că lucrurile nu sunt în regul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Morar Diana, dacă mă întrebaţi cine răspunde, eu răspund doamna consilier de tot ce se întâmplă în acest oraş şi îmi asum acest lucru. Este un proces-verbal cu situaţia pasajelor proiectului respectiv în care sunt trecute în urma inspecţiei făcute împreună cu executantul şi unele dintre ele vor fi reparate, refăcute de executant, altele aşa cum ne-aţi arărat acel panou, care este clar că nu s-a spart de la soare şi nici singur, că cineva a dat cu piatră şi nu cred că a venit cineva din judeţul Vaslui sau Oradea să dea cu piatră, ci oamenii noştri pentru care le-am făcut. Ce să facem? Nimic altceva decât să le reparăm.</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Teatrul de vară din Eminescu este o zonă care practic nu avem ce face cu ea. Cam asta este concluzia. Am tot încercat să o folosim, nu am reuşit să-i dăm o utilizare, şi poate vom găsi pe cineva care să poată folosi într-un mod civilizat, adică să nu facă un restaurant acolo între blocurile alea, pentru că pentru aşa aceva a avut ofertă. Dar poate că cineva se gândeşte să facă ceva mai interesant. Poate fi şi un local pentru alimentaţie publică, dar în mod civilizat, adică să nu creem un neajuns mult mai mare pentru cetăţenii de acolo.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Iar întreţinerea obiectelor de artă stradală, bineînţeles că o face primăria, în speţă Direcţia de Servicii Publice. Şi acolo sunt sectoare, unele au intrat la rând, pentru că nu se pot face toate odată. Pentru unele contractăm servicii altora, de exemplu pentru ouăle de Paşte am contractat întotdeauna serviciile de la Liceul de Artă şi intenţionăm în continuare să mergem pe această variantă. Atunci când apar elemente pe care nu le sesizăm, eu chiar vă mulţumesc că ne sesizaţi de anumite lucruri, fiindcă nu avem ochi peste tot. Şi în momentul în care se sesizează, chiar ne străduim să şi rezolvăm, nu înseamnă că şi reuşim la timp.</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domnule consilier Peteleu, vă rog punctual dacă aveţi ceva la ceea ce aţi discutat până acum, şi nu altceva, pentru că dacă mergeţi în altă zonă sau vorbiţi despre altceva, vă întrerup.</w:t>
      </w:r>
    </w:p>
    <w:p>
      <w:pPr>
        <w:pStyle w:val="Normal"/>
        <w:widowControl w:val="false"/>
        <w:spacing w:lineRule="atLeast" w:line="100" w:before="0" w:after="0"/>
        <w:ind w:firstLine="720"/>
        <w:jc w:val="both"/>
        <w:rPr>
          <w:rFonts w:ascii="Arial" w:hAnsi="Arial" w:cs="Arial"/>
          <w:sz w:val="26"/>
          <w:szCs w:val="26"/>
          <w:lang w:val="fr-FR"/>
        </w:rPr>
      </w:pPr>
      <w:r>
        <w:rPr>
          <w:rFonts w:cs="Arial" w:ascii="Arial" w:hAnsi="Arial"/>
          <w:sz w:val="26"/>
          <w:szCs w:val="26"/>
          <w:lang w:val="fr-FR"/>
        </w:rPr>
        <w:t>Domnul consilier Peteleu Ioan – nu ştiu de ce vi se pare că nu vorbesc la obiect, sau la subiec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din experienţă.</w:t>
      </w:r>
    </w:p>
    <w:p>
      <w:pPr>
        <w:pStyle w:val="Normal"/>
        <w:widowControl w:val="false"/>
        <w:spacing w:lineRule="atLeast" w:line="100" w:before="0" w:after="0"/>
        <w:ind w:firstLine="720"/>
        <w:jc w:val="both"/>
        <w:rPr>
          <w:rFonts w:ascii="Arial" w:hAnsi="Arial" w:cs="Arial"/>
          <w:sz w:val="26"/>
          <w:szCs w:val="26"/>
          <w:lang w:val="fr-FR"/>
        </w:rPr>
      </w:pPr>
      <w:r>
        <w:rPr>
          <w:rFonts w:cs="Arial" w:ascii="Arial" w:hAnsi="Arial"/>
          <w:sz w:val="26"/>
          <w:szCs w:val="26"/>
          <w:lang w:val="fr-FR"/>
        </w:rPr>
        <w:t xml:space="preserve">Domnul consilier Peteleu Ioan – domnule primar, eu v-am întrebat foarte clar vis-à-vis de acel raport al Curţii de Conturi, ce măsuri aţi luat sau ce măsuri veţi lua pentru stuaţia care s-a creat? </w:t>
      </w:r>
      <w:r>
        <w:rPr>
          <w:rFonts w:cs="Arial" w:ascii="Arial" w:hAnsi="Arial"/>
          <w:sz w:val="26"/>
          <w:szCs w:val="26"/>
          <w:lang w:val="en-US"/>
        </w:rPr>
        <w:t xml:space="preserve">Dumneavoastră aţi spus da, s-a produs o eroare, din greşeală s-a semnat recepţia. </w:t>
      </w:r>
      <w:r>
        <w:rPr>
          <w:rFonts w:cs="Arial" w:ascii="Arial" w:hAnsi="Arial"/>
          <w:sz w:val="26"/>
          <w:szCs w:val="26"/>
          <w:lang w:val="fr-FR"/>
        </w:rPr>
        <w:t xml:space="preserve">Dacă ar fi din greşeală, nu era prima dată când Curtea de Conturi sesiza asemenea aspecte. Dar acelaşi s-a întâmplat şi la pârtia de schi, când o hală era doar pe hârtie şi aţi şi plătit-o. Ori eu chiar mă gândesc şi la dumneavoastră, nu numai la cei care săvârşesc neglijenţe în serviciu, pentru că dumneavoastră sunteţi cel care semnează. Ori nu cred că puteţi semna la infinit pe tot felul de documente eronate. Asta era întrebarea foate punctuală la care mi-aţi dat un răspuns foarte evaziv. </w:t>
      </w:r>
    </w:p>
    <w:p>
      <w:pPr>
        <w:pStyle w:val="Normal"/>
        <w:widowControl w:val="false"/>
        <w:spacing w:lineRule="atLeast" w:line="100" w:before="0" w:after="0"/>
        <w:ind w:firstLine="720"/>
        <w:jc w:val="both"/>
        <w:rPr>
          <w:rFonts w:ascii="Arial" w:hAnsi="Arial" w:cs="Arial"/>
          <w:sz w:val="26"/>
          <w:szCs w:val="26"/>
          <w:lang w:val="fr-FR"/>
        </w:rPr>
      </w:pPr>
      <w:r>
        <w:rPr>
          <w:rFonts w:cs="Arial" w:ascii="Arial" w:hAnsi="Arial"/>
          <w:sz w:val="26"/>
          <w:szCs w:val="26"/>
          <w:lang w:val="en-US"/>
        </w:rPr>
        <w:t xml:space="preserve">Domnul primar Creţu Ovidiu Teodor – domnule consilier, v-am răspuns tot aşa de punctual. </w:t>
      </w:r>
      <w:r>
        <w:rPr>
          <w:rFonts w:cs="Arial" w:ascii="Arial" w:hAnsi="Arial"/>
          <w:sz w:val="26"/>
          <w:szCs w:val="26"/>
          <w:lang w:val="fr-FR"/>
        </w:rPr>
        <w:t xml:space="preserve">V-am spus că ne-am adresat firmei care a realizat lucrările şi care a facturat suplimentar şi că recuperăm de la ei şi în cazul în care nu se va recupera de la ei, vom recupera de la cei care au semnat şi au greşit. Ce să vă spun în plus? Că am spânzurat pe cineva, că am împuşcat pe cineva, sau ce anume doriţi? Astea sunt măsurile, de recuperare a pagubei. Dacă trebuie alte măsuri, nu cred că e cazu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eşedinte de şedinţă – să nu tranformăm într-un dialog continuu şi intervenţii nepermise. Vi s-a explicat, dacă consideraţi că nu sunteţi de acord, vă adresaţi cu solicitare scrisă, vi se va răspunde. Dar nu are rost acuma să transformăm interpelările într-un dialog continuu şi în intervenţii inoportune. </w:t>
      </w:r>
    </w:p>
    <w:p>
      <w:pPr>
        <w:pStyle w:val="Normal"/>
        <w:widowControl w:val="false"/>
        <w:spacing w:lineRule="atLeast" w:line="100" w:before="0" w:after="0"/>
        <w:ind w:firstLine="720"/>
        <w:jc w:val="both"/>
        <w:rPr>
          <w:rFonts w:ascii="Arial" w:hAnsi="Arial" w:cs="Arial"/>
          <w:sz w:val="26"/>
          <w:szCs w:val="26"/>
          <w:lang w:val="fr-FR"/>
        </w:rPr>
      </w:pPr>
      <w:r>
        <w:rPr>
          <w:rFonts w:cs="Arial" w:ascii="Arial" w:hAnsi="Arial"/>
          <w:sz w:val="26"/>
          <w:szCs w:val="26"/>
          <w:lang w:val="fr-FR"/>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Ordinea de zi cuprinde următoarele puncte:</w:t>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unor măsuri pentru declararea de utilitate publică a unor terenuri proprietate privată pentru realizarea proiectului „Centru intermodal de transport public” din municipiul Bistriţa</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privind </w:t>
      </w:r>
      <w:r>
        <w:rPr>
          <w:rFonts w:cs="Arial" w:ascii="Arial" w:hAnsi="Arial"/>
          <w:color w:val="000000"/>
          <w:sz w:val="26"/>
          <w:szCs w:val="26"/>
        </w:rPr>
        <w:t>însuşirea modificărilor şi completărilor inventarului bunurilor care aparţin domeniului public al municipiului Bistriţa, aprobat prin Hotărârea Consiliului local al municipiului Bistriţa nr.187/30.09.2009, cu modificările și completările ulterioare</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color w:val="000000"/>
          <w:sz w:val="26"/>
          <w:szCs w:val="26"/>
          <w:lang w:eastAsia="ro-RO"/>
        </w:rPr>
        <w:t>privind aprobarea înscrierii în ”Registrul local al spațiilor verzi din Municipiul Bistrița” a terenurilor degradate identificate prin lucrarea de Cadastru spațiilor verzi, având nr. cad. 81504, cad. 76835, cad. 76813, cad. 81914 și cad. 83018, care fac obiectul unor proiecte finanțate din fonduri europene</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eastAsia="SimSun;宋体" w:cs="Arial" w:ascii="Arial" w:hAnsi="Arial"/>
          <w:spacing w:val="2"/>
          <w:sz w:val="26"/>
          <w:szCs w:val="26"/>
        </w:rPr>
        <w:t>privind aprobarea dezlipirii terenului în suprafaţă de 2.518.619 mp, proprietate publică a Municipiului Bistriţa, situat în localitatea componentă Unirea, în vederea realizării proiectului „Amenajare Parc în cadrul complexului sportiv şi de agrement Unirea – Wonderland”</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val="pl-PL" w:eastAsia="pl-PL"/>
        </w:rPr>
        <w:t xml:space="preserve">privind aprobarea închirierii prin licitaţie publică </w:t>
      </w:r>
      <w:r>
        <w:rPr>
          <w:rFonts w:cs="Arial" w:ascii="Arial" w:hAnsi="Arial"/>
          <w:sz w:val="26"/>
          <w:szCs w:val="26"/>
        </w:rPr>
        <w:t>deschisă</w:t>
      </w:r>
      <w:r>
        <w:rPr>
          <w:rFonts w:cs="Arial" w:ascii="Arial" w:hAnsi="Arial"/>
          <w:sz w:val="26"/>
          <w:szCs w:val="26"/>
          <w:lang w:val="pl-PL" w:eastAsia="pl-PL"/>
        </w:rPr>
        <w:t xml:space="preserve"> a spaţiului situat în municipiul Bistriţa, str.Andrei Mureșanu, bl.14, sc.B, parter, în suprafaţă de 15,28 mp, cu destinaţia de “spațiu prestări servicii”</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pacing w:lineRule="auto" w:line="240" w:before="0" w:after="0"/>
        <w:ind w:left="284" w:hanging="294"/>
        <w:jc w:val="both"/>
        <w:rPr/>
      </w:pPr>
      <w:r>
        <w:rPr>
          <w:rFonts w:cs="Arial" w:ascii="Arial" w:hAnsi="Arial"/>
          <w:sz w:val="26"/>
          <w:szCs w:val="26"/>
        </w:rPr>
        <w:t>Proiect de hotărâre privind încredinţarea mandatului special domnului Administrator public al municipiului Bistriţa, Avram George, în calitate de reprezentant al municipiului Bistriţa, să voteze, în numele şi pe seama Municipiului Bistriţa, în cadrul Adunării Generale a Asociaţiei de Dezvoltare Intercomunitară pentru gestionarea Integrată a Deşeurilor Municipale în Judeţul Bistriţa-Năsăud, pentru aprobarea prelungirii Contractului de achiziţie publică nr.1908/02.09.2016 a serviciului public de salubrizare, respectiv „Activitatea de colectare, transport şi transfer al deşeurilor municipale, inclusiv managementul Staţiilor de Transfer şi al Centrelor de Colectare pentru judeţul Bistriţa-Năsăud, încheiat între Asociaţia de Dezvoltare Intercomunitară pentru gestionarea Integrată a Deşeurilor Municipale în Judeţul Bistriţa-Năsăud şi Societatea SUPERCOM S.A., prin încheierea Actului adiţional nr.8</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Planului Urbanistic Zonal ”Extindere intravilan pentru construire hală de depozitare” pe un teren situat în municipiul Bistriţa, localitatea componentă Sărata, identificat în CF Bistriţa nr.78258</w:t>
      </w:r>
    </w:p>
    <w:p>
      <w:pPr>
        <w:pStyle w:val="Normal"/>
        <w:spacing w:lineRule="auto" w:line="240" w:before="0" w:after="0"/>
        <w:ind w:left="284" w:hanging="0"/>
        <w:jc w:val="right"/>
        <w:rPr/>
      </w:pPr>
      <w:r>
        <w:rPr>
          <w:rFonts w:cs="Arial" w:ascii="Arial" w:hAnsi="Arial"/>
          <w:sz w:val="26"/>
          <w:szCs w:val="26"/>
        </w:rPr>
        <w:t>- iniţiator: Primarul municipiului Bistriţa</w:t>
      </w:r>
    </w:p>
    <w:p>
      <w:pPr>
        <w:pStyle w:val="Normal"/>
        <w:numPr>
          <w:ilvl w:val="0"/>
          <w:numId w:val="2"/>
        </w:numPr>
        <w:spacing w:lineRule="auto" w:line="240" w:before="0" w:after="0"/>
        <w:ind w:left="284" w:hanging="294"/>
        <w:jc w:val="both"/>
        <w:rPr/>
      </w:pPr>
      <w:r>
        <w:rPr>
          <w:rFonts w:cs="Arial" w:ascii="Arial" w:hAnsi="Arial"/>
          <w:sz w:val="26"/>
          <w:szCs w:val="26"/>
        </w:rPr>
        <w:t>Proiect de hotărâre privind aprobarea Studiului de fezabilitate pentru obiectivul de investiţii „Punte pietonală peste Valea Rusului”</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kern w:val="2"/>
          <w:sz w:val="26"/>
          <w:szCs w:val="26"/>
          <w:lang w:val="it-IT"/>
        </w:rPr>
        <w:t>privind aprobarea Documentației de Avizare a Lucrărilor de Intervenții și a indicatorilor tehnico-economici pentru obiectivul de investiţii „Reabilitarea şi modernizarea sistemului de încălzire, imobil Piaţa Centrală nr.2, Municipiul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privind modificarea Hotărârii Consiliului local al municipiului Bistriţa nr.57/19.04.2018 </w:t>
      </w:r>
      <w:r>
        <w:rPr>
          <w:rFonts w:cs="Arial" w:ascii="Arial" w:hAnsi="Arial"/>
          <w:sz w:val="26"/>
          <w:szCs w:val="26"/>
          <w:lang w:val="it-IT"/>
        </w:rPr>
        <w:t>privind înfiinţarea serviciului public de interes local cu personalitate juridică “Direcția de Administrare a Piețelor din municipiul Bistriț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eastAsia="SimSun;宋体" w:cs="Arial" w:ascii="Arial" w:hAnsi="Arial"/>
          <w:spacing w:val="2"/>
          <w:sz w:val="26"/>
          <w:szCs w:val="26"/>
          <w:lang w:val="it-IT"/>
        </w:rPr>
        <w:t>privind rectificarea bugetului de venituri şi cheltuieli al municipiului Bistriţa pe anul 2018</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w:t>
      </w:r>
      <w:r>
        <w:rPr>
          <w:rFonts w:cs="Arial" w:ascii="Arial" w:hAnsi="Arial"/>
          <w:sz w:val="26"/>
          <w:szCs w:val="26"/>
          <w:shd w:fill="FFFFFF" w:val="clear"/>
        </w:rPr>
        <w:t>pentru</w:t>
      </w:r>
      <w:bookmarkStart w:id="0" w:name="m_5484030194898459914__Hlk516480165"/>
      <w:r>
        <w:rPr>
          <w:rFonts w:cs="Arial" w:ascii="Arial" w:hAnsi="Arial"/>
          <w:sz w:val="26"/>
          <w:szCs w:val="26"/>
          <w:shd w:fill="FFFFFF" w:val="clear"/>
        </w:rPr>
        <w:t xml:space="preserve"> aprobarea Proiectului </w:t>
      </w:r>
      <w:r>
        <w:rPr>
          <w:rFonts w:cs="Arial" w:ascii="Arial" w:hAnsi="Arial"/>
          <w:color w:val="000000"/>
          <w:sz w:val="26"/>
          <w:szCs w:val="26"/>
          <w:shd w:fill="FFFFFF" w:val="clear"/>
        </w:rPr>
        <w:t>“</w:t>
      </w:r>
      <w:bookmarkEnd w:id="0"/>
      <w:r>
        <w:rPr>
          <w:rFonts w:cs="Arial" w:ascii="Arial" w:hAnsi="Arial"/>
          <w:color w:val="000000"/>
          <w:sz w:val="26"/>
          <w:szCs w:val="26"/>
        </w:rPr>
        <w:t>Linie verde de transport public utilizând mijloace de transport cu motor electric, hibrid sau normă de poluare redusă</w:t>
      </w:r>
      <w:r>
        <w:rPr>
          <w:rFonts w:cs="Arial" w:ascii="Arial" w:hAnsi="Arial"/>
          <w:color w:val="000000"/>
          <w:sz w:val="26"/>
          <w:szCs w:val="26"/>
          <w:shd w:fill="FFFFFF" w:val="clear"/>
        </w:rPr>
        <w:t>” şi a cheltuielilor legate de proiect</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pacing w:lineRule="auto" w:line="240" w:before="0" w:after="0"/>
        <w:ind w:left="284" w:hanging="294"/>
        <w:jc w:val="both"/>
        <w:rPr/>
      </w:pPr>
      <w:r>
        <w:rPr>
          <w:rFonts w:cs="Arial" w:ascii="Arial" w:hAnsi="Arial"/>
          <w:bCs/>
          <w:sz w:val="26"/>
          <w:szCs w:val="26"/>
        </w:rPr>
        <w:t xml:space="preserve">Informarea nr.65173/13.08.2018 a Direcţiei Patrimoniu, Direcţiei Administraţie Publică, Juridic şi a Arhitectului Şef, cu privire la adresa nr.IX/1519/19.07.2018 a Consiliului Județean Bistrița-Năsăud, înregistrată la Primăria municipiului Bistrița cu nr.59638/24.07.2018, prin care se solicită </w:t>
      </w:r>
      <w:r>
        <w:rPr>
          <w:rFonts w:cs="Arial" w:ascii="Arial" w:hAnsi="Arial"/>
          <w:sz w:val="26"/>
          <w:szCs w:val="26"/>
        </w:rPr>
        <w:t>acordul de principiu a Consiliului local al municipiului Bistrița pentru transmiterea în administrarea Consiliului Județean Bistrița-Năsăud a cotei de 84.590/2.522.558 mp teren, înscris în CF Bistrița nr.75603, proprietate publică a Municipiului Bistrița, în vederea realizării obiectivului de investiții ”Muzeul satului”</w:t>
      </w:r>
    </w:p>
    <w:p>
      <w:pPr>
        <w:pStyle w:val="Normal"/>
        <w:numPr>
          <w:ilvl w:val="0"/>
          <w:numId w:val="2"/>
        </w:numPr>
        <w:spacing w:lineRule="auto" w:line="240" w:before="0" w:after="0"/>
        <w:ind w:left="284" w:hanging="294"/>
        <w:jc w:val="both"/>
        <w:rPr>
          <w:rFonts w:ascii="Arial" w:hAnsi="Arial" w:cs="Arial"/>
          <w:sz w:val="26"/>
          <w:szCs w:val="26"/>
        </w:rPr>
      </w:pPr>
      <w:r>
        <w:rPr>
          <w:rFonts w:eastAsia="SimSun;宋体" w:cs="Arial" w:ascii="Arial" w:hAnsi="Arial"/>
          <w:spacing w:val="2"/>
          <w:sz w:val="26"/>
          <w:szCs w:val="26"/>
          <w:lang w:val="it-IT"/>
        </w:rPr>
        <w:t>Adresa nr.1295/03.08.2018 a Curţii de Conturi a României, Camera de Conturi Bistriţa-Năsăud, înregistrată la Primăria municipiului Bistriţa cu nr.63139/06.08.2018, prin care se comunică Decizia nr.1286/03.08.2018 a Camerei de Conturi Bistriţa-Năsăud, de prelungire a termenului pentru realizarea măsurilor dispuse prin Decizia nr.24/2017</w:t>
      </w:r>
    </w:p>
    <w:p>
      <w:pPr>
        <w:pStyle w:val="Normal"/>
        <w:numPr>
          <w:ilvl w:val="0"/>
          <w:numId w:val="2"/>
        </w:numPr>
        <w:spacing w:lineRule="auto" w:line="240" w:before="0" w:after="0"/>
        <w:ind w:left="284" w:hanging="294"/>
        <w:jc w:val="both"/>
        <w:rPr>
          <w:rFonts w:ascii="Arial" w:hAnsi="Arial" w:cs="Arial"/>
          <w:sz w:val="26"/>
          <w:szCs w:val="26"/>
        </w:rPr>
      </w:pPr>
      <w:r>
        <w:rPr>
          <w:rFonts w:eastAsia="SimSun;宋体" w:cs="Arial" w:ascii="Arial" w:hAnsi="Arial"/>
          <w:spacing w:val="2"/>
          <w:sz w:val="26"/>
          <w:szCs w:val="26"/>
          <w:lang w:val="it-IT"/>
        </w:rPr>
        <w:t>Adresa nr.1293/03.08.2018 a Curţii de Conturi a României, Camera de Conturi Bistriţa-Năsăud, înregistrată la Primăria municipiului Bistriţa cu nr.63145/06.08.2018, prin care se comunică Raportul de audit financiar nr.55842/10.07.2018 şi Decizia nr.15/03.08.2018 a directorului Camerei de Conturi Bistriţa-Năsăud</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Informarea nr.53695/02.07.2018 a Secretarului municipiului Bistriţa, Compartimentul Registrul Agricol, privind analiza stadiului de înscriere a datelor în Registrul agricol pe semestrul I a anului 2018</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Informarea nr.66739/21.08.2018 a Secretarului municipiului Bistriţa, Compartimentul Pregătire Documente, Contencios, privind modul de soluţionare a petiţiilor adresate Consiliului local a municipiului Bistriţa în anul 2018</w:t>
      </w:r>
    </w:p>
    <w:p>
      <w:pPr>
        <w:pStyle w:val="Normal"/>
        <w:numPr>
          <w:ilvl w:val="0"/>
          <w:numId w:val="2"/>
        </w:numPr>
        <w:spacing w:lineRule="auto" w:line="240" w:before="0" w:after="0"/>
        <w:ind w:left="284" w:hanging="294"/>
        <w:jc w:val="both"/>
        <w:rPr>
          <w:rFonts w:ascii="Arial" w:hAnsi="Arial" w:cs="Arial"/>
          <w:sz w:val="26"/>
          <w:szCs w:val="26"/>
        </w:rPr>
      </w:pPr>
      <w:r>
        <w:rPr>
          <w:rFonts w:cs="Arial" w:ascii="Arial" w:hAnsi="Arial"/>
          <w:sz w:val="26"/>
          <w:szCs w:val="26"/>
        </w:rPr>
        <w:t>Diverse</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primar Creţu Ovidiu Teodor – pentru că sunt 2 proiecte de hotărâre care trebuie redactate şi comunicate în regim de urgenţă, respectiv cel de la punctul 12, Linia verde, trebuie să- trimitem urgent la Agenţia de Nord-Vest şi vă propun să fie transferat pe locul 2 din ordinea de zi, iar proiectul de la punctul 6 să fie trecut după punctul 3 pentru că şi aici avem Adunarea Generală vineri şi trebuie să avem redactată şi comunicată hotărârea.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eşedintele de şedinţă supune la vot modificările ordinii de zi aşa cum au fost prezentate de către domnul primar, care se aprobă cu 20 voturi „pentru.</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pPr>
      <w:r>
        <w:rPr>
          <w:rFonts w:cs="Arial" w:ascii="Arial" w:hAnsi="Arial"/>
          <w:sz w:val="26"/>
          <w:szCs w:val="26"/>
        </w:rPr>
        <w:t>Preşedintele de şedinţă supune la vot ordinea de zi în forma modificată. Se aprobă cu 20</w:t>
      </w:r>
      <w:r>
        <w:rPr/>
        <w:t xml:space="preserve"> voturi „pentru.</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cs="Arial" w:ascii="Arial" w:hAnsi="Arial"/>
          <w:sz w:val="26"/>
          <w:szCs w:val="26"/>
        </w:rPr>
        <w:t xml:space="preserve">Se trece </w:t>
      </w:r>
      <w:r>
        <w:rPr>
          <w:rFonts w:cs="Arial" w:ascii="Arial" w:hAnsi="Arial"/>
          <w:b/>
          <w:sz w:val="26"/>
          <w:szCs w:val="26"/>
        </w:rPr>
        <w:t>la punctul 1 – Proiect de hotărâre privind aprobarea unor măsuri pentru declararea de utilitate publică a unor terenuri proprietate privată pentru realizarea proiectului „Centru intermodal de transport public” din municipiul Bistriţ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oiectul de hotărâre cuprinde 15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pPr>
      <w:r>
        <w:rPr>
          <w:rFonts w:cs="Arial" w:ascii="Arial" w:hAnsi="Arial"/>
          <w:sz w:val="26"/>
          <w:szCs w:val="26"/>
        </w:rPr>
        <w:t>Domnul consilier Rus Constantin, preşedintele Comisiei pentru dezvoltare urban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favorabil, cu o propunere de modificare, respectiv art.6 se modifică şi va aea următorul cuprins: „Suma aferentă despăgubirilor estimate este aprobată prin Hotărârea nr.114/19.07.2018 a Consiliului local al municipiului Bistrița privind rectificarea bugetului de venituri și cheltuieli al municipiului Bistrița, pe anul 2018”. Noi la rectificare am prins deja sum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Rus Constantin – comisia de urbanism a avizat proiecutl de hoărâre cu propunerea de modificare a art.2: „Se aprobă amplasamentul lucrărilor </w:t>
      </w:r>
      <w:r>
        <w:rPr>
          <w:rFonts w:cs="Arial" w:ascii="Arial" w:hAnsi="Arial"/>
          <w:sz w:val="26"/>
          <w:szCs w:val="26"/>
          <w:lang w:eastAsia="ro-RO"/>
        </w:rPr>
        <w:t>conform variantei finale a studiului de fezabilitate, pe terenurile cuprinse în coridorul de</w:t>
      </w:r>
      <w:r>
        <w:rPr>
          <w:rFonts w:cs="Arial" w:ascii="Arial" w:hAnsi="Arial"/>
          <w:sz w:val="26"/>
          <w:szCs w:val="26"/>
        </w:rPr>
        <w:t xml:space="preserve"> expropriere, conform planului de situaţie”. Iar art.6 este similar cu cel de la comisia juridic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propunerile care au fost făcute în comisii, respectiv la juridic şi urbanism, referitor la modificarea art.6 este necesar pentru că noi avem deja prinşi banii în buget prin hotărârea de rectificare, dar cealaltă propunere care a fost făcută numai în comisia de dezvoltare urbană, eu v-aş ruga să o respingeţi prin vot pentru că pe propunerea respectivă ar fi trebuit să avem un set de documente mult mai elaborat în spate ca anexă. Ori respectivele nu le-am pus la dispoziţie la timp, nu am vrut să venim cu ele acum înainte de şedinţă şi este suficient dacă se votează în forma iniţială proiectul cu modificarea de la art.6, pentru că precizarea unde exact este amplasat locul respectiv, se va face prin documentaţia anexă la dispoziţia primarului. </w:t>
      </w:r>
    </w:p>
    <w:p>
      <w:pPr>
        <w:pStyle w:val="Normal"/>
        <w:widowControl w:val="false"/>
        <w:spacing w:lineRule="atLeast" w:line="100" w:before="0" w:after="0"/>
        <w:ind w:firstLine="720"/>
        <w:jc w:val="both"/>
        <w:rPr/>
      </w:pPr>
      <w:r>
        <w:rPr>
          <w:rFonts w:cs="Arial" w:ascii="Arial" w:hAnsi="Arial"/>
          <w:sz w:val="26"/>
          <w:szCs w:val="26"/>
        </w:rPr>
        <w:t>Preşedintele de şedinţă supune la vot propunerea comisiei juridice de modificare a art.6: „Suma aferentă despăgubirilor estimate este aprobată prin Hotărârea nr.114/19.07.2018 a Consiliului local al municipiului Bistrița privind rectificarea bugetului de venituri și cheltuieli al municipiului Bistrița, pe anul 2018”. Se aprobă cu 14 voturi „pentru” şi 6 voturi „împotriv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reşedintele de şedinţă supune la vot propunerea comisiei de urbanism de modificare a art.2: „Se aprobă amplasamentul lucrărilor </w:t>
      </w:r>
      <w:r>
        <w:rPr>
          <w:rFonts w:cs="Arial" w:ascii="Arial" w:hAnsi="Arial"/>
          <w:sz w:val="26"/>
          <w:szCs w:val="26"/>
          <w:lang w:eastAsia="ro-RO"/>
        </w:rPr>
        <w:t>conform variantei finale a studiului de fezabilitate, pe terenurile cuprinse în coridorul de</w:t>
      </w:r>
      <w:r>
        <w:rPr>
          <w:rFonts w:cs="Arial" w:ascii="Arial" w:hAnsi="Arial"/>
          <w:sz w:val="26"/>
          <w:szCs w:val="26"/>
        </w:rPr>
        <w:t xml:space="preserve"> expropriere, conform planului de situaţie”. Se obţin 2 voturi „pentru”, 12 voturi „împotrivă” şi 6 abţineri. Nu se aprob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secretar Gaftone Floare – stimaţi consilieri, pentru Consiliul local Bistriţa este o premieră în perioada post-decembristă când se declanşează o procedură de expropriere pentru cauză de utilitate publică. Un proiect de hotărâre în premieră, extrem de important care va crea şi precedente. Cred că aşa se explică că dumneavoastră aţi analizat acest poriect de hotărâre în mai multe comisii şi aţi dat mai multe avize favorabile unele, unele nefavorabile. Îmi pare rău că propunerea care a venit din comisia de urbanism nu a venit din comisia juridică, cred că s-ar fi conturat un amendament mai aplicat, mai corect. Procedura de expropriere este clar prevăzută de Legea 255/2010 şi de normele de aplicare. Trebuie respectate întocmai nişte etape. Procedura de expropriere are la bază în primul rând studiul de fezabilitate cu indicatorii tehnico-economici, forma finală spune legiuitorul. Dumneavoastră aţi aprobat o singură variantă prin Hotărârea nr.1 din ianuarie 2018. În conţinutul studiul de fezabilitate, ar fi trebuit în acea fază să identificaţi şi coridorul de expropriere. Coridorul de expropriere nu este identificat nici în studiul de fezabilitate, nici în documentaţia de urbanism şi nici printr-o documentaţie cadastrală. Afirmaţia domnului primar că terenul va fi indentifict ulterior prin dispoziţia primarului, apreciez că excede competenţei domnului primar, pentru că domnul primar nu poate să aprobe acte administrative de dezlipire şi de identificare a coridorului de expropriere. Raportul serviciilor de specialitate, cu tot respectul că sunt 4 sau 5 semnături, raportul nu este suficient de fundametat. Dacă ne referim la preţul la care noi vom expropria aceste 2 terenuri, vă rog să observaţi că în expuneea domnului primar se face trimitere la valoarea terenului, iar colegii în cadrul raportului nici măcar nu folosesc sintagma „lei”. Cu toate că avem la bază un raport de evaluare, fiind specialişti în domeniul economic, tehnic, urbanistic, juridic, ar fi trebuit să-şi dea cu părerea dacă acest raport este corect sau nu. Mai ales că în conţinutul raportului expertul spune că terenul a fost vizualizat cu reprezentantul clientului său, însă identificarea nu a fost foarte clară, având la bază doar o schiţă. Eu nu intru în detalii, părerea mea este că vom mai intra în analiza acestui proiect în consiliul local, el este avizat de legalitate de către înlocuitorul meu, eu voi contrasemna această hotărâre având în vedere şi caracterul ei de urgenţă şi pentru că trebuie depus proiectul pentru finanţare europeană. Dar având în vedere importanţa proiectului, apreciez că trebuie să acordăm importanţa cuvenită acestor proiecte importan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doamna secretar, înlocuitorl dumneavoastră a avut răbdare şi a citit inclusiv studiul de fezabilitate la părţile scrise la pag.39, acolo unde se clarifică situaţia terenului şi în care spune că suprafeţele totale de teren afectate de cele două variante, ştiu că la varianta a doua este de 13.237 mp, spune că suprafeţele de teren aparţin CFR ocupate permanent de către construcţie, precum şi suprafeţele acoperite de platformă sunt prezentate în tabelul care este pe aceeaşi pagină. Deci el a avut vreme şi răbdare să citească tot ceea ce trebuie şi să vadă că documentaţia este completă şi în regulă şi că putem să o votăm fără să mai venim în consiliu.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secretar Gaftone Floare – domnul primar, eu am cerut insistent ca să vedem unde este coridorul de expropriere, deci identificarea clară pe puncte cadastrale a celor două parcele şi ele nu există, domnul primar. Realitatea va demonstra, eu am avut o discuţie şi cu domnul Mănăşturean de la OCPI, sunt nişte etape care trebuie respectate întocmai. Noi le-am cam comprimat domnule primar, uitaţi-vă la titlu. Avem un titlu că stabilim nişte măsuri pentru declararea de utilitate publică a unor terenuri proprietate privată pentru realizarea proiectului. Deci stabilim unele măsuri pentru declararea, dar de fapt trebuie declarată practic. Noi am ars nişte etape, încercăm prin această hotărâre să rezolve ce ar fi trebuit printr-o hotărâre prealabilă. Este clar, prin procesul-verbal din luna mai, domnul primar, care s-a încheiat între CFR şi reprezentanţii primăriei, se recunoaşte acest aspect. Încă nu se ştia care este modalitatea. Deci cum să spunem că de fapt în Hotărârea 1 din ianuarie 2018 avem coridorul, când în mai noi recunoaştem în procesul-verbal anexat, şi uitaţi-vă şi planşele anexate de expertul ANEVAR, care nu sunt planşe vizate OCPI, nu au valoarea juidică prevăzută de lege? Dar nu înseamnă că nu se poate rezolva într-o altă etapă. Dar într-o altă procedură aş vrea să rezolvăm cu mai multă seriozitate.</w:t>
      </w:r>
    </w:p>
    <w:p>
      <w:pPr>
        <w:pStyle w:val="Normal"/>
        <w:widowControl w:val="false"/>
        <w:spacing w:lineRule="atLeast" w:line="100" w:before="0" w:after="0"/>
        <w:ind w:firstLine="720"/>
        <w:jc w:val="both"/>
        <w:rPr/>
      </w:pPr>
      <w:r>
        <w:rPr>
          <w:rFonts w:cs="Arial" w:ascii="Arial" w:hAnsi="Arial"/>
          <w:sz w:val="26"/>
          <w:szCs w:val="26"/>
        </w:rPr>
        <w:t xml:space="preserve">Domnul primar Creţu Ovidiu Teodor – acest studiu de fezabilitate, pe documentele din el, are şi viza OCPI. Deci nu ştiu ce ar mai trebui să mai spunem altceva. Pe cine să mai întrebăm? Avem un studiu de fezabilitate în care este identificat terenul, este identificat coridorul, are viza OCPI, dumneavoastră nu le-aţi citit şi veniţi şi spuneţi consiliului local nişte lucruri care nu sunt adevăra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e preşedinte, eu cred că trebuie să închidem această discuţie care începe să devină hilar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eşedinte de şedinţă – eu constat un lucru, că ne-aţi spus nişte inexactităţi, dar aţi spus că, cu toate acestea sunteţi de acord şi veţi aviza din punct de vedere juridic proiectul respectiv.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secretar Gaftone Floare – am spus că voi contrasemna, este avizat de legalitate. Verificaţi documentaţi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eşedinte de şedinţă – vă rog să notaţi un lucru şi să reţineţi de acum încolo, intervenţiile dumnavoastră trebuie să se întâmple conform regulamentului, atunci când sunteţi solicitată. Să aveţi în vedere acest lucru.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cu propunerea de modificare aprobată, care se adoptă cu 14 voturi „pentru” şi 6 voturi „împotriv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b/>
          <w:b/>
          <w:sz w:val="26"/>
          <w:szCs w:val="26"/>
          <w:lang w:eastAsia="en-US"/>
        </w:rPr>
      </w:pPr>
      <w:r>
        <w:rPr>
          <w:rFonts w:cs="Arial" w:ascii="Arial" w:hAnsi="Arial"/>
          <w:b/>
          <w:sz w:val="26"/>
          <w:szCs w:val="26"/>
        </w:rPr>
        <w:t xml:space="preserve">Se trece la punctul 2 de pe ordinea de zi, 12 pe ordinea de zi inițială, proiect de hotărâre pentru </w:t>
      </w:r>
      <w:bookmarkStart w:id="1" w:name="_Hlk516480165"/>
      <w:r>
        <w:rPr>
          <w:rFonts w:cs="Arial" w:ascii="Arial" w:hAnsi="Arial"/>
          <w:b/>
          <w:sz w:val="26"/>
          <w:szCs w:val="26"/>
        </w:rPr>
        <w:t>aprobarea proiectului “</w:t>
      </w:r>
      <w:bookmarkStart w:id="2" w:name="_Hlk516483791"/>
      <w:bookmarkStart w:id="3" w:name="_Hlk522605218"/>
      <w:r>
        <w:rPr>
          <w:rFonts w:cs="Arial" w:ascii="Arial" w:hAnsi="Arial"/>
          <w:b/>
          <w:sz w:val="26"/>
          <w:szCs w:val="26"/>
        </w:rPr>
        <w:t>Linia verde de transport public utilizând mijloace de transport cu motor electric, hibrid sau normă de poluare redusă</w:t>
      </w:r>
      <w:bookmarkEnd w:id="3"/>
      <w:r>
        <w:rPr>
          <w:rFonts w:cs="Arial" w:ascii="Arial" w:hAnsi="Arial"/>
          <w:b/>
          <w:sz w:val="26"/>
          <w:szCs w:val="26"/>
        </w:rPr>
        <w:t xml:space="preserve">” şi a cheltuielilor </w:t>
      </w:r>
      <w:bookmarkEnd w:id="1"/>
      <w:bookmarkEnd w:id="2"/>
      <w:r>
        <w:rPr>
          <w:rFonts w:cs="Arial" w:ascii="Arial" w:hAnsi="Arial"/>
          <w:b/>
          <w:sz w:val="26"/>
          <w:szCs w:val="26"/>
        </w:rPr>
        <w:t>legate de proiect</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oiectul de hotărâre cuprinde 6 articole și se adoptă cu votul deschis al majorității consilierilor în funcție.</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solicită raportul Comisiei economice.</w:t>
      </w:r>
    </w:p>
    <w:p>
      <w:pPr>
        <w:pStyle w:val="Normal"/>
        <w:spacing w:lineRule="auto" w:line="240" w:before="0" w:after="0"/>
        <w:ind w:firstLine="708"/>
        <w:jc w:val="both"/>
        <w:rPr>
          <w:rFonts w:ascii="Arial" w:hAnsi="Arial" w:cs="Arial"/>
          <w:sz w:val="26"/>
          <w:szCs w:val="26"/>
          <w:lang w:eastAsia="en-US"/>
        </w:rPr>
      </w:pPr>
      <w:bookmarkStart w:id="4" w:name="_Hlk527452341"/>
      <w:bookmarkEnd w:id="4"/>
      <w:r>
        <w:rPr>
          <w:rFonts w:cs="Arial" w:ascii="Arial" w:hAnsi="Arial"/>
          <w:sz w:val="26"/>
          <w:szCs w:val="26"/>
          <w:lang w:eastAsia="en-US"/>
        </w:rPr>
        <w:t>Doamna consilier Tabără Camelia, președintele Comisiei economice: aviz favorabil;</w:t>
      </w:r>
    </w:p>
    <w:p>
      <w:pPr>
        <w:pStyle w:val="Normal"/>
        <w:spacing w:lineRule="auto" w:line="240" w:before="0" w:after="0"/>
        <w:ind w:firstLine="708"/>
        <w:jc w:val="both"/>
        <w:rPr>
          <w:rFonts w:ascii="Arial" w:hAnsi="Arial" w:cs="Arial"/>
          <w:sz w:val="26"/>
          <w:szCs w:val="26"/>
          <w:lang w:eastAsia="en-US"/>
        </w:rPr>
      </w:pPr>
      <w:bookmarkStart w:id="5" w:name="_Hlk527452341"/>
      <w:bookmarkEnd w:id="5"/>
      <w:r>
        <w:rPr>
          <w:rFonts w:cs="Arial" w:ascii="Arial" w:hAnsi="Arial"/>
          <w:sz w:val="26"/>
          <w:szCs w:val="26"/>
          <w:lang w:eastAsia="en-US"/>
        </w:rPr>
        <w:t>Președintele de ședință, domnul consilier Sabău Gheorghe: Mulțumesc! Dacă sunt intervenții, vă rog! Domnul consilier Peteleu, vă rog!</w:t>
      </w:r>
    </w:p>
    <w:p>
      <w:pPr>
        <w:pStyle w:val="Normal"/>
        <w:spacing w:lineRule="auto" w:line="240" w:before="0" w:after="0"/>
        <w:ind w:firstLine="708"/>
        <w:jc w:val="both"/>
        <w:rPr/>
      </w:pPr>
      <w:r>
        <w:rPr>
          <w:rFonts w:cs="Arial" w:ascii="Arial" w:hAnsi="Arial"/>
          <w:sz w:val="26"/>
          <w:szCs w:val="26"/>
          <w:lang w:eastAsia="en-US"/>
        </w:rPr>
        <w:t>Domnul consilier Peteleu Ioan: Vis a vis de acest proiect au mai fost dezbateri în consiliul local, practic în forma în care este acuma, și mă refer aici la titlu, a fost o propunere a grupului de consilieri PNL, în 2014, după ce i s-a demonstrat domnului primar, negru pe alb, că nu se poate face o linie de tramvai, mă rog, și prin centrul vechi și așa mai departe. Problema cea mai mare însă apare dacă ne uităm la traseu. Bineînțeles că domnul primar a dorit, cu orice preț, să își pună ”tușa” dânsului pe acest proiect, să nu se lase acea linie pe unul dintre cele mai importante bulevarde din oraș și pe un bulevard care deservește și două dintre cele mai importante colegii, trece acest traseu prin Centrul Vechi, Dornei, Piața Centrală, Șinca. Mai mult de atât, pe Independenței trece acest traseu pe actuala pistă de biciclete, unde mai sunt și bănci pe care oamenii stau la umbra acelor falnici copaci. Bineînțeles că toate acestea nu se vor mai regăsi în noua variantă. Vis a vis de – o secundă, vă rog ...</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domnul consilier Sabău Gheorghe: Bănuiesc că aveți intervenții sau propuneri legate de proiect, nu alte discursuri, nu? Vă rog să vă referiți la subiect și să vă încadrați în timpul de trei minute.</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Domnul consilier Peteleu Ioan: Luați, vă rog, regulamentul, țineți-l în față..</w:t>
      </w:r>
    </w:p>
    <w:p>
      <w:pPr>
        <w:pStyle w:val="Normal"/>
        <w:spacing w:lineRule="auto" w:line="240" w:before="0" w:after="0"/>
        <w:ind w:firstLine="708"/>
        <w:jc w:val="both"/>
        <w:rPr>
          <w:rFonts w:ascii="Arial" w:hAnsi="Arial" w:cs="Arial"/>
          <w:sz w:val="26"/>
          <w:szCs w:val="26"/>
          <w:lang w:eastAsia="en-US"/>
        </w:rPr>
      </w:pPr>
      <w:bookmarkStart w:id="6" w:name="_Hlk527445611"/>
      <w:r>
        <w:rPr>
          <w:rFonts w:cs="Arial" w:ascii="Arial" w:hAnsi="Arial"/>
          <w:sz w:val="26"/>
          <w:szCs w:val="26"/>
          <w:lang w:eastAsia="en-US"/>
        </w:rPr>
        <w:t xml:space="preserve">Președintele de ședință, domnul consilier Sabău Gheorghe: </w:t>
      </w:r>
      <w:bookmarkEnd w:id="6"/>
      <w:r>
        <w:rPr>
          <w:rFonts w:cs="Arial" w:ascii="Arial" w:hAnsi="Arial"/>
          <w:sz w:val="26"/>
          <w:szCs w:val="26"/>
          <w:lang w:eastAsia="en-US"/>
        </w:rPr>
        <w:t xml:space="preserve">Să știți că l-am citit. </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Domnul consilier Peteleu Ioan: Dacă nu, punem un monitor cât se poate de mare în fața dumneavoastră, să vedeți că în acest consiliu, noi, consilierii locali, avem dreptul la dezbateri, la dezbateri pe proiectele de hotărâre, chiar dacă nu facem propuneri, domnule președinte, spre surprinderea dumneavoastră.</w:t>
      </w:r>
    </w:p>
    <w:p>
      <w:pPr>
        <w:pStyle w:val="Normal"/>
        <w:spacing w:lineRule="auto" w:line="240" w:before="0" w:after="0"/>
        <w:ind w:firstLine="708"/>
        <w:jc w:val="both"/>
        <w:rPr>
          <w:rFonts w:ascii="Arial" w:hAnsi="Arial" w:cs="Arial"/>
          <w:sz w:val="26"/>
          <w:szCs w:val="26"/>
          <w:lang w:eastAsia="en-US"/>
        </w:rPr>
      </w:pPr>
      <w:bookmarkStart w:id="7" w:name="_Hlk527446092"/>
      <w:r>
        <w:rPr>
          <w:rFonts w:cs="Arial" w:ascii="Arial" w:hAnsi="Arial"/>
          <w:sz w:val="26"/>
          <w:szCs w:val="26"/>
          <w:lang w:eastAsia="en-US"/>
        </w:rPr>
        <w:t xml:space="preserve">Președintele de ședință, domnul consilier Sabău Gheorghe: </w:t>
      </w:r>
      <w:bookmarkEnd w:id="7"/>
      <w:r>
        <w:rPr>
          <w:rFonts w:cs="Arial" w:ascii="Arial" w:hAnsi="Arial"/>
          <w:sz w:val="26"/>
          <w:szCs w:val="26"/>
          <w:lang w:eastAsia="en-US"/>
        </w:rPr>
        <w:t>Consultați DEX-ul și vedeți ce înseamnă a avea... a dezbate.</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Domnul consilier Peteleu Ioan: Așa că vă rog să nu mă întrerupeți, că depășiți cadrul. O să vă citesc ceva din prezentul raport, al acestui proiect de hotărâre, și anume că proiectul acesta va fi completat de o politică de eliminare treptată a autoturismelor în Centrul Istoric și, atenție! De o politică de taxare a parcărilor în centrul istoric. Întrebarea: dacă eliminăm mașinile din centrul istoric, și nu contest acest lucru, că ar trebui diminuat, probabil, traficul, ce mai doriți să parcați? Sau, în alți termeni, dacă Piața Centrală nu va mai avea nici o parcare, Pe Dornei și Șincai vor fi două sensuri de mers, ce parcări o să mai taxați? Vă mulțumesc! Poate aveți și un răspuns pentru lucrul ăsta.</w:t>
      </w:r>
    </w:p>
    <w:p>
      <w:pPr>
        <w:pStyle w:val="Normal"/>
        <w:spacing w:lineRule="auto" w:line="240" w:before="0" w:after="0"/>
        <w:ind w:firstLine="708"/>
        <w:jc w:val="both"/>
        <w:rPr/>
      </w:pPr>
      <w:bookmarkStart w:id="8" w:name="_Hlk527467706"/>
      <w:r>
        <w:rPr/>
        <w:t xml:space="preserve">Președintele de ședință, domnul consilier Sabău Gheorghe: </w:t>
      </w:r>
      <w:bookmarkEnd w:id="8"/>
      <w:r>
        <w:rPr/>
        <w:t>Da, dacă mai este cineva? Dacă nu, vă mulțumesc!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 xml:space="preserve">Cu 16 voturi ”pentru” proiectul a fost adoptat și 4 abțineri din 20 consilieri prezenți proiectul de hotărâre a fost adoptat </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FF0000"/>
          <w:sz w:val="25"/>
          <w:szCs w:val="25"/>
        </w:rPr>
      </w:pPr>
      <w:r>
        <w:rPr>
          <w:rFonts w:cs="Arial" w:ascii="Arial" w:hAnsi="Arial"/>
          <w:b/>
          <w:color w:val="000000"/>
          <w:sz w:val="25"/>
          <w:szCs w:val="25"/>
        </w:rPr>
        <w:tab/>
        <w:t>Se trece la punctul 3, punctul 2 de pe ordinea de zi inițială, proiect de hotărâre privind însuşirea modificărilor şi completărilor inventarului bunurilor care aparţin domeniului public al municipiului Bistriţa, aprobat prin Hotărârea Consiliului local al municipiului Bistriţa nr.187/30.09.2009, cu modificările și completările ulterioare</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oiectul de hotărâre cuprinde 5 articole și o anexă și se adoptă cu votul a două treimi din numărul consilierilor în funcție.</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solicită rapoartele Comisiilor de specialitate.</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Doamna consilier Tabără Camelia, președintele Comisiei economice: Aviz favorabil;</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Domnul consilier Bria Dumitru Alexandru: președintele Comisiei juridice și administrație publică locală: Aviz favorabil;</w:t>
      </w:r>
    </w:p>
    <w:p>
      <w:pPr>
        <w:pStyle w:val="Normal"/>
        <w:spacing w:lineRule="auto" w:line="240" w:before="0" w:after="0"/>
        <w:ind w:firstLine="708"/>
        <w:jc w:val="both"/>
        <w:rPr/>
      </w:pPr>
      <w:r>
        <w:rPr/>
        <w:t>Președintele de ședință, domnul consilier Sabău Gheorghe: Vă mulțumesc! Dacă sunt intervenții, v-aș ruga pe toți colegii ca în cazul intervențiilor să vă limitați la timpul stabilit prin regulament și anume 3 minute. Nu sunt intervenții, supunem la vot.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Cu 19 voturi ”pentru” și o abținere din 20 consilieri prezenți proiectul de hotărâre a fost adoptat.</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000000"/>
          <w:sz w:val="26"/>
          <w:szCs w:val="26"/>
          <w:lang w:eastAsia="ro-RO"/>
        </w:rPr>
      </w:pPr>
      <w:r>
        <w:rPr>
          <w:rFonts w:cs="Arial" w:ascii="Arial" w:hAnsi="Arial"/>
          <w:b/>
          <w:color w:val="000000"/>
          <w:sz w:val="26"/>
          <w:szCs w:val="26"/>
          <w:lang w:eastAsia="ro-RO"/>
        </w:rPr>
        <w:tab/>
        <w:t>Se trece la punctul 4, punctul 3 de pe ordinea de zi inițială, proiect de hotărâre privind aprobarea înscrierii în ”Registrul local al spațiilor verzi din Municipiul Bistrița” a terenurilor degradate identificate prin lucrarea de Cadastru spațiilor verzi, având nr. cad. 81504, cad. 76835, cad. 76813, cad. 81914 și cad. 83018, care fac obiectul unor proiecte finanțate din fonduri europ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6"/>
          <w:szCs w:val="26"/>
          <w:lang w:eastAsia="ro-RO"/>
        </w:rPr>
      </w:pPr>
      <w:r>
        <w:rPr>
          <w:rFonts w:cs="Arial" w:ascii="Arial" w:hAnsi="Arial"/>
          <w:color w:val="000000"/>
          <w:sz w:val="26"/>
          <w:szCs w:val="26"/>
          <w:lang w:eastAsia="ro-RO"/>
        </w:rPr>
        <w:tab/>
        <w:t>Proiectul de hotărâre cuprinde 4 articole și se adoptă cu votul deschis a două treimi din numărul consilierilor în funcț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6"/>
          <w:szCs w:val="26"/>
          <w:lang w:eastAsia="ro-RO"/>
        </w:rPr>
      </w:pPr>
      <w:r>
        <w:rPr>
          <w:rFonts w:cs="Arial" w:ascii="Arial" w:hAnsi="Arial"/>
          <w:color w:val="000000"/>
          <w:sz w:val="26"/>
          <w:szCs w:val="26"/>
          <w:lang w:eastAsia="ro-RO"/>
        </w:rPr>
        <w:tab/>
        <w:t>Președintele de ședință solicită rapoartele comisiilor de speciali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6"/>
          <w:szCs w:val="26"/>
          <w:lang w:eastAsia="ro-RO"/>
        </w:rPr>
      </w:pPr>
      <w:r>
        <w:rPr>
          <w:rFonts w:cs="Arial" w:ascii="Arial" w:hAnsi="Arial"/>
          <w:color w:val="000000"/>
          <w:sz w:val="26"/>
          <w:szCs w:val="26"/>
          <w:lang w:eastAsia="ro-RO"/>
        </w:rPr>
        <w:tab/>
        <w:t>Domnul consilier Rus Constantin, președintele Comisiei pentru dezvoltare urbană: aviz favorab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6"/>
          <w:szCs w:val="26"/>
          <w:lang w:eastAsia="ro-RO"/>
        </w:rPr>
      </w:pPr>
      <w:r>
        <w:rPr>
          <w:rFonts w:cs="Arial" w:ascii="Arial" w:hAnsi="Arial"/>
          <w:color w:val="000000"/>
          <w:sz w:val="26"/>
          <w:szCs w:val="26"/>
          <w:lang w:eastAsia="ro-RO"/>
        </w:rPr>
        <w:tab/>
        <w:t>Domnul consilier Bria Dumitru Alexandru, președintele Comisiei juridice și administrație publică locală: aviz favorab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6"/>
          <w:szCs w:val="26"/>
          <w:lang w:eastAsia="ro-RO"/>
        </w:rPr>
        <w:tab/>
      </w:r>
      <w:r>
        <w:rPr>
          <w:rFonts w:cs="Arial" w:ascii="Arial" w:hAnsi="Arial"/>
          <w:sz w:val="26"/>
          <w:szCs w:val="26"/>
          <w:lang w:eastAsia="en-US"/>
        </w:rPr>
        <w:t>Președintele de ședință, domnul consilier Sabău Gheorghe: Mulțumesc! Dacă sunt, intervenții? Vă rog, doamna consil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6"/>
          <w:szCs w:val="26"/>
          <w:lang w:eastAsia="ro-RO"/>
        </w:rPr>
      </w:pPr>
      <w:r>
        <w:rPr>
          <w:rFonts w:cs="Arial" w:ascii="Arial" w:hAnsi="Arial"/>
          <w:color w:val="000000"/>
          <w:sz w:val="26"/>
          <w:szCs w:val="26"/>
          <w:lang w:eastAsia="ro-RO"/>
        </w:rPr>
        <w:tab/>
        <w:t>Doamna consilier Morar Olivia Diana: O întrebare. O întrebare, o lămurire, domnule președinte. De ce în cazul acestei hotărâri se poate, prin adoptarea unei hotărâri de consiliu local înregistrarea în Registrul spațiilor verzi, a suprafețelor menționate în titlul acestui proiect, justificând urgența, temeiul de drept și fundamentarea, iar în cazul proiectului pe care l-am depus din partea grupului PNL, cu privire la înregistrarea în Registrul Spațiilor verzi a terenului din CF Bistrița 80518, spațiul verde din Piața Centrală, pentru exact aceleași motive, s-a dat aviz nefavorabil și ați opinat că nu se poate pe calea unei hotărâri de consiliu local înregistrarea în Registrul Spațiilor verzi a acestui spațiu, cu toate că privește și acesta un proiect pe fonduri europene. De ce într-o situație similară opiniile sunt fundamental op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6"/>
          <w:szCs w:val="26"/>
          <w:lang w:eastAsia="ro-RO"/>
        </w:rPr>
      </w:pPr>
      <w:r>
        <w:rPr>
          <w:rFonts w:cs="Arial" w:ascii="Arial" w:hAnsi="Arial"/>
          <w:color w:val="000000"/>
          <w:sz w:val="26"/>
          <w:szCs w:val="26"/>
          <w:lang w:eastAsia="ro-RO"/>
        </w:rPr>
        <w:tab/>
      </w:r>
      <w:bookmarkStart w:id="9" w:name="_Hlk527470086"/>
      <w:r>
        <w:rPr>
          <w:rFonts w:cs="Arial" w:ascii="Arial" w:hAnsi="Arial"/>
          <w:color w:val="000000"/>
          <w:sz w:val="26"/>
          <w:szCs w:val="26"/>
          <w:lang w:eastAsia="ro-RO"/>
        </w:rPr>
        <w:t xml:space="preserve">Primarul municipiului, domnul Ovidiu Teodor Crețu: </w:t>
      </w:r>
      <w:bookmarkEnd w:id="9"/>
      <w:r>
        <w:rPr>
          <w:rFonts w:cs="Arial" w:ascii="Arial" w:hAnsi="Arial"/>
          <w:color w:val="000000"/>
          <w:sz w:val="26"/>
          <w:szCs w:val="26"/>
          <w:lang w:eastAsia="ro-RO"/>
        </w:rPr>
        <w:t>Dacă îmi permite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6"/>
          <w:szCs w:val="26"/>
          <w:lang w:eastAsia="ro-RO"/>
        </w:rPr>
        <w:tab/>
      </w:r>
      <w:r>
        <w:rPr>
          <w:rFonts w:cs="Arial" w:ascii="Arial" w:hAnsi="Arial"/>
          <w:sz w:val="26"/>
          <w:szCs w:val="26"/>
          <w:lang w:eastAsia="en-US"/>
        </w:rPr>
        <w:t xml:space="preserve">Președintele de ședință, domnul consilier Sabău Gheorghe: </w:t>
      </w:r>
      <w:r>
        <w:rPr>
          <w:rFonts w:cs="Arial" w:ascii="Arial" w:hAnsi="Arial"/>
          <w:color w:val="000000"/>
          <w:sz w:val="26"/>
          <w:szCs w:val="26"/>
          <w:lang w:eastAsia="ro-RO"/>
        </w:rPr>
        <w:t xml:space="preserve">Da, vă rog, domnule prim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6"/>
          <w:szCs w:val="26"/>
          <w:lang w:eastAsia="ro-RO"/>
        </w:rPr>
      </w:pPr>
      <w:r>
        <w:rPr>
          <w:rFonts w:cs="Arial" w:ascii="Arial" w:hAnsi="Arial"/>
          <w:color w:val="000000"/>
          <w:sz w:val="26"/>
          <w:szCs w:val="26"/>
          <w:lang w:eastAsia="ro-RO"/>
        </w:rPr>
        <w:tab/>
        <w:t xml:space="preserve">Primarul municipiului, domnul Ovidiu Teodor Crețu: Legea cadastrului nu dă competențe Consiliului local. Am explicat în comisii, probabil că la comisia dumneavoastră nu s-a cerut, faptul că prin ghidul solicitantului ni se cere ca terenurile degradate care vor deveni spații verzi cu fonduri europene după aprobarea fondurilor, să fie aprobate prin hotărâre de consiliu. Vă mulțumesc! Deci acesta este motivul pentru care avem pe această ordine de zi acest punct. Și celălalt, la care vă refereați dumneavoastră, nu implică Consiliul local, hotărâre, pentru că nu avem nevoie de el la Ghidul solicitantului și atunci nu există un alt act normativ care să îndrituiască propunerea respectivă. Ghidul așa îmi cere. Eu pot să spun -mergeți la plimbare! Dar mă trimit și ei pe mine la plimb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6"/>
          <w:szCs w:val="26"/>
          <w:lang w:eastAsia="ro-RO"/>
        </w:rPr>
      </w:pPr>
      <w:r>
        <w:rPr>
          <w:rFonts w:cs="Arial" w:ascii="Arial" w:hAnsi="Arial"/>
          <w:color w:val="000000"/>
          <w:sz w:val="26"/>
          <w:szCs w:val="26"/>
          <w:lang w:eastAsia="ro-RO"/>
        </w:rPr>
        <w:tab/>
      </w:r>
      <w:r>
        <w:rPr>
          <w:rFonts w:cs="Arial" w:ascii="Arial" w:hAnsi="Arial"/>
          <w:sz w:val="26"/>
          <w:szCs w:val="26"/>
          <w:lang w:eastAsia="en-US"/>
        </w:rPr>
        <w:t>Președintele de ședință, domnul consilier Sabău Gheorghe: Domnul Petel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color w:val="000000"/>
          <w:sz w:val="26"/>
          <w:szCs w:val="26"/>
          <w:lang w:eastAsia="ro-RO"/>
        </w:rPr>
        <w:tab/>
      </w:r>
      <w:r>
        <w:rPr>
          <w:rFonts w:cs="Arial" w:ascii="Arial" w:hAnsi="Arial"/>
          <w:color w:val="000000"/>
          <w:sz w:val="26"/>
          <w:szCs w:val="26"/>
          <w:lang w:eastAsia="ro-RO"/>
        </w:rPr>
        <w:t>Domnul consilier Peteleu Ioan: Mulțumesc! Întrebarea mea este dacă aceste lucrări, pe care le menționați în raport, pentru cadastrul spațiilor verzi, atenție, pe teritoriul municipiului Bistrița și localitățile componente, în baza acelor contracte menționate, s-au finalizat. Dacă Registrul spațiilor verzi la care faceți referire în acest proiect de hotărâre, este finalizat. Dacă este finaliz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6"/>
          <w:szCs w:val="26"/>
          <w:lang w:eastAsia="ro-RO"/>
        </w:rPr>
      </w:pPr>
      <w:r>
        <w:rPr>
          <w:rFonts w:cs="Arial" w:ascii="Arial" w:hAnsi="Arial"/>
          <w:color w:val="000000"/>
          <w:sz w:val="26"/>
          <w:szCs w:val="26"/>
          <w:lang w:eastAsia="ro-RO"/>
        </w:rPr>
        <w:tab/>
        <w:t>Primarul municipiului, domnul Ovidiu Teodor Crețu: nu este finaliz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6"/>
          <w:szCs w:val="26"/>
          <w:lang w:eastAsia="ro-RO"/>
        </w:rPr>
      </w:pPr>
      <w:r>
        <w:rPr>
          <w:rFonts w:cs="Arial" w:ascii="Arial" w:hAnsi="Arial"/>
          <w:color w:val="000000"/>
          <w:sz w:val="26"/>
          <w:szCs w:val="26"/>
          <w:lang w:eastAsia="ro-RO"/>
        </w:rPr>
        <w:tab/>
        <w:t xml:space="preserve">Domnul consilier Peteleu Ioan: A, nu este finalizat. Și aveți vreo perspectivă? Dar îmi răspundeți, domnule primar, la microfon, ca s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6"/>
          <w:szCs w:val="26"/>
          <w:lang w:eastAsia="ro-RO"/>
        </w:rPr>
      </w:pPr>
      <w:r>
        <w:rPr>
          <w:rFonts w:cs="Arial" w:ascii="Arial" w:hAnsi="Arial"/>
          <w:color w:val="000000"/>
          <w:sz w:val="26"/>
          <w:szCs w:val="26"/>
          <w:lang w:eastAsia="ro-RO"/>
        </w:rPr>
        <w:tab/>
        <w:t xml:space="preserve">Primarul municipiului, domnul Ovidiu Teodor Crețu: Nu, dar am văzut că începeți... dacă nu este finalizat. Nu este finaliz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FF0000"/>
          <w:sz w:val="26"/>
          <w:szCs w:val="26"/>
          <w:lang w:eastAsia="ro-RO"/>
        </w:rPr>
      </w:pPr>
      <w:r>
        <w:rPr>
          <w:rFonts w:cs="Arial" w:ascii="Arial" w:hAnsi="Arial"/>
          <w:color w:val="000000"/>
          <w:sz w:val="26"/>
          <w:szCs w:val="26"/>
          <w:lang w:eastAsia="ro-RO"/>
        </w:rPr>
        <w:tab/>
        <w:t>Domnul consilier Peteleu Ioan: Voiam să pun o altă întrebare, dar dacă mi-ați răspuns nu o să o mai pun atunci. Spuneți că, cadastrul spațiilor verzi, sau, mă rog, lucrările respective, făcute sunt cuprinse într-un sistem informațional specific, cuprinzând date și informații specifice, privind speciile de arbori și a stării de viabilitate a vegetației de pe aceste terenuri și altele. Sistemul informațional reprezintă un ansamblu de date grafice și textuale, concepute unitar, întreținute independent și exploatate împreună, ele reprezentând în final Registrul local al spațiilor verzi. Întrebarea care se pune, unde poate fi consultat acest registru, pentru că el ar trebui să fie public, el ar trebui să fie public, toți cetățenii municipiului Bistrița ar trebui să aibă acces la acest registru, într-o formă sau alta, pentru ca să știm și noi care sunt spați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FF0000"/>
          <w:sz w:val="26"/>
          <w:szCs w:val="26"/>
          <w:lang w:eastAsia="ro-RO"/>
        </w:rPr>
      </w:pPr>
      <w:r>
        <w:rPr>
          <w:rFonts w:cs="Arial" w:ascii="Arial" w:hAnsi="Arial"/>
          <w:sz w:val="26"/>
          <w:szCs w:val="26"/>
          <w:lang w:eastAsia="en-US"/>
        </w:rPr>
        <w:tab/>
      </w:r>
      <w:bookmarkStart w:id="10" w:name="_Hlk527531441"/>
      <w:r>
        <w:rPr>
          <w:rFonts w:cs="Arial" w:ascii="Arial" w:hAnsi="Arial"/>
          <w:sz w:val="26"/>
          <w:szCs w:val="26"/>
          <w:lang w:eastAsia="en-US"/>
        </w:rPr>
        <w:t>Președintele de ședință, domnul consilier Sabău Gheorghe</w:t>
      </w:r>
      <w:bookmarkEnd w:id="10"/>
      <w:r>
        <w:rPr>
          <w:rFonts w:cs="Arial" w:ascii="Arial" w:hAnsi="Arial"/>
          <w:sz w:val="26"/>
          <w:szCs w:val="26"/>
          <w:lang w:eastAsia="en-US"/>
        </w:rPr>
        <w:t xml:space="preserve">: Vreți să reveniți la subiect? E vorba dacă suntem, discutăm dacă ... proiectul spune dacă suntem de acord sau nu să înscriem în Registrul spațiilor verzi respectivele numere de cadastru. Nu dacă ... ce funcționează, cum funcționează, ce se scrie în registru sau ce nu se scrie în registru. Astea sunt cu totul alte probleme. Reveniți la subiect, vă ro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6"/>
          <w:szCs w:val="26"/>
          <w:lang w:eastAsia="ro-RO"/>
        </w:rPr>
      </w:pPr>
      <w:r>
        <w:rPr>
          <w:rFonts w:cs="Arial" w:ascii="Arial" w:hAnsi="Arial"/>
          <w:color w:val="000000"/>
          <w:sz w:val="26"/>
          <w:szCs w:val="26"/>
          <w:lang w:eastAsia="ro-RO"/>
        </w:rPr>
        <w:tab/>
        <w:t xml:space="preserve">Domnul consilier Peteleu Ioan: Domnule președinte, sunt cu raportul în față, v-am citat din raportul care este anexă la acest proiect de hotărâre. Deci dacă dumneavoastră veniți cu mâinile în buzunar la ședință, eu am pretenția de la mine că trebuie să mă documentez când vin la o ședință a consiliului local, nu să stau să apăs un buton și să le dau sau să nu le dau dreptul la cuvâ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FF0000"/>
          <w:sz w:val="26"/>
          <w:szCs w:val="26"/>
          <w:lang w:eastAsia="ro-RO"/>
        </w:rPr>
      </w:pPr>
      <w:r>
        <w:rPr>
          <w:rFonts w:cs="Arial" w:ascii="Arial" w:hAnsi="Arial"/>
          <w:b/>
          <w:color w:val="FF0000"/>
          <w:sz w:val="26"/>
          <w:szCs w:val="26"/>
          <w:lang w:eastAsia="ro-RO"/>
        </w:rPr>
        <w:tab/>
      </w:r>
      <w:bookmarkStart w:id="11" w:name="_Hlk527531607"/>
      <w:r>
        <w:rPr>
          <w:rFonts w:cs="Arial" w:ascii="Arial" w:hAnsi="Arial"/>
          <w:sz w:val="26"/>
          <w:szCs w:val="26"/>
          <w:lang w:eastAsia="en-US"/>
        </w:rPr>
        <w:t>Președintele de ședință, domnul consilier Sabău Gheorghe</w:t>
      </w:r>
      <w:bookmarkEnd w:id="11"/>
      <w:r>
        <w:rPr>
          <w:rFonts w:cs="Arial" w:ascii="Arial" w:hAnsi="Arial"/>
          <w:sz w:val="26"/>
          <w:szCs w:val="26"/>
          <w:lang w:eastAsia="en-US"/>
        </w:rPr>
        <w:t xml:space="preserve">: Dumneavoastră sunteți într-un alt pluton, dar tot într-un pluton sunteți. Așa că nu are rost să discutăm. V-am atenționat asupra timpului. Deja l-ați depăș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6"/>
          <w:szCs w:val="26"/>
          <w:lang w:eastAsia="ro-RO"/>
        </w:rPr>
      </w:pPr>
      <w:r>
        <w:rPr>
          <w:rFonts w:cs="Arial" w:ascii="Arial" w:hAnsi="Arial"/>
          <w:color w:val="000000"/>
          <w:sz w:val="26"/>
          <w:szCs w:val="26"/>
          <w:lang w:eastAsia="ro-RO"/>
        </w:rPr>
        <w:tab/>
        <w:t>Domnul consilier Peteleu Ioan: O întrebare este de ce nu s-a făcut lucrarea de cadastru și pe zona centrală și a doua întrebare este dacă în Pădurea Codrișor sunt sau nu suprafețe degradate. Mulțume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eastAsia="en-US"/>
        </w:rPr>
      </w:pPr>
      <w:r>
        <w:rPr>
          <w:rFonts w:cs="Arial" w:ascii="Arial" w:hAnsi="Arial"/>
          <w:sz w:val="26"/>
          <w:szCs w:val="26"/>
          <w:lang w:eastAsia="en-US"/>
        </w:rPr>
        <w:tab/>
      </w:r>
      <w:bookmarkStart w:id="12" w:name="_Hlk527531757"/>
      <w:r>
        <w:rPr>
          <w:rFonts w:cs="Arial" w:ascii="Arial" w:hAnsi="Arial"/>
          <w:sz w:val="26"/>
          <w:szCs w:val="26"/>
          <w:lang w:eastAsia="en-US"/>
        </w:rPr>
        <w:t xml:space="preserve">Președintele de ședință, domnul consilier Sabău Gheorghe: </w:t>
      </w:r>
      <w:bookmarkEnd w:id="12"/>
      <w:r>
        <w:rPr>
          <w:rFonts w:cs="Arial" w:ascii="Arial" w:hAnsi="Arial"/>
          <w:sz w:val="26"/>
          <w:szCs w:val="26"/>
          <w:lang w:eastAsia="en-US"/>
        </w:rPr>
        <w:t>Mulțumesc! Domnul pri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6"/>
          <w:szCs w:val="26"/>
          <w:lang w:eastAsia="ro-RO"/>
        </w:rPr>
        <w:tab/>
        <w:t xml:space="preserve">Primarul municipiului, domnul Ovidiu Teodor Crețu: Pădurea Codrișor este în extravilanul municipiului și terenurile pentru registrul spațiilor verzi din extravilan nu se inventariază, domnule consilier. Iar terenul din Piața Centrală nu este spațiu ver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6"/>
          <w:szCs w:val="26"/>
          <w:lang w:eastAsia="ro-RO"/>
        </w:rPr>
        <w:tab/>
      </w:r>
      <w:r>
        <w:rPr>
          <w:rFonts w:cs="Arial" w:ascii="Arial" w:hAnsi="Arial"/>
          <w:sz w:val="26"/>
          <w:szCs w:val="26"/>
          <w:lang w:eastAsia="en-US"/>
        </w:rPr>
        <w:t>Președintele de ședință, domnul consilier Sabău Gheorghe: Vă rog! Dacă este ceva referito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6"/>
          <w:szCs w:val="26"/>
          <w:lang w:eastAsia="en-US"/>
        </w:rPr>
        <w:tab/>
        <w:t xml:space="preserve">Secretarul municipiului, doamna Floare Gaftone: În temeiul articolului 37 din Hotărârea nr.250 din 2009 am solicitat completarea documentației, respectiv să se justifice urgența proiectului de hotărâre și prin raportul nr.67260/22.08.2018. Am solicitat să se informeze consiliul local în conformitate cu articolul 17, alineatul 3 din Legea nr.24 din 2017 cu privire la locul unde poate fi consultat Registrul spațiilor verzi, fiind document public, să se completeze raportul cu datele specifice privind terenurile degradate, conform articolului 13, alineat 1, litera ”d”, ”c”, ”d” și ”e”, pentru că precizările sunt numai cu privire la suprafață și destinație. Celelalte elemente prevăzute de lege lipsesc. Să anexeze și procesul verbal al Comisiei speciale pentru realizarea Registrului spațiilor verzi și verificarea, referatul de verificare, conform articolului.19 și 21 din Ordinul Ministrului nr.1549/2008. Deci până la această dată aceste documente nu au fost anexate. Regimul spațiilor verzi degradate este foarte important și vreau să atenționez Consiliul local că în situația în care noi nu am respectat prevederile din Legea nr.350 privind spațiile verzi, suntem în situația în care o instanță ne-a anulat definitiv un act administrativ, de autoritate, pentru că în locul spațiului verde am edificat o construcție, domnule primar, un teren de sport. Nu știu de ce nu am desființat construcția făcută ilegal pe spațiu verde, rezultă un spațiu verde degradat și ar fi trebuit inclus în acest proiect de hotărâre, pentru amenajarea în conformitate cu legea nr.24. Mulțumes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Președintele de ședință, domnul consilier Sabău Gheorghe: Da, mulțumes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r>
      <w:bookmarkStart w:id="13" w:name="_Hlk527537292"/>
      <w:r>
        <w:rPr/>
        <w:t xml:space="preserve">Președintele de ședință, domnul consilier Sabău Gheorghe: </w:t>
      </w:r>
      <w:bookmarkEnd w:id="13"/>
      <w:r>
        <w:rPr/>
        <w:t>Vă rog să votați proiectul.</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eastAsia="en-US"/>
        </w:rPr>
      </w:pPr>
      <w:r>
        <w:rPr>
          <w:rFonts w:cs="Arial" w:ascii="Arial" w:hAnsi="Arial"/>
          <w:sz w:val="26"/>
          <w:szCs w:val="26"/>
          <w:lang w:eastAsia="en-US"/>
        </w:rPr>
        <w:t>Cu 16 voturi ”pentru”, două abțineri și doi consilieri care nu au votat din 20 consilieri prezenți, proiectul de hotărâre a fost adop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jc w:val="both"/>
        <w:rPr/>
      </w:pPr>
      <w:r>
        <w:rPr>
          <w:rFonts w:cs="Arial" w:ascii="Arial" w:hAnsi="Arial"/>
          <w:sz w:val="26"/>
          <w:szCs w:val="26"/>
          <w:lang w:eastAsia="en-US"/>
        </w:rPr>
        <w:tab/>
      </w:r>
      <w:r>
        <w:rPr>
          <w:rFonts w:cs="Arial" w:ascii="Arial" w:hAnsi="Arial"/>
          <w:b/>
          <w:sz w:val="26"/>
          <w:szCs w:val="26"/>
          <w:lang w:eastAsia="en-US"/>
        </w:rPr>
        <w:t>Se trece la punctul următor, 5 de pe ordinea de zi, 6 de pe ordinea de zi inițială, proiect de hotărâre privind încredinţarea mandatului special domnului Administrator public al municipiului Bistriţa, Avram George, în calitate de reprezentant al municipiului Bistriţa, să voteze, în numele şi pe seama Municipiului Bistriţa, în cadrul Adunării Generale a Asociaţiei de Dezvoltare Intercomunitară pentru gestionarea Integrată a Deşeurilor Municipale în Judeţul Bistriţa-Năsăud, pentru aprobarea prelungirii Contractului de achiziţie publică nr. 1908/02.09.2016 a serviciului public de salubrizare respectiv „Activitatea de colectare, transport şi transfer al deşeurilor municipale, inclusiv managementul Staţiilor de Transfer şi al Centrelor de Colectare pentru judeţul Bistriţa-Năsăud, încheiat între Asociaţia de Dezvoltare Intercomunitară pentru gestionarea Integrată a Deşeurilor Municipale în Judeţul Bistriţa-Năsăud şi Societatea SUPERCOM S.A., prin încheierea Actului adiţional nr.8.</w:t>
      </w:r>
    </w:p>
    <w:p>
      <w:pPr>
        <w:pStyle w:val="Normal"/>
        <w:spacing w:lineRule="auto" w:line="240" w:before="0" w:after="0"/>
        <w:jc w:val="both"/>
        <w:rPr/>
      </w:pPr>
      <w:r>
        <w:rPr>
          <w:rFonts w:cs="Arial" w:ascii="Arial" w:hAnsi="Arial"/>
          <w:b/>
          <w:sz w:val="26"/>
          <w:szCs w:val="26"/>
          <w:lang w:eastAsia="en-US"/>
        </w:rPr>
        <w:tab/>
      </w:r>
      <w:r>
        <w:rPr>
          <w:rFonts w:cs="Arial" w:ascii="Arial" w:hAnsi="Arial"/>
          <w:sz w:val="26"/>
          <w:szCs w:val="26"/>
          <w:lang w:eastAsia="en-US"/>
        </w:rPr>
        <w:t>Proiectul de hotărâre cuprinde 5 articole și se adoptă cu votul a două treimi din numărul consilierilor în funcție.</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Președintele de ședință solicită rapoartele comisiilor de specialitate. </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ab/>
        <w:t>Doamna consilier Tabără Camelia, președintele Comisiei economice: aviz favorabil;</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ab/>
        <w:t>Domnul consilier Bria Dumitru Alexandru, președintele Comisiei juridice și administrație publică locală: aviz favorabil;</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domnul consilier Sabău Gheorghe: Vă mulțumesc! Dacă există, intervenții? Vă rog, doamna consilier.</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Doamna consilier Morar Olivia Diana: Mulțumesc, domnule președinte! Aș vrea să atrag atenția asupra nelegalității acestui proiect de hotărâre. Este a 8-a solicitare de prelungire a contractului de atribuire directă , a 8-a solicitare încalcă dispozițiile legii concurenței, prin nesocotirea vădită a textelor legale, în sensul acordării posibilității legale de a se prelungi, doar cu titlu excepțional. Excepție nu poate fi a 8-a oară ci doar în situația existenței unei situații de urgență, instituită sau menținută prin acte normative în vigoare, adică dacă există un ordin al prefectului care să mențină această stare la nivelul județului Bistrița Năsăud sau o hotărâre de guvern care să menționeze existența unei situații de urgență la nivelul județului Bistrița Năsăud. Din cunoștințele mele nu există, pentru că nici legea nu permite să se prelungească doi ani de zile o situație de urgență, nici prin ordina al prefectului și nici prin hotărâre de guvern, astfel încât toate motivele care stau la baza solicitării de către ADI deșeuri a acordării votului de către municipiul Bistrița, ca membră în Adunarea Generală a ADI deșeuri, este total pe lângă lege. Faptul că se menține în continuare, prin atribuire directă, de doi ani de zile, este o practică neconcurențială atribuirea directă a serviciului unui operator, când există și alți competitori, operatori ai acestui tip de serviciu. Este o situație care practic cel mai grav afectează pe beneficiarii acestui serviciu, respectiv pe cetățenii municipiului Bistrița. Astfel, prin această pseudo-încercare, că legală nu e în nici un caz, de a se tot prelungi și de a ne spune nouă că ... și dacă nu sunteți de acord o să se întrerupă serviciul în municipiul Bistrița și o să arătăm ca Napoli. Asta nu este o chestiune care să fie justificată legal. Vorbim strict de chestiuni de legalitate și nu de oportunitate. Nu se scrie pe nici un text de lege că noi trebuie să prelungim automat de câte ori ADI deșeuri vine și ne solicită în față, că acuma sunt la procedura de selecție, acuma a venit nu știu ce echipă de experți care să evalueze ofertele și  că o să mai dureze nu știu cât. În legătură cu contestațiile, un termen estimativ pe care v-am rugat de atâtea ori, pe cei care sunteți mandatați în Adunarea Generală,  să încercați să vedeți și care ar fi totuși termenul final al acestui demers de prelungire, total nelegală. Vreau să vă aduc aminte faptul că de doi ani de zile fiecare cetățean al municipiului are instituită o taxă de 120 de lei pe persoană pentru o colectare care, atenție, de când s-a atribuit în mod direct acest serviciu nu se mai face selectiv. ADI deșeuri, pe de altă parte, cu toată infrastructura lor și o grămadă de consultanți și specialiști în domeniu bate pasul pe loc, fără a avea temei legal. Nu ne-a justificat în adresa care ne-a înaintat-o, absolut nici un temei legal pentru prelungire, decât chestiuni legate de oportunitate, astfel încât votul nostru depinde de o chestiune de oportunitate, fără a avea un fundament legal, dacă-l oferim astăzi. Nu înțeleg de ce municipiul nostru nu este reprezentat în mod corespunzător, procentual, în Adunarea Generală a ADI deșeuri Bistrița. Nu, nu știu, nu vreau să-mi dați răspunsuri din trecut, pentru că eu sunt doar din 2017 în Consiliul local. Vă rog să-mi răspundeți punctual și cel care e mandatat de noi de ce nu propune o chestiune de reprezentare în conformitate cu numărul de abonați, de beneficiari ai acestui serviciu și nu în conformitate cu numărul de UAT-uri, pentru că noi suntem cei care aducem, în proporție de 80% această colectare de taxe la acest tip de serviciu, la nivel de județ, persoane fizice și juridice. Iar votul nostru este egal cu Silivașul de câmpie sau cu Runcu Salvei, care probabil nu are nici 1% contribuție la acest tip de serviciu. Dacă în continuare noi vom fi reprezentați de o asemenea manieră în ADI deșeuri, înseamnă că nu reprezintă voința beneficiarilor și a cetățenilor pe care noi îi reprezentăm. Eu cred că ar trebui să terminăm odată cu tratarea asta cu superficialitate a acestui subiect și să ne luăm rolul în serios, a celui pe care îl mandatăm, să nu fie doar o chestiune formală, să ne prezentăm acolo și să ridicăm mâna, o singură mână, la fel ca și ceilalți reprezentanți, care nu sunt atât de afectați, într-adevăr, de această prelungire, cum sunt cetățenii municipiului Bistrița. Din punctul meu de vedere este total nelegal ce se solicită, nu are un fundament legal și voi vota împotrivă. Iar dezbatere, domnule președinte, cu tot respectul, am consultat DEX-ul, în sensul celor menționate de dumneavoastră, și aș vrea să vă spun că dezbatere înseamnă exact consultare pentru problemele obștești. </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domnul consilier Sabău Gheorghe: Dar pe un proiect anume, dezbatere. Pe proiectul respectiv și nu pe altceva. Asta am spus.</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Doamna consilier Morar Olivia Diana: Eu am vorbit la subiect și v-am spus definiția din DEX.</w:t>
      </w:r>
    </w:p>
    <w:p>
      <w:pPr>
        <w:pStyle w:val="Normal"/>
        <w:spacing w:lineRule="auto" w:line="240" w:before="0" w:after="0"/>
        <w:ind w:firstLine="708"/>
        <w:jc w:val="both"/>
        <w:rPr/>
      </w:pPr>
      <w:r>
        <w:rPr/>
        <w:t>Președintele de ședință, domnul consilier Sabău Gheorghe: Cred că nu mai sunt alte intervenții. Da? Supun la vot.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Cu 16 voturi ”pentru” și 4 abțineri din 20 consilieri prezenți, proiectul de hotărâre a fost adoptat.</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ind w:firstLine="708"/>
        <w:jc w:val="both"/>
        <w:rPr>
          <w:rFonts w:ascii="Arial" w:hAnsi="Arial" w:cs="Arial"/>
          <w:b/>
          <w:b/>
          <w:sz w:val="26"/>
          <w:szCs w:val="26"/>
          <w:lang w:eastAsia="en-US"/>
        </w:rPr>
      </w:pPr>
      <w:r>
        <w:rPr>
          <w:rFonts w:cs="Arial" w:ascii="Arial" w:hAnsi="Arial"/>
          <w:b/>
          <w:sz w:val="26"/>
          <w:szCs w:val="26"/>
          <w:lang w:eastAsia="en-US"/>
        </w:rPr>
        <w:t>Se trece la punctul 6, 4 de pe ordinea de zi inițială, proiect de hotărâre privind aprobarea dezlipirii terenului în suprafaţă de 2.518.691 mp, proprietate publică a Municipiului Bistriţa, situat în localitatea componentă Unirea, în vederea realizării proiectului „Amenajare Parc în cadrul complexului sportiv și de agrement Unirea - Wonderland”</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oiectul de hotărâre cuprinde 6 articole și o anexă și se adoptă cu votul a două treimi din numărul consilierilor în funcție.</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solicită rapoartele comisiilor de specialitate.</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Doamna consilier Tabără Camelia, președintele Comisiei economice: aviz favorabil;</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Domnul consilier Rus Constantin, președintele Comisiei pentru dezvoltare urbană: aviz favorabil;</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Domnul consilier Bria Dumitru Alexandru, președintele Comisiei juridice și administrație publică locală: aviz favorabil;</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domnul consilier Sabău Gheorghe: Vă mulțumesc! Intervenții, dacă sunt. Nu sunt. Vă mulțumesc! Supunem la vot...</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 xml:space="preserve">Secretarul municipiului, doamna Floare Gaftone: Vă rog! Am solicitat, în conformitate cu Legea nr.50 – dacă știți dumneavoastră mai bine prevederile legale, domnule viceprimar, vă dau cuvântul, puteți să precizați dumneavoastră, că sunteți jurist – deci în conformitate cu prevederile Legii 50, autorizarea executării construcțiilor, pentru acest gen de dezlipire este necesar un Certificat de Urbanism. Încă de săptămâna trecută Direcția Patrimoniu a depus o cerere în acest sens, pentru a se preciza foarte clar conformitatea acestei dezlipiri în vederea edificării parcului dendrologic cu respectarea Planului de Urbanism Zonal aprobat de dumneavoastră în anul 2010. În conformitate cu Legea nr.350, Legea urbanismului, documentația și Regulamentul aferent trebuie respectat. Până la această oră, cu toate că știu că Inspectorul de zonă a întocmit acest Certificat de Urbanism, nu a fost încă depus. Probabil că va fi depus după ședința Consiliului local. La o analiză care am avut-o, cu documentația aprobată de dumneavoastră, am scos-o din arhivă, am constatat că ar fi o suprapunere cu un teren de sport pe care dumneavoastră l-ați aprobat și urmează a se edifica în incinta parcului. Dacă este așa sau dacă nu este așa vom avea precizările în conținutul Certificatului de Urbanism. </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domnul consilier Sabău Gheorghe: Vă rog să votați!</w:t>
      </w:r>
    </w:p>
    <w:p>
      <w:pPr>
        <w:pStyle w:val="Normal"/>
        <w:spacing w:lineRule="auto" w:line="240" w:before="0" w:after="0"/>
        <w:ind w:firstLine="708"/>
        <w:jc w:val="both"/>
        <w:rPr/>
      </w:pPr>
      <w:r>
        <w:rPr>
          <w:rFonts w:cs="Arial" w:ascii="Arial" w:hAnsi="Arial"/>
          <w:color w:val="000000"/>
          <w:sz w:val="26"/>
          <w:szCs w:val="26"/>
          <w:lang w:eastAsia="ro-RO"/>
        </w:rPr>
        <w:t xml:space="preserve">Primarul municipiului, domnul Ovidiu Teodor Crețu: Vreau să-i spun doamnei secretar că dacă tot vrea să sprijine aceste proiecte, care sunt cu finanțare europeană, să se uite și ce are în mapă, că de la ora 13.00 acest Certificat este la domnia sa pe masă. </w:t>
      </w:r>
      <w:r>
        <w:rPr>
          <w:rFonts w:cs="Arial" w:ascii="Arial" w:hAnsi="Arial"/>
          <w:sz w:val="26"/>
          <w:szCs w:val="26"/>
          <w:lang w:eastAsia="en-US"/>
        </w:rPr>
        <w:t xml:space="preserve"> </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Secretarul municipiului, doamna Floare Gaftone: Să ies acuma să verific?</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domnul consilier Sabău Gheorghe: Dacă vreți, puteți merge!</w:t>
      </w:r>
    </w:p>
    <w:p>
      <w:pPr>
        <w:pStyle w:val="Normal"/>
        <w:spacing w:lineRule="auto" w:line="240" w:before="0" w:after="0"/>
        <w:ind w:firstLine="708"/>
        <w:jc w:val="both"/>
        <w:rPr/>
      </w:pPr>
      <w:r>
        <w:rPr/>
        <w:t>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Cu 14 voturi ”pentru”, un vot ”împotrivă” și două abțineri din 19 consilieri prezenți, proiectul de hotărâre a fost adoptat.</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r>
    </w:p>
    <w:p>
      <w:pPr>
        <w:pStyle w:val="Normal"/>
        <w:suppressAutoHyphens w:val="false"/>
        <w:spacing w:lineRule="auto" w:line="240" w:before="0" w:after="0"/>
        <w:ind w:firstLine="708"/>
        <w:jc w:val="both"/>
        <w:rPr>
          <w:rFonts w:ascii="Arial" w:hAnsi="Arial" w:cs="Arial"/>
          <w:b/>
          <w:b/>
          <w:sz w:val="24"/>
          <w:szCs w:val="24"/>
          <w:lang w:val="pl-PL" w:eastAsia="pl-PL"/>
        </w:rPr>
      </w:pPr>
      <w:r>
        <w:rPr>
          <w:rFonts w:cs="Arial" w:ascii="Arial" w:hAnsi="Arial"/>
          <w:b/>
          <w:sz w:val="24"/>
          <w:szCs w:val="24"/>
          <w:lang w:val="pl-PL" w:eastAsia="pl-PL"/>
        </w:rPr>
        <w:t>Se trece la punctul 7, 5 de pe ordinea de zi inițială, proiect de hotărâre privind aprobarea închirierii prin licitaţie publică deschisă a spaţiului situat în municipiul Bistriţa, Str.Andrei Mureșanu, bl.14, sc.B, parter, în suprafaţă de 15,28 mp, cu destinaţia de “spațiu prestări servicii”</w:t>
      </w:r>
    </w:p>
    <w:p>
      <w:pPr>
        <w:pStyle w:val="Normal"/>
        <w:suppressAutoHyphens w:val="false"/>
        <w:spacing w:lineRule="auto" w:line="240" w:before="0" w:after="0"/>
        <w:ind w:firstLine="708"/>
        <w:jc w:val="both"/>
        <w:rPr>
          <w:rFonts w:ascii="Arial" w:hAnsi="Arial" w:cs="Arial"/>
          <w:sz w:val="24"/>
          <w:szCs w:val="24"/>
          <w:lang w:val="pl-PL" w:eastAsia="pl-PL"/>
        </w:rPr>
      </w:pPr>
      <w:bookmarkStart w:id="14" w:name="_Hlk527549345"/>
      <w:r>
        <w:rPr>
          <w:rFonts w:cs="Arial" w:ascii="Arial" w:hAnsi="Arial"/>
          <w:sz w:val="24"/>
          <w:szCs w:val="24"/>
          <w:lang w:val="pl-PL" w:eastAsia="pl-PL"/>
        </w:rPr>
        <w:t>Proiectul de hotărâre cuprinde 10 articole și două anexe și se adoptă cu votul a două treimi din numărul consilierilor în funcție</w:t>
      </w:r>
      <w:bookmarkEnd w:id="14"/>
      <w:r>
        <w:rPr>
          <w:rFonts w:cs="Arial" w:ascii="Arial" w:hAnsi="Arial"/>
          <w:sz w:val="24"/>
          <w:szCs w:val="24"/>
          <w:lang w:val="pl-PL" w:eastAsia="pl-PL"/>
        </w:rPr>
        <w:t>.</w:t>
      </w:r>
    </w:p>
    <w:p>
      <w:pPr>
        <w:pStyle w:val="Normal"/>
        <w:suppressAutoHyphens w:val="false"/>
        <w:spacing w:lineRule="auto" w:line="240" w:before="0" w:after="0"/>
        <w:ind w:firstLine="708"/>
        <w:jc w:val="both"/>
        <w:rPr>
          <w:rFonts w:ascii="Arial" w:hAnsi="Arial" w:cs="Arial"/>
          <w:sz w:val="24"/>
          <w:szCs w:val="24"/>
          <w:lang w:val="pl-PL" w:eastAsia="pl-PL"/>
        </w:rPr>
      </w:pPr>
      <w:r>
        <w:rPr>
          <w:rFonts w:cs="Arial" w:ascii="Arial" w:hAnsi="Arial"/>
          <w:sz w:val="24"/>
          <w:szCs w:val="24"/>
          <w:lang w:val="pl-PL" w:eastAsia="pl-PL"/>
        </w:rPr>
        <w:t>Președintele de ședință solicită rapoartele Comisiilor de specialitate.</w:t>
      </w:r>
    </w:p>
    <w:p>
      <w:pPr>
        <w:pStyle w:val="Normal"/>
        <w:suppressAutoHyphens w:val="false"/>
        <w:spacing w:lineRule="auto" w:line="240" w:before="0" w:after="0"/>
        <w:ind w:firstLine="708"/>
        <w:jc w:val="both"/>
        <w:rPr>
          <w:rFonts w:ascii="Arial" w:hAnsi="Arial" w:cs="Arial"/>
          <w:sz w:val="24"/>
          <w:szCs w:val="24"/>
          <w:lang w:val="pl-PL" w:eastAsia="pl-PL"/>
        </w:rPr>
      </w:pPr>
      <w:r>
        <w:rPr>
          <w:rFonts w:cs="Arial" w:ascii="Arial" w:hAnsi="Arial"/>
          <w:sz w:val="24"/>
          <w:szCs w:val="24"/>
          <w:lang w:val="pl-PL" w:eastAsia="pl-PL"/>
        </w:rPr>
        <w:t>Doamna consilier Tabără Camelia, președintele Comisiei economice: Aviz favorabil</w:t>
      </w:r>
    </w:p>
    <w:p>
      <w:pPr>
        <w:pStyle w:val="Normal"/>
        <w:suppressAutoHyphens w:val="false"/>
        <w:spacing w:lineRule="auto" w:line="240" w:before="0" w:after="0"/>
        <w:ind w:firstLine="708"/>
        <w:jc w:val="both"/>
        <w:rPr>
          <w:rFonts w:ascii="Arial" w:hAnsi="Arial" w:cs="Arial"/>
          <w:sz w:val="24"/>
          <w:szCs w:val="24"/>
          <w:lang w:val="pl-PL" w:eastAsia="pl-PL"/>
        </w:rPr>
      </w:pPr>
      <w:r>
        <w:rPr>
          <w:rFonts w:cs="Arial" w:ascii="Arial" w:hAnsi="Arial"/>
          <w:sz w:val="24"/>
          <w:szCs w:val="24"/>
          <w:lang w:val="pl-PL" w:eastAsia="pl-PL"/>
        </w:rPr>
        <w:t>Doamnul consilier Bria Dumitru Alexandru, preșdintele Comisiei juridice și administrație publică locală: Aviz favorabil;</w:t>
      </w:r>
    </w:p>
    <w:p>
      <w:pPr>
        <w:pStyle w:val="Normal"/>
        <w:suppressAutoHyphens w:val="false"/>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 xml:space="preserve">Președintele de ședință, domnul consilier Sabău Gheorghe: Vă mulțumesc! Dacă sunt intervenții? Nu sunt! Vă Mulțumesc! Supunem la vot. Vă rog să votați. </w:t>
      </w:r>
    </w:p>
    <w:p>
      <w:pPr>
        <w:pStyle w:val="Normal"/>
        <w:suppressAutoHyphens w:val="false"/>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bookmarkStart w:id="15" w:name="_Hlk527549608"/>
            <w:bookmarkEnd w:id="15"/>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uppressAutoHyphens w:val="false"/>
        <w:spacing w:lineRule="auto" w:line="240" w:before="0" w:after="0"/>
        <w:ind w:firstLine="708"/>
        <w:jc w:val="both"/>
        <w:rPr>
          <w:rFonts w:ascii="Arial" w:hAnsi="Arial" w:cs="Arial"/>
          <w:sz w:val="24"/>
          <w:szCs w:val="24"/>
          <w:lang w:val="pl-PL" w:eastAsia="pl-PL"/>
        </w:rPr>
      </w:pPr>
      <w:r>
        <w:rPr>
          <w:rFonts w:cs="Arial" w:ascii="Arial" w:hAnsi="Arial"/>
          <w:sz w:val="24"/>
          <w:szCs w:val="24"/>
          <w:lang w:val="pl-PL" w:eastAsia="pl-PL"/>
        </w:rPr>
        <w:t>Cu 19 voturi ”pentru” din 19 consilier prezenți, proiectul de hotărâre a fost adoptat.</w:t>
      </w:r>
    </w:p>
    <w:p>
      <w:pPr>
        <w:pStyle w:val="Normal"/>
        <w:suppressAutoHyphens w:val="false"/>
        <w:spacing w:lineRule="auto" w:line="240" w:before="0" w:after="0"/>
        <w:ind w:firstLine="708"/>
        <w:jc w:val="both"/>
        <w:rPr>
          <w:rFonts w:ascii="Arial" w:hAnsi="Arial" w:cs="Arial"/>
          <w:sz w:val="24"/>
          <w:szCs w:val="24"/>
          <w:lang w:val="pl-PL" w:eastAsia="pl-PL"/>
        </w:rPr>
      </w:pPr>
      <w:r>
        <w:rPr>
          <w:rFonts w:cs="Arial" w:ascii="Arial" w:hAnsi="Arial"/>
          <w:sz w:val="24"/>
          <w:szCs w:val="24"/>
          <w:lang w:val="pl-PL" w:eastAsia="pl-PL"/>
        </w:rPr>
      </w:r>
    </w:p>
    <w:p>
      <w:pPr>
        <w:pStyle w:val="Normal"/>
        <w:spacing w:lineRule="auto" w:line="240" w:before="0" w:after="0"/>
        <w:ind w:firstLine="708"/>
        <w:jc w:val="both"/>
        <w:rPr/>
      </w:pPr>
      <w:r>
        <w:rPr>
          <w:rFonts w:cs="Arial" w:ascii="Arial" w:hAnsi="Arial"/>
          <w:b/>
          <w:sz w:val="26"/>
          <w:szCs w:val="26"/>
          <w:lang w:val="pl-PL" w:eastAsia="pl-PL"/>
        </w:rPr>
        <w:t xml:space="preserve">Se trece la punctul 8, 7 de pe ordinea de zi inițială, proiect de hotărâre </w:t>
      </w:r>
      <w:bookmarkStart w:id="16" w:name="_Hlk523388090"/>
      <w:r>
        <w:rPr>
          <w:rFonts w:cs="Arial" w:ascii="Arial" w:hAnsi="Arial"/>
          <w:b/>
          <w:sz w:val="26"/>
          <w:szCs w:val="26"/>
          <w:lang w:eastAsia="en-US"/>
        </w:rPr>
        <w:t xml:space="preserve">privind aprobarea Planului Urbanistic Zonal </w:t>
      </w:r>
      <w:r>
        <w:rPr>
          <w:rFonts w:cs="Arial" w:ascii="Arial" w:hAnsi="Arial"/>
          <w:b/>
          <w:sz w:val="26"/>
          <w:szCs w:val="26"/>
          <w:lang w:val="pt-BR" w:eastAsia="en-US"/>
        </w:rPr>
        <w:t>„Extindere intravilan pentru construire hală de depozitare” pe un teren situat in municipiul Bistriţa, localitatea componentă Sărata, identificat in C.F. Bistriţa nr. 78258</w:t>
      </w:r>
    </w:p>
    <w:p>
      <w:pPr>
        <w:pStyle w:val="Normal"/>
        <w:suppressAutoHyphens w:val="false"/>
        <w:spacing w:lineRule="auto" w:line="240" w:before="0" w:after="0"/>
        <w:ind w:firstLine="708"/>
        <w:jc w:val="both"/>
        <w:rPr>
          <w:rFonts w:ascii="Arial" w:hAnsi="Arial" w:cs="Arial"/>
          <w:sz w:val="26"/>
          <w:szCs w:val="26"/>
          <w:lang w:val="pt-BR" w:eastAsia="pl-PL"/>
        </w:rPr>
      </w:pPr>
      <w:bookmarkEnd w:id="16"/>
      <w:r>
        <w:rPr>
          <w:rFonts w:cs="Arial" w:ascii="Arial" w:hAnsi="Arial"/>
          <w:sz w:val="24"/>
          <w:szCs w:val="24"/>
          <w:lang w:val="pl-PL" w:eastAsia="pl-PL"/>
        </w:rPr>
        <w:t>Proiectul de hotărâre cuprinde 7 articole și anexa paln urbanistic și se adoptă cu votul majorității consilierilor în funcție.</w:t>
      </w:r>
    </w:p>
    <w:p>
      <w:pPr>
        <w:pStyle w:val="Normal"/>
        <w:suppressAutoHyphens w:val="false"/>
        <w:spacing w:lineRule="auto" w:line="240" w:before="0" w:after="0"/>
        <w:ind w:firstLine="708"/>
        <w:jc w:val="both"/>
        <w:rPr>
          <w:rFonts w:ascii="Arial" w:hAnsi="Arial" w:cs="Arial"/>
          <w:sz w:val="24"/>
          <w:szCs w:val="24"/>
          <w:lang w:val="pl-PL" w:eastAsia="pl-PL"/>
        </w:rPr>
      </w:pPr>
      <w:r>
        <w:rPr>
          <w:rFonts w:cs="Arial" w:ascii="Arial" w:hAnsi="Arial"/>
          <w:sz w:val="24"/>
          <w:szCs w:val="24"/>
          <w:lang w:val="pl-PL" w:eastAsia="pl-PL"/>
        </w:rPr>
        <w:t>Președintele de ședință solicită rapoartele Comisiilor de specialitate.</w:t>
      </w:r>
    </w:p>
    <w:p>
      <w:pPr>
        <w:pStyle w:val="Normal"/>
        <w:suppressAutoHyphens w:val="false"/>
        <w:spacing w:lineRule="auto" w:line="240" w:before="0" w:after="0"/>
        <w:ind w:firstLine="708"/>
        <w:jc w:val="both"/>
        <w:rPr>
          <w:rFonts w:ascii="Arial" w:hAnsi="Arial" w:cs="Arial"/>
          <w:sz w:val="26"/>
          <w:szCs w:val="26"/>
          <w:lang w:val="pl-PL" w:eastAsia="pl-PL"/>
        </w:rPr>
      </w:pPr>
      <w:r>
        <w:rPr>
          <w:rFonts w:cs="Arial" w:ascii="Arial" w:hAnsi="Arial"/>
          <w:sz w:val="26"/>
          <w:szCs w:val="26"/>
          <w:lang w:val="pl-PL" w:eastAsia="pl-PL"/>
        </w:rPr>
        <w:t>Domnul consilier Rus Constantin, președintele Comisiei pentru dezvoltare urbană: Aviz favorabil;</w:t>
      </w:r>
    </w:p>
    <w:p>
      <w:pPr>
        <w:pStyle w:val="Normal"/>
        <w:suppressAutoHyphens w:val="false"/>
        <w:spacing w:lineRule="auto" w:line="240" w:before="0" w:after="0"/>
        <w:ind w:firstLine="708"/>
        <w:jc w:val="both"/>
        <w:rPr>
          <w:rFonts w:ascii="Arial" w:hAnsi="Arial" w:cs="Arial"/>
          <w:sz w:val="26"/>
          <w:szCs w:val="26"/>
          <w:lang w:val="pl-PL" w:eastAsia="pl-PL"/>
        </w:rPr>
      </w:pPr>
      <w:r>
        <w:rPr>
          <w:rFonts w:cs="Arial" w:ascii="Arial" w:hAnsi="Arial"/>
          <w:sz w:val="26"/>
          <w:szCs w:val="26"/>
          <w:lang w:val="pl-PL" w:eastAsia="pl-PL"/>
        </w:rPr>
        <w:t>Domnul consilier Bria Dumitru Alexandru, președintele Comisiei juridice și administrație publică locală: Aviz favorabil;</w:t>
      </w:r>
    </w:p>
    <w:p>
      <w:pPr>
        <w:pStyle w:val="Normal"/>
        <w:suppressAutoHyphens w:val="false"/>
        <w:spacing w:lineRule="auto" w:line="240" w:before="0" w:after="0"/>
        <w:ind w:firstLine="708"/>
        <w:jc w:val="both"/>
        <w:rPr/>
      </w:pPr>
      <w:r>
        <w:rPr/>
        <w:t>Președintele de ședință, domnul consilier Sabău Gheorghe: Vă mulțumesc! Dacă sunt, intervenții? Nu sunt. Vă mulțumesc!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uppressAutoHyphens w:val="false"/>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Cu 19 voturi ”pentru” din 19 consilieri prezenți proiectul a fost adoptat.</w:t>
      </w:r>
    </w:p>
    <w:p>
      <w:pPr>
        <w:pStyle w:val="Normal"/>
        <w:suppressAutoHyphens w:val="false"/>
        <w:spacing w:lineRule="auto" w:line="240" w:before="0" w:after="0"/>
        <w:ind w:firstLine="708"/>
        <w:jc w:val="both"/>
        <w:rPr>
          <w:rFonts w:ascii="Arial" w:hAnsi="Arial" w:cs="Arial"/>
          <w:sz w:val="26"/>
          <w:szCs w:val="26"/>
          <w:lang w:val="pl-PL" w:eastAsia="pl-PL"/>
        </w:rPr>
      </w:pPr>
      <w:r>
        <w:rPr>
          <w:rFonts w:cs="Arial" w:ascii="Arial" w:hAnsi="Arial"/>
          <w:sz w:val="26"/>
          <w:szCs w:val="26"/>
          <w:lang w:val="pl-PL" w:eastAsia="pl-PL"/>
        </w:rPr>
      </w:r>
    </w:p>
    <w:p>
      <w:pPr>
        <w:pStyle w:val="Normal"/>
        <w:spacing w:lineRule="auto" w:line="240" w:before="0" w:after="0"/>
        <w:ind w:firstLine="706"/>
        <w:jc w:val="both"/>
        <w:rPr/>
      </w:pPr>
      <w:r>
        <w:rPr>
          <w:rFonts w:cs="Arial" w:ascii="Arial" w:hAnsi="Arial"/>
          <w:b/>
          <w:sz w:val="26"/>
          <w:szCs w:val="26"/>
          <w:lang w:val="pl-PL" w:eastAsia="pl-PL"/>
        </w:rPr>
        <w:t xml:space="preserve">Se trece la punctul 9, 8 de pe ordinea de zi inițială, proiect de hotărâre </w:t>
      </w:r>
      <w:r>
        <w:rPr>
          <w:rFonts w:cs="Arial" w:ascii="Arial" w:hAnsi="Arial"/>
          <w:b/>
          <w:sz w:val="26"/>
          <w:szCs w:val="26"/>
          <w:lang w:eastAsia="en-US"/>
        </w:rPr>
        <w:t>privind aprobarea Studiului de fezabilitate pentru obiectivul de investiţii "Punte pietonală peste Valea Rusului "</w:t>
      </w:r>
    </w:p>
    <w:p>
      <w:pPr>
        <w:pStyle w:val="Normal"/>
        <w:spacing w:lineRule="auto" w:line="240" w:before="0" w:after="0"/>
        <w:ind w:firstLine="706"/>
        <w:jc w:val="both"/>
        <w:rPr>
          <w:rFonts w:ascii="Arial" w:hAnsi="Arial" w:cs="Arial"/>
          <w:sz w:val="26"/>
          <w:szCs w:val="26"/>
          <w:lang w:eastAsia="en-US"/>
        </w:rPr>
      </w:pPr>
      <w:r>
        <w:rPr>
          <w:rFonts w:cs="Arial" w:ascii="Arial" w:hAnsi="Arial"/>
          <w:sz w:val="26"/>
          <w:szCs w:val="26"/>
          <w:lang w:eastAsia="en-US"/>
        </w:rPr>
        <w:t>Proiectul de hotărâre cuprinde 6 articole și se adoptă cu votul majorității consilierilor în funcție.</w:t>
      </w:r>
    </w:p>
    <w:p>
      <w:pPr>
        <w:pStyle w:val="Normal"/>
        <w:spacing w:lineRule="auto" w:line="240" w:before="0" w:after="0"/>
        <w:ind w:firstLine="706"/>
        <w:jc w:val="both"/>
        <w:rPr>
          <w:rFonts w:ascii="Arial" w:hAnsi="Arial" w:cs="Arial"/>
          <w:sz w:val="26"/>
          <w:szCs w:val="26"/>
          <w:lang w:eastAsia="en-US"/>
        </w:rPr>
      </w:pPr>
      <w:r>
        <w:rPr>
          <w:rFonts w:cs="Arial" w:ascii="Arial" w:hAnsi="Arial"/>
          <w:sz w:val="26"/>
          <w:szCs w:val="26"/>
          <w:lang w:eastAsia="en-US"/>
        </w:rPr>
        <w:t>Președintele de ședință solicită rapoartele comisiilor de specialitate.</w:t>
      </w:r>
    </w:p>
    <w:p>
      <w:pPr>
        <w:pStyle w:val="Normal"/>
        <w:spacing w:lineRule="auto" w:line="240" w:before="0" w:after="0"/>
        <w:ind w:firstLine="706"/>
        <w:jc w:val="both"/>
        <w:rPr>
          <w:rFonts w:ascii="Arial" w:hAnsi="Arial" w:cs="Arial"/>
          <w:sz w:val="26"/>
          <w:szCs w:val="26"/>
          <w:lang w:eastAsia="en-US"/>
        </w:rPr>
      </w:pPr>
      <w:r>
        <w:rPr>
          <w:rFonts w:cs="Arial" w:ascii="Arial" w:hAnsi="Arial"/>
          <w:sz w:val="26"/>
          <w:szCs w:val="26"/>
          <w:lang w:eastAsia="en-US"/>
        </w:rPr>
        <w:t>Doamna consilier Tabără Camelia, președintele Comisiei economice: Aviz favorabil;</w:t>
      </w:r>
    </w:p>
    <w:p>
      <w:pPr>
        <w:pStyle w:val="Normal"/>
        <w:spacing w:lineRule="auto" w:line="240" w:before="0" w:after="0"/>
        <w:ind w:firstLine="706"/>
        <w:jc w:val="both"/>
        <w:rPr>
          <w:rFonts w:ascii="Arial" w:hAnsi="Arial" w:cs="Arial"/>
          <w:sz w:val="26"/>
          <w:szCs w:val="26"/>
          <w:lang w:eastAsia="en-US"/>
        </w:rPr>
      </w:pPr>
      <w:r>
        <w:rPr>
          <w:rFonts w:cs="Arial" w:ascii="Arial" w:hAnsi="Arial"/>
          <w:sz w:val="26"/>
          <w:szCs w:val="26"/>
          <w:lang w:eastAsia="en-US"/>
        </w:rPr>
        <w:t>Domnul consilier Rus Constantin, președintele Comisiei pentru dezvoltare urbană: Aviz favorabil;</w:t>
      </w:r>
    </w:p>
    <w:p>
      <w:pPr>
        <w:pStyle w:val="Normal"/>
        <w:spacing w:lineRule="auto" w:line="240" w:before="0" w:after="0"/>
        <w:ind w:firstLine="706"/>
        <w:jc w:val="both"/>
        <w:rPr/>
      </w:pPr>
      <w:r>
        <w:rPr/>
        <w:t>Președintele de ședință, domnul consilier Sabău Gheorghe: Vă mulțumesc! Dacă sunt intervenții? Nu sunt! Vă mulțumesc!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uppressAutoHyphens w:val="false"/>
        <w:spacing w:lineRule="auto" w:line="240" w:before="0" w:after="0"/>
        <w:ind w:firstLine="706"/>
        <w:jc w:val="both"/>
        <w:rPr>
          <w:rFonts w:ascii="Arial" w:hAnsi="Arial" w:cs="Arial"/>
          <w:sz w:val="26"/>
          <w:szCs w:val="26"/>
          <w:lang w:eastAsia="pl-PL"/>
        </w:rPr>
      </w:pPr>
      <w:r>
        <w:rPr>
          <w:rFonts w:cs="Arial" w:ascii="Arial" w:hAnsi="Arial"/>
          <w:sz w:val="26"/>
          <w:szCs w:val="26"/>
          <w:lang w:eastAsia="pl-PL"/>
        </w:rPr>
        <w:t>Cu 18 voturi ”pentru” din 19 consilieri prezenți proiectul a fost adoptat. Un consilier nu a votat.</w:t>
      </w:r>
    </w:p>
    <w:p>
      <w:pPr>
        <w:pStyle w:val="Normal"/>
        <w:suppressAutoHyphens w:val="false"/>
        <w:spacing w:lineRule="auto" w:line="240" w:before="0" w:after="0"/>
        <w:ind w:firstLine="706"/>
        <w:jc w:val="both"/>
        <w:rPr>
          <w:rFonts w:ascii="Arial" w:hAnsi="Arial" w:cs="Arial"/>
          <w:sz w:val="26"/>
          <w:szCs w:val="26"/>
          <w:lang w:val="pl-PL" w:eastAsia="pl-PL"/>
        </w:rPr>
      </w:pPr>
      <w:r>
        <w:rPr>
          <w:rFonts w:cs="Arial" w:ascii="Arial" w:hAnsi="Arial"/>
          <w:sz w:val="26"/>
          <w:szCs w:val="26"/>
          <w:lang w:val="pl-PL" w:eastAsia="pl-PL"/>
        </w:rPr>
      </w:r>
    </w:p>
    <w:p>
      <w:pPr>
        <w:pStyle w:val="Normal"/>
        <w:spacing w:lineRule="auto" w:line="240" w:before="0" w:after="0"/>
        <w:ind w:firstLine="706"/>
        <w:jc w:val="both"/>
        <w:textAlignment w:val="baseline"/>
        <w:rPr>
          <w:rFonts w:eastAsia="Calibri"/>
          <w:b/>
          <w:b/>
          <w:kern w:val="2"/>
          <w:lang w:val="pl-PL" w:eastAsia="en-US"/>
        </w:rPr>
      </w:pPr>
      <w:r>
        <w:rPr>
          <w:rFonts w:eastAsia="Calibri" w:cs="Arial" w:ascii="Arial" w:hAnsi="Arial"/>
          <w:b/>
          <w:kern w:val="2"/>
          <w:sz w:val="26"/>
          <w:szCs w:val="26"/>
          <w:lang w:val="pl-PL" w:eastAsia="pl-PL"/>
        </w:rPr>
        <w:t xml:space="preserve">Se trece la punctul 10, 9 de pe ordinea de zi inițială, proiect de hotărâre </w:t>
      </w:r>
      <w:r>
        <w:rPr>
          <w:rFonts w:eastAsia="Calibri" w:cs="Arial" w:ascii="Arial" w:hAnsi="Arial"/>
          <w:b/>
          <w:kern w:val="2"/>
          <w:sz w:val="26"/>
          <w:szCs w:val="26"/>
          <w:lang w:val="it-IT" w:eastAsia="en-US"/>
        </w:rPr>
        <w:t xml:space="preserve">privind </w:t>
      </w:r>
      <w:r>
        <w:rPr>
          <w:rFonts w:eastAsia="Calibri" w:cs="Arial" w:ascii="Arial" w:hAnsi="Arial"/>
          <w:b/>
          <w:kern w:val="2"/>
          <w:sz w:val="26"/>
          <w:szCs w:val="26"/>
          <w:lang w:val="pt-BR" w:eastAsia="en-US"/>
        </w:rPr>
        <w:t>aprobarea</w:t>
      </w:r>
      <w:r>
        <w:rPr>
          <w:rFonts w:eastAsia="Calibri" w:cs="Arial" w:ascii="Arial" w:hAnsi="Arial"/>
          <w:b/>
          <w:kern w:val="2"/>
          <w:sz w:val="26"/>
          <w:szCs w:val="26"/>
          <w:lang w:val="it-IT" w:eastAsia="en-US"/>
        </w:rPr>
        <w:t xml:space="preserve"> Documentației de Avizare a Lucrărilor de Intervenții și a indicatorilor tehnico-economici pentru obiectivul de investiții ''</w:t>
      </w:r>
      <w:r>
        <w:rPr>
          <w:rFonts w:eastAsia="Calibri" w:cs="Arial" w:ascii="Arial" w:hAnsi="Arial"/>
          <w:b/>
          <w:kern w:val="2"/>
          <w:sz w:val="26"/>
          <w:szCs w:val="26"/>
          <w:lang w:val="pt-BR" w:eastAsia="en-US"/>
        </w:rPr>
        <w:t>Reabilitarea și modernizarea sistemului de încalzire, imobil Pia</w:t>
      </w:r>
      <w:r>
        <w:rPr>
          <w:rFonts w:eastAsia="Calibri" w:cs="Arial" w:ascii="Arial" w:hAnsi="Arial"/>
          <w:b/>
          <w:kern w:val="2"/>
          <w:sz w:val="26"/>
          <w:szCs w:val="26"/>
          <w:lang w:eastAsia="en-US"/>
        </w:rPr>
        <w:t>ț</w:t>
      </w:r>
      <w:r>
        <w:rPr>
          <w:rFonts w:eastAsia="Calibri" w:cs="Arial" w:ascii="Arial" w:hAnsi="Arial"/>
          <w:b/>
          <w:kern w:val="2"/>
          <w:sz w:val="26"/>
          <w:szCs w:val="26"/>
          <w:lang w:val="pt-BR" w:eastAsia="en-US"/>
        </w:rPr>
        <w:t>a Centrală nr.2, Municipiul Bistrița</w:t>
      </w:r>
      <w:r>
        <w:rPr>
          <w:rFonts w:eastAsia="Calibri" w:cs="Arial" w:ascii="Arial" w:hAnsi="Arial"/>
          <w:b/>
          <w:kern w:val="2"/>
          <w:sz w:val="26"/>
          <w:szCs w:val="26"/>
          <w:lang w:val="it-IT" w:eastAsia="en-US"/>
        </w:rPr>
        <w:t xml:space="preserve"> ”</w:t>
      </w:r>
    </w:p>
    <w:p>
      <w:pPr>
        <w:pStyle w:val="Normal"/>
        <w:suppressAutoHyphens w:val="false"/>
        <w:spacing w:lineRule="auto" w:line="240" w:before="0" w:after="0"/>
        <w:ind w:firstLine="706"/>
        <w:jc w:val="both"/>
        <w:rPr>
          <w:rFonts w:ascii="Arial" w:hAnsi="Arial" w:cs="Arial"/>
          <w:sz w:val="26"/>
          <w:szCs w:val="26"/>
          <w:lang w:val="pl-PL" w:eastAsia="pl-PL"/>
        </w:rPr>
      </w:pPr>
      <w:r>
        <w:rPr>
          <w:rFonts w:cs="Arial" w:ascii="Arial" w:hAnsi="Arial"/>
          <w:sz w:val="26"/>
          <w:szCs w:val="26"/>
          <w:lang w:val="pl-PL" w:eastAsia="pl-PL"/>
        </w:rPr>
        <w:t>Proiectul de hotărâre cuprinde 5 articole și o anexă și se adoptă cu votul majorității consilierilor în funcție.</w:t>
      </w:r>
    </w:p>
    <w:p>
      <w:pPr>
        <w:pStyle w:val="Normal"/>
        <w:suppressAutoHyphens w:val="false"/>
        <w:spacing w:lineRule="auto" w:line="240" w:before="0" w:after="0"/>
        <w:ind w:firstLine="706"/>
        <w:jc w:val="both"/>
        <w:rPr>
          <w:rFonts w:ascii="Arial" w:hAnsi="Arial" w:cs="Arial"/>
          <w:sz w:val="26"/>
          <w:szCs w:val="26"/>
          <w:lang w:val="pl-PL" w:eastAsia="pl-PL"/>
        </w:rPr>
      </w:pPr>
      <w:r>
        <w:rPr>
          <w:rFonts w:cs="Arial" w:ascii="Arial" w:hAnsi="Arial"/>
          <w:sz w:val="26"/>
          <w:szCs w:val="26"/>
          <w:lang w:val="pl-PL" w:eastAsia="pl-PL"/>
        </w:rPr>
        <w:t>Președintele de ședință solicită rapoartele comisiilor de specialitate.</w:t>
      </w:r>
    </w:p>
    <w:p>
      <w:pPr>
        <w:pStyle w:val="Normal"/>
        <w:suppressAutoHyphens w:val="false"/>
        <w:spacing w:lineRule="auto" w:line="240" w:before="0" w:after="0"/>
        <w:ind w:firstLine="706"/>
        <w:jc w:val="both"/>
        <w:rPr>
          <w:rFonts w:ascii="Arial" w:hAnsi="Arial" w:cs="Arial"/>
          <w:sz w:val="26"/>
          <w:szCs w:val="26"/>
          <w:lang w:val="pl-PL" w:eastAsia="pl-PL"/>
        </w:rPr>
      </w:pPr>
      <w:r>
        <w:rPr>
          <w:rFonts w:cs="Arial" w:ascii="Arial" w:hAnsi="Arial"/>
          <w:sz w:val="26"/>
          <w:szCs w:val="26"/>
          <w:lang w:val="pl-PL" w:eastAsia="pl-PL"/>
        </w:rPr>
        <w:t>Doamna consilier Tabără Camelia, președintele Comisiei economice: Aviz favorabil;</w:t>
      </w:r>
    </w:p>
    <w:p>
      <w:pPr>
        <w:pStyle w:val="Normal"/>
        <w:spacing w:lineRule="auto" w:line="240" w:before="0" w:after="0"/>
        <w:ind w:firstLine="708"/>
        <w:jc w:val="both"/>
        <w:rPr/>
      </w:pPr>
      <w:r>
        <w:rPr>
          <w:rFonts w:cs="Arial" w:ascii="Arial" w:hAnsi="Arial"/>
          <w:sz w:val="26"/>
          <w:szCs w:val="26"/>
          <w:lang w:eastAsia="en-US"/>
        </w:rPr>
        <w:t>Domnul consilier Rus Constantin, președintele Comisiei pentru dezvoltare urbană:</w:t>
      </w:r>
      <w:r>
        <w:rPr>
          <w:rFonts w:cs="Arial" w:ascii="Arial" w:hAnsi="Arial"/>
          <w:b/>
          <w:sz w:val="26"/>
          <w:szCs w:val="26"/>
          <w:lang w:eastAsia="en-US"/>
        </w:rPr>
        <w:t xml:space="preserve"> </w:t>
      </w:r>
      <w:r>
        <w:rPr>
          <w:rFonts w:cs="Arial" w:ascii="Arial" w:hAnsi="Arial"/>
          <w:sz w:val="26"/>
          <w:szCs w:val="26"/>
          <w:lang w:eastAsia="en-US"/>
        </w:rPr>
        <w:t>Aviz favorabil</w:t>
      </w:r>
    </w:p>
    <w:p>
      <w:pPr>
        <w:pStyle w:val="Normal"/>
        <w:spacing w:lineRule="auto" w:line="240" w:before="0" w:after="0"/>
        <w:ind w:firstLine="706"/>
        <w:jc w:val="both"/>
        <w:rPr/>
      </w:pPr>
      <w:r>
        <w:rPr/>
        <w:t>Președintele de ședință, domnul consilier Sabău Gheorghe: Vă mulțumesc! Dacă sunt intervenții? Nu sunt! Vă mulțumesc!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bookmarkStart w:id="17" w:name="_Hlk527706837"/>
            <w:bookmarkEnd w:id="17"/>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 xml:space="preserve">Cu 19 voturi ”pentru” din 19 consilieri prezenți proiectul de hotărâre a fost adoptat. </w:t>
      </w:r>
    </w:p>
    <w:p>
      <w:pPr>
        <w:pStyle w:val="Normal"/>
        <w:spacing w:lineRule="auto" w:line="240" w:before="0" w:after="0"/>
        <w:ind w:firstLine="708"/>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40" w:before="0" w:after="0"/>
        <w:ind w:firstLine="720"/>
        <w:jc w:val="both"/>
        <w:rPr>
          <w:rFonts w:ascii="Arial" w:hAnsi="Arial" w:cs="Arial"/>
          <w:b/>
          <w:b/>
          <w:sz w:val="24"/>
          <w:szCs w:val="24"/>
          <w:lang w:eastAsia="ro-RO"/>
        </w:rPr>
      </w:pPr>
      <w:r>
        <w:rPr>
          <w:rFonts w:cs="Arial" w:ascii="Arial" w:hAnsi="Arial"/>
          <w:b/>
          <w:sz w:val="26"/>
          <w:szCs w:val="26"/>
          <w:lang w:eastAsia="en-US"/>
        </w:rPr>
        <w:t xml:space="preserve">Se trece la punctul 11, 10 de pe ordinea de zi inițială, proiect de hotărâre, </w:t>
      </w:r>
      <w:r>
        <w:rPr>
          <w:rFonts w:cs="Arial" w:ascii="Arial" w:hAnsi="Arial"/>
          <w:b/>
          <w:sz w:val="24"/>
          <w:szCs w:val="24"/>
          <w:lang w:val="it-IT" w:eastAsia="ro-RO"/>
        </w:rPr>
        <w:t xml:space="preserve">pentru </w:t>
      </w:r>
      <w:r>
        <w:rPr>
          <w:rFonts w:cs="Arial" w:ascii="Arial" w:hAnsi="Arial"/>
          <w:b/>
          <w:sz w:val="24"/>
          <w:szCs w:val="24"/>
          <w:lang w:eastAsia="ro-RO"/>
        </w:rPr>
        <w:t xml:space="preserve">modificarea şi completarea Hotărârii Consiliului Local al municipiului Bistriţa nr. 57/19.04.2018 privind </w:t>
      </w:r>
      <w:r>
        <w:rPr>
          <w:rFonts w:cs="Arial" w:ascii="Arial" w:hAnsi="Arial"/>
          <w:b/>
          <w:sz w:val="24"/>
          <w:szCs w:val="24"/>
          <w:lang w:val="it-IT" w:eastAsia="ro-RO"/>
        </w:rPr>
        <w:t>înfiinţarea serviciul public de interes local cu personalitate juridică “Direcţa de administrare a pieţelor din municipiul Bistriţa”</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Hotărârea cuprinde 10 articole și se adoptă cu votul a două treimi din numărul consilierilor în funcție.</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solicită Raportul Comisiei juridice și administrație publică locală.</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Domnul consilier Bria Dumitru Alexandru, președintele Comisiei juridice și administrație publică locală: Aviz favorabil;</w:t>
      </w:r>
    </w:p>
    <w:p>
      <w:pPr>
        <w:pStyle w:val="Normal"/>
        <w:spacing w:lineRule="auto" w:line="240" w:before="0" w:after="0"/>
        <w:ind w:firstLine="706"/>
        <w:jc w:val="both"/>
        <w:rPr>
          <w:rFonts w:ascii="Arial" w:hAnsi="Arial" w:cs="Arial"/>
          <w:sz w:val="26"/>
          <w:szCs w:val="26"/>
          <w:lang w:eastAsia="en-US"/>
        </w:rPr>
      </w:pPr>
      <w:r>
        <w:rPr>
          <w:rFonts w:cs="Arial" w:ascii="Arial" w:hAnsi="Arial"/>
          <w:sz w:val="26"/>
          <w:szCs w:val="26"/>
          <w:lang w:eastAsia="en-US"/>
        </w:rPr>
        <w:t>Președintele de ședință, domnul consilier Sabău Gheorghe: Vă mulțumesc! Dacă sunt intervenții? Nu sunt! Vă rog să votați.</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Secretarul municipiului, doamna Floare Gaftone: Vă rog, o precizare. Suntem, stimați consilieri, suntem în situația unei plângeri prealabile făcute de Instituția Prefectului, împotriva Hotărârii nr.57 și sunt și observații la hotărârile nr.59, 60 și 85. Instituția Prefectului a ținut cont de obiecțiile de legalitate ale secretarului și , iată că ne solicită modificarea hotărârii nr.57 iar dumneavoastră astăzi corectați, cu toate că eu v-am spus pe comisii și pe plen că se impun câteva modificări. Hotărârile 59 și 60 sunt hotărârile cu impozitele și taxele speciale, pentru care noi nu am respectat legea, în sensul că nu am făcut consultarea și dezbaterea publică pentru taxele din...</w:t>
      </w:r>
    </w:p>
    <w:p>
      <w:pPr>
        <w:pStyle w:val="Normal"/>
        <w:spacing w:lineRule="auto" w:line="240" w:before="0" w:after="0"/>
        <w:ind w:firstLine="708"/>
        <w:jc w:val="both"/>
        <w:rPr>
          <w:rFonts w:ascii="Arial" w:hAnsi="Arial" w:cs="Arial"/>
          <w:sz w:val="26"/>
          <w:szCs w:val="26"/>
          <w:lang w:eastAsia="en-US"/>
        </w:rPr>
      </w:pPr>
      <w:bookmarkStart w:id="18" w:name="_Hlk527706440"/>
      <w:r>
        <w:rPr>
          <w:rFonts w:cs="Arial" w:ascii="Arial" w:hAnsi="Arial"/>
          <w:sz w:val="26"/>
          <w:szCs w:val="26"/>
          <w:lang w:eastAsia="en-US"/>
        </w:rPr>
        <w:t xml:space="preserve">Președintele de ședință, domnul consilier Sabău Gheorghe: </w:t>
      </w:r>
      <w:bookmarkEnd w:id="18"/>
      <w:r>
        <w:rPr>
          <w:rFonts w:cs="Arial" w:ascii="Arial" w:hAnsi="Arial"/>
          <w:sz w:val="26"/>
          <w:szCs w:val="26"/>
          <w:lang w:eastAsia="en-US"/>
        </w:rPr>
        <w:t>Reveniți la proiectul respectiv! Și apoi, celelalte, la vremea respectivă le vom discuta.</w:t>
      </w:r>
    </w:p>
    <w:p>
      <w:pPr>
        <w:pStyle w:val="Normal"/>
        <w:spacing w:lineRule="auto" w:line="240" w:before="0" w:after="0"/>
        <w:ind w:firstLine="708"/>
        <w:jc w:val="both"/>
        <w:rPr>
          <w:rFonts w:ascii="Arial" w:hAnsi="Arial" w:cs="Arial"/>
          <w:sz w:val="26"/>
          <w:szCs w:val="26"/>
          <w:lang w:eastAsia="en-US"/>
        </w:rPr>
      </w:pPr>
      <w:bookmarkStart w:id="19" w:name="_Hlk527706486"/>
      <w:r>
        <w:rPr>
          <w:rFonts w:cs="Arial" w:ascii="Arial" w:hAnsi="Arial"/>
          <w:sz w:val="26"/>
          <w:szCs w:val="26"/>
          <w:lang w:eastAsia="en-US"/>
        </w:rPr>
        <w:t xml:space="preserve">Secretarul municipiului, doamna Floare Gaftone: </w:t>
      </w:r>
      <w:bookmarkEnd w:id="19"/>
      <w:r>
        <w:rPr>
          <w:rFonts w:cs="Arial" w:ascii="Arial" w:hAnsi="Arial"/>
          <w:sz w:val="26"/>
          <w:szCs w:val="26"/>
          <w:lang w:eastAsia="en-US"/>
        </w:rPr>
        <w:t xml:space="preserve">Deci eu vreau să vă informez de anexa, avem la bază adresa Instituției Prefectului. </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domnul consilier Sabău Gheorghe: Doamna secretar, credeți că e normal să intervenim așa, cum nouă ne place?</w:t>
      </w:r>
    </w:p>
    <w:p>
      <w:pPr>
        <w:pStyle w:val="Normal"/>
        <w:spacing w:lineRule="auto" w:line="240" w:before="0" w:after="0"/>
        <w:ind w:firstLine="708"/>
        <w:jc w:val="both"/>
        <w:rPr>
          <w:rFonts w:ascii="Arial" w:hAnsi="Arial" w:cs="Arial"/>
          <w:sz w:val="26"/>
          <w:szCs w:val="26"/>
          <w:lang w:eastAsia="en-US"/>
        </w:rPr>
      </w:pPr>
      <w:bookmarkStart w:id="20" w:name="_Hlk527706636"/>
      <w:r>
        <w:rPr>
          <w:rFonts w:cs="Arial" w:ascii="Arial" w:hAnsi="Arial"/>
          <w:sz w:val="26"/>
          <w:szCs w:val="26"/>
          <w:lang w:eastAsia="en-US"/>
        </w:rPr>
        <w:t xml:space="preserve">Secretarul municipiului, doamna Floare Gaftone: </w:t>
      </w:r>
      <w:bookmarkEnd w:id="20"/>
      <w:r>
        <w:rPr>
          <w:rFonts w:cs="Arial" w:ascii="Arial" w:hAnsi="Arial"/>
          <w:sz w:val="26"/>
          <w:szCs w:val="26"/>
          <w:lang w:eastAsia="en-US"/>
        </w:rPr>
        <w:t>avem la bază adresa  Instituției Prefectului...</w:t>
      </w:r>
    </w:p>
    <w:p>
      <w:pPr>
        <w:pStyle w:val="Normal"/>
        <w:spacing w:lineRule="auto" w:line="240" w:before="0" w:after="0"/>
        <w:ind w:firstLine="708"/>
        <w:jc w:val="both"/>
        <w:rPr>
          <w:rFonts w:ascii="Arial" w:hAnsi="Arial" w:cs="Arial"/>
          <w:sz w:val="26"/>
          <w:szCs w:val="26"/>
          <w:lang w:eastAsia="en-US"/>
        </w:rPr>
      </w:pPr>
      <w:bookmarkStart w:id="21" w:name="_Hlk527706743"/>
      <w:r>
        <w:rPr>
          <w:rFonts w:cs="Arial" w:ascii="Arial" w:hAnsi="Arial"/>
          <w:sz w:val="26"/>
          <w:szCs w:val="26"/>
          <w:lang w:eastAsia="en-US"/>
        </w:rPr>
        <w:t>Președintele de ședință, domnul consilier Sabău Gheorghe:</w:t>
      </w:r>
      <w:bookmarkEnd w:id="21"/>
      <w:r>
        <w:rPr>
          <w:rFonts w:cs="Arial" w:ascii="Arial" w:hAnsi="Arial"/>
          <w:sz w:val="26"/>
          <w:szCs w:val="26"/>
          <w:lang w:eastAsia="en-US"/>
        </w:rPr>
        <w:t xml:space="preserve"> dar referiți-vă la 57, nu la altele.</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Secretarul municipiului, doamna Floare Gaftone: 57 ar fi trebuit să aibă o organigramă mai clară.</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domnul consilier Sabău Gheorghe: Vă rog să votați. Atât trebuia să ne spuneți. Nu 59 și 60 și ...gata!</w:t>
      </w:r>
    </w:p>
    <w:p>
      <w:pPr>
        <w:pStyle w:val="Normal"/>
        <w:spacing w:lineRule="auto" w:line="240" w:before="0" w:after="0"/>
        <w:ind w:firstLine="708"/>
        <w:jc w:val="both"/>
        <w:rPr/>
      </w:pPr>
      <w:r>
        <w:rPr/>
        <w:t xml:space="preserve">Președintele de ședință, domnul consilier Sabău Gheorghe: Ați fost director la finanțe, e vorba de taxe și taxele speciale.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Cu 18 voturi ”pentru” și un vot ”împotrivă” din 19 consilieri prezenți proiectul de hotărâre a fost adoptat.</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ind w:firstLine="708"/>
        <w:jc w:val="both"/>
        <w:rPr/>
      </w:pPr>
      <w:r>
        <w:rPr>
          <w:rFonts w:cs="Arial" w:ascii="Arial" w:hAnsi="Arial"/>
          <w:b/>
          <w:sz w:val="26"/>
          <w:szCs w:val="26"/>
          <w:lang w:eastAsia="en-US"/>
        </w:rPr>
        <w:t xml:space="preserve">Se trece la punctul 12, 11 de pe ordinea de zi inițială, </w:t>
      </w:r>
      <w:r>
        <w:rPr>
          <w:rFonts w:cs="Arial" w:ascii="Arial" w:hAnsi="Arial"/>
          <w:b/>
          <w:sz w:val="26"/>
          <w:szCs w:val="26"/>
          <w:lang w:eastAsia="ro-RO"/>
        </w:rPr>
        <w:t>privind rectificarea bugetului de venituri şi cheltuieli al municipiului Bistriţa, pe anul 2018</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oiectul de hotărâre cuprinde 9 articole și 3 anexe și se adoptă cu votul majorității consilierilor în funcție.</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solicită Raportul Comisiei economice.</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 xml:space="preserve">Doamna consilier Tabără Camelia, președintele Comisiei economice: Aviz favorabil. </w:t>
      </w:r>
    </w:p>
    <w:p>
      <w:pPr>
        <w:pStyle w:val="Normal"/>
        <w:spacing w:lineRule="auto" w:line="240" w:before="0" w:after="0"/>
        <w:ind w:firstLine="708"/>
        <w:jc w:val="both"/>
        <w:rPr/>
      </w:pPr>
      <w:r>
        <w:rPr/>
        <w:t>Președintele de ședință, domnul consilier Sabău Gheorghe: Dacă sunt intervenții? Nu sunt. Vă mulțumesc.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Cu 13 voturi ”pentru” și 7 consilieri care nu au votat proiectul de hotărâre a fost adoptat.</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ind w:firstLine="708"/>
        <w:jc w:val="both"/>
        <w:rPr>
          <w:rFonts w:ascii="Arial" w:hAnsi="Arial" w:cs="Arial"/>
          <w:b/>
          <w:b/>
          <w:sz w:val="26"/>
          <w:szCs w:val="26"/>
          <w:lang w:eastAsia="en-US"/>
        </w:rPr>
      </w:pPr>
      <w:r>
        <w:rPr>
          <w:rFonts w:cs="Arial" w:ascii="Arial" w:hAnsi="Arial"/>
          <w:b/>
          <w:sz w:val="26"/>
          <w:szCs w:val="26"/>
          <w:lang w:eastAsia="en-US"/>
        </w:rPr>
        <w:t xml:space="preserve">Se trece la punctul 13 de pe ordinea de zi, </w:t>
      </w:r>
      <w:r>
        <w:rPr>
          <w:rFonts w:cs="Arial" w:ascii="Arial" w:hAnsi="Arial"/>
          <w:b/>
          <w:bCs/>
          <w:sz w:val="26"/>
          <w:szCs w:val="26"/>
        </w:rPr>
        <w:t xml:space="preserve">Informarea nr.65173/13.08.2018 a Direcţiei Patrimoniu, Direcţiei Administraţie Publică, Juridic şi a Arhitectului Şef, cu privire la adresa nr.IX/1519/19.07.2018 a Consiliului Județean Bistrița-Năsăud, înregistrată la Primăria municipiului Bistrița cu nr.59638/24.07.2018, prin care se solicită </w:t>
      </w:r>
      <w:r>
        <w:rPr>
          <w:rFonts w:cs="Arial" w:ascii="Arial" w:hAnsi="Arial"/>
          <w:b/>
          <w:sz w:val="26"/>
          <w:szCs w:val="26"/>
        </w:rPr>
        <w:t>acordul de principiu a Consiliului local al municipiului Bistrița pentru transmiterea la Consiliul Județean Bistrița-Năsăud a cotei de 84.590/2.522.558 mp teren, înscris în CF Bistrița nr.75603, proprietate publică a Municipiului Bistrița, în vederea realizării obiectivului de investiții ”Muzeul satului”</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solicită rapoartele comisiilor de specialitate.</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Doamna consilier Tabără Camelia, președintele Comisiei economice: Aviz favorabil.</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Domnul consilier Rus Constantin, președintele Comisiei pentru dezvoltare urbană: Aviz favorabil.</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Domnul consilier Bria Dumitru Alexandru, președintele Comisiei juridice și administrație publică locală: Aviz favorabil.</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domnul consilier Sabău Gheorghe: Vă mulțumesc! Dacă sunt intervenții? Domnul Peteleu, vă rog!</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 xml:space="preserve">Domnul consilier Peteleu Ioan: Vă mulțumesc, domnule președinte. Nu vorbesc de faptul că în tot județul Bistrița Năsăud nu s-a găsit o locație mai propice pentru Muzeul Satului, întrebarea este: ce primim noi la schimb de la județ? Și mă refer aici la patrimoniu. Pentru că văd că suntem foarte largi la pungă și fără nici o bază dăm cu nonșalanță terenuri, clădiri, tot ce se poate din patrimoniul orașului, ba în administrarea altora, după ce orașul a făcut investiții, ba în domeniul public al altora, din domeniul public al orașului și așa mai departe. Mă întreb cu ce ne alegem noi din toate aceste tranzacții, să le spun așa. </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 xml:space="preserve">Președintele de ședință, domnul consilier Sabău Gheorghe: Cu un muzeu al satului, cu asta ne alegem și interesul este al tuturor. </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Domnul consilier Peteleu Ioan: Poate al dumneavoastră, că pentru mine muzeul satului este la București.</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 xml:space="preserve">Președintele de ședință, domnul consilier Sabău Gheorghe: A, nu are importanță pentru dumneavoastră Muzeul Satului, n-are importanță, asta lăsați să </w:t>
      </w:r>
    </w:p>
    <w:p>
      <w:pPr>
        <w:pStyle w:val="Normal"/>
        <w:spacing w:lineRule="auto" w:line="240" w:before="0" w:after="0"/>
        <w:ind w:left="708" w:firstLine="12"/>
        <w:jc w:val="both"/>
        <w:rPr>
          <w:rFonts w:ascii="Arial" w:hAnsi="Arial" w:cs="Arial"/>
          <w:sz w:val="26"/>
          <w:szCs w:val="26"/>
          <w:lang w:eastAsia="en-US"/>
        </w:rPr>
      </w:pPr>
      <w:r>
        <w:rPr>
          <w:rFonts w:cs="Arial" w:ascii="Arial" w:hAnsi="Arial"/>
          <w:sz w:val="26"/>
          <w:szCs w:val="26"/>
          <w:lang w:eastAsia="en-US"/>
        </w:rPr>
        <w:t>Domnul consilier Peteleu Ioan: Dar mă lăsați să vorbesc sau...</w:t>
      </w:r>
    </w:p>
    <w:p>
      <w:pPr>
        <w:pStyle w:val="Normal"/>
        <w:spacing w:lineRule="auto" w:line="240" w:before="0" w:after="0"/>
        <w:ind w:firstLine="708"/>
        <w:jc w:val="both"/>
        <w:rPr>
          <w:rFonts w:ascii="Arial" w:hAnsi="Arial" w:cs="Arial"/>
          <w:sz w:val="26"/>
          <w:szCs w:val="26"/>
          <w:lang w:eastAsia="en-US"/>
        </w:rPr>
      </w:pPr>
      <w:bookmarkStart w:id="22" w:name="_Hlk527715893"/>
      <w:r>
        <w:rPr>
          <w:rFonts w:cs="Arial" w:ascii="Arial" w:hAnsi="Arial"/>
          <w:sz w:val="26"/>
          <w:szCs w:val="26"/>
          <w:lang w:eastAsia="en-US"/>
        </w:rPr>
        <w:t xml:space="preserve">Președintele de ședință, domnul consilier Sabău Gheorghe: </w:t>
      </w:r>
      <w:bookmarkEnd w:id="22"/>
      <w:r>
        <w:rPr>
          <w:rFonts w:cs="Arial" w:ascii="Arial" w:hAnsi="Arial"/>
          <w:sz w:val="26"/>
          <w:szCs w:val="26"/>
          <w:lang w:eastAsia="en-US"/>
        </w:rPr>
        <w:t>Dacă e ca la piață, că dumneavoastră așa ați propus să facem, așa stăm ca la piață, tot intervenim, discutăm și cu asta- basta!</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Domnul consilier Peteleu Ioan: Haideți să discutăm ca la piață? Vreți și o bere?</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Sabău Gheorghe: Puteți să beți! Eu nu sunt consumator de asemenea produse. </w:t>
      </w:r>
    </w:p>
    <w:p>
      <w:pPr>
        <w:pStyle w:val="Normal"/>
        <w:spacing w:lineRule="auto" w:line="240" w:before="0" w:after="0"/>
        <w:ind w:firstLine="720"/>
        <w:jc w:val="both"/>
        <w:rPr>
          <w:rFonts w:ascii="Arial" w:hAnsi="Arial" w:cs="Arial"/>
          <w:sz w:val="26"/>
          <w:szCs w:val="26"/>
          <w:lang w:eastAsia="en-US"/>
        </w:rPr>
      </w:pPr>
      <w:bookmarkStart w:id="23" w:name="_Hlk527716082"/>
      <w:r>
        <w:rPr>
          <w:rFonts w:cs="Arial" w:ascii="Arial" w:hAnsi="Arial"/>
          <w:sz w:val="26"/>
          <w:szCs w:val="26"/>
          <w:lang w:eastAsia="en-US"/>
        </w:rPr>
        <w:t xml:space="preserve">Domnul consilier Peteleu Ioan: </w:t>
      </w:r>
      <w:bookmarkEnd w:id="23"/>
      <w:r>
        <w:rPr>
          <w:rFonts w:cs="Arial" w:ascii="Arial" w:hAnsi="Arial"/>
          <w:sz w:val="26"/>
          <w:szCs w:val="26"/>
          <w:lang w:eastAsia="en-US"/>
        </w:rPr>
        <w:t xml:space="preserve">A, nu sunteți? Eu mă gândeam că de unde sunteți așa volubil. </w:t>
      </w:r>
    </w:p>
    <w:p>
      <w:pPr>
        <w:pStyle w:val="Normal"/>
        <w:spacing w:lineRule="auto" w:line="240" w:before="0" w:after="0"/>
        <w:ind w:firstLine="720"/>
        <w:jc w:val="both"/>
        <w:rPr>
          <w:rFonts w:ascii="Arial" w:hAnsi="Arial" w:cs="Arial"/>
          <w:sz w:val="26"/>
          <w:szCs w:val="26"/>
          <w:lang w:eastAsia="en-US"/>
        </w:rPr>
      </w:pPr>
      <w:bookmarkStart w:id="24" w:name="_Hlk527716187"/>
      <w:r>
        <w:rPr>
          <w:rFonts w:cs="Arial" w:ascii="Arial" w:hAnsi="Arial"/>
          <w:sz w:val="26"/>
          <w:szCs w:val="26"/>
          <w:lang w:eastAsia="en-US"/>
        </w:rPr>
        <w:t xml:space="preserve">Președintele de ședință, domnul consilier Sabău Gheorghe: </w:t>
      </w:r>
      <w:bookmarkEnd w:id="24"/>
      <w:r>
        <w:rPr>
          <w:rFonts w:cs="Arial" w:ascii="Arial" w:hAnsi="Arial"/>
          <w:sz w:val="26"/>
          <w:szCs w:val="26"/>
          <w:lang w:eastAsia="en-US"/>
        </w:rPr>
        <w:t>Cred că am încheiat discuțiile. Da?</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Peteleu Ioan: Nu, dar nu s-a răspuns la întrebare, cu ce se alege orașul în urma acestor tranzacții? Credeam că acolo vreți să faceți un loc modern, de divertisment, cu Aquapark, așa cum spuneți să faceți...</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Repet și vă răspund eu, înainte de a continua, că cred că știm, am prins ideea, toți. Cu un muzeu al satului, simplu, pe înțelesul tuturor. Nu știu ce nu pricepeți dumneavoastră. Păi tocmai asta e!</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consilier Peteleu Ioan: Dumneavoastră nu înțelegeți, domnule președinte, că noi dăm un teren, noi dăm un teren, care nu va mai fi al orașului (și continuă fără microfon).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Sabău Gheorghe: Îmi pare rău, că eu nu vreau să-mi irosesc timpul în discuții cu dumneavoastră.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Secretarul municipiului, doamna Floare Gaftone: Stimați consilieri, stimați consilieri, în legătură cu această solicitare a Consiliului Județean am luat legătura cu Arhitectul șef al județului și mi-a spus că pentru amplasarea unui asemenea obiectiv ei vor întocmi, apreciază că este necesară, întocmirea unui plan de urbanism zonal. Din conținutul planului de urbanism zonal, în conformitate cu legea va ajunge pe masa dumneavoastră, în analiză, în dezbatere, dumneavoastră, și foarte din răspunsurile la întrebările pe care dumneavoastră le puneți o să le găsiți în conținutul acestei documentații de urbanism. Cine face investiția, când face și în ce constă ridicarea calității zonei din punct de vedere turistic și nu numai.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Da, mulțumesc. Vă rog să votați. A, mă scuzați, doamna Tabără.</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amna consilieri Tabără Camelia: Mulțumesc! Și eu aș vrea să-mi exprim dezamăgirea că nivelul discuțiilor din consiliul local al ajuns așa de jos, eu cred că aici trebuie să dezbatem și să ne spunem cu toții părerea. Clamăm cu toții că sărbătorim unitate și România centenară și în fapt, în activitatea noastră de bază, am ajuns chiar la un nivel nedorit. Domnul consilier Peteleu, eu vreau să vă răspuns cu bună credință la ceea ce ați întrebat dumneavoastră, nu cred că putem pune așa problema,  ca și copiii, ”ne-o ia Consiliul Județean și rămânem fără”. Ea rămâne tot pe domeniul Bistriței, ea rămâne tot pentru folosința tuturor vizitatorilor municipiului Bistrița. Și până la urmă, orice lucru care se face cred că aduce plusvaloare orașului. Apropo, ce spunea și doamna consilier Morar mai devreme, vis a vis de Aquabis, știm cu toții ce probleme sunt. Așa s-a început, cu egalitate, ducem în spate o istorie, pe care am înțeles-o cumva, deci prin Bistrița încercăm să ridicăm tot orașul, sau tot județul, așa e și cu Aquabis-ul, așa e și cu salubritatea. Deci ne-am asumat, de când am pornit acele proiecte, că prin contribuție, cumva mai consistentă a Bistriței, vom ridica întreg județul nostru. Ori ceea ce se face în Bistrița mie îmi este foarte clar, fără să știu foarte multe detalii. Dar nu cred că a solicitat Consiliul județean o asemenea, sau are o asemenea inițiativă, fără să identifice o resursă de finanțare, care până la urmă e binevenită. Păi, de ce vi se pare? Acolo e un spațiu foarte generos și se pot face foarte multe lucruri, care înseamnă altceva în oraș. Consiliul Județean nu este dușmanul nostru, așa cum domeniul statului înseamnă tot folosirea tuturor. Deci, așa cumva, dușmănii din acestea nejustificate și neînțelese, domnul consilier. Mulțumesc.</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Mulțumesc! Vă rog să votați. Domnul Rus, poftiți!</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consilier Rus Constantin: Am încercat să analizez disputa dintre domnul consilier și președintele de ședință. Sigur, răspunsul este cel pe care doamna consilier Tabără l-a dat, cu rectificarea că nu e vorba de Aquabis ci de Aqualand, bănuiesc. Că ați spus Aquabis. Bineînțeles că este un câștig pentru Bistrița, ne oferă posibilitate de a îmbogăți patrimoniul turistic al municipiului, cu acest, probabil, muzeu etnografic. De aceea eu cred că este un lucru bun și nu trebuie să ne dea nimic înapoi, dacă îl realizează în condiții bune, foarte bune și să fie atractiv, este un câștig pentru municipiu. În schimb aș dori, domnule președinte, la Comisia de urbanism a avut o propunere domnul consilier Moldovan Vasile, care, văzând Informarea – și noi am avut o discuție mai elaborată pe această temă, vis a vis de propunerea făcută de domnul consilier Moldovan Vasile. Dumnealui propune, și o să fiu foarte concret, ca în acea Informare, în care s-a completat, de către Primăria Bistrița, să fie și o casă săsească și o casă ungurească, după cum ați văzut și din material, domnul Moldovan propune să fie o casă din zona de câmpie. Vă rog să analizați dacă propuneți, o supuneți la vot sau rămâne să fie completată, să fie o sugestie, pentru a fi completată în continuare. Mulțumesc!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Sabău Gheorghe: deci să înțeleg că a fost o propunere în comisii, domnul președinte. Da? Mă gândeam că atunci există ți o hotărâre a Comisiei din acest punct de vedere și că o aduceți înapoi ca o completare, da?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Rus Constantin: Vă spuneam că am avut o discuție amplă pe această temă, pentru că nu era obiectul discuțiilor în comisie. În comisie trebuia să votăm acceptul de cedare teren pentru construire. Și de aceea eu am venit acuma cu propunerea făcută de domnul Moldovan, să vedem ce se va întâmpla în cazul plenului. Doamna secretar este aici, ne poate... Domnul Moldovan a făcut-o, în comisie, și eu o aduc în fața consiliului. Vă mulțumesc!</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Vă rog să votați dacă sunteți de acord cu propunerea făcută de domnul Rus Constantin.</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consilier Vasile Moldovan: Domnul președinte, haideți, că eu am făcut propunerea, poate le spun colegilor. Informarea privește un viitor răspuns către Consiliul Județean. Așa rezultă din Informare. Primarul, prin executiv, a propus să se adauge și o casă săsească și una ungurească. Și eu am spus să se adauge , acolo unde e etc, case de pe Valea ...așa, așa, așa..., și ”de pe câmpie”. Deci asta a fost. În răspunsul către Prefectură, să aibă în vedere și cuprinderea unei asemenea zone. Adică celelalte zone sunt cuprinse și zona de câmpie nu are.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Sabău Gheorghe: Acuma eu vă întrerup un moment. Este vorba de ce? Facem o condiționare a acestui transfer de acest lucru sau cum să facem acolo? Numai un moment vă rog să mă ascultați, că v-am ascultat și eu pe dumneavoastră. Deci, în condițiile acestea, că noi o să venim cu o sugestie ulterior aprobării proiectului acesta, atunci o să facem, de bună seamă, propunerea respectivă. Dar asta înseamnă, dacă acum o includem și o facem hotărâre, asta înseamnă că facem o condiționare a transferului. Așa înțeleg eu. Poate că nu înțeleg bine. Dar eu așa o simt.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Vasile Moldovan: Domnule președinte, noi nu avem o hotărâre. Informarea aceasta este înainte de a transmite un răspuns al executivului către județ. Și cum s-au propus cele două case din zona municipiului, eu am propus și zona de câmpie, ca o casă reprezentativă din zonă. Deci nu e anormal, cum executivul a propus în completare, și noi putem, că altfel...</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Mă rog, dacă asta este părerea dumneavoastră, eu pot să supun la vot dacă sunteți de acord cu completarea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Secretarul municipiului, doamna Floare Gaftone: O precizare, din punct de vedere juridic. Stimați consilier, dumneavoastră nu puteți face o completare a serviciilor de specialitate. Informarea este a serviciilor. Dumneavoastră puteți să, și trebuie să întocmiți, un document intitulat acordul de principiu, care pleacă sub semnătura președintelui de ședință, a secretarului și a serviciului cu atribuții de direcție raportoare. E adevărat că în adresa care am primit-o de la Consiliul Județean domnul primar a solicitat să se mai adauge și case săsești și ungurești. Iar domnul consilier Moldovan mai adaugă și solicitarea de a fi amplasată o casă de pe câmpie. Așa cum v-am informat în prima intervenție, va face obiectul unui plan de urbanism zonal, care va actualiza PUZ-ul Wonderland. Pentru că în PUZ-ul din 2010 această destinație nu se regăsește. Iar amplasarea a 20 de locuințe, în prima variantă, probabil că și cu posibilitate de extindere, se va gândi printr-un PUZ, pentru că este exact ca un mini cartier, cu regulile impuse de lege. Deci va fi un acord de principiu, unde dumneavoastră puteți să mai adăugați și ce spune domnul consilier. Cu privire la regimul juridic al proprietății, domnul consilier, nu se pierde dreptul de proprietate al orașului. Deci, prin acordul de principiu se transmite dreptul de administrare la Consiliul Județean. Ce este păgubos, așa cum v-am spus, în cadrul comisiilor reunite de luna trecută, este faptul că nici în această lună nu este un proiect de hotărâre prin care să trecem din proprietatea statului, terenurile, în proprietatea orașului. Aici pierdem, pentru că vine Codul Administrativ, iar trecerea de pe stat pe oraș nu se va putea face decât prin hotărâre de guvern și contra cost. Însă din proprietatea orașului spre statul român se poate și gratuit. Deci, până nu intră în vigoare codul administrativ, vă rog să rețineți și, vă rog, domnule viceprimar, ați promis că vă ocupați de acest aspect, și, împreună cu colegii de la juridic, de la economic, de la Patrimoniu, să se întocmească această bază de date, să trecem terenuri de pe statul român pe orașul Bistrița. Ați văzut că pentru 1300 de metri pătrați a trebuit să dăm la CFR 60.000 de euro, în condițiile în care nu de mult le-am semnat vecinătățile. Nu au avut terenurile cu sudoarea frunții. Deci să fim extrem de atenți cu patrimoniul orașului. Mulțumesc!</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Supun la vot Informarea respectivă, pe care v-am citit-o. Acordul de principiu, sigur că da. Vă rog să votați.</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Moisil Filip: Domnule președinte, era verde.</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se votează.</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consilier Peteleu Ioan: o să vă rog, de la tehnic, să afișați, să țineți în față lista celor înscriși la cuvânt, pentru că altfel ne puneți în situații ingrate. Lista celor înscriși la cuvânt, în față. </w:t>
      </w:r>
    </w:p>
    <w:p>
      <w:pPr>
        <w:pStyle w:val="Normal"/>
        <w:spacing w:lineRule="auto" w:line="240" w:before="0" w:after="0"/>
        <w:ind w:left="696" w:firstLine="720"/>
        <w:jc w:val="both"/>
        <w:rPr/>
      </w:pPr>
      <w:r>
        <w:rPr/>
        <w:t>Rezultatul votulu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rPr>
            </w:pPr>
            <w:r>
              <w:rPr>
                <w:rFonts w:cs="Arial" w:ascii="Arial" w:hAnsi="Arial"/>
                <w:color w:val="000000"/>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rPr>
            </w:pPr>
            <w:r>
              <w:rPr>
                <w:rFonts w:cs="Arial" w:ascii="Arial" w:hAnsi="Arial"/>
                <w:color w:val="000000"/>
                <w:sz w:val="16"/>
                <w:szCs w:val="16"/>
              </w:rPr>
              <w:t>Da</w:t>
            </w:r>
          </w:p>
        </w:tc>
      </w:tr>
    </w:tbl>
    <w:p>
      <w:pPr>
        <w:pStyle w:val="Normal"/>
        <w:spacing w:lineRule="auto" w:line="240" w:before="0" w:after="0"/>
        <w:ind w:left="696"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Cu 14 voturi ”pentru” s-a adoptat prezenta Informare. Vă mulțumesc!</w:t>
      </w:r>
    </w:p>
    <w:p>
      <w:pPr>
        <w:pStyle w:val="Normal"/>
        <w:spacing w:lineRule="auto" w:line="240" w:before="0" w:after="0"/>
        <w:ind w:left="696" w:firstLine="720"/>
        <w:jc w:val="both"/>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ind w:left="696" w:firstLine="720"/>
        <w:jc w:val="both"/>
        <w:rPr>
          <w:rFonts w:ascii="Arial" w:hAnsi="Arial" w:cs="Arial"/>
          <w:sz w:val="26"/>
          <w:szCs w:val="26"/>
          <w:lang w:eastAsia="en-US"/>
        </w:rPr>
      </w:pPr>
      <w:r>
        <w:rPr>
          <w:rFonts w:cs="Arial" w:ascii="Arial" w:hAnsi="Arial"/>
          <w:sz w:val="26"/>
          <w:szCs w:val="26"/>
          <w:lang w:eastAsia="en-US"/>
        </w:rPr>
        <w:t>Domnul consilier Moisil Filip: deci, domnule președinte, îmi dați voie?</w:t>
      </w:r>
    </w:p>
    <w:p>
      <w:pPr>
        <w:pStyle w:val="Normal"/>
        <w:spacing w:lineRule="auto" w:line="240" w:before="0" w:after="0"/>
        <w:ind w:left="696"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Vă rog!</w:t>
      </w:r>
    </w:p>
    <w:p>
      <w:pPr>
        <w:pStyle w:val="Normal"/>
        <w:spacing w:lineRule="auto" w:line="240" w:before="0" w:after="0"/>
        <w:ind w:left="696" w:firstLine="720"/>
        <w:jc w:val="both"/>
        <w:rPr>
          <w:rFonts w:ascii="Arial" w:hAnsi="Arial" w:cs="Arial"/>
          <w:sz w:val="26"/>
          <w:szCs w:val="26"/>
          <w:lang w:eastAsia="en-US"/>
        </w:rPr>
      </w:pPr>
      <w:r>
        <w:rPr>
          <w:rFonts w:cs="Arial" w:ascii="Arial" w:hAnsi="Arial"/>
          <w:sz w:val="26"/>
          <w:szCs w:val="26"/>
          <w:lang w:eastAsia="en-US"/>
        </w:rPr>
        <w:t>Domnul consilier Moisil Filip: Vreau să adaug ceva, la acea Informare.</w:t>
      </w:r>
    </w:p>
    <w:p>
      <w:pPr>
        <w:pStyle w:val="Normal"/>
        <w:spacing w:lineRule="auto" w:line="240" w:before="0" w:after="0"/>
        <w:ind w:left="696"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Acuma, după ce am votat, o aducem înapoi?</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Moisil Filip: Tocmai aici e toată treaba. Eu cred că 90% din acest consiliu local nu știr că nu există doar Wonderland. Există o grămadă de perimetru în acest municipiu. Deci, dacă dumneavoastră doriți să ducem acele... eu îmi doresc să fie un muzeu al satului, dar nu acolo. Nu trebuie să amestecăm schi cu biciclete, Wonderland, distracție, cu Muzeul Satului. Pentru că în municipiu sunt 100 și unu zone unde s-ar putea amenaja acest muzeu al satului. Și nu numai 20 de case, poate 50, poate 100. Poate 15, dar există un perimetru al municipiului. Cred nu ați umblat, ce înseamnă zonele municipiului unde s-ar putea. De asta sunt foarte revoltat. Odată că nu mi-ați dat cuvântul și în al doilea rând ați votat în necunoștință de cauză. Mulțumesc!</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Sabău Gheorghe: Înțeleg că este un punct personal, al dumneavoastră, de vedere, și atunci sigur că și altcineva, vis a vis de aceasta, poate avea un alt punct de vedere, cu privire la amplasare. Cred că nu aceasta este problema. Nu asta este problema. Vă rog să vă opriți. Păi eu înțeleg că ați avut o intervenție pe această temă, nu? V-ați spus punctul de vedere. Despre ce vorbim acum?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Peteleu Ioan: Deci, doamna consilier Tabără, nu vă faceți că nu înțelegeți. Eu am spus ... (continuarea fără microfon, nu se înregistrează).</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Sabău Gheorghe: reveniți, dacă aveți ceva pe respectiva informare. Domnul consilier, trebuie să iau măsuri mai drastice, ca să vă opresc? Am sistat discuțiile și cu asta gata! Păi, probabil asta vreți și dumneavoastră, să vă faceți martir. Probabil că trebuie să evacuăm sala și să ne gândim. Dacă nu există o minimă decență. D-apoi foarte bine, opriți-l voi, că e colegul vostru.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consilier Mârza Teodor Ioan: sunteți pus acolo să dați cuvântul, nu să luați cuvântul. </w:t>
      </w:r>
    </w:p>
    <w:p>
      <w:pPr>
        <w:pStyle w:val="Normal"/>
        <w:spacing w:lineRule="auto" w:line="240" w:before="0" w:after="0"/>
        <w:ind w:left="696" w:firstLine="720"/>
        <w:jc w:val="both"/>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ind w:firstLine="720"/>
        <w:jc w:val="both"/>
        <w:rPr/>
      </w:pPr>
      <w:r>
        <w:rPr>
          <w:rFonts w:cs="Arial" w:ascii="Arial" w:hAnsi="Arial"/>
          <w:b/>
          <w:sz w:val="26"/>
          <w:szCs w:val="26"/>
          <w:lang w:eastAsia="en-US"/>
        </w:rPr>
        <w:t xml:space="preserve">Se trece la punctul 14, </w:t>
      </w:r>
      <w:r>
        <w:rPr>
          <w:rFonts w:eastAsia="SimSun;宋体" w:cs="Arial" w:ascii="Arial" w:hAnsi="Arial"/>
          <w:b/>
          <w:spacing w:val="2"/>
          <w:sz w:val="26"/>
          <w:szCs w:val="26"/>
          <w:lang w:val="it-IT"/>
        </w:rPr>
        <w:t xml:space="preserve">Adresa nr.1295/03.08.2018 a Curţii de Conturi a </w:t>
      </w:r>
      <w:r>
        <w:rPr>
          <w:rFonts w:cs="Arial" w:ascii="Arial" w:hAnsi="Arial"/>
          <w:b/>
          <w:sz w:val="26"/>
          <w:szCs w:val="26"/>
          <w:lang w:eastAsia="en-US"/>
        </w:rPr>
        <w:t>României</w:t>
      </w:r>
      <w:r>
        <w:rPr>
          <w:rFonts w:eastAsia="SimSun;宋体" w:cs="Arial" w:ascii="Arial" w:hAnsi="Arial"/>
          <w:b/>
          <w:spacing w:val="2"/>
          <w:sz w:val="26"/>
          <w:szCs w:val="26"/>
          <w:lang w:val="it-IT"/>
        </w:rPr>
        <w:t>, Camera de Conturi Bistriţa-Năsăud, înregistrată la Primăria municipiului Bistriţa cu nr.63139/06.08.2018, prin care se comunică Decizia nr.1286/03.08.2018 a Camerei de Conturi Bistriţa-Năsăud, de prelungire a termenului pentru realizarea măsurilor dispuse prin Decizia nr.24/2017</w:t>
      </w:r>
      <w:r>
        <w:rPr>
          <w:rFonts w:cs="Arial" w:ascii="Arial" w:hAnsi="Arial"/>
          <w:b/>
          <w:sz w:val="26"/>
          <w:szCs w:val="26"/>
          <w:lang w:eastAsia="en-US"/>
        </w:rPr>
        <w:t xml:space="preserve">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ați luat act despre asta.</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Secretarul municipiului, doamna Floare Gaftone: O precizare. Stimați consilieri, ați observat că sunt două adrese de la Curtea de Conturi, inclusiv Decizia de prelungire a termenelor pentru realizarea măsurilor dispuse prin decizia nr.24 din 2017, pentru aspectele care nu au fost soluționate. În finalul adresei Curtea de Conturi vă solicită ca, în cadrul atribuțiilor ce vă revin, să urmăriți modul de aducere la îndeplinire de către autoritatea executivă, a măsurilor dispuse. În anexă sunt termene și eu sper ca în sfârșitul anului actual sau începutul anului viitor să revedem respectarea termenelor prevăzute de Curtea de Conturi. Mulțumesc!</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consilier Peteleu Ioan: doamna secretar a spus bine ce a spus, problema se pune în felul următor: am solicitat raport scris executivului vis a vis de modul în care au fost aduse la îndeplinire acele decizii stabilite de Curtea de Conturi. Asta se întâmpla la începutul anului. Nu am primit nimic în scris. Deci nu știu, nu se consemnează undeva lucrurile astea care ar trebui să ni le pună la dispoziție executivul? Domnul primar, ați văzut, mă trimite la direcția tehnică, să studiez iarăși. Nu, domnule, este vorba de o planșă, de un document pe 3 pagini, care se poate transmite pe e-mail. Dar nu se dorește. Și asta este o încălcare a legii, până la urmă, dar o să vedem cum procedăm.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ind w:firstLine="720"/>
        <w:jc w:val="both"/>
        <w:rPr/>
      </w:pPr>
      <w:r>
        <w:rPr>
          <w:rFonts w:cs="Arial" w:ascii="Arial" w:hAnsi="Arial"/>
          <w:b/>
          <w:sz w:val="26"/>
          <w:szCs w:val="26"/>
          <w:lang w:eastAsia="en-US"/>
        </w:rPr>
        <w:t xml:space="preserve">Se trece la punctul 15 de pe ordinea de zi, </w:t>
      </w:r>
      <w:r>
        <w:rPr>
          <w:rFonts w:eastAsia="SimSun;宋体" w:cs="Arial" w:ascii="Arial" w:hAnsi="Arial"/>
          <w:b/>
          <w:spacing w:val="2"/>
          <w:sz w:val="26"/>
          <w:szCs w:val="26"/>
          <w:lang w:val="it-IT"/>
        </w:rPr>
        <w:t>Adresa nr.1293/03.08.2018 a Curţii de Conturi a României, Camera de Conturi Bistriţa-Năsăud, înregistrată la Primăria municipiului Bistriţa cu nr.63145/06.08.2018, prin care se comunică Raportul de audit financiar nr.55842/10.07.2018 şi Decizia nr.15/03.08.2018 a directorului Camerei de Conturi Bistriţa-Năsăud</w:t>
      </w:r>
      <w:r>
        <w:rPr>
          <w:rFonts w:cs="Arial" w:ascii="Arial" w:hAnsi="Arial"/>
          <w:b/>
          <w:sz w:val="26"/>
          <w:szCs w:val="26"/>
          <w:lang w:eastAsia="en-US"/>
        </w:rPr>
        <w:t xml:space="preserve">.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Sunt documentele de care ați vorbit și dumneavoastră.</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Secretarul municipiului, doamna Floare Gaftone: Da.</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Se ia act de documentele în cauză.</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ind w:firstLine="720"/>
        <w:jc w:val="both"/>
        <w:rPr/>
      </w:pPr>
      <w:r>
        <w:rPr>
          <w:rFonts w:cs="Arial" w:ascii="Arial" w:hAnsi="Arial"/>
          <w:b/>
          <w:sz w:val="26"/>
          <w:szCs w:val="26"/>
          <w:lang w:eastAsia="en-US"/>
        </w:rPr>
        <w:t>Se trece la următorul punct,</w:t>
      </w:r>
      <w:r>
        <w:rPr>
          <w:rFonts w:cs="Arial" w:ascii="Arial" w:hAnsi="Arial"/>
        </w:rPr>
        <w:t xml:space="preserve"> </w:t>
      </w:r>
      <w:r>
        <w:rPr>
          <w:rFonts w:cs="Arial" w:ascii="Arial" w:hAnsi="Arial"/>
          <w:b/>
          <w:sz w:val="26"/>
          <w:szCs w:val="26"/>
        </w:rPr>
        <w:t>Informarea nr.66739/21.08.2018 a Secretarului municipiului Bistriţa, Compartimentul Pregătire Documente, Contencios, privind modul de soluţionare a petiţiilor adresate Consiliului local a municipiului Bistriţa în anul 2018</w:t>
      </w:r>
      <w:r>
        <w:rPr>
          <w:rFonts w:cs="Arial" w:ascii="Arial" w:hAnsi="Arial"/>
          <w:b/>
          <w:sz w:val="26"/>
          <w:szCs w:val="26"/>
          <w:lang w:eastAsia="en-US"/>
        </w:rPr>
        <w:t xml:space="preserve">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Secretarul municipiului, doamna Floare Gaftone: Nu era Registrul Agricol înainte?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O să mergem după aia pe el. Vreți să?</w:t>
      </w:r>
    </w:p>
    <w:p>
      <w:pPr>
        <w:pStyle w:val="Normal"/>
        <w:spacing w:lineRule="auto" w:line="240" w:before="0" w:after="0"/>
        <w:ind w:firstLine="72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40" w:before="0" w:after="0"/>
        <w:ind w:firstLine="720"/>
        <w:jc w:val="both"/>
        <w:rPr/>
      </w:pPr>
      <w:r>
        <w:rPr>
          <w:rFonts w:cs="Arial" w:ascii="Arial" w:hAnsi="Arial"/>
          <w:b/>
          <w:sz w:val="26"/>
          <w:szCs w:val="26"/>
          <w:lang w:eastAsia="en-US"/>
        </w:rPr>
        <w:t>La punctul 16 pe ordinea de zi este înscrisă</w:t>
      </w:r>
      <w:r>
        <w:rPr>
          <w:rFonts w:cs="Arial" w:ascii="Arial" w:hAnsi="Arial"/>
        </w:rPr>
        <w:t xml:space="preserve"> </w:t>
      </w:r>
      <w:r>
        <w:rPr>
          <w:rFonts w:cs="Arial" w:ascii="Arial" w:hAnsi="Arial"/>
          <w:b/>
          <w:sz w:val="26"/>
          <w:szCs w:val="26"/>
        </w:rPr>
        <w:t>Informarea nr.53695/02.07.2018 a Secretarului municipiului Bistriţa, Compartimentul Registrul Agricol, privind analiza stadiului de înscriere a datelor în Registrul agricol pe semestrul I a anului 2018</w:t>
      </w:r>
      <w:r>
        <w:rPr>
          <w:rFonts w:cs="Arial" w:ascii="Arial" w:hAnsi="Arial"/>
          <w:b/>
          <w:sz w:val="26"/>
          <w:szCs w:val="26"/>
          <w:lang w:eastAsia="en-US"/>
        </w:rPr>
        <w:t xml:space="preserve"> </w:t>
      </w:r>
    </w:p>
    <w:p>
      <w:pPr>
        <w:pStyle w:val="Normal"/>
        <w:spacing w:lineRule="auto" w:line="240" w:before="0" w:after="0"/>
        <w:ind w:firstLine="72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40" w:before="0" w:after="0"/>
        <w:ind w:firstLine="720"/>
        <w:jc w:val="both"/>
        <w:rPr>
          <w:rFonts w:ascii="Arial" w:hAnsi="Arial" w:cs="Arial"/>
          <w:b/>
          <w:b/>
          <w:sz w:val="26"/>
          <w:szCs w:val="26"/>
          <w:lang w:eastAsia="en-US"/>
        </w:rPr>
      </w:pPr>
      <w:r>
        <w:rPr>
          <w:rFonts w:cs="Arial" w:ascii="Arial" w:hAnsi="Arial"/>
          <w:sz w:val="26"/>
          <w:szCs w:val="26"/>
          <w:lang w:eastAsia="en-US"/>
        </w:rPr>
        <w:t xml:space="preserve">Secretarul municipiului, doamna Floare Gaftone: Da, deci prima informare pe ordinea de zi este cu privire la Registrul Agricol. În temeiul articolului 8 din Ordinul 289 din 2017, semestrial, prin grija primarului, se aduce la cunoștința Consiliului local, modul de înscriere a datelor în Registrul Agricol. Dacă se consideră probleme deosebite, prin Hotărâre de Consiliu local se pot stabili măsuri pentru eficientizarea acestei activități. Din materialul prezentat deocamdată apreciez că nu se impune o hotărâre separată, însă informez Consiliul local că trebuie să ne pregătim, peste circa un an și ceva va fi marele recensământ general agricol. Problemele la registrul Agricol vi s-au adus la cunoștință și în alte..., în ședințele anterioare, probabil că vom analiza cu altă ocazie. Vă mulțumesc! </w:t>
      </w:r>
    </w:p>
    <w:p>
      <w:pPr>
        <w:pStyle w:val="Normal"/>
        <w:spacing w:lineRule="auto" w:line="240" w:before="0" w:after="0"/>
        <w:jc w:val="both"/>
        <w:rPr/>
      </w:pPr>
      <w:r>
        <w:rPr>
          <w:rFonts w:cs="Arial" w:ascii="Arial" w:hAnsi="Arial"/>
          <w:sz w:val="26"/>
          <w:szCs w:val="26"/>
          <w:lang w:eastAsia="en-US"/>
        </w:rPr>
        <w:t xml:space="preserve">În legătură cu cealaltă informare, </w:t>
      </w:r>
      <w:r>
        <w:rPr>
          <w:rFonts w:cs="Arial" w:ascii="Arial" w:hAnsi="Arial"/>
          <w:sz w:val="26"/>
          <w:szCs w:val="26"/>
        </w:rPr>
        <w:t xml:space="preserve">nr.66739/21.08.2018, în conformitate cu Ordonanța nr.35 și Hotărârea nr.250/2009, Consiliul local trebuie să analizeze petițiile adresate Consiliului local. După cum știți, sunt petiții care ajung la consiliul local, petiții care nu pre ajung la Consiliul local, însă legea ne obligă să venim în fața dumneavoastră. Pentru că articolul 63 din lege spune că orice cetățean are dreptul să se adreseze cu petiții Consiliului local. Iar semestrial Consiliul local trebuie să analizeze modul de soluționare a acestor petiții. Domnul primar pe prima adresă a solicitat ca mai întâi dânsul trebuie să aprobe această solicitare și apoi să se introducă pe ordinea de zi. Vă informez că am făcut o informare mai amplă, pe domenii, și v-am informat că pentru fiecare petiție înregistrată, însă nu a mai ieșit de la domnul primar cu rezoluție, pentru a putea fi multiplicată. Probabil că domnul primar, având și o agendă mai plină, având în vedere și Marele Târg, intenționează să facem o analiză atentă, aprofundată, cu privire la petiții, într-o ședință ulterioară. Pentru că, după cum știți, sunt foarte multe petiții care, ori nu ajung la consiliu, ori nu se răspunde, pur și simplu. </w:t>
      </w:r>
    </w:p>
    <w:p>
      <w:pPr>
        <w:pStyle w:val="Normal"/>
        <w:spacing w:lineRule="auto" w:line="240" w:before="0" w:after="0"/>
        <w:ind w:firstLine="708"/>
        <w:jc w:val="both"/>
        <w:rPr>
          <w:rFonts w:ascii="Arial" w:hAnsi="Arial" w:cs="Arial"/>
          <w:sz w:val="26"/>
          <w:szCs w:val="26"/>
        </w:rPr>
      </w:pPr>
      <w:bookmarkStart w:id="25" w:name="_Hlk528062717"/>
      <w:r>
        <w:rPr>
          <w:rFonts w:cs="Arial" w:ascii="Arial" w:hAnsi="Arial"/>
          <w:sz w:val="26"/>
          <w:szCs w:val="26"/>
        </w:rPr>
        <w:t xml:space="preserve">Domnul consilier Peteleu Ioan: Ați sărit peste punctul 15 </w:t>
      </w:r>
      <w:bookmarkEnd w:id="25"/>
      <w:r>
        <w:rPr>
          <w:rFonts w:cs="Arial" w:ascii="Arial" w:hAnsi="Arial"/>
          <w:sz w:val="26"/>
          <w:szCs w:val="26"/>
        </w:rPr>
        <w:t xml:space="preserve">al ordinii de zi. </w:t>
      </w:r>
    </w:p>
    <w:p>
      <w:pPr>
        <w:pStyle w:val="Normal"/>
        <w:spacing w:lineRule="auto" w:line="240" w:before="0" w:after="0"/>
        <w:ind w:firstLine="708"/>
        <w:jc w:val="both"/>
        <w:rPr>
          <w:rFonts w:ascii="Arial" w:hAnsi="Arial" w:cs="Arial"/>
          <w:sz w:val="26"/>
          <w:szCs w:val="26"/>
        </w:rPr>
      </w:pPr>
      <w:r>
        <w:rPr>
          <w:rFonts w:cs="Arial" w:ascii="Arial" w:hAnsi="Arial"/>
          <w:sz w:val="26"/>
          <w:szCs w:val="26"/>
        </w:rPr>
        <w:t>Secretarul municipiului, doamna Floare Gaftone: Nu, nu, nu, s-a făcut rocada. La petiții nu aveți nimic de zis? Suntem la petiții.</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Ați sărit peste punctul 15, atenție, al ordinii de zi.</w:t>
      </w:r>
    </w:p>
    <w:p>
      <w:pPr>
        <w:pStyle w:val="Normal"/>
        <w:spacing w:lineRule="auto" w:line="240" w:before="0" w:after="0"/>
        <w:ind w:firstLine="708"/>
        <w:jc w:val="both"/>
        <w:rPr>
          <w:rFonts w:ascii="Arial" w:hAnsi="Arial" w:cs="Arial"/>
          <w:sz w:val="26"/>
          <w:szCs w:val="26"/>
        </w:rPr>
      </w:pPr>
      <w:r>
        <w:rPr>
          <w:rFonts w:cs="Arial" w:ascii="Arial" w:hAnsi="Arial"/>
          <w:sz w:val="26"/>
          <w:szCs w:val="26"/>
          <w:lang w:eastAsia="en-US"/>
        </w:rPr>
        <w:t xml:space="preserve">Președintele de ședință, domnul consilier Sabău Gheorghe: L-am citit. Nu ați fost dumneavoastră atent. </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punctul 14.</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Președintele de ședință, domnul consilier Sabău Gheorghe: Și 15, după aceea, domnul consilier. Dacă nu sunteți atent nu îl auziți, de bună seamă.</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Peteleu Ioan: Vă rog, secretariatul tehnic, ...</w:t>
      </w:r>
    </w:p>
    <w:p>
      <w:pPr>
        <w:pStyle w:val="Normal"/>
        <w:spacing w:lineRule="auto" w:line="240" w:before="0" w:after="0"/>
        <w:ind w:firstLine="708"/>
        <w:jc w:val="both"/>
        <w:rPr>
          <w:rFonts w:ascii="Arial" w:hAnsi="Arial" w:cs="Arial"/>
          <w:sz w:val="26"/>
          <w:szCs w:val="26"/>
        </w:rPr>
      </w:pPr>
      <w:r>
        <w:rPr>
          <w:rFonts w:cs="Arial" w:ascii="Arial" w:hAnsi="Arial"/>
          <w:sz w:val="26"/>
          <w:szCs w:val="26"/>
        </w:rPr>
        <w:t>Secretarul municipiului, doamna Floare Gaftone: Care? 15?</w:t>
      </w:r>
    </w:p>
    <w:p>
      <w:pPr>
        <w:pStyle w:val="Normal"/>
        <w:spacing w:lineRule="auto" w:line="240" w:before="0" w:after="0"/>
        <w:ind w:firstLine="708"/>
        <w:jc w:val="both"/>
        <w:rPr/>
      </w:pPr>
      <w:bookmarkStart w:id="26" w:name="_Hlk528063071"/>
      <w:r>
        <w:rPr>
          <w:rFonts w:cs="Arial" w:ascii="Arial" w:hAnsi="Arial"/>
          <w:sz w:val="26"/>
          <w:szCs w:val="26"/>
          <w:lang w:eastAsia="en-US"/>
        </w:rPr>
        <w:t xml:space="preserve">Președintele de ședință, domnul consilier Sabău Gheorghe: </w:t>
      </w:r>
      <w:bookmarkEnd w:id="26"/>
      <w:r>
        <w:rPr>
          <w:rFonts w:cs="Arial" w:ascii="Arial" w:hAnsi="Arial"/>
          <w:sz w:val="26"/>
          <w:szCs w:val="26"/>
          <w:lang w:eastAsia="en-US"/>
        </w:rPr>
        <w:t>Da, unul după altul.</w:t>
      </w:r>
      <w:r>
        <w:rPr>
          <w:rFonts w:cs="Arial" w:ascii="Arial" w:hAnsi="Arial"/>
          <w:sz w:val="26"/>
          <w:szCs w:val="26"/>
        </w:rPr>
        <w:t xml:space="preserve">  </w:t>
      </w:r>
    </w:p>
    <w:p>
      <w:pPr>
        <w:pStyle w:val="Normal"/>
        <w:spacing w:lineRule="auto" w:line="240" w:before="0" w:after="0"/>
        <w:ind w:firstLine="708"/>
        <w:jc w:val="both"/>
        <w:rPr>
          <w:rFonts w:ascii="Arial" w:hAnsi="Arial" w:cs="Arial"/>
          <w:sz w:val="26"/>
          <w:szCs w:val="26"/>
          <w:lang w:eastAsia="en-US"/>
        </w:rPr>
      </w:pPr>
      <w:r>
        <w:rPr>
          <w:rFonts w:cs="Arial" w:ascii="Arial" w:hAnsi="Arial"/>
          <w:sz w:val="26"/>
          <w:szCs w:val="26"/>
        </w:rPr>
        <w:t xml:space="preserve">Domnul consilier Peteleu Ioan: Sunt două decizii ale Curții de Conturi, două adrese ale Curții de Conturi. Sunt două adrese ale Curții de Conturi. Făceați referire la prima adresă, cu măsurile dispuse în 2017. .  ,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Sabău Gheorghe: dacă vreți să consultați, da, dar să știți că dacă ați fi atent ați auzi despre ce se vorbește aici. Dar dumneavoastră vorbiți fără să fiți atent la ce se discu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A, da, am înțeles, numai l-ați citit sau cum? A, deci nu l-ați și supus dezbaterii consiliului. Am înțeles.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Vi l-am adus la cunoștință, așa că , dacă nu pricepeț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A, l-ați adus la cunoștință? Păi trebuia să aduceți la cunoștința consiliului, de exemplu, faptul că executivul ... (continuare fără microfon, nu se înregistrează)</w:t>
      </w:r>
    </w:p>
    <w:p>
      <w:pPr>
        <w:pStyle w:val="Normal"/>
        <w:spacing w:lineRule="auto" w:line="240" w:before="0" w:after="0"/>
        <w:ind w:firstLine="720"/>
        <w:jc w:val="both"/>
        <w:rPr>
          <w:rFonts w:ascii="Arial" w:hAnsi="Arial" w:cs="Arial"/>
          <w:sz w:val="26"/>
          <w:szCs w:val="26"/>
        </w:rPr>
      </w:pPr>
      <w:r>
        <w:rPr>
          <w:rFonts w:cs="Arial" w:ascii="Arial" w:hAnsi="Arial"/>
          <w:sz w:val="26"/>
          <w:szCs w:val="26"/>
        </w:rPr>
        <w:t>Secretarul municipiului, doamna Floare Gaftone: Vedeți că s-a închis, nu se înregistrează.</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Nici nu are ce, ce să înregistreze?</w:t>
      </w:r>
    </w:p>
    <w:p>
      <w:pPr>
        <w:pStyle w:val="Normal"/>
        <w:spacing w:lineRule="auto" w:line="240" w:before="0" w:after="0"/>
        <w:ind w:firstLine="720"/>
        <w:jc w:val="both"/>
        <w:rPr>
          <w:rFonts w:ascii="Arial" w:hAnsi="Arial" w:cs="Arial"/>
          <w:sz w:val="26"/>
          <w:szCs w:val="26"/>
        </w:rPr>
      </w:pPr>
      <w:r>
        <w:rPr>
          <w:rFonts w:cs="Arial" w:ascii="Arial" w:hAnsi="Arial"/>
          <w:sz w:val="26"/>
          <w:szCs w:val="26"/>
        </w:rPr>
        <w:t>Secretarul municipiului, doamna Floare Gaftone: Apăsați, domnul consilier, că noi nu putem reține la procesul verbal.</w:t>
      </w:r>
    </w:p>
    <w:p>
      <w:pPr>
        <w:pStyle w:val="Normal"/>
        <w:spacing w:lineRule="auto" w:line="240" w:before="0" w:after="0"/>
        <w:ind w:firstLine="720"/>
        <w:jc w:val="both"/>
        <w:rPr/>
      </w:pPr>
      <w:bookmarkStart w:id="27" w:name="_Hlk528063633"/>
      <w:r>
        <w:rPr>
          <w:rFonts w:cs="Arial" w:ascii="Arial" w:hAnsi="Arial"/>
          <w:sz w:val="26"/>
          <w:szCs w:val="26"/>
          <w:lang w:eastAsia="en-US"/>
        </w:rPr>
        <w:t xml:space="preserve">Președintele de ședință, domnul consilier Sabău Gheorghe: </w:t>
      </w:r>
      <w:bookmarkEnd w:id="27"/>
      <w:r>
        <w:rPr>
          <w:rFonts w:cs="Arial" w:ascii="Arial" w:hAnsi="Arial"/>
          <w:sz w:val="26"/>
          <w:szCs w:val="26"/>
          <w:lang w:eastAsia="en-US"/>
        </w:rPr>
        <w:t xml:space="preserve">Vă rog să..., aș vrea să </w:t>
      </w:r>
      <w:r>
        <w:rPr>
          <w:rFonts w:cs="Arial" w:ascii="Arial" w:hAnsi="Arial"/>
          <w:sz w:val="26"/>
          <w:szCs w:val="26"/>
        </w:rPr>
        <w:t xml:space="preserve">prezentăm ultimul punct al ordinii de zi.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sz w:val="26"/>
          <w:szCs w:val="26"/>
        </w:rPr>
        <w:t xml:space="preserve">Se trece la punctul </w:t>
      </w:r>
      <w:r>
        <w:rPr>
          <w:rFonts w:cs="Arial" w:ascii="Arial" w:hAnsi="Arial"/>
          <w:b/>
          <w:sz w:val="26"/>
          <w:szCs w:val="26"/>
        </w:rPr>
        <w:t>18 de pe ordinea de zi, Informarea AGA Business Park Bistrița SUD SRL, privind activitatea societății pentru perioada 2016 -2017 semestrul I 2018, comunicată prin adresa societății nr.465/24.08.2018, înregistrată la Primăria municipiului Bistrița cu nr.68138/24.08.2018.</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ați citit-o sau o supuneți dezbaterii?</w:t>
      </w:r>
    </w:p>
    <w:p>
      <w:pPr>
        <w:pStyle w:val="Normal"/>
        <w:spacing w:lineRule="auto" w:line="240" w:before="0" w:after="0"/>
        <w:ind w:firstLine="720"/>
        <w:jc w:val="both"/>
        <w:rPr>
          <w:rFonts w:ascii="Arial" w:hAnsi="Arial" w:cs="Arial"/>
          <w:sz w:val="26"/>
          <w:szCs w:val="26"/>
          <w:lang w:eastAsia="en-US"/>
        </w:rPr>
      </w:pPr>
      <w:bookmarkStart w:id="28" w:name="_Hlk528063736"/>
      <w:r>
        <w:rPr>
          <w:rFonts w:cs="Arial" w:ascii="Arial" w:hAnsi="Arial"/>
          <w:sz w:val="26"/>
          <w:szCs w:val="26"/>
          <w:lang w:eastAsia="en-US"/>
        </w:rPr>
        <w:t xml:space="preserve">Președintele de ședință, domnul consilier Sabău Gheorghe: </w:t>
      </w:r>
      <w:bookmarkEnd w:id="28"/>
      <w:r>
        <w:rPr>
          <w:rFonts w:cs="Arial" w:ascii="Arial" w:hAnsi="Arial"/>
          <w:sz w:val="26"/>
          <w:szCs w:val="26"/>
          <w:lang w:eastAsia="en-US"/>
        </w:rPr>
        <w:t>V-am adus-o la cunoștinț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A, ne-ați adus-o la cunoștință. Atunci eu aș vrea să întreb...</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Sabău Gheorghe: de citit trebuia să o citiți dumneavoastră, dacă vreți să vorbiț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Eu aș vrea să întreb câte contracte s-au mai semnat, de către Business Park cu eventuali rezidenți. Dacă da, câte? Dacă nu, de ce nu s-au semnat? Pentru că erau mai multe cereri depuse, care nu le-ați soluționat, domnule președinte al Consiliului local și membru în Adunarea Generală a Societății Business Park Bistrița Sud SRL. Poate ne informați dumneavoastră, că tot știți ce se întâmplă acolo.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Aveați posibilitatea să interveniți și să solicitați prezența președintelui AGA, care vă poate da relații despre tot ceea ce solicitați dumneavoastr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Uite, am solicitat acum trei luni de zile să vină toți membrii AGA aici și nu ați fost de acord. Uitați-vă pe vot.</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Păi ați greșit solicitarea, trebuia să solicitați prezența președintelui și atunci probabil ați fi fost. El ar fi fost de acord. Deci, asta e! dacă știm ce să cerem obținem, dar dacă nu știm, de bună seamă că nu obținem nimic. Deci eu zic că dacă sunt probleme legate de acest punct puteți solicita precizări din partea președintelui AGA, o să vi le transmită și gata. Vă rog, doamna Tabără.</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amna consilier Tabără Camelia: Deci, în materialul care îl avem cu toții la dispoziție se arată că în prezent există nouă contracte de concesiune și administrare, pentru nouă societăți comerciale. Deci e clar, ăsta e raportul la zi și din raportul la zi vă trageți concluzia, dacă știți câte erau anterior. Deci...</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deci, nemaifiind alte puncte pe ordinea de zi,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Secretarul municipiului, doamna Floare Gaftone: Numai puțin, o precizare!</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da, spuneți!</w:t>
      </w:r>
    </w:p>
    <w:p>
      <w:pPr>
        <w:pStyle w:val="Normal"/>
        <w:spacing w:lineRule="auto" w:line="240" w:before="0" w:after="0"/>
        <w:ind w:firstLine="720"/>
        <w:jc w:val="both"/>
        <w:rPr/>
      </w:pPr>
      <w:r>
        <w:rPr>
          <w:rFonts w:cs="Arial" w:ascii="Arial" w:hAnsi="Arial"/>
          <w:sz w:val="26"/>
          <w:szCs w:val="26"/>
          <w:lang w:eastAsia="en-US"/>
        </w:rPr>
        <w:t xml:space="preserve">Secretarul municipiului, doamna Floare Gaftone: În 24 august s-a înregistrat la instituția noastră o adresă de la Societatea Business, însă a se observa că această adresă nu este semnată, cu toate că conține un document foarte important, pentru o activitate pe circa doi ani și jumătate. Avem în anexă o Informare a Adunării Generale, într-adevăr semnată de către membrii AGA. Însă de aici nu rezultă că s-a aplicat Ordonanța 109 privind guvernanța corporativă. Eu cred că nu trebuia să se retragă conducerea fără să vină în fața Consiliului local, pentru o analiză extrem de atentă. Este singura societate care funcționează sub autoritatea Consiliului local și presupune foarte multe drepturi și responsabilități, deopotrivă, în calitate de autoritate tutelară. Speranța mea este, domnilor consilieri, că o să revenim într-o ședință ulterioară, să analizăm petițiile adresate Consiliului local, sunt și multe și extrem de importante. </w:t>
      </w:r>
    </w:p>
    <w:p>
      <w:pPr>
        <w:pStyle w:val="Normal"/>
        <w:suppressAutoHyphens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40" w:before="0" w:after="0"/>
        <w:ind w:firstLine="720"/>
        <w:jc w:val="both"/>
        <w:rPr>
          <w:rFonts w:ascii="Arial" w:hAnsi="Arial" w:cs="Arial"/>
          <w:sz w:val="26"/>
          <w:szCs w:val="26"/>
          <w:lang w:eastAsia="pl-PL"/>
        </w:rPr>
      </w:pPr>
      <w:r>
        <w:rPr>
          <w:rFonts w:cs="Arial" w:ascii="Arial" w:hAnsi="Arial"/>
          <w:sz w:val="26"/>
          <w:szCs w:val="26"/>
          <w:lang w:eastAsia="pl-PL"/>
        </w:rPr>
        <w:t>Nemaifiind alte intervenții, domnul consilier Sabău Gheorghe - președintele de ședință, declară închise lucrările ședinței ordinare a Consiliului local al municipiului Bistrița din 28.08.2018.</w:t>
      </w:r>
    </w:p>
    <w:p>
      <w:pPr>
        <w:pStyle w:val="Normal"/>
        <w:autoSpaceDE w:val="false"/>
        <w:spacing w:lineRule="auto" w:line="240" w:before="0" w:after="0"/>
        <w:ind w:firstLine="708"/>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cs="Arial" w:ascii="Arial" w:hAnsi="Arial"/>
          <w:b/>
          <w:sz w:val="24"/>
          <w:szCs w:val="24"/>
          <w:lang w:eastAsia="pl-PL"/>
        </w:rPr>
        <w:t xml:space="preserve">PREŞEDINTE DE ŞEDINŢĂ,          </w:t>
        <w:tab/>
        <w:tab/>
        <w:t>SECRETARUL MUNICIPIULUI,</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BĂU GHEORGHE                                               GAFTONE FLOARE</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t>REDACTAT,</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left="1416" w:firstLine="708"/>
        <w:jc w:val="both"/>
        <w:rPr>
          <w:rFonts w:ascii="Arial" w:hAnsi="Arial" w:cs="Arial"/>
          <w:b/>
          <w:b/>
          <w:sz w:val="26"/>
          <w:szCs w:val="26"/>
        </w:rPr>
      </w:pPr>
      <w:r>
        <w:rPr>
          <w:rFonts w:cs="Arial" w:ascii="Arial" w:hAnsi="Arial"/>
          <w:b/>
          <w:sz w:val="26"/>
          <w:szCs w:val="26"/>
        </w:rPr>
        <w:t>Consilier Suciu Anca             …………………..</w:t>
      </w:r>
    </w:p>
    <w:p>
      <w:pPr>
        <w:pStyle w:val="Normal"/>
        <w:spacing w:lineRule="auto" w:line="240" w:before="0" w:after="0"/>
        <w:ind w:left="1416" w:firstLine="708"/>
        <w:jc w:val="both"/>
        <w:rPr>
          <w:rFonts w:ascii="Arial" w:hAnsi="Arial" w:cs="Arial"/>
          <w:b/>
          <w:b/>
          <w:sz w:val="26"/>
          <w:szCs w:val="26"/>
        </w:rPr>
      </w:pPr>
      <w:r>
        <w:rPr>
          <w:rFonts w:cs="Arial" w:ascii="Arial" w:hAnsi="Arial"/>
          <w:b/>
          <w:sz w:val="26"/>
          <w:szCs w:val="26"/>
        </w:rPr>
      </w:r>
    </w:p>
    <w:p>
      <w:pPr>
        <w:pStyle w:val="Normal"/>
        <w:spacing w:lineRule="auto" w:line="240" w:before="0" w:after="0"/>
        <w:ind w:left="1404" w:firstLine="720"/>
        <w:jc w:val="both"/>
        <w:rPr>
          <w:rFonts w:ascii="Arial" w:hAnsi="Arial" w:cs="Arial"/>
          <w:b/>
          <w:b/>
          <w:sz w:val="26"/>
          <w:szCs w:val="26"/>
        </w:rPr>
      </w:pPr>
      <w:r>
        <w:rPr>
          <w:rFonts w:cs="Arial" w:ascii="Arial" w:hAnsi="Arial"/>
          <w:b/>
          <w:sz w:val="26"/>
          <w:szCs w:val="26"/>
        </w:rPr>
        <w:t>Consilier Cionca Terezia Tanța…………………..</w:t>
      </w:r>
    </w:p>
    <w:p>
      <w:pPr>
        <w:pStyle w:val="Normal"/>
        <w:widowControl w:val="false"/>
        <w:spacing w:lineRule="auto" w:line="240" w:before="0" w:after="0"/>
        <w:jc w:val="both"/>
        <w:rPr>
          <w:rFonts w:ascii="Arial" w:hAnsi="Arial" w:eastAsia="Andale Sans UI;Arial Unicode MS" w:cs="Arial"/>
          <w:b/>
          <w:b/>
          <w:color w:val="1C1C1C"/>
          <w:kern w:val="2"/>
          <w:sz w:val="20"/>
          <w:szCs w:val="20"/>
        </w:rPr>
      </w:pPr>
      <w:r>
        <w:rPr>
          <w:rFonts w:eastAsia="Andale Sans UI;Arial Unicode MS" w:cs="Arial" w:ascii="Arial" w:hAnsi="Arial"/>
          <w:b/>
          <w:color w:val="1C1C1C"/>
          <w:kern w:val="2"/>
          <w:sz w:val="20"/>
          <w:szCs w:val="20"/>
        </w:rPr>
      </w:r>
    </w:p>
    <w:p>
      <w:pPr>
        <w:pStyle w:val="Normal"/>
        <w:widowControl w:val="false"/>
        <w:spacing w:lineRule="auto" w:line="240" w:before="0" w:after="0"/>
        <w:jc w:val="both"/>
        <w:rPr>
          <w:rFonts w:ascii="Arial" w:hAnsi="Arial" w:eastAsia="Andale Sans UI;Arial Unicode MS" w:cs="Arial"/>
          <w:color w:val="1C1C1C"/>
          <w:kern w:val="2"/>
          <w:sz w:val="20"/>
          <w:szCs w:val="20"/>
        </w:rPr>
      </w:pPr>
      <w:r>
        <w:rPr>
          <w:rFonts w:eastAsia="Andale Sans UI;Arial Unicode MS" w:cs="Arial" w:ascii="Arial" w:hAnsi="Arial"/>
          <w:color w:val="1C1C1C"/>
          <w:kern w:val="2"/>
          <w:sz w:val="20"/>
          <w:szCs w:val="20"/>
        </w:rPr>
      </w:r>
    </w:p>
    <w:p>
      <w:pPr>
        <w:pStyle w:val="Normal"/>
        <w:widowControl w:val="false"/>
        <w:spacing w:lineRule="auto" w:line="240" w:before="0" w:after="0"/>
        <w:jc w:val="both"/>
        <w:rPr>
          <w:rFonts w:ascii="Arial" w:hAnsi="Arial" w:eastAsia="Andale Sans UI;Arial Unicode MS" w:cs="Arial"/>
          <w:color w:val="1C1C1C"/>
          <w:kern w:val="2"/>
          <w:sz w:val="20"/>
          <w:szCs w:val="20"/>
        </w:rPr>
      </w:pPr>
      <w:r>
        <w:rPr>
          <w:rFonts w:eastAsia="Andale Sans UI;Arial Unicode MS" w:cs="Arial" w:ascii="Arial" w:hAnsi="Arial"/>
          <w:color w:val="1C1C1C"/>
          <w:kern w:val="2"/>
          <w:sz w:val="20"/>
          <w:szCs w:val="20"/>
        </w:rPr>
      </w:r>
    </w:p>
    <w:p>
      <w:pPr>
        <w:pStyle w:val="Normal"/>
        <w:widowControl w:val="false"/>
        <w:spacing w:lineRule="auto" w:line="240" w:before="0" w:after="0"/>
        <w:jc w:val="both"/>
        <w:rPr>
          <w:rFonts w:ascii="Arial" w:hAnsi="Arial" w:eastAsia="Andale Sans UI;Arial Unicode MS" w:cs="Arial"/>
          <w:color w:val="1C1C1C"/>
          <w:kern w:val="2"/>
          <w:sz w:val="20"/>
          <w:szCs w:val="20"/>
        </w:rPr>
      </w:pPr>
      <w:r>
        <w:rPr>
          <w:rFonts w:eastAsia="Andale Sans UI;Arial Unicode MS" w:cs="Arial" w:ascii="Arial" w:hAnsi="Arial"/>
          <w:color w:val="1C1C1C"/>
          <w:kern w:val="2"/>
          <w:sz w:val="20"/>
          <w:szCs w:val="20"/>
        </w:rPr>
      </w:r>
    </w:p>
    <w:p>
      <w:pPr>
        <w:pStyle w:val="Normal"/>
        <w:widowControl w:val="false"/>
        <w:spacing w:lineRule="auto" w:line="240" w:before="0" w:after="0"/>
        <w:jc w:val="both"/>
        <w:rPr>
          <w:rFonts w:ascii="Arial" w:hAnsi="Arial" w:eastAsia="Andale Sans UI;Arial Unicode MS" w:cs="Arial"/>
          <w:color w:val="1C1C1C"/>
          <w:kern w:val="2"/>
          <w:sz w:val="20"/>
          <w:szCs w:val="20"/>
        </w:rPr>
      </w:pPr>
      <w:r>
        <w:rPr>
          <w:rFonts w:eastAsia="Andale Sans UI;Arial Unicode MS" w:cs="Arial" w:ascii="Arial" w:hAnsi="Arial"/>
          <w:color w:val="1C1C1C"/>
          <w:kern w:val="2"/>
          <w:sz w:val="20"/>
          <w:szCs w:val="20"/>
        </w:rPr>
      </w:r>
    </w:p>
    <w:p>
      <w:pPr>
        <w:pStyle w:val="Normal"/>
        <w:widowControl w:val="false"/>
        <w:spacing w:lineRule="auto" w:line="240" w:before="0" w:after="0"/>
        <w:jc w:val="both"/>
        <w:rPr>
          <w:rFonts w:ascii="Arial" w:hAnsi="Arial" w:eastAsia="Andale Sans UI;Arial Unicode MS" w:cs="Arial"/>
          <w:color w:val="1C1C1C"/>
          <w:kern w:val="2"/>
          <w:sz w:val="20"/>
          <w:szCs w:val="20"/>
        </w:rPr>
      </w:pPr>
      <w:r>
        <w:rPr>
          <w:rFonts w:eastAsia="Andale Sans UI;Arial Unicode MS" w:cs="Arial" w:ascii="Arial" w:hAnsi="Arial"/>
          <w:color w:val="1C1C1C"/>
          <w:kern w:val="2"/>
          <w:sz w:val="20"/>
          <w:szCs w:val="20"/>
        </w:rPr>
      </w:r>
    </w:p>
    <w:p>
      <w:pPr>
        <w:pStyle w:val="Normal"/>
        <w:widowControl w:val="false"/>
        <w:spacing w:lineRule="auto" w:line="240" w:before="0" w:after="0"/>
        <w:jc w:val="both"/>
        <w:rPr>
          <w:rFonts w:ascii="Arial" w:hAnsi="Arial" w:eastAsia="Andale Sans UI;Arial Unicode MS" w:cs="Arial"/>
          <w:color w:val="1C1C1C"/>
          <w:kern w:val="2"/>
          <w:sz w:val="20"/>
          <w:szCs w:val="20"/>
        </w:rPr>
      </w:pPr>
      <w:r>
        <w:rPr>
          <w:rFonts w:eastAsia="Andale Sans UI;Arial Unicode MS" w:cs="Arial" w:ascii="Arial" w:hAnsi="Arial"/>
          <w:color w:val="1C1C1C"/>
          <w:kern w:val="2"/>
          <w:sz w:val="20"/>
          <w:szCs w:val="20"/>
        </w:rPr>
      </w:r>
    </w:p>
    <w:p>
      <w:pPr>
        <w:pStyle w:val="Normal"/>
        <w:widowControl w:val="false"/>
        <w:spacing w:lineRule="auto" w:line="240" w:before="0" w:after="0"/>
        <w:jc w:val="both"/>
        <w:rPr>
          <w:rFonts w:ascii="Arial" w:hAnsi="Arial" w:eastAsia="Andale Sans UI;Arial Unicode MS" w:cs="Arial"/>
          <w:color w:val="1C1C1C"/>
          <w:kern w:val="2"/>
          <w:sz w:val="20"/>
          <w:szCs w:val="20"/>
        </w:rPr>
      </w:pPr>
      <w:r>
        <w:rPr>
          <w:rFonts w:eastAsia="Andale Sans UI;Arial Unicode MS" w:cs="Arial" w:ascii="Arial" w:hAnsi="Arial"/>
          <w:color w:val="1C1C1C"/>
          <w:kern w:val="2"/>
          <w:sz w:val="20"/>
          <w:szCs w:val="20"/>
        </w:rPr>
      </w:r>
    </w:p>
    <w:p>
      <w:pPr>
        <w:pStyle w:val="Normal"/>
        <w:widowControl w:val="false"/>
        <w:spacing w:lineRule="auto" w:line="240" w:before="0" w:after="0"/>
        <w:jc w:val="both"/>
        <w:rPr>
          <w:rFonts w:ascii="Arial" w:hAnsi="Arial" w:eastAsia="Andale Sans UI;Arial Unicode MS" w:cs="Arial"/>
          <w:color w:val="1C1C1C"/>
          <w:kern w:val="2"/>
          <w:sz w:val="20"/>
          <w:szCs w:val="20"/>
        </w:rPr>
      </w:pPr>
      <w:r>
        <w:rPr>
          <w:rFonts w:eastAsia="Andale Sans UI;Arial Unicode MS" w:cs="Arial" w:ascii="Arial" w:hAnsi="Arial"/>
          <w:color w:val="1C1C1C"/>
          <w:kern w:val="2"/>
          <w:sz w:val="20"/>
          <w:szCs w:val="20"/>
        </w:rPr>
      </w:r>
    </w:p>
    <w:p>
      <w:pPr>
        <w:pStyle w:val="Normal"/>
        <w:widowControl w:val="false"/>
        <w:spacing w:lineRule="auto" w:line="240" w:before="0" w:after="0"/>
        <w:jc w:val="both"/>
        <w:rPr>
          <w:rFonts w:ascii="Arial" w:hAnsi="Arial" w:eastAsia="Andale Sans UI;Arial Unicode MS" w:cs="Arial"/>
          <w:color w:val="1C1C1C"/>
          <w:kern w:val="2"/>
          <w:sz w:val="20"/>
          <w:szCs w:val="20"/>
        </w:rPr>
      </w:pPr>
      <w:r>
        <w:rPr>
          <w:rFonts w:eastAsia="Andale Sans UI;Arial Unicode MS" w:cs="Arial" w:ascii="Arial" w:hAnsi="Arial"/>
          <w:color w:val="1C1C1C"/>
          <w:kern w:val="2"/>
          <w:sz w:val="20"/>
          <w:szCs w:val="20"/>
        </w:rPr>
      </w:r>
    </w:p>
    <w:p>
      <w:pPr>
        <w:pStyle w:val="Normal"/>
        <w:widowControl w:val="false"/>
        <w:spacing w:lineRule="auto" w:line="240" w:before="0" w:after="0"/>
        <w:jc w:val="both"/>
        <w:rPr>
          <w:rFonts w:ascii="Arial" w:hAnsi="Arial" w:eastAsia="Andale Sans UI;Arial Unicode MS" w:cs="Arial"/>
          <w:color w:val="1C1C1C"/>
          <w:kern w:val="2"/>
          <w:sz w:val="20"/>
          <w:szCs w:val="20"/>
        </w:rPr>
      </w:pPr>
      <w:r>
        <w:rPr>
          <w:rFonts w:eastAsia="Andale Sans UI;Arial Unicode MS" w:cs="Arial" w:ascii="Arial" w:hAnsi="Arial"/>
          <w:color w:val="1C1C1C"/>
          <w:kern w:val="2"/>
          <w:sz w:val="20"/>
          <w:szCs w:val="20"/>
        </w:rPr>
      </w:r>
    </w:p>
    <w:p>
      <w:pPr>
        <w:pStyle w:val="Normal"/>
        <w:widowControl w:val="false"/>
        <w:spacing w:lineRule="auto" w:line="240" w:before="0" w:after="0"/>
        <w:jc w:val="both"/>
        <w:rPr>
          <w:rFonts w:ascii="Arial" w:hAnsi="Arial" w:eastAsia="Andale Sans UI;Arial Unicode MS" w:cs="Arial"/>
          <w:color w:val="1C1C1C"/>
          <w:kern w:val="2"/>
          <w:sz w:val="20"/>
          <w:szCs w:val="20"/>
        </w:rPr>
      </w:pPr>
      <w:r>
        <w:rPr>
          <w:rFonts w:eastAsia="Andale Sans UI;Arial Unicode MS" w:cs="Arial" w:ascii="Arial" w:hAnsi="Arial"/>
          <w:color w:val="1C1C1C"/>
          <w:kern w:val="2"/>
          <w:sz w:val="20"/>
          <w:szCs w:val="20"/>
        </w:rPr>
      </w:r>
    </w:p>
    <w:p>
      <w:pPr>
        <w:pStyle w:val="Normal"/>
        <w:widowControl w:val="false"/>
        <w:spacing w:lineRule="auto" w:line="240" w:before="0" w:after="0"/>
        <w:jc w:val="both"/>
        <w:rPr>
          <w:rFonts w:ascii="Arial" w:hAnsi="Arial" w:eastAsia="Andale Sans UI;Arial Unicode MS" w:cs="Arial"/>
          <w:color w:val="1C1C1C"/>
          <w:kern w:val="2"/>
          <w:sz w:val="20"/>
          <w:szCs w:val="20"/>
        </w:rPr>
      </w:pPr>
      <w:r>
        <w:rPr>
          <w:rFonts w:eastAsia="Andale Sans UI;Arial Unicode MS" w:cs="Arial" w:ascii="Arial" w:hAnsi="Arial"/>
          <w:color w:val="1C1C1C"/>
          <w:kern w:val="2"/>
          <w:sz w:val="20"/>
          <w:szCs w:val="20"/>
        </w:rPr>
      </w:r>
    </w:p>
    <w:p>
      <w:pPr>
        <w:pStyle w:val="Normal"/>
        <w:widowControl w:val="false"/>
        <w:spacing w:lineRule="auto" w:line="240" w:before="0" w:after="0"/>
        <w:jc w:val="both"/>
        <w:rPr>
          <w:rFonts w:ascii="Arial" w:hAnsi="Arial" w:eastAsia="Andale Sans UI;Arial Unicode MS" w:cs="Arial"/>
          <w:color w:val="1C1C1C"/>
          <w:kern w:val="2"/>
          <w:sz w:val="20"/>
          <w:szCs w:val="20"/>
        </w:rPr>
      </w:pPr>
      <w:r>
        <w:rPr>
          <w:rFonts w:eastAsia="Andale Sans UI;Arial Unicode MS" w:cs="Arial" w:ascii="Arial" w:hAnsi="Arial"/>
          <w:color w:val="1C1C1C"/>
          <w:kern w:val="2"/>
          <w:sz w:val="20"/>
          <w:szCs w:val="20"/>
        </w:rPr>
      </w:r>
    </w:p>
    <w:p>
      <w:pPr>
        <w:pStyle w:val="Normal"/>
        <w:widowControl w:val="false"/>
        <w:spacing w:lineRule="auto" w:line="240" w:before="0" w:after="0"/>
        <w:rPr>
          <w:rFonts w:ascii="Arial" w:hAnsi="Arial" w:eastAsia="Andale Sans UI;Arial Unicode MS" w:cs="Arial"/>
          <w:color w:val="1C1C1C"/>
          <w:kern w:val="2"/>
          <w:sz w:val="20"/>
          <w:szCs w:val="20"/>
        </w:rPr>
      </w:pPr>
      <w:r>
        <w:rPr>
          <w:rFonts w:eastAsia="Andale Sans UI;Arial Unicode MS" w:cs="Arial" w:ascii="Arial" w:hAnsi="Arial"/>
          <w:color w:val="1C1C1C"/>
          <w:kern w:val="2"/>
          <w:sz w:val="20"/>
          <w:szCs w:val="20"/>
        </w:rPr>
        <w:t>SA pag.1- 13</w:t>
      </w:r>
    </w:p>
    <w:p>
      <w:pPr>
        <w:pStyle w:val="Normal"/>
        <w:widowControl w:val="false"/>
        <w:spacing w:lineRule="auto" w:line="240" w:before="0" w:after="0"/>
        <w:rPr>
          <w:rFonts w:ascii="Arial" w:hAnsi="Arial" w:eastAsia="Andale Sans UI;Arial Unicode MS" w:cs="Arial"/>
          <w:color w:val="1C1C1C"/>
          <w:kern w:val="2"/>
          <w:sz w:val="20"/>
          <w:szCs w:val="20"/>
        </w:rPr>
      </w:pPr>
      <w:r>
        <w:rPr>
          <w:rFonts w:eastAsia="Andale Sans UI;Arial Unicode MS" w:cs="Arial" w:ascii="Arial" w:hAnsi="Arial"/>
          <w:color w:val="1C1C1C"/>
          <w:kern w:val="2"/>
          <w:sz w:val="20"/>
          <w:szCs w:val="20"/>
        </w:rPr>
        <w:t>CTT pag 13 - 36</w:t>
      </w:r>
    </w:p>
    <w:p>
      <w:pPr>
        <w:pStyle w:val="Normal"/>
        <w:widowControl w:val="false"/>
        <w:spacing w:lineRule="auto" w:line="240" w:before="0" w:after="0"/>
        <w:rPr>
          <w:rFonts w:ascii="Arial" w:hAnsi="Arial" w:cs="Arial"/>
          <w:b/>
          <w:b/>
          <w:sz w:val="26"/>
          <w:szCs w:val="26"/>
        </w:rPr>
      </w:pPr>
      <w:r>
        <w:rPr>
          <w:rFonts w:eastAsia="Andale Sans UI;Arial Unicode MS" w:cs="Arial" w:ascii="Arial" w:hAnsi="Arial"/>
          <w:color w:val="1C1C1C"/>
          <w:kern w:val="2"/>
          <w:sz w:val="20"/>
          <w:szCs w:val="20"/>
        </w:rPr>
        <w:t>3 ex.</w:t>
      </w:r>
    </w:p>
    <w:p>
      <w:pPr>
        <w:pStyle w:val="Normal"/>
        <w:widowControl w:val="false"/>
        <w:spacing w:lineRule="atLeast" w:line="100" w:before="0" w:after="0"/>
        <w:jc w:val="both"/>
        <w:rPr>
          <w:rFonts w:ascii="Arial" w:hAnsi="Arial" w:cs="Arial"/>
          <w:b/>
          <w:b/>
          <w:sz w:val="26"/>
          <w:szCs w:val="26"/>
        </w:rPr>
      </w:pPr>
      <w:r>
        <w:rPr>
          <w:rFonts w:cs="Arial" w:ascii="Arial" w:hAnsi="Arial"/>
          <w:b/>
          <w:sz w:val="26"/>
          <w:szCs w:val="26"/>
        </w:rPr>
      </w:r>
    </w:p>
    <w:sectPr>
      <w:footerReference w:type="default" r:id="rId3"/>
      <w:type w:val="nextPage"/>
      <w:pgSz w:w="11906" w:h="16838"/>
      <w:pgMar w:left="1620" w:right="10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b/>
      <w:bCs/>
      <w:lang w:val="en-US"/>
    </w:rPr>
  </w:style>
  <w:style w:type="character" w:styleId="WW8Num2z0">
    <w:name w:val="WW8Num2z0"/>
    <w:qFormat/>
    <w:rPr/>
  </w:style>
  <w:style w:type="character" w:styleId="WW8Num3z0">
    <w:name w:val="WW8Num3z0"/>
    <w:qFormat/>
    <w:rPr>
      <w:rFonts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FF0000"/>
    </w:rPr>
  </w:style>
  <w:style w:type="character" w:styleId="WW8Num12z0">
    <w:name w:val="WW8Num12z0"/>
    <w:qFormat/>
    <w:rPr>
      <w:color w:val="FF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Times New Roman" w:cs="Times New Roman"/>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Segoe UI" w:hAnsi="Segoe UI" w:eastAsia="Times New Roman" w:cs="Segoe UI"/>
      <w:sz w:val="18"/>
      <w:szCs w:val="18"/>
    </w:rPr>
  </w:style>
  <w:style w:type="character" w:styleId="CorptextCaracter">
    <w:name w:val="Corp text Caracter"/>
    <w:qFormat/>
    <w:rPr>
      <w:rFonts w:ascii="Arial" w:hAnsi="Arial" w:eastAsia="Times New Roman" w:cs="Times New Roman"/>
      <w:sz w:val="28"/>
      <w:szCs w:val="20"/>
      <w:lang w:val="en-US"/>
    </w:rPr>
  </w:style>
  <w:style w:type="character" w:styleId="Titlu6Caracter">
    <w:name w:val="Titlu 6 Caracter"/>
    <w:qFormat/>
    <w:rPr>
      <w:rFonts w:ascii="Times New Roman" w:hAnsi="Times New Roman" w:eastAsia="Times New Roman" w:cs="Times New Roman"/>
      <w:b/>
      <w:bCs/>
      <w:lang w:val="en-US"/>
    </w:rPr>
  </w:style>
  <w:style w:type="character" w:styleId="Corptext2Caracter">
    <w:name w:val="Corp text 2 Caracter"/>
    <w:qFormat/>
    <w:rPr>
      <w:rFonts w:ascii="Arial" w:hAnsi="Arial" w:eastAsia="Times New Roman" w:cs="Times New Roman"/>
      <w:sz w:val="28"/>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CharChar1CaracterCaracter1CharChar">
    <w:name w:val="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CaracterCaracter">
    <w:name w:val="Char Char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WWCharCharCaracterCaracter">
    <w:name w:val="WW-Char Char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NormalWeb">
    <w:name w:val="Normal (Web)"/>
    <w:basedOn w:val="Normal"/>
    <w:qFormat/>
    <w:pPr>
      <w:suppressAutoHyphens w:val="false"/>
      <w:spacing w:lineRule="auto" w:line="240" w:before="0" w:after="150"/>
    </w:pPr>
    <w:rPr>
      <w:rFonts w:ascii="Times New Roman" w:hAnsi="Times New Roman" w:cs="Times New Roman"/>
      <w:sz w:val="24"/>
      <w:szCs w:val="24"/>
      <w:lang w:val="en-US"/>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CaracterCaracter5">
    <w:name w:val="Caracter Caracter5"/>
    <w:basedOn w:val="Normal"/>
    <w:qFormat/>
    <w:pPr>
      <w:suppressAutoHyphens w:val="false"/>
      <w:spacing w:lineRule="auto" w:line="240" w:before="0" w:after="0"/>
    </w:pPr>
    <w:rPr>
      <w:rFonts w:ascii="Times New Roman" w:hAnsi="Times New Roman" w:cs="Times New Roman"/>
      <w:sz w:val="24"/>
      <w:szCs w:val="24"/>
      <w:lang w:val="pl-PL"/>
    </w:rPr>
  </w:style>
  <w:style w:type="paragraph" w:styleId="Corptext2">
    <w:name w:val="Corp text 2"/>
    <w:basedOn w:val="Normal"/>
    <w:qFormat/>
    <w:pPr>
      <w:suppressAutoHyphens w:val="false"/>
      <w:spacing w:lineRule="auto" w:line="480" w:before="0" w:after="120"/>
    </w:pPr>
    <w:rPr>
      <w:rFonts w:ascii="Arial" w:hAnsi="Arial" w:cs="Arial"/>
      <w:sz w:val="28"/>
      <w:szCs w:val="20"/>
      <w:lang w:val="en-US"/>
    </w:rPr>
  </w:style>
  <w:style w:type="paragraph" w:styleId="Frspaiere">
    <w:name w:val="Fără spațiere"/>
    <w:qFormat/>
    <w:pPr>
      <w:widowControl/>
      <w:suppressAutoHyphens w:val="true"/>
      <w:bidi w:val="0"/>
      <w:textAlignment w:val="baseline"/>
    </w:pPr>
    <w:rPr>
      <w:rFonts w:ascii="Calibri" w:hAnsi="Calibri" w:eastAsia="Calibri" w:cs="Times New Roman"/>
      <w:color w:val="auto"/>
      <w:kern w:val="2"/>
      <w:sz w:val="22"/>
      <w:szCs w:val="22"/>
      <w:lang w:val="en-US" w:bidi="ar-SA" w:eastAsia="zh-CN"/>
    </w:rPr>
  </w:style>
  <w:style w:type="paragraph" w:styleId="CaracterCaracter5CaracterCaracter">
    <w:name w:val="Caracter Caracter5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8:00Z</dcterms:created>
  <dc:creator>morariu.dorina</dc:creator>
  <dc:description/>
  <cp:keywords/>
  <dc:language>en-US</dc:language>
  <cp:lastModifiedBy>suciu.anca</cp:lastModifiedBy>
  <cp:lastPrinted>2018-06-28T12:58:00Z</cp:lastPrinted>
  <dcterms:modified xsi:type="dcterms:W3CDTF">2018-10-24T07:18:00Z</dcterms:modified>
  <cp:revision>2</cp:revision>
  <dc:subject/>
  <dc:title/>
</cp:coreProperties>
</file>