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8.03.2019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Niculae Cristian Marius; Viceprimarul municipiului Bistriţa – domnul Muthi Adrian Gelu; doamna Gaftone Floare – Secretarul municipiului Bistriţa; Cincea Dumitru Matei – director executiv Direcţia Administraţie Publică, Juridic; Pop Monica – Arhitectul șef al municipiului; Bilegan Daniela Margareta – şef Serviciu Urbanism; Scurtu Nicolae – Director executiv Direcția Economică; Cismaș Adrian – Director executiv adjunct Direcția Economică-Venituri; Frandeș Florin – Director Poliția Locală a municipiului Bistrița; Antoneac Adriana - Director Direcţia Educație Turism; Marina Vasile – director executiv Direcţia Patrimoniu; Ionescu Alina – şef serviciu la Direcţia Patrimoniu; Ruști Mihai – Șef Serviciu Relații publice, Comunicare; Chicheriţă Ana Maria – consilier Serviciul Relații publice, Comunicare; Ivașcu Lia – Director executiv Direcția Tehnică; Măgeruşan Oniţia – contabil șef la Direcţia de Asistenţă Socială; Răzoare Luca – director executiv Direcţia de Administrare a Pieţelor; Valea Adriana – director executiv Direcţia de Sănătate Bistriţa; Coceşiu Liliana – director executiv Direcţia Integrare Europeană; Dumitru Mirela – consilier Biroul Resurse Umane, Organizare; Bogatean Adriana Silvia - consilier juridic Compartimentul Pregătire Documente, Contencios, Cionca Terezia Tanţa – consilier Compartimentul Pregătire Documente, Contencios; Suciu Anca Emili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120/21.03.2019, care a fost publicată în presa locală, respectiv în cotidianul „Mesagerul de Bistriţa-Năsăud” nr.6414/22.03.2019, în cotidianul „Răsunetul” din data de 22.03.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9 consilieri în funcț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Bria Dumitru Alexandru declară deschise lucrările şedinţei 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Interpelări şi întrebări adresate executivului</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Peteleu Ioan – am o întrebare pentru domnul viceprimar Niculae Cristian. Domnule viceprimar, înainte </w:t>
      </w:r>
      <w:r>
        <w:rPr>
          <w:rFonts w:cs="Arial" w:ascii="Arial" w:hAnsi="Arial"/>
          <w:sz w:val="26"/>
          <w:szCs w:val="26"/>
        </w:rPr>
        <w:t>cu două zile de data de 8 martie, am găsit personal în fața ușii de la intrare în apartament, o felicitare cu ocazia acelei zile. Întrebarea este - din ce bani ați făcut acele felicitari? Pentru că am văzut că ați ieșit în presă și ați spus că le-ați făcut din banii personali, dar totuși aș vrea să declarați public lucrul ăsta și-n consiliul, și dacă le-ați făcut din banii personali, de ce ați folosit simbolurile instituției? Mulțumesc!</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eastAsia="Andale Sans UI;Calibri" w:cs="Arial" w:ascii="Arial" w:hAnsi="Arial"/>
          <w:kern w:val="2"/>
          <w:sz w:val="26"/>
          <w:szCs w:val="26"/>
        </w:rPr>
        <w:t>Domnul consilier Bria Dumitru - Alexandru - președintele de ședință: v</w:t>
      </w:r>
      <w:r>
        <w:rPr>
          <w:rFonts w:cs="Arial" w:ascii="Arial" w:hAnsi="Arial"/>
          <w:sz w:val="26"/>
          <w:szCs w:val="26"/>
        </w:rPr>
        <w:t>ă rog, alte intervenții dacă sunt?</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amna consilier Gaga Seica Mărioara: mulțumesc, domnule președinte!</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e primar, domnule viceprimar, la ședința ordinară de luna trecută v-am cerut un raport scris, să îl prezentați tuturor colegilor, inclusiv mie, cu încasările pentru sezonul schiabil de la renumita pârtie neagră Cocoș și, de asemenea, toate cheltuielile care s-au folosit pentru întreținerea acestei găuri negre a municipiului Bistrița. Nici până la această dată nu am primit nici un răspuns nici eu și bănuiesc că nici colegii me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i: este an electoral. Speram să nu mai fie plin de gropi în Bistrița pe toate străzile principale, adiacente, etc. Din păcate, se vede că nici dacă este an electoral nu este interes pentru ca participanții la trafic să circule în condiții normale. Când vom circula pe șoselele municipiului omenește, fără să se distrugă mașinile, ca să nu mai vorbim - la fel sunt și trotuarele. Mulțumesc!</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eastAsia="Andale Sans UI;Calibri" w:cs="Arial" w:ascii="Arial" w:hAnsi="Arial"/>
          <w:kern w:val="2"/>
          <w:sz w:val="26"/>
          <w:szCs w:val="26"/>
        </w:rPr>
        <w:t xml:space="preserve">Domnul consilier Bria Dumitru - Alexandru - președintele de ședință:  da, </w:t>
      </w:r>
      <w:r>
        <w:rPr>
          <w:rFonts w:cs="Arial" w:ascii="Arial" w:hAnsi="Arial"/>
          <w:sz w:val="26"/>
          <w:szCs w:val="26"/>
        </w:rPr>
        <w:t xml:space="preserve">mulțumesc! Alte  intervenți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poftiți delegații sătești în ordinea care doriți dumneavoastră!</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Pop Maftei – reprezentantul localității componente Slătinița:   mulțumesc, domnule președinte!  N-aș veni la microfon, dar problemele care au apărut pe Slătinița, având în vedere că am umblat și eu, nu mă feresc, după niște semnături pentru Partidul Social Democrat, mi s-o impus că ... nu mă văd, deci nu mă văd în ședințe, deci practic, tehnologia asta modernă te pune, că    n-ai ce să faci - dacă ești la ședință - trebuie să și vorbeșt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Acuma aș începe, pentru ca să nu lungim vorba, așa cum a zis domnul primar, prima problemă, domnule primar, cu tot bugetul, după cât se vede e auster,  nu sunt bănuți, nu știu ce, cât de mulți bănuți aveți pentru licitațiile pentru piatră? Da, nu puteam să facem asfalt, mai ales că urmează ca să se introducă apa, sper cât de repede și canalizare, dar, cel puțin, domnule primar, vă rog foarte mult când veți elabora bugetul, să aveți în vedere - nu să ajungem ca anul trecut, să nu avem o mașină de piatră, la o intervenție, Doamne ferește, pe timp de iarnă - o calamitate, nu era nici un pic de piatră în bază. Deci ăsta e un lucru care îl spun așa. Pe urmă, mergând încolo, către Slătinița, mai trebuie să mai spun că pe drumul județean sunt două zone, despre care am discutat și cu domnul viceprimar la fel, nu mă feresc, domnul Niculae și cu domnul Crețiu, și trebuie neapărat acuma, cât de repede posibil, să se intervină cel puțin pe acele două zone, dar sigur că dacă se va interveni acolo, se va interveni pe întreg drumul, până în Slătinița inclusiv, ca să remediem ceea ce natura a făcut acolo. Și aș mai vrea să întreb, și am discutat astăzi și la investiții, să vedem în ce stadiu suntem cu licitațiile, pentru ceea ce trebuie să facem pe Slătinița, că dacă noi nu vom face ceva acolo, cel puțin să începem cu, îmi cer scuze domnul președinte,  când n-am vorbit demult, chiar dacă timpul îl depășesc, și să vedem în ce stadiu suntem și la ce lucrări putem să dăm drumul anul ăsta, cel puțin o lucrare să putem, ba terenuri sau căminul cultural sau ceva. Și mai este o vorbă din popor, dacă la Ghinda să zic, la domnul delegat de la Ghinda, la  domnul avocat, cu toată stima pentru dânsul, nu se poate face capela, având în vedere tot problemele care le-am avut și eu pe Slătinița, cu tot felul de la cultură, de ce să nu-i dăm drumul la Slătinița? Eu acolo aș vedea destul de bine în cimitir, așa cum am văzut și pe la Satu Mare, am  fost,  cum e și aici la Bistrița, în afara orașului, de ce să nu facem un pic de capelă acolo, în cimitir, domnule primar.  Rugăminte mea e că dacă v-ați luptat pentru terenul de sport, pentru casa de cultură, mă rog, căminul cultural ce îl avem acolo, hai să dăm drumul un picuț, cât mai sunteți dumneavoastră primar, dacă nu - cine e după dumneavoastră - să continue,  să facem un pic și pentru morți, nu? Că s-a obișnuit acum, în ultimul timp, nu domnule primar, s-a obișnuit că cei care au trăit acolo și trebuti, i-au adus în capelă la Bistrița și pe urmă i-au înmormântat la Slătinița, că acolo e ieftin, acolo nu luăm nici un leu pentru cimitir. Și atunci trebuie și-o capelă, atunci să-i aducă direct acolo și... bine, domnule ... Am o invitație oricum, domnule primar, domnule primar, ascultați-mă, eu nu glumesc,  da, da, ascultați-mă, până la votări...., o voce a primăriei trebuie să vină, vă invit eu, dacă nu dumneavoastră, când aveți timp, să facem o ședință acolo. Păi nu se mai poate. Eu pot să le spun la oameni una – alta,  dar o voce credibilă, dar credibilă,  nu mai mergem minciuni, deci nu se mai poate minți. Deci trebuie să spunem da și da și da. Domnule Niculae și dumneavoastră... bine, mulțumesc, numai bine, sănătate!  </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ulțumesc! Dacă mai sunt intervenții din partea delegaților? Vă rog, domnule Someșan!</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Someșan Gheorghe - reprezentantul localității componente Ghinda: mulțumesc, domnule președinte! O să încep chiar cu mulțumiri aduse domnului viceprimar și domnului director Crețiu care au făcut o deplasare la Ghinda și în urma căreia am văzut și eu, în sfârșit, două rezultate. Adică un capac din acela de la canalizare, pe care Aquabis-ul nu l-a rezolvat de câteva luni, s-a putut rezolva în două – trei zile și, de asemenea, firma care a făcut acele investiții pe lângă fabrica de țuică, de asemenea, s-a rezolvat. Acuma, că să-l imit și eu pe domnul Pop,  dar fără să vorbesc cu dânsul - așteptăm chiatra. În rest, am făcut greșeala acum trei ani și le-am spus la cei din Ghinda  că urmează să se facă trei investiții  importante: asfaltarea drumului de la școală și până la stațiunea aceea pomicolă, capela și podul. Și de  atunci ei mă tot întreabă, și eu vă întreb pe dumneavoastră: când se vor face aceste investiții, că despre altele - nici vorbă. Eventual, poate că vor apare acum, în campania electorală, alte promisiuni neonorate. În rest, eu cred că trebuie să vorbim mai întâi despre vii și apoi despre morți. Iar dacă în secolul 21 mai vorbim încă de fose septice și de ținut mortul în casă, nu e vina noastră. Mulțumesc! </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 xml:space="preserve">ulțumesc!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Gavrilaș Gavrilă - reprezentantul localității componente Sigmir: mulțumesc! În primul rând, domnule primar, în Sigmir am avut o problemă foarte, foarte gravă – în două clădiri de la școala veche a căzut tavanul. Noroc că n-a prins copiii. Copiii intră, se joacă. Am vorbit cu domnul Crețiu, într-adevăr mi-a trimis, am mai făcut niște încuietori acolo, dar gândiți-vă că-s geamuri de termopan, sunt uși de termopan. Dacă vine clădirea aceea jos..., mult, jumate tavanul a venit jos. Da, aia de sus, la școala veche. A fost atunci de la Sibiu, toți pereții ... eu nu știu ce se poate întâmpla acolo. Nu știu ce se poate întâmpla dacă intră copiii în școala aia. Nu-i funcțională. M-au sunat dimineață, zice haide, cred c-a luat foc școala. Va dați seama, cum a căzut tavanul, ăla a deschis geamurile șui-omieșit un praf de numa – numa.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În al doilea rând, jgheaburile de la școală, gheaburile de la băile de la terenul de fotbal, toate le-a adus zăpada jos. Dacă lăsăm așa – plouă. La remiza de pompieri tot așa e.  Acoperișul acela jumătate vine jos. Trebuie să facem ceva neapărat  cu clădirile acestea. Și anul trecut am zis că la vestiarele acelea de la terenul de fotbal s-au apucat păsările de rupt polistirenul acela. Acuma îl rup mai tare. Și gardurile la școală îmi trebuie să vină să sudeze porțile acelea,  că le-au rupt și la terenul de fotbal iarăși sunt rupte niște gratii din acelea.  Cum tot bați minge aia de grad, vă dați seama, că-i de sârmă. Și-ar trebui să facem ceva spații de joacă pentru copii. Acuma în 12 ani nu am putut face acolo două hinte. Și care le-am avut, le-au luat să le repare și nu le-a mai adus nimeni înapoi.  Le-a dus să le repare. Și lumea mă întreabă: a fost domnul primar în Sigmir? A fost.  N-a stat sa vorbească cu no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primar Ovidiu Teodor Crețu: dacă nu era nimeni – cu cine să vorb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Gavrilaș Gavrilă - reprezentantul localității componente Sigmir: au venit după aceea, vă căutau, nu vă faceți  problem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Începe asfaltul, nu începe, toată lumea mă întreabă. Nu știu cu clădirea asta de la remiza de pompieri, dacă nu trebuie să-i schimbăm destinația, să facem ceva acolo. Că plouă pe pereți, de toți sunt uzi. Și piatră, piatră că drumurile ni-s praf. Mulțumesc!</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ulțumim! Vă rog, domnule delegat Uță Rad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Uță Ioan Radu - reprezentantul localității componente Sărata: mulțumesc, domnule președin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În  ședința din ianuarie am avut o interpelare cu zece nevoi ale localității componente Sărata și binențeles că pot să spun, inclusiv eu m-am declarat nemulțumit de răspunsul care l-am primit și după mediatizarea din presă am avut și multe discuții cu cetățenii întâlnindu-mă prin localitate. Nu știu ce să zic, am înțeles că bugetul nu ne permite investiții pentru localitatea componentă Sărată.  De asta mă aflu aici, la masă, să revin cu o altă interpelare cu rugămintea de a îndrepta atenția și spre localitatea noastră întrucât nevoile sunt foarte mari. Precum știți și dumneavoastră,  legat de utilități suntem cam codași pe municipalitate și discuțiile erau că una din două, adică canalizare sau gaz. Discuțiile erau una sau două, canalizare sau gaz și acuma noi așteptam un semn pentru una din acestea două investiții. Sau amândouă, bineînțeles. Bineînțeles că nu discutăm despre piatra care e atât de necesară în perioada de primăvară. Repet ceea ce au spus și colegii mei, piatră și chestiile -  lucrurile astea care necesită primăvara neapărat făcute. Încă o dată repet și vă  multumesc pentru tot. Așteptăm și pentru Sărata investiții. Mulțumesc!</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ulțumim! Vă rog, domnule primar, domnule viceprimar, dacă doriți să interveniți în replică?</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Ovidiu Teodor Crețu – Primarul municipiului Bistrița:                 sărut – mâna, bună -ziua!  Mai întâi vă cer scuze doamna consilier Gaga Seica! În legătură cu  găurile negre, n-aș vrea să purtăm o discuție în cadrul consiliului cred că am putea să discutăm, mai degrabă, de panglica albă nu de gaura neagră dar, în sfârșit, până la urmă fiecare - expresia care și-o dorește. Acuma să știți că gropile se fac și-n an electoral și în an neelectoral. Niciodată nu am făcut lucrări pentru că am vrut să iau fața în an electoral. Facem și în anul acesta și în anul ce vine, lucrările care trebuie și care le putem face, având în vedere problemele bugetare pe care le avem. Și vă anunț, cu această ocazie, doamnelor și domnilor consilieri că în luna viitoare, în data de 16, vom avea ședință extraordinară de discutare și aprobare,sper eu, a bugetului de venituri și cheltuieli al municipiului Bistrița, cu comisii reunite în data de 15.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Referitor la solicitările delegațiilor sătești - cu toată sărăcia, vă spun că am dublat suma alocată pentru cumpărare piatră în acest an. Deci anul electoral e anul următor. Anul trecut, e adevărat, a fost tot un buget din ăsta restrâns, nu am putut cumpăra mai multă piatră. Acuma ne vom strădui să rezolvăm drumurile de pămân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Pentru domnul Pop Maftei - pot să vă spun că licitația pentru cămin este în faza finală și lucrările vor începe în anul ăsta, în vara asta, la cămin. Licitația pentru centru se va relua, ambele proiecte sunt pe fonduri europene și putem să le facem. Deci și la zona centrală vor începe lucrările tot în acest an, dar ceva mai târziu, pentru că trebuie să reluăm licitația. Nu sunt de acord cu construirea capelei care este destinată pentru Ghinda la Slătinița, și ne vom strădui să obținem, totuși, avizele, să o facem acolo. Dar nu se poate în </w:t>
        <w:br/>
        <w:t xml:space="preserve">Ghinda în cimitir, pentru că nu-i situația de la Slătinița. Cimitirul din Ghinda îi mai departe, e pe o râpă și nu se poate face. Vom găsi altă soluție, podul rămâne în cărți, cum s-ar spune, dar pot să vă spun, domnule delegat sătesc Someșan, costul podului respectiv este totalul veniturilor pe 20 de ani care le aducem din Ghinda - ca să știți despre ce valori discutăm. Că de cerut este simplu. Deci 20 de ani dacă adunăm tot  ce este venit la bugetul local din Ghinda reușim să facem podul.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Gavrilaș, o să venim - o să vină în săptămâna ce vine, nu eu, domnul viceprimar și cu domnul Crețiu să vadă  problemele la școală și la ăsta, și cealaltă săptămână o să vin și eu, dacă le e dor la sigmireni de mine,  să vin să discu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La Sărată investiția capelei rămâne în acest an. Din păcate spun că ceea ce intenționam cu terenul de sport, să-l realizăm atunci când am avut bani și Parohia reformată nu a vrut, din păcate e greu de acuma să vă spun cândva, când vom aduna bani ca să putem să facem acel teren de sport. Mulțumesc, domnule președinte!</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ulțumim, domnule primar!</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e viceprimar, vă rog!</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Niculae Cristian Marius – Viceprimarul municipiului Bistrița: da, mă adresez domnului Peteleu. Domnule Peteleu, sper că ați dat-o soției dumneavoastră  acea felicitare, că ei îi era adresată. Să știți că multe femei     mi-au mulțumit pentru acele frumoase felicitări. Așa cum am spus, le-am făcut din banii mei personali. Pot să pun la dispozitie și factura și ordinul de plată cu care le-am plătit și am pus simbolul primărie pentru că ocup două funcții publice importante - cea de Viceprimar al municipiului Bistrița și cea de consilier local, funcții de care sunt mândru și pe care le respect și pentru că respect instituția în care lucrez - de aia am pus simbolul primăriei pe aceea felicitare de 8 Martie. Vă mulțumesc!</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ulțumesc! Vă rog, domnule consilier!</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e viceprimar, funcția nu vă dă dreptul să folosiți și simbolurile așa cum doriți dumneavoastră. Deci funcția este una, instituția este alta. Dacă îmi arătați în lege unde scrie că funcția vă dă  dreptul să folosiți imbolurile după bunul plac pe orice material, o să respect acea prevedere legală. Dar până una alta,  nu există acea prevedere legală de care dumneavoastră ați uzat în acea acțiune electorală. Nu mai continui - dacă o să-mi aduceți textul de lege, o să discutăm la momentul respectiv.</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entru domnul primar – vis-a-vis de intervenția sau, mă rog, de răspunsul dânsului pentru podul de la Ghinda. Domnule primar, puteți să ne spuneți investiția pe care ați făcut în Dealu Cocoș de milioane de euro - câți beneficiari direcți a avut și în cât timp se va recupera? Pentru că tratați problemele  orașului cu dublă măsură. Adică cetățenii de la Ghinda nu trebuie să beneficiază de investiții pentru că nu generează venituri suficiente la bugetul municipiului Bistrița. În schimb, alți cetățeni pot să beneficieze de investiții care, mă rog, nu se vor recupera nici în 50 de ani, nu în 20 de ani cât spuneați  dumneavoastră că ar trebui să fie contribuția cetățenilor din Ghinda la buget ca să se recupereze acea investiție. Dar spuneți-ne care este, de fapt, substratul acestui tratament,  acestei duble măsuri? Pentru unii se poate, pentru alții nu. Mulțumesc!</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Mulțumesc! Domnule viceprimar, dacă doriți să interveniți?</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Niculae Cristian Marius – Viceprimarul municipiului Bistrița:  domnule Peteleu, eu v-am mai demonstrat dumneavoastră că vorbiți bazaconii  în consiliul local, atunci când ne-ați acuzat că nu respectăm o lege cu privire la arborarea steagului național în luna decembrie. V-am arătat legea și v-am demonstrat că vorbiți și faceți acuzații nefondate. Vă mulțumesc!</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 xml:space="preserve">da, mulțumesc!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zicea ceva domnul Peteleu, că judec cu două măsuri. Dacă vreți să vedeți, în nouă zile -  de pe pârtia de schi am colectat mai mult decât colectăm din Ghinda pe un an de zile. Iar ca număr de oameni câți au folosit pârtia, cel puțin de 5 ori populația Ghinzi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nu, dar ăsta este rolul administrației? Să trateze lucrurile cu dublă măsur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nu, nu, nu - am explicat că e o singură măsură.</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nu, așa le tratați. Spuneți-mi atunci în cât  timp se recuperează investiția din Dealul Cocoș?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prin ceea ce se construiește acolo, adică prin creșterea impozitelor pe teren, prin dezvoltarea de facilități, se va recupera într-un termen,  știu de 10 ani, să spunem. Da, da, da. </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da, mulțumesc!  Constat închisă secțiunea de întrebări – interpelări.</w:t>
      </w:r>
    </w:p>
    <w:p>
      <w:pPr>
        <w:pStyle w:val="TextBody"/>
        <w:spacing w:before="0" w:after="0"/>
        <w:jc w:val="center"/>
        <w:rPr>
          <w:rFonts w:ascii="Arial" w:hAnsi="Arial" w:cs="Arial"/>
          <w:b/>
          <w:b/>
          <w:sz w:val="26"/>
          <w:szCs w:val="26"/>
          <w:lang w:val="ro-RO" w:eastAsia="en-US"/>
        </w:rPr>
      </w:pPr>
      <w:r>
        <w:rPr>
          <w:rFonts w:cs="Arial"/>
          <w:b/>
          <w:sz w:val="26"/>
          <w:szCs w:val="26"/>
          <w:lang w:val="ro-RO" w:eastAsia="en-US"/>
        </w:rPr>
      </w:r>
    </w:p>
    <w:p>
      <w:pPr>
        <w:pStyle w:val="TextBody"/>
        <w:spacing w:before="0" w:after="0"/>
        <w:jc w:val="center"/>
        <w:rPr>
          <w:rFonts w:cs="Arial"/>
          <w:b/>
          <w:b/>
          <w:caps/>
          <w:sz w:val="26"/>
          <w:szCs w:val="26"/>
          <w:lang w:val="ro-RO" w:eastAsia="en-US"/>
        </w:rPr>
      </w:pPr>
      <w:r>
        <w:rPr>
          <w:rFonts w:cs="Arial"/>
          <w:b/>
          <w:sz w:val="26"/>
          <w:szCs w:val="26"/>
          <w:lang w:val="ro-RO" w:eastAsia="en-US"/>
        </w:rPr>
        <w:t>Ordinea de zi inițială (din Dispoziția de convocare):</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listei de prioritate pentru anul 2019 cuprinzând persoanele îndreptăţite să beneficieze de o locuinţă social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Hotărârii nr.150/13.09.2018 a Consiliului local al municipiului Bistrița, privind aprobarea dezlipirii terenului în suprafaţă de 9.117 mp, proprietatea Municipiului Bistriţa, situat în strada Astrelor, necesar realizării accesului la terenul proprietatea domnului Andreica Gheriasim</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pentru</w:t>
      </w:r>
      <w:r>
        <w:rPr>
          <w:rFonts w:cs="Arial" w:ascii="Arial" w:hAnsi="Arial"/>
          <w:sz w:val="26"/>
          <w:szCs w:val="26"/>
          <w:lang w:val="it-IT"/>
        </w:rPr>
        <w:t xml:space="preserve"> modificarea Hotărârii Consiliului local al municipiului Bistriţa nr.70/12.05.2016 </w:t>
      </w:r>
      <w:r>
        <w:rPr>
          <w:rFonts w:cs="Arial" w:ascii="Arial" w:hAnsi="Arial"/>
          <w:sz w:val="26"/>
          <w:szCs w:val="26"/>
        </w:rPr>
        <w:t>privind aprobarea Documentaţiei de Avizare a Lucrărilor de Intervenţie, a proiectului „</w:t>
      </w:r>
      <w:r>
        <w:rPr>
          <w:rFonts w:cs="Arial" w:ascii="Arial" w:hAnsi="Arial"/>
          <w:bCs/>
          <w:sz w:val="26"/>
          <w:szCs w:val="26"/>
        </w:rPr>
        <w:t>Restaurarea Bisericii Evanghelice C.A. Bistriţa în vederea introducerii sale în circuitul turistic internaţional</w:t>
      </w:r>
      <w:r>
        <w:rPr>
          <w:rFonts w:cs="Arial" w:ascii="Arial" w:hAnsi="Arial"/>
          <w:sz w:val="26"/>
          <w:szCs w:val="26"/>
        </w:rPr>
        <w:t>„ şi a cheltuielilor legate de proiect, în vederea solicitării finanţării prin Programul Operational Regional 2014 – 2020, Apelul de proiecte POR/2016/5/5.1/1,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6/14.07.2016 a Consiliului local al municipiului Bistriţa privind aprobarea cererii de finanţare „Îmbunătăţirea eficienţei energetice a blocurilor de locuinţe – Bistriţa 16” şi a documentaţiilor tehnico-economice aferente, în vederea solicitării finanţării prin Programul Operaţional Regional 2014-2020”, cu modific</w:t>
      </w:r>
      <w:r>
        <w:rPr>
          <w:rFonts w:cs="Arial" w:ascii="Arial" w:hAnsi="Arial"/>
          <w:sz w:val="26"/>
          <w:szCs w:val="26"/>
        </w:rPr>
        <w:t>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4/14.07.2016 a Consiliului local al municipiului Bistriţa, privind aprobarea cererii de finanţare „Imbunătăţirea eficienţei energetice a blocurilor de locuinţe – Bistriţa 8” şi a documentaţiilor tehnico-economice aferente, în vederea solicitării finanţării prin Programul Operaţional Regional 2014-2020,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3/14.07.2016, a Consiliului local al municipiului Bistriţa, privind aprobarea cererii de finanţare „Imbunătăţirea eficienţei energetice a blocurilor de locuinţe – Bistriţa 7” şi a documentaţiilor tehnico-economice aferente, în vederea solicitării finanţării prin Programul Operaţional Regional 2014-2020”,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2/14.07.2016 a Consiliului local al municipiului Bistriţa, privind aprobarea cererii de finanţare ”Îmbunătăţirea eficienţei energetice a blocurilor de locuinţe – Bistriţa 6” şi a documentaţiilor tehnico-economice aferente, în vederea solicitării finanţării prin Programul Operaţional Regional 2014-2020,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şi completarea Hotărârii nr.148/01.09.2016 privind aprobarea instituirii taxei speciale de salubrizare şi aprobarea Regulamentului de instituire şi administrare a taxei speciale de salubrizare în municipiul Bistriţa, pentru persoanele fizic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22/17.09.2015 a Consiliului local al municipiului Bistriţa privind aprobarea Studiului de fezabilitate pentru obiectivul de investiţii “Reabilitare şi modernizare Liceul de Muzică Tudor Jarda, str.Al.Odobescu nr.8,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pentru a</w:t>
      </w:r>
      <w:r>
        <w:rPr>
          <w:rFonts w:cs="Arial" w:ascii="Arial" w:hAnsi="Arial"/>
          <w:sz w:val="26"/>
          <w:szCs w:val="26"/>
          <w:lang w:val="it-IT"/>
        </w:rPr>
        <w:t>probarea modificării Hotărârii nr.121/31.08.2017 a Consiliului local al municipiului Bistriţa privind aprobarea finanţării de la bugetul local al municipiului Bistriţa a cheltuielilor care nu se finanţează prin Programul Naţional de Dezvoltare Locală, pentru obiectivul de investiţii “Reabilitare şi modernizare Liceul de Muzică Tudor Jarda, str.Al.Odobescu nr.8,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pentru a</w:t>
      </w:r>
      <w:r>
        <w:rPr>
          <w:rFonts w:cs="Arial" w:ascii="Arial" w:hAnsi="Arial"/>
          <w:sz w:val="26"/>
          <w:szCs w:val="26"/>
          <w:lang w:val="it-IT"/>
        </w:rPr>
        <w:t>probarea modificării Hotărârii nr.69/28.05.2015 a Consiliului local al municipiului Bistriţa privind aprobarea Studiului de fezabilitate pentru obiectivul de investiţii “Construire imobil nou pentru Grădiniţa nr.2, str.Nicolae Bălcescu, nr.38A’’,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pentru a</w:t>
      </w:r>
      <w:r>
        <w:rPr>
          <w:rFonts w:cs="Arial" w:ascii="Arial" w:hAnsi="Arial"/>
          <w:sz w:val="26"/>
          <w:szCs w:val="26"/>
          <w:lang w:val="it-IT"/>
        </w:rPr>
        <w:t xml:space="preserve">probarea modificării Hotărârii nr.72/12.05.2016 a Consiliului local al municipiului Bistriţa </w:t>
      </w:r>
      <w:r>
        <w:rPr>
          <w:rFonts w:cs="Arial" w:ascii="Arial" w:hAnsi="Arial"/>
          <w:sz w:val="26"/>
          <w:szCs w:val="26"/>
        </w:rPr>
        <w:t>privind aprobarea Documentației de avizare a lucrărilor de intervenție și a indicatorilor tehnico-economici pentru 23 obiective de investiţii referitoare la eficiența energetică a blocurilor de locuințe din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vânzării şi a preţului de vânzare pentru terenul în suprafaţă de 26 mp, proprietatea privată a municipiului Bistriţa, situat în municipiul Bistriţa, Bulevardul Decebal nr.44, în favoarea societății “UNIVERS TEO DISTRIBUTION” S.R.L., teren aferent extinderii spațiului comercial proprietate privată existen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estarea apartenenţei la domeniul public al municipiului Bistriţa a imobilului teren având destinaţia de stradă, situat în municipiul Bistrița, strada Gorunulu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constituirea unei comisii pentru identificarea unor suprafețe de teren situate în vecinătatea Parcului municipal Bistrița, în vederea extinderii acestui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Viceprimarul municipiului Bistriţa, Niculae Cristian Marius</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estarea apartenenței la domeniul public sau privat al municipiului Bistrița, a unor terenuri concesionate ocupate de construcții având diferite destinați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închirierii prin licitație publică deschisă a terenului proprietate publică a municipiului Bistrița, în suprafață de 9 mp, situat în str.Liviu Rebreanu în fața imobilului cu nr.13, în vederea amplasării unei construcții provizorii pentru comercializare înghețată artizanal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modificarea Organigramei şi a Statului de funcţii ale Poliţiei Locale a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lângerea prealabilă nr.6/08.03.2019 a Sindicatului Liber al Salariaţilor din Primăria Municipiului Bistriţa, înregistrată la Primăria municipiului Bistriţa cu nr.17841/08.03.2019, prin care se solicită revocarea în parte a Hotărârii consiliului local nr.7/28.01.2019 şi Informarea nr.17841/19.03.2019, a Direcţiei Administraţie Publică, Juridic şi Biroului Resurse Umane, Organizare</w:t>
      </w:r>
    </w:p>
    <w:p>
      <w:pPr>
        <w:pStyle w:val="Normal"/>
        <w:suppressAutoHyphens w:val="true"/>
        <w:spacing w:lineRule="auto" w:line="240" w:before="0" w:after="0"/>
        <w:ind w:left="284" w:hanging="0"/>
        <w:jc w:val="both"/>
        <w:rPr>
          <w:rFonts w:ascii="Arial" w:hAnsi="Arial" w:cs="Arial"/>
          <w:sz w:val="26"/>
          <w:szCs w:val="26"/>
        </w:rPr>
      </w:pPr>
      <w:r>
        <w:rPr>
          <w:rFonts w:cs="Arial" w:ascii="Arial" w:hAnsi="Arial"/>
          <w:sz w:val="26"/>
          <w:szCs w:val="26"/>
        </w:rPr>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Domnul consilier Bria Dumitru - Alexandru - președintele de ședință: v</w:t>
      </w:r>
      <w:r>
        <w:rPr>
          <w:rFonts w:cs="Arial" w:ascii="Arial" w:hAnsi="Arial"/>
          <w:sz w:val="26"/>
          <w:szCs w:val="26"/>
        </w:rPr>
        <w:t>ă propun, doamnelor și domnilor, să intrăm în ordinea de zi propriu-zisă. Dacă sunt propuneri de modificare la ordinea de zi comunicată, de completare, de exemplu?</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Ovidiu Teodor Crețu – Primarul municipiului Bistrița: sunt proiectele de hotărâre pentru validarea propunerilor celor doi candidați la funcția de consilier din partea PNL și din partea PSD. Și vă solicit, domnule președinte,  să supuneți votului consiliului local să fie aduse punctele de la 21 la 26  - primele pe listă, astfel încât să fie validați la începutul ședinței de consiliul. Mulțumesc!</w:t>
      </w:r>
    </w:p>
    <w:p>
      <w:pPr>
        <w:pStyle w:val="Normal"/>
        <w:widowControl w:val="false"/>
        <w:spacing w:lineRule="auto" w:line="240" w:before="0" w:after="0"/>
        <w:ind w:firstLine="720"/>
        <w:jc w:val="both"/>
        <w:rPr>
          <w:rFonts w:ascii="Arial" w:hAnsi="Arial" w:cs="Arial"/>
          <w:sz w:val="26"/>
          <w:szCs w:val="26"/>
        </w:rPr>
      </w:pP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mulțumesc!   Dacă sunt alte intervenții? Dacă nu sunt, vă rog, stimați colegi,  să votăm propunerea domnului primar de a aduce în primele poziții ale ordinii de zi proiectele de pe pozițiile  21 - 26 și renumerotarea celorlal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9 voturi ”pentru” propunerea a fost adoptată.</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te propuneri dacă sunt, vă rog, domnule primar!</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Ovidiu Teodor Crețu – Primarul municipiului Bistrița: numai puțin, să semnez completarea cu proiectele care se referă la cei doi noi consilieri și retragerea punctelor 17 și 12. </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eastAsia="Andale Sans UI;Calibri" w:cs="Arial" w:ascii="Arial" w:hAnsi="Arial"/>
          <w:kern w:val="2"/>
          <w:sz w:val="26"/>
          <w:szCs w:val="26"/>
        </w:rPr>
        <w:t xml:space="preserve">Domnul consilier Bria Dumitru - Alexandru - președintele de ședință:  deci </w:t>
      </w:r>
      <w:r>
        <w:rPr>
          <w:rFonts w:cs="Arial" w:ascii="Arial" w:hAnsi="Arial"/>
          <w:sz w:val="26"/>
          <w:szCs w:val="26"/>
        </w:rPr>
        <w:t>luăm act de faptul că punctele 12 – avizări de intervenție pentru blocuri și 17  -au fost retrase de către inițiator, trebuie să votăm și pentru completarea ordinei de zi cu cele șase puncte pe care tocmai le-am relocat pe ordinea de zi. Vă rog, completarea ordinei de zi cu proiectele referitoare la retragerea din consiliul local a celor doi consilieri și completarea consiliul local cu doi noi consilier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Cu 19 voturi ”pentru” propunerea de completare a ordinii de zi a fost aprobată. </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Și acum, vă rog ordinea de zi, în ansamblu, cu modificările deja aprobate,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9 voturi ”pentru” ordinea de zi a fost adoptată.</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Ordinea de zi aprobată: </w:t>
      </w:r>
    </w:p>
    <w:p>
      <w:pPr>
        <w:pStyle w:val="Normal"/>
        <w:numPr>
          <w:ilvl w:val="0"/>
          <w:numId w:val="2"/>
        </w:numPr>
        <w:spacing w:lineRule="auto" w:line="240" w:before="0" w:after="0"/>
        <w:jc w:val="both"/>
        <w:rPr>
          <w:rFonts w:ascii="Arial" w:hAnsi="Arial" w:cs="Arial"/>
          <w:sz w:val="26"/>
          <w:szCs w:val="26"/>
          <w:lang w:val="fr-FR"/>
        </w:rPr>
      </w:pPr>
      <w:r>
        <w:rPr>
          <w:rFonts w:cs="Arial" w:ascii="Arial" w:hAnsi="Arial"/>
          <w:sz w:val="26"/>
          <w:szCs w:val="26"/>
          <w:lang w:val="fr-FR"/>
        </w:rPr>
        <w:t xml:space="preserve">Proiect de hotărâre privind încetarea de drept a </w:t>
      </w:r>
      <w:r>
        <w:rPr>
          <w:rFonts w:cs="Arial" w:ascii="Arial" w:hAnsi="Arial"/>
          <w:sz w:val="26"/>
          <w:szCs w:val="26"/>
        </w:rPr>
        <w:t>mandatului</w:t>
      </w:r>
      <w:r>
        <w:rPr>
          <w:rFonts w:cs="Arial" w:ascii="Arial" w:hAnsi="Arial"/>
          <w:sz w:val="26"/>
          <w:szCs w:val="26"/>
          <w:lang w:val="fr-FR"/>
        </w:rPr>
        <w:t xml:space="preserve"> de consilier local al </w:t>
      </w:r>
      <w:r>
        <w:rPr>
          <w:rFonts w:cs="Arial" w:ascii="Arial" w:hAnsi="Arial"/>
          <w:sz w:val="26"/>
          <w:szCs w:val="26"/>
        </w:rPr>
        <w:t>domnului</w:t>
      </w:r>
      <w:r>
        <w:rPr>
          <w:rFonts w:cs="Arial" w:ascii="Arial" w:hAnsi="Arial"/>
          <w:sz w:val="26"/>
          <w:szCs w:val="26"/>
          <w:lang w:val="fr-FR"/>
        </w:rPr>
        <w:t xml:space="preserve"> Codărean Cristian Vasile</w:t>
      </w:r>
    </w:p>
    <w:p>
      <w:pPr>
        <w:pStyle w:val="Normal"/>
        <w:spacing w:lineRule="auto" w:line="240" w:before="0" w:after="0"/>
        <w:ind w:left="720" w:hanging="0"/>
        <w:jc w:val="both"/>
        <w:rPr>
          <w:rFonts w:ascii="Arial" w:hAnsi="Arial" w:cs="Arial"/>
          <w:sz w:val="26"/>
          <w:szCs w:val="26"/>
          <w:lang w:val="fr-FR"/>
        </w:rPr>
      </w:pPr>
      <w:r>
        <w:rPr>
          <w:rFonts w:cs="Arial" w:ascii="Arial" w:hAnsi="Arial"/>
          <w:sz w:val="26"/>
          <w:szCs w:val="26"/>
          <w:lang w:val="fr-FR"/>
        </w:rPr>
      </w:r>
    </w:p>
    <w:p>
      <w:pPr>
        <w:pStyle w:val="Normal"/>
        <w:numPr>
          <w:ilvl w:val="0"/>
          <w:numId w:val="2"/>
        </w:numPr>
        <w:spacing w:lineRule="auto" w:line="240" w:before="0" w:after="0"/>
        <w:jc w:val="both"/>
        <w:rPr>
          <w:rFonts w:ascii="Arial" w:hAnsi="Arial" w:cs="Arial"/>
          <w:sz w:val="26"/>
          <w:szCs w:val="26"/>
          <w:lang w:val="fr-FR"/>
        </w:rPr>
      </w:pPr>
      <w:r>
        <w:rPr>
          <w:rFonts w:cs="Arial" w:ascii="Arial" w:hAnsi="Arial"/>
          <w:sz w:val="26"/>
          <w:szCs w:val="26"/>
        </w:rPr>
        <w:t xml:space="preserve">Proiect de hotărâre </w:t>
      </w:r>
      <w:bookmarkStart w:id="0" w:name="_Hlk4480930"/>
      <w:r>
        <w:rPr>
          <w:rFonts w:cs="Arial" w:ascii="Arial" w:hAnsi="Arial"/>
          <w:sz w:val="26"/>
          <w:szCs w:val="26"/>
          <w:lang w:val="fr-FR"/>
        </w:rPr>
        <w:t xml:space="preserve">privind încetarea de drept a </w:t>
      </w:r>
      <w:r>
        <w:rPr>
          <w:rFonts w:cs="Arial" w:ascii="Arial" w:hAnsi="Arial"/>
          <w:sz w:val="26"/>
          <w:szCs w:val="26"/>
        </w:rPr>
        <w:t>mandatului</w:t>
      </w:r>
      <w:r>
        <w:rPr>
          <w:rFonts w:cs="Arial" w:ascii="Arial" w:hAnsi="Arial"/>
          <w:sz w:val="26"/>
          <w:szCs w:val="26"/>
          <w:lang w:val="fr-FR"/>
        </w:rPr>
        <w:t xml:space="preserve"> de consilier local al domnului Moisil Filip</w:t>
      </w:r>
      <w:bookmarkEnd w:id="0"/>
    </w:p>
    <w:p>
      <w:pPr>
        <w:pStyle w:val="Normal"/>
        <w:spacing w:lineRule="auto" w:line="240" w:before="0" w:after="0"/>
        <w:ind w:left="720" w:hanging="0"/>
        <w:jc w:val="both"/>
        <w:rPr>
          <w:rFonts w:ascii="Arial" w:hAnsi="Arial" w:cs="Arial"/>
          <w:sz w:val="26"/>
          <w:szCs w:val="26"/>
          <w:lang w:val="fr-FR"/>
        </w:rPr>
      </w:pPr>
      <w:r>
        <w:rPr>
          <w:rFonts w:cs="Arial" w:ascii="Arial" w:hAnsi="Arial"/>
          <w:sz w:val="26"/>
          <w:szCs w:val="26"/>
          <w:lang w:val="fr-FR"/>
        </w:rPr>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Proiect de hotărâre privind validarea mandatului de consilier local al domnului Gherman Horațiu Ioan</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Proiect de hotărâre privind validarea mandatului de consilier local al domnului Sărmășan Mihai Lucian</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ind w:left="426" w:hanging="142"/>
        <w:jc w:val="both"/>
        <w:rPr>
          <w:rFonts w:ascii="Arial" w:hAnsi="Arial" w:cs="Arial"/>
          <w:sz w:val="26"/>
          <w:szCs w:val="26"/>
          <w:lang w:val="fr-FR"/>
        </w:rPr>
      </w:pPr>
      <w:r>
        <w:rPr>
          <w:rFonts w:cs="Arial" w:ascii="Arial" w:hAnsi="Arial"/>
          <w:sz w:val="26"/>
          <w:szCs w:val="26"/>
        </w:rPr>
        <w:t>Proiect de hotărâre privind actualizarea componenţei Consiliului local al municipiului Bistriţa</w:t>
      </w:r>
    </w:p>
    <w:p>
      <w:pPr>
        <w:pStyle w:val="Normal"/>
        <w:spacing w:lineRule="auto" w:line="240" w:before="0" w:after="0"/>
        <w:ind w:left="720" w:hanging="0"/>
        <w:jc w:val="both"/>
        <w:rPr>
          <w:rFonts w:ascii="Arial" w:hAnsi="Arial" w:cs="Arial"/>
          <w:sz w:val="26"/>
          <w:szCs w:val="26"/>
          <w:lang w:val="fr-FR"/>
        </w:rPr>
      </w:pPr>
      <w:r>
        <w:rPr>
          <w:rFonts w:cs="Arial" w:ascii="Arial" w:hAnsi="Arial"/>
          <w:sz w:val="26"/>
          <w:szCs w:val="26"/>
          <w:lang w:val="fr-FR"/>
        </w:rPr>
      </w:r>
    </w:p>
    <w:p>
      <w:pPr>
        <w:pStyle w:val="Normal"/>
        <w:numPr>
          <w:ilvl w:val="0"/>
          <w:numId w:val="2"/>
        </w:numPr>
        <w:spacing w:lineRule="auto" w:line="240" w:before="0" w:after="0"/>
        <w:ind w:left="284" w:hanging="0"/>
        <w:jc w:val="both"/>
        <w:rPr>
          <w:rFonts w:ascii="Arial" w:hAnsi="Arial" w:cs="Arial"/>
          <w:sz w:val="26"/>
          <w:szCs w:val="26"/>
        </w:rPr>
      </w:pPr>
      <w:r>
        <w:rPr>
          <w:rFonts w:cs="Arial" w:ascii="Arial" w:hAnsi="Arial"/>
          <w:sz w:val="26"/>
          <w:szCs w:val="26"/>
        </w:rPr>
        <w:t>Proiect de hotărâre privind actualizarea componenţei comisiilor de specialitate ale Consiliului local al municipiului Bistriţa</w:t>
      </w:r>
    </w:p>
    <w:p>
      <w:pPr>
        <w:pStyle w:val="Normal"/>
        <w:suppressAutoHyphens w:val="true"/>
        <w:spacing w:lineRule="auto" w:line="240" w:before="0" w:after="0"/>
        <w:ind w:left="284" w:hanging="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ind w:left="284" w:hanging="0"/>
        <w:jc w:val="both"/>
        <w:rPr>
          <w:rFonts w:ascii="Arial" w:hAnsi="Arial" w:cs="Arial"/>
          <w:sz w:val="26"/>
          <w:szCs w:val="26"/>
        </w:rPr>
      </w:pPr>
      <w:r>
        <w:rPr>
          <w:rFonts w:cs="Arial" w:ascii="Arial" w:hAnsi="Arial"/>
          <w:sz w:val="26"/>
          <w:szCs w:val="26"/>
        </w:rPr>
        <w:t>7. Proiect de hotărâre privind aprobarea listei de prioritate pentru anul 2019 cuprinzând persoanele îndreptăţite să beneficieze de o locuinţă social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Proiect de hotărâre pentru modificarea Hotărârii nr.150/13.09.2018 a Consiliului local al municipiului Bistrița, privind aprobarea dezlipirii terenului în suprafaţă de 9.117 mp, proprietatea Municipiului Bistriţa, situat în strada Astrelor, necesar realizării accesului la terenul proprietatea domnului Andreica Gheriasim</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pentru</w:t>
      </w:r>
      <w:r>
        <w:rPr>
          <w:rFonts w:cs="Arial" w:ascii="Arial" w:hAnsi="Arial"/>
          <w:sz w:val="26"/>
          <w:szCs w:val="26"/>
          <w:lang w:val="it-IT"/>
        </w:rPr>
        <w:t xml:space="preserve"> modificarea Hotărârii Consiliului local al municipiului Bistriţa nr.70/12.05.2016 </w:t>
      </w:r>
      <w:r>
        <w:rPr>
          <w:rFonts w:cs="Arial" w:ascii="Arial" w:hAnsi="Arial"/>
          <w:sz w:val="26"/>
          <w:szCs w:val="26"/>
        </w:rPr>
        <w:t>privind aprobarea Documentaţiei de Avizare a Lucrărilor de Intervenţie, a proiectului „</w:t>
      </w:r>
      <w:r>
        <w:rPr>
          <w:rFonts w:cs="Arial" w:ascii="Arial" w:hAnsi="Arial"/>
          <w:bCs/>
          <w:sz w:val="26"/>
          <w:szCs w:val="26"/>
        </w:rPr>
        <w:t>Restaurarea Bisericii Evanghelice C.A. Bistriţa în vederea introducerii sale în circuitul turistic internaţional</w:t>
      </w:r>
      <w:r>
        <w:rPr>
          <w:rFonts w:cs="Arial" w:ascii="Arial" w:hAnsi="Arial"/>
          <w:sz w:val="26"/>
          <w:szCs w:val="26"/>
        </w:rPr>
        <w:t>„ şi a cheltuielilor legate de proiect, în vederea solicitării finanţării prin Programul Operational Regional 2014 – 2020, Apelul de proiecte POR/2016/5/5.1/1,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6/14.07.2016 a Consiliului local al municipiului Bistriţa privind aprobarea cererii de finanţare „Îmbunătăţirea eficienţei energetice a blocurilor de locuinţe – Bistriţa 16” şi a documentaţiilor tehnico-economice aferente, în vederea solicitării finanţării prin Programul Operaţional Regional 2014-2020”, cu modific</w:t>
      </w:r>
      <w:r>
        <w:rPr>
          <w:rFonts w:cs="Arial" w:ascii="Arial" w:hAnsi="Arial"/>
          <w:sz w:val="26"/>
          <w:szCs w:val="26"/>
        </w:rPr>
        <w:t>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4/14.07.2016 a Consiliului local al municipiului Bistriţa, privind aprobarea cererii de finanţare „Imbunătăţirea eficienţei energetice a blocurilor de locuinţe – Bistriţa 8” şi a documentaţiilor tehnico-economice aferente, în vederea solicitării finanţării prin Programul Operaţional Regional 2014-2020,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3/14.07.2016, a Consiliului local al municipiului Bistriţa, privind aprobarea cererii de finanţare „Imbunătăţirea eficienţei energetice a blocurilor de locuinţe – Bistriţa 7” şi a documentaţiilor tehnico-economice aferente, în vederea solicitării finanţării prin Programul Operaţional Regional 2014-2020”,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02/14.07.2016 a Consiliului local al municipiului Bistriţa, privind aprobarea cererii de finanţare ”Îmbunătăţirea eficienţei energetice a blocurilor de locuinţe – Bistriţa 6” şi a documentaţiilor tehnico-economice aferente, în vederea solicitării finanţării prin Programul Operaţional Regional 2014-2020,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şi completarea Hotărârii nr.148/01.09.2016 privind aprobarea instituirii taxei speciale de salubrizare şi aprobarea Regulamentului de instituire şi administrare a taxei speciale de salubrizare în municipiul Bistriţa, pentru persoanele fizic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 xml:space="preserve">pentru </w:t>
      </w:r>
      <w:r>
        <w:rPr>
          <w:rFonts w:cs="Arial" w:ascii="Arial" w:hAnsi="Arial"/>
          <w:sz w:val="26"/>
          <w:szCs w:val="26"/>
          <w:lang w:val="it-IT"/>
        </w:rPr>
        <w:t>modificarea Hotărârii nr.122/17.09.2015 a Consiliului local al municipiului Bistriţa privind aprobarea Studiului de fezabilitate pentru obiectivul de investiţii “Reabilitare şi modernizare Liceul de Muzică Tudor Jarda, str.Al.Odobescu nr.8,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pentru a</w:t>
      </w:r>
      <w:r>
        <w:rPr>
          <w:rFonts w:cs="Arial" w:ascii="Arial" w:hAnsi="Arial"/>
          <w:sz w:val="26"/>
          <w:szCs w:val="26"/>
          <w:lang w:val="it-IT"/>
        </w:rPr>
        <w:t>probarea modificării Hotărârii nr.121/31.08.2017 a Consiliului local al municipiului Bistriţa privind aprobarea finanţării de la bugetul local al municipiului Bistriţa a cheltuielilor care nu se finanţează prin Programul Naţional de Dezvoltare Locală, pentru obiectivul de investiţii “Reabilitare şi modernizare Liceul de Muzică Tudor Jarda, str.Al.Odobescu nr.8,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val="en-US" w:eastAsia="en-US"/>
        </w:rPr>
        <w:t>pentru a</w:t>
      </w:r>
      <w:r>
        <w:rPr>
          <w:rFonts w:cs="Arial" w:ascii="Arial" w:hAnsi="Arial"/>
          <w:sz w:val="26"/>
          <w:szCs w:val="26"/>
          <w:lang w:val="it-IT"/>
        </w:rPr>
        <w:t>probarea modificării Hotărârii nr.69/28.05.2015 a Consiliului local al municipiului Bistriţa privind aprobarea Studiului de fezabilitate pentru obiectivul de investiţii “Construire imobil nou pentru Grădiniţa nr.2, str.Nicolae Bălcescu, nr.38A’’,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vânzării şi a preţului de vânzare pentru terenul în suprafaţă de 26 mp, proprietatea privată a municipiului Bistriţa, situat în municipiul Bistriţa, Bulevardul Decebal nr.44, în favoarea societății “UNIVERS TEO DISTRIBUTION” S.R.L., teren aferent extinderii spațiului comercial proprietate privată existen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estarea apartenenţei la domeniul public al municipiului Bistriţa a imobilului teren având destinaţia de stradă, situat în municipiul Bistrița, strada Gorunulu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constituirea unei comisii pentru identificarea unor suprafețe de teren situate în vecinătatea Parcului municipal Bistrița, în vederea extinderii acestui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Viceprimarul municipiului Bistriţa, Niculae Cristian Marius</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Proiect de hotărâre privind aprobarea închirierii prin licitație publică deschisă a terenului proprietate publică a municipiului Bistrița, în suprafață de 9 mp, situat în str.Liviu Rebreanu în fața imobilului cu nr.13, în vederea amplasării unei construcții provizorii pentru comercializare înghețată artizanal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modificarea Organigramei şi a Statului de funcţii ale Poliţiei Locale a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Plângerea prealabilă nr.6/08.03.2019 a Sindicatului Liber al Salariaţilor din Primăria Municipiului Bistriţa, înregistrată la Primăria municipiului Bistriţa cu nr.17841/08.03.2019, prin care se solicită revocarea în parte a Hotărârii consiliului local nr.7/28.01.2019 şi Informarea nr.17841/19.03.2019, a Direcţiei Administraţie Publică, Juridic şi Biroului Resurse Umane, Organizare</w:t>
      </w:r>
    </w:p>
    <w:p>
      <w:pPr>
        <w:pStyle w:val="Normal"/>
        <w:suppressAutoHyphens w:val="true"/>
        <w:spacing w:lineRule="auto" w:line="240" w:before="0" w:after="0"/>
        <w:ind w:left="284" w:hanging="0"/>
        <w:jc w:val="both"/>
        <w:rPr>
          <w:rFonts w:ascii="Arial" w:hAnsi="Arial" w:cs="Arial"/>
          <w:sz w:val="26"/>
          <w:szCs w:val="26"/>
        </w:rPr>
      </w:pPr>
      <w:r>
        <w:rPr>
          <w:rFonts w:cs="Arial" w:ascii="Arial" w:hAnsi="Arial"/>
          <w:sz w:val="26"/>
          <w:szCs w:val="26"/>
        </w:rPr>
      </w:r>
    </w:p>
    <w:p>
      <w:pPr>
        <w:pStyle w:val="Normal"/>
        <w:numPr>
          <w:ilvl w:val="0"/>
          <w:numId w:val="4"/>
        </w:numPr>
        <w:suppressAutoHyphens w:val="true"/>
        <w:spacing w:lineRule="auto" w:line="240" w:before="0" w:after="0"/>
        <w:ind w:left="284" w:hanging="0"/>
        <w:jc w:val="both"/>
        <w:rPr>
          <w:rFonts w:ascii="Arial" w:hAnsi="Arial" w:cs="Arial"/>
          <w:sz w:val="26"/>
          <w:szCs w:val="26"/>
        </w:rPr>
      </w:pPr>
      <w:r>
        <w:rPr>
          <w:rFonts w:cs="Arial" w:ascii="Arial" w:hAnsi="Arial"/>
          <w:sz w:val="26"/>
          <w:szCs w:val="26"/>
        </w:rPr>
        <w:t>Divers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ab/>
      </w: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 xml:space="preserve">punctul 1 de pe ordinea de zi - vă rog să permiteți să conduc ședința cum găsesc de cuviință, câtă vreme nu încalc nici o normă legală expresă,  punctul 1 pe ordinea de zi proiect de aprobarea listei de prioritate sau să le votăm ....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primar Ovidiu Teodor Crețu: ar trebui și procesele – verbale.</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eastAsia="Andale Sans UI;Calibri" w:cs="Arial" w:ascii="Arial" w:hAnsi="Arial"/>
          <w:kern w:val="2"/>
          <w:sz w:val="26"/>
          <w:szCs w:val="26"/>
        </w:rPr>
        <w:t>Domnul consilier Bria Dumitru - Alexandru - președintele de ședință: bun.  v</w:t>
      </w:r>
      <w:r>
        <w:rPr>
          <w:rFonts w:cs="Arial" w:ascii="Arial" w:hAnsi="Arial"/>
          <w:sz w:val="26"/>
          <w:szCs w:val="26"/>
        </w:rPr>
        <w:t>ă propun stimați colegi având în vedere faptul că au fost prezenți la ședință doar cei care pot vota în momentul ăsta, să votăm procesele-verbale, totuși.</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Și anume: procesul-verbal al ședinței ordinare din data de 19 decembrie 2018.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7 voturi ”pentru”, o ”abținere” și un consilier nu a votat procesul – verbal a fost aprobat.</w:t>
      </w:r>
    </w:p>
    <w:p>
      <w:pPr>
        <w:pStyle w:val="Normal"/>
        <w:spacing w:lineRule="auto" w:line="240" w:before="0" w:after="0"/>
        <w:ind w:firstLine="540"/>
        <w:jc w:val="both"/>
        <w:rPr>
          <w:rFonts w:ascii="Arial" w:hAnsi="Arial" w:cs="Arial"/>
          <w:sz w:val="26"/>
          <w:szCs w:val="26"/>
        </w:rPr>
      </w:pPr>
      <w:r>
        <w:rPr>
          <w:rFonts w:cs="Arial" w:ascii="Arial" w:hAnsi="Arial"/>
          <w:sz w:val="26"/>
          <w:szCs w:val="26"/>
        </w:rPr>
        <w:t>Pentru ședința din 14 ianuarie 2019,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7 voturi ”pentru”, o ”abținere” și un consilier nu a votat,                   procesul – verbal a fost aprobat.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Procesul-verbal al ședinței din 28 ianuarie 2019,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6 voturi ”pentru”, o ”abținere” și doi consilieri nu au votat,              procesul – verbal a fost aprobat.</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Pentru ședința din 31 ianuarie 2019:</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7 voturi ”pentru”, o ”abținere” și un consilier nu a votat,                   procesul – verbal a fost aprobat.</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Procesul-verbal al ședinței extraordinare din data de 11 februarie 2019, 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7 voturi ”pentru”, o ”abținere” și un consilier nu a votat,                   procesul – verbal a fost aprobat.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Ședința ordinară din 21 februarie 2019:</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7 voturi ”pentru”, o ”abținere” și un consilier nu a votat,                   procesul – verbal a fost aprobat.</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Și, în final, procesul-verbal al ședinței de îndată din data de 21 martie 2019,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Cu 18 voturi ”pentru” și  o ”abținere” procesul – verbal a fost, și acest          proces-verbal, aprobat de plenul consiliului.</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Continuăm, stimați colegi, așa cum am decis, cu punctul 21 din tabelul de vot primit, devenit punctul 1 pe ordinea de zi aprobată.</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b/>
          <w:b/>
          <w:sz w:val="26"/>
          <w:szCs w:val="26"/>
          <w:lang w:val="fr-FR"/>
        </w:rPr>
      </w:pPr>
      <w:r>
        <w:rPr>
          <w:rFonts w:cs="Arial" w:ascii="Arial" w:hAnsi="Arial"/>
          <w:b/>
          <w:sz w:val="26"/>
          <w:szCs w:val="26"/>
          <w:lang w:val="fr-FR"/>
        </w:rPr>
        <w:tab/>
        <w:t xml:space="preserve">Se trece la punctul 21 (completare) la ordinea de zi inițială: Proiect de hotărâre privind încetarea de drept a </w:t>
      </w:r>
      <w:r>
        <w:rPr>
          <w:rFonts w:cs="Arial" w:ascii="Arial" w:hAnsi="Arial"/>
          <w:b/>
          <w:sz w:val="26"/>
          <w:szCs w:val="26"/>
        </w:rPr>
        <w:t>mandatului</w:t>
      </w:r>
      <w:r>
        <w:rPr>
          <w:rFonts w:cs="Arial" w:ascii="Arial" w:hAnsi="Arial"/>
          <w:b/>
          <w:sz w:val="26"/>
          <w:szCs w:val="26"/>
          <w:lang w:val="fr-FR"/>
        </w:rPr>
        <w:t xml:space="preserve"> de consilier local al </w:t>
      </w:r>
      <w:r>
        <w:rPr>
          <w:rFonts w:cs="Arial" w:ascii="Arial" w:hAnsi="Arial"/>
          <w:b/>
          <w:sz w:val="26"/>
          <w:szCs w:val="26"/>
        </w:rPr>
        <w:t>domnului</w:t>
      </w:r>
      <w:r>
        <w:rPr>
          <w:rFonts w:cs="Arial" w:ascii="Arial" w:hAnsi="Arial"/>
          <w:b/>
          <w:sz w:val="26"/>
          <w:szCs w:val="26"/>
          <w:lang w:val="fr-FR"/>
        </w:rPr>
        <w:t xml:space="preserve"> Codărean Cristian Vasile</w:t>
      </w:r>
    </w:p>
    <w:p>
      <w:pPr>
        <w:pStyle w:val="Normal"/>
        <w:spacing w:lineRule="auto" w:line="240" w:before="0" w:after="0"/>
        <w:ind w:left="-115" w:hanging="0"/>
        <w:jc w:val="both"/>
        <w:rPr>
          <w:rFonts w:ascii="Arial" w:hAnsi="Arial" w:cs="Arial"/>
          <w:sz w:val="26"/>
          <w:szCs w:val="26"/>
        </w:rPr>
      </w:pPr>
      <w:r>
        <w:rPr>
          <w:rFonts w:cs="Arial" w:ascii="Arial" w:hAnsi="Arial"/>
          <w:sz w:val="26"/>
          <w:szCs w:val="26"/>
        </w:rPr>
        <w:tab/>
        <w:tab/>
        <w:t xml:space="preserve"> Proiectul de hotărâre cuprinde 4  articole și se adoptă cu votul secret</w:t>
      </w:r>
      <w:r>
        <w:rPr>
          <w:rFonts w:cs="Arial" w:ascii="Arial" w:hAnsi="Arial"/>
          <w:b/>
          <w:sz w:val="26"/>
          <w:szCs w:val="26"/>
        </w:rPr>
        <w:t xml:space="preserve"> </w:t>
      </w:r>
      <w:r>
        <w:rPr>
          <w:rFonts w:cs="Arial" w:ascii="Arial" w:hAnsi="Arial"/>
          <w:sz w:val="26"/>
          <w:szCs w:val="26"/>
        </w:rPr>
        <w:t>al majorității consilierilor locali prezen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Cu 18 voturi ”pentru” și un consilier nu a votat am luat act de retragerea din consiliul local a domnului Codărean. </w:t>
        <w:tab/>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Se trece la punctul 22 </w:t>
      </w:r>
      <w:r>
        <w:rPr>
          <w:rFonts w:cs="Arial" w:ascii="Arial" w:hAnsi="Arial"/>
          <w:b/>
          <w:sz w:val="26"/>
          <w:szCs w:val="26"/>
          <w:lang w:val="fr-FR"/>
        </w:rPr>
        <w:t xml:space="preserve">(completare) la ordinea de zi inițială: </w:t>
      </w:r>
      <w:r>
        <w:rPr>
          <w:rFonts w:cs="Arial" w:ascii="Arial" w:hAnsi="Arial"/>
          <w:b/>
          <w:sz w:val="26"/>
          <w:szCs w:val="26"/>
        </w:rPr>
        <w:t xml:space="preserve"> Proiect de hotărâre privind încetarea de drept a mandatului de consilier local al domnului Moisil Filip</w:t>
      </w:r>
    </w:p>
    <w:p>
      <w:pPr>
        <w:pStyle w:val="Normal"/>
        <w:spacing w:lineRule="auto" w:line="240" w:before="0" w:after="0"/>
        <w:ind w:left="-115" w:hanging="0"/>
        <w:jc w:val="both"/>
        <w:rPr>
          <w:rFonts w:ascii="Arial" w:hAnsi="Arial" w:cs="Arial"/>
          <w:sz w:val="26"/>
          <w:szCs w:val="26"/>
        </w:rPr>
      </w:pPr>
      <w:r>
        <w:rPr>
          <w:rFonts w:cs="Arial" w:ascii="Arial" w:hAnsi="Arial"/>
          <w:sz w:val="26"/>
          <w:szCs w:val="26"/>
        </w:rPr>
        <w:tab/>
        <w:tab/>
        <w:t>Proiectul de hotărâre cuprinde 4  articole și se adoptă cu votul secret</w:t>
      </w:r>
      <w:r>
        <w:rPr>
          <w:rFonts w:cs="Arial" w:ascii="Arial" w:hAnsi="Arial"/>
          <w:b/>
          <w:sz w:val="26"/>
          <w:szCs w:val="26"/>
        </w:rPr>
        <w:t xml:space="preserve"> </w:t>
      </w:r>
      <w:r>
        <w:rPr>
          <w:rFonts w:cs="Arial" w:ascii="Arial" w:hAnsi="Arial"/>
          <w:sz w:val="26"/>
          <w:szCs w:val="26"/>
        </w:rPr>
        <w:t>al majorității consilierilor locali prezen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Cu 17 voturi ”pentru” și 2 ”abțineri” am luat act și de această modificar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Vă spun acum, stimați colegi, că dacă vroiați să creăm o situație juridică  interesantă, trebuia votat împotrivă la ... eram, ne regăseam într-o situație juridică fără precedent. Da, mulțumesc!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Rod comisia de validare să se retragă pentru verificarea documentelor celor două persoane alese pe listele de consilieri locali, în vederea validării.  </w:t>
      </w:r>
    </w:p>
    <w:p>
      <w:pPr>
        <w:pStyle w:val="Normal"/>
        <w:tabs>
          <w:tab w:val="clear" w:pos="708"/>
          <w:tab w:val="left" w:pos="-5812" w:leader="none"/>
          <w:tab w:val="left" w:pos="810" w:leader="none"/>
        </w:tabs>
        <w:spacing w:lineRule="auto" w:line="240" w:before="0" w:after="0"/>
        <w:jc w:val="both"/>
        <w:rPr>
          <w:rFonts w:ascii="Arial" w:hAnsi="Arial" w:cs="Arial"/>
          <w:i/>
          <w:i/>
          <w:sz w:val="26"/>
          <w:szCs w:val="26"/>
        </w:rPr>
      </w:pPr>
      <w:r>
        <w:rPr>
          <w:rFonts w:cs="Arial" w:ascii="Arial" w:hAnsi="Arial"/>
          <w:sz w:val="26"/>
          <w:szCs w:val="26"/>
        </w:rPr>
        <w:tab/>
      </w:r>
      <w:r>
        <w:rPr>
          <w:rFonts w:cs="Arial" w:ascii="Arial" w:hAnsi="Arial"/>
          <w:i/>
          <w:sz w:val="26"/>
          <w:szCs w:val="26"/>
        </w:rPr>
        <w:t>(Colegul de la IT face teste - probă la microfoanele mobile din sala de ședințe)</w:t>
      </w:r>
    </w:p>
    <w:p>
      <w:pPr>
        <w:pStyle w:val="Normal"/>
        <w:tabs>
          <w:tab w:val="clear" w:pos="708"/>
          <w:tab w:val="left" w:pos="-5812" w:leader="none"/>
          <w:tab w:val="left" w:pos="810" w:leader="none"/>
        </w:tabs>
        <w:spacing w:lineRule="auto" w:line="240" w:before="0" w:after="0"/>
        <w:jc w:val="both"/>
        <w:rPr>
          <w:rFonts w:ascii="Arial" w:hAnsi="Arial" w:cs="Arial"/>
          <w:i/>
          <w:i/>
          <w:sz w:val="26"/>
          <w:szCs w:val="26"/>
        </w:rPr>
      </w:pPr>
      <w:r>
        <w:rPr>
          <w:rFonts w:cs="Arial" w:ascii="Arial" w:hAnsi="Arial"/>
          <w:i/>
          <w:sz w:val="26"/>
          <w:szCs w:val="26"/>
        </w:rPr>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r>
      <w:r>
        <w:rPr>
          <w:rFonts w:eastAsia="Andale Sans UI;Calibri" w:cs="Arial" w:ascii="Arial" w:hAnsi="Arial"/>
          <w:kern w:val="2"/>
          <w:sz w:val="26"/>
          <w:szCs w:val="26"/>
        </w:rPr>
        <w:t xml:space="preserve">Domnul consilier Bria Dumitru - Alexandru - președintele de ședință: vă rog, doamnelor și domnilor reluăm lucrările ședinței. </w:t>
      </w:r>
      <w:r>
        <w:rPr>
          <w:rFonts w:cs="Arial" w:ascii="Arial" w:hAnsi="Arial"/>
          <w:sz w:val="26"/>
          <w:szCs w:val="26"/>
        </w:rPr>
        <w:t xml:space="preserve"> Domnilor consilieri vă rog, doresc să reiau lucrările ședințe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ermiteți-mi să vă comunic concluziile Comisiei de validare, Cristina, vă rog din suflet, de 5 minute încerc să reiau ședința, vă rog!</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În privința domnului Gherman Horațiu - Ioan comisia constată că au fost respectate prevederile legii privind alegerea autorităților administrației publice  locale și ale legii administrației publice locale, fapt pentru care a luat, vă rog, dar permiteți-mi din sală să continui ședința, vă rog din suflet, fapt pentru care a   hotărât să propună Consiliului local al municipiului Bistrita validarea domnului Gherman Horațiu Ioan în funcția de consilier loca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e asemenea, am constatat întrunirea condițiilor legale și propunem Consiliului local al municipiului Bistrita validarea domnului                           Sărmășan Mihai Lucian în funcția de consilier local.</w:t>
      </w:r>
    </w:p>
    <w:p>
      <w:pPr>
        <w:pStyle w:val="Normal"/>
        <w:tabs>
          <w:tab w:val="clear" w:pos="708"/>
          <w:tab w:val="left" w:pos="-5812" w:leader="none"/>
          <w:tab w:val="left" w:pos="810" w:leader="none"/>
        </w:tabs>
        <w:spacing w:lineRule="auto" w:line="240" w:before="0" w:after="0"/>
        <w:jc w:val="both"/>
        <w:rPr>
          <w:rFonts w:ascii="Arial" w:hAnsi="Arial" w:cs="Arial"/>
          <w:b/>
          <w:b/>
          <w:sz w:val="26"/>
          <w:szCs w:val="26"/>
        </w:rPr>
      </w:pPr>
      <w:r>
        <w:rPr>
          <w:rFonts w:cs="Arial" w:ascii="Arial" w:hAnsi="Arial"/>
          <w:sz w:val="26"/>
          <w:szCs w:val="26"/>
        </w:rPr>
        <w:tab/>
        <w:t xml:space="preserve"> Pe cale de consecință, vă supun, stimați colegi, aprobării, </w:t>
      </w:r>
      <w:r>
        <w:rPr>
          <w:rFonts w:cs="Arial" w:ascii="Arial" w:hAnsi="Arial"/>
          <w:b/>
          <w:sz w:val="26"/>
          <w:szCs w:val="26"/>
        </w:rPr>
        <w:t xml:space="preserve">punctul 23 </w:t>
      </w:r>
      <w:r>
        <w:rPr>
          <w:rFonts w:cs="Arial" w:ascii="Arial" w:hAnsi="Arial"/>
          <w:b/>
          <w:sz w:val="26"/>
          <w:szCs w:val="26"/>
          <w:lang w:val="fr-FR"/>
        </w:rPr>
        <w:t>(completare) la ordinea de zi inițială:</w:t>
      </w:r>
      <w:r>
        <w:rPr>
          <w:rFonts w:cs="Arial" w:ascii="Arial" w:hAnsi="Arial"/>
          <w:b/>
          <w:sz w:val="26"/>
          <w:szCs w:val="26"/>
        </w:rPr>
        <w:t xml:space="preserve"> Proiect de hotărâre privind validarea mandatului de consilier a domnului Gherman Horațiu Ioan.</w:t>
      </w:r>
    </w:p>
    <w:p>
      <w:pPr>
        <w:pStyle w:val="Normal"/>
        <w:spacing w:lineRule="auto" w:line="240" w:before="0" w:after="0"/>
        <w:ind w:left="-115" w:hanging="0"/>
        <w:jc w:val="both"/>
        <w:rPr>
          <w:rFonts w:ascii="Arial" w:hAnsi="Arial" w:cs="Arial"/>
          <w:sz w:val="26"/>
          <w:szCs w:val="26"/>
        </w:rPr>
      </w:pPr>
      <w:r>
        <w:rPr>
          <w:rFonts w:cs="Arial" w:ascii="Arial" w:hAnsi="Arial"/>
          <w:sz w:val="26"/>
          <w:szCs w:val="26"/>
        </w:rPr>
        <w:tab/>
        <w:tab/>
        <w:t>Proiectul de hotărâre cuprinde 5  articole și se adoptă cu votul deschis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Cu 19 voturi ”pentru” proiect aprobat – mulțumes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812" w:leader="none"/>
          <w:tab w:val="left" w:pos="810" w:leader="none"/>
        </w:tabs>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Punctul 24 </w:t>
      </w:r>
      <w:r>
        <w:rPr>
          <w:rFonts w:cs="Arial" w:ascii="Arial" w:hAnsi="Arial"/>
          <w:b/>
          <w:sz w:val="26"/>
          <w:szCs w:val="26"/>
          <w:lang w:val="fr-FR"/>
        </w:rPr>
        <w:t xml:space="preserve">(completare) la ordinea de zi inițială: </w:t>
      </w:r>
      <w:r>
        <w:rPr>
          <w:rFonts w:cs="Arial" w:ascii="Arial" w:hAnsi="Arial"/>
          <w:b/>
          <w:sz w:val="26"/>
          <w:szCs w:val="26"/>
        </w:rPr>
        <w:t>Proiect de hotărâre privind validare mandatului de consilieri local al domnului Sărmășan Mihai Lucian.</w:t>
      </w:r>
    </w:p>
    <w:p>
      <w:pPr>
        <w:pStyle w:val="Normal"/>
        <w:spacing w:lineRule="auto" w:line="240" w:before="0" w:after="0"/>
        <w:ind w:left="-115" w:hanging="0"/>
        <w:jc w:val="both"/>
        <w:rPr>
          <w:rFonts w:ascii="Arial" w:hAnsi="Arial" w:cs="Arial"/>
          <w:sz w:val="26"/>
          <w:szCs w:val="26"/>
        </w:rPr>
      </w:pPr>
      <w:r>
        <w:rPr>
          <w:rFonts w:cs="Arial" w:ascii="Arial" w:hAnsi="Arial"/>
          <w:b/>
          <w:sz w:val="26"/>
          <w:szCs w:val="26"/>
        </w:rPr>
        <w:tab/>
        <w:tab/>
      </w:r>
      <w:r>
        <w:rPr>
          <w:rFonts w:cs="Arial" w:ascii="Arial" w:hAnsi="Arial"/>
          <w:sz w:val="26"/>
          <w:szCs w:val="26"/>
        </w:rPr>
        <w:t>Proiectul de hotărâre cuprinde 5  articole și se adoptă cu votul deschis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Cu 19 voturi ”pentru” 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ilor colegii, deja vă urăm ”bine ați venit” respectiv ”revenit” în consiliul local și vă invit, în ordinea în care ați fost validați, să vă depuneți jurământ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Vă rog, domnul consilier Gherman!</w:t>
      </w:r>
    </w:p>
    <w:p>
      <w:pPr>
        <w:pStyle w:val="Normal"/>
        <w:spacing w:lineRule="auto" w:line="240" w:before="0" w:after="0"/>
        <w:jc w:val="both"/>
        <w:rPr>
          <w:rFonts w:ascii="Arial" w:hAnsi="Arial" w:cs="Arial"/>
          <w:i/>
          <w:i/>
          <w:sz w:val="26"/>
          <w:szCs w:val="26"/>
        </w:rPr>
      </w:pPr>
      <w:r>
        <w:rPr>
          <w:rFonts w:cs="Arial" w:ascii="Arial" w:hAnsi="Arial"/>
          <w:sz w:val="26"/>
          <w:szCs w:val="26"/>
        </w:rPr>
        <w:tab/>
        <w:t xml:space="preserve">  Domnul consilier Gherman Horațiu Ioan: subsemnatul Gherman Horațiu Ioan, consilier local în Consiliul local al municipiului Bistrița, județul                Bistrița-Năsăud, în conformitate cu prevederile articolului 32 din Legea administrației publice locale numărul 215 pe  2001, republicată, cu modificările și completările ulterioare, depun în fața Consiliului Local  urmatorul jurământ:   jur să respect Constituția și legile țării și să fac cu bună credință tot ce stă în puterile și priceperea mea pentru binele locuitorilor municipiului Bistrița. Așa    să-mi ajute Dumnezeu! </w:t>
      </w:r>
      <w:r>
        <w:rPr>
          <w:rFonts w:cs="Arial" w:ascii="Arial" w:hAnsi="Arial"/>
          <w:i/>
          <w:sz w:val="26"/>
          <w:szCs w:val="26"/>
        </w:rPr>
        <w:t>(aplauze în sală)</w:t>
      </w:r>
    </w:p>
    <w:p>
      <w:pPr>
        <w:pStyle w:val="Normal"/>
        <w:spacing w:lineRule="auto" w:line="240" w:before="0" w:after="0"/>
        <w:jc w:val="both"/>
        <w:rPr>
          <w:rFonts w:ascii="Arial" w:hAnsi="Arial" w:cs="Arial"/>
          <w:i/>
          <w:i/>
          <w:sz w:val="26"/>
          <w:szCs w:val="26"/>
        </w:rPr>
      </w:pPr>
      <w:r>
        <w:rPr>
          <w:rFonts w:cs="Arial" w:ascii="Arial" w:hAnsi="Arial"/>
          <w:sz w:val="26"/>
          <w:szCs w:val="26"/>
        </w:rPr>
        <w:tab/>
        <w:t xml:space="preserve">Domnul consilier Sărmășan Mihai Lucian: subsemnatul  Sărmășan Mihai Lucian - consilier în Consiliul local al municipiului Bistrița, județul Bistrița-Năsăud  în conformitate cu prevederile articolului 32 din Legea administrației publice locale numărul 215 pe 2001 republicată, cu modificările și completările ulterioare, depun în fața consiliului local următorul jurământ: Jur să respect Constituția și legile țării și să fac cu bună credință tot ceea ce stă în puterile și priceperea mea pentru binele locuitorilor municipiului Bistrița. Așa să-mi ajute Dumnezeu! </w:t>
      </w:r>
      <w:r>
        <w:rPr>
          <w:rFonts w:cs="Arial" w:ascii="Arial" w:hAnsi="Arial"/>
          <w:i/>
          <w:sz w:val="26"/>
          <w:szCs w:val="26"/>
        </w:rPr>
        <w:t>(aplauze în sală)</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eastAsia="Andale Sans UI;Calibri" w:cs="Arial" w:ascii="Arial" w:hAnsi="Arial"/>
          <w:kern w:val="2"/>
          <w:sz w:val="26"/>
          <w:szCs w:val="26"/>
        </w:rPr>
        <w:t>Domnul consilier Bria Dumitru - Alexandru - președintele de ședință: d</w:t>
      </w:r>
      <w:r>
        <w:rPr>
          <w:rFonts w:cs="Arial" w:ascii="Arial" w:hAnsi="Arial"/>
          <w:sz w:val="26"/>
          <w:szCs w:val="26"/>
        </w:rPr>
        <w:t xml:space="preserve">a, mulțumesc! </w:t>
        <w:tab/>
        <w:t>Continuăm, stimați colegi!</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b/>
          <w:sz w:val="26"/>
          <w:szCs w:val="26"/>
        </w:rPr>
        <w:t xml:space="preserve">Se trece la punctul 25 </w:t>
      </w:r>
      <w:r>
        <w:rPr>
          <w:rFonts w:cs="Arial" w:ascii="Arial" w:hAnsi="Arial"/>
          <w:b/>
          <w:sz w:val="26"/>
          <w:szCs w:val="26"/>
          <w:lang w:val="fr-FR"/>
        </w:rPr>
        <w:t xml:space="preserve">(completare) la ordinea de zi inițială: </w:t>
      </w:r>
      <w:r>
        <w:rPr>
          <w:rFonts w:cs="Arial" w:ascii="Arial" w:hAnsi="Arial"/>
          <w:b/>
          <w:sz w:val="26"/>
          <w:szCs w:val="26"/>
        </w:rPr>
        <w:t>Proiect de hotărâre privind privind  actualizarea componenței Consiliului local al  municipiului Bistrița</w:t>
      </w:r>
    </w:p>
    <w:p>
      <w:pPr>
        <w:pStyle w:val="Normal"/>
        <w:spacing w:lineRule="auto" w:line="240" w:before="0" w:after="0"/>
        <w:ind w:left="-115" w:hanging="0"/>
        <w:jc w:val="both"/>
        <w:rPr>
          <w:rFonts w:ascii="Arial" w:hAnsi="Arial" w:cs="Arial"/>
          <w:sz w:val="26"/>
          <w:szCs w:val="26"/>
        </w:rPr>
      </w:pPr>
      <w:r>
        <w:rPr>
          <w:rFonts w:cs="Arial" w:ascii="Arial" w:hAnsi="Arial"/>
          <w:sz w:val="26"/>
          <w:szCs w:val="26"/>
        </w:rPr>
        <w:tab/>
        <w:tab/>
        <w:t>Proiectul de hotărâre cuprinde 5  articole și se adoptă cu votul deschis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3"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Cu 19 voturi ”pentru” și 2 consilieri nu au votat – mulțumesc, proiect adoptat.</w:t>
      </w:r>
    </w:p>
    <w:p>
      <w:pPr>
        <w:pStyle w:val="Normal"/>
        <w:tabs>
          <w:tab w:val="clear" w:pos="708"/>
          <w:tab w:val="left" w:pos="-5812" w:leader="none"/>
          <w:tab w:val="left" w:pos="810" w:leader="none"/>
        </w:tabs>
        <w:spacing w:lineRule="auto" w:line="240" w:before="0" w:after="0"/>
        <w:jc w:val="both"/>
        <w:rPr>
          <w:rFonts w:ascii="Arial" w:hAnsi="Arial" w:cs="Arial"/>
          <w:b/>
          <w:b/>
          <w:sz w:val="26"/>
          <w:szCs w:val="26"/>
          <w:lang w:eastAsia="ar-SA"/>
        </w:rPr>
      </w:pPr>
      <w:r>
        <w:rPr>
          <w:rFonts w:cs="Arial" w:ascii="Arial" w:hAnsi="Arial"/>
          <w:sz w:val="26"/>
          <w:szCs w:val="26"/>
        </w:rPr>
        <w:tab/>
        <w:t xml:space="preserve">Mai avem </w:t>
      </w:r>
      <w:r>
        <w:rPr>
          <w:rFonts w:cs="Arial" w:ascii="Arial" w:hAnsi="Arial"/>
          <w:b/>
          <w:sz w:val="26"/>
          <w:szCs w:val="26"/>
        </w:rPr>
        <w:t xml:space="preserve">punctul 26 </w:t>
      </w:r>
      <w:r>
        <w:rPr>
          <w:rFonts w:cs="Arial" w:ascii="Arial" w:hAnsi="Arial"/>
          <w:b/>
          <w:sz w:val="26"/>
          <w:szCs w:val="26"/>
          <w:lang w:val="fr-FR"/>
        </w:rPr>
        <w:t xml:space="preserve">(completare) la ordinea de zi inițială: </w:t>
      </w:r>
      <w:r>
        <w:rPr>
          <w:rFonts w:cs="Arial" w:ascii="Arial" w:hAnsi="Arial"/>
          <w:b/>
          <w:sz w:val="26"/>
          <w:szCs w:val="26"/>
          <w:lang w:eastAsia="ar-SA"/>
        </w:rPr>
        <w:t>Proiect de hotărâre privind actualizarea componenţei comisiilor de specialitate ale Consiliului local al municipiului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lang w:eastAsia="ar-SA"/>
        </w:rPr>
        <w:tab/>
      </w:r>
      <w:r>
        <w:rPr>
          <w:rFonts w:cs="Arial" w:ascii="Arial" w:hAnsi="Arial"/>
          <w:sz w:val="26"/>
          <w:szCs w:val="26"/>
        </w:rPr>
        <w:t>Proiectul de hotărâre cuprinde 6  articole și se adoptă cu votul secret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 xml:space="preserve">vă propun, stimați colegi, dar sigur, ne vom pronunța prin vot  cu privire la aceasta, să nominalizăm noii  colegi consilieri în comisiile din care au plecat ceilalți. Am votat componența consiliului, tocmai am votat-o, suntem la comisi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Respectiv, domnul Gherman Horațiu  va fi membru în Comisia de urbanism înțeleg, în locul domnului Codărean, iar domnul Sărmășan   Mihai - în Comisia economic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e rând, vă rog, pe propunerea de actualizare a Comisiei de urbanism cu domnul  Gherman, vă rog să ne pronunțăm pe propu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Cu 21 de voturi ”pentru” propunerea a fost adoptat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A doua propunere de actualizare a Comisiei economice prin includerea domnului consilier Sărmășan, vă rog. Vă rog, domnilor colegi. 2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eastAsia="Arial" w:cs="Arial" w:ascii="Arial" w:hAnsi="Arial"/>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Cu 20 de voturi ”pentru”și un consilier nu a votat - a fost aprobată și această propuner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Vot pe proiect, cu cele două propuneri adoptate!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Cu 21 de voturi ”pentru” proiectul a fost adoptat. Mulțumesc!</w:t>
      </w:r>
    </w:p>
    <w:p>
      <w:pPr>
        <w:pStyle w:val="Normal"/>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sz w:val="26"/>
          <w:szCs w:val="26"/>
          <w:lang w:eastAsia="ar-SA"/>
        </w:rPr>
      </w:pPr>
      <w:r>
        <w:rPr>
          <w:rFonts w:cs="Arial" w:ascii="Arial" w:hAnsi="Arial"/>
          <w:sz w:val="26"/>
          <w:szCs w:val="26"/>
        </w:rPr>
        <w:tab/>
      </w:r>
      <w:r>
        <w:rPr>
          <w:rFonts w:cs="Arial" w:ascii="Arial" w:hAnsi="Arial"/>
          <w:b/>
          <w:sz w:val="26"/>
          <w:szCs w:val="26"/>
        </w:rPr>
        <w:t xml:space="preserve">Reluăm ordinea de zi  - punctul 1 pe ordinea de zi inițială: </w:t>
      </w:r>
      <w:r>
        <w:rPr>
          <w:rFonts w:cs="Arial" w:ascii="Arial" w:hAnsi="Arial"/>
          <w:b/>
          <w:sz w:val="26"/>
          <w:szCs w:val="26"/>
          <w:lang w:eastAsia="ar-SA"/>
        </w:rPr>
        <w:t xml:space="preserve">Proiect de hotărâre privind aprobarea listei de prioritate pentru anul 2019 cuprinzând persoanele îndreptăţite să beneficiaze de o locuinţă socială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10  articole și se adoptă cu votul secret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rtul Comisiei juridice și administrație publică locală.</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Miholca Bogdan Vasile -  secretarul Comisiei juridice și administrație publică locală: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lang w:eastAsia="ar-SA"/>
        </w:rPr>
        <w:tab/>
      </w:r>
      <w:r>
        <w:rPr>
          <w:rFonts w:eastAsia="Andale Sans UI;Calibri" w:cs="Arial" w:ascii="Arial" w:hAnsi="Arial"/>
          <w:kern w:val="2"/>
          <w:sz w:val="26"/>
          <w:szCs w:val="26"/>
        </w:rPr>
        <w:t>Domnul consilier Bria Dumitru - Alexandru - președintele de ședință: m</w:t>
      </w:r>
      <w:r>
        <w:rPr>
          <w:rFonts w:cs="Arial" w:ascii="Arial" w:hAnsi="Arial"/>
          <w:sz w:val="26"/>
          <w:szCs w:val="26"/>
        </w:rPr>
        <w:t>ulțumesc! Dacă sunt intervenții? Nu sunt. Vă rog să votăm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Cu 21 de voturi ”pentru” proiectul a fost adoptat. Mulțumes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812" w:leader="none"/>
          <w:tab w:val="left" w:pos="810" w:leader="none"/>
        </w:tabs>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 punctul 2 de pe ordinea de zi inițială: Proiect de hotărâre pentru modificarea Hotărârii nr.150/13.09.2018 a Consiliului local al municipiului Bistrița, privind aprobarea dezlipirii terenului în suprafaţă de 9.117 mp, proprietatea Municipiului Bistriţa, situat în strada Astrelor, necesar realizării accesului la terenul proprietatea domnului Andreica Gheriasim</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5  articole și se adoptă cu votul secret a cel puțin două treimi din numărul consilierilor locali în funcţ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Miholca Bogdan Vasile -  secretarul Comisiei juridice și administrație publică locală: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lang w:eastAsia="ar-SA"/>
        </w:rPr>
        <w:tab/>
      </w:r>
      <w:r>
        <w:rPr>
          <w:rFonts w:eastAsia="Andale Sans UI;Calibri" w:cs="Arial" w:ascii="Arial" w:hAnsi="Arial"/>
          <w:kern w:val="2"/>
          <w:sz w:val="26"/>
          <w:szCs w:val="26"/>
        </w:rPr>
        <w:t xml:space="preserve">Domnul consilier Bria Dumitru - Alexandru - președintele de ședință: </w:t>
      </w:r>
      <w:r>
        <w:rPr>
          <w:rFonts w:cs="Arial" w:ascii="Arial" w:hAnsi="Arial"/>
          <w:sz w:val="26"/>
          <w:szCs w:val="26"/>
        </w:rPr>
        <w:t>Dacă sunt intervenții? Nu sunt. Vă rog să votăm, cu vot secret,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Cu 18 voturi ”pentru” și 3 ”abțineri” proiectul a fost adoptat. Mulțumes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 </w:t>
      </w:r>
      <w:r>
        <w:rPr>
          <w:rFonts w:cs="Arial" w:ascii="Arial" w:hAnsi="Arial"/>
          <w:b/>
          <w:sz w:val="26"/>
          <w:szCs w:val="26"/>
        </w:rPr>
        <w:t xml:space="preserve">Se trece la punctul 3 – Proiect de hotărâre pentru modificarea Hotărârii nr.70/12.05.2016 a Consiliului local al municipiului Bistrița, </w:t>
      </w:r>
      <w:bookmarkStart w:id="1" w:name="_Hlk3802088"/>
      <w:r>
        <w:rPr>
          <w:rFonts w:cs="Arial" w:ascii="Arial" w:hAnsi="Arial"/>
          <w:b/>
          <w:sz w:val="26"/>
          <w:szCs w:val="26"/>
        </w:rPr>
        <w:t xml:space="preserve">privind aprobarea Documentației de Avizare a Lucrărilor de intervenție, a proiectului ”Restaurarea Bisericii Evanghelice CA Bistrița în vederea introducerii sale in circuitul turistic internațional” şi a cheltuielilor legate de proiect, în vederea solicitării finanțării prin Programul Operațional Regional 2014-2020, </w:t>
      </w:r>
      <w:bookmarkEnd w:id="1"/>
      <w:r>
        <w:rPr>
          <w:rFonts w:cs="Arial" w:ascii="Arial" w:hAnsi="Arial"/>
          <w:b/>
          <w:sz w:val="26"/>
          <w:szCs w:val="26"/>
          <w:lang w:val="it-IT"/>
        </w:rPr>
        <w:t>Apelul de proiecte POR/2016/5/5.1/1, cu modificările și completările ulterioar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ei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o să mă refer la toate proiectele de acest fel de pe ordinea de zi a ședinței de astăzi, pentru că sunt mai multe. Văd că domnul primar a plecat, a părăsit ședința, dar poate ne spune altcineva din executiv. După cum se poate observa, toate investițiile în curs, toate contractele semnate pe lucrări practic se majorează cu un anumit procent, am o situație în față de la Direcția Tehnică pe care am solicitat în Comisia economică, la unele dintre contracte sunt suplimentari și de 20%. La unele 19%, la unele 11%, mă rog, în funcție de cât s-a realizat până la 31 decembrie 2018. Datorită modificărilor legislative și mă refer aici la Ordonanța 114/2018, au crescut anumite tarife orare în construcții și ca urmare s-au majorat și salariile în acel domeniu. Întrebarea este cine suportă aceste suplimentări? Se vor suporta ponderat, proporțional cu cotele de participare a contractelor de finanțare, sau le va suporta consiliul local? Pentru că este foarte important. Dacă ne uităm la sume o să vedeți că sunt sume foarte mari. Guvernul când a dat această lege nu cred că sa gândit la impact. Adică vă dați seama ce înseamnă asta pentru consiliul local pentru că nu sunt lucrări de 100.000 lei sau de un milion de lei, ci de zeci de milioane. Se mai punea o problemă, nu am la toate contractele în această situație data la care s-au semnat acele contracte și nici data ordinului de începere a lucrărilor. Nu vreau să spun că probabil unii participanți la licitație au avut aceste informații și totuși au venit cu niște prețuri mai joase ca să poată câștiga licitația, știind că pot să recupereze pe urmă prin aceste solicitări de suplimentări. Dar este doar o supoziție pentru că nu am toate datele problemei, dar vă pot spune că sunt contracte semnate cu termen de finalizare 15.08.2019 cu grad de execuție zero. Ca urmare, acele firme practic beneficiază de cele mai mari suplimentări. Nu mi se pare normal nici acest lucru, dar dacă ni se poate răspunde la prima întrebare ca știm, că în aprilie din câte am înțeles de la domnul primar și e bine că ne-a informat măcar acuma, vom dezbate bugetul. Auzim că nu sunt bani pentru una, nu sunt bani pentru alta, să știm cine este de vină, guvernul sau aceste suplimentări vor fi susținute din alte fonduri guvernamentale? Mi-e greu să cred că vor fi susținute din POR aceste suplimentăr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Marius – și mie mi-e greu să cred că salariul minim dat unui muncitor în construcții este sub 3.000 de lei, domnule Peteleu, dacă vreți să puneți vina pe guvernul PSD. Dar la aceste întrebări va răspunde doamna director Coceşiu Liliana.</w:t>
      </w:r>
    </w:p>
    <w:p>
      <w:pPr>
        <w:pStyle w:val="Normal"/>
        <w:spacing w:lineRule="auto" w:line="240" w:before="0" w:after="0"/>
        <w:ind w:firstLine="708"/>
        <w:jc w:val="both"/>
        <w:rPr/>
      </w:pPr>
      <w:r>
        <w:rPr>
          <w:rFonts w:cs="Arial" w:ascii="Arial" w:hAnsi="Arial"/>
          <w:sz w:val="26"/>
          <w:szCs w:val="26"/>
        </w:rPr>
        <w:t>Domnul consilier Peteleu Ioan – dacă imi permiteți, până intervine doamna Coceşiu, să îi răspund domnului viceprimar. Domnul viceprimar, din punctul meu de vedere salariul minim nu are ce căuta în sectorul privat. Mă înțelegeți? Deci nu are ce căuta salariul minim în sectorul privat. Poate să fie un tarif orar minim, cu asta aş fi de acord, pe ora de muncă, dar nu salariul minim. Salariul minim, aşa cum s-a şi întamplat de fapt, ar putea să fie în sectorul public și guvernul să dea bani câți vrea el, ce salariu minim vrea el să vă dea dumneavoastră, nu mă interesează. Dar în privat salariul minim e anorma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Marius –înseamnă că avem puncte de vedere diferi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director Coceşiu Liliana – ce pot să vă spun în momentul de față, este faptul că un contract de finanțare nu poate fi modificat la valoarea eligibilă. Pe cale de consecință, orice modificare fie ea și datorată modificărilor legislative, trebuie asumată de beneficiar. Este foarte adevărat că impactul asupra acestor proiecte per general pe toată țara va fi foarte mare, și probabil se va ajunge ca guvernul să trebuiască să susțină aceste modificări, cum s-a întâmplat și în exercițiul trecut. Ce pot să vă spun, că în momentul de față noi suntem obligați să facem aceste actualizări, că vom folosi toate resursele din capitolele eligibile și nu toată suma va trebui suportată din bugetul local. Nu pot să vă spun în momentul de față cât la sută va fi impactul, pentru că depinde de valoarea tuturor decontărilor. Ceea ce vă prezentăm astăzi ca și actualizări de contracte, sunt părți destul de mici din contracte, ați văzut, sunt câteva blocuri din cele 50. Deci impactul per total nu este foarte mare. Pe de altă parte ați precizat sau ați spus de acele blocuri care au realizare zero la sută în momentul de față. Da, pentru că ordinul de începere sau contractul de finanțare a fost în decembrie și normal că n-au început numai anul acesta, și din acest motiv nu sunt realizate, dar ofertele sau contractele au fost încheiate în baza reglementărilor de anul trecut.</w:t>
      </w:r>
    </w:p>
    <w:p>
      <w:pPr>
        <w:pStyle w:val="Normal"/>
        <w:spacing w:lineRule="auto" w:line="240" w:before="0" w:after="0"/>
        <w:ind w:firstLine="708"/>
        <w:jc w:val="both"/>
        <w:rPr/>
      </w:pPr>
      <w:r>
        <w:rPr>
          <w:rFonts w:cs="Arial" w:ascii="Arial" w:hAnsi="Arial"/>
          <w:sz w:val="26"/>
          <w:szCs w:val="26"/>
        </w:rPr>
        <w:t>Domnul consilier Peteleu Ioan – iată cu ce ne-am ales, cu un cadou de la guvern. La un simplu calcul aici ce avem pe ordinea de zi de astăzi este peste două milioane și jumătate de lei această suplimentare. Mulțumim guvernului.</w:t>
      </w:r>
    </w:p>
    <w:p>
      <w:pPr>
        <w:pStyle w:val="Normal"/>
        <w:spacing w:lineRule="auto" w:line="240" w:before="0" w:after="0"/>
        <w:ind w:firstLine="708"/>
        <w:jc w:val="both"/>
        <w:rPr/>
      </w:pPr>
      <w:r>
        <w:rPr>
          <w:rFonts w:cs="Arial" w:ascii="Arial" w:hAnsi="Arial"/>
          <w:sz w:val="26"/>
          <w:szCs w:val="26"/>
        </w:rPr>
        <w:t>Preşedintele de şedinţă supune la vot proiectul de hotărâre în forma prezentată de iniţiator şi se adoptă cu 19 voturi „pentru” şi o abţi</w:t>
      </w:r>
      <w:r>
        <w:rPr/>
        <w:t>nere.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4 – Proiect de hotărâre pentru modificarea Hotărârii nr.106/14.07.2016 a Consiliului local al municipiului Bistrița, privind aprobarea cererii de finanţare „Îmbunătăţirea eficienţei energetice a blocurilor de locuinţe – Bistriţa 16” şi a documentaţiilor tehnico-economice aferente, în vederea solicitării finanţării prin Programul Operaţional Regional 2014-2020, cu modificările și completările ulterioare.</w:t>
      </w:r>
    </w:p>
    <w:p>
      <w:pPr>
        <w:pStyle w:val="Normal"/>
        <w:spacing w:lineRule="auto" w:line="240" w:before="0" w:after="0"/>
        <w:jc w:val="both"/>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ei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08"/>
        <w:jc w:val="both"/>
        <w:rPr/>
      </w:pPr>
      <w:r>
        <w:rPr>
          <w:rFonts w:cs="Arial" w:ascii="Arial" w:hAnsi="Arial"/>
          <w:sz w:val="26"/>
          <w:szCs w:val="26"/>
        </w:rPr>
        <w:t>Preşedintele de şedinţă supune la vot proiectul de hotărâre în forma prezentată de iniţiator şi se adoptă cu 20 voturi „pentru”. Un consilier n</w:t>
      </w:r>
      <w:r>
        <w:rPr/>
        <w:t>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b/>
          <w:sz w:val="26"/>
          <w:szCs w:val="26"/>
        </w:rPr>
        <w:t>Se trece la punctul 5 – Proiect de hotărâre pentru modificarea Hotărârii nr.104/14.07.2016 a Consiliului local al municipiului Bistrița, privind aprobarea cererii de finanțare „Îmbunătățirea eficienței energetice a blocurilor de locuințe – Bistrița 8” și a documentațiilor tehnico-economice aferente, în vederea solicitării finanțării prin Programul Operațional Regional 2014-2020, cu modificările și completările ulterioare.</w:t>
      </w:r>
    </w:p>
    <w:p>
      <w:pPr>
        <w:pStyle w:val="Normal"/>
        <w:spacing w:lineRule="auto" w:line="240" w:before="0" w:after="0"/>
        <w:jc w:val="both"/>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ei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08"/>
        <w:jc w:val="both"/>
        <w:rPr/>
      </w:pPr>
      <w:r>
        <w:rPr>
          <w:rFonts w:cs="Arial" w:ascii="Arial" w:hAnsi="Arial"/>
          <w:sz w:val="26"/>
          <w:szCs w:val="26"/>
        </w:rPr>
        <w:t>Preşedintele de şedinţă supune la vot proiectul de hotărâre în forma prezentată de iniţiator şi se adoptă cu 19 voturi „pentru” şi o abţinere</w:t>
      </w:r>
      <w:r>
        <w:rPr/>
        <w:t>.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aş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6 – Proiect de hotărâre pentru modificarea Hotărârii nr.103/14.07.2016 a Consiliului local al municipiului Bistrița, privind aprobarea cererii de finanţare „Îmbunătăţirea eficienţei energetice a blocurilor de locuinţe – Bistriţa 7” şi a documentaţiilor tehnico-economice aferente, în vederea solicitării finanţării prin Programul Operaţional Regional 2014-2020, cu modificările și completările ulterioare.</w:t>
      </w:r>
    </w:p>
    <w:p>
      <w:pPr>
        <w:pStyle w:val="Normal"/>
        <w:spacing w:lineRule="auto" w:line="240" w:before="0" w:after="0"/>
        <w:jc w:val="both"/>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ei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08"/>
        <w:jc w:val="both"/>
        <w:rPr/>
      </w:pPr>
      <w:r>
        <w:rPr>
          <w:rFonts w:cs="Arial" w:ascii="Arial" w:hAnsi="Arial"/>
          <w:sz w:val="26"/>
          <w:szCs w:val="26"/>
        </w:rPr>
        <w:t>Preşedintele de şedinţă supune la vot proiectul de hotărâre în forma prezentată de iniţiator şi se adoptă cu 19 voturi „pentru” şi o abţinere</w:t>
      </w:r>
      <w:r>
        <w:rPr/>
        <w:t>.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b/>
          <w:sz w:val="26"/>
          <w:szCs w:val="26"/>
        </w:rPr>
        <w:t>Se trece la punctul 7 – Proiect de hotărâre pentru modificarea Hotărârii nr.102/14.07.2016 a Consiliului local al municipiului Bistrița,</w:t>
      </w:r>
      <w:r>
        <w:rPr>
          <w:rFonts w:cs="Arial" w:ascii="Arial" w:hAnsi="Arial"/>
          <w:b/>
          <w:sz w:val="26"/>
          <w:szCs w:val="26"/>
          <w:lang w:val="fr-FR"/>
        </w:rPr>
        <w:t xml:space="preserve"> </w:t>
      </w:r>
      <w:r>
        <w:rPr>
          <w:rFonts w:cs="Arial" w:ascii="Arial" w:hAnsi="Arial"/>
          <w:b/>
          <w:sz w:val="26"/>
          <w:szCs w:val="26"/>
        </w:rPr>
        <w:t xml:space="preserve">privind aprobarea cererii de finanţare „Îmbunătăţirea eficienţei energetice a blocurilor de locuinţe – Bistriţa 6” şi a documentaţiilor tehnico-economice aferente, în vederea solicitării finanţării prin programul operaţional regional 2014-2020, </w:t>
      </w:r>
      <w:r>
        <w:rPr>
          <w:rFonts w:cs="Arial" w:ascii="Arial" w:hAnsi="Arial"/>
          <w:b/>
          <w:sz w:val="26"/>
          <w:szCs w:val="26"/>
          <w:lang w:val="fr-FR"/>
        </w:rPr>
        <w:t>cu modificările și completările ulterioare</w:t>
      </w:r>
      <w:r>
        <w:rPr>
          <w:rFonts w:cs="Arial" w:ascii="Arial" w:hAnsi="Arial"/>
          <w:b/>
          <w:sz w:val="26"/>
          <w:szCs w:val="26"/>
        </w:rPr>
        <w:t>.</w:t>
      </w:r>
    </w:p>
    <w:p>
      <w:pPr>
        <w:pStyle w:val="Normal"/>
        <w:spacing w:lineRule="auto" w:line="240" w:before="0" w:after="0"/>
        <w:jc w:val="both"/>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ei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şi se adoptă cu 20 voturi „pentru” şi o abţine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ămaş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b/>
          <w:sz w:val="26"/>
          <w:szCs w:val="26"/>
        </w:rPr>
        <w:t>Se trece la punctul 8 – Proiect de hotărâre pentru modificarea şi completarea Hotărârii nr.148/01.09.2016 privind aprobarea instituirii taxei speciale de salubrizare şi aprobarea Regulamentului de instituire şi administrare a taxei speciale de salubrizare în municipiul Bistrița, pentru persoanele fizice.</w:t>
      </w:r>
    </w:p>
    <w:p>
      <w:pPr>
        <w:pStyle w:val="Normal"/>
        <w:spacing w:lineRule="auto" w:line="240" w:before="0" w:after="0"/>
        <w:jc w:val="both"/>
        <w:rPr/>
      </w:pPr>
      <w:r>
        <w:rPr>
          <w:rFonts w:cs="Arial" w:ascii="Arial" w:hAnsi="Arial"/>
          <w:sz w:val="26"/>
          <w:szCs w:val="26"/>
        </w:rPr>
        <w:tab/>
        <w:t>Proiectul de hotărâre cuprinde 5 articole şi se adoptă cu votul majorităţii consilierilor în funcţie.</w:t>
      </w:r>
    </w:p>
    <w:p>
      <w:pPr>
        <w:pStyle w:val="Normal"/>
        <w:spacing w:lineRule="auto" w:line="240" w:before="0" w:after="0"/>
        <w:ind w:firstLine="708"/>
        <w:jc w:val="both"/>
        <w:rPr/>
      </w:pPr>
      <w:r>
        <w:rPr>
          <w:rFonts w:cs="Arial" w:ascii="Arial" w:hAnsi="Arial"/>
          <w:sz w:val="26"/>
          <w:szCs w:val="26"/>
        </w:rPr>
        <w:t>Preşedintele de şedinţă solicită raportul comisiei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08"/>
        <w:jc w:val="both"/>
        <w:rPr/>
      </w:pPr>
      <w:r>
        <w:rPr>
          <w:rFonts w:cs="Arial" w:ascii="Arial" w:hAnsi="Arial"/>
          <w:sz w:val="26"/>
          <w:szCs w:val="26"/>
        </w:rPr>
        <w:t>Doamna consilier Morar Olivia Diana – eu chiar am semnalat că o să ne întâlnim cu o situație de genul acesta în momentul în care mi se supus aprobării în consiliul local draftul de contract care ulterior să încheiat sub numărul 1277/06.12.2018 și atunci când am spus că noi suntem puşi în situaţia în care doar să semnăm, fără să luăm la cunoștință prevederile contractuale, bineînțeles că nu s-a ţinut cont de absolut nimic. Acum suntem în situația în care pe ordinea de zi avem un proiect populist prin care primăria prin domnul primar și cei doi viceprimari alocă 20.000 de euro lunar anul acesta pentru SUPERCOM, tradus în faptul că fiecare cetățean al municipiului va beneficia de o subvenție de 1,5 lei la tariful de colectare deșeuri. Cei 20.000 de euro lunar sunt cadou pentru SUPERCOM și se alocă din taxele și impozitele cetățenilor. Până acum subvenționarea taxei de colectare suportată de primărie a fost de 3,3 lei pe persoană, întrucât s-a invocat o situație de urgență, dar asta era anterior încheierii acestui contract. Timp de doi ani s-a realizat o colectare la grămadă și nici de com una selectivă. Acum suntem într-o situație distinctă întrcut suntem sub egida contractului încheiat nr.1277/06.12.2018 în urma licitației câștigate de SUPERCOM. Iar în atare situaţie, eu nu înţeleg cum justifică aceștia prețul de licitație cu care au câștigat și care ar fi trebuit să fie garantat că rămâne la acel nivel al câștigului și să nu fie modificat. Gândiţi-vă că există o întreagă instituție care se ocupă cu derularea acestui contract și cu licitația care se numește ADI Deșeuri, care sunt foarte bine plătiți toți cei de acolo exact să prevadă situații de genul acesta și ei nu le-au prevăzut. Astfel că la nici mai bine de o lună de zile de când SUPERCOM cum a intrat efectiv în derularea contractului menționat, deja cere o primă mărire a tarifului la colectare. Asta ar fi o primă critică și încă o dată spun că am semnalat că ne vom întâlni cu această situație și toată lumea de la masă aceasta a fost foarte puțin interesată de acest aspect. Ok, banii aceștia pleacă 20.000 de euro lunar din buzunarul bugetului public al municipalității către SUPERCOM. Nu înțeleg de ce permite acest contract, sau în ce bază majorările salariale de la SUPERCOM trebuie să le suporte cetățenii municipiului Bistrița. De ce această firmă nu-și diminuează profitul şi de ce trebuie noi să venim cu subvenții de acest gen ca să își mențină profitul o societate comercială privată la un anumit nivel. De ce trebuie să plătească cetățenii bistrițeni prin votul pe care îl dăm noi astăzi în consiliul local ca banii unei societăți private, unei societăți private să intre un profit mai mare. Nu este nici un cadou din partea municipalității această subvenție și acest lucru trebuia să stea în grija ADI Deșeuri, să nu fim în această situație contractuală, care este întotdeauna și va fi reiterat în derularea acestui contract de acum încolo. Mai mult decât atât, chiar dacă noi mai beneficiem din un singur vot în ADI Deșeuri, care iarăși este profund incorect față de ponderea populației pe care o reprezintă în derularea contractului de colectare cetățenii din municipiul Bistrița, aș vrea să întreb pe reprezentantul nostru acolo de ce există o diferență atât de mare între 70,64 lei care acuma se cer majoraţi la 81,91 lei pe persoană pe an în mediul urban la colectare, față de cei din mediul rural care plătesc inițial 22,45 lei, iar acum se cere majorare la 25,35 lei de persoana pe an, de ce este așa de mare discrepanța între mediul urban și mediul rural, ținând cont de faptul că de exemplu și cei din Lechinţa ca să ajungă cu gunoiul la groapa de la Tărpiu, poate fac o distanță mai mare decât se face din Bistrița până la groapa comună de colectare. Deci eu aș vrea să atrag din nou atenția asupra faptului că că noi prin votul de astăzi nu facem decât să îndestulam buzunarele unei societăți comerciale private din banii cetățenilor, și vom fi împotriva acestui proiect la fel cum trebuia să dezbatem draftul acela de contract și dumneavoastră nu ați fost de acord acest aspect pentru că mereu vă grăbiț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administrator public Avram George – domnule președinte, câteva explicații vreau să le dau referitor la acest proiect de hotărâre și vreau să vă spun, ne transformăm în apărătorul nimănui. Ce s-a întâmplat? Noi de fapt ne aliniem la prețurile care sunt votate la această oră în ADI Deșeuri. La ședința respectivă acest proiect de hotărâre a fost votat cu 55 de voturi, Bistrița n-a avut reprezentant acolo pentru că a venit foarte târziu cu solicitarea să ne trimitem un reprezentant, dar și dacă ne-am fi trimis reprezentant rezultatul nu ar fi fost altul, ar fi fost același. Referitor la banii la care vă referiți dumneavoastră, atât vreau să vă mai spun, deci Bistrița plătește acuma 11,46 lei, ori ultima subvenție aprobată de primărie este de 4,86 lei pe care am aprobat-o luna trecută, așa cum aţi spus pentru cele două luni, ianuarie și februarie. Deci actualizând actualele prețuri sau venind să actualizăm actualele prețuri, tocmai vom constata o scădere a subvenției pe care primăria o plătește pentru fiecare cetățean plătitor de această taxă, de la 4,84 lei la 1,52 lei. Deci altceva nu facem decât să ne actualizăm. Taxa la populaţie rămâne aceeaşi 6,6 lei, doar subvenția se modifică de la 4,86 lei la 1,52 le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Marius – deci nici eu nu sunt de acord ca la oraș să se plătească mai mult ca şi în rural. Într-adevăr avem un vot în ADI Deșeuri, dar vă atrag atenția, doamna consilier, că primarii PNL cei 9 care fac parte din ADI Deșeuri votează cu două mâini atunci când taxa lor este de trei ori mai mică. Probabil după ce implementăm acest proiect și trece această perioadă de implementare obligatorie, vom găsi soluții să ne retragem din această Asociatie de Dezvoltare Intercomunitară de Gestionare a Deșeurilor, dacă nu va fi ascultat glasul nostru. Mi se pare normal să plătim la fel ca cei de la rural. Ei spun că la noi la oraș există cantități mai mari de deșeuri generate. Eu spun că pentru a colecta deșeurile de la oraș este mai ușor decât să le colectezi de pe toate văile din tot județul și ai cheltuieli mai mici. Vă reamintesc că primarii PNL a celor 9 UAT-uri votează cu 2 mâini când trebuie plătească de trei ori mai puțin decât cetățenii orașulu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Hangan Sorin – nu știu de ce transformăm o discuție atât de serioasă înntr-o demagogie politică ieftină. Păi ce, dumneavoastră dacă aţi fi orice fel de primar, nu ați vota pentru cetățenii dumneavoastră? Dar de ce am ajuns aici domnule viceprimar? Păi vă spun eu, din cauza caietului de sarcini făcut de ADI Deșeuri, da, pe care îl controlați, pe care i-aţi numit, pe care i-aţi făcut, când a spus acum vreo patru ani și aveam contract cu Vitalia fiecare cetățean al acestui oraș şi fiecare firmă, am spus domnule, nu ne erijăm noi să plătim, lasă să facă contract, că așa e caietul de sarcini. Dar le-aţi modificat prost. Cum am ajuns noi, domnule viceprimar nu ştiam că veți face politică pe vremea aia, ca în 4 ani de zile, de la 3,3 lei cât aveam eu, Sorin Hangan contract cu Vitalia personal, şi puteam și să-l trag la răspundere de ce e plin de gunoi acolo pe la poarta mea, pe trotuarul meu și la tomberoanele de lângă gardul meu, că aveam un regim contractual cu furnizorul de serviciu, cum am ajuns în 4 ani de la 3,3 lei la 12 lei? Îmi spuneți? Cu tot felul de șmecherii. Iar acest ADI Deșeuri pe care dumneavoastră îl girați așa de tare, a dat-o de gard cât se poate de rău. Şi cine plătește? Cetățeanul, de patru ori mai mult prețul pentru acest serviciu, iar calitatea lui este de trei ori mai proastă a acestui serviciu.</w:t>
      </w:r>
    </w:p>
    <w:p>
      <w:pPr>
        <w:pStyle w:val="Normal"/>
        <w:spacing w:lineRule="auto" w:line="240" w:before="0" w:after="0"/>
        <w:ind w:firstLine="708"/>
        <w:jc w:val="both"/>
        <w:rPr/>
      </w:pPr>
      <w:r>
        <w:rPr>
          <w:rFonts w:cs="Arial" w:ascii="Arial" w:hAnsi="Arial"/>
          <w:sz w:val="26"/>
          <w:szCs w:val="26"/>
        </w:rPr>
        <w:t>Domnul viceprimar Niculae Cristian Marius – vă reamintesc că acest proiect european, gestiunea integrată a deșeurilor la nivel de județ, a fost pornit, gândit, proiectat de către administrația de dreapta PDL, care acum sunt colgeii voștri din PNL. Păi suntem prizonierii acestui proiect, asta este realitatea, trebuie să o spunem de atâtea ori, că ne place, că nu ne place, trebuie să o spunem. Suntem prizonierii a ceea ce au făcut administrațiile de dreapta înaintea noastr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Hangan Sorin – eu am rugămintea domnule președinte, măcar să îl opriți când spune prostii, nu îi mai dați voie să spună prostii. Nu vă explicam? Nu ați înțeles nimic din ce am spus mai devreme? Că a fost un alt caiet de sarcini, cu Vitalia am avut contract fiecare persoană și asociație de locatari și societate comercială, nu s-a dirijat sa plătească municipiul. Pentru că întotdeauna serviciile prestate municipiu să ştiţi că sunt mai proaste decât cele directe, ca să ne înțelegem. Ce nu ați înțeles din lucrul ăsta? Acuma îmi spuneti de ce s-a întâmplat acum 20 de ani, nu?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Marius – domnule consilier, un lucru nu înțelegeți, asta vreau să vă fac să înțelegeți, că ce începe prost, se termină prost. Asta încercăăm, să îdreptăm multe greşeli făcute de administraţia de dreapta dinaintea noastră. Este foarte greu.</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Morar Olivia Diana – domnule viceprimar, nu sunteţi în măsură să îmi atratrageți mie atenția cu absolut nimic la această masă, pentru că nu ne aflăm în raport de subordonare de nici o natură. Întrebarea mea este unică pentru toţi de la masa aceasta. Doriți ca prin votul de astăzi umpleţi buzunarele SUPERCOM cu 20.000 de euro pe lună, sau nu? Domnul Avram a prezentat ca răspuns la întrebarea pe care am adresat-o, o chestiune distinctă, de ceea ce avem acum în derulare, faptul că anterior fiecare cetățean al municipiului a beneficiat de o subvenție care era impusă prin acea stare de urgență, acea situație de urgență care a luat final în momentul în care a intrat în vigoare contractul 1277/2016, care contract este produsul muncii lui ADI Deșeuri. Ei au fost cei care au consultat 50.000 de specialiști și ne-au cerut nouă mereu prelungirea situației cu acel contract și a situației de urgență, tot la trei luni veneau aici și ne cereau în Consiliul Local vot, să dam, să nu rămânem ca și Napoli cu gunoaiele pe stradă și tot felul de chestiuni aceasta invocate. Bun, s-a încheiat situația aceasta, şi-au făcut treaba cei de la ADI Deșeuri, cu zeci de mii de salarii pe lună și angajați numai dumneavoastră știți cum sunt angajați, că știți foarte bine, da? Deci toți acei specialişti care au apelat la alți specialiști pentru a forma un caiet de licitație pertinent și care să vină folosul cetățenilor întregului județ, nu au fost în stare să prevadă o situație pe care am semnalat-o aici în consiliul local când s-a discutat draftul de contract, referitor exact la situația în care SUPERCOM va veni, sau cine ar fi câștigat licitația, va veni și va invoca tot felul de alte motive, pentru că îi permite contractul să o facă și pentru că noi deși am consultat 100.000 de specialiști și suntem angajați acolo pe zeci de milioane de lei la ADI Deșeuri, nu suntem în stare să prezentăm o situație în favoarea celor pe care vezi doamne îi reprezentăm, respectiv toate UAT-urile din județul acesta. Așa că, vă rog să nu mă luați cu chestia că subvenția e mai mică, pentru că nu comparăm situația de urgență cu situația contractuală, pentru că cei de la ADI Deșeuri au avut tot timpul din univers la îndemână să dea cel mai bun contract ca rezultat final al produsului licitației. Şi după cum vedem, nu a trecut o lună de zile de când SUPERCOM a câștigat licitația, și vine aici în consiliul local că are nevoie de 20.000 de euro lunar ca să își plătească în plus angajații. Dumneavoastră sunteți de acord să plătiți angajații SUPERCOM din banii cetățenilor în fiecare lună timp de un an de zile 20.000 de euro? Asta este întrebarea. Dacă sunteți de acord veți vota „da”, dacă nu sunteți de acord veți vota „nu”.</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chiar am o rugăminte, să respectați ordinea înscrieri la cuvânt, ori de câte ori se înscrie cineva la cuvânt. Consiliul local nu este for de dialog între unul sau doi, ci este un for în care trebuie să dialogăm toți. Avem dreptul la cuvânt în ordinea înscrierii la cuvânt, domnule preşedinte de şedinţă. Sper că aţi înţeles ce am vrut să spun.</w:t>
      </w:r>
    </w:p>
    <w:p>
      <w:pPr>
        <w:pStyle w:val="Normal"/>
        <w:spacing w:lineRule="auto" w:line="240" w:before="0" w:after="0"/>
        <w:ind w:firstLine="708"/>
        <w:jc w:val="both"/>
        <w:rPr/>
      </w:pPr>
      <w:r>
        <w:rPr>
          <w:rFonts w:cs="Arial" w:ascii="Arial" w:hAnsi="Arial"/>
          <w:sz w:val="26"/>
          <w:szCs w:val="26"/>
        </w:rPr>
        <w:t>Domnul preşedinte de şedinţă – am înţeeles, dar vă rog ca şi dumneavoastră să înțelegeți.</w:t>
      </w:r>
    </w:p>
    <w:p>
      <w:pPr>
        <w:pStyle w:val="Normal"/>
        <w:spacing w:lineRule="auto" w:line="240" w:before="0" w:after="0"/>
        <w:ind w:firstLine="708"/>
        <w:jc w:val="both"/>
        <w:rPr/>
      </w:pPr>
      <w:r>
        <w:rPr>
          <w:rFonts w:cs="Arial" w:ascii="Arial" w:hAnsi="Arial"/>
          <w:sz w:val="26"/>
          <w:szCs w:val="26"/>
        </w:rPr>
        <w:t>Domnul consilier Peteleu Ioan – ordinea luării cuvântului este cea pe care o afișează acel monitor şi nu alta, asta am vrut să spun. De aia avem această tehnică foarte scumpă.</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avem atât prevederile regulamentare, cât abordări cutumiare care ne impun să le dăm cuvântul în replică celor care au fost menționaţi. Sigur că în funcție de situația concretă în care ne aflăm fiecare, adică, stau la rând să vorbesc, sau sunt eu cel vizat într-o discuție, ne poziţionăm diferit cu privire la care variantă ne convine. Dar repet, în momentul în care dumneavoastră ați protestat, dădusem cuvântul domnului Hangan.</w:t>
      </w:r>
    </w:p>
    <w:p>
      <w:pPr>
        <w:pStyle w:val="Normal"/>
        <w:spacing w:lineRule="auto" w:line="240" w:before="0" w:after="0"/>
        <w:ind w:firstLine="708"/>
        <w:jc w:val="both"/>
        <w:rPr/>
      </w:pPr>
      <w:r>
        <w:rPr>
          <w:rFonts w:cs="Arial" w:ascii="Arial" w:hAnsi="Arial"/>
          <w:sz w:val="26"/>
          <w:szCs w:val="26"/>
        </w:rPr>
        <w:t>Domnul consilier Peteleu Ioan –  în fine, ce spuneti dumneavoastră nu este pe regulament.</w:t>
      </w:r>
    </w:p>
    <w:p>
      <w:pPr>
        <w:pStyle w:val="Normal"/>
        <w:spacing w:lineRule="auto" w:line="240" w:before="0" w:after="0"/>
        <w:ind w:firstLine="708"/>
        <w:jc w:val="both"/>
        <w:rPr/>
      </w:pPr>
      <w:r>
        <w:rPr>
          <w:rFonts w:cs="Arial" w:ascii="Arial" w:hAnsi="Arial"/>
          <w:sz w:val="26"/>
          <w:szCs w:val="26"/>
        </w:rPr>
        <w:t xml:space="preserve">Domnul preşedinte de şedinţă – ba este chiar pe regulament. </w:t>
      </w:r>
    </w:p>
    <w:p>
      <w:pPr>
        <w:pStyle w:val="Normal"/>
        <w:spacing w:lineRule="auto" w:line="240" w:before="0" w:after="0"/>
        <w:ind w:firstLine="708"/>
        <w:jc w:val="both"/>
        <w:rPr/>
      </w:pPr>
      <w:r>
        <w:rPr>
          <w:rFonts w:cs="Arial" w:ascii="Arial" w:hAnsi="Arial"/>
          <w:sz w:val="26"/>
          <w:szCs w:val="26"/>
        </w:rPr>
        <w:t>Domnul consilier Peteleu Ioan – dreptul la replică, dialogul?</w:t>
      </w:r>
    </w:p>
    <w:p>
      <w:pPr>
        <w:pStyle w:val="Normal"/>
        <w:spacing w:lineRule="auto" w:line="240" w:before="0" w:after="0"/>
        <w:ind w:firstLine="708"/>
        <w:jc w:val="both"/>
        <w:rPr/>
      </w:pPr>
      <w:r>
        <w:rPr>
          <w:rFonts w:cs="Arial" w:ascii="Arial" w:hAnsi="Arial"/>
          <w:sz w:val="26"/>
          <w:szCs w:val="26"/>
        </w:rPr>
        <w:t>Domnul preşedinte de şedinţă – exact, este chiar pe regulament.</w:t>
      </w:r>
    </w:p>
    <w:p>
      <w:pPr>
        <w:pStyle w:val="Normal"/>
        <w:spacing w:lineRule="auto" w:line="240" w:before="0" w:after="0"/>
        <w:ind w:firstLine="708"/>
        <w:jc w:val="both"/>
        <w:rPr/>
      </w:pPr>
      <w:r>
        <w:rPr>
          <w:rFonts w:cs="Arial" w:ascii="Arial" w:hAnsi="Arial"/>
          <w:sz w:val="26"/>
          <w:szCs w:val="26"/>
        </w:rPr>
        <w:t>Domnul consilier Peteleu Ioan – eu nu cred.</w:t>
      </w:r>
    </w:p>
    <w:p>
      <w:pPr>
        <w:pStyle w:val="Normal"/>
        <w:spacing w:lineRule="auto" w:line="240" w:before="0" w:after="0"/>
        <w:ind w:firstLine="708"/>
        <w:jc w:val="both"/>
        <w:rPr/>
      </w:pPr>
      <w:r>
        <w:rPr>
          <w:rFonts w:cs="Arial" w:ascii="Arial" w:hAnsi="Arial"/>
          <w:sz w:val="26"/>
          <w:szCs w:val="26"/>
        </w:rPr>
        <w:t>Domnul preşedinte de şedinţă – şi se poate cere cuvântul pe procedur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nu mai contează, conduceți dumneavoastră şedinţa cum doriţi. Stabiliţi dumneavoastră procedura proprie. Eu am constatat cu uimire că de fapt la Bistrița s-a inventat autosubvenţia. Adică eu plătesc taxe și impozite consiliului local, consiliul local mă subvenționează şi îmi plătește mie cotă parte din taxa pe salubrizare. O fi de stânga chestia asta, o fi de dreapta? Întreb și eu, nu-mi dau seama. Iar pe dumneavoastra domnule viceprimar şi pe dumneavoastră domnule administrator, vă întreb în calitate de membri ai executivului și de reprezentanți în adunarea ADI Deșeuri. Veniți de fiecare dată în fața Consiliului local doar cu acest gen de proiecte: majorăm, suplimentăm, avizăm ş.a.m.d. Vă întreb, de câte ori aţi solicitat consiliului local un mandat prin care dumneavoastră să cereți în adunarea generală a ADI Deșeuri modificarea statutului și a numărului de voturi în funcție de ponderea populației pe fiecare comună, municipiu, oraș în parte? Așa ar fi normal, pentru că spunea domnul viceprimar Niculae „primarii voștri PNL votează”. Este normal sa voteze domnule viceprimar, fac asta pentru cetățenii pe care îi reprezintă, dar nu este normal ca municipiul Bistrița să aibă un vot în ADI Deșeuri, pentru că suntem într-o situație impusă. Şi nu numai, și la apă-canal şi în celelalte ADI-uri. Haideți să reglementăm situația asta, aceasta este sigura variantă prin care noi putem fi o voce acolo. Restul sunt doar propuneri şi intervenții cărora trebuie să ne supunem.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Marius – vă spunea domnul administrator public că de la 4,86 lei s-a redus această subvenție la 1,5 lei. Da, această subvenție avem a alege acum astăzi dacă o dăm din bugetul municipiului sau încărcăm pe spinarea cetățenilor. Dumneavoastră spuneți că trebuie să o plătească cetățenii municipiului Bistriţa. A, să nu mai plătim, asta spuneți, deci am înțeles. Este foarte simplu să spui „nu”, dar problemele se rezolvă altfel, responsabil și gândind lucrurile. Încă o dată spun, dumneavoastră vă pronunţaţi să punem această subvenție de 1,5 lei care s-a redus de la 4,86 lei pe umerii cetățenilor. Asta spuneți, nu? Vreau să știu. Mă rog, atunci lăsăm deșeurile în stradă.</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domnule viceprimar, v-am solicitat să ne prezentați draftul de contract înainte de aprobarea lui. Nu ni l-ați pus nici până la această oră la dispoziție. Despre ce vorbim aici?</w:t>
      </w:r>
    </w:p>
    <w:p>
      <w:pPr>
        <w:pStyle w:val="Normal"/>
        <w:spacing w:lineRule="auto" w:line="240" w:before="0" w:after="0"/>
        <w:ind w:firstLine="708"/>
        <w:jc w:val="both"/>
        <w:rPr/>
      </w:pPr>
      <w:r>
        <w:rPr>
          <w:rFonts w:cs="Arial" w:ascii="Arial" w:hAnsi="Arial"/>
          <w:sz w:val="26"/>
          <w:szCs w:val="26"/>
        </w:rPr>
        <w:t>Domna scretar Gaftone Floare – stimați consilieri, dacă ați observat că localitățile componente plătesc același tarif ca și municipiul Bistrița. Celelalte localități din județ plătesc de trei ori mai puțin decât se plătește în Sărata sau Sărățe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doamna secretar, vă rog să vă atingeţi problemele de leg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a scretar Gaftone Floare – în conformitate cu Legea 351, rețeaua de localități, aceste șase localități au statutul, ca şi rang sunt de rangul 5, adică trebuie să fie asimilat unui sat. Eu cred că într-un dialog cu ADI am avea câștig de cauză și dacă este nevoie, inclusiv în instanță cred că avem câștig de cauză. Nu este corect și nici legal ca locuitorii din Sărata, Slătinița și așa mai departe, să plătească mai mult decât plăteşte un locuitor dintr-o comună bogată de pe Bârgău, Someş şi așa mai departe.</w:t>
      </w:r>
    </w:p>
    <w:p>
      <w:pPr>
        <w:pStyle w:val="Normal"/>
        <w:spacing w:lineRule="auto" w:line="240" w:before="0" w:after="0"/>
        <w:ind w:firstLine="708"/>
        <w:jc w:val="both"/>
        <w:rPr/>
      </w:pPr>
      <w:r>
        <w:rPr>
          <w:rFonts w:cs="Arial" w:ascii="Arial" w:hAnsi="Arial"/>
          <w:sz w:val="26"/>
          <w:szCs w:val="26"/>
        </w:rPr>
        <w:t>Domnul consilier Rus Constantin – da, doamna secretar, vă susțin ceea ce spuneați dumneavoastră, însă doresc să vă aduc aminte că această problemă a fost ridicată în aceeași sală în prezența reprezentantului de la Consiliul Județean într-una din ședințele pe care le-am avut, eu însumi am ridicat această problemă, domnul primar atunci de asemenea ne spunea că au ridicat această problemă. Mă surprinde să vă aud pe dumneavoastră astăzi că ați fi putut să faceți ceva și nu ați făcut, sau puteți face ceva și trebuie să faceți. Păi în instanță, puteți să ne reprezentați acolo, puteți să cereți celor de la juridic, se pare că nu au înțeles că toate localitățile componente ale municipiului Bistrița sunt de rangul 5. Atunci am discutat foarte clar, eu personal atunci am rămas nemulțumit de faptul că acolo nu s-a înțeles acest lucru și că nu s-a luat în considerare acest aspect atunci când este vorba despre localitățile aparținătoare. Sigur, mulți colegi de aici din sală atunci au glumit spunând că au fost la mine acasă și că arată bine curtea. Da, pentru că sunt gospodar, mulțumesc. Dar cred că trebuia neapărat ca de acest lucru să se țină cont.</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eu aș vrea să îi reamintesc domnului consilier Rus Constantin că compartimentul sau departamentul juridic este în subordinea domnului primar, iar secretarul municipiului nu face propuneri in acest sens.</w:t>
      </w:r>
    </w:p>
    <w:p>
      <w:pPr>
        <w:pStyle w:val="Normal"/>
        <w:spacing w:lineRule="auto" w:line="240" w:before="0" w:after="0"/>
        <w:ind w:firstLine="708"/>
        <w:jc w:val="both"/>
        <w:rPr/>
      </w:pPr>
      <w:r>
        <w:rPr>
          <w:rFonts w:cs="Arial" w:ascii="Arial" w:hAnsi="Arial"/>
          <w:sz w:val="26"/>
          <w:szCs w:val="26"/>
        </w:rPr>
        <w:t>Domnul consilier Hangan Sorin – da, eu doar vreau să rog departamentul juridic din cadrul Primăriei să studieze și să ne prezinte într-o ședință următoare posibilitatea de a ieși din acest ADI Deșeuri, care pentru noi e toxic, pentru  municipiului Bistrita și pentru cetățenii orașului nostru.</w:t>
      </w:r>
    </w:p>
    <w:p>
      <w:pPr>
        <w:pStyle w:val="Normal"/>
        <w:spacing w:lineRule="auto" w:line="240" w:before="0" w:after="0"/>
        <w:ind w:firstLine="708"/>
        <w:jc w:val="both"/>
        <w:rPr/>
      </w:pPr>
      <w:r>
        <w:rPr>
          <w:rFonts w:cs="Arial" w:ascii="Arial" w:hAnsi="Arial"/>
          <w:sz w:val="26"/>
          <w:szCs w:val="26"/>
        </w:rPr>
        <w:t>Domnul viceprimar Niculae Cristian Marius – 55 milioane lei costă distracţia asta.</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Kozuk Andrei Ioan – aşa este, cum spunea domnul Rus Constantin, problema localităților componente a fost ridicată și în prezența reprezentantului Consiliu Județean și ADI, clasificarea UAT-urilor este clară, nu putem să venim cu altă clasificare, o altă definiție. Aceasta a fost explicaţia, dacă vă aduceţi aminte.</w:t>
      </w:r>
    </w:p>
    <w:p>
      <w:pPr>
        <w:pStyle w:val="Normal"/>
        <w:spacing w:lineRule="auto" w:line="240" w:before="0" w:after="0"/>
        <w:ind w:firstLine="708"/>
        <w:jc w:val="both"/>
        <w:rPr/>
      </w:pPr>
      <w:r>
        <w:rPr>
          <w:rFonts w:cs="Arial" w:ascii="Arial" w:hAnsi="Arial"/>
          <w:sz w:val="26"/>
          <w:szCs w:val="26"/>
        </w:rPr>
        <w:t>Doamna consilier Gaga Seica Marioara – deci domnul viceprimar, să înțelegem că oarecum, așa elegant, ne amenințaţi într-o formă frumoasă, îmbrăcată bine ca o doamnă frumoasă, că de fiecare dată când SUPERCOM va dori, ne va forța mâna și vom tot majora. Pe banii cetățenilor de ce nu?</w:t>
      </w:r>
    </w:p>
    <w:p>
      <w:pPr>
        <w:pStyle w:val="Normal"/>
        <w:spacing w:lineRule="auto" w:line="240" w:before="0" w:after="0"/>
        <w:ind w:firstLine="708"/>
        <w:jc w:val="both"/>
        <w:rPr/>
      </w:pPr>
      <w:r>
        <w:rPr>
          <w:rFonts w:cs="Arial" w:ascii="Arial" w:hAnsi="Arial"/>
          <w:sz w:val="26"/>
          <w:szCs w:val="26"/>
        </w:rPr>
        <w:t>Domnul viceprimar Niculae Cristian Marius eu nu am spus asta, că ne va forța, eu am spus că nu putem ieși așa cum vrem noi din ADI Deșeuri. Am semnat niște contracte acolo, suntem parte în ADI Deșeuri, am votat și acum trebuie să ne asumăm acest lucru până la capăt. Ce ați cerut dumneavoastră este de bună credință, pertinent și aștept și eu rezultatele acestei cereri și răspunsu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o să vă rog să luați în considerare și cele spuse de mine și să inițiați o discuție cu cei din ADI Deșeuri, vis-a-vis de modificarea statutului și vis-a-vis de numărul de voturi în adunarea generală, a municipiului Bistrita.</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4 voturi „pentru” şi 7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pPr>
      <w:r>
        <w:rPr>
          <w:rFonts w:cs="Arial" w:ascii="Arial" w:hAnsi="Arial"/>
          <w:sz w:val="26"/>
          <w:szCs w:val="26"/>
        </w:rPr>
        <w:t>Domnul preşedinte de şedinţă – domnilor colegi, vreau să vă fac o precizare. Deci articolul 43 din regulament spune: „Președinte de şedinţă va permite oricând unui consilier, primarului, viceprimarilor sau secretarului municipiului să răspundă într-o problemă de ordin personal sau atunci când a fost nominalizat de către un alt vorbitor”. Deci este imperativ. Ăsta este regulamentul. Eu trebuie să sar peste ordine, că asta îmi spune regulamentul. Dar nu o fac unilateral, o fac de fiecare dată, indiferent de cine este cel în cauză. Nu vreau să vă mai citesc la cât pot eu să limitez intervențiile și de câte or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 domnule președinte, respectul meu îl aveți. O singură problemă, vă readuc aminte că sistemul electronic care a fost înaintea acestuia, nu permitea intervenția.</w:t>
      </w:r>
    </w:p>
    <w:p>
      <w:pPr>
        <w:pStyle w:val="Normal"/>
        <w:spacing w:lineRule="auto" w:line="240" w:before="0" w:after="0"/>
        <w:ind w:firstLine="708"/>
        <w:jc w:val="both"/>
        <w:rPr/>
      </w:pPr>
      <w:r>
        <w:rPr>
          <w:rFonts w:cs="Arial" w:ascii="Arial" w:hAnsi="Arial"/>
          <w:sz w:val="26"/>
          <w:szCs w:val="26"/>
        </w:rPr>
        <w:t>Domnul preşedinte de şedinţă – ba da, permitea intervenția pe procedură exact pe considerentul ăsta.</w:t>
      </w:r>
    </w:p>
    <w:p>
      <w:pPr>
        <w:pStyle w:val="Normal"/>
        <w:spacing w:lineRule="auto" w:line="240" w:before="0" w:after="0"/>
        <w:ind w:firstLine="708"/>
        <w:jc w:val="both"/>
        <w:rPr/>
      </w:pPr>
      <w:r>
        <w:rPr>
          <w:rFonts w:cs="Arial" w:ascii="Arial" w:hAnsi="Arial"/>
          <w:sz w:val="26"/>
          <w:szCs w:val="26"/>
        </w:rPr>
        <w:t>Domnul consilier Peteleu Ioan – dacă dumneavoastră tăiați microfonul și se reînscriau toți la cuvânt, altfel ordinea era stabilită de sistem.</w:t>
      </w:r>
    </w:p>
    <w:p>
      <w:pPr>
        <w:pStyle w:val="Normal"/>
        <w:spacing w:lineRule="auto" w:line="240" w:before="0" w:after="0"/>
        <w:ind w:firstLine="708"/>
        <w:jc w:val="both"/>
        <w:rPr/>
      </w:pPr>
      <w:r>
        <w:rPr>
          <w:rFonts w:cs="Arial" w:ascii="Arial" w:hAnsi="Arial"/>
          <w:sz w:val="26"/>
          <w:szCs w:val="26"/>
        </w:rPr>
        <w:t>Domnul preşedinte de şedinţă – era buton separat de intervenție pe procedură.</w:t>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PAUZĂ</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 xml:space="preserve">Se trece la punctul 9 – Proiect de hotărâre </w:t>
      </w:r>
      <w:r>
        <w:rPr>
          <w:rFonts w:cs="Arial" w:ascii="Arial" w:hAnsi="Arial"/>
          <w:b/>
          <w:sz w:val="26"/>
          <w:szCs w:val="26"/>
        </w:rPr>
        <w:t>pentru modificarea Hotărârii Consiliului local al municipiului Bistriţa nr.122/17.09.2015 privind aprobarea Studiului de fezabilitate pentru obiectivul de investiţii ”Reabilitare şi modernizare Liceul de Muzică Tudor Jarda, str.Alexandru Odobescu nr.8, municipiul Bistriţa”, cu modificările şi completările ulterio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 de şedinţă solicită raportul comisiei de specialitate.</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iectul de hotărâre care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 xml:space="preserve">Se trece la punctul 10 – Proiect de hotărâre </w:t>
      </w:r>
      <w:r>
        <w:rPr>
          <w:rFonts w:cs="Arial" w:ascii="Arial" w:hAnsi="Arial"/>
          <w:b/>
          <w:sz w:val="26"/>
          <w:szCs w:val="26"/>
          <w:lang w:eastAsia="ro-RO"/>
        </w:rPr>
        <w:t>pentru modificarea Hotărârii nr.121/31.08.2017 a Consiliului local al municipiului Bistrița privind aprobarea finanțării de la bugetul local al municipiului Bistrița  a cheltuielilor care nu se finanțează prin Programul naţional de dezvoltare locală, pentru obiectivul de investiții “</w:t>
      </w:r>
      <w:r>
        <w:rPr>
          <w:rFonts w:cs="Arial" w:ascii="Arial" w:hAnsi="Arial"/>
          <w:b/>
          <w:bCs/>
          <w:sz w:val="26"/>
          <w:szCs w:val="26"/>
        </w:rPr>
        <w:t>Reabilitare si modernizare Liceul de Muzica Tudor Jarda, str. Alexandru Odobescu nr.8,municipiul Bistrița</w:t>
      </w:r>
      <w:r>
        <w:rPr>
          <w:rFonts w:cs="Arial" w:ascii="Arial" w:hAnsi="Arial"/>
          <w:b/>
          <w:sz w:val="26"/>
          <w:szCs w:val="26"/>
          <w:lang w:eastAsia="ro-RO"/>
        </w:rPr>
        <w:t>”</w:t>
      </w:r>
      <w:r>
        <w:rPr>
          <w:rFonts w:cs="Arial" w:ascii="Arial" w:hAnsi="Arial"/>
          <w:b/>
          <w:sz w:val="26"/>
          <w:szCs w:val="26"/>
        </w:rPr>
        <w:t>.</w:t>
      </w:r>
    </w:p>
    <w:p>
      <w:pPr>
        <w:pStyle w:val="Normal"/>
        <w:widowControl w:val="false"/>
        <w:spacing w:lineRule="atLeast" w:line="100" w:before="0" w:after="0"/>
        <w:ind w:firstLine="720"/>
        <w:jc w:val="both"/>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 de şedinţă solicită raportul comisiei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cs="Arial" w:ascii="Arial" w:hAnsi="Arial"/>
          <w:sz w:val="26"/>
          <w:szCs w:val="26"/>
        </w:rPr>
        <w:t>Doamna secretar Gaftone Floare – am solicitat Direcției Tehnice să completeze raportul cu informații privind declanșarea procedurilor legale privind revendicarea, respectiv recuperarea terenului aferent curții școlii. Mă refer la terenul de pe strada Toamnei nr.2 asupra căreia v-am mai informat în plenul consiliul loca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eşedintele de şedinţă supune la vot proiectul de hotărâre care se adoptă cu 19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 xml:space="preserve">Se trece la punctul 11 – Proiect de hotărâre </w:t>
      </w:r>
      <w:r>
        <w:rPr>
          <w:rFonts w:cs="Arial" w:ascii="Arial" w:hAnsi="Arial"/>
          <w:b/>
          <w:sz w:val="26"/>
          <w:szCs w:val="26"/>
        </w:rPr>
        <w:t>pentru modificarea Hotărârii nr. 69/28.05.2015 a Consiliului local al municipiului Bistrița, privind aprobarea Studiului de fezabilitate pentru obiectivul de investiții "Construire imobil nou pentru Grădinița Nr.2, str. Nicolae Bălcescu nr. 38 A’’, municipiul Bistrița.</w:t>
      </w:r>
    </w:p>
    <w:p>
      <w:pPr>
        <w:pStyle w:val="Normal"/>
        <w:widowControl w:val="false"/>
        <w:spacing w:lineRule="atLeast" w:line="100" w:before="0" w:after="0"/>
        <w:ind w:firstLine="720"/>
        <w:jc w:val="both"/>
        <w:rPr/>
      </w:pPr>
      <w:r>
        <w:rPr>
          <w:rFonts w:eastAsia="Andale Sans UI;Calibri" w:cs="Arial" w:ascii="Arial" w:hAnsi="Arial"/>
          <w:kern w:val="2"/>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 de şedinţă solicită raportul comisiei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şedintele de şedinţă supune la vot proiectul de hotărâre care se adopt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Punctul 12 s-a retras.</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 xml:space="preserve">Se trece la punctul 13 – Proiect de hotărâre </w:t>
      </w:r>
      <w:r>
        <w:rPr>
          <w:rFonts w:cs="Arial" w:ascii="Arial" w:hAnsi="Arial"/>
          <w:b/>
          <w:sz w:val="26"/>
          <w:szCs w:val="26"/>
        </w:rPr>
        <w:t>privind  aprobarea vânzării şi a preţului de vânzare pentru terenul în suprafaţă de 26 mp, proprietatea privată a municipiului Bistriţa, situat în municipiul Bistriţa Bulevardul Decebal, nr.44, în favoarea societății “</w:t>
      </w:r>
      <w:bookmarkStart w:id="2" w:name="_Hlk2772308"/>
      <w:r>
        <w:rPr>
          <w:rFonts w:cs="Arial" w:ascii="Arial" w:hAnsi="Arial"/>
          <w:b/>
          <w:sz w:val="26"/>
          <w:szCs w:val="26"/>
        </w:rPr>
        <w:t>UNIVERS TEO DISTRIBUTION</w:t>
      </w:r>
      <w:bookmarkEnd w:id="2"/>
      <w:r>
        <w:rPr>
          <w:rFonts w:cs="Arial" w:ascii="Arial" w:hAnsi="Arial"/>
          <w:b/>
          <w:sz w:val="26"/>
          <w:szCs w:val="26"/>
        </w:rPr>
        <w:t>” S.R.L., teren aferent extinderii spațiului comercial proprietate privată existent.</w:t>
      </w:r>
    </w:p>
    <w:p>
      <w:pPr>
        <w:pStyle w:val="Normal"/>
        <w:widowControl w:val="false"/>
        <w:spacing w:lineRule="atLeast" w:line="100" w:before="0" w:after="0"/>
        <w:ind w:firstLine="720"/>
        <w:jc w:val="both"/>
        <w:rPr/>
      </w:pPr>
      <w:r>
        <w:rPr>
          <w:rFonts w:eastAsia="Andale Sans UI;Calibri" w:cs="Arial" w:ascii="Arial" w:hAnsi="Arial"/>
          <w:kern w:val="2"/>
          <w:sz w:val="26"/>
          <w:szCs w:val="26"/>
        </w:rPr>
        <w:t>Proiectul de hotărâre cuprinde 8 articole şi se adoptă cu votul a două treimi din numărul consilierilor în funcţie.</w:t>
      </w:r>
    </w:p>
    <w:p>
      <w:pPr>
        <w:pStyle w:val="Normal"/>
        <w:widowControl w:val="false"/>
        <w:spacing w:lineRule="atLeast" w:line="100" w:before="0" w:after="0"/>
        <w:ind w:firstLine="720"/>
        <w:jc w:val="both"/>
        <w:rPr/>
      </w:pPr>
      <w:r>
        <w:rPr>
          <w:rFonts w:eastAsia="Andale Sans UI;Calibri" w:cs="Arial" w:ascii="Arial" w:hAnsi="Arial"/>
          <w:kern w:val="2"/>
          <w:sz w:val="26"/>
          <w:szCs w:val="26"/>
        </w:rPr>
        <w:t>Preşedinte de şedinţă solicită rapoartele comisiilor de specialitat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Miholca Bogdan, secretarul Comisiei juridice şi admnistraţie publică locală – proiectul de hotărâre a fost avizat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secretar Gaftone Floare – așa cum ați observat, pentru acest proiect am întocmit obiecții de legalitate. Am informat consiliul local că terenul, în conformitate cu certificatul de urbanism 291/2004 era cuprins în inventarul cu domeniul public, avea destinația de trotuar în fața spațiului comercial și era cuprins la Cap.I lit.”a” poziția 17 din inventarul cu domeniul public. Inițial, în 1994 s-a eliberat o autorizație de construire pentru o construcție provizorie, un chioșc și s-a eliberat autorizația de construire 3.442/1993 pentru amenajare magazin Univers, construcție provizorie, avea destinația de panificație. În anul 2004 s-a solicitat extinderea spațiului respectiv motivat de faptul că se comercializează pâine și produse de panificație, respectiv cornuri pentru elevii de la Liceul Liviu Rebreanu. Consiliul local după mai multe discuții intense în cadrul comisiilor de specialitate a aprobat un Plan Urbanistic de Detaliu pentru extinderea construcției cu 11 metri pătrați. Ceea ce aș vrea să rețineți este faptul că numai pentru cei 11 metri pătrați în extindere s-a edificat o construcție definitivă, pentru suprafața inițială a rămas destinația de construcție provizorie. Stimați consilieri, niciodată Consiliului local al municipiului Bistrița nu a vândut teren aferent unei construcții provizorii. Cu privire la respectarea legii privind finanțele publice locale, respectiv eficiența administrării domeniului public și privat al municipiului Bistrița, ați observat că redevența pentru terenul respectiv este de 25 de euro metru pătrat pe an. Prin vânzare se obține prețul pe care noi l-am primi în 10 ani cu titul de redevență. Deci în 2024, peste circa 5 ani, contractul de concesiune ne expiră. Aș vrea să rog să vedeți imaginile. În locul acestui chioșc de panificație pentru care s-a obținut de către concesionar acordul tuturor vecinilor din bloc, vecinii și-au dat acordul cu condiția de a se păstra destinația de panificație. Eu cred că este în interesul orașului să rămână până la expirarea contractului de concesiune terenul în proprietatea municipiului Bistrița, urmând ca, consiliul local din anul 2024 să dispună revenirea așa cum spune contractul, să se revină la destinația inițială, cea de trotuar.</w:t>
      </w:r>
    </w:p>
    <w:p>
      <w:pPr>
        <w:pStyle w:val="Normal"/>
        <w:spacing w:lineRule="auto" w:line="240" w:before="0" w:after="0"/>
        <w:ind w:firstLine="708"/>
        <w:jc w:val="both"/>
        <w:rPr>
          <w:rFonts w:ascii="Arial" w:hAnsi="Arial" w:cs="Arial"/>
          <w:sz w:val="26"/>
          <w:szCs w:val="26"/>
        </w:rPr>
      </w:pPr>
      <w:r>
        <w:rPr>
          <w:rFonts w:cs="Arial" w:ascii="Arial" w:hAnsi="Arial"/>
          <w:sz w:val="26"/>
          <w:szCs w:val="26"/>
        </w:rPr>
        <w:t>Regulamentul consiliul local cu privire la vânzarea terenului vă sprijină, pentru că se prevede în regulament că consiliul local poate să respingă solicitarea de vânzare în condițiile în care apreciază că nu este oportun. Am solicitat și punctul de vedere al arhitectului şef, având în vedere amplasamentul într-o zonă foarte importantă, însă nu am primit până la această dată un punct de veder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din punct de vedere urbanistic, sau mă rog, al esteticii urbane, avem de face cu o bubă. Uitați-vă și dumneavoastră cum arată. Mai mult de atât, dacă vedeți pe această imagine, între cele două blocuri  era un spațiu de tranzit, pentru că blocurile astea au foarte multă scări în spate, care practic s-a opturat. Nu de tot, dar s-a opturat. Uitați cât spațiu a mai rămas pentru a ieși dintre acele blocuri. Din punct de vedere economic am observat că nimeni nu calculează niciodată când este vorba de vânzarea terenului aparținând domeniului municipiului Bistrița public sau privat, nimeni nu analizează costul de oportunitate, adică suntem așa foarte largi în a da tot patrimoniul municipiului fără să încasăm în viitor aproape nimic. În opinia mea trebuie făcută asemenea calcule. Adică dacă noi în 10 ani de zile cum spunea doamna secretar câștigăm valoarea cu care se vinde acuma, practic nu ar trebui să îl vindem. Ar trebui să îl ținem 100 de ani dacă putem să încasăm ceva de pe el. Dar mai mult de atâta, eu cred că ar trebui făcută o solicitare de desființare a acestor construcții și nu să scalăm această dinamică a construirii de bube pe lângă blocuri. Din punctul meu de vedere nu este civilizat şi din punct de vedere economic v-am spus, nu cred că este rentabil pentru municipiu să vândă terenul respectiv, dacă mai putem câștiga, dacă nu, trebuie desființată acea construcție, mai ales că nu respectă destinația inițială pentru care s-a solicită autorizația de construire sau pentru care a fost dată, și mai ales că este în apropierea unităților de învățământ, la doi pași de Colegiul Național Liviu Rebreanu, uitați cu ce avem de a face. Dacă era un chioșc cu destinația alimentație publică, copiii își pluteau cumpăra una alta de acolo, poate că nu m-aș fi opus, dar în situația asta nici de cum nu sunt de acord cu acest proiect de hotărâr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secretar Gaftone Floare – vreau să mai precizez faptul că am verificat în lista documentațiilor de urbanism preluate în PUG, iar acest PUD extindere spațiu comercial nu a fost preluat în PUG. Drept dovadă că elaboratorii PUG-ului au considerat că această construcție va trebui demolată de către consiliul local. Am făcut o adresă și la Poliția Locală, încă nu am primit răspuns, prin care am solicitat precizări cu privire la destinația din acest spațiu și dacă funcționează cu autorizațiile prevăzute de lege, pentru că m-am deplasat personal și acolo sunt jocuri de noroc, respectiv acele păcănele. Stimați consilieri, am văzut că Consiliul Local Oradea a luat măsuri prin hotărâre de consiliu local ca în jurul instituțiilor de învățământ să se interzică acest gen de activitate, iar noi văd că vrea să consolidăm această destinație. Dacă noi vindem terenul de sub construcție, categoric că nu vom putea dispune demolarea acestei construcți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consilier Morar Olivia Diana – având în vedere că nu ni s-a pus la dispoziție contractul de concesiune care se află în vigoare, întrebarea mea ar fi dacă în forma în care acesta este încheiat, poate permite vânzarea în condițiile în care se dorește? Dacă se poate renunța la concesiune prin simpla denunțare contractuală? Dacă poate cineva să răspundă.</w:t>
      </w:r>
    </w:p>
    <w:p>
      <w:pPr>
        <w:pStyle w:val="Normal"/>
        <w:spacing w:lineRule="auto" w:line="240" w:before="0" w:after="0"/>
        <w:jc w:val="both"/>
        <w:rPr>
          <w:rFonts w:ascii="Arial" w:hAnsi="Arial" w:cs="Arial"/>
          <w:sz w:val="26"/>
          <w:szCs w:val="26"/>
        </w:rPr>
      </w:pPr>
      <w:r>
        <w:rPr>
          <w:rFonts w:cs="Arial" w:ascii="Arial" w:hAnsi="Arial"/>
          <w:sz w:val="26"/>
          <w:szCs w:val="26"/>
        </w:rPr>
        <w:t>Domnul preşedinte de şedinţă Bria Dumitru Alexandru – domnule director Marina, dacă puteți să ne lămuriți în această chestiune, nu știu în ce măsură aveți în momentul ăsta datele. Dacă știți raportat la contractul de concesiune încheiat cu Univers Teo Distribution, dacă raportat la prevederile contractuale poate fi vândut terenul, întreabă doamna consilier Morar.</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Ionescu Alina şef serviciu a Direcţia Patrimoniu – contractul de concesiune prevede un drept de folosință al societății asupra terenului de 26 de metri pătrați fiind situat sub construcția proprietate a societății. Vânzarea este reglementată de un alt regulament aprobat printr-o hotărâre de consiliu local, cum că, persoanele care dețin un teren în baza unui contract de concesiune, în situația în care construcția care trebuiau să o edifice au finalizat-o și în baza procesului-verbal de recepție la terminarea lucrărilor, pot solicita și au un drept de preemțiune la cumpărarea terenului. Deci regulamentul prevede că poate solicita după obținerea procesului-verbal de recepție la terminarea lucrărilor. În momentul de față nu este stabilit un termen. Regulamentul anterior prevedea un termen de 3 ani, acuma după ce obține procesul-verbal de recepție la terminarea lucrărilor.</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secretar Gaftone Floare – deci, articolul 7 din contractul de concesiune spune că la încetarea contractului de concesiune când ajunge la termen, concesionarul este obligat la restituirea către concedent în deplină proprietate bunurile de retur în mod gratuit și liber de sarcini. Vreau să vă spun că procesul-verbal de recepție, foarte bizar, trebuia făcut în urmă cu mai bine de 15 ani și s-a făcut acum două luni. Şi s-a făcut și în mod greșit, pentru că s-a considerat că toată construcția este definitivă.</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 eu aș vrea să întreb cum a trecut construcția respectivă de la starea de construcție provizorie la construcție definitivă? Așa am înțeles, că este construcție definitivă. Acuma dacă nu este construcție definitivă, dacă construcțiile provizorii se supună aceluiași regulament, pentru că din punctul meu de vedere sunt prevederi total diferite. Adică în acel regulament nu se face mențiune la construcții provizorii. Şi domnule președinte de ședintă, aș dori să se consemneze în procesul-verbal al ședinței de astăzi, că la proiectul de hotărâre numărul 13 nu este prezent în sală nici un reprezentant al Serviciului de urbanism sau arhitectul șef.</w:t>
      </w:r>
    </w:p>
    <w:p>
      <w:pPr>
        <w:pStyle w:val="Normal"/>
        <w:spacing w:lineRule="auto" w:line="240" w:before="0" w:after="0"/>
        <w:ind w:firstLine="708"/>
        <w:jc w:val="both"/>
        <w:rPr/>
      </w:pPr>
      <w:r>
        <w:rPr>
          <w:rFonts w:cs="Arial" w:ascii="Arial" w:hAnsi="Arial"/>
          <w:sz w:val="26"/>
          <w:szCs w:val="26"/>
        </w:rPr>
        <w:t>Doamna secretar Gaftone Floare – în conformitate cu prevederile Legii 50/1991 caracterul unei construcții definitive sau provizorii este dată de actul administrativ de autoritate care este autorizația de construire. Deci în baza noastră de date există o singură autorizație de construire pentru prima construcție, respectiv cea de construcție provizorie. Avem și o Hotărâre de Guvern din anul 2004 care stabilește durata de normare a unei construcții. Este depășită cu mult și durata maximă de existență pentru o construcție provizorie.</w:t>
      </w:r>
    </w:p>
    <w:p>
      <w:pPr>
        <w:pStyle w:val="Normal"/>
        <w:spacing w:lineRule="auto" w:line="240" w:before="0" w:after="0"/>
        <w:jc w:val="both"/>
        <w:rPr>
          <w:rFonts w:ascii="Arial" w:hAnsi="Arial" w:cs="Arial"/>
          <w:sz w:val="26"/>
          <w:szCs w:val="26"/>
        </w:rPr>
      </w:pPr>
      <w:r>
        <w:rPr>
          <w:rFonts w:cs="Arial" w:ascii="Arial" w:hAnsi="Arial"/>
          <w:sz w:val="26"/>
          <w:szCs w:val="26"/>
        </w:rPr>
        <w:tab/>
        <w:t>Domnul director executiv Marina Vasile – sunt două autorizații de construire, una din 1993 pentru 14 9 metrii pătrați și a doua din 2004 după ce s-a aprobat printr-un PUD spațiul respectiv, următoarea hotărâre a fost de aprobare a concesiunii, după care s-a dat și autorizație, pentru că era un certificat de urbanism înainte de a exista PUD-ul și concesiunea pe ce 11, ca și construcție definitivă, având în vedere că era printr-un PUD. Ori prin PUD-ul ăla cred că s-a transformat şi partea cealaltă în construcție definitivă, pentru că nu cred că putem să extindem o construcție provizorie printr-o construcție definitivă. Cred că invers era probabil, dacă era cealaltă prima definitivă putem să mergem provizoriu cu una pe 11 metri. Ori prin PUD-ul respectiv cred că întreaga clădire a devenit o construcție definitivă. Există autorizație pentru ambele.</w:t>
      </w:r>
    </w:p>
    <w:p>
      <w:pPr>
        <w:pStyle w:val="Normal"/>
        <w:spacing w:lineRule="auto" w:line="240" w:before="0" w:after="0"/>
        <w:jc w:val="both"/>
        <w:rPr/>
      </w:pPr>
      <w:r>
        <w:rPr>
          <w:rFonts w:cs="Arial" w:ascii="Arial" w:hAnsi="Arial"/>
          <w:sz w:val="26"/>
          <w:szCs w:val="26"/>
        </w:rPr>
        <w:tab/>
        <w:t xml:space="preserve">Doamna consilier Morar Olivia Diana – întrebarea era așa cum a spus antevorbitoarea dumneavoastră, că acel regulament operează pentru a se putea efectua vânzarea înăuntru termenului contractual de concesiune în situația în care imobilul este o construcție definitivă. Definitivă înseamnă că are procesul acela verbal de recepție și se poate intabula în Cartea funciară. Bun, acuma suntem în situația în care această construcție este din punct de vedere legal o construcție definitivă sau nu? </w:t>
      </w:r>
    </w:p>
    <w:p>
      <w:pPr>
        <w:pStyle w:val="Normal"/>
        <w:spacing w:lineRule="auto" w:line="240" w:before="0" w:after="0"/>
        <w:ind w:firstLine="708"/>
        <w:jc w:val="both"/>
        <w:rPr/>
      </w:pPr>
      <w:r>
        <w:rPr>
          <w:rFonts w:cs="Arial" w:ascii="Arial" w:hAnsi="Arial"/>
          <w:sz w:val="26"/>
          <w:szCs w:val="26"/>
        </w:rPr>
        <w:t>Domnul director executiv Marina Vasile – având în vedere că așa cum am mai spus, există un PUD aprobat de consiliul pentru extinderea cu cei 11 metri pentru construcție definitivă. Asta spuneam, că nu ai cum să extinzi o construcție provizorie cu una definitivă. Deci toată construcția prin PUD-ul ăla a devenit o construcție definitivă, iar regulamentul prevede doar, nu știu dacă există, sau folosește sintagma „construcție definitivă”, cred că folosește doar termenul, adică condiția ca să existe un proces-verbal de recepție la terminarea lucrărilor. Asta este condiția pe care o prevede regulamentul, şi există.</w:t>
      </w:r>
    </w:p>
    <w:p>
      <w:pPr>
        <w:pStyle w:val="Normal"/>
        <w:spacing w:lineRule="auto" w:line="240" w:before="0" w:after="0"/>
        <w:ind w:firstLine="708"/>
        <w:jc w:val="both"/>
        <w:rPr/>
      </w:pPr>
      <w:r>
        <w:rPr>
          <w:rFonts w:cs="Arial" w:ascii="Arial" w:hAnsi="Arial"/>
          <w:sz w:val="26"/>
          <w:szCs w:val="26"/>
        </w:rPr>
        <w:t>Doamna secretar Gaftone Floare – deci documentația cuprinde autorizația 3.442/1993 cu privire la construcția provizorie și autorizația numărul 512/2004 extindere spațiu comercial, atenți,e cu 11 metri. Noi nu avem nici o autorizație de desfiinţare pentru construcția provizorie și a se vedea și din poză că este din două elemente. Deci avem construcția provizorie pentru că nu avem autorizație de desființare și avem o altă autorizație numai pentru extinderea de 11 metri.</w:t>
      </w:r>
    </w:p>
    <w:p>
      <w:pPr>
        <w:pStyle w:val="Normal"/>
        <w:spacing w:lineRule="auto" w:line="240" w:before="0" w:after="0"/>
        <w:ind w:firstLine="708"/>
        <w:jc w:val="both"/>
        <w:rPr/>
      </w:pPr>
      <w:r>
        <w:rPr>
          <w:rFonts w:cs="Arial" w:ascii="Arial" w:hAnsi="Arial"/>
          <w:sz w:val="26"/>
          <w:szCs w:val="26"/>
        </w:rPr>
        <w:t>Domnul consilier Peteleu Ioan – o ultimă intervenție, am înțeles că acel PUD nu este preluat în PUG, ca urmare din punct din punct de vedere juridic nu mai face efect sau este nul. Rugămintea mea este să se consemneze în procesul-verbal al sedintei și să se comunice mai departe pentru că la PUG-ul din 2013 nu există o astfel de anexă, să ni se prezinte un raport cu toate PUD-urile şi PUZ-urile preluate în PUG-ul din 2013, elaborator, beneficiar și pentru cele contractate de municipalitate, pe lângă elaborator și beneficiar, acel raport să conțină numărul hotărârii de consiliu prin care a fost adoptat sau a fost adoptată documentația respectivă de urbanism, costul acesteia, elaboratorul și valoarea contractului. Cred că până la ședința următoare ar trebui să avem o asemenea situație pentru că așa cum este cea de față, cred că sunt mai mult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preşedinte de şedinţă – vă rog să consemnati şi să transmiteți departamentului în cauză solicitarea.</w:t>
      </w:r>
    </w:p>
    <w:p>
      <w:pPr>
        <w:pStyle w:val="Normal"/>
        <w:spacing w:lineRule="auto" w:line="240" w:before="0" w:after="0"/>
        <w:ind w:firstLine="708"/>
        <w:jc w:val="both"/>
        <w:rPr>
          <w:rFonts w:ascii="Arial" w:hAnsi="Arial" w:cs="Arial"/>
          <w:sz w:val="26"/>
          <w:szCs w:val="26"/>
        </w:rPr>
      </w:pPr>
      <w:r>
        <w:rPr>
          <w:rFonts w:cs="Arial" w:ascii="Arial" w:hAnsi="Arial"/>
          <w:sz w:val="26"/>
          <w:szCs w:val="26"/>
        </w:rPr>
        <w:t>Doamna secretar Gaftone Floare – eu cred că domnul consilier Moldovan își amintește că în urmă cu câțiva ani a intrat în vigoare o lege care obliga autoritatile locale să vândă terenul de sub lanţul de chioșcuri RODIPET. Am solicitat, am insistat și am ridicat excepția de neconstituționalitate având în vedere că aceste chioșcuri erau amplasate pe domeniul public și aveau caracter de construcții provizorii. Vă rog să vă amintiți și o să vă arăt odată și decizia Curții Constituționale, era domnul Zegrean președinte și s-a admis excepția iar aceste terenuri de sub construcțiile provizorii au rămas nevândute.</w:t>
      </w:r>
    </w:p>
    <w:p>
      <w:pPr>
        <w:pStyle w:val="Normal"/>
        <w:spacing w:lineRule="auto" w:line="240" w:before="0" w:after="0"/>
        <w:ind w:firstLine="708"/>
        <w:jc w:val="both"/>
        <w:rPr/>
      </w:pPr>
      <w:r>
        <w:rPr>
          <w:rFonts w:cs="Arial" w:ascii="Arial" w:hAnsi="Arial"/>
          <w:sz w:val="26"/>
          <w:szCs w:val="26"/>
        </w:rPr>
        <w:t>Domnul consilier Mârza Teodor – din câte știu eu orice PUD, chiar dacă era în vigoare PUD-ul respectiv, PUD-ul doar reglementează modul în care se poate construi, nu ține cont de autorizația în sine. Deci chiar dacă era valabil nu avea nici o valoare PUD-ul, dacă nu avea autoriza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obţin 2 voturi „pentru”, 6 voturi „împotrivă” şi 13 abţineri. Proeictul de hotărâre nu a fost adop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tabs>
          <w:tab w:val="clear" w:pos="708"/>
          <w:tab w:val="left" w:pos="0" w:leader="none"/>
        </w:tabs>
        <w:spacing w:lineRule="auto" w:line="240" w:before="0" w:after="0"/>
        <w:jc w:val="both"/>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tabs>
          <w:tab w:val="clear" w:pos="708"/>
          <w:tab w:val="left" w:pos="0" w:leader="none"/>
        </w:tabs>
        <w:spacing w:lineRule="auto" w:line="240" w:before="0" w:after="0"/>
        <w:jc w:val="both"/>
        <w:rPr>
          <w:rFonts w:ascii="Arial" w:hAnsi="Arial" w:eastAsia="Times New Roman" w:cs="Arial"/>
          <w:b/>
          <w:b/>
          <w:sz w:val="26"/>
          <w:szCs w:val="26"/>
        </w:rPr>
      </w:pPr>
      <w:r>
        <w:rPr>
          <w:rFonts w:eastAsia="Times New Roman" w:cs="Arial" w:ascii="Arial" w:hAnsi="Arial"/>
          <w:b/>
          <w:sz w:val="26"/>
          <w:szCs w:val="26"/>
          <w:lang w:eastAsia="ar-SA"/>
        </w:rPr>
        <w:tab/>
        <w:t xml:space="preserve">Se trece la punctul 14 de pe ordinea de zi, proiect de hotărâre </w:t>
      </w:r>
      <w:r>
        <w:rPr>
          <w:rFonts w:eastAsia="Times New Roman" w:cs="Arial" w:ascii="Arial" w:hAnsi="Arial"/>
          <w:b/>
          <w:sz w:val="26"/>
          <w:szCs w:val="26"/>
        </w:rPr>
        <w:t>privind atestarea apartenenţei la domeniul public al municipiului Bistriţa a imobilului teren, având destinaţia de stradă, situat în municipiul Bistrița, strada Gorunului</w:t>
      </w:r>
    </w:p>
    <w:p>
      <w:pPr>
        <w:pStyle w:val="Normal"/>
        <w:tabs>
          <w:tab w:val="clear" w:pos="708"/>
          <w:tab w:val="left" w:pos="0" w:leader="none"/>
        </w:tabs>
        <w:spacing w:lineRule="auto" w:line="240" w:before="0" w:after="0"/>
        <w:jc w:val="both"/>
        <w:rPr>
          <w:rFonts w:ascii="Arial" w:hAnsi="Arial" w:eastAsia="Times New Roman" w:cs="Arial"/>
          <w:sz w:val="26"/>
          <w:szCs w:val="26"/>
        </w:rPr>
      </w:pPr>
      <w:r>
        <w:rPr>
          <w:rFonts w:eastAsia="Times New Roman" w:cs="Arial" w:ascii="Arial" w:hAnsi="Arial"/>
          <w:b/>
          <w:sz w:val="26"/>
          <w:szCs w:val="26"/>
        </w:rPr>
        <w:tab/>
      </w:r>
      <w:r>
        <w:rPr>
          <w:rFonts w:eastAsia="Times New Roman" w:cs="Arial" w:ascii="Arial" w:hAnsi="Arial"/>
          <w:sz w:val="26"/>
          <w:szCs w:val="26"/>
        </w:rPr>
        <w:t>Proiectul de hotărâre cuprinde 7 articole și se adoptă cu votul a două treimi din numărul consilierilor în funcție.</w:t>
      </w:r>
    </w:p>
    <w:p>
      <w:pPr>
        <w:pStyle w:val="Normal"/>
        <w:tabs>
          <w:tab w:val="clear" w:pos="708"/>
          <w:tab w:val="left" w:pos="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ab/>
        <w:t>Președintele de ședință solicită Raportul Comisiei juridice și administrație publică locală.</w:t>
      </w:r>
    </w:p>
    <w:p>
      <w:pPr>
        <w:pStyle w:val="Normal"/>
        <w:tabs>
          <w:tab w:val="clear" w:pos="708"/>
          <w:tab w:val="left" w:pos="0"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ab/>
        <w:t>Domnul Miholca Bogdan Vasile, secretarul Comisiei juridice și administrație publică locală: Aviz favorabil;</w:t>
      </w:r>
    </w:p>
    <w:p>
      <w:pPr>
        <w:pStyle w:val="Normal"/>
        <w:tabs>
          <w:tab w:val="clear" w:pos="708"/>
          <w:tab w:val="left" w:pos="0" w:leader="none"/>
        </w:tabs>
        <w:spacing w:lineRule="auto" w:line="240" w:before="0" w:after="0"/>
        <w:jc w:val="both"/>
        <w:rPr>
          <w:rFonts w:ascii="Arial" w:hAnsi="Arial" w:cs="Arial"/>
          <w:sz w:val="26"/>
          <w:szCs w:val="26"/>
        </w:rPr>
      </w:pPr>
      <w:r>
        <w:rPr>
          <w:rFonts w:eastAsia="Times New Roman" w:cs="Arial" w:ascii="Arial" w:hAnsi="Arial"/>
          <w:sz w:val="26"/>
          <w:szCs w:val="26"/>
        </w:rPr>
        <w:tab/>
        <w:t xml:space="preserve">Președintele de ședință, domnul consilier Bria Dumitru Alexandru: </w:t>
      </w:r>
      <w:r>
        <w:rPr>
          <w:rFonts w:cs="Arial" w:ascii="Arial" w:hAnsi="Arial"/>
          <w:sz w:val="26"/>
          <w:szCs w:val="26"/>
        </w:rPr>
        <w:t>Dacă sunt, intervenții? Dacă nu sunt, vă rog să votăm!</w:t>
      </w:r>
    </w:p>
    <w:p>
      <w:pPr>
        <w:pStyle w:val="Normal"/>
        <w:spacing w:before="0" w:after="0"/>
        <w:ind w:firstLine="720"/>
        <w:jc w:val="both"/>
        <w:rPr>
          <w:rFonts w:ascii="Arial" w:hAnsi="Arial" w:cs="Arial"/>
          <w:sz w:val="26"/>
          <w:szCs w:val="26"/>
        </w:rPr>
      </w:pPr>
      <w:r>
        <w:rPr>
          <w:rFonts w:cs="Arial" w:ascii="Arial" w:hAnsi="Arial"/>
          <w:sz w:val="26"/>
          <w:szCs w:val="26"/>
        </w:rPr>
        <w:t>Domnul consilie Peteleu ioan: Domnule președinte!</w:t>
      </w:r>
    </w:p>
    <w:p>
      <w:pPr>
        <w:pStyle w:val="Normal"/>
        <w:spacing w:before="0" w:after="0"/>
        <w:ind w:firstLine="720"/>
        <w:jc w:val="both"/>
        <w:rPr>
          <w:rFonts w:ascii="Arial" w:hAnsi="Arial" w:cs="Arial"/>
          <w:sz w:val="26"/>
          <w:szCs w:val="26"/>
        </w:rPr>
      </w:pPr>
      <w:r>
        <w:rPr>
          <w:rFonts w:eastAsia="Times New Roman" w:cs="Arial" w:ascii="Arial" w:hAnsi="Arial"/>
          <w:sz w:val="26"/>
          <w:szCs w:val="26"/>
        </w:rPr>
        <w:t>Președintele de ședință, domnul consilier Bria Dumitru Alexandru:</w:t>
      </w:r>
      <w:r>
        <w:rPr>
          <w:rFonts w:cs="Arial" w:ascii="Arial" w:hAnsi="Arial"/>
          <w:sz w:val="26"/>
          <w:szCs w:val="26"/>
        </w:rPr>
        <w:t xml:space="preserve"> Aveți intervenție? Vă rog, domnule consilier! </w:t>
      </w:r>
    </w:p>
    <w:p>
      <w:pPr>
        <w:pStyle w:val="Normal"/>
        <w:spacing w:before="0" w:after="0"/>
        <w:ind w:firstLine="720"/>
        <w:jc w:val="both"/>
        <w:rPr>
          <w:rFonts w:ascii="Arial" w:hAnsi="Arial" w:cs="Arial"/>
          <w:sz w:val="26"/>
          <w:szCs w:val="26"/>
        </w:rPr>
      </w:pPr>
      <w:r>
        <w:rPr>
          <w:rFonts w:cs="Arial" w:ascii="Arial" w:hAnsi="Arial"/>
          <w:sz w:val="26"/>
          <w:szCs w:val="26"/>
        </w:rPr>
        <w:t xml:space="preserve">Domnul consilier Peteleu Ioan: Suntem între o situație delicată. Deși am mai întrebat, de la această masă, care este stadiul acelei expertize, făcute pentru acea alunecare de pe strada Gorunului, nu ni s-a prezentat până la această dată un raport, să vedem cine a fost, cine se face vinovat. Aflăm cu stupoare că se află în derulare un proiect privind consolidarea străzii Gorunului, intervenții în regim de urgență, atenție, din 22.11.2017. Asta o fi însemnând regim de urgență? La pârtia de schi să a intervenit foarte rapid pentru refacerea acelor bazine care au alunecat. Această stradă stă de aproape doi ani de zile în aceeași stare. Cred că se impun niște clarificări din partea executivului. Mulțumesc, aștept </w:t>
      </w:r>
    </w:p>
    <w:p>
      <w:pPr>
        <w:pStyle w:val="Normal"/>
        <w:spacing w:before="0" w:after="0"/>
        <w:ind w:firstLine="720"/>
        <w:jc w:val="both"/>
        <w:rPr>
          <w:rFonts w:ascii="Arial" w:hAnsi="Arial" w:cs="Arial"/>
          <w:sz w:val="26"/>
          <w:szCs w:val="26"/>
        </w:rPr>
      </w:pPr>
      <w:r>
        <w:rPr>
          <w:rFonts w:eastAsia="Times New Roman" w:cs="Arial" w:ascii="Arial" w:hAnsi="Arial"/>
          <w:sz w:val="26"/>
          <w:szCs w:val="26"/>
        </w:rPr>
        <w:t>Președintele de ședință, domnul consilier Bria Dumitru Alexandru:</w:t>
      </w:r>
      <w:r>
        <w:rPr>
          <w:rFonts w:cs="Arial" w:ascii="Arial" w:hAnsi="Arial"/>
          <w:sz w:val="26"/>
          <w:szCs w:val="26"/>
        </w:rPr>
        <w:t xml:space="preserve"> mulțumim! Vă rog, domnule viceprimar! </w:t>
      </w:r>
    </w:p>
    <w:p>
      <w:pPr>
        <w:pStyle w:val="Normal"/>
        <w:spacing w:before="0" w:after="0"/>
        <w:ind w:firstLine="720"/>
        <w:jc w:val="both"/>
        <w:rPr>
          <w:rFonts w:ascii="Arial" w:hAnsi="Arial" w:cs="Arial"/>
          <w:sz w:val="26"/>
          <w:szCs w:val="26"/>
        </w:rPr>
      </w:pPr>
      <w:r>
        <w:rPr>
          <w:rFonts w:cs="Arial" w:ascii="Arial" w:hAnsi="Arial"/>
          <w:sz w:val="26"/>
          <w:szCs w:val="26"/>
        </w:rPr>
        <w:t>Domnul Niculae Cristian Marius, viceprimar al municipiului: Dacă este cineva de la Direcția tehnică? Păi ar trebui să fie.</w:t>
      </w:r>
    </w:p>
    <w:p>
      <w:pPr>
        <w:pStyle w:val="Normal"/>
        <w:spacing w:before="0" w:after="0"/>
        <w:ind w:firstLine="720"/>
        <w:jc w:val="both"/>
        <w:rPr>
          <w:rFonts w:ascii="Arial" w:hAnsi="Arial" w:cs="Arial"/>
          <w:sz w:val="26"/>
          <w:szCs w:val="26"/>
        </w:rPr>
      </w:pPr>
      <w:r>
        <w:rPr>
          <w:rFonts w:eastAsia="Times New Roman" w:cs="Arial" w:ascii="Arial" w:hAnsi="Arial"/>
          <w:sz w:val="26"/>
          <w:szCs w:val="26"/>
        </w:rPr>
        <w:t>Președintele de ședință, domnul consilier Bria Dumitru Alexandru: Da,</w:t>
      </w:r>
      <w:r>
        <w:rPr>
          <w:rFonts w:cs="Arial" w:ascii="Arial" w:hAnsi="Arial"/>
          <w:sz w:val="26"/>
          <w:szCs w:val="26"/>
        </w:rPr>
        <w:t xml:space="preserve"> vă rog consemnati că nu este Direcția Tehnică. </w:t>
      </w:r>
    </w:p>
    <w:p>
      <w:pPr>
        <w:pStyle w:val="Normal"/>
        <w:spacing w:before="0" w:after="0"/>
        <w:ind w:firstLine="720"/>
        <w:jc w:val="both"/>
        <w:rPr>
          <w:rFonts w:ascii="Arial" w:hAnsi="Arial" w:cs="Arial"/>
          <w:sz w:val="26"/>
          <w:szCs w:val="26"/>
        </w:rPr>
      </w:pPr>
      <w:r>
        <w:rPr>
          <w:rFonts w:cs="Arial" w:ascii="Arial" w:hAnsi="Arial"/>
          <w:sz w:val="26"/>
          <w:szCs w:val="26"/>
        </w:rPr>
        <w:t>Domnul Niculae Cristian Marius, viceprimar al municipiului: de ce nu este cineva de la Direcția tehnică?</w:t>
      </w:r>
    </w:p>
    <w:p>
      <w:pPr>
        <w:pStyle w:val="Normal"/>
        <w:spacing w:before="0" w:after="0"/>
        <w:ind w:firstLine="720"/>
        <w:jc w:val="both"/>
        <w:rPr>
          <w:rFonts w:ascii="Arial" w:hAnsi="Arial" w:cs="Arial"/>
          <w:sz w:val="26"/>
          <w:szCs w:val="26"/>
        </w:rPr>
      </w:pPr>
      <w:r>
        <w:rPr>
          <w:rFonts w:eastAsia="Times New Roman" w:cs="Arial" w:ascii="Arial" w:hAnsi="Arial"/>
          <w:sz w:val="26"/>
          <w:szCs w:val="26"/>
        </w:rPr>
        <w:t>Președintele de ședință, domnul consilier Bria Dumitru Alexandru: V</w:t>
      </w:r>
      <w:r>
        <w:rPr>
          <w:rFonts w:cs="Arial" w:ascii="Arial" w:hAnsi="Arial"/>
          <w:sz w:val="26"/>
          <w:szCs w:val="26"/>
        </w:rPr>
        <w:t>ă rog să consemnați, așa cum ați consemnat la punctul 13.</w:t>
      </w:r>
    </w:p>
    <w:p>
      <w:pPr>
        <w:pStyle w:val="Normal"/>
        <w:spacing w:before="0" w:after="0"/>
        <w:ind w:firstLine="720"/>
        <w:jc w:val="both"/>
        <w:rPr>
          <w:rFonts w:ascii="Arial" w:hAnsi="Arial" w:cs="Arial"/>
          <w:sz w:val="26"/>
          <w:szCs w:val="26"/>
        </w:rPr>
      </w:pPr>
      <w:r>
        <w:rPr>
          <w:rFonts w:cs="Arial" w:ascii="Arial" w:hAnsi="Arial"/>
          <w:sz w:val="26"/>
          <w:szCs w:val="26"/>
        </w:rPr>
        <w:t xml:space="preserve">Domnul Niculae Cristian Marius, viceprimar al municipiului: eu, din ceea ce știu eu, acolo, pe strada gorunului, au fost trei proceduri de achiziție publică a proiectării și nu s-a prezentat nimeni. Am înțeles că a patra oră doar s-a prezentat o firmă. Deci de trei ori sa făcut procedură de achiziție publică si nu a venit nici o firmă sa proiecteze aceea reparație. </w:t>
      </w:r>
    </w:p>
    <w:p>
      <w:pPr>
        <w:pStyle w:val="Normal"/>
        <w:spacing w:before="0" w:after="0"/>
        <w:ind w:firstLine="720"/>
        <w:jc w:val="both"/>
        <w:rPr>
          <w:rFonts w:ascii="Arial" w:hAnsi="Arial" w:cs="Arial"/>
          <w:sz w:val="26"/>
          <w:szCs w:val="26"/>
        </w:rPr>
      </w:pPr>
      <w:r>
        <w:rPr>
          <w:rFonts w:eastAsia="Times New Roman" w:cs="Arial" w:ascii="Arial" w:hAnsi="Arial"/>
          <w:sz w:val="26"/>
          <w:szCs w:val="26"/>
        </w:rPr>
        <w:t xml:space="preserve">Președintele de ședință, domnul consilier Bria Dumitru Alexandru: </w:t>
      </w:r>
      <w:r>
        <w:rPr>
          <w:rFonts w:cs="Arial" w:ascii="Arial" w:hAnsi="Arial"/>
          <w:sz w:val="26"/>
          <w:szCs w:val="26"/>
        </w:rPr>
        <w:t xml:space="preserve">Păi da, dar ăia nu știu că e în regim de urgență, nu vin în regim de urgență, ei vin cum găsesc de cuviință. </w:t>
      </w:r>
    </w:p>
    <w:p>
      <w:pPr>
        <w:pStyle w:val="Normal"/>
        <w:spacing w:before="0" w:after="0"/>
        <w:ind w:firstLine="720"/>
        <w:jc w:val="both"/>
        <w:rPr>
          <w:rFonts w:ascii="Arial" w:hAnsi="Arial" w:cs="Arial"/>
          <w:sz w:val="26"/>
          <w:szCs w:val="26"/>
        </w:rPr>
      </w:pPr>
      <w:r>
        <w:rPr>
          <w:rFonts w:cs="Arial" w:ascii="Arial" w:hAnsi="Arial"/>
          <w:sz w:val="26"/>
          <w:szCs w:val="26"/>
        </w:rPr>
        <w:t xml:space="preserve">Domnul Niculae Cristian Marius, viceprimar al municipiului: eu va spun ce știu acum. Aș fi vrut să fie cineva de la Direcția tehnică, să răspundă concret. Dar ăsta este răspunsul. M-am informat, că m-au întrebat și pe mine oamenii. De ce nu se termină odată, strada Gorunului, nu se repara. Ăsta este motivul. Pentru că nu a vrut nici un proiectant să vină. Acum este proiectare pe execuție, am înțeles că e în derulare o nouă procedură de achiziție și sper să se rezolve lucrurile cât mai repede. Că se poate întâmpla oricând un accident acolo. asta este cea mai gravă problemă care se poate întâmpla, ori să se rupă mai tare strada, ori să se răstoarne cineva cu mașina. Doamne ferește!  </w:t>
      </w:r>
    </w:p>
    <w:p>
      <w:pPr>
        <w:pStyle w:val="Normal"/>
        <w:spacing w:before="0" w:after="0"/>
        <w:ind w:firstLine="720"/>
        <w:jc w:val="both"/>
        <w:rPr>
          <w:rFonts w:ascii="Arial" w:hAnsi="Arial" w:cs="Arial"/>
          <w:sz w:val="26"/>
          <w:szCs w:val="26"/>
        </w:rPr>
      </w:pPr>
      <w:bookmarkStart w:id="3" w:name="_Hlk6392799"/>
      <w:r>
        <w:rPr>
          <w:rFonts w:cs="Arial" w:ascii="Arial" w:hAnsi="Arial"/>
          <w:sz w:val="26"/>
          <w:szCs w:val="26"/>
        </w:rPr>
        <w:t>Domnul consilier Peteleu Ioan</w:t>
      </w:r>
      <w:bookmarkEnd w:id="3"/>
      <w:r>
        <w:rPr>
          <w:rFonts w:cs="Arial" w:ascii="Arial" w:hAnsi="Arial"/>
          <w:sz w:val="26"/>
          <w:szCs w:val="26"/>
        </w:rPr>
        <w:t xml:space="preserve">: Mă bucur, domnule primar, că ați constatat </w:t>
      </w:r>
    </w:p>
    <w:p>
      <w:pPr>
        <w:pStyle w:val="Normal"/>
        <w:spacing w:before="0" w:after="0"/>
        <w:ind w:firstLine="720"/>
        <w:jc w:val="both"/>
        <w:rPr>
          <w:rFonts w:ascii="Arial" w:hAnsi="Arial" w:cs="Arial"/>
          <w:sz w:val="26"/>
          <w:szCs w:val="26"/>
        </w:rPr>
      </w:pPr>
      <w:r>
        <w:rPr>
          <w:rFonts w:cs="Arial" w:ascii="Arial" w:hAnsi="Arial"/>
          <w:sz w:val="26"/>
          <w:szCs w:val="26"/>
        </w:rPr>
        <w:t>Domnul Niculae Cristian Marius, viceprimar al municipiului: Vice!</w:t>
      </w:r>
    </w:p>
    <w:p>
      <w:pPr>
        <w:pStyle w:val="Normal"/>
        <w:spacing w:before="0" w:after="0"/>
        <w:ind w:firstLine="720"/>
        <w:jc w:val="both"/>
        <w:rPr>
          <w:rFonts w:ascii="Arial" w:hAnsi="Arial" w:cs="Arial"/>
          <w:sz w:val="26"/>
          <w:szCs w:val="26"/>
        </w:rPr>
      </w:pPr>
      <w:r>
        <w:rPr>
          <w:rFonts w:cs="Arial" w:ascii="Arial" w:hAnsi="Arial"/>
          <w:sz w:val="26"/>
          <w:szCs w:val="26"/>
        </w:rPr>
        <w:t xml:space="preserve">Domnul consilier Peteleu Ioan: viceprimar, pardon, că fiecare are o șansă în viață. </w:t>
      </w:r>
    </w:p>
    <w:p>
      <w:pPr>
        <w:pStyle w:val="Normal"/>
        <w:spacing w:before="0" w:after="0"/>
        <w:ind w:firstLine="720"/>
        <w:jc w:val="both"/>
        <w:rPr>
          <w:rFonts w:ascii="Arial" w:hAnsi="Arial" w:cs="Arial"/>
          <w:sz w:val="26"/>
          <w:szCs w:val="26"/>
        </w:rPr>
      </w:pPr>
      <w:r>
        <w:rPr>
          <w:rFonts w:eastAsia="Times New Roman" w:cs="Arial" w:ascii="Arial" w:hAnsi="Arial"/>
          <w:sz w:val="26"/>
          <w:szCs w:val="26"/>
        </w:rPr>
        <w:t>Președintele de ședință, domnul consilier Bria Dumitru Alexandru:</w:t>
      </w:r>
      <w:r>
        <w:rPr>
          <w:rFonts w:cs="Arial" w:ascii="Arial" w:hAnsi="Arial"/>
          <w:sz w:val="26"/>
          <w:szCs w:val="26"/>
        </w:rPr>
        <w:t xml:space="preserve"> putem vota? </w:t>
      </w:r>
    </w:p>
    <w:p>
      <w:pPr>
        <w:pStyle w:val="Normal"/>
        <w:spacing w:before="0" w:after="0"/>
        <w:ind w:firstLine="720"/>
        <w:jc w:val="both"/>
        <w:rPr>
          <w:rFonts w:ascii="Arial" w:hAnsi="Arial" w:cs="Arial"/>
          <w:sz w:val="26"/>
          <w:szCs w:val="26"/>
        </w:rPr>
      </w:pPr>
      <w:r>
        <w:rPr>
          <w:rFonts w:cs="Arial" w:ascii="Arial" w:hAnsi="Arial"/>
          <w:sz w:val="26"/>
          <w:szCs w:val="26"/>
        </w:rPr>
        <w:t>Domnul consilier Peteleu Ioan: Ma bucur că ați constatat lucru ăsta, se pot întâmpla, se pot întâmpla accidente, dar dumneavoastră aveți în subordine o direcție pentru servicii publice, care, care ar putea să facă și asemenea intervenții în regim de urgență. Acolo, la acea direcție, s-a făcut la un moment dat și proiectare. Bine nu proiecte ambițioase, gen centru intermodal, dar cred că strada aia se poate face fără nici o problemă cu un proiect făcut de specialiștii de la Direcția de Servicii Publice. Și chiar o intervenție, cu ce utilaje există la momentul de față la acea direcție, cred că sunt toate utilajele necesare pentru asemenea intervenție. Ideea este, vedeți dumneavoastră, acest regim de urgență, care în unele cazuri se aplică iar în altele nu. În unele cazuri, în care interesul este strict al domnului primar, se aplică, în altele, în alte cazuri, în care interesul este al cetățenilor, nu. Și v-am mai dat un exemplu și cu Ghinda. Mulțumesc</w:t>
      </w:r>
    </w:p>
    <w:p>
      <w:pPr>
        <w:pStyle w:val="Normal"/>
        <w:spacing w:before="0" w:after="0"/>
        <w:ind w:firstLine="720"/>
        <w:jc w:val="both"/>
        <w:rPr>
          <w:rFonts w:ascii="Arial" w:hAnsi="Arial" w:cs="Arial"/>
          <w:sz w:val="26"/>
          <w:szCs w:val="26"/>
        </w:rPr>
      </w:pPr>
      <w:r>
        <w:rPr>
          <w:rFonts w:eastAsia="Times New Roman" w:cs="Arial" w:ascii="Arial" w:hAnsi="Arial"/>
          <w:sz w:val="26"/>
          <w:szCs w:val="26"/>
        </w:rPr>
        <w:t>Președintele de ședință, domnul consilier Bria Dumitru Alexandru:</w:t>
      </w:r>
      <w:r>
        <w:rPr>
          <w:rFonts w:cs="Arial" w:ascii="Arial" w:hAnsi="Arial"/>
          <w:sz w:val="26"/>
          <w:szCs w:val="26"/>
        </w:rPr>
        <w:t xml:space="preserve"> Mulțumesc! Vă rog să votăm proiectul. Poftiți, votul este deschis.</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spacing w:before="0" w:after="0"/>
        <w:ind w:firstLine="720"/>
        <w:jc w:val="both"/>
        <w:rPr>
          <w:rFonts w:ascii="Arial" w:hAnsi="Arial" w:cs="Arial"/>
          <w:sz w:val="26"/>
          <w:szCs w:val="26"/>
        </w:rPr>
      </w:pPr>
      <w:r>
        <w:rPr>
          <w:rFonts w:cs="Arial" w:ascii="Arial" w:hAnsi="Arial"/>
          <w:sz w:val="26"/>
          <w:szCs w:val="26"/>
        </w:rPr>
        <w:t>Cu 18 voturi ”pentru”, o abtinere și 2 consilieri care nu au votat, proiectul a fost adoptat.</w:t>
      </w:r>
    </w:p>
    <w:p>
      <w:pPr>
        <w:pStyle w:val="Normal"/>
        <w:tabs>
          <w:tab w:val="clear" w:pos="708"/>
          <w:tab w:val="left" w:pos="360" w:leader="none"/>
        </w:tabs>
        <w:spacing w:lineRule="auto" w:line="240" w:before="0" w:after="0"/>
        <w:jc w:val="both"/>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tabs>
          <w:tab w:val="clear" w:pos="708"/>
          <w:tab w:val="left" w:pos="360" w:leader="none"/>
        </w:tabs>
        <w:spacing w:lineRule="auto" w:line="240" w:before="0" w:after="0"/>
        <w:jc w:val="both"/>
        <w:rPr>
          <w:rFonts w:ascii="Arial" w:hAnsi="Arial" w:eastAsia="Times New Roman" w:cs="Arial"/>
          <w:b/>
          <w:b/>
          <w:sz w:val="24"/>
          <w:szCs w:val="24"/>
        </w:rPr>
      </w:pPr>
      <w:r>
        <w:rPr>
          <w:rFonts w:eastAsia="Times New Roman" w:cs="Arial" w:ascii="Arial" w:hAnsi="Arial"/>
          <w:b/>
          <w:sz w:val="26"/>
          <w:szCs w:val="26"/>
          <w:lang w:eastAsia="ar-SA"/>
        </w:rPr>
        <w:tab/>
        <w:tab/>
        <w:t xml:space="preserve">Se trece la punctul 15 de pe ordinea de zi inițială, proiect de hotărâre </w:t>
      </w:r>
      <w:r>
        <w:rPr>
          <w:rFonts w:eastAsia="Times New Roman" w:cs="Arial" w:ascii="Arial" w:hAnsi="Arial"/>
          <w:b/>
          <w:sz w:val="24"/>
          <w:szCs w:val="24"/>
        </w:rPr>
        <w:t>privind constituirea unei comisii pentru identificarea unor suprafețe de teren situat în  vecinătatea Parcului municipal Bistrița, în vederea extinderii acestuia</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ro-RO"/>
        </w:rPr>
        <w:t>Proiectul</w:t>
      </w:r>
      <w:r>
        <w:rPr>
          <w:rFonts w:eastAsia="Times New Roman" w:cs="Arial" w:ascii="Arial" w:hAnsi="Arial"/>
          <w:sz w:val="26"/>
          <w:szCs w:val="26"/>
          <w:lang w:eastAsia="ar-SA"/>
        </w:rPr>
        <w:t xml:space="preserve"> de hotărâre cuprinde 7 articole și se adoptă cu votul deschis a două treimi din numărul consilierilor în funcți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ședintele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Rus Constantin, președintele Comisiei pentru dezvoltare urbană: Aviz ne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Miholca Bogdan Vasile, secretarul Comisiei juridice și administrație publică locală: aviz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răspundem la sfârșit: Vă rog, dacă sunt intervenții, stimați colegi. Vă rog, domnule Peteleu!</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consilier Peteleu Ioan: Da, am văzut în ultima vreme o serie de declarații și idei lansate în spațiul public, vis a vis de parcul municipal și de Stadionul Jean Pădureanu. Nimeni nu contestă că trebuie să avem mai mult spațiu verde, amenajat sub forma unui parc. Domnule viceprimar Niculae, extindeți parcul municipal în Pădurea Codrișor. Aveți zeci de hectare acolo, nu trebuie decât să faceți o punte peste apă, așa cum au făcut sașii, acum zeci, sute de ani, podețele astea pietonale care traversează râul. Cred că putem să facem în secolul 21 o punte pietonală. Podul Kanzel -mă ajută domnul primar. Amenajați malurile râului Bistrița. Sunt propuneri în consiliu, în acest consiliu și cel precedent, au fost făcute propuneri foarte clare. Există elaborate documentații de urbanism, PUZ-uri pe care s-au dat banii cetățenilor. Aveți peste trei hectare de teren la uzina termică. Domnule viceprimar, zona aia poate fi transformată, fiind un sit contaminat, fiind un sit contaminat, poate fi transformată în spații pentru sport și agrement, cu bani din Programul Operațional Regional. Există o axă specifică. De asemenea, domnule primar, dacă mă urmăriți, domnule viceprimar, dacă mă urmăriți – păi dacă vorbiți nu avem cum să mă urmăriți, că s-a demonstrat că atenția nu poate fi decât într-o singură direcție și nu în mai multe – da, aveți un hectar, lângă </w:t>
      </w:r>
      <w:r>
        <w:rPr>
          <w:rFonts w:eastAsia="Times New Roman" w:cs="Arial" w:ascii="Arial" w:hAnsi="Arial"/>
          <w:b/>
          <w:sz w:val="26"/>
          <w:szCs w:val="26"/>
          <w:lang w:eastAsia="ro-RO"/>
        </w:rPr>
        <w:t xml:space="preserve">Rosears, </w:t>
      </w:r>
      <w:r>
        <w:rPr>
          <w:rFonts w:eastAsia="Times New Roman" w:cs="Arial" w:ascii="Arial" w:hAnsi="Arial"/>
          <w:sz w:val="26"/>
          <w:szCs w:val="26"/>
          <w:lang w:eastAsia="ro-RO"/>
        </w:rPr>
        <w:t>aveți un hectar de teren, pe care puteți să-l amenajați ca și spațiu verde, parc. Amenajați de asemenea, amenajați de asemenea, spațiile ample din fața caselor, și să încep cu unirea, pentru că este aici domnul coleg consilier Rus Constantin, și Viișoara. Le puteți transforma în adevărate grădini. De asemenea, domnule viceprimar, cred că ar trebui să vă uitați cu mare atenție în cartierele în deplină dezvoltare din municipiul Bistrița, și să identificați sau să identificăm spații care ar putea fi cumpărate și transformate în parcuri. Cred că această cramponare în ideea că acest parc trebuie extins și nu făcute alte parcuri, este o abordare total eronată. Mulțumesc, deocamdat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Doriți să interveniți, domnule viceprimar? Vă rog, poftiți!</w:t>
      </w:r>
    </w:p>
    <w:p>
      <w:pPr>
        <w:pStyle w:val="Normal"/>
        <w:tabs>
          <w:tab w:val="clear" w:pos="708"/>
          <w:tab w:val="left" w:pos="360" w:leader="none"/>
        </w:tabs>
        <w:spacing w:lineRule="auto" w:line="240" w:before="0" w:after="0"/>
        <w:jc w:val="both"/>
        <w:rPr>
          <w:rFonts w:ascii="Arial" w:hAnsi="Arial" w:eastAsia="Times New Roman" w:cs="Arial"/>
          <w:sz w:val="26"/>
          <w:szCs w:val="26"/>
          <w:lang w:eastAsia="ro-RO"/>
        </w:rPr>
      </w:pPr>
      <w:bookmarkStart w:id="4" w:name="_Hlk6318714"/>
      <w:r>
        <w:rPr>
          <w:rFonts w:eastAsia="Times New Roman" w:cs="Arial" w:ascii="Arial" w:hAnsi="Arial"/>
          <w:sz w:val="26"/>
          <w:szCs w:val="26"/>
          <w:lang w:eastAsia="ro-RO"/>
        </w:rPr>
        <w:t>Domnul Niculae Cristian Marius, viceprimar al municipiului</w:t>
      </w:r>
      <w:bookmarkEnd w:id="4"/>
      <w:r>
        <w:rPr>
          <w:rFonts w:eastAsia="Times New Roman" w:cs="Arial" w:ascii="Arial" w:hAnsi="Arial"/>
          <w:sz w:val="26"/>
          <w:szCs w:val="26"/>
          <w:lang w:eastAsia="ro-RO"/>
        </w:rPr>
        <w:t xml:space="preserve">: Domnule consilier, în primul rând vreau să vă spun că nu mai sunt idei, deja sunt lucruri care se întâmplă. Ne aflăm în următoarea situație: suntem în situația în care avem un stadion în stare avansată de degradare, care nu este în proprietatea noastră. Din respect pentru ce a fost Gloria Bistrița, pentru istoria clubului, pentru cetățenii acestui oraș, trebuie să ne gândim că nu trebuie lăsa stadionul în acea stare de degradare. Care, repet, nu este al nostru. Avem o oportunitate de finanțare, prin Compania Națională de Investiții, și de a construi, am și cedat cele 14 ha de teren colegilor noștri de la Consiliul Județean, pentru a construi un stadion modern de 10.000 de locuri și o Sală Polivalentă modernă, de 3000 de locuri, cu două suprafețe de joc. Nici nu am visat vreodată, până acum, la această oportunitate. Ca să fim sinceri. Aceste lucruri deja se întâmplă. Am cedat terenul, este în derulare Studiul de fezabilitate, și în curând, acolo, profitând de această oportunitate, vom avea un stadion nou și o sală polivalentă nouă. Dacă am fi vrut odată să extindem parcul pe suprafața ocupată de stadion, nu am fi putut niciodată. De unde să fi scos noi banii ăia, să amenajăm un stadion nou, așa cum cere Legea nr.69, legea Sportului. Deci suntem obligați – acuma nu că suntem obligați, avem, în sfârșit, varianta asta, de a extinde parcul. De ce parcul? Pentru că parcul este foarte apreciat, suprafața deja este insuficientă, a fost gândit și proiectat și amenajat în urmă cu peste 100 de ani, atunci când populația municipiului Bistrița avea 13.000 de locuitori. Acum populația orașului are 94.000 de locuitori. Nu putem să comparăm un parc, o pădure parc, aflată în pantă, cu un parc extins pe o suprafață plană. Plus faptul că prin extinderea parcului în acea zonă vom ajunge și la malurile râului Bistrița, cu parcul, ceea ce va fi – se va realiza un proiect foarte frumos, și astfel vom pune în valoare și malurile râului, prin amenajarea acestor maluri și crearea unei zone de promenadă. Bineînțeles că vrem și extinderea parcului și pe suprafața Pădurii Codrișor. Nu ne împiedică nimic acest lucru, și amenajarea zonei de peste apă. Dar până acuma nu am avut această oportunitate. N-am fi putut face acest lucru. De aceea discutăm acum de această amenajare. Pentru că am găsit soluții să construim un stadion modern și o Sală Polivalentă nouă, acum. Dacă stăm până cumpărăm stadionul, că propun constituirea acestei comisii, astăzi, s-ar putea să pierdem finanțarea și să ne uităm după aia la un stadion care va fi o ruină. Și să găsim după aia variante de a finanța reabilitarea lui. Este foarte complicat acest lucru. Așa, să bagi bățul prin gard, să spui că nu-i bine, să căutăm... a propus Niculae, nu este bine, hai să ne poziționăm contra, este simplu. Dar cele 50 de milioane de euro cât vor costa acele baze sportive, ce se amenajează, aproximativ, în jur de, nu știu, fac o estimare. De 30, poate de 40, de unde le scoatem atunci. S-ar putea ca această comisie să nu poată cumpăra stadionul, să ceară – sau terenul de sub stadion, sau stadionul cu teren cu tot, s-ar putea să se ceară un preț prea mare, de către cel care vinde, și noi să nu fim niciodată în poziția de a avea acei bani, adică în capacitatea. Că nu cu orice preț cumpărăm acest stadion. Dar noi până atunci avem un stadion nou, avem o sală polivalentă nouă. Și dacă vom reuși să cumpărăm acest stadion, cu terenul de sub el, mă refer în primul rând la teren, pentru că mă adresez, și am spus și în corpul hotărârii că ne interesează achiziționarea de terenuri. De ce? Pentru eu știu că noi vom avea deja un stadion. Și nu mă învârt pe după casa nănașului, să nu spun că nu voi avea alt stadion. Nu pot să spun acuma că cumpăr stadionul ca să îl țin, stadionul, când știu că am o arenă, peste 3 ani de zile, modernă, nouă, plus o sală polivalentă. Nu pot să spun asta. Ăsta este motivul. Îmi spuneți că putem face parcuri în fața caselor din unirea. Da, se pot amenaja parcuri. Pe un hectar la </w:t>
      </w:r>
      <w:r>
        <w:rPr>
          <w:rFonts w:eastAsia="Times New Roman" w:cs="Arial" w:ascii="Arial" w:hAnsi="Arial"/>
          <w:sz w:val="26"/>
          <w:szCs w:val="26"/>
          <w:lang w:eastAsia="ar-SA"/>
        </w:rPr>
        <w:t>Roseyarns</w:t>
      </w:r>
      <w:r>
        <w:rPr>
          <w:rFonts w:eastAsia="Times New Roman" w:cs="Arial" w:ascii="Arial" w:hAnsi="Arial"/>
          <w:sz w:val="26"/>
          <w:szCs w:val="26"/>
          <w:lang w:eastAsia="ro-RO"/>
        </w:rPr>
        <w:t>, avem nevoie de mai multe parcuri. Dar în primul rând extindem parcul municipal, care este atât de apreciat și de iubit de oameni. Pentru că eu am fost Duminică în parc și nu mai aveam loc acolo. Nu mai încăpeai pe alei, nu mai era loc pe pista de cicliști, lumea se plimba pe pista de cicliști. Mulțumesc, aștept alte întrebări, că mă lungesc prea mul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Domnul Hangan Sorin, vă rog!</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consilier Hangan Sorin: Eu eram la rând. Voiam să încep altfel dar, nu știu, câteodată mă îngroziți, așa aruncă unul o piatră, sar zece să o scoată afară. Și mi se pare, așa, că unii chiar vând pielea ursului din pădure. Deocamdată nu avem nimica. Unii dărâmă, alții sar în sus, să țină umărul, să nu dărâme cei care dărâmă și de fapt ne e nimic al nostru. Da, domnule viceprimar, domnule viceprimar, ne-ați acuzat adesea că doar facem declarații politice aici, și vă criticăm doar să câștigăm capital electoral. Eu aș vrea să vă dovedesc că nu e așa. Însă trebuie să fiți parteneri la lucrul ăsta, pentru că altfel nu se poate, nu putem fi luați nici de păcălici. Și o să vă explic de ce. Lichidatorul asociației care are actualmente în proprietate stadionul nu poate să vă vândă doar terenul. Drept urmare, dacă nu modificăm corpul acestui proiect de hotărâre, această comisie, pe care dumneavoastră vreți să o constituiți, nu are obiectul muncii. Apoi, la fel, trebuie să dați un termen, la această comisie, ca să nu pățim cu cea anterioară. Ca după trei ani de zile nu avem nici un rezultat, nici un răspuns, nici un raport, sau măcar, așa, o simplă poziție sau o expunere, a ceea ce s-a întâmplat în trei ani de zile. Eu, spre deosebire de colegul meu, Peteleu, am să ignor antepronunțarea dumneavoastră, că veți demola stadionul, pentru că, cel puțin astăzi, nu vă permite nici Constituția, să vă jucați dumneavoastră cu proprietatea cuiva, că dreptul la proprietate nu este doar un deziderat liberal, chiar e un drept sfânt, protejat de Constituție, domnule viceprimar. Și apoi nu vă permite legea, atâta timp cât nu se construiește un alt stadion, într-o altă locație sau pe aceeași, puteți să-l demolați. Deci sunt doar exerciții de astea, de copii de grădiniță, populiste, că dumneavoastră dărâmați și alții sar. Colegii de peste drum se uită atent la mine, de la PER sar să-l apere. Dar dumneavoastră nu vă puteți permite să vă jucați cu proprietatea altcuiva. Exact cum m-aș antepronunța eu că o să fac un heliport pe acoperișul casei dumneavoastră, a domnului Archiudean, că e mai centrală casa. Și ca să terminăm, cu ..., în concret , domnule viceprimar, eu unul o să votez proiectul, dacă și dumneavoastră nu faceți joc de gleznă și vă doriți cu adevărat achiziționarea acestui stadion, că, să fim serioși, celelalte două-trei terenuri care ar mai fi potențiale, sunt doar așa, puse cumva ca să ne ducă pe noi cu gândurile în altă parte. Dar scopul acestui proiect e de fapt stadionul Jean Pădureanu. Deci, dacă cu adevărat vă doriți, ca și mine, ca acest imobil să devină proprietate publică, să redevină proprietatea publică a municipiului Bistrița, trebuie să vă convingeți colegii de la această masă să voteze următoarele modificări. Și citez – rog secretariatul să noteze. Articolul 1, propun modificare: Consiliul local își dă acordul de principiu cu privire la identificarea și achiziționarea, după caz, a tuturor terenurilor precum și a terenurilor cu construcții, situate în vecinătatea parcului municipal, ce pot fi amenajate ca parc sau baze sportive și de agrement. Pentru că nu vom ști ce se va întâmpla, vom face o consultare publică dacă facem numai parc sau mai facem și o pistă de alergare. Articolul 3, alineatul 2, se modifică în felul următor: Comisia numită va proceda la identificarea tuturor suprafețelor de teren, precum și a terenurilor cu construcții, situate în vecinătatea parcului – ca să nu rămână cum era, vechi, numai teren. Articolul 5 – introducem un nou articol, care vreau să fie articolul 5, și spune așa: Comisia își va desfășura activitatea în următoarele 6 luni, începând de azi, mă rog, începând cu adoptarea prezentei hotărâri, ca să nu o lăsăm așa, pe 2 -3 ani, până ajungeți primar. Sau nu. Celelalte articole se renumerotează. Deci, domnule viceprimar, astea trei sunt modificăril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Niculae Cristian Marius, viceprimar al municipiului: Cu primele două sunt de acord, cu ultimul... Dar votăm și fiecare își exprim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Hangan Sorin: Eu am propus trei, dumneavoastră trebuie s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Niculae Cristian Marius, viceprimar al municipiului: Dacă-mi permiteți, domnule președinte. Mi s-a pronunțat numele, vă rog să-mi permiteți să intervin. Este ceea ce spuneți de fiecare dată, nu? Eu, din gentilețe, vă la pe dumneavoastră să vorbiți, că sunteți o doamn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Domnule viceprimar, poftiț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Niculae Cristian Marius viceprimar al municipiului: O las pe doamna...</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oamna consilie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Niculae Cristian Marius, viceprimar al municipiului: Am vrut să o las pe doamna, dar dacă nu, vorbesc eu.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5" w:name="_Hlk6320815"/>
      <w:r>
        <w:rPr>
          <w:rFonts w:eastAsia="Times New Roman" w:cs="Arial" w:ascii="Arial" w:hAnsi="Arial"/>
          <w:sz w:val="26"/>
          <w:szCs w:val="26"/>
          <w:lang w:eastAsia="ro-RO"/>
        </w:rPr>
        <w:t>Preşedintele de şedinţă, domnul consilier Bria Dumitru Alexandru:</w:t>
      </w:r>
      <w:bookmarkEnd w:id="5"/>
      <w:r>
        <w:rPr>
          <w:rFonts w:eastAsia="Times New Roman" w:cs="Arial" w:ascii="Arial" w:hAnsi="Arial"/>
          <w:sz w:val="26"/>
          <w:szCs w:val="26"/>
          <w:lang w:eastAsia="ro-RO"/>
        </w:rPr>
        <w:t xml:space="preserve"> Spuneți și continuăm cu ceilalț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Niculae Cristian Marius, viceprimar al municipiului: Domnule consilier Hangan, eu îmi doresc să extind parcul municipal. Și îmi doresc să îl extind nu cu forța și nu obligatoriu. Îmi doresc, într-adevăr, să ajung cu parcul municipal la râul Bistrița. Să punem în valoare râul Bistrița. Pentru că nici o altă administrație de până acum nu l-a pus în valoare. Râul Bistrița trece prin spatele casei, nu-l vedem. Am spus nici o altă administrație de până acum, nu m-am referit doar la administrația Ovidiu Crețu. La toate administrațiile de până acuma. Râul Bistrița nu este pus în valoare, asta este realitatea. Și eu îmi doresc acest lucru. Am invitat toți consilierii locali să fie coinițiatori ai acestui proiect. La fel consilierii PNL, la fel consilierii PER, care nu au dorit acest lucru. Eu salut decizia dumneavoastră, de a vota acest proiect, și mă bucur că înțelegeți necesitatea extinderii parcului municipal. Eu consider că propunerile sunt binevenite, le gândim și fiecare le votează după cum vrea. Vă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Mulțumesc! Vă rog, domnule consilier Peteleu.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Peteleu Ioan: Mulțumesc, domnule președinte! Domnule primar,...viceprimar - mă tot uit la scaunul ăla gol, da, îmi lipsește cu desăvârșire – domnule viceprimar Niculae, eu vă înțeleg toate aceste zbateri, sunteți deja declarat candidat, observăm, fără să ne forțăm prea tare, că domnul primar Crețu a fost tras, evident, pe linie moartă, de aia nici nu mai participă la ședințele consiliului local, decât așa, la introducere și la încheiere. Suntem și în post, dar cred că nici o spovedanie nu vă poate ierta, nu vă poate ierta păcatele de a nu spune dumneavoastră, Cristian Niculae, scuze, nimic timp de 11 ani. Mă întreb, unde ați fost? A, ok, nu ați fost nici măcar în partid. Oricum, orice ați face, nu mai puteți să redeveniți fecioară și nici făt frumos, nu puteți nici să spălați păcatele primarului Crețu, oricât v-ați forța. Mă înțelegeți? Deci trebuie să fiți și realist. Văd zbaterile, sunt uneori demne de aplauze, dar nu veți putea să spălați păcatele, a nu face nimic timp de 11 ani. Dumneavoastră a nu spune nimic, primarul Crețu a nu face nimic. Pentru că în acest consiliu au fost idei, care puteau fi împărtășite de acest for și puse în aplicare. Nu s-a vrut, pentru că au fost tot felul de alte interese, dar nu mai contează. Vis a vis d stadionul Jean Pădureanu, credeți-mă, domnule viceprimar, acest simbol nu trebuie sau nu poate fi șters cu ușurință de pe fața orașului. Este un simbol pentru oraș. Spuneați și dumneavoastră într-o declarație, că ați făcut ani de zile sport la acel stadion. Da, spun și eu, fiul meu a jucat și în liga a II-a și a debutat în Liga I pe acel stadion. Ideea de a construi un alt stadion, în altă parte, este una greșită. Uitați-vă și dumneavoastră, ce au făcut alții, în acest domeniu. Ploiești – s-a reconstruit stadionul, pe aceeași locație, Cluj – s-a reconstruit stadionul pe aceeași locație. De ce? Exemple sunt multe, Craiova și altele. De ce nu s-ar putea reconstrui stadionul pe aceeași locație? Suprafața de joc de la Bistrița este una din cele mai bune suprafețe de joc din țară. Nu acuma, probabil, că nu a mai fost întreținută. Dar structura, mă refer, este una din cele mai bune din țară. Acest loc poate fi remodelat, el se încadrează perfect în teritoriu, ca să zic așa, în continuarea stadionului, domnule viceprimar, aveți aproximativ un hectar, undeva la 80 de ari de teren, este acel teren de antrenament, sub care puteți să construiți o parcare. Parcări puteți să construiți și sub peluză sau tribune. Puteți să construiți parcări., Luați exemplu de la Cluj, este foarte simplu, vă urcați în mașină, mergeți până la CFR. Sub tribune sunt parcări. A vă duce cu această idee, de a construi un nou stadion, unde toată lumea va trebui să ajungă cu un mijloc de transport, fie el public, fie mașină, este, din punctul meu de vedere, o idee eronată. Sincer, nu mergeți înainte la acest mod, nu faceți altceva decât să dovediți că îi continuați modul de lucru al primarului Crețu. Adică închistarea asta într-o idee și orice s-ar întâmpla nu contează, să fac comisii, să fac orice, să merg înainte cu o idee care din punctul meu de vedere este total eronată. Tot vis a vis de stadion, domnule viceprimar, în 2013 s-a constituit o comisie la nivelul Consiliului local al municipiului Bistrița, exact, exact pe tema stadionului. Să meargă, să vadă în ce stadiu este, ce se poate face, care sunt evaluările făcute, care este prețul reieșit din evaluare. Poate ne spune domnul viceprimar Muthi care este stadiul lucrărilor acelei comisii, pentru că, sincer, nu am primit nici un raport din 2013 încoace. Nu văd de ce ar trebui să mai facem o altă comisie. În primul rând trebuie să vină acea comisie, să ne spună, da, prețul stabilit în urma evaluărilor, este ăsta. Ne permitem , ca și municipalitate să îl cumpărăm, nu ne permitem, ne permitem să îl cumpărăm și să îl demolăm și să-l transformăm în parc? Nu ne permitem? Ne permitem să-l reabilităm? Nu ne permitem? Deci cred că în sensul ăsta ar trebui lucrat, nu să facem comisii peste comisii, fără nici un rezultat. Mai mult de atâta, domnule primar, v-am văzut, tot așa, o declarație, că autoritățile avem datoria de a crea baze sportive și de a le pune la dispoziția cetățenilor. Aveți perfectă dreptate. Dar asta înseamnă sport de masă, domnule viceprimar Niculae, sens în care sunt și eu perfect de acord că această administrație trebuie să meargă, dar nu prin construirea unui stadion de 10000 de locuri. Nu prin construirea unui stadion de 10000 de locuri. Iar sportul de masă nu înseamnă numai fotbal. Dumneavoastră vreți să construiți ceva pentru ceea ce municipalitatea nu are. Și nu cred că o să aibă niciodată municipalitatea o echipă de fotbal, așa cum are de exemplu Consiliul Județean Cluj, echipa universitatea Cluj. Nu cred că ne permitem să susținem o asemenea investiție în sport. Cred, cred ci desăvârșire, că trebuie să ne canalizăm pe dezvoltarea sportului de masă, da, și pe dezvoltarea sportului de performanță dar într-un viitor foarte îndepărtat, spun eu, peste douăzeci și... de ani, bineînțeles în urma promovării sportului de masă. Iar așa cum am spus, sport de masă nu înseamnă numai fotbal. Bun, eu am înțeles că știți, dar înseamnă că nu aplicați ceea ce știți și este păcat. Cred și cred că v-ar avantaja și pe dumneavoastră, vă dau acuma mesaj, cred că această administrație, domnule viceprimar, trebuie în primul rând să se ocupe de administrarea orașului. Trebuie să se ocupe de infrastructură, trebuie să se ocupe de servicii publice. Am avut astăzi un caz, al unui serviciu public, cu care veniți de doi ani de zil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6" w:name="_Hlk6323855"/>
      <w:r>
        <w:rPr>
          <w:rFonts w:eastAsia="Times New Roman" w:cs="Arial" w:ascii="Arial" w:hAnsi="Arial"/>
          <w:sz w:val="26"/>
          <w:szCs w:val="26"/>
          <w:lang w:eastAsia="ro-RO"/>
        </w:rPr>
        <w:t xml:space="preserve">Preşedintele de şedinţă, domnul consilier Bria Dumitru Alexandru:  vă rog, </w:t>
      </w:r>
      <w:bookmarkEnd w:id="6"/>
      <w:r>
        <w:rPr>
          <w:rFonts w:eastAsia="Times New Roman" w:cs="Arial" w:ascii="Arial" w:hAnsi="Arial"/>
          <w:sz w:val="26"/>
          <w:szCs w:val="26"/>
          <w:lang w:eastAsia="ro-RO"/>
        </w:rPr>
        <w:t xml:space="preserve">domnule consilier, să vă apropiați de final.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Peteleu Ioan: Da, mă opresc, mă opresc aic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vă rog!</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Niculae Cristian Marius viceprimar al municipiului: dacă vreți să vă răspund, mai sunt încă 10 consilieri care doresc să intervin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toată lumea. Da, vă rog, domnule viceprima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Niculae Cristian Marius viceprimar al municipiului: Încă odată spun că nu înțelegeți nimic. Și vă spun de ce nu înțelegeți nimic. Banii pentru stadion noi îi avem acuma. Eu nu exclud nici varianta consultării publice, după ce vom achiziționa noul stadion. Dar atunci îi vom întreba pe oameni: avem un stadion nou, o sală polivalentă nouă, am profitat de oportunitatea finanțării, le-am construit, unde? Unde am avut terenul la data aceea, la 3 kilometri de oraș, nu cine știe, la 20 km depărtare sau unde ziceți dumneavoastră, că parcă am construi pe lună, așa puneți problema. Ți am să întreb cetățenii, prin referendum, dacă doresc să mai reabilităm un stadion nou sau să lăsăm o ruină acolo, în vecinătatea parcului sau să extindem parcul. Este simplu. Deocamdată discutăm de blana ursului din pădure. Constituim această comisie, negociem, încercăm să cumpărăm stadionul, încercăm să cumpărăm alte terenuri din zonă și vedem ce spun cetățenii. Este simplu. Dar atunci, deja vă spun, că vom avea un stadion nou și o sală polivalentă nouă. Și atunci este previzibil răspunsul cetățenilor, cu privire la soarta actualului stadion.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oamna consilier Morar, vă rog!.</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consilier Morar Olivia Diana: Mulțumesc, domnule președinte! </w:t>
        <w:tab/>
        <w:t>Mă bucur, domnule vice, că expunerea mea din ședința trecută, la suprapopularea parcului, atunci când s-a discutat despre închirierea carturilor, v-a suscitat interesul. Nu același lucru pot să-l spun despre șeful dumneavoastră, domnul Crețu, care văd că nu voia serios cu proiectul ăsta, că în timpul ședinței s-a dus la deschiderea magazinului Decatlon și nu a stat să vă susțină acest proiec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Niculae Cristian Marius, viceprimar al municipiului: Nici nu e necesar, că nu poate vota. Eu ce vreau să vă spun este că lecturând – și am discutat chestiunea asta și în Comisia juridică, ieri, lecturând proiectul dumneavoastră, sunt două fracturi de logică în el. Unu – la articolul 1, în care dumneavoastră spuneți, în promovarea proiectului dumneavoastră, că vreți să cumpărați stadionul, dar vorbim, la articolul 1, doar de terenuri, și atunci, v-am adresat ieri întrebarea în ședința de comisie juridică, dacă eu vreau să cumpăr terenul de sub casa dumneavoastră, pot să cumpăr doar terenul? Și răspunsul este, bineînțeles, că nu. Și atunci întrebarea era, dacă cei interesați, cum să aveți, să nu menționați faptul că doriți să achiziționați stadionul, și nu doar terenul? Pentru că nu puteți achiziționa terenul, fără construcția de pe el, în mod evident. Și a doua chestiune este legată de articolul 2, care ne propune constituirea unei alte comisii, deci o comisie la comisie, pentru că noi mai aveam o comisie existentă pe rol, al cărei președinte este domnul viceprimar Muthi, pe care l-ați neglijat și v-ați urcat peste atribuțiile dumnealui, de președinte a acelei comisii, care avea exact acest rol, de a negocia eventuala sau potențiala achiziție a acestei construcții despre care vorbim și pe care dumneavoastră nu vreți să îi spuneți pe șleau, în cuprinsul hotărârii, că e vorba de construcția stadionului municipal. Și întrebarea mea este următoarea: De ce să mai facem o comisie la comisie, care, oricum, nu o să facă absolut nimic, pentru că, în mod normal, ca să ajungeți dumneavoastră să ne propuneți astăzi încă o comisie, trebuia să avem un raport măcar, al vechii comisii, să vedem în ce stadiu a ajuns cu obiectivul care i-a fost încredințat, și de acolo să pornim, eventual, cu o propunere mai concretă decât ambiguitatea care o regăsim acum, în fața dumneavoastră, în care nu știm dacă cumpărăm terenuri de sub construcții și nu știm exact ce rol are această comisie. Mie mi se pare total inutil, inoportun, din moment ce domnul Muthi nu a venit cu un raport, o dare de seamă a comisiei pe care o conduce, cu privire la ceea ce a descoperit prin obiectivul pentru care a fost creată acea comisie. Până atunci mi se pare că orice modificare aducem în stadiul actual, adică ziua de astăzi, nu este decât pentru a promova un proiect care în veac nu o să aibă nici o aplicabilitate practică, la modul în care l-ați impus acum pe ședința asta de consiliu local, și din punctul meu de vedere nu este decât un populism ieftin, care nu o să-l puneți în practică de maniera asta. Dacă ați lua lucrurile punctual, și în primul rând ați porni, că vă spun și de ce nu am vrut să venim coinițiatori cu dumneavoastră în proiectul ăsta, în primul rând, pentru că, în primul rând, exact cum ați recunoscut, noi vorbim de pielea ursului din pădure. Apropo, CJ chiar cumpără o piele de urs, are prins pe bugetul de anul ăsta o piele de urs. Mă rog, în fine, ideea e că nici dumneavoastră nu sunteți foarte cert în privința proprietății acestei construcții, pe care o aveți în vedere. Și, da, demersul dumneavoastră, pe fond, nu este un demers rău, e foarte OK că v-ați gândit la acest lucru, dar puteți să o faceți gradual. Se pornește de la starea juridică a imobilului respectiv, pe care îl aveți în vedere, și care puteați să o obțineți de la colegul dumneavoastră, din dreapta, de la domnul Muthi, pentru că el conduce o asemenea comisie, care vă spunea, exact, aceste lucruri. Și după care să veniți să puneți problema în mod deschis. Dar nu încercați să v-o arogați pe persoană fizică, să fiți deasupra tuturor de la masa asta, că nu suntem o adunătură de incompetenți aici, să ne luminați dumneavoastră. Da, toată lumea vrem binele comunității și al cetățenilor, dar, vă rog frumos...</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Există vreo perspectivă, în privința...</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consilier Morar Olivia Diana: Da, există! Vreau să știu care este finalitate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7" w:name="_Hlk6389125"/>
      <w:r>
        <w:rPr>
          <w:rFonts w:eastAsia="Times New Roman" w:cs="Arial" w:ascii="Arial" w:hAnsi="Arial"/>
          <w:sz w:val="26"/>
          <w:szCs w:val="26"/>
          <w:lang w:eastAsia="ro-RO"/>
        </w:rPr>
        <w:t xml:space="preserve">Preşedintele de şedinţă, domnul consilier Bria Dumitru Alexandru: </w:t>
      </w:r>
      <w:bookmarkEnd w:id="7"/>
      <w:r>
        <w:rPr>
          <w:rFonts w:eastAsia="Times New Roman" w:cs="Arial" w:ascii="Arial" w:hAnsi="Arial"/>
          <w:sz w:val="26"/>
          <w:szCs w:val="26"/>
          <w:lang w:eastAsia="ro-RO"/>
        </w:rPr>
        <w:t xml:space="preserve">Ați depășit deja cu două minute timpul alocat, și dacă vorbește toată lumea la fel...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consilier Morar Olivia Diana: Finalitatea în cazul comisiei domnului Muth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O să v-o comunice comisia, în momentul în care își face treaba, că de votat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consilier Morar Olivia Diana: Dar de ce nu propunem ca acea comisie – propun ca la articolul 2 să se ocupe tot comisia domnului Muthi de această chestiune.    .  .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Am notat propunerea dumneavoastr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consilier Morar Olivia Diana: Vă rog! Și atunci să nu mai votăm o componență, ci să fie tot dumnealui cel care îș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Sigur, o să luam act de propunerea dumneavoastră și o să o votă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8" w:name="_Hlk6389495"/>
      <w:r>
        <w:rPr>
          <w:rFonts w:eastAsia="Times New Roman" w:cs="Arial" w:ascii="Arial" w:hAnsi="Arial"/>
          <w:sz w:val="26"/>
          <w:szCs w:val="26"/>
          <w:lang w:eastAsia="ro-RO"/>
        </w:rPr>
        <w:t xml:space="preserve">Doamna consilier Morar Olivia Diana:... </w:t>
      </w:r>
      <w:bookmarkEnd w:id="8"/>
      <w:r>
        <w:rPr>
          <w:rFonts w:eastAsia="Times New Roman" w:cs="Arial" w:ascii="Arial" w:hAnsi="Arial"/>
          <w:sz w:val="26"/>
          <w:szCs w:val="26"/>
          <w:lang w:eastAsia="ro-RO"/>
        </w:rPr>
        <w:t>continuă mandatul, pe care nu l-a prezenta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rezultatul votului e previzibil, după cum o știț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9" w:name="_Hlk6390197"/>
      <w:r>
        <w:rPr>
          <w:rFonts w:eastAsia="Times New Roman" w:cs="Arial" w:ascii="Arial" w:hAnsi="Arial"/>
          <w:sz w:val="26"/>
          <w:szCs w:val="26"/>
          <w:lang w:eastAsia="ro-RO"/>
        </w:rPr>
        <w:t xml:space="preserve">Doamna consilier Morar Olivia Diana: </w:t>
      </w:r>
      <w:bookmarkEnd w:id="9"/>
      <w:r>
        <w:rPr>
          <w:rFonts w:eastAsia="Times New Roman" w:cs="Arial" w:ascii="Arial" w:hAnsi="Arial"/>
          <w:sz w:val="26"/>
          <w:szCs w:val="26"/>
          <w:lang w:eastAsia="ro-RO"/>
        </w:rPr>
        <w:t xml:space="preserve">Mulțumi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Vă rog, domnilor colegi, de ducem pe o pantă care ne dă o perspectivă de circa o oră, de aici încolo, la discuții, la acest proiect. Mă gândeam să propun sistarea lucrărilor, că am suficiente voturi, aici la mas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Niculae Cristian Marius, viceprimar al municipiului: A discuțiilor pe proiect, nu a lucrărilor.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a discuțiilor pe proiect. Deci, vă rog, având în vedere intenția mea, să aveți în vedere poziția mea în luările dumneavoastră de cuvânt. Domnul Mârza Teodor! Nici aia nu ar fi foarte mare problemă, că iarăși, îmi rămân suficienți la masă, ca să termin ședința într-un timp decen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consilier Morar Olivia Diana: De ce ne-ați mai convoca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eu nu, dar nu e problema mea. Sunt obligat prin lege să vă convoc. Dacă ar fi... de acord! Domnilor colegi, domnul Hangan Sorin, văd că dumneavoastră sunteți. Domnul Mârza, vă rog!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Niculae Cristian Marius, viceprimarul al municipiului, Să-i răspund la doamna Morar sau să nu-i mai răspund?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ro-RO"/>
        </w:rPr>
        <w:t>Preşedintele de şedinţă, domnul consilier Bria Dumitru Alexandru: răspundem la sfârși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Niculae Cristian Marius, viceprimar al municipiului: Un singur lucru, eu vreau să o întreb pe doamna Diana Morar dacă își dorește extinderea parcului municipal. Este o întrebare la care vreau să ne răspundă acum. Atât! Și cum să o facem? Nu... Cum să o facem, această extindere? Este foarte simplu, restul e poveste. Care, voi aici, toți, veniți să tot împungeți. Habar n-aveți cum să faceți. Ascultați-m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Mârza Teodor Ioan: Mulțumesc, domnule președinte! O să fiu mai scurt decât colegii consilier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Vă rog, poftiț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consilier Mârza Teodor Ioan: Văd că – și cred că la masa asta toată lumea își dorește extinderea parcului central. Eu așa cred! Din cei care au vorbit toți își doresc extinderea parcului central. De aceea, domnilor consilieri și domnule viceprimar, noi am propus extinderea parcului central cu Pădurea Codrișor. E redepus acest proiect, începând cu data de ieri. Vă propun să-l îmbunătățiți, împreună, dacă nu sunteți întru totul de acord cu el, și să extindem parcul central. Nu trebuie nici o comisie pentru asta, trebuie să avem voința politică. Am văzut că s-a discutat despre stadion – e o discuție fără sens despre stadion. Construiți, sau să construiască Consiliul Județean noul stadion și atunci vom avea stadion. Nu avem acum stadion. Nu avem nici măcar finanțare. Când va fi stadionul construit putem discuta și despre comisie și despre referendum, despre ce doriți dumneavoastră. Până nu este noua bază sportivă nu avem ce discuta. Vă rog, încă odată, să lucrăm împreună la proiectul extinderii parcului central cu Pădurea Codrișor. Vă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a, mulțumesc! Vă rog, domnule viceprima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Niculae Cristian Marius, viceprimar al municipiului: V-ați trezit și voi, consilierii PER, acuma, că vreți extinderea. Pe cuvântul meu, n-am mai auzit de așa ceva până acum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mnul consilier Mârza Teodor Ioan: Din 2010</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Niculae Cristian Marius, viceprimar al municipiului: Și voi, în 2010, unde erați, voi doi? Hai, lăsați-mă în pace cu povestea asta. V-ați trezit și voi din somn acuma, dintr-o dată vreți extinderea și voi. Lăsați-mă în pace, că-s sătul. Ascultați-mă! De propuneri din astea sunt sătul. M-am convins! Nu înțelegeți decât să fiți contră. Eu am vrut să fiți alături de noi, că ați comunicat aici, în consiliu, că noi nu suntem, că nu ținem cont, că avem majoritatea de două treimi și nu vă băgăm în seamă. V-am chemat acuma, să veniți lângă mine, să facem acest proiect. Zero barat, nu vreți nimic. De ce? Pentru că l-am propus noi. Asta este colaborarea pe care o vreți voi, PNL-ul cu PER-ul. Voi, în calitate de ... ați spus una pe comisii și acum veniți cu altă gogoașă. Nu pot să-mi explic cum un partid ecologist poate să fie împotriva extinderii parcului municipal. Păi nu, astăzi nu mai sunteți, dar ieri erați și alaltăieri. Hai măi, lăsați-mă în pace!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Mergem în continuare cu intervențiile, domnilor colegi. Domnul consilier Sărmășan, poftiț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ro-RO"/>
        </w:rPr>
        <w:t>Domnul consilier Sărmășan Mihai Lucian: Mulțumesc, domnule președinte! Domnule viceprimar, sunteți un susținător al sportului, așa cum deseori ne spuneți. E regretabil faptul că acum 11 ani, când administrația condusă de colegii dumneavoastră au venit la conducerea municipiului Bistrița, echipa de fotbal a municipiului evolua în prima ligă. După 11 ani evoluăm în liga a treia, dacă nu în a patra. Au venit aici echipe, cum știți și dumneavoastră și știu și consilierii mai vechi, dintre noi, echipe în cupele europene, echipe din Spania, echipe din Italia, care au evoluat pe acest stadion, iar dumneavoastră, prin antepronunțarea pe care ați făcut-o, de câteva zile, doriți să demolați acest stadion. Ar fi bine ca în următorii 11 ani să a</w:t>
      </w:r>
      <w:r>
        <w:rPr>
          <w:rFonts w:eastAsia="Times New Roman" w:cs="Arial" w:ascii="Arial" w:hAnsi="Arial"/>
          <w:sz w:val="26"/>
          <w:szCs w:val="26"/>
          <w:lang w:eastAsia="ar-SA"/>
        </w:rPr>
        <w:t>vem și acea bază pe care Colegii de la Consiliul Județean doresc să o construiască și să avem și acest stadion în inima orașului. Poate o să avem chiar două echipe în prima ligă sau în cupele europene.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Mulțumesc! Îmi cer scuze, nu vreau să intru, domnule coleg, cu dumneavoastră, neapărat, în dialog, dar aș vrea să fac o precizare aici. Echipa era o echipă, nu era neapărat a municipiului, era echipa din municipiul Bistrița, alături de altele, câteva, care erau, deci nu erau acționari sau ... nu încercați să atrageți responsabilitatea. Finanțam, într-adevăr. Se pare că n-a folosit la mare lucru finanțarea noastră, știți, în ciuda faptului că finanțam. Într-adevăr, finanța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Niculae Cristian Marius, viceprimar al municipiului: Numai puțin, Clubul Sportiv Municipal a primit de la bugetul municipiului Bistrița trei miliarde de lei anul trecut, cum? Sau trei sute de mii de lei noi. Încă odată spun, finanțăm sportul de masă și asta trebuie să o spunem, nu să minți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Domnul consilier Rus Constantin!</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consilier Rus Constantin: despre partea tehnică a proiectului nu o să spun nimic, pentru că ieri, alaltăieri, în Comisia de urbanism, am discutat mai multe ore și ne-am expus punctul de vedere acolo, toți cei care am făcut parte din această comisie, care facem parte din această comisie. Îmi pare foarte rău însă că s-au făcut aici câteva declarații politice și strict politice, care mă fac să cred că totul este legat de politicianism, de dragul politicianismului, pentru că suntem în apropierea unor campanii electorale. Și mă simt, simt un disconfort suficient de mare, când îl aud pe colegul Peteleu care vorbește despre păcatele primarului Crețu, în mandatul pe care el l-a avut. Și sigur eu m-am declarat, mă declar și sunt un susținător al proiectelor cu care am câștigat alegerile. Nu este bine să vă ștergeți din CV-ul dumneavoastră perioada în care ați fost viceprimar, nu este bine să vă ștergeți din activitatea dumneavoastră perioada în care ați umblat în campania electorală pe proiecte care acuma le dezavuați, nu este corect să veniți aici și să spuneți, după atâția ani, ce a făcut primarul Crețu. Nu cred că este... de aceea, domnul președinte probabil  mă va întrerupe, deoarece mă voi fixa numai pe această idee. Nu o să vă aduc în față realizările consilierilor locali care au susținut aceste proiecte, ale tuturor consilierilor, ale Consiliului local care a votat pentru realizarea acestor proiecte, pentru că sunt prea multe. Și pentru că au fost confirmate prin realegerea primarului Crețu, fără păcate, sigur, cu nemulțumiri, care, întotdeauna trebuie să existe, și fără unanimități ci cu majorități, pentru că unanimitățile nu trebuie să existe niciodată. De aici ați scăldat acest proiect într-o chestiune politică. Nu cred că este bine. Pentru că ne-ați vizat aici pe toți consilierii care am aderat la aceste idei și am câștigat alegerile. Locuitorii municipiului Bistrița s-au arătat mulțumiți de activitatea primarului, de păcatele pe care dumneavoastră le amintiți aici, pentru a dezavua un proiect. Sigur, puteți să vă referiți la proiect, puteți să spuneți neajunsurile, lucrurile care nu sunt bune. Dar ca să negați totul – îmi pare foarte rău, pentru că sunteți parte din proiect, domnule coleg. Sunteți parte din proiect, nu mai uitați. Pentru că istoria comunității o să vă amintească. Și sunteți parte din acest proiect, la care cu toții am subscris, am umblat pe străzi, ne-am dus și am participat în realizarea acestor obiective excelente. Și cred că oricare dintre noi, de aici, cu toată răutatea pe care opoziția trebuie să o aducă la masa asta, și sunt de acord, întotdeauna, că trebuie să vă spuneți punctul de vedere și trebuie să veniți cu poziția dumneavoastră. Din păcate negați totul. Și e rău, pentru că valorile banilor europeni aduși în Bistrița în cei 11 ani, pe care îi amintiți dumneavoastră aici, obiectivele care au fost realizate, sunt lucruri pe care cetățenii municipiului Bistrița le-au validat de câteva ori. Repet, însuși dumneavoastră faceți parte din acest proiect. Cred că nu faceți penitențe acum, în fața divinității, că v-ați înscris în acest proiect, că ați lucrat împreună cu noi, să realizăm parte dintre ele. De aceea, părerile vis a vis de proiectul în discuție sunt una, iar a discuta problemele municipiului Bistrița, în cei 11 ani la care – suntem aici, la masă, câțiva oameni, chiar suficient de mulți, care întotdeauna le-am votat. Am fost, unii n-au votat, este... de aceea este consiliu, să avem păreri. Însă, întotdeauna, iertați-mă, domnule coleg Peteleu, întotdeauna negați tot, anulați totul. Nimic nu este bine, ba ne și acuzați. Ați ajuns, nu odată, încât din disperare politică, visceralitate politică, să ne spuneți lucruri care nu cred că este cazul să fie spuse la această masă. ”Aveți grjă, notați!” Păi, evident, în momentul în care am depus jurământul acolo, la masa aia, oricare de aicea, și nu avem dreptul să negăm, pentru nici un coleg consilier, că în momentul în care a depus jurământul a făcut-o în deplină cunoștință a termenilor și a conținutului. Ca urmare, dacă sunt greșeli, evident că ele trebuie să le evidențiem și aveți tot dreptul să criticați proiecte. Dar ca să negați totul, păcatele primarului Crețu, ați repetat de nu știu câte zeci de ori. Sigur, aveți dreptul chiar să-l luați la răspundere, în campania electorală, dacă domnul viceprimar va candida, ”unde ați fost, timp de 11 ani, domnule primar?”, dar n-au nici o legătură cu proiectul. Proiectul acest v-a fost pus în față, în comisia noastră l-am discutat mult, de aceea nici nu mă refer astăzi la el, pentru că l-am discutat pe toate fețele, ați avut reprezentant. E drept că la un moment dat a plecat din sală, de aici și avizul nefavorabil. Pentru că a avut o problemă, nu știu, nu e important acest aspect. De aceea, vă rog, iertați-mă, nu pot fi de acord cu dumneavoastră, când negați chiar toată activitatea desfășurată de administrația municipiului, de primarul Crețu, de consiliul local, de cei care am susținut, am promovat și am acceptat toate demersurile care au fost făcute în acești ani.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domnule consilier! Doamna consilier Tabără Camelia. Îmi cer scuze! N-am observat! Doamna secretar, vă rog, ca să nu ma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Gaftone Floare, secretarul municipiului: Deci, cu tot respectul, stimați consilieri, am avizat de legalitate acest proiect de hotărâre, că are un titlu extrem de generos și se pliază pe prevederile hotărârii de consiliu local 110/2008, aprobarea PUD-ului parc municipal, preluat în PUG. Proiectantul, domnul Vasile Mitrea, insistă ca municipalitatea să găsească toate posibilitățile să extindă parcul municipal. Din 2008 încoace Consiliul local o singură dată a invocat în preambulul hotărârii, când a cumpărat 700 mp de teren lângă Turnul Dogarilor. Stimați consilieri, noi trebuie, și Turnul Dogarilor și cu cei 300 mp de lângă turn, trebuie să treacă în proprietatea orașului, că în prezent îl avem numai în administrare și pe zece ani. Avem promisiuni de la Biserica Evanghelică, că dacă solicităm vom primi gratis Turnul Dogarilor în proprietatea publică a municipiului Bistrița. Tot pe masa dumneavoastră am avut o ofertă de vânzare a casei fostului general Teodorescu, care, dacă cumpăram casa și cu terenul respectiv, am fi făcut legătura între Turnul Dogarilor și Casa de Cultură. La această masă s-a spus clar ”nu ne trebuie casă în parc”. Am încheiat citatul. Tot în parc avem 3000 de mp, care a fost transmis în administrarea SRI, de 20 ani spun, să cerem, să revocăm dreptul de administrare, pentru că trebuie să întregim suprafața parcului. Pentru cei care nu știu, este la intrarea în parc, pe partea stângă, lângă zidul cetății, monument istoric de categoria A, nu se poate construi nimic, întregim parcul. Domnul Vasile Moldovan, care m-a încurajat, pentru că am venit cu idei de la Vatra Dornei, unde orașul avea un parc de peste 50 de hectare, s-a făcut PUD Parc, Codrișor 1 și 2 și am fost vârf de lance pentru aceste documente, la care țin foarte mult. Pe strada Vadului și în prezent avem inclusă în domeniul public o fâșie de doi metri. Cetățeanul a zis, da, cumpăr mai puțin, îmi retrag gardul, pentru că cred în utilitatea amenajării unei faleze. Au trecut 15 ani de atunci, cetățeanul respectiv mai întreabă, dar cu ăia 2 metri, că faceți faleză, când? Ei sunt în domeniul public și sperăm să fim perseverenți. Stimați consilieri, cum spunea președintele Comisiei de urbanism, consilierii au merite deosebite. Încă din 1992, Consiliul local al municipiului Bistrița, a dat o hotărâre de consiliu local prin care se interzice să se edifice orice construcție -în preajma parcului numai cu aprobarea consiliului local. Vreau să vă informez, stimați consilieri, și vă rog să prezentați (se arată spre proiectorul din sală), pentru că săptămâna aceasta am primit o autorizație de construire și se va edifica o bază sportivă, amenajare vestiare, toaletă, alimentație publică, sport-cafe, împrejmuire teren, și culmea, că a dispărut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oamna secreta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Numai puțin, că este vorba de parcul municipal și trebuie să știți, că este foarte important. A dispărut calea de acces, pe care erau două rânduri de arbori, și avem autorizația de construire, ...păi stați un pic, că ați spus..., eu vreau să vă întreb dac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Am și eu o rugăminte, să afișați în Consiliul local ce aprob eu, ca președinte. Vă rog din tot sufletul!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Nu, este în regulament, de asta am cumpărat, pentru susținerea prevederilo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Vă rog, vă rog!</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Înseamnă că aveț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Am rugămintea să discutăm la...</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10" w:name="_Hlk6233355"/>
      <w:r>
        <w:rPr>
          <w:rFonts w:eastAsia="Times New Roman" w:cs="Arial" w:ascii="Arial" w:hAnsi="Arial"/>
          <w:sz w:val="26"/>
          <w:szCs w:val="26"/>
          <w:lang w:eastAsia="ro-RO"/>
        </w:rPr>
        <w:t>Doamna Gaftone Floare, secretarul municipiului:</w:t>
      </w:r>
      <w:bookmarkEnd w:id="10"/>
      <w:r>
        <w:rPr>
          <w:rFonts w:eastAsia="Times New Roman" w:cs="Arial" w:ascii="Arial" w:hAnsi="Arial"/>
          <w:sz w:val="26"/>
          <w:szCs w:val="26"/>
          <w:lang w:eastAsia="ro-RO"/>
        </w:rPr>
        <w:t xml:space="preserve"> Vreți să terminăm, ca să vedeți cât este de important?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a, dar vă rog să rămâneți la subiect, că văd poze cu nu știu ce alee din parc.</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Gaftone Floare, secretarul municipiului: Haideți să vă citesc, că ați spus că identificați terenurile în vederea extinderii parcului. Și acuma vă spun, că în momentul în care noi discutăm această chestiune, parcul a fost... se diminuează, s-au tăiat arbori, nu reacționează nimeni iar Clubul Sportiv Municipal – că ați invocat în preambul Legea Sportului – a rămas fără acces iar pompierii spun ”nu avem acces către clădire”. Și se pune problema, stimați consilier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Iertați-mă, doamna secreta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Gaftone Floare, secretarul municipiului: Stimați consilieri, proiectul nu are 30% măcar spații verzi, pe Legea 525 din 1996, și dacă noi tot vrem, lăsăm privatul să betoneze tot, iar noi tot alergăm și spunem că de fapt vrem să mărim suprafața de spațiu verde, uite că nu pot să cred ast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11" w:name="_Hlk6234298"/>
      <w:r>
        <w:rPr>
          <w:rFonts w:eastAsia="Times New Roman" w:cs="Arial" w:ascii="Arial" w:hAnsi="Arial"/>
          <w:sz w:val="26"/>
          <w:szCs w:val="26"/>
          <w:lang w:eastAsia="ro-RO"/>
        </w:rPr>
        <w:t>Preşedintele de şedinţă, domnul consilier Bria Dumitru Alexandru: Doamna secreta</w:t>
      </w:r>
      <w:bookmarkEnd w:id="11"/>
      <w:r>
        <w:rPr>
          <w:rFonts w:eastAsia="Times New Roman" w:cs="Arial" w:ascii="Arial" w:hAnsi="Arial"/>
          <w:sz w:val="26"/>
          <w:szCs w:val="26"/>
          <w:lang w:eastAsia="ro-RO"/>
        </w:rPr>
        <w:t>r,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Gaftone Floare, secretarul municipiului: Și încă o precizare, și cu asta înche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Vă rog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12" w:name="_Hlk6234436"/>
      <w:r>
        <w:rPr>
          <w:rFonts w:eastAsia="Times New Roman" w:cs="Arial" w:ascii="Arial" w:hAnsi="Arial"/>
          <w:sz w:val="26"/>
          <w:szCs w:val="26"/>
          <w:lang w:eastAsia="ro-RO"/>
        </w:rPr>
        <w:t>Doamna Gaftone Floare, secretarul municipiului</w:t>
      </w:r>
      <w:bookmarkEnd w:id="12"/>
      <w:r>
        <w:rPr>
          <w:rFonts w:eastAsia="Times New Roman" w:cs="Arial" w:ascii="Arial" w:hAnsi="Arial"/>
          <w:sz w:val="26"/>
          <w:szCs w:val="26"/>
          <w:lang w:eastAsia="ro-RO"/>
        </w:rPr>
        <w:t xml:space="preserve">: Nu știu, că nu interesează, numai pe dumneavoastră. În pauză vă spun mai multe. Eu nu am semnat încă autorizația. O să fac obiecțiile de rigoare. Se încalcă legea spațiilor verzi, nu interesează, că-s spațiile verz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oamna secretar, vă rog din sufle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adiacent parculu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Dar nu are legătură cu subiectul. Doamna secretar, în momentul ăsta, vă rog, în momentul ăsta vreau să ne opri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13" w:name="_Hlk6234702"/>
      <w:r>
        <w:rPr>
          <w:rFonts w:eastAsia="Times New Roman" w:cs="Arial" w:ascii="Arial" w:hAnsi="Arial"/>
          <w:sz w:val="26"/>
          <w:szCs w:val="26"/>
          <w:lang w:eastAsia="ro-RO"/>
        </w:rPr>
        <w:t>Doamna Gaftone Floare, secretarul municipiului</w:t>
      </w:r>
      <w:bookmarkEnd w:id="13"/>
      <w:r>
        <w:rPr>
          <w:rFonts w:eastAsia="Times New Roman" w:cs="Arial" w:ascii="Arial" w:hAnsi="Arial"/>
          <w:sz w:val="26"/>
          <w:szCs w:val="26"/>
          <w:lang w:eastAsia="ro-RO"/>
        </w:rPr>
        <w:t>: Este o hotărâre, din 1992, care spune că Consiliul local este cel care aprobă orice construcție. Vă interesează sau nu?</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Nu are legătură cu subiectul și cu proiectul pe care îl dezbate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Dar când să vă spun?</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Când găsiți de cuviință, dar nu acum.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Niciodat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Vă rog din suflet!</w:t>
      </w:r>
    </w:p>
    <w:p>
      <w:pPr>
        <w:pStyle w:val="Normal"/>
        <w:tabs>
          <w:tab w:val="clear" w:pos="708"/>
          <w:tab w:val="left" w:pos="360" w:leader="none"/>
        </w:tabs>
        <w:spacing w:lineRule="auto" w:line="240" w:before="0" w:after="0"/>
        <w:jc w:val="both"/>
        <w:rPr>
          <w:rFonts w:ascii="Arial" w:hAnsi="Arial" w:eastAsia="Times New Roman" w:cs="Arial"/>
          <w:sz w:val="26"/>
          <w:szCs w:val="26"/>
          <w:lang w:eastAsia="ar-SA"/>
        </w:rPr>
      </w:pPr>
      <w:r>
        <w:rPr>
          <w:rFonts w:eastAsia="Times New Roman" w:cs="Arial" w:ascii="Arial" w:hAnsi="Arial"/>
          <w:sz w:val="26"/>
          <w:szCs w:val="26"/>
          <w:lang w:eastAsia="ro-RO"/>
        </w:rPr>
        <w:t xml:space="preserve">Doamna Gaftone Floare, secretarul municipiului: Și mai era o precizare, dar o să o fac altă dată. Domnul consilier Peteleu, în legătură cu terenul de la </w:t>
      </w:r>
      <w:r>
        <w:rPr>
          <w:rFonts w:eastAsia="Times New Roman" w:cs="Arial" w:ascii="Arial" w:hAnsi="Arial"/>
          <w:sz w:val="26"/>
          <w:szCs w:val="26"/>
          <w:lang w:eastAsia="ar-SA"/>
        </w:rPr>
        <w:t>Roseyarns</w:t>
      </w:r>
      <w:r>
        <w:rPr>
          <w:rFonts w:eastAsia="Times New Roman" w:cs="Arial" w:ascii="Arial" w:hAnsi="Arial"/>
          <w:sz w:val="26"/>
          <w:szCs w:val="26"/>
          <w:lang w:eastAsia="ro-RO"/>
        </w:rPr>
        <w:t xml:space="preserve">, merită o informare în Consiliul local, o să v-o fac altă dată, mai amplu. Suprafața este mai mare decât credeți. Poate să fie, într-adevăr, un parc și ăla. Trebuie să aveți imaginea de ansamblu, nu numa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oamna secretar... bun! Domnule viceprimar! Este o intervenție care nu a avut nici o legătură, nu vreau să o calific.</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Domnul Niculae Cristian Marius, viceprimar al municipiului: Doamna secretar, dacă doriți să fiți consilier local, vă rog să vă prezentați la candidatură, în 2020. Pe cuvântul meu! O secundă! Auziți, doamna secretar! Vă asigur că această comisie va identifica toate terenurile și va negocia cu proprietarii, să cumpărăm aceste terenuri. Punct! Dar nu ne mai învățați! Candidați în consiliul local și veniți și ne învățați atunc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Cred că nu mai mergem nicăieri. Stimați colegi, domnule viceprimar, stimați colegi, îmi cer scuze, văd un milion de microfoane aprinse. Aș dori, da, rolul meu este să propun sistarea discuțiilor. Vă rog, dați-mi vot pe sistarea discuțiilo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consilier Peteleu Ioan: domnule președinte, rolul acestui for este tocmai dezbaterea. Domnule președinte, cu tot respectul, rolul acestui for este tocmai dezbaterea.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Da, dezbaterea tocmai se încheie. Acuma încheiem dezbateril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Peteleu Ioan: dar de ce să le încheiem?</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ar de ce să nu le încheiem mâine dimineață, atunci? Le încheiem în momentul – forul tocmai a decis, cu 12 voturi ”pentru”, că s-au închis dezbaterile. Cu 14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bookmarkStart w:id="14" w:name="_Hlk6295101"/>
            <w:bookmarkEnd w:id="14"/>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Cu 14 voturi ”pentru”, 6 voturi ”împotrivă” și un consilier care nu a votat, sistarea discuțiilor a fost aprobat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Mulțumesc, mulțumesc! Am o rugăminte. Vreau să vă informez că în conformitate cu prevederile Codului civil, nu puteți să mă filmați, să folosiți imaginea mea. Vă rog, să rămână  - filmați-vă pe dumneavoastră, nu am nici o problemă, dar vă rog să nu mă filmați pe mine.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Peteleu Ioan: În acest fo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Am o rugăminte, imaginea mea – nu aveți acordul meu să-mi folosiți imaginea. S-a consemna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consilier Peteleu Ioan: A, că nu o folosesc, asta e altceva, dar am voie să filmez.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bookmarkStart w:id="15" w:name="_Hlk6294794"/>
      <w:r>
        <w:rPr>
          <w:rFonts w:eastAsia="Times New Roman" w:cs="Arial" w:ascii="Arial" w:hAnsi="Arial"/>
          <w:sz w:val="26"/>
          <w:szCs w:val="26"/>
          <w:lang w:eastAsia="ro-RO"/>
        </w:rPr>
        <w:t xml:space="preserve">Preşedintele de şedinţă, domnul consilier Bria Dumitru Alexandru: </w:t>
      </w:r>
      <w:bookmarkEnd w:id="15"/>
      <w:r>
        <w:rPr>
          <w:rFonts w:eastAsia="Times New Roman" w:cs="Arial" w:ascii="Arial" w:hAnsi="Arial"/>
          <w:sz w:val="26"/>
          <w:szCs w:val="26"/>
          <w:lang w:eastAsia="ro-RO"/>
        </w:rPr>
        <w:t xml:space="preserve">Nu e o problemă, eu am spus doar că nu are acordul, consecințele se văd după aceea. Vă rog, vă rog! Eu mi-am exprimat punctul de vedere! Vă rog! Domnii au acreditare, care poate fi... domnii au acreditare. Bun, vă rog, vă rog! Haideți să luăm propunerile. Am propunerile domnului consilier Hangan.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Niculae Cristian Marius, viceprimar al municipiului: prima propunere, mai citiți odat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Le luăm pe rând, pe fiecare.  Unu: reformularea articolului 1, în sensul următor: </w:t>
      </w:r>
    </w:p>
    <w:p>
      <w:pPr>
        <w:pStyle w:val="Normal"/>
        <w:autoSpaceDE w:val="false"/>
        <w:spacing w:lineRule="auto" w:line="240" w:before="0" w:after="0"/>
        <w:jc w:val="both"/>
        <w:rPr>
          <w:rFonts w:ascii="Arial" w:hAnsi="Arial" w:eastAsia="Times New Roman" w:cs="Arial"/>
          <w:b/>
          <w:b/>
          <w:sz w:val="26"/>
          <w:szCs w:val="26"/>
        </w:rPr>
      </w:pPr>
      <w:r>
        <w:rPr>
          <w:rFonts w:eastAsia="Times New Roman" w:cs="Arial" w:ascii="Arial" w:hAnsi="Arial"/>
          <w:sz w:val="26"/>
          <w:szCs w:val="26"/>
        </w:rPr>
        <w:t>”</w:t>
      </w:r>
      <w:r>
        <w:rPr>
          <w:rFonts w:eastAsia="Times New Roman" w:cs="Arial" w:ascii="Arial" w:hAnsi="Arial"/>
          <w:sz w:val="26"/>
          <w:szCs w:val="26"/>
        </w:rPr>
        <w:t>Consiliul local</w:t>
      </w:r>
      <w:r>
        <w:rPr>
          <w:rFonts w:eastAsia="Times New Roman" w:cs="Arial" w:ascii="Arial" w:hAnsi="Arial"/>
          <w:b/>
          <w:sz w:val="26"/>
          <w:szCs w:val="26"/>
        </w:rPr>
        <w:t xml:space="preserve"> </w:t>
      </w:r>
      <w:r>
        <w:rPr>
          <w:rFonts w:eastAsia="Times New Roman" w:cs="Arial" w:ascii="Arial" w:hAnsi="Arial"/>
          <w:sz w:val="26"/>
          <w:szCs w:val="26"/>
        </w:rPr>
        <w:t xml:space="preserve">își dă acordul de principiu cu privire la identificarea și achiziționarea ,după caz, a tuturor terenurilor </w:t>
      </w:r>
      <w:r>
        <w:rPr>
          <w:rFonts w:cs="Arial" w:ascii="Arial" w:hAnsi="Arial"/>
          <w:sz w:val="26"/>
          <w:szCs w:val="26"/>
        </w:rPr>
        <w:t xml:space="preserve">precum și a terenurilor cu construcții </w:t>
      </w:r>
      <w:r>
        <w:rPr>
          <w:rFonts w:eastAsia="Times New Roman" w:cs="Arial" w:ascii="Arial" w:hAnsi="Arial"/>
          <w:sz w:val="26"/>
          <w:szCs w:val="26"/>
        </w:rPr>
        <w:t>situate în vecinătatea Parcului municipal ce pot fi amenajate ca parc și baze sportive și de agremen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Gaftone Floare, Secretarul municipiului: a tuturor terenurilor, cu sau fără construcți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Așa am zis. Așa am zis. Vă rog, vot pe propuner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Cu 18 voturi ”pentru”, două voturi ”împotrivă” și un consilier care nu a votat, propunerea a fost aprobată.</w:t>
      </w:r>
    </w:p>
    <w:p>
      <w:pPr>
        <w:pStyle w:val="Normal"/>
        <w:autoSpaceDE w:val="false"/>
        <w:spacing w:lineRule="auto" w:line="240" w:before="0" w:after="0"/>
        <w:ind w:firstLine="720"/>
        <w:jc w:val="both"/>
        <w:rPr>
          <w:rFonts w:ascii="Arial" w:hAnsi="Arial" w:eastAsia="Times New Roman" w:cs="Arial"/>
          <w:sz w:val="24"/>
          <w:szCs w:val="24"/>
        </w:rPr>
      </w:pPr>
      <w:bookmarkStart w:id="16" w:name="_Hlk6295483"/>
      <w:r>
        <w:rPr>
          <w:rFonts w:eastAsia="Times New Roman" w:cs="Arial" w:ascii="Arial" w:hAnsi="Arial"/>
          <w:sz w:val="24"/>
          <w:szCs w:val="24"/>
          <w:lang w:eastAsia="ro-RO"/>
        </w:rPr>
        <w:t xml:space="preserve">Preşedintele de şedinţă, domnul consilier Bria Dumitru Alexandru: Articolul </w:t>
      </w:r>
      <w:bookmarkEnd w:id="16"/>
      <w:r>
        <w:rPr>
          <w:rFonts w:eastAsia="Times New Roman" w:cs="Arial" w:ascii="Arial" w:hAnsi="Arial"/>
          <w:sz w:val="24"/>
          <w:szCs w:val="24"/>
          <w:lang w:eastAsia="ro-RO"/>
        </w:rPr>
        <w:t xml:space="preserve">3, alineatul 2 –” Comisia numită </w:t>
      </w:r>
      <w:r>
        <w:rPr>
          <w:rFonts w:eastAsia="Times New Roman" w:cs="Arial" w:ascii="Arial" w:hAnsi="Arial"/>
          <w:sz w:val="24"/>
          <w:szCs w:val="24"/>
        </w:rPr>
        <w:t xml:space="preserve">la art.2 alin.1 va proceda la identificarea tuturor suprafețelor de teren, precum și a terenurilor cu construcții, situate în vecinătatea Parcului...” E în regul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bookmarkStart w:id="17" w:name="_Hlk6295442"/>
            <w:bookmarkEnd w:id="17"/>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Cu 18 voturi ”pentru”, două voturi ”împotrivă” și un consilier care nu a votat, propunerea a fost de asemenea aprobat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Articolul 5, Comisia, ... se introduce un nou articol, 5, care spune ”Comisia își va desfășura activitatea în următoarele 6 luni, începând din data adoptării hotărâri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Cu 6 voturi ”pentru”, 9 voturi ”împotrivă”, 4 abțineri și doi consilieri care nu au votat, propunerea nu a fost aprobat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Propunerea doamnei consilier Morar, de a da în competența vechii comisii competențele actualei comisii, vă rog, vot pe această propu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Cu 4 voturi ”pentru”, 11 voturi ”împotrivă”, 4 abțineri și doi consilieri care nu au votat, propunerea nu a fost aprobată.</w:t>
      </w:r>
    </w:p>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6"/>
          <w:szCs w:val="26"/>
          <w:lang w:eastAsia="ro-RO"/>
        </w:rPr>
        <w:t xml:space="preserve">Preşedintele de şedinţă, domnul consilier Bria Dumitru Alexandru: Permiteți-mi, stimați colegi, având în vedere că trebuie să completăm comisia, să vă fac următoarea propunere: </w:t>
      </w:r>
      <w:r>
        <w:rPr>
          <w:rFonts w:eastAsia="Times New Roman" w:cs="Arial" w:ascii="Arial" w:hAnsi="Arial"/>
          <w:sz w:val="24"/>
          <w:szCs w:val="24"/>
        </w:rPr>
        <w:t xml:space="preserve">domnul viceprimar Niculae Cristian Marius, domnul consilier Kozuk Andrei, domnul consilier Gherman Horațiu, domnul consilier Muthi Gelu, domnul consilier Hangan Sorin și domnul consilier Antal Attila. Nu dați vot încă, pentru că nu știți pentru ce mi-l dați. Și vă propun să votăm comisia în bloc și după aceea, de asemenea, aș vrea să votăm, tot noi, aici, ca președinte al acestei comisii, să fie domnul viceprimar Niculae Cristian. Deci, odată vot pentru aprobarea în bloc a membrilor comisiei, dați-mi! Înainte de votul ăsta, pe articolul respectiv, aș vrea să-l rog pe domnul președinte Hangan să se retragă din această comisie. Mulțumesc! </w:t>
      </w:r>
    </w:p>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t>Domnul consilier Hangan Sorin: Nu trebuie să-mi cereți dumneavoastră, că o făceam eu. A, mă rugați! Aia e altă discuție. Altfel înțelegeam că nu e în regulă modul cum mi v-ați adresat. Pentru faptul că nu ați fost de acord să punem termen acestei comisii și prevăd că viitorul e ca și vechea Comisie, în care am fost și mi-am dat demisia după un an jumate, iar o poveste din asta populistă. Dacă mă întrebați pe mine, cât e primar domnul Crețu nu se va întâmpla nimic faptic. Eu aș vrea în 5 luni să batem palma cu lichidatorul, și sigur că vom plăti, nu știu, un an, doi, trei, ce își va permite Bistrița, dar dacă mă întrebați pe mine, iarăși va avea aceeași soartă a comisiei Gelu Muth. Cât e primar Crețu nu va semna ca ordonator de credite, niciodată, achiziționarea acestui stadion, directorii de Direcție Juridică, Patrimoniu, la fel, și asta e, e doar o poveste simplă. Dacă puneați 6 luni eu riscam să fac parte chiar din Comisie, că aveam încredere că faceți ceva. Altfel o veți duce până veți ajunge dumneavoastră primar, domnul Niculae și Dumnezeu v-ajute, eu mă retrag din Comisi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a, am luat act de retragerea dumneavoastră. Vă rog, domnule viceprimar!</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Niculae Cristian Marius, viceprimar al municipiului: Eu nu pot să-mi permit să spun că în 6 luni voi definitiva negocierea cu toți deținătorii de terenuri și mă voi înțelege cu ei la preț, astfel încât să vin cu o propunere de validare în Consiliul local. Ceea ce propuneți dumneavoastră este foarte populist, adică un termen, așa, foarte scurt, ca să aveți un motiv, pur și simplu, să vă retrageți, mie îmi pare foarte rău că faceți un joc de gleznă acum și eu m-am bazat pe niște lucruri care le-am discutat împreună și acuma se pare că tot ce am discutat... Încă odată spun, nu pot să-mi permit să spun că în 6 luni pot face acest lucru! Dar, vă asigur că Cristian Niculae nu merge președinte în această comisie să facă joc de gleznă. Punc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Da,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Niculae Cristian Marius, viceprimar al municipiului: dacă vreți eu îmi mențin propunerea ca dumneavoastră, pentru transparență, că am văzut că sunteți, până la urmă, de acord cu proiectul, să facă parte din această comisie și un consilier PNL. Încă odată vă fac propunerea ca, pentru transparența acestei comisii, să nu avem discuții, aș dori să faceți parte, un membru din PNL în această comisie. Dacă nu, să fiți sănătoș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Hangan Sorin: Eu am spus că mă retrag, în atare situație, vă vin consultan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Floare Gaftone, secretarul municipiului: Secretarul municipiului ar vrea să fi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Da, aici e vorba de consilieri. Mulțumim! Deci propune ca doamna Camelia Tabără să facă parte din această comisie. Și acum reluăm discuția de unde am lăsat-o, vă rog, vot pentru a vota în bloc membrii comisiei.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amna Floare Gaftone, secretarul municipiului: Domnule președin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Vă rog!</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amna Floare Gaftone, secretarul municipiului: Un colaborator de nădejde, nu? Secretarul? Numai așa, pe lângă Comisie, ca și cățelul, nu mă inte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bl>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t xml:space="preserve">Cu 14 voturi ”pentru”, o abținere și 6 consilieri care nu au votat, propunerea de a se vota în bloc comisia a fost aprobată. </w:t>
      </w:r>
    </w:p>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Componența Comisiei, vă rog să o votăm, în bloc, așa cum am decis. Numai un moment, domnul..., că nu am ajuns acolo. Pofti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bl>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6"/>
          <w:szCs w:val="26"/>
          <w:lang w:eastAsia="ro-RO"/>
        </w:rPr>
        <w:t xml:space="preserve">Cu 14 voturi ”pentru”, o abținere și 6 consilieri care nu au votat, componența comisiei a fost aprobată. </w:t>
      </w:r>
    </w:p>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președenția comisiei, despre care vă propuneam să o preia domnul viceprimar Niculae, vă rog să o votăm și ast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4"/>
          <w:szCs w:val="24"/>
        </w:rPr>
        <w:t xml:space="preserve">Cu 14 </w:t>
      </w:r>
      <w:r>
        <w:rPr>
          <w:rFonts w:eastAsia="Times New Roman" w:cs="Arial" w:ascii="Arial" w:hAnsi="Arial"/>
          <w:sz w:val="26"/>
          <w:szCs w:val="26"/>
          <w:lang w:eastAsia="ro-RO"/>
        </w:rPr>
        <w:t xml:space="preserve">voturi ”pentru” și 7 consilieri care nu au votat a fost aprobat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Pe proiect, cu propunerile aprobate,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u 15 voturi ”pentru” și 6 voturi ”împotrivă” proiectul de hotărâre a fost adoptat.</w:t>
      </w:r>
    </w:p>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spacing w:lineRule="atLeast" w:line="100" w:before="0" w:after="0"/>
        <w:ind w:firstLine="720"/>
        <w:jc w:val="both"/>
        <w:rPr>
          <w:rFonts w:ascii="Arial" w:hAnsi="Arial" w:eastAsia="Times New Roman" w:cs="Arial"/>
          <w:sz w:val="24"/>
          <w:szCs w:val="24"/>
        </w:rPr>
      </w:pPr>
      <w:r>
        <w:rPr>
          <w:rFonts w:eastAsia="Arial" w:cs="Arial" w:ascii="Arial" w:hAnsi="Arial"/>
          <w:sz w:val="26"/>
          <w:szCs w:val="26"/>
          <w:lang w:eastAsia="ro-RO"/>
        </w:rPr>
        <w:t xml:space="preserve">   </w:t>
      </w:r>
      <w:r>
        <w:rPr>
          <w:rFonts w:eastAsia="Times New Roman" w:cs="Arial" w:ascii="Arial" w:hAnsi="Arial"/>
          <w:sz w:val="26"/>
          <w:szCs w:val="26"/>
          <w:lang w:eastAsia="ro-RO"/>
        </w:rPr>
        <w:t>Preşedintele de şedinţă, domnul consilier Bria Dumitru Alexandru: mai avem, stimați colegi, trei proiecte. Vă consult, dacă doriți să mergem, să finalizăm ședința fără pauză. OK, bun, pauză și revenim.</w:t>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b/>
          <w:sz w:val="26"/>
          <w:szCs w:val="26"/>
          <w:lang w:eastAsia="ar-SA"/>
        </w:rPr>
        <w:t>Reluarea lucrărilor după pauză</w:t>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5"/>
          <w:szCs w:val="25"/>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 xml:space="preserve">Se trece la punctul 16 de pe ordinea de zi inițială - Proiect de hotărâre </w:t>
      </w:r>
      <w:r>
        <w:rPr>
          <w:rFonts w:eastAsia="Times New Roman" w:cs="Arial" w:ascii="Arial" w:hAnsi="Arial"/>
          <w:b/>
          <w:sz w:val="25"/>
          <w:szCs w:val="25"/>
          <w:lang w:eastAsia="ar-SA"/>
        </w:rPr>
        <w:t>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Normal"/>
        <w:widowControl w:val="false"/>
        <w:suppressAutoHyphens w:val="true"/>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oiectul de hotărâre cuprinde 7 articole și o anexă și se adoptă cu votul deschis a două treimi din numărul consilierilor în funcție.</w:t>
      </w:r>
    </w:p>
    <w:p>
      <w:pPr>
        <w:pStyle w:val="Normal"/>
        <w:widowControl w:val="false"/>
        <w:suppressAutoHyphens w:val="true"/>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solicită rapoartele comisiilor de specialitate.</w:t>
      </w:r>
    </w:p>
    <w:p>
      <w:pPr>
        <w:pStyle w:val="Normal"/>
        <w:widowControl w:val="false"/>
        <w:suppressAutoHyphens w:val="true"/>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ar-SA"/>
        </w:rPr>
        <w:t xml:space="preserve">Doamna consilier Tabără Camelia, preşedintele Comisiei economice </w:t>
      </w:r>
      <w:r>
        <w:rPr>
          <w:rFonts w:eastAsia="Times New Roman" w:cs="Arial" w:ascii="Arial" w:hAnsi="Arial"/>
          <w:sz w:val="26"/>
          <w:szCs w:val="26"/>
          <w:lang w:eastAsia="ro-RO"/>
        </w:rPr>
        <w:t>–Aviz favorabil.</w:t>
      </w:r>
    </w:p>
    <w:p>
      <w:pPr>
        <w:pStyle w:val="Normal"/>
        <w:widowControl w:val="false"/>
        <w:suppressAutoHyphens w:val="true"/>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Miholca Bogdan, secretarul Comisiei juridice şi administrație publică locală: Aviz favorabil.</w:t>
      </w:r>
    </w:p>
    <w:p>
      <w:pPr>
        <w:pStyle w:val="Normal"/>
        <w:widowControl w:val="false"/>
        <w:suppressAutoHyphens w:val="true"/>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Dacă sunt, intervenții? Vă rog, doamna secretar.</w:t>
      </w:r>
    </w:p>
    <w:p>
      <w:pPr>
        <w:pStyle w:val="Normal"/>
        <w:widowControl w:val="false"/>
        <w:suppressAutoHyphens w:val="true"/>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Secretarul municipiului, doamna Gaftone Floare: Stimați consilieri, cred că ați observat în anexă, din nou apar străzile cu denumirea ”Secundară 1, 2, 3”. Și mai grav este că, cu aceeași denumire de secundară 3 apare și în Unirea și în Viișoara, o chestiune contrar legii, având în vedere că Hotărârea de Guvern 777 din 2014 ne obligă să dăm, să atribuim denumiri de străzi. Eu am rugat colegii, ridic și în fața dumneavoastră această problemă, trebuie să actualizăm nomenclatorul stradal, de așteaptă peste 200 de străzi la care trebuie să le dăm denumir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esc! Dacă mai sunt, intervenții? Dau drumul votului? Vă rog, poftiți! Bun, îmi cer scuze, opriți, vă rog, votul, haideți să reinițializăm sistemul și să dăm colegilor posibilitatea să intervină, dacă e cazu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Domnul consilier Rus Constantin: fiindcă a intervenit doamna secretar, cu o problemă vis a vis de nomenclatorul stradal și numere, o problemă foarte proaspătă: au venit în cartierul Unirea un grup de muncitori care nu erau din Bistrița. Au câștigat licitația, am vorbit cu domnul Avram, la telefon, - care m-au întrebat numărul 9625. Jur că mi-a fost rușine, după aia, să spun că sunt consilier local, că habar nu aveam unde e numărul 9625 în Unirea. Că, săracii, mi-au arătat un tabel, ei erau din Galați, muncitori de la o firmă din Galați și puneau contoare noi. Și chiar este o problemă importantă. Ce doresc să vă întreb? Ce trebuie făcut – eu cred că trebuie urgentată problema aceasta a străzilor, a numerelor la case, pentru că, v-am dat un exemplu. O problemă personală, nu ar trebui să o ridic aici, dar e legată de treaba asta, poșta. Mi-au dus un document extrem de important, noroc că mă cunoștea familia respectivă și l-au trimis la liceu. Și era un document pentru nepoata mea din Canada, pașaportul, pardon, certificatul de naștere, făcut aici că așa trebuia făcut. Și cred că asta este o problemă, care trebuie să găsim soluție, cât se poate de repede, și să fie reparată, rezolvată, completată, nu știu cum.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eşedintele de şedinţă, domnul consilier Bria Dumitru Alexandru: Mulțumesc! Domnule consilier Peteleu, vă rog!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Peteleu Ioan: Mulțumesc, domnule președinte. Rog să se consemneze și să se transmită mai departe, către serviciile care au responsabilitatea respectivă, ca în două luni de zile să vină cu propuneri de modificare a nomenclatorului și cu denumiri de străzi.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şedintele de şedinţă, domnul consilier Bria Dumitru Alexandru: Mulțumim! Se va consemna solicitarea dumneavoastră. Nu mai sunt intervenții. Acum, vă rog să votăm.</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Cu 19 voturi ”pentru și doi consilieri care nu au votat din 19 prezenți proiectul a fost adoptat.</w:t>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ro-RO"/>
        </w:rPr>
      </w:pPr>
      <w:r>
        <w:rPr>
          <w:rFonts w:eastAsia="Times New Roman" w:cs="Arial" w:ascii="Arial" w:hAnsi="Arial"/>
          <w:b/>
          <w:sz w:val="26"/>
          <w:szCs w:val="26"/>
          <w:lang w:eastAsia="ro-RO"/>
        </w:rPr>
        <w:t>Punctul 17 de pe ordinea de zi inițială este retras</w:t>
      </w:r>
    </w:p>
    <w:p>
      <w:pPr>
        <w:pStyle w:val="Normal"/>
        <w:widowControl w:val="false"/>
        <w:suppressAutoHyphens w:val="true"/>
        <w:spacing w:lineRule="atLeast" w:line="100" w:before="0" w:after="0"/>
        <w:ind w:firstLine="720"/>
        <w:jc w:val="both"/>
        <w:rPr>
          <w:rFonts w:ascii="Arial" w:hAnsi="Arial" w:eastAsia="Times New Roman" w:cs="Arial"/>
          <w:b/>
          <w:b/>
          <w:sz w:val="26"/>
          <w:szCs w:val="26"/>
          <w:lang w:eastAsia="ro-RO"/>
        </w:rPr>
      </w:pPr>
      <w:r>
        <w:rPr>
          <w:rFonts w:eastAsia="Times New Roman" w:cs="Arial" w:ascii="Arial" w:hAnsi="Arial"/>
          <w:b/>
          <w:sz w:val="26"/>
          <w:szCs w:val="26"/>
          <w:lang w:eastAsia="ro-RO"/>
        </w:rPr>
      </w:r>
    </w:p>
    <w:p>
      <w:pPr>
        <w:pStyle w:val="Normal"/>
        <w:spacing w:lineRule="auto" w:line="240" w:before="0" w:after="0"/>
        <w:ind w:firstLine="720"/>
        <w:jc w:val="both"/>
        <w:rPr>
          <w:rFonts w:ascii="Arial" w:hAnsi="Arial" w:eastAsia="Times New Roman" w:cs="Arial"/>
          <w:b/>
          <w:b/>
          <w:sz w:val="26"/>
          <w:szCs w:val="26"/>
        </w:rPr>
      </w:pPr>
      <w:r>
        <w:rPr>
          <w:rFonts w:eastAsia="Times New Roman" w:cs="Arial" w:ascii="Arial" w:hAnsi="Arial"/>
          <w:b/>
          <w:sz w:val="26"/>
          <w:szCs w:val="26"/>
          <w:lang w:eastAsia="ro-RO"/>
        </w:rPr>
        <w:t xml:space="preserve">Se trece la punctul 18 de pe ordinea de zi inițială, </w:t>
      </w:r>
      <w:r>
        <w:rPr>
          <w:rFonts w:eastAsia="Times New Roman" w:cs="Arial" w:ascii="Arial" w:hAnsi="Arial"/>
          <w:b/>
          <w:sz w:val="26"/>
          <w:szCs w:val="26"/>
        </w:rPr>
        <w:t>privind aprobarea închirierii prin licitaţie publică deschisă a terenului proprietate publică a municipiului Bistriţa, în suprafaţă de 9 mp, situat în str.Liviu Rebreanu, în faţa imobilului nr.13, în vederea amplasării unei construcţii provizorii pentru comercializare de îngheţată artizanală</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Proiectul de hotărâre cuprinde 9 articole și două anexe și se adoptă cu votul a două treimi din numărul consilierilor în funcție.</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solicită rapoartele Comisiilor de specialita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ar-SA"/>
        </w:rPr>
        <w:t xml:space="preserve">Doamna consilier Tabără Camelia, preşedintele Comisiei economice </w:t>
      </w:r>
      <w:r>
        <w:rPr>
          <w:rFonts w:eastAsia="Times New Roman" w:cs="Arial" w:ascii="Arial" w:hAnsi="Arial"/>
          <w:sz w:val="26"/>
          <w:szCs w:val="26"/>
          <w:lang w:eastAsia="ro-RO"/>
        </w:rPr>
        <w:t>–Aviz favorabil;</w:t>
      </w:r>
    </w:p>
    <w:p>
      <w:pPr>
        <w:pStyle w:val="Normal"/>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rPr>
        <w:t>Domnul Rus Constantin, președintele Comisiei pentru dezvoltare urbană: aviz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Miholca Bogdan, secretarul Comisiei juridice şi administrație publică locală: Aviz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Doriți să interveniți? Vă rog, domnule viceprimar!</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Niculae Cristian Marius: Mulțumesc! Doresc să se consemneze că faptul că nu particip la discuții și la votarea acestui proiect.</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Președintele de ședință, domnul consilier Bria Dumitru Alexandru: Mulțumim! Am luat act de precizarea dumneavoastră. Articolul 5 înțeleg că trebuie să-l votăm cu vot secret. Avem o comisie, în componența comunicată. Din nou, conform practicii, vă rog să aprobați prin vot, stimați colegi, posibilitatea de a vota în bloc comisia. Opriți, vă rog, votul! Poftiți, domnule consilier! .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Sunt ”pentru” și susțin inițiativa primar... privată -am avut ce am avut astăzi cu primarul, că nu-mi place scaunul ăla gol – dar nu în detrimentul esteticii urbane și a urbanismului, mai ales, mai ales în zonele centrale ale orașului. Am solicitat pe Comisia economică să ni se dea, eu stiu..., un model de ce construcție provizorie se dorește a fi amplasată acolo. Ni s-a spus că este ca cealaltă, metalică, iar, sincer, nu se încadrează nicicum la stilul arhitectural al acestei zone. Sunt ca nuca în perete. Nu contest că în alte zone s-ar potrivi asemenea construcții. Dar chiar arată foarte, foarte urât. Mai mult decât atât, văd că nu se ține cont la nivel de arhitect șef și serviciu urbanism, de propuneri care s-au făcut în acest consiliu, de dezbaterile care au avut loc de-a lungul timpului în acest consiliu, vis a vis de standardizări la nivelul teraselor, nivelul construcțiilor provizorii care se amplasează pe pietonal. Se merge în continuare haotic. Repet, sunt pentru înițiativa privată, pentru sprijinirea ei, dar nu pot să accept asemenea propuneri de mobilare urbană.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Președintele de ședință, domnul consilier Bria Dumitru Alexandru: Mulțumesc! Nu mai sunt intervenții, a..., doamna Tabără Camelia, poftiți!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amna consilier Tabără Camelia: Am o replică pentru domnul consilier, pe care-l aud de fiecare dată exact cu aceleași intervenții, de două ori am plăcerea, odată în comisia de buget și odată în plen, și vreau să-i spun un singur lucru, că îmi pare rău că nu a aflat că numai știința și adevărurile științifice sunt convergente. Frumosu-i divergent, sunt foarte mulți care consideră că ceea ce este amplasat acolo este OK și merge bine și se încadrează bine cu ambientalul centrului. De asemenea, terasele, dumneavoastră veniți aici de fiecare dată și ne spuneți cât este de urât și cât este de oribil și cât este de mizerabil orașul și sunt foarte mulți care au nenumărate declarații apreciative vis a vis de acest oraș.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Domnul consilier Peteleu, vă rog! Vă rog!</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consilier Peteleu Ioan: Acuma nu o să vă cer argumentele științifice și nici lista declaranților vis a vis de ceea ce ați spus dumneavoastră. Dar cred că de la masa aceasta pot să îmi exprim opiniile și părerile vis a vis de toate aspectele care se discută. Chiar dacă, chiar dacă am solicitat și anumite clarificări pe comisia economică. Cred că acesta este rolul acestui for.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Doamna consilier...</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consilier Tabără Camelia: Când sunt opinii de ordin strict estetic, eu cred că e bine să fiți mai puțin vocal.</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Sunt și ceva expresii în latină cu privire la asta.</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consilier Peteleu Ioan: Foarte scurt, domnule președinte, tot pentru doamna consilier Tabără. Doamna consilier, pretențiile mele sunt mult mai mari decât ale dumneavoastră în ceea ce privește estetica urbană și urbanismul în general.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da, putem totuși afirma că sunt doar diferite, din punctul meu de vedere. Mulțumesc! Bun , haideți să votăm... Vă rog, doamna secretar! Poftiți!</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Secretarul municipiului, doamna Gaftone Floare: ați observat că pe proiectul de hotărâre am făcut o observație, să se anexeze și Certificatul de Urbanism. El a fost anexat, este și punctul de vedere al Serviciului Monumente Istorice. Este, am făcut un pas enorm față de alte proiecte care priveau închirieri, pentru că este și contractul cadru de închiriere, anexă la Hotărârea de consiliu local. Mă bucur că, chiar dacă nu a fost nominalizată, Comisia 3, având în vedere această anexă, a analizat și a emis raport și a fost analizat și în Comisia de urbanism, însă lipsește Raportul Direcției juridice. Deci eu o să insist ca, de câte ori avem un contract cadru, proiectul intră în Comisia juridică, proiectul să fie văzut și de juriștii din cadrul Direcției juridice. Vă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Reluăm de unde rămăsesem, cu votul pe posibilitatea de a vota în bloc comisia.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Cu 19 voturi ”pentru”, o abținere și un consilier care nu a votat a fost aprobată propunerea de a vota în bloc comisia.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18" w:name="_Hlk5798590"/>
      <w:r>
        <w:rPr>
          <w:rFonts w:eastAsia="Times New Roman" w:cs="Arial" w:ascii="Arial" w:hAnsi="Arial"/>
          <w:sz w:val="26"/>
          <w:szCs w:val="26"/>
        </w:rPr>
        <w:t xml:space="preserve">Președintele de ședință, domnul consilier Bria Dumitru Alexandru: </w:t>
      </w:r>
      <w:bookmarkEnd w:id="18"/>
      <w:r>
        <w:rPr>
          <w:rFonts w:eastAsia="Times New Roman" w:cs="Arial" w:ascii="Arial" w:hAnsi="Arial"/>
          <w:sz w:val="26"/>
          <w:szCs w:val="26"/>
        </w:rPr>
        <w:t>S-a stabilit modalitatea de votare a comisiei. Vă rog să votăm componența comisiei, cu vot secre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Cu 18 voturi, o abținere și doi consilier care nu au votat, comisia a fost aprobat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Proiectul în ansamblu,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jc w:val="both"/>
        <w:rPr>
          <w:rFonts w:ascii="Arial" w:hAnsi="Arial" w:eastAsia="Times New Roman" w:cs="Arial"/>
          <w:sz w:val="26"/>
          <w:szCs w:val="26"/>
        </w:rPr>
      </w:pPr>
      <w:r>
        <w:rPr>
          <w:rFonts w:eastAsia="Times New Roman" w:cs="Arial" w:ascii="Arial" w:hAnsi="Arial"/>
          <w:sz w:val="26"/>
          <w:szCs w:val="26"/>
        </w:rPr>
        <w:t>Cu 17 voturi ”pentru”, o abținere și 3 consilieri care nu au votat, proiectul a fost adoptat.</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20"/>
        <w:jc w:val="both"/>
        <w:rPr>
          <w:rFonts w:ascii="Arial" w:hAnsi="Arial" w:eastAsia="Times New Roman" w:cs="Arial"/>
          <w:b/>
          <w:b/>
          <w:sz w:val="26"/>
          <w:szCs w:val="26"/>
          <w:lang w:eastAsia="ro-RO"/>
        </w:rPr>
      </w:pPr>
      <w:r>
        <w:rPr>
          <w:rFonts w:eastAsia="Times New Roman" w:cs="Arial" w:ascii="Arial" w:hAnsi="Arial"/>
          <w:b/>
          <w:sz w:val="26"/>
          <w:szCs w:val="26"/>
        </w:rPr>
        <w:t xml:space="preserve">Se trece la punctul 19 de pe ordinea de zi inițială, proiect de hotărâre </w:t>
      </w:r>
      <w:r>
        <w:rPr>
          <w:rFonts w:eastAsia="Times New Roman" w:cs="Arial" w:ascii="Arial" w:hAnsi="Arial"/>
          <w:b/>
          <w:sz w:val="26"/>
          <w:szCs w:val="26"/>
          <w:lang w:eastAsia="ro-RO"/>
        </w:rPr>
        <w:t xml:space="preserve">privind modificarea Organigramei şi a Statului de funcţii ale Poliţiei locale a municipiului Bistriţa </w:t>
      </w:r>
    </w:p>
    <w:p>
      <w:pPr>
        <w:pStyle w:val="Normal"/>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 xml:space="preserve">Proiectul de hotărâre cuprinde 6 articole și două anexe și se adoptă cu votul deschis al majorității consilierilor în funcție. </w:t>
      </w:r>
    </w:p>
    <w:p>
      <w:pPr>
        <w:pStyle w:val="Normal"/>
        <w:spacing w:lineRule="auto" w:line="24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Președintele de ședință solicită raportul Comisiei juridice și administrație publică local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Miholca Bogdan, secretarul Comisiei juridice şi administrație publică locală: Aviz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19" w:name="_Hlk5804916"/>
      <w:r>
        <w:rPr>
          <w:rFonts w:eastAsia="Times New Roman" w:cs="Arial" w:ascii="Arial" w:hAnsi="Arial"/>
          <w:sz w:val="26"/>
          <w:szCs w:val="26"/>
        </w:rPr>
        <w:t xml:space="preserve">Președintele de ședință, domnul consilier Bria Dumitru Alexandru: Vă rog, </w:t>
      </w:r>
      <w:bookmarkEnd w:id="19"/>
      <w:r>
        <w:rPr>
          <w:rFonts w:eastAsia="Times New Roman" w:cs="Arial" w:ascii="Arial" w:hAnsi="Arial"/>
          <w:sz w:val="26"/>
          <w:szCs w:val="26"/>
        </w:rPr>
        <w:t>domnule Petele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Mulțumesc, domnule președinte! Aș vrea, dacă ni se poate explica mai mult, vis a vis de acest proiect de hotărâre, pentru că, sincer, nu prea înțeleg din exprimările folosite în expunerea de motive, se spune aici că pentru rezolvarea unor neajunsuri vis a vis de menținerea ordinii la ghișeul de evidență a persoanelor, la serviciul de înregistrare vehicule și autoutilaje, așa, gestiunea și eliberarea autorizațiilor de acces pe raza municipiului Bistrița, deci astea sunt domeniile cu neajunsuri, iar pentru rezolvarea acestora ni se propune modificarea organigramei, prin transformarea biroului de inspecție comercială, compus, în momentul de față, din 6 polițiști locali, în Compartiment Inspecție comercială, compus din doi polițiști locali, și reducerea posturilor Compartimentului de pază, de la 6 posturi la 2 posturi, reorganizarea biroului contabilitate. Și aceste modificări vor genera un surplus de polițiști locali ai biroului, pardon, de polițiști locali la Biroul siguranță publică, dar nu ni se dau mai multe detalii, mai multe argumente, vis a vis de aceste solicitări de modificare a organigramei. Dacă domnul director Frandeș este prezent, l-aș ruga să ne explice mai mult și ce se întâmplă de exemplu cu Compartimentul pază. Să înțelegem că nu va mai fi asigurată paza la instituție? Da,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Vă rog, domnule viceprimar, dacă doriți să interveniți dumneavoastr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Niculae Cristian Marius, viceprimar al municipiului: Mulțumesc! De foarte multe ori, când am cerut Poliției locale să intervină în anumite situații, mi s-a spus că au o mare lipsă de personal și că nu au suficienți oameni în stradă. De trei săptămâni încoace, prin Dispoziția primarului, coordonez activitatea Poliției Locale, și primul lucru pe care consider că trebuie să-l fac este acela de a găsi soluții de a duce mai mulți oameni în stradă, care să se ocupe de ordinea publică, de siguranța circulației, de siguranța publică, o eficientizare și o mai bună către cerințele orașului nostru, a Poliției locale. Astfel am luat organigrama, am cercetat, am stat la discuții cu domnul director Frandeș și am luat niște decizii pe care o să le supun votului Consiliului local și vă explic eu. Compartimentul pază era compus din 6 posturi, de fapt numai 5 erau ocupate că unul era vacant, și în acel compartiment lucrau acei colegi din Poliția locală pe care-i vedeam tot timpul la poartă, jos, în primărie. Aș fi vrut de mai mult timp să – nu numai intenția mea a fost, și domnul primar Ovidiu Crețu – să trecem paza primăriei, să o facem cu o firmă de pază, da, care este mult mai ieftină, cel puțin am înțeles că jumătate prețul este aceasta, dar eu motivez această decizie de a trece acest compartiment pază la ordinea publică, prin faptul că numărul de polițiști locali este limitat prin lege și respectiv 1 la mia de locuitori. Până acuma, conform organigramei vechi, aveam 85 de polițiști locali și am găsit soluții prin restructurarea acestor compartimente, să mai aducem, pe lângă cei 44 de polițiști locali, care erau până acum în stradă, și mă refer la cele două birouri, biroul siguranță, ordine publică și siguranța circulației, un plus de 15 polițiști în stradă, acolo unde este mai mult de ei. Și Compartimentul pază va fi, prin restructurare, 4 dintre polițiștii din pază se vor duce în stradă și vor trece la biroul de ordine publică. Am menținut două posturi de pază, pentru că oricum foloseam doi polițiști locali pentru a menține ordinea acolo, la biroul de evidența populației. Acolo tot timpul sunt 30-40 de oameni și trebuie să fie un polițist local acolo și era folosit oricum. Am redus numărul de posturi din biroul contabilitate, am redus numărul de posturi din Compartimentul comercial, pentru că eu consider că mai multă nevoie este în stradă de acești polițiști, eu cred că sunt suficienți doi să controleze autorizațiile de funcționare și alte controale comerciale pe care le fac ei. Este normal ca atunci când avem atâtea instituții publice care controlează activitatea comercială și aici mă refer, în special și la termenul de valabilitate a produselor de pe raft, să o facem cu Polița locală. Da, cred că doi oameni sunt suficienți, și încă patru oameni de acolo să treacă, tot așa, la biroul de – la Compartimentul sau Biroul de ordine publică sau siguranța populației. Astfel, vom avea în loc de 44, un număr de 69 de polițiști, 68 de polițiști în stradă. Am mai cerut ANFP-ului o suplimentare încă de 9 locuri, deocamdată această suplimentare nu este bugetată, dar dacă găsim resursele bugetare să mai creștem numărul de polițiști locali cu 9 posturi ar fi foarte bine, că avem foarte multă nevoie de ei, pentru disciplina în parcările publice, în parcările rezidențiale, pentru a avea tot timpul echipe de polițiști locali în zonele aglomerate, și mă refer pe pietonal, în parcul municipal, când este nevoie, sau în alte zone. Am primit aprobarea ANFP-ului, pentru că am solicitat Direcției Județene de Statistică numărul de locuitori al municipiului Bistrița. Ni s-a răspuns, printr-o adresă scrisă, că avem 94.300, conform legii, unul la mia de locuitori, avem dreptul la 94 de polițiști locali. Toate aceste eforturi de restructurare le-am făcut pentru  avea cât mai mulți polițiști locali în stradă și acolo unde este nevoie de ei. Mulțumesc! Dacă aveți alte întrebări, eu vă stau la dispoziție.</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Vă rog, domnule consilier Petele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Da, mulțumesc pentru explicații. Domnule viceprimar, ați făcut o afirmație, că doriți să angajați o firmă de pază, că este mai ieftină. Pe ce vă bazați aceste afirmații? Ați luat legătura cu cineva, aveți o ofertă în spate? Ați făcut, totuși, o afirmație, vis a vis de acest proiect de hotărâre. De fapt dumneavoastră ne spuneți că sunt firme care lucrează cu tarife sau prețuri mai mici decât salariile pe care le poate plăti primăria pentru acești oameni, care sunt, unii dintre ei, cred că de zeci de ani pe aceste posturi. Eu zic că dacă această structură ar rămâne la fel și ați mai angaja cei 9 polițiști, mă rog, pe care-i puteți angaja, pe lege, ca și număr, vorbesc, lucrurile s-ar rezolva și nu ar trebui să apelăm la alte firma sau... Așa, vă întreb, de ce nu angajăm firmele să asigure ordinea publică? De ce trebuie să schimbăm organigrama și structura Poliției Locale? Angajăm bodyguarzi și îi trimitem să stea la cotitură, dacă sunt mai ieftini decât polițiștii pe care-i plătim noi.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Niculae Cristian Marius, viceprimar al municipiului: Domnule consilier, dumneavoastră ziceți, vă dați cu părerea, dar noi am făcut socoteli, am calculat, avem nevoie, începând – de fapt avem nevoie de mai de mult de acest lucru, să controlăm mai bine respectarea legii în domeniul gestionării deșeurilor, avem foarte multe probleme pe platformele de deșeuri, știți lucrul ăsta, nu aveți cu cine să le monitorizăm. Consiliul Județean dorește să le monitorizeze video, să găsească resurse, ori prin ADI deșeuri, prin Consiliul Județean, ca toate aceste 280 de platforme să fie chiar monitorizate video. Știți că din luna iulie suntem obligați să implementăm legea, s-a schimbat legea în domeniul gestiunii deșeurilor și suntem obligați să plătim după cât aruncăm. Acuma lucrăm și acuma identificăm soluții, pentru a aplica această lege, că este cu caracter obligatoriu, european și altfel vom suferi mari penalizări, la nivel național, dacă nu vom implementa această lege. Vom avea nevoie, în perioada următoare, de foarte mulți polițiști locali în stradă. NU mai vorbesc de faptul că acum e un control în parcările publice, fac o echipă de doi polițiști. Și ar trebui cel puțin trei echipe de câte doi polițiști. Deci am făcut calcule și credeți-ne că cei nouă polițiști pe care i-am angaja nu ne-ar ajunge, la câte avem de făcut. Nu mai vorbim de faptul că peste tot avem sesizări că este plin de cerșetori, este plin de aurolaci, că sunt atâtea situații în care am constatat dar nu am găsit niciodată autorul, că mobilierul stradal este vandalizat, că investițiile noastre sunt vandalizate. Sunt, aceste lucruri există în Bistrița. Trebuie să-i identificăm și pe cei care le fac și să luăm măsuri, trebuie să schimbăm ceva. Numai Poliția locală poate face. Degeaba apelăm la Poliția Națională, nu va face niciodată, așa ne spun și ei, nu avem destui. Și repet, da , am discutat cu domnul primar ieri, el a făcut socoteala asta, nu e aici să ne spună exact care este diferența, dar mi-a spus că undeva la jumătate prețul ne-ar costa să facem paza cu o firmă de pază, dar pentru mine cel mai important lucru este ca acei oameni care fac doar pază să-i duc în stradă. Și din cauza asta am restructurat și compartimentul pază, să mai am încă patru polițiști care pot să încheie acte de contravenții și care pot să-și facă datoria în calitate de polițiști locali, în stradă, deoarece cei care fac paza în acest moment sunt persoane contractuale, angajați ca personal contractual, nu ca polițiști locali.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Vă rog, domnule consilier Petele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consilier Peteleu Ioan: Mulțumesc! Până în acest moment, ce ne spuneți dumneavoastră, vis a vis de costuri, sunt doar niște alegații, adică și ale dumneavoastră și ale domnului primar. Oferiți-ne date concrete, dacă tot faceți asemenea propuneri. Pe de altă parte, domnule viceprimar, în 2014 am propus în acest consiliu local, extinderea sistemului video de supraveghere, mai ales, mai ales în punctele nevralgice. Uitați-vă că au trecut 5 ani de zile și  nu s-a făcut acest lucru iar dumneavoastră angajați în continuare oameni. Mai trebuie să apelați și la tehnologii, pentru că sunt de mare ajutor, și rezolvă această problemă. Investițiile în tehnologii rezolvă problemele de resurse umane. Ca urmare cred că trebuie să ne focalizăm mai mult pe dezvoltarea sistemului de supraveghere, chiar am propus Viișoara, locuințele sociale, zona Subcetate, la fel, unde, obligatoriu, trebuie extins, acele puncte sunt chiar nevralgice, se produc tot felul de infracțiuni.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20" w:name="_Hlk5866786"/>
      <w:r>
        <w:rPr>
          <w:rFonts w:eastAsia="Times New Roman" w:cs="Arial" w:ascii="Arial" w:hAnsi="Arial"/>
          <w:sz w:val="26"/>
          <w:szCs w:val="26"/>
        </w:rPr>
        <w:t xml:space="preserve">Președintele de ședință, domnul consilier Bria Dumitru Alexandru: Mulțumesc! </w:t>
      </w:r>
      <w:bookmarkEnd w:id="20"/>
      <w:r>
        <w:rPr>
          <w:rFonts w:eastAsia="Times New Roman" w:cs="Arial" w:ascii="Arial" w:hAnsi="Arial"/>
          <w:sz w:val="26"/>
          <w:szCs w:val="26"/>
        </w:rPr>
        <w:t>Vă rog, domnule viceprimar!</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Niculae Cristian Marius, viceprimar al municipiului: da, sunt de acord cu ce spuneți dumneavoastră, trebuie să monitorizăm video, dar gândiți-vă ce înseamnă să intervii acolo unde se produc nereguli, la cele 282 de puncte. Vă dați seama că avem nevoie de polițiști locali, puși să intervină numai când constată pe monitor că cineva nu-și face datoria ca cetățean, ce efort de echipă, de oameni din Poliția locală trebuie pus la dispoziție pentru a interveni în aceste situații. Că s-ar putea ca în prima fază în 10 locuri sau în 15 locuri din oraș să găsim simultan că se întâmplă lucruri care nu trebuie să se întâmple în punctele de colectare. Poliția Națională de va spune tot timpul că nu a... am apelat la ei de trei ani de zile să înființeze un post de poliție permanent, și la jandarmi, în cartierul, la locuințele sociale din Viișoara. De fiecare dată mi s-a spus ”nu avem oameni, nu avem oameni”. Nici noi nu avem oameni, chiar nu avem. Poliția Locală este peste tot. Vă spun, la evenimente, la stadion, la Sala polivalentă, la orice eveniment este prezentă Poliția Locală. Peste tot trebuie să fie Poliția Locală. Cine? 44 de oameni care și ei sunt de fapt mai puțini în fiecare moment în teren. Din ce cauză? Că cei 44 de oameni trebuie să asigure o permanență, o rotire a lor, 24 din 24 de ore. Este foarte greu, să știți, și avem nevoie de mai mulți. Mulțumesc!</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Doamna consilier Tabără Camelia, vă rog!</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amna consilier Tabără Camelia: Da, și eu consider că intervențiile colegului nostru sunt absolut ca nuca în perete, toată lumea are nevoie și tot orașul de asta vorbește, de absența polițiștilor din stradă, de la locul de intervenție. Dumneavoastră sunteți mare liberal, dar aici, dacă aș sintetiza ce spuneți, de fiecare dată spuneți ca și până acuma, de fapt asta susțineți și asta vreți să argumentați, ca și până acuma. Apoi, excepționale camerele, cu care ce faci, până la urmă? Nu faci decât o înregistrare, au unor fapte, și începi mari cercetări, să descoperi făptașul. Pe când, cu resursa umană existentă acolo, în stradă, în puncte, care știm cu toții că se întâmplă cele mai multe nereguli, intervine în sensul prevenirii, sau în sensul, păzește, vorba românului, păzește frica de paznic, nu neapărat paznicul. Eu, de asemenea, domnul primar, v-aș sugera ca pe lângă telefonul – viitor primar, sper, m-am contaminat de la domnul Peteleu – ca în paralel cu telefonul cetățeanului chiar am putea exersa și o chestiune de genul ăsta, un mesaj pe WhatsApp, toată lumea, în timp real, poate să sesizeze: în acest moment, se vandalizează un copac. Și dacă e o echipă de intervenție, cineva să meargă imediat, să se vadă. Pentru că o tehnică de înregistrare pe o cameră care stochează – noi vedem în școli ce mari probleme avem, peste tot s-au pus camere: Și ce? Nu este nimeni care să le monitorizeze în timp real, se stochează, până te duci să le citești, să le înregistrezi, s-a dus! Și de foarte puține ori am reușit să corectăm câte ceva. Resursa umană e resursa umană,. Care intervine imediat. Deci, cumva, semnalarea din partea cetățenilor și testați sau verificați sau evaluați în funcție de viteza de reacție. Zonat orașul și fiecare în zona respectivă e responsabil pentru ce s-a întâmplat, în timp real.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Domnule consilier, vă rog!</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consilier Peteleu Ioan: Mulțumesc! Ultima intervenție, indiferent ce s-ar spune de la masă și , mai ales de doamna consilier Tabără. Doamna consilier, mă scuzați, nu știam că în secolul 21 tehnologiile trebuie respinse și trebuie să ne focalizăm tot pe vechile metode. Pe de altă parte, chiar aveți dreptate, nu ne ajută cu nimica sistemul de monitorizare video, pentru că guvernul partidului din care dumneavoastră faceți parte a scos aceste probe video din ... mă rog, ca și probe în instanță, ca urmare... Nu le-a scos încă? A, urmează? Mă scuzați! Vor fi scoase. Și atunci, într-adevăr, nu mai avem nevoie de monitorizare.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Rus Constantin: cred că era prea scurtă dezbaterea pe acest proiect, ca să nu iau cuvântul...</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Domnul consilier Rus Constantin...</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consilier Rus Constantin: dar am avut promisiunea domnului coleg că nu mai ia cuvântul și atunci mi-am permis să vorbesc eu. Eu v-aș critica pentru faptul că nu ați făcut-o până acum. Este excelentă intervenția asta în sistem, mai ales că am avut o dezbatere pe tema activității Poliției Locale, nu mai țin minte când, și absolut toți consilierii de aici am spus că este nevoie de oamenii ăștia în stradă. Și probabil că se vor găsi soluții, asta o fac ca o propunere pentru viitor, că acuma nu mai este posibil, în localitățile componente să existe un post, probabil, unde să fie polițiști locali, cel puțin doi în fiecare localitate componentă, pentru că și acolo se produc o mulțime de lucruri care nu pot fi rezolvate. Ca urmare, e bine că ați găsit acuma această soluție, a scoate din birou, în stradă, acolo unde am spus toți că e nevoie, trebuie văzut, sigur, cu camere sau fără camere, să fie văzut și să intervină. Mulțumesc!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21" w:name="_Hlk5869529"/>
      <w:r>
        <w:rPr>
          <w:rFonts w:eastAsia="Times New Roman" w:cs="Arial" w:ascii="Arial" w:hAnsi="Arial"/>
          <w:sz w:val="26"/>
          <w:szCs w:val="26"/>
        </w:rPr>
        <w:t xml:space="preserve">Președintele de ședință, domnul consilier Bria Dumitru Alexandru: Da, mulțumesc! </w:t>
      </w:r>
      <w:bookmarkEnd w:id="21"/>
      <w:r>
        <w:rPr>
          <w:rFonts w:eastAsia="Times New Roman" w:cs="Arial" w:ascii="Arial" w:hAnsi="Arial"/>
          <w:sz w:val="26"/>
          <w:szCs w:val="26"/>
        </w:rPr>
        <w:t xml:space="preserve">Vă rog, vă rog, doamna consilier, vă rog!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consilier Morar Olivia Diana: Întrebarea mea vizează în ce mod afectează, în sensul creșterii cheltuielii bugetului pentru poliția locală, faptul că vor fi transferați acești oameni din birouri în stradă și, în plus, mă refer mai mult la suplimentarea posturilor de execuție necesare. Cam cât preconizează inițiatorul să crească exercițiul bugetar pe anul acesta, în prezența bugetului Poliției locale, și dacă este o creștere, dacă s-a gândit că poate să renunțe la funcțiile de conducere din cadrul Poliției locale și să le transforme în funcții de execuție.?</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Niculae Cristian Marius, viceprimar al municipiului: Cei 15 oameni care sunt, cele 15 posturi care se restructurează rămân în aceleași cheltuieli. Dar pentru angajarea a încă 9 oameni, clar, drepturile salariale plus cheltuielile cu echipamentul, vor fi cele care vor afecta în plus bugetul. Dar repet, mă bucur că am găsit o variantă să suplimentăm legal numărul de polițiști, pentru că până acum nu am avut-o. Nu s-a gândit nimeni că putem cere 94 de polițiști dacă avem 94 de mii de locuitori. Eu am făcut lucrul ăsta, m-am adresat Direcției Județene de Statistică, mi s-a răspuns că avem 94 de mii de locuitori, am un document care îmi atestă lucrul ăsta, m-am adresat Agenției Naționale a Funcționarilor Publici, mi-au aprobat acest lucru și vin în fața Consiliului local să propun acest lucr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Mulțumesc! Haideți să votăm, stimați colegi. Doamna secretar, dacă sunt ceva probleme, cu legalitatea proiectului...</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Gaftone Floare, Secretarul municipiului: Deci, acest proiect de hotărâre a venit așa, intempestiv, abia astăzi am primit avizul de la ANFP, și tot astăzi, la 8.30, s-a întrunit și Comisia Locală de Ordine Publică. Așa cum v-a spus domnul viceprimar, în urmă cu 3 săptămâni domnul primar a emis o Dispoziție, prin care dânsului i-au fost delegate atribuțiile de conducere a acestei structuri, nu de coordonare, Dispoziția avea multe vicii de legalitate, eu știu că Instituția Prefectului a făcut observații cu privire la acest document. Nu este nici modificat, nu este nici revocat, și domnul viceprimar zice că de trei săptămâni a observat îndeaproape activitatea poliției și poate veni cu acest proiect îndrăzneț, de restructurare. Se folosește expresia...</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Doamna secretar, care este problema de legalitate, care are legătură c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Gaftone Floare, Secretarul municipiului: Legea vă obligă să-mi dați cuvântul.</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22" w:name="_Hlk5875911"/>
      <w:r>
        <w:rPr>
          <w:rFonts w:eastAsia="Times New Roman" w:cs="Arial" w:ascii="Arial" w:hAnsi="Arial"/>
          <w:sz w:val="26"/>
          <w:szCs w:val="26"/>
        </w:rPr>
        <w:t>Președintele de ședință, domnul consilier Bria Dumitru Alexandru</w:t>
      </w:r>
      <w:bookmarkEnd w:id="22"/>
      <w:r>
        <w:rPr>
          <w:rFonts w:eastAsia="Times New Roman" w:cs="Arial" w:ascii="Arial" w:hAnsi="Arial"/>
          <w:sz w:val="26"/>
          <w:szCs w:val="26"/>
        </w:rPr>
        <w:t xml:space="preserve">: Da, mă obligă, dar îmi dă dreptul și să analizez ce spuneți.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Gaftone Floare, Secretarul municipiului: S-au folosit expresii de generalitate maximă, însă Legea nr.155 spune că noi avem structuri de disciplina în construcții și afișaj stradal, avem protecția mediului, avem activitatea comercială, avem structură pe evidența persoanelor, deci nici un cuvânt nu s-a spus unde aceste structuri nu mai funcționează cum trebuie. Tot timpul ”în stradă”. În conformitate cu articolul 29 din Legea nr.155, prima structură care trebuie să analizeze și, atenție, să facă propuneri cu privire la numărul de personal, este această Comisie locală de ordine publică. La articolul 9, litera ”c”, spune că – numai puțin, litera ”e”, evaluează cerințele specifice și face propuneri privind necesarul de personal al Poliției Locale. Această comisie a fost efectiv numai o formalitate, pentru că toată așa zisa fundamentare și avizele și organigrama a fost deja conturată. Articolul 29, litera ”b” spune că această comisie trebuie să avizeze proiectul de Regulament de Organizare și funcționare. Stimați consilieri, această organigramă, această modificare are influențe pe Regulament. Ca să scoți un post la concurs, ca să modifici o structură, trebuie să refaci fișa postului funcționarului. Atâta vreme cât regulamentul nostru, de organizare și funcționare, este desuet, nu o să se poată face în mod legal aceste fișe ale postului. Cu privire la economia care se consideră că se face, vorbim de disponibilizarea a 4 angajați, care au lucrat în această instituție de peste 10 ani. Nu cred că facem o economie, în adevăratul sens,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Doamna secretar, asta chiar nu are nici o legătură, iertați-mă! Vă rog, doamna secretar!</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Gaftone Floare, Secretarul municipiului: De aici o să avem pericolul, pentru că părerea mea este că hotărârea va fi atacată în instanță de către cetățenii, de către funcționari sau de către angajații instituției, care sunt disponibilizați fără o fundamentare și o justificare reală. Vă rog să vă uitați, structura privată, vis a vis, în ce condiții de calitate asigură. Dar vă rog, este dreptul nostru, este o instituție în care lucrez și trebuie să o privesc cu respect.</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Doamna secretar, o să vă rog, la final... Doamna secretar, eu nu aș vrea să ... sau eu nu o să mai fiu președinte, dar nu aș vrea să ajungem în situația să cerem un rezumat al fiecărei intervenții, cu precizarea clară a articolelor de lege analizate și în cazul în care constatăm că n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amna Gaftone Floare, Secretarul municipiului: Ați avut temă de casă, domnule consilier?</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Nu, eu nu am teme de casă, mie nu-mi dă nimeni teme de casă, el mi le dau singur.</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Domnule președinte, mă scuzați, se disponibilizează posturile?</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Președintele de ședință, domnul consilier Bria Dumitru Alexandru: Nu aș vrea să ajungem în punctul în care să catalogăm intervențiile dumneavoastră ca fiind perturbatoare activității consiliului local. Dar nu suntem departe de momentul ăla.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Domnule președinte, mă scuzați, să înțelegem că se disponibilizeaz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Vă rog, iertați-m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să înțelegem că se disponibilizează posturile?</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Să înțelegem că se disponibilizează posturile?</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Vă rog, domnule viceprimar, eu nu știu...</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sau se realocă angajații actuali pe alte posturi. De la domnul viceprimar așa am înțeles, că se fac aceste mișcări de trupe, deci nu se disponibilizează posturi.</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Niculae Cristian Marius, viceprimar al municipiului: Cei care v-am spus, Compartimentul pază, sunt un număr de 5 polițiști locali, care de fapt sunt angajați în cadrul Poliției locale dar sunt personal contractual, ei trebuie să dea examen pentru a deveni polițiști locali, funcționari publici. Au dreptul, pentru că vor apărea 7 posturi acuma, din cauza că nu sunt ocupate toate aceste posturi, și pe de altă parte mai vin 9. Și au ocazia să se prezinte la examen pentru a fi funcționari publici. Și asta este realitatea. Am spus-o! Dar v-am spus, nu am ascuns, nu m-ați întrebat, dar v-am spus. Orice persoană fizică care are dreptul poate să dea examen, să devină polițist local. Ei nu sunt polițiști locali acum, din păcate.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Președintele de ședință, domnul consilier Bria Dumitru Alexandru: Bun, haideți, vă rog, nu am înregistrat nici o propunere de modificare, vă rog să votați proiectul.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napToGrid w:val="fals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Cu 14 voturi ”pentru”, un vot ”împotrivă” și 4 abțineri din 19 consilieri prezenți, proiectul a fost adoptat.</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jc w:val="both"/>
        <w:rPr>
          <w:rFonts w:ascii="Arial" w:hAnsi="Arial" w:eastAsia="Times New Roman" w:cs="Arial"/>
          <w:b/>
          <w:b/>
          <w:sz w:val="26"/>
          <w:szCs w:val="26"/>
        </w:rPr>
      </w:pPr>
      <w:r>
        <w:rPr>
          <w:rFonts w:eastAsia="Times New Roman" w:cs="Arial" w:ascii="Arial" w:hAnsi="Arial"/>
          <w:b/>
          <w:sz w:val="26"/>
          <w:szCs w:val="26"/>
          <w:lang w:eastAsia="ar-SA"/>
        </w:rPr>
        <w:tab/>
        <w:t xml:space="preserve">Se trece la punctul 20 de pe ordinea de zi inițială, </w:t>
      </w:r>
      <w:r>
        <w:rPr>
          <w:rFonts w:eastAsia="Times New Roman" w:cs="Arial" w:ascii="Arial" w:hAnsi="Arial"/>
          <w:b/>
          <w:sz w:val="26"/>
          <w:szCs w:val="26"/>
        </w:rPr>
        <w:t>Plângerea prealabilă nr.6/08.03.2019 a Sindicatului Liber al Salariaţilor din Primăria Municipiului Bistriţa, înregistrată la Primăria municipiului Bistriţa cu nr.17841/08.03.2019, prin care se solicită revocarea în parte a Hotărârii consiliului local nr.7/28.01.2019 şi Informarea nr.17841/19.03.2019, a Direcţiei Administraţie Publică, Juridic şi Biroului Resurse Umane, Organizar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Președintele de ședință solicită avizul comisiilor de specialitat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ar-SA"/>
        </w:rPr>
        <w:t xml:space="preserve">Doamna consilier Tabără Camelia, preşedintele Comisiei economice </w:t>
      </w:r>
      <w:r>
        <w:rPr>
          <w:rFonts w:eastAsia="Times New Roman" w:cs="Arial" w:ascii="Arial" w:hAnsi="Arial"/>
          <w:sz w:val="26"/>
          <w:szCs w:val="26"/>
          <w:lang w:eastAsia="ro-RO"/>
        </w:rPr>
        <w:t>– Comisia economică a votat împotriva plângerii prealabile;</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ro-RO"/>
        </w:rPr>
      </w:pPr>
      <w:r>
        <w:rPr>
          <w:rFonts w:eastAsia="Times New Roman" w:cs="Arial" w:ascii="Arial" w:hAnsi="Arial"/>
          <w:sz w:val="26"/>
          <w:szCs w:val="26"/>
          <w:lang w:eastAsia="ro-RO"/>
        </w:rPr>
        <w:t>Domnul consilier Miholca Bogdan, secretarul Comisiei juridice şi administrație publică locală: Aviz favorabil.</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23" w:name="_Hlk5894384"/>
      <w:r>
        <w:rPr>
          <w:rFonts w:eastAsia="Times New Roman" w:cs="Arial" w:ascii="Arial" w:hAnsi="Arial"/>
          <w:sz w:val="26"/>
          <w:szCs w:val="26"/>
        </w:rPr>
        <w:t>Președintele de ședință, domnul consilier Bria Dumitru Alexandru</w:t>
      </w:r>
      <w:bookmarkEnd w:id="23"/>
      <w:r>
        <w:rPr>
          <w:rFonts w:eastAsia="Times New Roman" w:cs="Arial" w:ascii="Arial" w:hAnsi="Arial"/>
          <w:sz w:val="26"/>
          <w:szCs w:val="26"/>
        </w:rPr>
        <w:t>: Da, spre surprinderea mea chiar așa a fost. Am vrut să zic -cine a putut să facă una ca asta? Mulțumesc! Votăm, stimați colegi, pentru admiterea plângerii. Deschideți votul, vă rog! Pentru admiterea plângeri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rPr>
        <w:t>Domnul consilier Peteleu Ioan: Putem să și intervenim? Putem să și discutăm pe proiect sau?...</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rPr>
        <w:t xml:space="preserve">Președintele de ședință, domnul consilier Bria Dumitru Alexandru: Păi e o chestiune de Da/Nu. Nu știu ce putem, putem discuta ce doriți dumneavoastră. </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rPr>
        <w:t>Domnul consilier Peteleu Ioan: Voiam să vă spun că și asta a fost o situație impusă și nu s-a ținut cont de lege, ca urmare se ajunge în asemenea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Nu, s-a ajuns doar la dreptul constituțional al fiecăruia de a contesta un act administrativ. Cum se va pronunța instanța, vom vedea. Aici suntem.</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consilier Peteleu Ioan: Exact!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Orice hotărâre a noastră este pasibilă de a fi atacat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24" w:name="_Hlk5894773"/>
      <w:r>
        <w:rPr>
          <w:rFonts w:eastAsia="Times New Roman" w:cs="Arial" w:ascii="Arial" w:hAnsi="Arial"/>
          <w:sz w:val="26"/>
          <w:szCs w:val="26"/>
        </w:rPr>
        <w:t xml:space="preserve">Domnul consilier Peteleu Ioan: </w:t>
      </w:r>
      <w:bookmarkEnd w:id="24"/>
      <w:r>
        <w:rPr>
          <w:rFonts w:eastAsia="Times New Roman" w:cs="Arial" w:ascii="Arial" w:hAnsi="Arial"/>
          <w:sz w:val="26"/>
          <w:szCs w:val="26"/>
        </w:rPr>
        <w:t xml:space="preserve">dar cui îi folosește efortul? Cui îi folosește consumul de energie? Cui îi folosește efortul?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bookmarkStart w:id="25" w:name="_Hlk5894808"/>
      <w:r>
        <w:rPr>
          <w:rFonts w:eastAsia="Times New Roman" w:cs="Arial" w:ascii="Arial" w:hAnsi="Arial"/>
          <w:sz w:val="26"/>
          <w:szCs w:val="26"/>
        </w:rPr>
        <w:t>Președintele de ședință, domnul consilier Bria Dumitru Alexandru</w:t>
      </w:r>
      <w:bookmarkEnd w:id="25"/>
      <w:r>
        <w:rPr>
          <w:rFonts w:eastAsia="Times New Roman" w:cs="Arial" w:ascii="Arial" w:hAnsi="Arial"/>
          <w:sz w:val="26"/>
          <w:szCs w:val="26"/>
        </w:rPr>
        <w:t xml:space="preserve">: Vom vedea când se va termina procesul.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Domnul consilier Peteleu Ioan: vedeți, astea sunt impuse, ca și asta cu Poliția Local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Stimați colegi, vă rog, votați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Domnul Niculae Cristian Marius, viceprimar al municipiului: Ce-am impus? Am propus. N-am impus nimic, am propus o nouă organigram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Gherman Horaț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Sărmăș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true"/>
              <w:spacing w:lineRule="atLeast" w:line="20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Abț</w:t>
            </w:r>
          </w:p>
        </w:tc>
      </w:tr>
    </w:tbl>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Cu 4 voturi ”pentru”, 8 voturi ”împotrivă”, 6 abțineri și un consilier care nu a votat din 19 consilieri prezenți, plângerea prealabilă nu a fost admisă.</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jc w:val="both"/>
        <w:rPr>
          <w:rFonts w:ascii="Arial" w:hAnsi="Arial" w:eastAsia="Times New Roman" w:cs="Arial"/>
          <w:b/>
          <w:b/>
          <w:sz w:val="26"/>
          <w:szCs w:val="26"/>
          <w:lang w:eastAsia="ar-SA"/>
        </w:rPr>
      </w:pPr>
      <w:r>
        <w:rPr>
          <w:rFonts w:eastAsia="Times New Roman" w:cs="Arial" w:ascii="Arial" w:hAnsi="Arial"/>
          <w:b/>
          <w:sz w:val="26"/>
          <w:szCs w:val="26"/>
        </w:rPr>
        <w:tab/>
        <w:t>Se trece la ultimul punct de pe ordinea de zi, Raportul de activitate al Societății Business Park Bistrița Sud, pentru perioada 01.10.2018 – 31.12.2018, comunicat Consiliului local al municipiului Bistrița cu adresa nr. 8034/ 04.02.2019, Informarea Adunării Generale a reprezentanților Asociatului Unic a SC Business Park Bistrița Sud SRL asupra activității desfășurate în trimestrul IV, an 2018, comunicată Consiliului local cu adresa nr.12990/21.02.2019</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bookmarkStart w:id="26" w:name="_Hlk6217999"/>
      <w:r>
        <w:rPr>
          <w:rFonts w:eastAsia="Times New Roman" w:cs="Arial" w:ascii="Arial" w:hAnsi="Arial"/>
          <w:sz w:val="26"/>
          <w:szCs w:val="26"/>
        </w:rPr>
        <w:t>Președintele de ședință, domnul consilier Bria Dumitru Alexandru</w:t>
      </w:r>
      <w:bookmarkEnd w:id="26"/>
      <w:r>
        <w:rPr>
          <w:rFonts w:eastAsia="Times New Roman" w:cs="Arial" w:ascii="Arial" w:hAnsi="Arial"/>
          <w:sz w:val="26"/>
          <w:szCs w:val="26"/>
        </w:rPr>
        <w:t>: Am luat act și de acest raport. Dacă mai sunt chestiuni pe ordinea de zi? Doamna secretar, vă rog, poftiți!</w:t>
      </w:r>
    </w:p>
    <w:p>
      <w:pPr>
        <w:pStyle w:val="Normal"/>
        <w:widowControl w:val="false"/>
        <w:suppressAutoHyphens w:val="true"/>
        <w:spacing w:lineRule="atLeast" w:line="10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Doamna Gaftone Floare, secretarul municipiului: Nu știu, eu cred că Raportul de la Business Park nu este o informare, este un raport, el a intrat în instituție din februarie, am zis că auditul... Compartimentul guvernanță corporativă ar fi trebuit să-l vadă. L-a analizat domnul viceprimar la solicitarea domnului primar dar nu am văzut nici un material din care să rezulte analiza din executiv cu privire la cele consemnate...</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 xml:space="preserve">Președintele de ședință, domnul consilier Bria Dumitru Alexandru: dacă considerați că este nevoie, într-o ședință următoare putem să ne pronunțăm și prin vot, pentru adoptare. </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lang w:eastAsia="ar-SA"/>
        </w:rPr>
        <w:t>Doamna Gaftone Floare, secretarul municipiului: Cred că merită o analiză pentru această structură importantă.</w:t>
      </w:r>
    </w:p>
    <w:p>
      <w:pPr>
        <w:pStyle w:val="Normal"/>
        <w:widowControl w:val="false"/>
        <w:suppressAutoHyphens w:val="true"/>
        <w:spacing w:lineRule="atLeast" w:line="100" w:before="0" w:after="0"/>
        <w:ind w:firstLine="720"/>
        <w:jc w:val="both"/>
        <w:rPr>
          <w:rFonts w:ascii="Arial" w:hAnsi="Arial" w:eastAsia="Times New Roman" w:cs="Arial"/>
          <w:sz w:val="26"/>
          <w:szCs w:val="26"/>
        </w:rPr>
      </w:pPr>
      <w:r>
        <w:rPr>
          <w:rFonts w:eastAsia="Times New Roman" w:cs="Arial" w:ascii="Arial" w:hAnsi="Arial"/>
          <w:sz w:val="26"/>
          <w:szCs w:val="26"/>
        </w:rPr>
        <w:t>Președintele de ședință, domnul consilier Bria Dumitru Alexandru: Că înțeleg că de văzut l-a văzut cineva aici. Dacă considerați că e legal și necesar, putem să ne pronunțăm și prin vot, dar trebuie să ni-l prezentați ca atare. Acuma ni s-a prezentat doar ca informare. Mulțumesc! Nu se votează, am luat act de el, nu am vot cerut pe el.</w:t>
      </w:r>
    </w:p>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tab/>
        <w:t>Nemafiind probleme de ridicat, domnul preşedinte de şedinţă Bria Dumitru Alexandru declară închise lucrările şedinţei ordinare a Consiliului local al municipiului Bistriţa din data de 28.03.2019.</w:t>
      </w:r>
    </w:p>
    <w:p>
      <w:pPr>
        <w:pStyle w:val="Normal"/>
        <w:widowControl w:val="false"/>
        <w:suppressAutoHyphens w:val="true"/>
        <w:spacing w:lineRule="atLeast" w:line="10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jc w:val="both"/>
        <w:rPr>
          <w:rFonts w:ascii="Arial" w:hAnsi="Arial" w:eastAsia="Times New Roman" w:cs="Arial"/>
          <w:b/>
          <w:b/>
          <w:sz w:val="26"/>
          <w:szCs w:val="26"/>
          <w:lang w:val="pl-PL" w:eastAsia="pl-PL"/>
        </w:rPr>
      </w:pPr>
      <w:r>
        <w:rPr>
          <w:rFonts w:eastAsia="Arial" w:cs="Arial" w:ascii="Arial" w:hAnsi="Arial"/>
          <w:b/>
          <w:sz w:val="26"/>
          <w:szCs w:val="26"/>
          <w:lang w:val="pl-PL" w:eastAsia="pl-PL"/>
        </w:rPr>
        <w:t xml:space="preserve">            </w:t>
      </w:r>
      <w:r>
        <w:rPr>
          <w:rFonts w:eastAsia="Times New Roman" w:cs="Arial" w:ascii="Arial" w:hAnsi="Arial"/>
          <w:b/>
          <w:sz w:val="26"/>
          <w:szCs w:val="26"/>
          <w:lang w:val="pl-PL" w:eastAsia="pl-PL"/>
        </w:rPr>
        <w:t xml:space="preserve">PREŞEDINTE DE ŞEDINŢĂ, </w:t>
        <w:tab/>
        <w:tab/>
        <w:t xml:space="preserve">          SECRETAR,</w:t>
      </w:r>
    </w:p>
    <w:p>
      <w:pPr>
        <w:pStyle w:val="Normal"/>
        <w:suppressAutoHyphens w:val="true"/>
        <w:spacing w:lineRule="auto" w:line="240" w:before="0" w:after="0"/>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BRIA DUMITRU ALEXANDRU                       GAFTONE FLOARE</w:t>
      </w:r>
    </w:p>
    <w:p>
      <w:pPr>
        <w:pStyle w:val="Normal"/>
        <w:suppressAutoHyphens w:val="true"/>
        <w:spacing w:lineRule="auto" w:line="240" w:before="0" w:after="0"/>
        <w:rPr>
          <w:rFonts w:ascii="Arial" w:hAnsi="Arial" w:eastAsia="Times New Roman" w:cs="Arial"/>
          <w:b/>
          <w:b/>
          <w:sz w:val="26"/>
          <w:szCs w:val="26"/>
          <w:lang w:eastAsia="ar-SA"/>
        </w:rPr>
      </w:pPr>
      <w:r>
        <w:rPr>
          <w:rFonts w:eastAsia="Arial" w:cs="Arial" w:ascii="Arial" w:hAnsi="Arial"/>
          <w:b/>
          <w:sz w:val="26"/>
          <w:szCs w:val="26"/>
          <w:lang w:eastAsia="ar-SA"/>
        </w:rPr>
        <w:t xml:space="preserve">                                                                       </w:t>
      </w:r>
    </w:p>
    <w:p>
      <w:pPr>
        <w:pStyle w:val="Normal"/>
        <w:suppressAutoHyphens w:val="true"/>
        <w:spacing w:lineRule="auto" w:line="240" w:before="0" w:after="0"/>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REDACTAT,</w:t>
      </w:r>
    </w:p>
    <w:p>
      <w:pPr>
        <w:pStyle w:val="Normal"/>
        <w:suppressAutoHyphens w:val="true"/>
        <w:spacing w:lineRule="auto" w:line="240" w:before="0" w:after="0"/>
        <w:ind w:left="720" w:firstLine="72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Consilier Morariu Dorina Maria................</w:t>
      </w:r>
    </w:p>
    <w:p>
      <w:pPr>
        <w:pStyle w:val="Normal"/>
        <w:suppressAutoHyphens w:val="true"/>
        <w:spacing w:lineRule="auto" w:line="240" w:before="0" w:after="0"/>
        <w:ind w:left="720" w:firstLine="72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Consilier Suciu Anca Emilia  ...................</w:t>
      </w:r>
    </w:p>
    <w:p>
      <w:pPr>
        <w:pStyle w:val="Normal"/>
        <w:suppressAutoHyphens w:val="true"/>
        <w:spacing w:lineRule="auto" w:line="240" w:before="0" w:after="0"/>
        <w:ind w:left="720" w:firstLine="720"/>
        <w:jc w:val="center"/>
        <w:rPr>
          <w:rFonts w:ascii="Arial" w:hAnsi="Arial" w:eastAsia="Times New Roman" w:cs="Arial"/>
          <w:b/>
          <w:b/>
          <w:sz w:val="26"/>
          <w:szCs w:val="26"/>
          <w:lang w:eastAsia="ar-SA"/>
        </w:rPr>
      </w:pPr>
      <w:r>
        <w:rPr>
          <w:rFonts w:eastAsia="Arial" w:cs="Arial" w:ascii="Arial" w:hAnsi="Arial"/>
          <w:b/>
          <w:sz w:val="26"/>
          <w:szCs w:val="26"/>
          <w:lang w:eastAsia="ar-SA"/>
        </w:rPr>
        <w:t xml:space="preserve">               </w:t>
      </w:r>
      <w:r>
        <w:rPr>
          <w:rFonts w:eastAsia="Times New Roman" w:cs="Arial" w:ascii="Arial" w:hAnsi="Arial"/>
          <w:b/>
          <w:sz w:val="26"/>
          <w:szCs w:val="26"/>
          <w:lang w:eastAsia="ar-SA"/>
        </w:rPr>
        <w:t>Consilier Cionca Terezia Tanţa  ..............</w:t>
      </w:r>
    </w:p>
    <w:p>
      <w:pPr>
        <w:pStyle w:val="Normal"/>
        <w:suppressAutoHyphens w:val="true"/>
        <w:spacing w:lineRule="auto" w:line="240" w:before="0" w:after="0"/>
        <w:ind w:left="720" w:firstLine="72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 - 23</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23 - 43</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43 - 80</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Fonts w:ascii="Arial" w:hAnsi="Arial" w:eastAsia="Calibri" w:cs="Arial"/>
        <w:color w:val="000000"/>
      </w:rPr>
    </w:lvl>
  </w:abstractNum>
  <w:abstractNum w:abstractNumId="3">
    <w:lvl w:ilvl="0">
      <w:start w:val="1"/>
      <w:numFmt w:val="decimal"/>
      <w:lvlText w:val="%1."/>
      <w:lvlJc w:val="left"/>
      <w:pPr>
        <w:tabs>
          <w:tab w:val="num" w:pos="0"/>
        </w:tabs>
        <w:ind w:left="9291" w:hanging="360"/>
      </w:pPr>
    </w:lvl>
  </w:abstractNum>
  <w:abstractNum w:abstractNumId="4">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Arial" w:hAnsi="Arial" w:eastAsia="Calibri" w:cs="Arial"/>
      <w:b w:val="false"/>
      <w:color w:val="000000"/>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Arial" w:hAnsi="Arial" w:eastAsia="Calibri" w:cs="Arial"/>
      <w:b w:val="false"/>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Times New Roman" w:cs="Times New Roman"/>
      <w:sz w:val="28"/>
      <w:szCs w:val="20"/>
      <w:lang w:val="en-US"/>
    </w:rPr>
  </w:style>
  <w:style w:type="character" w:styleId="Heading6Char">
    <w:name w:val="Heading 6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Calibri" w:cs="Segoe UI"/>
      <w:sz w:val="18"/>
      <w:szCs w:val="18"/>
    </w:rPr>
  </w:style>
  <w:style w:type="character" w:styleId="Def1">
    <w:name w:val="def1"/>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0"/>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5:00Z</dcterms:created>
  <dc:creator>morariu.dorina</dc:creator>
  <dc:description/>
  <cp:keywords/>
  <dc:language>en-US</dc:language>
  <cp:lastModifiedBy>morariu.dorina</cp:lastModifiedBy>
  <dcterms:modified xsi:type="dcterms:W3CDTF">2019-04-18T08:17:00Z</dcterms:modified>
  <cp:revision>6</cp:revision>
  <dc:subject/>
  <dc:title/>
</cp:coreProperties>
</file>