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rPr>
      </w:pPr>
      <w:r>
        <w:rPr>
          <w:rFonts w:cs="Arial" w:ascii="Arial" w:hAnsi="Arial"/>
          <w:b/>
          <w:sz w:val="26"/>
          <w:szCs w:val="26"/>
        </w:rPr>
        <w:t>CONSILIUL LOCAL AL MUNICIPIULUI</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 I S T R I Ţ 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rPr>
      </w:pPr>
      <w:r>
        <w:rPr>
          <w:rFonts w:cs="Arial" w:ascii="Arial" w:hAnsi="Arial"/>
          <w:b/>
          <w:sz w:val="26"/>
          <w:szCs w:val="26"/>
        </w:rPr>
        <w:t>PROCES-VERBAL</w:t>
      </w:r>
    </w:p>
    <w:p>
      <w:pPr>
        <w:pStyle w:val="Normal"/>
        <w:spacing w:lineRule="auto" w:line="240" w:before="0" w:after="0"/>
        <w:jc w:val="center"/>
        <w:rPr>
          <w:rFonts w:ascii="Arial" w:hAnsi="Arial" w:cs="Arial"/>
          <w:sz w:val="26"/>
          <w:szCs w:val="26"/>
        </w:rPr>
      </w:pPr>
      <w:r>
        <w:rPr>
          <w:rFonts w:cs="Arial" w:ascii="Arial" w:hAnsi="Arial"/>
          <w:sz w:val="26"/>
          <w:szCs w:val="26"/>
        </w:rPr>
        <w:t>încheiat azi 28.01.2019 în şedinţa extraordinară</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La şedinţă participă: consilierii locali ai municipiului Bistriţa, primarul municipiului Bistriţa – domnul Creţu Ovidiu Teodor; administratorul public al municipiului Bistrița – domnul Avram George; Viceprimarul municipiului Bistriţa – domnul Niculae Cristian Marius, doamna Gaftone Floare – Secretarul municipiului Bistriţa; Cincea Dumitru Matei – director executiv Direcţia Administraţie Publică, Juridic; Pop Monica – Arhitectul șef al municipiului;</w:t>
      </w:r>
      <w:r>
        <w:rPr>
          <w:rFonts w:cs="Arial" w:ascii="Arial" w:hAnsi="Arial"/>
          <w:color w:val="FF0000"/>
          <w:sz w:val="26"/>
          <w:szCs w:val="26"/>
        </w:rPr>
        <w:t xml:space="preserve"> </w:t>
      </w:r>
      <w:r>
        <w:rPr>
          <w:rFonts w:cs="Arial" w:ascii="Arial" w:hAnsi="Arial"/>
          <w:sz w:val="26"/>
          <w:szCs w:val="26"/>
        </w:rPr>
        <w:t>Scurtu Nicolae – Director executiv Direcția Economică; Cismaș Adrian – Director executiv adjunct Direcția Economică-Venituri; Malaicu Sabina – consilier la Serviciul Urbanism – participă în calitate de Președinte al  Sindicatului liber al salariaților din Primăria municipiului Bistrița;  Rațiu Lucica – consilier la Direcția Administrație Publică, Juridic – membru în biroul executiv Sindicatului liber al salariaților din Primăria municipiului Bistrița; Antoneac Adriana - Director Direcţia Educație Turism;</w:t>
      </w:r>
      <w:r>
        <w:rPr>
          <w:rFonts w:cs="Arial" w:ascii="Arial" w:hAnsi="Arial"/>
          <w:color w:val="FF0000"/>
          <w:sz w:val="26"/>
          <w:szCs w:val="26"/>
        </w:rPr>
        <w:t xml:space="preserve"> </w:t>
      </w:r>
      <w:r>
        <w:rPr>
          <w:rFonts w:cs="Arial" w:ascii="Arial" w:hAnsi="Arial"/>
          <w:sz w:val="26"/>
          <w:szCs w:val="26"/>
        </w:rPr>
        <w:t>Răzoare Luca – director executiv Direcţia de Administrare a Pieţelor; Anca Maria – şef Serviciu Stare civilă;</w:t>
      </w:r>
      <w:r>
        <w:rPr>
          <w:rFonts w:cs="Arial" w:ascii="Arial" w:hAnsi="Arial"/>
          <w:color w:val="FF0000"/>
          <w:sz w:val="26"/>
          <w:szCs w:val="26"/>
        </w:rPr>
        <w:t xml:space="preserve"> </w:t>
      </w:r>
      <w:r>
        <w:rPr>
          <w:rFonts w:cs="Arial" w:ascii="Arial" w:hAnsi="Arial"/>
          <w:sz w:val="26"/>
          <w:szCs w:val="26"/>
        </w:rPr>
        <w:t>Syeda Olga Abdi – şef Birou Resurse Umane, Organizare;</w:t>
      </w:r>
      <w:r>
        <w:rPr>
          <w:rFonts w:cs="Arial" w:ascii="Arial" w:hAnsi="Arial"/>
          <w:color w:val="FF0000"/>
          <w:sz w:val="26"/>
          <w:szCs w:val="26"/>
        </w:rPr>
        <w:t xml:space="preserve"> </w:t>
      </w:r>
      <w:r>
        <w:rPr>
          <w:rFonts w:cs="Arial" w:ascii="Arial" w:hAnsi="Arial"/>
          <w:sz w:val="26"/>
          <w:szCs w:val="26"/>
        </w:rPr>
        <w:t>Morar Camelia – șef Servicu la Direcția economică – Venituri; Bătinaș Mihaela – consilier la Direcția economică – Venituri; Chicherița Anamaria – consilier la Serviciul Relații publice comunicare; Bogatean Adriana - Silvia - consilier juridic Compartimentul Pregătire Documente, Contencios; Cionca Terezia Tanţa – consilier Compartimentul Pregătire Documente, Contencios; Suciu Anca Emilia consilier Compartimentul Pregătire Documente, Contencios;                        Morariu Dorina – Maria - consilier Compartimentul Pregătire Documente, Contencios; reprezentanţi ai mass-media locală.</w:t>
      </w:r>
    </w:p>
    <w:p>
      <w:pPr>
        <w:pStyle w:val="Normal"/>
        <w:spacing w:lineRule="auto" w:line="240" w:before="0" w:after="0"/>
        <w:ind w:firstLine="720"/>
        <w:jc w:val="both"/>
        <w:rPr>
          <w:rFonts w:ascii="Arial" w:hAnsi="Arial" w:cs="Arial"/>
          <w:color w:val="FF0000"/>
          <w:sz w:val="26"/>
          <w:szCs w:val="26"/>
        </w:rPr>
      </w:pPr>
      <w:r>
        <w:rPr>
          <w:rFonts w:cs="Arial" w:ascii="Arial" w:hAnsi="Arial"/>
          <w:color w:val="FF0000"/>
          <w:sz w:val="26"/>
          <w:szCs w:val="26"/>
        </w:rPr>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Şedinţa ordinară a Consiliului local al municipiului Bistriţa a fost convocată prin Dispoziţia Primarului municipiului Bistriţa nr.33/22.01.2019, care a fost publicată în presa locală, respectiv în cotidianul „Mesagerul de Bistriţa-Năsăud” nr.6381/23.01.2019 şi pe pagina web a instituţiei, </w:t>
      </w:r>
      <w:hyperlink r:id="rId2">
        <w:r>
          <w:rPr>
            <w:rStyle w:val="InternetLink"/>
            <w:rFonts w:eastAsia="Andale Sans UI;Calibri" w:cs="Arial" w:ascii="Arial" w:hAnsi="Arial"/>
            <w:kern w:val="2"/>
            <w:sz w:val="24"/>
            <w:szCs w:val="24"/>
            <w:u w:val="single"/>
          </w:rPr>
          <w:t>www.primariabistrita.ro</w:t>
        </w:r>
      </w:hyperlink>
      <w:r>
        <w:rPr>
          <w:rFonts w:eastAsia="Andale Sans UI;Calibri" w:cs="Arial" w:ascii="Arial" w:hAnsi="Arial"/>
          <w:kern w:val="2"/>
          <w:sz w:val="26"/>
          <w:szCs w:val="26"/>
        </w:rPr>
        <w:t>.</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Şedinţa este legal constituită. Sunt prezenți 16 consilieri din numărul de 21 consilieri în funcție. Absentează de la lucrările ședinței: </w:t>
      </w:r>
      <w:r>
        <w:rPr>
          <w:rFonts w:cs="Arial" w:ascii="Arial" w:hAnsi="Arial"/>
          <w:sz w:val="26"/>
          <w:szCs w:val="26"/>
        </w:rPr>
        <w:t>domnul consilier Muthi Adrian Gelu - Viceprimarul municipiului Bistriţa; domnul consilier Archiudean Mircea, doamna consilier Gaga Seica Mărioara, domnul consilier Moisil Filip și doamna consilier Morar Olivia Diana.</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președinte de ședință Kozuk Andrei Ioan declară deschise lucrările şedinţei ordinar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Se intonează Imnul de stat al României.</w:t>
        <w:tab/>
      </w:r>
    </w:p>
    <w:p>
      <w:pPr>
        <w:pStyle w:val="Normal"/>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spacing w:lineRule="auto" w:line="240" w:before="0" w:after="0"/>
        <w:jc w:val="both"/>
        <w:rPr/>
      </w:pPr>
      <w:r>
        <w:rPr>
          <w:rFonts w:cs="Arial" w:ascii="Arial" w:hAnsi="Arial"/>
          <w:sz w:val="26"/>
          <w:szCs w:val="26"/>
        </w:rPr>
        <w:tab/>
        <w:t>Domnul consilier Bria Dumitru – Alexandru – președintele de ședință: bună - ziua! Consiliul local al municipiului Bistrița - ședință extraordinară 28.01.2019. Avem un singur punct pe ordinea de zi, stimați colegi.</w:t>
      </w:r>
    </w:p>
    <w:p>
      <w:pPr>
        <w:pStyle w:val="Normal"/>
        <w:spacing w:lineRule="auto" w:line="240" w:before="0" w:after="0"/>
        <w:jc w:val="both"/>
        <w:rPr>
          <w:rFonts w:ascii="Arial" w:hAnsi="Arial" w:cs="Arial"/>
          <w:sz w:val="26"/>
          <w:szCs w:val="26"/>
        </w:rPr>
      </w:pPr>
      <w:r>
        <w:rPr>
          <w:rFonts w:cs="Arial" w:ascii="Arial" w:hAnsi="Arial"/>
          <w:sz w:val="26"/>
          <w:szCs w:val="26"/>
        </w:rPr>
        <w:tab/>
        <w:t>Cu privire la ordinea de zi, dacă sunt propuneri de modificare? Dacă nu sunt, vă rog să votăm ordinea de z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26"/>
                <w:szCs w:val="26"/>
              </w:rPr>
              <w:tab/>
            </w: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Cu 14 voturi ”pentru” și 2 consilieri nu au votat, din cei 16 consilieri prezenți, ordinea de zi a fost adoptată.</w:t>
      </w:r>
    </w:p>
    <w:p>
      <w:pPr>
        <w:pStyle w:val="Normal"/>
        <w:spacing w:lineRule="auto" w:line="240" w:before="0" w:after="0"/>
        <w:jc w:val="both"/>
        <w:rPr>
          <w:rFonts w:ascii="Arial" w:hAnsi="Arial" w:cs="Arial"/>
          <w:sz w:val="26"/>
          <w:szCs w:val="26"/>
        </w:rPr>
      </w:pPr>
      <w:r>
        <w:rPr>
          <w:rFonts w:cs="Arial" w:ascii="Arial" w:hAnsi="Arial"/>
          <w:sz w:val="26"/>
          <w:szCs w:val="26"/>
        </w:rPr>
        <w:tab/>
      </w:r>
    </w:p>
    <w:p>
      <w:pPr>
        <w:pStyle w:val="Normal"/>
        <w:autoSpaceDE w:val="false"/>
        <w:spacing w:lineRule="auto" w:line="240" w:before="0" w:after="0"/>
        <w:jc w:val="both"/>
        <w:rPr>
          <w:rFonts w:ascii="Arial" w:hAnsi="Arial" w:cs="Arial"/>
          <w:b/>
          <w:b/>
          <w:sz w:val="26"/>
          <w:szCs w:val="26"/>
        </w:rPr>
      </w:pPr>
      <w:r>
        <w:rPr>
          <w:rFonts w:cs="Arial" w:ascii="Arial" w:hAnsi="Arial"/>
          <w:sz w:val="26"/>
          <w:szCs w:val="26"/>
        </w:rPr>
        <w:tab/>
      </w:r>
      <w:r>
        <w:rPr>
          <w:rFonts w:cs="Arial" w:ascii="Arial" w:hAnsi="Arial"/>
          <w:b/>
          <w:sz w:val="26"/>
          <w:szCs w:val="26"/>
        </w:rPr>
        <w:t xml:space="preserve">Punctul unic pe ordinea de zi: Proiect de hotărâre </w:t>
      </w:r>
      <w:r>
        <w:rPr>
          <w:rFonts w:cs="Arial" w:ascii="Arial" w:hAnsi="Arial"/>
          <w:b/>
          <w:color w:val="000000"/>
          <w:sz w:val="26"/>
          <w:szCs w:val="26"/>
          <w:lang w:eastAsia="ro-RO"/>
        </w:rPr>
        <w:t xml:space="preserve">privind </w:t>
      </w:r>
      <w:r>
        <w:rPr>
          <w:rFonts w:cs="Arial" w:ascii="Arial" w:hAnsi="Arial"/>
          <w:b/>
          <w:sz w:val="26"/>
          <w:szCs w:val="26"/>
        </w:rPr>
        <w:t>stabilirea salariilor de bază pentru funcţionarii publici şi personalul contractual din cadrul familiei ocupaţionale „Administraţie” din aparatul de specialitate al Primarului municipiului Bistriţa şi serviciile publice de interes</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b/>
          <w:sz w:val="26"/>
          <w:szCs w:val="26"/>
        </w:rPr>
        <w:tab/>
      </w:r>
      <w:r>
        <w:rPr>
          <w:rFonts w:cs="Arial" w:ascii="Arial" w:hAnsi="Arial"/>
          <w:sz w:val="26"/>
          <w:szCs w:val="26"/>
        </w:rPr>
        <w:t xml:space="preserve">Proiectul de hotărâre cuprinde 5 articole și se adoptă cu votul deschis al majorității  consilierilor locali în funcție. </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rtul comisiilor de specialitate reuni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amna consilier Tabără Camelia - președintele Comisiei economice: comisiile reunite, în data de 28.01.2019 emit aviz favorabil pentru proiectul de hotărâre cu 14 voturi ”pentru” și 2 ”abțineri” din 16 consilieri prezenți cu propunere de modificar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 xml:space="preserve">La art. 2: începând cu 1 ianuarie 2019 indemnizația maximă lunară de care beneficiază consilierii locali pentru participarea la numărul maxim de ședințe este de 10% din indemnizația lunară a primarului, exclusiv majorările prevăzute la articolul 16 alineatul (2) din Legea 153/2017, respectiv majorarea cu 25% a indemnizației în cazul în care unitatea administrativ teritorială implementează proiecte din fonduri europene nerambursabile. Următoarele articole se renumerotează.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Domnul consilier Bria Dumitru  - Alexandru – președintele de ședință: da, mulțumesc! Intervenții dacă sunt, vă rog! Domnule consilier Peteleu, vă rog!</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mulțumesc, domnule președinte! </w:t>
      </w:r>
    </w:p>
    <w:p>
      <w:pPr>
        <w:pStyle w:val="Normal"/>
        <w:spacing w:lineRule="auto" w:line="240" w:before="0" w:after="0"/>
        <w:jc w:val="both"/>
        <w:rPr/>
      </w:pPr>
      <w:r>
        <w:rPr>
          <w:rFonts w:cs="Arial" w:ascii="Arial" w:hAnsi="Arial"/>
          <w:sz w:val="26"/>
          <w:szCs w:val="26"/>
        </w:rPr>
        <w:tab/>
        <w:t xml:space="preserve">Domnule primar, anul trecut ați venit cu un proiect de hotărâre similar, în același context al creșterii salariului minim pe economie, în data de 31 ianuarie. Sincer, eu nu văd caracterul de urgență al acestei ședințe. Puteați să veniți cu acest proiect de hotărâre sau pe ședința precedentă sau pe ședința viitoare din 31. Am văzut că motivați că e vorba de o amendă, dar nu am înțeles, anul trecut ați luat amenda și de asta vă feriți acuma să o mai luați? Că anul trecut ați venit cu același proiect de hotărâre în data de 31 ianuarie. De fapt suntem obișnuiți că stabiliți ședințele după bunul plac și fără a respecta Regulamentul Consiliului local.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Vis-a-vis de acest proiect de hotărâre, am aflat în ședința comisiilor că, de fapt, prin acest proiect diminuați salariile angajaților,  funcționarilor publici din Primăria municipiului Bistrița, deci tocmai dumneavoastră ați recunoscut, iar acest tertip cu stabilirea salariului fără să ne prezentați și coeficienții care au fost aprobați de Consiliul local al municipiului Bistrița în proiectele precedente de această natură este doar un tertip, de fapt, de a masca această scădere a salariilor.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Norma de hrană, norma de hrană este un spor pe care dumneavoastră trebuia să-l acordați conform legii. La fel, trebuia să acordați și voucherele de vacanță, tot conform legii. Dumneavoastră nu le-ați acordat, nici unele nici altele, ba mai mult, acum veniți și încălcați, practic, un drept al angajaților – drept stabilit prin lege. Aceeași lege care enumeră câteva principii pe care dumneavoastră le-ați mai încălcat și le încălcați în continuare. Unul din aceste principii este cel al legalității care spune că drepturile de natură salarială se stabiliesc prin norme juridice de forță a legii. Dumneavoastră tocmai încălcați o lege care spune în felul următor: salariile de bază se stabilesc prin înmulțirea salariului minim pe economie garantat care, începând cu 1 ianuarie 2019, onor guvernul din care dumneavoastră sau, mă rog, partidul care conduce în momentul de față țara, și din care faceți parte și dumneavoastră, ați dat această lege privind creșterile salarial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Să-nțeleg, dumneavoastră - primar PSD și această majoritate din Consiliul local al municipiului Bistrița PSD – ALDE – UDMR, nu respectați legea pe care o dă Guvernul PSD – ALDE – UDMR, această majoritate care conduce țara? Aș vrea să ne spuneți de la acel microfon.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Așa cum spuneam, salariile se stabilesc prin înmulțirea coeficienților aprobați cu salariul minim pe economie. Dumneavoastră, prin acest proiect de hotărâre, încălcați principiul legalității. Mai mult de atât, nu ne-ați expus, nu   ne-ați prezentat ca și anexă la această hotărâre, nici un studiu de impact vis-a-vis de aceste modificări pe care le propuneți. Mă refer, în primul rând, la impactul bugetar și-n al doilea rând la eficiență. Dumneavoastră nu faceți altceva acuma decât păstrați același număr de funcții, același număr de angajați, fără să fi făcut o simulare să ne prezentați, să vedem ce s-ar fi întâmplat dacă scădeați anumite salarii la anumite categorii, sau dacă comasați anumite servicii. Bine, nu este ăsta modul dumneavoastră de lucru pentru că în decembrie tocmai le-ați... sau, mă rog, în ianuarie, tocmai le-ați înmulțit, ca să fie mai mulți șefi de servicii, ca să puteți da mai multe salarii de un anumit nivel. Vis-a-vis de acest studiu de impact, încălcați neprezentându-l, încălcați practic și principiul sustenabilității financiare care este tot prevăzut de lege. Nu știm dacă salariile pe care dumneavoastră le propuneți acuma sunt sustenabile în bugetul municipiului Bistrița. Nu ne-ați prezentat nici un draft de buget. Deci când veniți cu propuneri cu impact pe buget, trebuie să ne prezentați totuși și un draft de buget. Atât avem nevoie pentru salarii, atât avem nevoie pentru investiții, nu ne ajung banii și așa mai departe, trebuie să ne prezentați câteva cifr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Apoi, tot la nivel național, este prevăzută, prin această lege de creștere a salariului minim pe economie, o creștere de 9,47 %. Tot de la acel microfon, domnule primar, v-aș ruga să spuneți, că nu respectați programul de guvernare al coaliției de guvernământ, pentru că asta faceți. Deci, dacă legea propusă de guvern stabilește această creștere salarială care, până în două mii nu știu cât, douăzeci și unu, va fi de nu știu cât la sută, dumneavoastră practic, prin acest proiect de hotărâre, nu respectați această lege și aceste creșteri stabilite în programul de guvernare. </w:t>
      </w:r>
    </w:p>
    <w:p>
      <w:pPr>
        <w:pStyle w:val="Normal"/>
        <w:spacing w:lineRule="auto" w:line="240" w:before="0" w:after="0"/>
        <w:jc w:val="both"/>
        <w:rPr>
          <w:rFonts w:ascii="Arial" w:hAnsi="Arial" w:cs="Arial"/>
          <w:sz w:val="26"/>
          <w:szCs w:val="26"/>
        </w:rPr>
      </w:pPr>
      <w:r>
        <w:rPr>
          <w:rFonts w:cs="Arial" w:ascii="Arial" w:hAnsi="Arial"/>
          <w:sz w:val="26"/>
          <w:szCs w:val="26"/>
        </w:rPr>
        <w:tab/>
        <w:t>Mă opresc aici, dar... ca să nu mai intervin – în materialele pe care ni   le-ați prezentat este, într-adevăr o minută a unei consultări publice cu sindicatul, așa cum spune legea, de altfel, dar în aceleași materiale sunt și niște obiecții. Întreb: ați ținut cont de acele obiecții când ați făcut această propunere, acest proiect de hotărâre? Mulțumesc!</w:t>
      </w:r>
    </w:p>
    <w:p>
      <w:pPr>
        <w:pStyle w:val="Normal"/>
        <w:spacing w:lineRule="auto" w:line="240" w:before="0" w:after="0"/>
        <w:jc w:val="both"/>
        <w:rPr/>
      </w:pPr>
      <w:r>
        <w:rPr>
          <w:rFonts w:cs="Arial" w:ascii="Arial" w:hAnsi="Arial"/>
          <w:sz w:val="26"/>
          <w:szCs w:val="26"/>
        </w:rPr>
        <w:tab/>
        <w:t>Domnul consilier Bria Dumitru  - Alexandru – președintele de ședință: mulțumesc! Vă rog, domnule consilier Antal Attila!</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Antal Attila: doar vreau să întreb, poate nu știu eu, dar  din câte știu, sunt reprezentant al UDMR și nu știam că am intrat la guvernare, dar dacă dumneavoastră știți, poate între timp s-a întâmplat. Nu susținem, de fiecare dată, la nivel de Parlament. Dacă vă referiți la situația locală, că mi se pare mie sau vi se pare dumneavoastră că votez întotdeauna cu PSD – ul, asta este altceva. Dar nu suntem la guvernare, deci nu amintiți cele trei partide împreună. Mulțumesc! .. doriți să spuneți la microfon?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 Alexandru – președintele de ședință: mulțumesc! Domnule primar, dacă doriți, vă rog!</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da, e foarte bine și încurajator faptul că opoziția urmărește programul de guvernare a Partidului Social Democrat. Mă bucur că face lucrul ăsta și încearcă chiar să-l pună în aplicare. Îmi pare rău că nu au cântărit cu aceeași măsură și-n urmă cu câțiva ani, când guvernul care îi reprezenta a diminuat salariile funcționarilor publici cu aproape 50%. Deci pierderea efectivă a fost undeva la acel nivel. N-am auzit atunci pe nimeni din partea opoziției să spună că guvernul a greșit, că guvernul n-a făcut ceea ce trebuie, că este o lege nedreaptă sau o hotărâre nedreaptă. Acuma când posibilitățile de creștere la nivel național, au determinat, în anul 2018 posibilitatea să creștem veniturile celor care lucrează în administrația publică, ați devenit dintr-o dată extrem de scrupuloși la câteva procente, dar atunci când discutam de reduceri de 50% nu vă aminteați de acest lucru. Din punctul meu de vedere, cei care lucrează trebuie să primească retribuție, trebuie să primească salariu corespunzător pentru ceea ce fac, nu alte forme de răsplată. Bani în cont, pe card, și cu banii respectivi sp-și poată permite să se ducă și la mare, să cumpere și hrană, să poată să-și crească și copiii, să poată să ducă o viață decentă. M-am străduit să fac acest lucru cu salariile din 2018 când am asigurat o creștere corespunzătoare care să și compenseze anii de pierdere, anii în care acești funcționari au lucrat cu salarii de mizerie datorită guvernelor de tristă amintir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Problema este că constrângerile bugetare datorate reducerii impozitului ne duc într-o situație delicată. Și o altă suplimentare a veniturilor nu mai este sustenabilă în bugetul pe care-l prefigurăm pe anul 2019 cu datele care le avem la ora actuală. Am încercat să discut la nivel național, să vedem dacă acea obligativitate din Legea 153 de la articolul 18 s-ar putea să fie modificată ca nunață și să fie la latitudinea municipalităților. Din păcate nu există nici un răspuns la această întrebare, iar eu consider, pe baza calculelor care au fost făcute și influențelor care pot determina creșterile care ar trebui aplicate din luna aceasta, m-a determinat să vin cu o propunere de conservare a veniturilor din anul 2018. Adică ceea ce propun eu este ca venitul pe care funcționarii din Primăria municipiului Bistrița l-au avut în anul 2018  să-l aibă și în anul 2019, fără creșteri. Asta este ceea ce v-am pus pe masă, în hotărârea care o aveți. </w:t>
      </w:r>
    </w:p>
    <w:p>
      <w:pPr>
        <w:pStyle w:val="Normal"/>
        <w:spacing w:lineRule="auto" w:line="240" w:before="0" w:after="0"/>
        <w:jc w:val="both"/>
        <w:rPr>
          <w:rFonts w:ascii="Arial" w:hAnsi="Arial" w:cs="Arial"/>
          <w:sz w:val="26"/>
          <w:szCs w:val="26"/>
        </w:rPr>
      </w:pPr>
      <w:r>
        <w:rPr>
          <w:rFonts w:cs="Arial" w:ascii="Arial" w:hAnsi="Arial"/>
          <w:sz w:val="26"/>
          <w:szCs w:val="26"/>
        </w:rPr>
        <w:tab/>
        <w:t>Este o propunere de diminuare a salariilor cu acel coeficient care înseamnă indemnizație de hrană care, conform Legii 153, este în obligativitate de a se da. Așa că funcționarii, nu numai funcționarii, angajații din Primăria municipiului Bistrița vor avea în anul 2019 aceleași venituri ca și-n anul 2018, doar că venitul nu va fi exclusiv din salar, ci va fi din salar și din indemnizația de hrană. Eu cred că sunt salarii rezonabile, sunt salarii bune cu care se poate trăi în Bistrița și în România. Sigur, toți ne dorim mai mult, este firesc ca sindicatul să ceară mai mult, să ceară oricât în plus, asta este datoria sindicatului. Eu am acordat ceea ce am considerat că de bună credință, cinstit, se poate și asigura fără să creăm niște probleme în finanțarea acțiunilor sau a altor elemente de buget.</w:t>
      </w:r>
    </w:p>
    <w:p>
      <w:pPr>
        <w:pStyle w:val="Normal"/>
        <w:spacing w:lineRule="auto" w:line="240" w:before="0" w:after="0"/>
        <w:jc w:val="both"/>
        <w:rPr/>
      </w:pPr>
      <w:r>
        <w:rPr>
          <w:rFonts w:cs="Arial" w:ascii="Arial" w:hAnsi="Arial"/>
          <w:sz w:val="26"/>
          <w:szCs w:val="26"/>
        </w:rPr>
        <w:tab/>
        <w:t>Subliniez încă o dată faptul că veniturie din 2019 vor fi la același nivel cu veniturile din anul 2018.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 Alexandru – președintele de ședință: mulțumesc! Domnule Peteleu, vă rog!</w:t>
      </w:r>
    </w:p>
    <w:p>
      <w:pPr>
        <w:pStyle w:val="Normal"/>
        <w:spacing w:lineRule="auto" w:line="240" w:before="0" w:after="0"/>
        <w:jc w:val="both"/>
        <w:rPr/>
      </w:pPr>
      <w:r>
        <w:rPr>
          <w:rFonts w:cs="Arial" w:ascii="Arial" w:hAnsi="Arial"/>
          <w:sz w:val="26"/>
          <w:szCs w:val="26"/>
        </w:rPr>
        <w:tab/>
        <w:t>Domnul consilier Peteleu Ioan: n-o să răspund foarte mult la comentariile politice ale domnului primar.</w:t>
      </w:r>
    </w:p>
    <w:p>
      <w:pPr>
        <w:pStyle w:val="Normal"/>
        <w:spacing w:lineRule="auto" w:line="240" w:before="0" w:after="0"/>
        <w:jc w:val="both"/>
        <w:rPr>
          <w:rFonts w:ascii="Arial" w:hAnsi="Arial" w:cs="Arial"/>
          <w:sz w:val="26"/>
          <w:szCs w:val="26"/>
        </w:rPr>
      </w:pPr>
      <w:r>
        <w:rPr>
          <w:rFonts w:cs="Arial" w:ascii="Arial" w:hAnsi="Arial"/>
          <w:sz w:val="26"/>
          <w:szCs w:val="26"/>
        </w:rPr>
        <w:tab/>
        <w:t>Domnule primar, eu n-am făcut parte din acel guvern de care spuneți dumneavoastră care, mă rog, a tăiat. Intervenția mea a fost într-un alt sens. Aici este vorba de un drept al persoanei, al individului, pe care dumneavoastră îl încălcați în momentul de față pentru că nu respectați ce spune legea. Dumneavoastră  nu puteți calcula salariul, așa cum spune în anexă, salariul da? Deci dumneavoatră în anexa la hotărârea actuală aveți o coloană în care spuneți salariu, deci indemnizația de hrană nu este salariu. Indemnizația de hrană este un alt spor care se acordă în condițiile legii. Bine, pentru cei care vor să respecte legea. Deci calculul salariului trebuia să-l faceți conform legii. De asemenea, mai puteați să introduceți o coloană în dreapta salariului și să spuneți ”indemnizație de hrană”. Și atunci puteam și noi să calculă, de fapt, care sunt coeficienții care scad și procentul sau ponderea cu care scad. Altfel, ne-ați prezentat un tabel steril, cu niște cifre, din care fiecare poate să înțeleagă ce vrea sau, mă rog, cât poate să-nțeleagă. Da, mă opresc aici deocamdată. Mulțumesc!</w:t>
      </w:r>
    </w:p>
    <w:p>
      <w:pPr>
        <w:pStyle w:val="Normal"/>
        <w:spacing w:lineRule="auto" w:line="240" w:before="0" w:after="0"/>
        <w:jc w:val="both"/>
        <w:rPr/>
      </w:pPr>
      <w:r>
        <w:rPr>
          <w:rFonts w:cs="Arial" w:ascii="Arial" w:hAnsi="Arial"/>
          <w:sz w:val="26"/>
          <w:szCs w:val="26"/>
        </w:rPr>
        <w:tab/>
        <w:t>Domnul consilier Bria Dumitru  - Alexandru – președintele de ședință: mulțumesc! Alte intervenții, dacă sunt, vă rog! Doamna secretar, vă rog!</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Gaftone Floare – Secretarul municipiului Bistrița: stimați consilieri, suntem la a doua ședință extraordinară din această lună. Nu știu de ce lucrurile s-au precipitat. Convocarea în ședință extraordinară s-a făcut chiar mai repede cu o zi și nu are nici o justificare această urgență având în vedere că Hotărârea de Guvern nr. 937 din 2018 privind stabilirea salariului minim la 2080 lei a fost publicată în Monitorul Oficial încă din 10 decembrie 2018.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umneavoastră aveți deja adoptată din aprilie hotărârea privind taxele și impozitele locale pentru 2018 și legiuitorul asta a considerat că este timp suficient ca autoritatea locală să-și fundamenteze bugetul pentru anul următor.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La data la care s-a depus proiectul de hotărâre, raportul și expunerea, am întocmit, de îndată obiecțiile de legalitate, pentru că proiectul nu era însoțit și de minuta prin care se face dovada că salariile s-au stabilit în urma consultării sindicatului. Abia a doua zi am primit minuta, după ce, în prealabil,  am primit un alt proiect de hotărâre cu modificări, cu un articol nou prin care se abrogau și coeficinții stabiliți de către dumneavoastră prin hotărârea inițială din 2017. Hotărârea 97 din 24 iulie 2017 era mult mai transparentă, avea la bază și coeficienții de ierarhizare. Tot în hotărârea inițială, observați, domnilor consilieri, că inclusiv salariul primarului și-a viceprimarului era stipulat și erau prevăzuți și acești coeficienți de salarizar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Să nu fie nici un dubiu, din punct de vedere legal, că salariile de bază au scăzut. Cu cât – raportat la coeficient, nu se motivează în conținutul raportului. În conformitate cu prevederile Legii 153, indemnizația de hrană nu poate fi inclusă în salariul de bază. Intră în sistemul salarial, dar nu face parte din salariul de bază. Așa cum am spus și-n obiecțiile de legalitate, care vă rog să le reconsiderați pentru că ulterior a sosit și minuta însoțită de obiecțiile sindicatului – aici, domnul consilier a întrebat dacă s-a ținut cont de obiecțiile sindicatului? Stimați consilieri, obiecțiile sindicatului a fost ultimul document care mi-a parvenit, ca să vi le comunic. Și dacă vă uitați la numărul de înregistrare al minutei și numărul de înregistrare al expunerii de motive și al raportului, între aceste două documente este o diferență de două mii de numere. Deci este cert că nu s-au respectat prevederile legii pentru că prima dată trebuia consultat sindicatul, după care se face propunerea de drepturi salariale. </w:t>
      </w:r>
    </w:p>
    <w:p>
      <w:pPr>
        <w:pStyle w:val="Normal"/>
        <w:spacing w:lineRule="auto" w:line="240" w:before="0" w:after="0"/>
        <w:jc w:val="both"/>
        <w:rPr/>
      </w:pPr>
      <w:r>
        <w:rPr>
          <w:rFonts w:cs="Arial" w:ascii="Arial" w:hAnsi="Arial"/>
          <w:sz w:val="26"/>
          <w:szCs w:val="26"/>
        </w:rPr>
        <w:tab/>
        <w:t xml:space="preserve">Se încalcă prevederile articolului 6 din Legea 153, respectiv principiul transparenței mecanismului de stabilire a drepturilor salariale în sensul asigurării predictibilității salariale pentru personalul din sectorul bugetar.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N-a avut loc nici o discuție nici în cadrul Comitetului director împreună ci directorii, șefii de servicii din primărie și să explice de ce bugetul 2019 nu poate susține majorarea, în conformitate cu Hotărârea de Guvern nr. 937 din 2018 și, așa cum v-a spus și domnul primar, această indemnizație de hrană poate fi sub semnul întrebării pentru că legiuitorul, în anii precenți, știți foarte bine că, tichetele de masă au fost suspendate prin mai multe acte normative. Se așteaptă ca și în anul 2019 în orice moment poate apărea un act normativ care să suspende acordarea indemnizației de hrană și atunci observați că grilele au coborât nepermis de mult, se apropie cred că, în anumite locuri, de cele prevăzute la orașele foarte mici sau chiar comun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Stimați consilieri, așa cum v-am spus și în cadrul comisiilor, eu personal m-am raportat la indemnizația, la salar - că domnul Avram nu-i demnitar - este salariat. Am spus că nu se respectă articoul 6 litera ”d”, respectiv principiul importanței sociale a muncii, în sensul că salarizarea se face în raport cu responsabilitatea, complexitatea și riscurile activității. Iar în conformitate cu articolul 8, atunci când se ierarhizează stabilirea salariilor, trebuie să se aibă în vedere cunoștințele, complexitatea, creativitatea, diversitatea activităților, judecata și impactul deciziilor, inclusiv incompatibilitățile. </w:t>
      </w:r>
    </w:p>
    <w:p>
      <w:pPr>
        <w:pStyle w:val="Normal"/>
        <w:spacing w:lineRule="auto" w:line="240" w:before="0" w:after="0"/>
        <w:jc w:val="both"/>
        <w:rPr/>
      </w:pPr>
      <w:r>
        <w:rPr>
          <w:rFonts w:cs="Arial" w:ascii="Arial" w:hAnsi="Arial"/>
          <w:sz w:val="26"/>
          <w:szCs w:val="26"/>
        </w:rPr>
        <w:tab/>
        <w:t xml:space="preserve">Așa cum dumneavoastră știți, secretarul este singurul care are o incompatibilitate, că nu are voie să facă parte dintr-un partid politic, nu are voie să fie rudă cu primarul sau viceprimarii. Iată, faptul că domnul Avram poate face parte dintr-un partid politic, contravine prevederilor articolului 8, în sesnul că este avantajat, nu dezavantajat, așa cum este secretarul. Deci eu nu cerșesc, dumneavoastră sunteți cei care o să aprobați, însă eu cred că nu este nici corect, nici moral, nici legal, însă dumneavoastră aprobați așa cum considerați că este corect.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 Alexandru – președintele de ședință: mulțumesc! Mai sunt intervenții? Nu.</w:t>
      </w:r>
    </w:p>
    <w:p>
      <w:pPr>
        <w:pStyle w:val="Normal"/>
        <w:spacing w:lineRule="auto" w:line="240" w:before="0" w:after="0"/>
        <w:jc w:val="both"/>
        <w:rPr>
          <w:rFonts w:ascii="Arial" w:hAnsi="Arial" w:cs="Arial"/>
          <w:sz w:val="26"/>
          <w:szCs w:val="26"/>
        </w:rPr>
      </w:pPr>
      <w:r>
        <w:rPr>
          <w:rFonts w:cs="Arial" w:ascii="Arial" w:hAnsi="Arial"/>
          <w:sz w:val="26"/>
          <w:szCs w:val="26"/>
        </w:rPr>
        <w:tab/>
        <w:t>Vă rog să votăm propunerea de modificare...</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dar nu ni s-a prezentat studiul de impact de care vorbeam în ședința comisiei economice. Ați spus că până la plen o să ne prezentați date. Adică chiar mă interesează. Dacă pe dumneavoastră nu, nu știu....</w:t>
        <w:tab/>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  - Alexandru – președintele de ședință: înțeleg că nu există respectivul document în momentul ăsta. </w:t>
      </w:r>
    </w:p>
    <w:p>
      <w:pPr>
        <w:pStyle w:val="Normal"/>
        <w:spacing w:lineRule="auto" w:line="240" w:before="0" w:after="0"/>
        <w:jc w:val="both"/>
        <w:rPr/>
      </w:pPr>
      <w:r>
        <w:rPr>
          <w:rFonts w:cs="Arial" w:ascii="Arial" w:hAnsi="Arial"/>
          <w:sz w:val="26"/>
          <w:szCs w:val="26"/>
        </w:rPr>
        <w:tab/>
        <w:t xml:space="preserve">Domnul consilier Peteleu Ioan:  ...datele respective pentru mine sunt pur și simplu scoase din burtă. Adică – ați stabilit salarii. Care este impactul? Cum le-ați stabilit?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  - Alexandru – președintele de ședință: bun. O să iau, și-o să luăm act de solicitarea dumneavoastră de a vi se pune la dispoziție. Dacă în momentul acesta nu le avem aici, nu pot să suspend ședința pentru a aștepta să vină respectivul document. Înțeleg că nu este.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domnul președinte, cu tot respectul,     le-am solicitat în ședința comisiei economice și domnul primar....</w:t>
      </w:r>
    </w:p>
    <w:p>
      <w:pPr>
        <w:pStyle w:val="Normal"/>
        <w:spacing w:lineRule="auto" w:line="240" w:before="0" w:after="0"/>
        <w:jc w:val="both"/>
        <w:rPr/>
      </w:pPr>
      <w:r>
        <w:rPr>
          <w:rFonts w:cs="Arial" w:ascii="Arial" w:hAnsi="Arial"/>
          <w:sz w:val="26"/>
          <w:szCs w:val="26"/>
        </w:rPr>
        <w:tab/>
        <w:t>Domnul consilier Bria Dumitru  - Alexandru – președintele de ședință: de acord. Constat și eu împreună cu dumneavoastră că nu sunt. Și atunci....</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domnul primar a transmis să ni se prezinte. De asemenea, observ că sunt prezenți în sală reprezentanții sindicatelor, v-aș ruga să supuneți la vot, dacă este cazul, să ne prezinte poziția dânșilor vis-a-vis de aceste modificări. Mulțumesc!</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ar susțin solicitarea pe care am făcut-o, să ni se prezinte, în scris, acele cifr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  - Alexandru – președintele de ședință: vă consemnăm în procesul – verbal al ședinței și vi se va pune la dispoziți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dar post-decizie nu mai are nici un sens.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 Alexandru – președintele de ședință:  de acord, dar repet, nu sunt în poziția de a suspenda ședința pe termen nelimitat, până apare respectivul document.</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dar nu cred că este un termen nelimitat. E vorba, probabil, de 10 minute, pentru că dânșii ar trebui să aibă cifrele respective. Nu cred că, totuși, le-a pus domnul primar din pix. Mențin solicitarea.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 Alexandru – președintele de ședință:  ok. Vă rog, din partea sindicatului dacă dorește să intervină cineva? Înțeleg că nu. Trecem la vot pe propunerea de modificare care a venit din comisii. Vă rog să ne dați un vot! Iertați-mă, doriți? Opriți votul, vă rog!</w:t>
      </w:r>
    </w:p>
    <w:p>
      <w:pPr>
        <w:pStyle w:val="Normal"/>
        <w:spacing w:lineRule="auto" w:line="240" w:before="0" w:after="0"/>
        <w:jc w:val="both"/>
        <w:rPr/>
      </w:pPr>
      <w:r>
        <w:rPr>
          <w:rFonts w:cs="Arial" w:ascii="Arial" w:hAnsi="Arial"/>
          <w:sz w:val="26"/>
          <w:szCs w:val="26"/>
        </w:rPr>
        <w:tab/>
        <w:t>Vă rog, poftiț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Malaicu Sabina – președinte al Sindicatului liber al salariaților din Primăria municipiului Bistrița: bună – ziua, sunt lider de sindicat Sabina Malaicu. Ce vreau să vă spun că în conformitate cu prevederile Legii 153 salariile de bază se stabilesc prin hotărâre de consiliu local sau, după caz, prin hotărâre de consiliu județean, cu, consultarea, în prealabil, a sindicatului.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Aș vrea să vă spun că, într-adevăr am avut o discuție cu domnul primar de două ore, o oră, nici nu mai știu, trei ore, iar noi am făcut obiecții la minută pentru că minuta s-a rezumat, la discuția purtată cu sindicatul, minuta s-a rezumat la un rând și jumătate din tot ce s-a discutat acolo. Nu știu dacă dumneavoastră aveți în mapă, sigur că obiecțiile le-am dat ulterior. Dacă le aveți în mapă obiecțiile, le puteți vedea, sau dacă vreți le putem citi. Am fost foarte atentă, doamna Tabără când a început discuția a spus că se modifică un articol prin proiectul de hotărâre, prin care se modifică indemnizația domnilor consilieri, adică a dumneavoastră, 10% din salariul primarului, asta înseamnă 1800 și ceva de lei pentru două ședințe sau nu știu câte aveți pe lună – mai mult decât salariul unui angajat al primăriei care vine zi de zi la lucru. </w:t>
      </w:r>
    </w:p>
    <w:p>
      <w:pPr>
        <w:pStyle w:val="Normal"/>
        <w:spacing w:lineRule="auto" w:line="240" w:before="0" w:after="0"/>
        <w:jc w:val="both"/>
        <w:rPr>
          <w:rFonts w:ascii="Arial" w:hAnsi="Arial" w:cs="Arial"/>
          <w:sz w:val="26"/>
          <w:szCs w:val="26"/>
        </w:rPr>
      </w:pPr>
      <w:r>
        <w:rPr>
          <w:rFonts w:cs="Arial" w:ascii="Arial" w:hAnsi="Arial"/>
          <w:sz w:val="26"/>
          <w:szCs w:val="26"/>
        </w:rPr>
        <w:tab/>
        <w:t>Prin Legea 153 salariile pe anumite categorii de bugetari au fost stabilite prin coeficienți. Coeficienții rămân bătuți în cuie, la care se aplică mărirea de 2080 de lei. Noi, cei care suntem la mâna dumneavoastră, nu beneficiem de acea mărire de 2080 de lei și atunci vă întreb, nu se crează o discriminare? Adică salariile aleșilor cresc, indemnizația dumneavoastră crește, salariile celorlalte categorii de bugetari cresc, iar salariile angajaților din instituție scad. Și vreau să vă spun că, de fapt, salariile de bază au scăzut. Venitul nu a scăzut pentru că s-a adăugat norma de hrană, dar salariul de bază, vă rog să faceți diferența, pentru că eu nu am văzut în propunerile, în tema de proiectare, stabiliți coeficienții. Dacă scădeți din salariul de bază din 2018 salariul propus acuma, o să observați că salariile de bază au scăzut. Nu cred - un salariu este un drept de proprietate și este apărat de Constituție și de Codul muncii. Dumneavoastră, cei care sunteți la această masă, sunteți și datorită nouă. Așa că vă rog să vă gândiți foarte bine la hotărârea care o veți lua. Vă mulțumesc! Iar, ce să vă spun, inflația a crescut ..., nici nu are rost să vă spun, toate au crescut, euro a crescut, oamenii au credite în bănci, n-o să facă față. Am văzut pe domnul Sabău că zâmbește. Nu știu de ce, nu știu de ce, domnul Sabău, dar inflația a crescut enorm, oamenii au credite în bănci, în euro, și n-o să facă față să-și plătească creditele. Nu cred că este motiv de zâmbet. Vă rog să mă iertați!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mulțumesc, domnule președinte!</w:t>
      </w:r>
    </w:p>
    <w:p>
      <w:pPr>
        <w:pStyle w:val="Normal"/>
        <w:spacing w:lineRule="auto" w:line="240" w:before="0" w:after="0"/>
        <w:jc w:val="both"/>
        <w:rPr>
          <w:rFonts w:ascii="Arial" w:hAnsi="Arial" w:cs="Arial"/>
          <w:sz w:val="26"/>
          <w:szCs w:val="26"/>
        </w:rPr>
      </w:pPr>
      <w:r>
        <w:rPr>
          <w:rFonts w:cs="Arial" w:ascii="Arial" w:hAnsi="Arial"/>
          <w:sz w:val="26"/>
          <w:szCs w:val="26"/>
        </w:rPr>
        <w:tab/>
        <w:t>Întrebarea este foarte simplă: sindicatul a fost de acord cu propunerile făcute de domnul primar, da sau nu?</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Malaicu Sabina – lider se sindicat: dacă sindicatul a fost de acord sau nu – sigur că nu am fost de acord. Noi am solicitat menținerea coeficienților, să găsim o formulă de a renunța la norma de hrană și la voucherele de vacanță, am renunțat și anul trecut. Deci am fost de acord să se mențină coeficienții. Și noi suntem pentru realizarea de investiții în oraș, nu înseamnă că toți banii trebuie să intre în salariu, să fim mulțumiți noi, să se facă investiții – este nevoie de creșe, de grădinițe, de iluminat, de străzi – și noi suntem pentru așa ceva, dar vă rog să vă gândiți că n-o să facă față oamenii. Deci salariul de bază, faceți o simplă socoteală, a scăzut. Nu a scăzut venitul salarial prin introducerea indemnizației de hrană, nu e vorba de normă de hrană, nu a scăzut, dar salariile de bază au scăzut. Și noi am făcut obiecții la minută, tocmai pentru că am discutat mult mai multe și am făcut obiecții la minuta respectivă.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 Alexandru – președintele de ședință:  da, mulțumim! Domnule primar, vă rog!</w:t>
      </w:r>
    </w:p>
    <w:p>
      <w:pPr>
        <w:pStyle w:val="Normal"/>
        <w:spacing w:lineRule="auto" w:line="240" w:before="0" w:after="0"/>
        <w:jc w:val="both"/>
        <w:rPr>
          <w:rFonts w:ascii="Arial" w:hAnsi="Arial" w:cs="Arial"/>
          <w:sz w:val="26"/>
          <w:szCs w:val="26"/>
        </w:rPr>
      </w:pPr>
      <w:r>
        <w:rPr>
          <w:rFonts w:cs="Arial" w:ascii="Arial" w:hAnsi="Arial"/>
          <w:sz w:val="26"/>
          <w:szCs w:val="26"/>
        </w:rPr>
        <w:tab/>
        <w:t>Domnul Ovidiu Teodor Creţu - Primarul municipiului Bistriţa: am să vă spun eu de ce zâmbea domnul Sabău. Pentru că un consilier superior din Bistrița, după reducere, are un salar de bază de 6300, unul din Buzău are 4800, unul din Zalău are 4600, unul din Focșani are 5700, față de 6300 unul din Bistrița. De-aia râdea domnul Sabău, pentru că, cunoștea aceste cifre. La care se adaugă, bineînțeles, și indemnizația de hrană.</w:t>
      </w:r>
    </w:p>
    <w:p>
      <w:pPr>
        <w:pStyle w:val="Normal"/>
        <w:spacing w:lineRule="auto" w:line="240" w:before="0" w:after="0"/>
        <w:jc w:val="both"/>
        <w:rPr>
          <w:rFonts w:ascii="Arial" w:hAnsi="Arial" w:cs="Arial"/>
          <w:sz w:val="26"/>
          <w:szCs w:val="26"/>
        </w:rPr>
      </w:pPr>
      <w:r>
        <w:rPr>
          <w:rFonts w:cs="Arial" w:ascii="Arial" w:hAnsi="Arial"/>
          <w:sz w:val="26"/>
          <w:szCs w:val="26"/>
        </w:rPr>
        <w:tab/>
        <w:t>Doamna Malaicu Sabina – lider se sindicat: doar că trebuie de făcut mențiunea că salariul de bază de care spuneați, de 6000, în mână - în buzunarul omului intră 58%, aproximativ 58%, să nu se interpreteze că intră 6000 în buzunarul omului. Și putem să dăm exemple și de primării – noi nu suntem o primărie săracă, mă rog, precum Buzăul, și putem să dăm exemple de primării care au salarii mai mari decât noi. Sigur că am dat exemple doar de primprii care au salariul mai mic decât noi, dar sunt primării cu salar mai mare decât noi. Și să se-nțeleagă că-n buzunarul omului intră 58%. Deci din 6000 sau cât ați spus ....</w:t>
      </w:r>
    </w:p>
    <w:p>
      <w:pPr>
        <w:pStyle w:val="Normal"/>
        <w:spacing w:lineRule="auto" w:line="240" w:before="0" w:after="0"/>
        <w:jc w:val="both"/>
        <w:rPr/>
      </w:pPr>
      <w:r>
        <w:rPr>
          <w:rFonts w:cs="Arial" w:ascii="Arial" w:hAnsi="Arial"/>
          <w:sz w:val="26"/>
          <w:szCs w:val="26"/>
        </w:rPr>
        <w:tab/>
        <w:t>Domnul primar Ovidiu Teodor Crețu: plus sporul de vechim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Malaicu Sabina – lider se sindicat: ăla-i un drept dat de lege. </w:t>
      </w:r>
    </w:p>
    <w:p>
      <w:pPr>
        <w:pStyle w:val="Normal"/>
        <w:spacing w:lineRule="auto" w:line="240" w:before="0" w:after="0"/>
        <w:jc w:val="both"/>
        <w:rPr/>
      </w:pPr>
      <w:r>
        <w:rPr>
          <w:rFonts w:cs="Arial" w:ascii="Arial" w:hAnsi="Arial"/>
          <w:sz w:val="26"/>
          <w:szCs w:val="26"/>
        </w:rPr>
        <w:tab/>
        <w:t>Domnul primar Ovidiu Teodor Crețu: în general, în general 25%.</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Malaicu Sabina – lider se sindicat: ăla-i un drept dat de lege, sporul de vechime.  </w:t>
      </w:r>
    </w:p>
    <w:p>
      <w:pPr>
        <w:pStyle w:val="Normal"/>
        <w:spacing w:lineRule="auto" w:line="240" w:before="0" w:after="0"/>
        <w:jc w:val="both"/>
        <w:rPr/>
      </w:pPr>
      <w:r>
        <w:rPr>
          <w:rFonts w:cs="Arial" w:ascii="Arial" w:hAnsi="Arial"/>
          <w:b/>
          <w:sz w:val="26"/>
          <w:szCs w:val="26"/>
        </w:rPr>
        <w:tab/>
      </w:r>
      <w:r>
        <w:rPr>
          <w:rFonts w:cs="Arial" w:ascii="Arial" w:hAnsi="Arial"/>
          <w:sz w:val="26"/>
          <w:szCs w:val="26"/>
        </w:rPr>
        <w:t>Domnul consilier Bria Dumitru  - Alexandru – președintele de ședință:  mulțumim! Bun, mulțumim! Domnule Peteleu, vă rog! Iertați-mă, domnul Sabău Gheorghe, n-am observat!</w:t>
      </w:r>
    </w:p>
    <w:p>
      <w:pPr>
        <w:pStyle w:val="Normal"/>
        <w:spacing w:lineRule="auto" w:line="240" w:before="0" w:after="0"/>
        <w:jc w:val="both"/>
        <w:rPr/>
      </w:pPr>
      <w:r>
        <w:rPr>
          <w:rFonts w:cs="Arial" w:ascii="Arial" w:hAnsi="Arial"/>
          <w:sz w:val="26"/>
          <w:szCs w:val="26"/>
        </w:rPr>
        <w:tab/>
        <w:t>Domnul consilier Sabău Gheorghe: mulțumesc, domnule președinte!</w:t>
      </w:r>
    </w:p>
    <w:p>
      <w:pPr>
        <w:pStyle w:val="Normal"/>
        <w:spacing w:lineRule="auto" w:line="240" w:before="0" w:after="0"/>
        <w:jc w:val="both"/>
        <w:rPr>
          <w:rFonts w:ascii="Arial" w:hAnsi="Arial" w:cs="Arial"/>
          <w:sz w:val="26"/>
          <w:szCs w:val="26"/>
        </w:rPr>
      </w:pPr>
      <w:r>
        <w:rPr>
          <w:rFonts w:cs="Arial" w:ascii="Arial" w:hAnsi="Arial"/>
          <w:sz w:val="26"/>
          <w:szCs w:val="26"/>
        </w:rPr>
        <w:tab/>
        <w:t>Amuzamentul meu nu era legat..., chiar și de ce spunea domnul primar, dar mă gândeam și la folosirea unor termnei care nu-i regăsim nici unde. Și anume ”sindicatul nu votează”, ”sindicatul este consultat” și participă la consultări, deci nu punem problema votului. Apoi indemnizațiile consilierilor, nu sunt legate de salariul primarului, că primarul are indemnizație și nu salar. Deci ne raportăm la niște lucruri..., eu îmi permiteam să zâmbesc și pentru asemenea chestiuni. Și aș mai vrea un singur lucru – dacă sindicatul ne poate explica dacă se implică într-o formă sau alta și în ceea ce înseamnă realizarea sarcinilor de către tot persoanlul. Dacă și dă, și nu numai cere. Mulțumesc!</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  - Alexandru – președintele de ședință:  mulțumesc! O lăsăm doar ca o întrebare retorică pe aceasta de la urmă, că nu analizăm în momentul acesta sindicatul, dar probabil că va veni și momentul ăsta. </w:t>
      </w:r>
    </w:p>
    <w:p>
      <w:pPr>
        <w:pStyle w:val="Normal"/>
        <w:spacing w:lineRule="auto" w:line="240" w:before="0" w:after="0"/>
        <w:jc w:val="both"/>
        <w:rPr/>
      </w:pPr>
      <w:r>
        <w:rPr>
          <w:rFonts w:cs="Arial" w:ascii="Arial" w:hAnsi="Arial"/>
          <w:sz w:val="26"/>
          <w:szCs w:val="26"/>
        </w:rPr>
        <w:tab/>
        <w:t>Domnule Peteleu, v-aș ruga ultima intervenție, vrem să trecem la vot.</w:t>
      </w:r>
    </w:p>
    <w:p>
      <w:pPr>
        <w:pStyle w:val="Normal"/>
        <w:spacing w:lineRule="auto" w:line="240" w:before="0" w:after="0"/>
        <w:jc w:val="both"/>
        <w:rPr>
          <w:rFonts w:ascii="Arial" w:hAnsi="Arial" w:cs="Arial"/>
          <w:sz w:val="26"/>
          <w:szCs w:val="26"/>
        </w:rPr>
      </w:pPr>
      <w:r>
        <w:rPr>
          <w:rFonts w:cs="Arial" w:ascii="Arial" w:hAnsi="Arial"/>
          <w:sz w:val="26"/>
          <w:szCs w:val="26"/>
        </w:rPr>
        <w:tab/>
        <w:t>Domnul Peteleu Ioan: da, sigur, mulțumesc!</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L-aș întreba pe domnul primar dacă ne poate spune și care sunt salariile la Tulcea, spre exemplu, un municipiu reședință de județ cu o populație aproximativ egală cu a Bistriței. Sau, domnule primar, la Tîrgu Jiu, de exemplu, dacă ne puteți spune care sunt salariile. </w:t>
      </w:r>
    </w:p>
    <w:p>
      <w:pPr>
        <w:pStyle w:val="Normal"/>
        <w:spacing w:lineRule="auto" w:line="240" w:before="0" w:after="0"/>
        <w:jc w:val="both"/>
        <w:rPr>
          <w:rFonts w:ascii="Arial" w:hAnsi="Arial" w:cs="Arial"/>
          <w:sz w:val="26"/>
          <w:szCs w:val="26"/>
        </w:rPr>
      </w:pPr>
      <w:r>
        <w:rPr>
          <w:rFonts w:cs="Arial" w:ascii="Arial" w:hAnsi="Arial"/>
          <w:sz w:val="26"/>
          <w:szCs w:val="26"/>
        </w:rPr>
        <w:tab/>
        <w:t>Concluzia a fost clară, această propunere sau această decizie este unilaterală, iar consultarea respectivă a fost doar simulată și bifată prin acea minută. Asta înțelege, domnul primar, prin consultări, se pare că. Deci easte destul de grav. Și încă o dată, atenție, nu respectați legea, nu respectați legea. În această anexă nu avea ce să caute la rubrica salar, da, indemnizația de hrană. Vă recomand să luați, de exemplu, de la Tulcea, să vedeți cum este prezentat  un proiect de hotărâre vis-a-vis de salarii. Și probabil că o să învățați. Nu numai la Tulcea, vă spuneam, Tîrgu Jiu sau Drobeta Turnu Severin, deci sunt cu totul altfel prezentate aceste propuneri. Mulțumesc!</w:t>
      </w:r>
    </w:p>
    <w:p>
      <w:pPr>
        <w:pStyle w:val="Normal"/>
        <w:spacing w:lineRule="auto" w:line="240" w:before="0" w:after="0"/>
        <w:jc w:val="both"/>
        <w:rPr/>
      </w:pPr>
      <w:r>
        <w:rPr>
          <w:rFonts w:cs="Arial" w:ascii="Arial" w:hAnsi="Arial"/>
          <w:sz w:val="26"/>
          <w:szCs w:val="26"/>
        </w:rPr>
        <w:tab/>
        <w:t>Domnul consilier Bria Dumitru  - Alexandru – președintele de ședință:  mulțumesc! Domnule primar, vă rog!</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ca să fie limpede problema cu legalitatea – nimeni nu mă poate opri pe mine, ca ordonator de credite, să stabilesc niște salarii cu care să intru în discuție cu sindicatele. Consiliul local le aprobă după consultarea cu sindicatele, ceea ce se și întâmplă. Nu înseamnă că în cazul consultării am și căzut de acord. Spun încă o dată, sindicatul asta are menirea, să ceară tot ce se poate cere.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 Alexandru – președintele de ședință:  mulțumesc! Doamna secretar!</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Gaftone Floare – Secretarul municipiului Bistrița: domnul primar, vă reamintesc că, conduceți oameni, conduceți după legi și nu conduceți veșnic. </w:t>
      </w:r>
    </w:p>
    <w:p>
      <w:pPr>
        <w:pStyle w:val="Normal"/>
        <w:spacing w:lineRule="auto" w:line="240" w:before="0" w:after="0"/>
        <w:jc w:val="both"/>
        <w:rPr/>
      </w:pPr>
      <w:r>
        <w:rPr>
          <w:rFonts w:cs="Arial" w:ascii="Arial" w:hAnsi="Arial"/>
          <w:sz w:val="26"/>
          <w:szCs w:val="26"/>
        </w:rPr>
        <w:tab/>
        <w:t>Domnul consilier Bria Dumitru  - Alexandru – președintele de ședință:   doamna secretar vă rog, doamna secretar, vă rog, pe legalitate, că închid microfonul.</w:t>
      </w:r>
    </w:p>
    <w:p>
      <w:pPr>
        <w:pStyle w:val="Normal"/>
        <w:spacing w:lineRule="auto" w:line="240" w:before="0" w:after="0"/>
        <w:jc w:val="both"/>
        <w:rPr/>
      </w:pPr>
      <w:r>
        <w:rPr>
          <w:rFonts w:cs="Arial" w:ascii="Arial" w:hAnsi="Arial"/>
          <w:sz w:val="26"/>
          <w:szCs w:val="26"/>
        </w:rPr>
        <w:tab/>
        <w:t xml:space="preserve">Doamna Gaftone Floare – Secretarul municipiului Bistrița: deci nu puteți stabili în mod arbitrar..., deci nu se poate stabili în mod arbitrar, trebuie fundamentat în conformitate cu legea finanțelor publice. </w:t>
      </w:r>
    </w:p>
    <w:p>
      <w:pPr>
        <w:pStyle w:val="Normal"/>
        <w:spacing w:lineRule="auto" w:line="240" w:before="0" w:after="0"/>
        <w:jc w:val="both"/>
        <w:rPr/>
      </w:pPr>
      <w:r>
        <w:rPr>
          <w:rFonts w:cs="Arial" w:ascii="Arial" w:hAnsi="Arial"/>
          <w:sz w:val="26"/>
          <w:szCs w:val="26"/>
        </w:rPr>
        <w:tab/>
        <w:t>Să nu luăm exemplu de la Tulcea, să luaă exemplul pozitiv de la consiliul județean care, în mod foarte transparent, și-au trecut în anexa la hotărâre și salariul președintelui, și a vicepreședinților.</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  - Alexandru – președintele de ședință:  doamna secretar, dacă este o problemă de legalitate vă rog s-o expuneți. </w:t>
      </w:r>
    </w:p>
    <w:p>
      <w:pPr>
        <w:pStyle w:val="Normal"/>
        <w:spacing w:lineRule="auto" w:line="240" w:before="0" w:after="0"/>
        <w:jc w:val="both"/>
        <w:rPr/>
      </w:pPr>
      <w:r>
        <w:rPr>
          <w:rFonts w:cs="Arial" w:ascii="Arial" w:hAnsi="Arial"/>
          <w:b/>
          <w:sz w:val="26"/>
          <w:szCs w:val="26"/>
        </w:rPr>
        <w:tab/>
      </w:r>
      <w:r>
        <w:rPr>
          <w:rFonts w:cs="Arial" w:ascii="Arial" w:hAnsi="Arial"/>
          <w:sz w:val="26"/>
          <w:szCs w:val="26"/>
        </w:rPr>
        <w:t>Doamna Gaftone Floare – Secretarul municipiului Bistrița: vreau să vă spun că secretarul județului are aceeași indemnizație cu a administratorului public, respectiv 7,93, urmat de departe de arhitectul șef, la 5,65. La Bistrița arhitectul șef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  - Alexandru – președintele de ședință:  doamna secretar, doamna secretar, vă rog pe legalitate.  </w:t>
      </w:r>
    </w:p>
    <w:p>
      <w:pPr>
        <w:pStyle w:val="Normal"/>
        <w:spacing w:lineRule="auto" w:line="240" w:before="0" w:after="0"/>
        <w:jc w:val="both"/>
        <w:rPr>
          <w:rFonts w:ascii="Arial" w:hAnsi="Arial" w:cs="Arial"/>
          <w:sz w:val="26"/>
          <w:szCs w:val="26"/>
        </w:rPr>
      </w:pPr>
      <w:r>
        <w:rPr>
          <w:rFonts w:cs="Arial" w:ascii="Arial" w:hAnsi="Arial"/>
          <w:sz w:val="26"/>
          <w:szCs w:val="26"/>
        </w:rPr>
        <w:tab/>
        <w:t>Doamna Gaftone Floare – Secretarul municipiului Bistrița: ... la Bistrița arhitectul șef este imediat după secretar, iar administratorul public are 7,8 față de 7,2 secretarul municipiului.</w:t>
      </w:r>
    </w:p>
    <w:p>
      <w:pPr>
        <w:pStyle w:val="Normal"/>
        <w:spacing w:lineRule="auto" w:line="240" w:before="0" w:after="0"/>
        <w:jc w:val="both"/>
        <w:rPr/>
      </w:pPr>
      <w:r>
        <w:rPr>
          <w:rFonts w:cs="Arial" w:ascii="Arial" w:hAnsi="Arial"/>
          <w:b/>
          <w:sz w:val="26"/>
          <w:szCs w:val="26"/>
        </w:rPr>
        <w:tab/>
      </w:r>
      <w:r>
        <w:rPr>
          <w:rFonts w:cs="Arial" w:ascii="Arial" w:hAnsi="Arial"/>
          <w:sz w:val="26"/>
          <w:szCs w:val="26"/>
        </w:rPr>
        <w:t>Domnul consilier Bria Dumitru  - Alexandru – președintele de ședință: mulțumesc! Acum închid microfonul!</w:t>
      </w:r>
    </w:p>
    <w:p>
      <w:pPr>
        <w:pStyle w:val="Normal"/>
        <w:spacing w:lineRule="auto" w:line="240" w:before="0" w:after="0"/>
        <w:jc w:val="both"/>
        <w:rPr>
          <w:rFonts w:ascii="Arial" w:hAnsi="Arial" w:cs="Arial"/>
          <w:b/>
          <w:b/>
          <w:sz w:val="26"/>
          <w:szCs w:val="26"/>
        </w:rPr>
      </w:pPr>
      <w:r>
        <w:rPr>
          <w:rFonts w:cs="Arial" w:ascii="Arial" w:hAnsi="Arial"/>
          <w:sz w:val="26"/>
          <w:szCs w:val="26"/>
        </w:rPr>
        <w:tab/>
        <w:t xml:space="preserve">Doamna Gaftone Floare – Secretarul municipiului Bistrița: văd exemplul consiliului județean. Tot respectul!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  - Alexandru – președintele de ședință: mulțumesc! </w:t>
      </w:r>
    </w:p>
    <w:p>
      <w:pPr>
        <w:pStyle w:val="Normal"/>
        <w:spacing w:lineRule="auto" w:line="240" w:before="0" w:after="0"/>
        <w:jc w:val="both"/>
        <w:rPr>
          <w:rFonts w:ascii="Arial" w:hAnsi="Arial" w:cs="Arial"/>
          <w:sz w:val="26"/>
          <w:szCs w:val="26"/>
        </w:rPr>
      </w:pPr>
      <w:r>
        <w:rPr>
          <w:rFonts w:cs="Arial" w:ascii="Arial" w:hAnsi="Arial"/>
          <w:sz w:val="26"/>
          <w:szCs w:val="26"/>
        </w:rPr>
        <w:tab/>
        <w:t>Doamna secretar: și eu mulțumesc pentru amabilitate!</w:t>
      </w:r>
    </w:p>
    <w:p>
      <w:pPr>
        <w:pStyle w:val="Normal"/>
        <w:spacing w:lineRule="auto" w:line="240" w:before="0" w:after="0"/>
        <w:jc w:val="both"/>
        <w:rPr>
          <w:rFonts w:ascii="Arial" w:hAnsi="Arial" w:cs="Arial"/>
          <w:sz w:val="26"/>
          <w:szCs w:val="26"/>
        </w:rPr>
      </w:pPr>
      <w:r>
        <w:rPr>
          <w:rFonts w:cs="Arial" w:ascii="Arial" w:hAnsi="Arial"/>
          <w:sz w:val="26"/>
          <w:szCs w:val="26"/>
        </w:rPr>
        <w:tab/>
        <w:t>Domnul președinte: haideți să ne limităm la fiecare ce avem de făcut aici. Vă rog! Vot pe propunere, vă rog! Propunerea pe care tot noi am votat-o, cu toții, în comisiile reunite, cu privire la introducerea unui nou articol referitor la indemnizația consilierilor. Vă rog, poftiți! Și-a fost și enunțată de către doamna Tabără Camelia.</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eastAsia="ar-SA"/>
              </w:rPr>
            </w:pPr>
            <w:r>
              <w:rPr>
                <w:rFonts w:cs="Arial" w:ascii="Arial" w:hAnsi="Arial"/>
                <w:sz w:val="26"/>
                <w:szCs w:val="26"/>
              </w:rPr>
              <w:tab/>
            </w: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Cu 13 voturi ”pentru” și 3 ”abțineri” propunerea a fost adoptată.</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Vot pe proiect, cu propunerea adoptată,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eastAsia="ar-SA"/>
              </w:rPr>
            </w:pPr>
            <w:r>
              <w:rPr>
                <w:rFonts w:cs="Arial" w:ascii="Arial" w:hAnsi="Arial"/>
                <w:sz w:val="26"/>
                <w:szCs w:val="26"/>
              </w:rPr>
              <w:tab/>
            </w: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Cu 13 voturi ”pentru”, un vot ”împotrivă” și 2 ”abțineri” – proiect aprobat. Mulțumesc! </w:t>
      </w:r>
    </w:p>
    <w:p>
      <w:pPr>
        <w:pStyle w:val="Normal"/>
        <w:spacing w:lineRule="auto" w:line="240" w:before="0" w:after="0"/>
        <w:jc w:val="both"/>
        <w:rPr>
          <w:rFonts w:ascii="Arial" w:hAnsi="Arial" w:cs="Arial"/>
          <w:sz w:val="26"/>
          <w:szCs w:val="26"/>
        </w:rPr>
      </w:pPr>
      <w:r>
        <w:rPr>
          <w:rFonts w:cs="Arial" w:ascii="Arial" w:hAnsi="Arial"/>
          <w:sz w:val="26"/>
          <w:szCs w:val="26"/>
        </w:rPr>
        <w:tab/>
      </w:r>
    </w:p>
    <w:p>
      <w:pPr>
        <w:pStyle w:val="CharChar"/>
        <w:ind w:firstLine="720"/>
        <w:jc w:val="both"/>
        <w:rPr>
          <w:rFonts w:ascii="Arial" w:hAnsi="Arial" w:cs="Arial"/>
          <w:sz w:val="26"/>
          <w:szCs w:val="26"/>
        </w:rPr>
      </w:pPr>
      <w:r>
        <w:rPr>
          <w:rFonts w:cs="Arial" w:ascii="Arial" w:hAnsi="Arial"/>
          <w:sz w:val="26"/>
          <w:szCs w:val="26"/>
        </w:rPr>
        <w:t xml:space="preserve">Nemaifiind alte intervenții, președintele de ședință, domnul consilier               Bria Dumitru  - Alexandru, declară închise lucrările ședinței extraordinare a Consiliului local al municipiului Bistrița din </w:t>
      </w:r>
      <w:r>
        <w:rPr>
          <w:rFonts w:cs="Arial" w:ascii="Arial" w:hAnsi="Arial"/>
          <w:sz w:val="26"/>
          <w:szCs w:val="26"/>
          <w:lang w:val="ro-RO"/>
        </w:rPr>
        <w:t>28.01.2019.</w:t>
      </w:r>
      <w:r>
        <w:rPr>
          <w:rFonts w:cs="Arial" w:ascii="Arial" w:hAnsi="Arial"/>
          <w:sz w:val="26"/>
          <w:szCs w:val="26"/>
        </w:rPr>
        <w:t xml:space="preserve"> </w:t>
      </w:r>
    </w:p>
    <w:p>
      <w:pPr>
        <w:pStyle w:val="CharChar"/>
        <w:jc w:val="both"/>
        <w:rPr>
          <w:rFonts w:ascii="Arial" w:hAnsi="Arial" w:cs="Arial"/>
          <w:b/>
          <w:b/>
          <w:sz w:val="26"/>
          <w:szCs w:val="26"/>
        </w:rPr>
      </w:pPr>
      <w:r>
        <w:rPr>
          <w:rFonts w:eastAsia="Arial" w:cs="Arial" w:ascii="Arial" w:hAnsi="Arial"/>
          <w:b/>
          <w:sz w:val="26"/>
          <w:szCs w:val="26"/>
        </w:rPr>
        <w:t xml:space="preserve">   </w:t>
      </w:r>
    </w:p>
    <w:p>
      <w:pPr>
        <w:pStyle w:val="CharChar"/>
        <w:jc w:val="both"/>
        <w:rPr>
          <w:rFonts w:ascii="Arial" w:hAnsi="Arial" w:cs="Arial"/>
          <w:b/>
          <w:b/>
          <w:sz w:val="26"/>
          <w:szCs w:val="26"/>
        </w:rPr>
      </w:pPr>
      <w:r>
        <w:rPr>
          <w:rFonts w:cs="Arial" w:ascii="Arial" w:hAnsi="Arial"/>
          <w:b/>
          <w:sz w:val="26"/>
          <w:szCs w:val="26"/>
        </w:rPr>
      </w:r>
    </w:p>
    <w:p>
      <w:pPr>
        <w:pStyle w:val="CharChar"/>
        <w:jc w:val="both"/>
        <w:rPr>
          <w:rFonts w:ascii="Arial" w:hAnsi="Arial" w:cs="Arial"/>
          <w:b/>
          <w:b/>
          <w:sz w:val="26"/>
          <w:szCs w:val="26"/>
        </w:rPr>
      </w:pPr>
      <w:r>
        <w:rPr>
          <w:rFonts w:cs="Arial" w:ascii="Arial" w:hAnsi="Arial"/>
          <w:b/>
          <w:sz w:val="26"/>
          <w:szCs w:val="26"/>
        </w:rPr>
      </w:r>
    </w:p>
    <w:p>
      <w:pPr>
        <w:pStyle w:val="CharChar"/>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PREŞEDINTE DE ŞEDINŢĂ, </w:t>
        <w:tab/>
        <w:tab/>
        <w:t xml:space="preserve">                   SECRETAR,</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RIA DUMITRU  - ALEXANDRU                        GAFTONE FLOAR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REDACTAT,</w:t>
      </w:r>
    </w:p>
    <w:p>
      <w:pPr>
        <w:pStyle w:val="Normal"/>
        <w:spacing w:lineRule="auto" w:line="240" w:before="0" w:after="0"/>
        <w:ind w:left="720" w:firstLine="720"/>
        <w:jc w:val="center"/>
        <w:rPr>
          <w:rFonts w:ascii="Arial" w:hAnsi="Arial" w:cs="Arial"/>
          <w:b/>
          <w:b/>
          <w:sz w:val="26"/>
          <w:szCs w:val="26"/>
        </w:rPr>
      </w:pPr>
      <w:r>
        <w:rPr>
          <w:rFonts w:eastAsia="Arial" w:cs="Arial" w:ascii="Arial" w:hAnsi="Arial"/>
          <w:b/>
          <w:sz w:val="26"/>
          <w:szCs w:val="26"/>
        </w:rPr>
        <w:t xml:space="preserve">              </w:t>
      </w:r>
    </w:p>
    <w:p>
      <w:pPr>
        <w:pStyle w:val="Normal"/>
        <w:spacing w:lineRule="auto" w:line="240" w:before="0" w:after="0"/>
        <w:ind w:left="720" w:firstLine="72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silier Morariu Dorina - Maria  ........</w:t>
      </w:r>
    </w:p>
    <w:p>
      <w:pPr>
        <w:pStyle w:val="Normal"/>
        <w:widowControl w:val="false"/>
        <w:spacing w:lineRule="auto" w:line="240" w:before="0" w:after="0"/>
        <w:jc w:val="both"/>
        <w:rPr>
          <w:rFonts w:ascii="Arial" w:hAnsi="Arial" w:eastAsia="Andale Sans UI;Calibri" w:cs="Arial"/>
          <w:b/>
          <w:b/>
          <w:kern w:val="2"/>
          <w:sz w:val="20"/>
          <w:szCs w:val="20"/>
        </w:rPr>
      </w:pPr>
      <w:r>
        <w:rPr>
          <w:rFonts w:eastAsia="Andale Sans UI;Calibri" w:cs="Arial" w:ascii="Arial" w:hAnsi="Arial"/>
          <w:b/>
          <w:kern w:val="2"/>
          <w:sz w:val="20"/>
          <w:szCs w:val="20"/>
        </w:rPr>
      </w:r>
      <w:bookmarkStart w:id="0" w:name="_Hlk522616529"/>
      <w:bookmarkStart w:id="1" w:name="_Hlk522616529"/>
      <w:bookmarkEnd w:id="1"/>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pPr>
      <w:bookmarkStart w:id="2" w:name="_Hlk522616529"/>
      <w:bookmarkEnd w:id="2"/>
      <w:r>
        <w:rPr>
          <w:rFonts w:eastAsia="Andale Sans UI;Calibri" w:cs="Arial" w:ascii="Arial" w:hAnsi="Arial"/>
          <w:kern w:val="2"/>
          <w:sz w:val="20"/>
          <w:szCs w:val="20"/>
        </w:rPr>
        <w:t xml:space="preserve">MDM/3 ex. </w:t>
      </w:r>
      <w:r>
        <w:rPr>
          <w:rFonts w:cs="Arial" w:ascii="Arial" w:hAnsi="Arial"/>
          <w:b/>
          <w:sz w:val="26"/>
          <w:szCs w:val="26"/>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18:00Z</dcterms:created>
  <dc:creator>morariu.dorina</dc:creator>
  <dc:description/>
  <cp:keywords/>
  <dc:language>en-US</dc:language>
  <cp:lastModifiedBy>morariu.dorina</cp:lastModifiedBy>
  <dcterms:modified xsi:type="dcterms:W3CDTF">2019-03-04T10:47:00Z</dcterms:modified>
  <cp:revision>118</cp:revision>
  <dc:subject/>
  <dc:title/>
</cp:coreProperties>
</file>