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7.11.2018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La şedinţă participă: consilierii locali ai municipiului Bistriţa, primarul municipiului Bistriţa – domnul Creţu Ovidiu Teodor; administratorul public al municipiului Bistrița – domnul Avram George; Viceprimarul municipiului Bistriţa – domnul Muthi Adrian Gelu; Viceprimarul municipiului Bistriţa – domnul Niculae Cristian Marius; Secretarul municipiului Bistrița - doamna Gaftone Floare;                   Cincea Dumitru Matei – director executiv Direcţia Administraţie Publică, Juridic; Pop Monica – Arhitectul șef al municipiului; Scurtu Nicolae – Director executiv Direcția Economică; Cismaș Adrian – Director executiv adjunct Direcția Economică-Venituri; Frandeș Florin – Director Poliția Locală a municipiului Bistrița; Coceșiu Liliana - Director Direcția Integrare Europeană; Antoneac Adriana - Director Direcţia Educație Turism; Marina Vasile – director executiv Direcţia Patrimoniu; Chirleșan Nicolae – Director executiv Direcția Comunicare; Ruști Mihai – Șef Serviciu Relații publice, Comunicare; Chicheriţă Ana-Maria - Serviciul Relații Publice, Comunicare; Ivașcu Lia – Director executiv Direcția Tehnică; Ţîţan Vasile – şef serviciu la Direcția Servicii Publice; Cosma Dorel – director executiv Centrul Cultural Municipal George Coşbuc Bistriţa, Petruse Iulia – director economic Centrul Cultural Municipal George Coşbuc Bistriţa; Bogatean Adriana Silvia - consilier juridic Compartimentul Pregătire Documente, Contencios, Cionca Terezia Tanţa – consilier Compartimentul Pregătire Documente, Contencios; Suciu Anca Emilia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Şedinţa ordinară a Consiliului local al municipiului Bistriţa a fost convocată prin Dispoziţia Primarului municipiului Bistriţa nr.484/20.11.2018, care a fost publicată în presa locală, respectiv în cotidianul „Mesagerul de Bistriţa-Năsăud” nr.6349/21.11.2018, în cotidianul „Răsunetul” din data de 21.11.2018, şi pe pagina web a instituţiei, </w:t>
      </w:r>
      <w:hyperlink r:id="rId2">
        <w:r>
          <w:rPr>
            <w:rStyle w:val="InternetLink"/>
            <w:rFonts w:eastAsia="Andale Sans UI;Calibri" w:cs="Arial" w:ascii="Arial" w:hAnsi="Arial"/>
            <w:kern w:val="2"/>
            <w:sz w:val="24"/>
            <w:szCs w:val="24"/>
            <w:u w:val="single"/>
          </w:rPr>
          <w:t>www.primariabistrita.ro</w:t>
        </w:r>
      </w:hyperlink>
      <w:r>
        <w:rPr>
          <w:rFonts w:eastAsia="Andale Sans UI;Calibri"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Şedinţa este legal constituită. Sunt prezenți 20 consilieri din numărul de 21 consilieri în funcție. Absent: Archiudean Mircea.</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mnul președinte de ședință Kozuk Andrei Ioan declară deschise lucrările şedinţei ordinare.</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r>
    </w:p>
    <w:p>
      <w:pPr>
        <w:pStyle w:val="Normal"/>
        <w:widowControl w:val="false"/>
        <w:spacing w:lineRule="atLeast" w:line="100" w:before="0" w:after="0"/>
        <w:ind w:firstLine="720"/>
        <w:jc w:val="both"/>
        <w:rPr>
          <w:rFonts w:ascii="Arial" w:hAnsi="Arial" w:eastAsia="Andale Sans UI;Calibri" w:cs="Arial"/>
          <w:b/>
          <w:b/>
          <w:kern w:val="2"/>
          <w:sz w:val="26"/>
          <w:szCs w:val="26"/>
        </w:rPr>
      </w:pPr>
      <w:r>
        <w:rPr>
          <w:rFonts w:eastAsia="Andale Sans UI;Calibri" w:cs="Arial" w:ascii="Arial" w:hAnsi="Arial"/>
          <w:b/>
          <w:kern w:val="2"/>
          <w:sz w:val="26"/>
          <w:szCs w:val="26"/>
        </w:rPr>
        <w:t>Interpelări şi întrebări adresate executivulu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Morar Olivia Diana – aş vrea să adresez o întrebare vis-a-vis de lucrările care s-au efectuat pe str.Tudor Jarda. Strada a fost reabilitată şi asfaltată iniţial cu suma de 980 mii lei, pe urmă s-au suplimentat fondurile cu încă 482 mii de euro, iar după finalizarea şi recepţionarea lucrării, aceasta a fost spartă pentru a se introduce nişte elemente de infrastructură de utilităţi în acea zonă. Acuma pe lângă întrebarea logică dacă era în regulă acest fapt, să se efectueze lucrări de spargere a covorului asfaltic pentru introducerea utilităţilor după recepţionarea lucrării şi de ce s-a întâmplat acest lucru şi nu au fost înainte introduse acele lucrări, de ce u au fost corelate aceste lucrări, ar mai fi cea de-a doua lucrare legată de faptul că după ce s-a perforat acest covor asfaltic, dacă conform contractului de antreprinză mai subzistă sau nu garanţia oferită de antreprenor cu privire la execuţia lucrării în cauz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Gaga Seica Marioara – săptămâna trecută am fost solicitată să fac nişte poze la acea bucată de şosea care face legătura dintre Drumul Tărpiului şi cimitirul privat, pentru că arăta îngrozitor, acolo sunt şanţuri deja create, este un noroi foarte mare, oamenii trebuie să înţelegem că şi la cimitir au drum, nu numai la cumpărături în oraş. Acel cimitir donat de doamna Tătar. Din păcate telefonul meu s-a blocat, nu pot să vă pun acum la dispoziţie imaginile, dar într-adevăr arată îngrozitor bucata aceea ce legătură, din Tărpiului până la cimitir. Mai departe spre ANL nu are să discutăm încă, dar măcar până la cimitir ceva trebuie făcut, măcar piatră domnule primar să se pună acolo, ca oamenii să se poată deplasa în condiţii normal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domnule primar, în şedinţa consiliului local din luna octombrie au fost o serie de discuţii vis-a-vis de Planul de Urbanism General şi în speţă de zona Lucian Blaga – Calea Moldovei, acea intersecţie unde se construieşte un bloc. Am solicitat să ni se pună la dispoziţie în şedinţa respectivă o planşă, un UTR cu specificaţiile pentru acea zonă, dar bineînţeles că nu ni s-a pus la dispoziţie, iar dumneavoastră aţi părăsit şedinţa, cred că aveaţi programare la frizer, din câte am observat după. Am primit în schimb după câteva zile o adresă din partea arhitectului şef cu nr.89263/01.11.2018, prin care ni se comunică că în acea zonă reglementările care se aplică conform PUG pentru zona M1 sunt următoarele...şi se prezintă pe câteva articole. Aş vrea să prezint pe monitor, dacă mă ajută secretariatul tehnic. De asemenea, tot în acel răspuns al arhitectului şef, ni se comunică o adresă, nu-mi dau seama pentru că este ilizibilă, dacă cineva poate citi, cu cea mai mare plăcere, să vedeţi şi în ce formă ni se comunică documente, care ar fi o adresă din partea elaboratorului PUG, dar nu am putut să identific ce scrie în acea adresă şi de asemenea, ni se comunică un extras dintr-o planşă, din PUG bănuiesc, care nu are nici un identificator, nici o legend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Avem în faţă ceea ce am vrut să vă prezint, UTR 30 care a fost transmis în formă scrisă şi toţi consilierii au primit CD-ul cu documentele respective, care spune arhitectul şef că este o anexă la Planul Urbanistic General aprobat în noiembrie 2013 şi în care, zona respectivă... Deci avem pe monitor planşa UTR 30 cu indicii pentru acea zonă, şi dacă bine observaţi pe acel colţ este M1a. Dacă mergem la legendă, la M1a este subzonă mixtă situată în afara zonei protejate cu regim de înălţime de maxim P+2 niveluri. Aş vrea domnule primar, pentru că data trecută când v-am întrebat şi spuneaţi că acea autorizaţie de construire a fost dată legal, să ne clarificaţi acest aspect cu exactitate. Care sunt reglementările urbanistice din zona respectivă, din această planşă semnată de arhitectul şef şi vizată spre neschimbare, practic, rezultă că acea zonă este P+2 niveluri? Aş vrea, domnule primar, să vă atrag atenţia de la această masă că persoane din aparatul executiv prezintă acestui for deliberativ informaţii eronate, ca să nu le zic altfel. Aş vrea domnule primar să vă rog să luaţi toate măsurile care se impun vis-a-vis de această stare de fapt. Adică nu cred că este permis aşa ceva, ca şi consilierii locali să primească informaţii eronate din partea aparatului executiv. Până ne clarificaţi aceste aspecte, mă opresc. Şi aş vrea să rezolvăm toate probleme în şedinţele consiliului local. Dacă în momentul de faţă nu aveţi informaţia respectivă, vă rog să comunicaţi şi să ni se pună la dispoziţie în această şedinţă informaţiile pe care le-am solicitat, pentru că de la o şedinţă la alta se pare că informaţiile suferă tot felul de modificări şi ne parvin eronate. Aş vrea acuma, dacă nu aveţi în formă electronică, listat să ni se pună la dispoziţie aceste document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mai întâi pentru doamna consilier Morar Diana, este adevărat că după ce am finalizat str.Tudor Jarda a venit un cetăţean care locuieşte acolo şi a solicitat să îşi facă racorduri la utilităţi. Am cerut prin avizul pe care i l-am dat să reabiliteze partea afectată, 10 metri de o parte şi de alta a zonei sparte şi lucrarea să fie executată cu cel care a realizat lucrarea pentru noi, astfel încât să se menţină garanţi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Pentru doamna consilier Gaga Seica Marioara, ştiu drumul respectiv, nu ştiu dacă drumul respectiv este şi el privat cumva, dar o să mergem să vedem şi să aranjăm puţin lucrurile acolo cu piatră, ca să le putem permite oamenilor să-şi ducă morţi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entru domnul consilier Peteleu Ioan – domnule consilier, nu putem da în şedinţa în care cereţi, documnetele pe care le cereţi. Dacă este o chestie simplă, da, dar în general ne cereţi informaţii pe care nu le putem scoate acum. Dar pentru ceea ce aţi afirmat, eu o invit pe arhitecta şefă să răspundă la problema ridicată de dumneavoastră. Spuneaţi de informaţii eronate dar nu aţi specificat care informaţie e eronată. Îmi spuneţi că vi s-au transmis. Este semnătura primarului pe informare? Nu înţeleg care este informaţia eronată. Domnule consilier, spuneţi negru pe alb, ce spune în una şi ce scrie în alta, dacă vreţi, faceţi afirmaţia completă, explicit. Îmi daţi o planşă pe care nu o pot citi, probabil că nu îmi sunt buni ochelari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aceeaşi planşă am primit-o şi eu.</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atunci de ce spuneţi că este eronată? Spuneţi că aţi primit o planşă nelizibilă, care este altcev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vă rog, aş vrea să nu tranformăm într-un dialog pe subiect care să acapareze şedinţ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arhitect şef Pop Monica – în data de 31.10.2018 aţi făcut o interpelare, în sensul că ne-aţi afişat o planşă din PUG şi m-aţi întrebat direct să vă spun care sunt reglementările pentru parcela de teren din Calea Moldovei colţ cu Lucian Blaga. Nu aţi mai afişat acuma planşa respectivă. Şi eu v-am spus că se aplică aceleaşi reglementări pentru zona M1. Şi acelaşi răspuns l-am primit şi de la proiectant şi ceea ce spuneţi dumneavoastră că este o planşă ilizibilă, este un răspuns al proiectantului exact la întrebarea, care reglementări se aplică pe parcela Lucian Blaga colţ cu Calea Moldovei? Vreau să vă spun că la mine a ajuns copia, originalul este la doamna secretar. De aceea, eu v-am făcut copie după copia mea din anul 2015. Şi acolo s-a eliberat autorizaţie, respectând reglementările care se aplică pentru M1.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ca să îi răspund domnului primar, informaţia eronată este că acea zonă nu este M1, ci este M1a conform planşei pe care am expus-o. Doamna arhitect şef susţine în continuare că reglementările pentru acea zonă sunt M1. Doamna arhitect şef, sub semnătura dumneavoastră aţi predat nişte documente în 2016, sub semnătură, vizat spre neschimbare. Nu vă aparţine semnătura de pe acea planşă, să înţelegem? Sau este eronată acea planşă cu UTR 30 în care roşu pe roşu, roşu pe galben, ca să nu zic negru pe alb, scrie foarte clar, zona respectivă este M1a. Iar acea zonă este delimitată de Is1a, de M1a, de Is1a ş.a.m.d. Ne puteţi clarifica aceste aspect? Adică zona respectivă este M1 sau M1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arhitect şef Pop Monica – eu cred că în adresă am spus clar şi în răspunsul proiectantului este clar, cred că nu aţi citit răspunsul. Scrie clar că parcela de teren, zice cu privire la adresa noastră să ne precizeze care sunt reglementările pe parcela respectivă, spune aşa: imobilul situat pe str.Lucian Blaga nr.1, intersecţia cu Calea Moldovei nr.37, identificat în CF, spune şi CF-ul, conform regulamentului de urbanism aferent PUG-ului municipiului Bistriţa, judeţul Bistriţa-Năsăud, se încadrează în UTR 30, în subzona M1, subzonă mixtă situată în afara limitelor protejate cu regim de înălţime de maxim P+4 niveluri, cu posibilitatea adăugării a maxim 2 niveluri, respectând indicatorii POT maxim 50%, CUT maxim 2,5 arie desfăşurată construită pe metru pătrat. Aşa este şi răpunsul proiectantulu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vă mai întreb odată, planşa UTR 30 care este sub semnătura dumneavoastră predată, are reglementarea M1a în acea zonă? Suplimentar, codul de culoare galben roşu, dacă ne puteţi explica ce reprezintă acel cod care este specific Planului de Urbanism General. Şi vă mai pun o întrebare ca să nu tot intervin, doamna arhitect şef, dcă UTR-urile au fost anexe ale documentaţiei aprobate de către consiliul local în noiembrie 2013? Pe CD-urile cu materialele de şedinţă nu apar aceste documente şi mai mult de atât, nici măcar pe site-ul Primăriei municipiului Bistriţa la secţiunea urbanism nu apar aceste documente. Aş vrea să ne clarificaţi aceste aspecte pentru mi se par de o gravitate foarte mare, adică mai mult de atât, domnule primar, dumneavoastră semnaţi autorizaţii de construire fără să aveţi la bază nici un document de reglementare, decât doar Planul de Urbanism General care este foarte generic. Iar aceste planşe sunt practic inexistente pe site-ul primăriei. Am înţeles că pot fi consultate, dar nu cred că asta este o modalitate de acces a cetăţenilor la informaţii public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stimaţi consilieri, se cuvin câteva precizări. PUG-ul este una dintre cele mai importante care se adoptă de către consiliul local. În noiembrie 2013 aţi aprobat această hotărâre cu caracter normativ. Aţi primit înainte de şedinţă, cel puţin 9 dintre dumneavoastră care aţi avut statutul de consilier la data adoptării, un CD pe care l-am primit de la arhitectul şef. La 10 zile după şedinţa consiliului local, am solicitat documentaţia pe hârtie, am primit încă un CD, aşa zisul CD martor semnat de arhitectul şef, datat 25.11.2013, pe care l-am comunicat Instituţiei Prefectului. Din noiembrie 2013, în fiecare an am solicitat documentaţia pe suport de hârtie. Nu am primit nici în 2014, nici în 2015, am primit documentaţia pe suport de hârtie pentru a fi arhivată în dosarul de şedinţă a consiliului local, doar în decembrie 2016. Am primit documentaţia vizat spre neschimbare arhitect şef. Este real că pe UTR 30 apare pe str.Lucian Blaga colţ cu Calea Moldovei, vizat spre neschimbare arhitect şef, M1a, adică maxim P+2. Subliniez că încă din 2015, la solicitarea unui certificat de urbanism de către fostul proprietar Rogneanu, eu am consemnat şi am sesizat domnul primar că în zonă nu se poate edifica decât maxim P+2, pentru că reprezentarea grafică este galben cu roşu, universal valabil se ştie că este o zonă rezervată pentru P+2. Interpretarea dată de către proiectant, arhitect Gheorghiţă, după 3 ani de la aprobarea PUG-ului, nu are valoare juridică, pentru că nu poate modifica interpretarea unui act normativ. Eu vreau să se reţină, pentru că în presă au fost alte zvonuri, eu am făcut obiecţii de legalitate cu privire la edificarea acestei construcţii de pe str.Lucian Blaga care în prezent este un P+7, am făcut obiecţii de legalitate pe circa 4 pagini şi jumătate. După o tăcere de un an de zile, beneficiarul a considerat util, probabil încurajat de cineva, să procedeze la edificarea acestei construcţii aşa cum a considerat de cuviinţ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Ordinea de zi cuprinde următoarele puncte:</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elungirea Contractului de delegare a gestiunii serviciului de transport public local de persoane prin curse regulate în municipiul Bistriţa nr.3/D din 29.05.2009</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entru modificarea Hotărârii Consiliului local al municipiului Bistrița nr.153/19.09.2016 privind </w:t>
      </w:r>
      <w:r>
        <w:rPr>
          <w:rFonts w:cs="Arial" w:ascii="Arial" w:hAnsi="Arial"/>
          <w:sz w:val="26"/>
          <w:szCs w:val="26"/>
          <w:lang w:eastAsia="ro-RO"/>
        </w:rPr>
        <w:t>atribuirea unui drept de superficie asupra cotei de 10,30/31.790 mp părţi teren proprietate publică a Municipiului Bistriţa, situat în Bistriţa, str.Aerodromului nr.33, în favoarea societăţii S.F.D.E.E. „Electrica Distribuţie Transilvania Nord” S.A. în vederea amplasării unui post de transformare necesar obiectivului pârtie de schi</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încredinţarea mandatului special domnului Administrator public al municipiului Bistriţa Avram George, în calitate de reprezentant al municipiului Bistriţa, să voteze, în numele şi pe seama Municipiului Bistriţa, în cadrul Adunării Generale a Asociaţiei de Dezvoltare Intercomunitară pentru gestionarea Integrată a Deşeurilor Municipale în Judeţul Bistriţa-Năsăud, pentru aprobarea prelungirii Contractului de achiziţie publică nr.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Năsăud şi SC SUPERCOM S.A., prin încheierea Actului adiţional nr.9.</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tribuirea Contractului „Delegarea prin concesiune a serviciului public de salubrizare, respectiv activitatea de colectare, transport şi transfer al deşeurilor municipale, inclusiv deşeuri periculoase din deşeuri menajere şi managementul Staţiilor de Transfer şi al Centrelor de Colectare pentru judeţul Bistriţa-Năsăud”, către operatorul SC SUPERCOM S.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prelungirii duratei contractului de închiriere încheiat pentru spaţiul cu altă destinaţie decât cea de locuinţă, în suprafaţă de 76,20 mp, situat în str.Liviu Rebreanu nr.8, cu destinaţia de „Spaţiu comercial şi prestări servicii”</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rivind </w:t>
      </w:r>
      <w:r>
        <w:rPr>
          <w:rFonts w:cs="Arial" w:ascii="Arial" w:hAnsi="Arial"/>
          <w:sz w:val="26"/>
          <w:szCs w:val="26"/>
          <w:lang w:eastAsia="en-GB"/>
        </w:rPr>
        <w:t>stabilirea unor măsuri cu privire la vânzarea spațiilor comerciale proprietate privată a statului și a celor de prestări servicii, în baza Legii nr.550/2002</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testarea apartenenţei la domeniul public al municipiului Bistriţa a unor terenuri având destinaţia de străzi din localitatea componentă Slătin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privind atestarea apartenenţei la domeniul public al Municipiului Bistriţa a imobilului înscris în CF Bistrița nr.72921, categoria de folosință pădure şi aprobarea dezlipirii acestuia în vederea punerii în executare a Hotărârii Comisiei județene </w:t>
      </w:r>
      <w:r>
        <w:rPr>
          <w:rStyle w:val="StrongEmphasis"/>
          <w:rFonts w:cs="Arial" w:ascii="Arial" w:hAnsi="Arial"/>
          <w:sz w:val="26"/>
          <w:szCs w:val="26"/>
          <w:shd w:fill="FFFFFF" w:val="clear"/>
        </w:rPr>
        <w:t xml:space="preserve">pentru stabilirea dreptului de proprietate privată asupra terenurilor </w:t>
      </w:r>
      <w:r>
        <w:rPr>
          <w:rFonts w:cs="Arial" w:ascii="Arial" w:hAnsi="Arial"/>
          <w:sz w:val="26"/>
          <w:szCs w:val="26"/>
        </w:rPr>
        <w:t>nr.1/29.01.2015</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aprobarea prelungirii duratei contractelor de închiriere încheiate pentru terenurile proprietate publică a municipiului Bistriţa, pe care sunt amplasate panouri publicitare pe care se efectuează reclamă în nume propriu</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ctualizarea componenţei nominale a Comisiei tehnice de amenajare a teritoriului şi de urbanism a municipiului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amplasării unui monument de for public şi a unui catarg în municipiul Bistriţa, Piaţa Petru Rareş</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sz w:val="26"/>
          <w:szCs w:val="26"/>
        </w:rPr>
        <w:t xml:space="preserve"> privind modificarea Statului de funcţii al Centrului Cultural Municipal „George Coşbuc”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sz w:val="26"/>
          <w:szCs w:val="26"/>
        </w:rPr>
        <w:t>privind aprobarea contractării unui împrumut în valoare de 7.370.133 lei, în conformitate cu prevederile Ordonanţei Guvernului nr.8/2018 pentru reglementarea unor măsuri fiscal-bugetare</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Proiect de hotărâre privind aprobarea Studiului de fezabilitate pentru obiectivul de investiţii „Centrul Judeţean de Radioterapie – Spitalul Judeţean de Urgenţă Bistriţa”</w:t>
      </w:r>
    </w:p>
    <w:p>
      <w:pPr>
        <w:pStyle w:val="Normal"/>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2"/>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Divers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retrag de pe ordinea de zi proiectul de hotărâre de la punctul 6, vânzarea unor spaţii comerciale, o să o completăm şi vom veni cu ea în următoarea şedinţă, şi proeictul de hotărâre de la punctul 14, Studiul de fezabilitate nu a fost avizat în CTE şu urmează să se facă modificări. De asemenea, solicit introducerea pe ordinea de zi a unui proiect de hotărâre privind modificarea Hotărârii Consiliului local al municipiului Bistrița nr.108/19.07.2018 privind stabilirea unor măsuri în vederea schimbării destinației terenului în suprafață de 32 hectare, aferent Liceului Tehnologic Agricol Bistrița, din teren agricol în teren destinat edificării de locuințe proprietate privată de către tineri sub 35 de ani. Este o iniţiativă a viceprimarului Cristian Niculae. </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Doamna secretar Gaftone Floare – stimaţi consilieri, probabil pentru că şedinţa are loc mai devreme decât de obicei, probabil pentru că domnul primar ales a lipsit o perioadă din instituţie, vreau să vă informez că, cu o zi înainte de convocarea consiliului local, la Secretarul municipiului, la Compartimentul Pregătire Documente au predate doar 3 proiecte de hotărâre din cele incluse pe ordinea zi. În ziua convocării au mei venit încă 4, iar toate celelalte ulterior, unul dintre proiectele de hotărâre chiar în timpul şedinţei. Fac un apel, pentru şedinţa din decembrie care se anunţă o şedinţă foarte grea ca întotdeauna în ultima şedinţă din an, ca materialele să fie predate, domnul primar vă rog să aprobaţi ca rapoartele să fie făcute comun cu mai multe direcţii de specialitate şi să intre în comisiile de avizare pentru ca proiectele să fie fundamentate.</w:t>
      </w:r>
    </w:p>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modificările ordinii de zi aşa cum au fost prezentate de către domnul primar, care se aprobă cu 16 voturi „pentru” şi o abţinere. Nu au votat 3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uto" w:line="240" w:before="0" w:after="0"/>
        <w:ind w:firstLine="720"/>
        <w:jc w:val="both"/>
        <w:rPr>
          <w:rFonts w:ascii="Arial" w:hAnsi="Arial" w:cs="Arial"/>
          <w:sz w:val="26"/>
          <w:szCs w:val="26"/>
        </w:rPr>
      </w:pPr>
      <w:r>
        <w:rPr>
          <w:rFonts w:cs="Arial" w:ascii="Arial" w:hAnsi="Arial"/>
          <w:sz w:val="26"/>
          <w:szCs w:val="26"/>
        </w:rPr>
        <w:t>Preşedintele de şedinţă supune la vot ordinea de zi în forma modificată. Se aprobă cu 17 voturi „pentru” şi o abţinere. Nu au votat 2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08"/>
        <w:jc w:val="both"/>
        <w:rPr>
          <w:rFonts w:ascii="Arial" w:hAnsi="Arial" w:cs="Arial"/>
          <w:b/>
          <w:b/>
          <w:sz w:val="26"/>
          <w:szCs w:val="26"/>
        </w:rPr>
      </w:pPr>
      <w:r>
        <w:rPr>
          <w:rFonts w:cs="Arial" w:ascii="Arial" w:hAnsi="Arial"/>
          <w:sz w:val="26"/>
          <w:szCs w:val="26"/>
        </w:rPr>
        <w:t xml:space="preserve">Se trece </w:t>
      </w:r>
      <w:r>
        <w:rPr>
          <w:rFonts w:cs="Arial" w:ascii="Arial" w:hAnsi="Arial"/>
          <w:b/>
          <w:sz w:val="26"/>
          <w:szCs w:val="26"/>
        </w:rPr>
        <w:t>la primul punct – Proiect de hotărâre privind prelungirea contractului de delegare a gestiunii serviciului de transport public local de persoane prin curse regulate în municipiul Bistriţa nr.3/D din 29.05.2009.</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oiectul de hotărâre cuprinde 5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Diana – la acest proiect de hotărâre am observat nişte obiecţii de legalitate formulate de către doamna secretar, pe care şi eu le însuşesc, vis-a-vis de faptul că nu se mai poate prelungi din punct de vedere al contractului existent peste durata maximă pe care a atins-o, chiar dacă la data trecută când s-a prelungit a fost o propunere controversată a colegului Sorin Hangan, a cerut un termen maximal şi cu toate acestea nu s-a reuşit până în momentul prezent să se definitiveze procedura pentru licitaţia gestiunii acestui serviciu de transport local. Din punct de vedere legal nu se poate prelungi în formula în care se doreşte prin acest punct de pe ordinea de zi, contractul. Este în afara legii. Susţin obiecţiile formulate de doamna secreta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domnul consilier Hangan a avut o premoniţie atunci când a propus prelungirea cu 6 luni, nu cu 3 luni. Poate trebuia să propună prelungirea cu un an. Este primul contract la care ANAP-ul ne restituie de 5 ori documentaţia pentru completare. În 5 rânduri am completat, până când am ajuns să discutăm cu preşedintele şi i-am spus să ne dea varianta finală şi pe aceea mergem. Aia s-a întâmplat în luna octombrie. Acesta este motivul pentru care suntem nevoiţi să prelungim din nou. În mod firesc ar fi trebuit să primim obiecţii în maxim 20 de zile, obiecţii pe care le-am acceptat, le-am trimis înapoi, apoi ar fi trebuit să pună documentaţia pe site. Din păcate nu a fost aşa. Şi acuma cu contestaţiile care apar, iar se întrevede o prelungire, sau o decalare a termenului de încheiere a unui nou contrac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Morar Diana – domnule primar, dar cărui fapt i se datorează toate aceste 5 restituiri ale draft-ului de contract pe care l-aţi propus dumneavoastră cei din executiv către instituţia respectivă? Ce motivaţia găsiţi, că nu s-a reuşit de 5 ori să se dea o formă corectă şi legală astfel încât să primească avizul instituşional, motivat de faptul că acesta nu poate constitui un motiv care să ducă la prelungirea contractului actual, vis-a-vis de faptul că dacă prelungim un contract care şi-a atins durata maximă, inclusiv a prelungirii, acea cheltuială pe care noi o vom executa de la bugetul local s-ar putea să nu fie o cheltuială eligibilă din punct de vedere al Legii execuţiei bugetare şi a Curţii de Conturi, pentru că noi nu avem un motiv serios să prelungim, faptul că ceea ce aţi invocat dumneavoastră că de 5 ori s-a întors contractul acela de la Bucureşti, denotă doar o lipsă de profesionalism din punctul meu de vedere, că nu cred că legislaţia s-a schimbat de 5 ori în toată această perioad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doamna consilier, eu v-am spus, poate că nu am fost suficient de limpede, de fiecare dată am respectat cerinţele ANAP şi am trimis documentaţia înapoi şi ne-au retrimis-o cu alte cerinţe. Ori în atare situaţie nu am avut ce face decât să o rescriem, să o refacem şi asta de mai multe ori. Iar contractul acesta îl prelungim pentru că nu avem alt contract şi avem obligaţia să asigurăm cetăţenilor acest serviciu public de transpor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ecretar Gaftone Floare – stimaţi consilieri, prima prelungire a contractului a făcut obiectul Hotărârii 64/2015, hotărâre care nu a avut un raport favorabil din partea Direcţiei Administraţie Publică, Juridic şi nu a fost nici avizată de legalitate de către domnul director Cincea, care în luna respectivă m-a înlocuit, fiind în concediu de odihnă. Aşa se explică că şi celelalte prelungiri, dacă prima prelungire nu a întrunit condiţiile de legalitate, este lesne de înţeles că nici prelungirile succesive nu se încadrează în prevederile contractului iniţial. Observaţi stimaţi consilieri, că şi această hotărâre are în preambul o sintagmă prin care se invocă urgenţa în adoptarea hotărârii, în sensul că în 28.11.2018 contractul de delegare a gestiunii serviciului de transport expir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aş vrea să fie clar pentru ce nu a fost avizat. Nu există un raport nefavorabil a Direcţiei Juridice. Direcţia Juiridică nu a semnat raportul şi nici domnul director care ţinea locul de secretar, pentru că la acea vreme era contractul deja depăşit cu o zi sau cu două. Şi atunci, acesta este singurul motiv pentru care nu a fost avizat. Celelalte, şi de aceea am şi ţinut şedinţa astăzi, ca să ne încadrăm în termenul legal de pelungi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5 voturi „pentru”, 2 voturi „împotrivă”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lang w:eastAsia="ro-RO"/>
        </w:rPr>
      </w:pPr>
      <w:r>
        <w:rPr>
          <w:rFonts w:cs="Arial" w:ascii="Arial" w:hAnsi="Arial"/>
          <w:sz w:val="26"/>
          <w:szCs w:val="26"/>
        </w:rPr>
        <w:t xml:space="preserve">Se trece la </w:t>
      </w:r>
      <w:r>
        <w:rPr>
          <w:rFonts w:cs="Arial" w:ascii="Arial" w:hAnsi="Arial"/>
          <w:b/>
          <w:sz w:val="26"/>
          <w:szCs w:val="26"/>
        </w:rPr>
        <w:t xml:space="preserve">punctul 2 – Proiect de hotărâre pentru modificarea Hotărârii Consiliului local al municipiului Bistrița nr.153/19.09.2016 privind </w:t>
      </w:r>
      <w:r>
        <w:rPr>
          <w:rFonts w:cs="Arial" w:ascii="Arial" w:hAnsi="Arial"/>
          <w:b/>
          <w:sz w:val="26"/>
          <w:szCs w:val="26"/>
          <w:lang w:eastAsia="ro-RO"/>
        </w:rPr>
        <w:t>atribuirea unui drept de superficie asupra cotei de 10,30/31.790 mp părţi teren proprietate publică a Municipiului Bistriţa, situat în Bistriţa, str.Aerodromului nr.33, în favoarea societăţii S.F.D.E.E. „Electrica Distribuţie Transilvania Nord” S.A. în vederea amplasării unui post de transformare necesar obiectivului pârtie de sch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6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7 voturi „pentru” şi 3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sz w:val="26"/>
          <w:szCs w:val="26"/>
        </w:rPr>
        <w:t xml:space="preserve">Se trece la </w:t>
      </w:r>
      <w:r>
        <w:rPr>
          <w:rFonts w:cs="Arial" w:ascii="Arial" w:hAnsi="Arial"/>
          <w:b/>
          <w:sz w:val="26"/>
          <w:szCs w:val="26"/>
        </w:rPr>
        <w:t>punctul 3 – Proiect de hotărâre privind încredinţarea mandatului special domnului Administrator public al municipiului Bistriţa, Avram George, în calitate de reprezentant al municipiului Bistriţa, să voteze, în numele şi pe seama Municipiului Bistriţa, în cadrul Adunării Generale a Asociaţiei de Dezvoltare Intercomunitară pentru gestionarea Integrată a Deşeurilor Municipale în Judeţul Bistriţa-Năsăud, pentru aprobarea prelungirii Contractului de achiziţie publică nr. 1908/02.09.2016 a serviciului public de salubrizare respectiv "Activitatea de colectare, transport şi transfer al deşeurilor municipale, inclusiv managementul Staţiilor de Transfer şi al Centrelor de Colectare pentru judeţul Bistriţa-Năsăud, încheiat între Asociaţia de Dezvoltare Intercomunitară pentru gestionarea Integrată a Deşeurilor Municipale în Judeţul Bistriţa-Năsăud şi Societatea SUPERCOM S.A., prin încheierea Actului adiţional nr.9.</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5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Gaga Seica Marioara – vreau să îl întreb pe domnul primar dacă îşi menţine promisiunea făcută sub jurământ în comisia juridică, legată de acest proiect şi de următoru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în şedinţa de comisie doamna consilier se întreba dacă aceasta este ultima prelungire şi i-am spus că este ultima, pentru că este atribuit contractul de delegare prin concesiune şi urmează doar etapele premergătoare de predare-primire a patrimoniului către operator. Operatorul este acelaşi, SUPERCOM. Deci nu cred că există vreun motiv ca să se prelungească din nou. Sigur, doamna consilier este mai sceptică, eu i-am dat garanţii absolute că o să avem contract de concesiune a respectivului serviciu.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pentru că proiectele de hotărâre de la punctele 3 şi 4 sunt oarecum conexe, ieri pe comisia economică am solicitat să ni se pună la dispoziţie contractul încheiat între operatorul de servicii şi ADI Deşeuri. Nu l-am primit până la această oră, nu ştim condiţiile în care a fost încheiat acel contract, nu avem nici tarife, nu ştim absolut nimic despre acel contract. Dar se vine în continuare cu solicitare de pelungire, am înţeles că operatorul s-a prevalat de o chestiune indusă în ofertă, cea prin care poate solicita în cazul de faţă prelungirea, sau mă rog, intrarea pe rol cu 90 de zile, sau mă rog, cu 3 luni de zile calendaristice. Ceea ce mi se pare totuşi o anomalie, ţinând cont de faptul că acel operator prestează deja o activitate în municipiul Bistriţa, şi dacă a câştigat, cu atât mai mult ar fi trebuit să fie pe fază, sau mă rog, pregătit să preia serviciul în condiţiile ofertate. Mă întreb, dacă câştiga un alt operator, ce se întâmpla dacă operatorul actual se retrăgea la data încetării de drept a contractului cu toate prelungirile. Deci nu mi se pare o situaţie normală şi solicită încă odată să ni se pună la dispoziţie contractul pentru acest serviciu publi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nu există la ora actuală un contract pentru că el nu este semnat. Până când nu se va semna nu o să-l primim. După aceea o să-l solicităm şi o să vi-l punem la dispoziţie. Tarifle se cunosc din ofertele care au fost făcute şi tarifele pentru municipiu sunt simţitor mai mici decât cele actuale, în sensul că serviciul se va presta la 5,88 lei/persoană/lun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secretar Gaftone Floare – stimaţi consilieri, ambele proiecte au fot depuse după convocarea consiliului local, iar documentaţia de care vorbeşte domnul consilier Peteleu, am primit-o înaintea şedinţei consiliului local, nu am putut să o punem pe site pentru că am fost atenţionaţi că, conţine foarte multe date cu caracter confidenţial, iar ea se regăseşte pe folder-ul de şedinţă. Dacă doriţi pe un CD, o să vi le punem la dispoziţie, dar vă atenţionăm că, conţine date cu caracter confidenţial. Este o documentaţie foarte stufoasă de peste 1.000 de pagin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aici ar trebui să se reţină faptul că noi mandatăm să voteze prelungirea contractului la terifele noi reduse. Şi în acest sens am făcut şi o scrisoare către ADI Deşeuri prin care le solicităm să depună diligenţele necesare, astfel încât în perioada aceasta să se lucreze la tarifele noi ofertate. Bineînţeles că asta depinde de asociaţi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4 voturi „pentru” şi 6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sz w:val="26"/>
          <w:szCs w:val="26"/>
        </w:rPr>
        <w:t xml:space="preserve">Se trece la </w:t>
      </w:r>
      <w:r>
        <w:rPr>
          <w:rFonts w:cs="Arial" w:ascii="Arial" w:hAnsi="Arial"/>
          <w:b/>
          <w:sz w:val="26"/>
          <w:szCs w:val="26"/>
        </w:rPr>
        <w:t>punctul 4 – Proiect de hotărâre privind atribuirea Contractului „Delegarea prin concesiune a serviciului public de salubrizare, respectiv activitatea de colectare, transport şi transfer al deşeurilor municipale, inclusiv deşeuri periculoase din deşeuri menajere şi managementul Staţiilor de Transfer şi al Centrelor de Colectare pentru judeţul Bistriţa-Năsăud”, către operatorul Societatea SUPERCOM S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7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oldovan Vasile – având în vedere că acest contract se prelungeşte, deci de care vorbeam la punctul precedent, punctul 3, iar prin acesta aprobăm atribuirea contractului de delegare de servicii şi care va fi cu 3 luni de la data semnării contractului, respectiv în 4-5 martie. Tarifele pe care noi le vom achita, vor fi de la semnarea contractului, sau de la momentul când vor trece aceste 3 lun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administrator public Avram George – domnule consilier Moldovan, eu sunt mandatat să mă duc să susţin ceea ce aţi hotărât dumneavoastră în proiectul anterior, cu noile tarife. Deci după cum este voinţa Consiliului local al municipiului Bistriţa, noile tarife ar trebui să se aplice odată cu prelungirea contractului. Dar nu ţine numai de noi, ţine şi de ADI. Să vedem cum putem ajunge la rezultatul scontat de no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Moldovan Vasile – reprezentăm oamenii municipiului, ce pot să înţeleagă oamenii ăştia când noi aprobăm acest lucru? De când plătim tarifele noi, din 5 decembrie, sau din 5 mart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să se înţeleagă că noi mandatăm administratorul public să solicite ADI în AGA aplicarea noilor tarife, prelungirea să se facă cu noile tarife. Dar decizia nu este a noastră, noi avem o parte, dumneavoastră ştiţi foarte bine, noi avem un vot acolo.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consilier Morar Diana – domnule preşedinte de şedinţă, noi discutăm altceva la acest punct, ce aţi spus dumneavoastră s-a discutat la punctul 3. La punctul 4 discutăm contractul privind atribuirea acestui serviciu către câştigătorul licitaţiei, respectiv Societatea SUPERCOM. Nouă ne-aţi pus la dispoziţie doar pe console un draft de contract, nici măcar o formă, în care nu sunt completate datele. Pe mine de ce mă puneţi să votez chestii pe care noi nu le cunoaştem la masa asta, respectiv cât o să plătească cetăţenii ca tarif? Pentru că nu este specificat în draft-ul de contract care face parte din prezenta hotărâre pe care ne-o supuneţi la vot. De ce să votîm înainte lucruri pe care nu le cunoaştem şi pe urmă să veniţi cu alte tarife? Dacă nu este chestiune legată de forma în care a fost pregătit materialul pentru acest proiect de hotărâre, atunci o să vă rog să-l completaţi în timp util, ca să-l votăm în timp util.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nu eu am iniţiat proiectul eu nu pot să-l completez.</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Diana – am înţeles, dar nu se poate vota aşa, totuşi votăm un contract care va fi în vigoare câţiva ani, ori noi la momentul actual la care ne puneţi să votăm, nu cunoaştem tarifele. Pe de altă parte dacă vreţi, puteţi să modificaţi titlul proiectului şi spuneţi-i proiect de hotărâre privind contractul-cadru, şi atunci o să aflăm tarifele ulterior când o să votăm contractul în sine care va fi semnat. Pe acesta nu există completări, deschideţi-l şi uitaţi-vă că toate sunt cu puncte, puncte şi nu este nici o sumă, nici un preţ, absolut nimic, numai redevenţa este trecută.</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din punct de vedere juridic dacă ni se poate preciza care este articolul, sau precizarea legală prin care operatorul poate să îşi înceapă activitatea şi după 3 luni de zile de la câştigarea licitaţiei, mă rog, de la desemnarea lui ca şi câştigător? Cu articol de lege, cu trimiteri la prevederi legal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secretar Gaftone Floare – deci aici se desprind două elemente: în cadrul prelungirii contractului existent executivul a insistat şi s-a purtat şi o corespondenţă în acest sens, ca prelungirea să aibă la bază tarifele noi aşa cum au reieşit din licitaţie. De ce? Pentru că avantajează cetăţenii municipiului Bistriţa. Este un principiu al interpretării unui contract între părţi, se interpretează în favoarea celui care se obligă. Cine se obligă să plătească preţul? Cetăţenii municipiului Bistriţa. Însă se pare că nu am avut putere de a convinge prestatorul, respectiv acuma toată speranţa noastră este în a convinge ADI care are puterea de decizie prin votul în Adunarea Generală. În a doua hotărâre, sigur că dumneavoastră nu puteţi avea la bază decât un contract-cadru, dumneavoastră l-aţi mai filtrat odată prin votul dumneavoastră înainte de declanşarea procedurii de achiziţie publică, preţul va fi ferm cel ieşit din licitaţie. Contractul se va încheia între părţi ulterior aprobării în Adunarea Generală. Dar sunt elemente clauze care desigur, ar fi trebuit cineva de la ADI să fie în faţa dumneavoastră, pentru că Bistriţa are o pondere semnificativă în asigurarea veniturilor prestatorulu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Morar Diana – aşa cum vă spuneam, trebuie modificat titlul proiectului de hotărâre, nu ştiu de către cine, cine l-a propus, în ideea în care să se numească proiect de hotărâre privind aprobarea contractului-cadru, care ni l-aţi pus la dispoziţie ca anexă, şi nu a contractului în sine, pentru că contractul îşi urmează procedura ulterioară când va fi semnat şi atunci vom afla şi tarifele. Nouă nu ne-aţi pus la dispoziţie decât draft-ul contractului, adică forma, urmând ca să fie completat cu datele care reies din câştigarea licitaţiei. Nouă nu ne-aţi pus la dispoziţie nici rezultatele licitaţiei în mod oficial ca anexă la acest proiect de hotărâre ca să putem să deducem probabil că votăm că e 5,80 lei cât a spus domnul primar, nu contest că nu este atâta, dar nu este legal ceea ce facem noi aici în acest moment. Ori schimbaţi titlul proiectului, ori dacă nu, puneţi-ne la dispoziţie forma finală sau rezultatul de la licitaţie.</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administrator public Avram George – eu vreau să mai fac doar o precizare, să vă spun că acel contract ne-a fost comunicat. Doamna secretar v-a spus destul de clar că din cauza unor date confidenţiale şi a unor date cu caracter personal, nu l-a încarcat pe site, dar nu este problema mea, este problema de acolo. Deci există. În contract există tarifele, există to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eşedinte de şedinţă – aş vrea ca cineva din executic, sau domnul administrator public, să ne spuneţi în ce măsură afectează modificarea titlului, dacă afectează în vreun fel derularea procesului de atribuir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Moisil Filip – e clar ceea ce zicea domnul administrator public vis-a-vis de confidenţialitate. Probabil că sunt anumite date din acel contract confidenţiale. Deci acele date sunt datele firmei care a particpat la acea procedură. Deci dacă ei au venit şi au considerat că îşi depun acea declaraţie, asta este discutabilă, dar, acel contract, cred că condiţiile de ofertare ar trebui să existe în acel contract. Acel contract care ar trebui să apară şi pe masa noastră. Deci ca şi consilieri noi avem dreptul să vedem, să analizăm ceea ce votăm. Pentru că est o ofertă câştigătoare, o ofertă care cum zicea doamna secretar, e în avantajul cetăţenilor şi noi suntem reprezentanţii cetăţenilor şi trebuie să ştim dacă e sau nu e. Să ne puneţi la dispoziţie acel document în aşa fel încât toţi aceşti 21 de consilieri să fim îndreptăţiţi să votăm acest document. Că altfel e ca şi răspunsul care s-a dat la interpelări, fix aşa.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modificarea titlului proiectului de hotărâre sintagma „privind atribuirea contractului” cu sintagma „privind aprobarea contractului-cadru”. Se obţin 8 voturi „pentru” şi 10 abţineri. Nu votează 2 consilieri.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eşedinte de şedinţă – deci fără un contract cadru nu există un contract.</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4 voturi „pentru”, 4 voturi „împotrivă” şi 2 abţin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sz w:val="26"/>
          <w:szCs w:val="26"/>
        </w:rPr>
        <w:t xml:space="preserve">Se trece la </w:t>
      </w:r>
      <w:r>
        <w:rPr>
          <w:rFonts w:cs="Arial" w:ascii="Arial" w:hAnsi="Arial"/>
          <w:b/>
          <w:sz w:val="26"/>
          <w:szCs w:val="26"/>
        </w:rPr>
        <w:t>punctul 5 – Proiect de hotărâre privind aprobarea prelungirii duratei contractului de închiriere încheiat pentru spaţiul cu altă destinaţie decât cea de locuinţă, în suprafaţă de 76,2 mp, situat în str.Liviu Rebreanu nr.8, cu destinaţia de „Spaţiu comercial şi prestări servici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6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consilier Tabără Camelia, preşdintele Comisiei economice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8 voturi „pentru” şi o abţinere.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sz w:val="26"/>
          <w:szCs w:val="26"/>
        </w:rPr>
      </w:pPr>
      <w:r>
        <w:rPr>
          <w:rFonts w:cs="Arial" w:ascii="Arial" w:hAnsi="Arial"/>
          <w:b/>
          <w:sz w:val="26"/>
          <w:szCs w:val="26"/>
        </w:rPr>
        <w:t xml:space="preserve">Punctul 6 </w:t>
      </w:r>
      <w:r>
        <w:rPr>
          <w:rFonts w:cs="Arial" w:ascii="Arial" w:hAnsi="Arial"/>
          <w:sz w:val="26"/>
          <w:szCs w:val="26"/>
        </w:rPr>
        <w:t>este retras.</w:t>
      </w:r>
    </w:p>
    <w:p>
      <w:pPr>
        <w:pStyle w:val="Normal"/>
        <w:widowControl w:val="false"/>
        <w:spacing w:lineRule="atLeast" w:line="100" w:before="0" w:after="0"/>
        <w:ind w:firstLine="720"/>
        <w:jc w:val="both"/>
        <w:rPr>
          <w:rFonts w:ascii="Arial" w:hAnsi="Arial" w:cs="Arial"/>
          <w:b/>
          <w:b/>
          <w:sz w:val="26"/>
          <w:szCs w:val="26"/>
        </w:rPr>
      </w:pPr>
      <w:r>
        <w:rPr>
          <w:rFonts w:cs="Arial" w:ascii="Arial" w:hAnsi="Arial"/>
          <w:sz w:val="26"/>
          <w:szCs w:val="26"/>
        </w:rPr>
        <w:t xml:space="preserve">Se trece la </w:t>
      </w:r>
      <w:r>
        <w:rPr>
          <w:rFonts w:cs="Arial" w:ascii="Arial" w:hAnsi="Arial"/>
          <w:b/>
          <w:sz w:val="26"/>
          <w:szCs w:val="26"/>
        </w:rPr>
        <w:t>punctul 7 – Proiect de hotărâre privind atestarea apartenenţei la domeniul public al municipiului Bistriţa a unor terenuri având destinaţia de străzi din localitatea componentă Slătiniţ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7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secretar Gaftone Floare – aşa cum aţi observat, am făcut o obiecţie la acest proiect de hotărâre, în sensul că anexa nu cuprinde denumiri de străzi. Toate străzile propuse au denumirea de Secundară 2, 5, 6, 7, contrar prevederilor HGR nr.777/2016. Aşa cum v-am spus domnilor consilieri, ultima modificare a nomenclaturii stradale, dumneavoastră aţi făcut-o în anul 2014. Peste 120 de străzi s-au identificat şi trebuie să poarte o denumire în conformitate cu hotărârea de guvern de care v-am informat. Ba mai mult, dumneavoastră prin Hotărârea nr.136/14.11.2013 când aţi aprobat PUG-ul, aţi introdus în intravilan circa 1.000 de hectare, suprafeţe care conţin foarte multe străzi. Orice stradă în intravilan trebuie să poarte o denumire. Cetăţenii municipiului Bistriţa nu pot să-şi facă buletin pe străzi denumite Secundară 1, 2 sau nu ştiu ce număr. Dar am promisiunea fermă că Serviciul Urbanism va finaliza şi va obţine avizul pentru atribuirea de denumiri, iar Direcţia Patrimoniu va reveni în faţa dumneavoastră şi va modifica inventarul şi va atribui denumirile corecte din municipiul Bistriţ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op Maftei, delegatul sătesc al localităţii componente Slătiniţa – doamna secretar, sunt cu totul de acord cu dumneavoastră, nimeni nu spune, dar de câte ori a venit şi în localitate la mine, cum ziceţi dumneavoastră, de la urbanism, mi-au cerut păreri, dar nu s-a insistat asupra faptului, deci aici e cheia. Că puteam să spun, dacă era Ghiocelului dincolo, nu mai era şi aici. Deci urbanismul a fost, dar nu au dus la bun sfârşit, nu că vreau să-i critic. Sigur că e foarte bine să se întăbule, că ştiu care e situaţia de fapt, dacă nu se întăbulă străzile,  nu poate intra apa pe domeniul ăsta. Şi domnul primar ştie destul de bine situaţia de fapt şi trebuie urgentat. Sigur că da, să-i dăm o denumire acolo pe Slătiniţa, găsim no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imar Creţu Ovidiu Teodor – domnul Pop spuneţi-mi, cetăţenii din Slătiniţa vor fi bucuroşi să-şi schimbe adresele? Că dacă dăm denumire, toţi trebuie să vină aici să-şi schimbe adresele din buletine, din cărţile de identitate. Vor fi bucuroşi să facă treaba asta? Pentru că trebuie să vină toţ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op Maftei, delegatul sătesc al localităţii componente Slătiniţa – ce să faci dacă legea cere aş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rimar Creţu Ovidiu Teodor – nu cere nici o lege, staţi liniştit.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Pop Maftei, delegatul sătesc al localităţii componente Slătiniţa – atunci rămânem pe Secundară. Domnule primar, faceţi cumva pentru anul viitor bugetul să aducvă şi un pic de piatră pe Slătiniţa. Este primul an de când sunt delegat sătesc, când nu am reuşit să duc o maşină de piatr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primar Creţu Ovidiu Teodor – numai un singur lucru ne-a lipsit, bani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Peteleu Ioan – tocmai am aflat că avem o Bistriţa principală şi una secundară. Deci anumiţi cetăţeni ar trebui să stea pe străzi secundare şi nu pe Ghiocelului, Mălinului şi alte denumiri. Asta este problema. Doamna secretar, ne puteţi spune orizonul de timp vis-a-vis de acea promisiune? Promisiunea dacă este în secolul ăsta, chiar nu mai contează.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secretar Gaftone Floare – stimaţi consilieri, am fost convocaţi de către Instituţia Prefectului şi OCPI cu privire la aplicarea HGR 777/2016, ni s-a spus că se conturează şi sancţiuni în sarcina autorităţilor locale care nu aplică această prevedere şi nu atribuie numere administrative şi denumiri de străzi. Deci noi suntem obligaţi, stimaţi consilieri, să dăm denumiri de străzi, să identificăm de ce categorie este fiecare stradă şi străzile, dacă sunt străzi publice, străzi private şi dacă sunt străzi private deschise circulaţiei publice. Şi să completăm Hotărârea de Guvern 540/2000, unde dacă dumneavoastră vă uitaţi, Bistriţa nu apare nici cu o stradă privată deschisă circulaţiei publice cu toate că, cu toţi ştim că un procent mare din străzile municipiului Bistriţa sunt străzi private. Domnule primar, legea ne obligă să avem numere administrative pentru fiecare imobil şi denumire de stradă pentru fiecare bulevard, stradă, uliţă, fundătură etc.</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9 voturi „pentru”.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sz w:val="26"/>
          <w:szCs w:val="26"/>
        </w:rPr>
        <w:t xml:space="preserve">Se trece la </w:t>
      </w:r>
      <w:r>
        <w:rPr>
          <w:rFonts w:cs="Arial" w:ascii="Arial" w:hAnsi="Arial"/>
          <w:b/>
          <w:sz w:val="26"/>
          <w:szCs w:val="26"/>
        </w:rPr>
        <w:t xml:space="preserve">punctul 8 – Proiect de hotărâre </w:t>
      </w:r>
      <w:r>
        <w:rPr>
          <w:rFonts w:cs="Arial" w:ascii="Arial" w:hAnsi="Arial"/>
          <w:b/>
          <w:sz w:val="26"/>
          <w:szCs w:val="26"/>
          <w:lang w:val="fr-FR"/>
        </w:rPr>
        <w:t xml:space="preserve">privind atestarea apartenenţei la domeniul public al Municipiului Bistriţa a imobilului înscris în CF Bistrița nr.72921, categoria de folosință pădure şi aprobarea dezlipirii acestuia în vederea punerii în executare a Hotărârii Comisiei județene </w:t>
      </w:r>
      <w:r>
        <w:rPr>
          <w:rStyle w:val="StrongEmphasis"/>
          <w:rFonts w:cs="Arial" w:ascii="Arial" w:hAnsi="Arial"/>
          <w:sz w:val="26"/>
          <w:szCs w:val="26"/>
          <w:shd w:fill="FFFFFF" w:val="clear"/>
        </w:rPr>
        <w:t xml:space="preserve">pentru stabilirea dreptului de proprietate privată asupra terenurilor </w:t>
      </w:r>
      <w:r>
        <w:rPr>
          <w:rFonts w:cs="Arial" w:ascii="Arial" w:hAnsi="Arial"/>
          <w:b/>
          <w:sz w:val="26"/>
          <w:szCs w:val="26"/>
          <w:lang w:val="fr-FR"/>
        </w:rPr>
        <w:t>nr.1/29.01.2015</w:t>
      </w:r>
      <w:r>
        <w:rPr>
          <w:rFonts w:cs="Arial" w:ascii="Arial" w:hAnsi="Arial"/>
          <w:b/>
          <w:sz w:val="26"/>
          <w:szCs w:val="26"/>
        </w:rPr>
        <w:t>.</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7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rtul comisiei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9 voturi „pentru”. Un consilier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sz w:val="26"/>
          <w:szCs w:val="26"/>
        </w:rPr>
        <w:t xml:space="preserve">Se trece la </w:t>
      </w:r>
      <w:r>
        <w:rPr>
          <w:rFonts w:cs="Arial" w:ascii="Arial" w:hAnsi="Arial"/>
          <w:b/>
          <w:sz w:val="26"/>
          <w:szCs w:val="26"/>
        </w:rPr>
        <w:t xml:space="preserve">punctul 9 – Proiect de hotărâre privind aprobarea prelungirii duratei contractelor de închiriere încheiate pentru terenurile </w:t>
      </w:r>
      <w:r>
        <w:rPr>
          <w:rFonts w:cs="Arial" w:ascii="Arial" w:hAnsi="Arial"/>
          <w:b/>
          <w:sz w:val="26"/>
          <w:szCs w:val="26"/>
          <w:lang w:val="it-IT"/>
        </w:rPr>
        <w:t>proprietate publică a municipiului Bistriţa</w:t>
      </w:r>
      <w:r>
        <w:rPr>
          <w:rFonts w:cs="Arial" w:ascii="Arial" w:hAnsi="Arial"/>
          <w:b/>
          <w:sz w:val="26"/>
          <w:szCs w:val="26"/>
        </w:rPr>
        <w:t>, pe care sunt amplasate panouri publicitare pe care se efectuează reclamă în nume propriu.</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5 articole şi se adoptă cu votul a două treimi din numărul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şedintele de şedinţă supune la vot proiectul de hotărâre în forma prezentată de iniţiator şi se adoptă cu 17 voturi „pentru”. Trei consilieri nu voteaz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bl>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10 – Proiect de hotărâre privind actualizarea componenţei nominale a Comisiei tehnice de amenajare a teritoriului şi de urbanism a municipiului Bistriţa.</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oiectul de hotărâre cuprinde 5 articole şi se adoptă cu votul secret a majorităţii consilierilor în funcţ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Preşedintele de şedinţă solicită rapoartele comisiilor de specialitat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imar Creţu Ovidiu Teodor – la precizarea referitoare la domnul arhitect Tamaş Ştefan din partea OAR, nu este din partea acestora, este în calitate de arhitect. Deci să se menţină această calitate a lu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amna sceretar Gaftone Floare – stimaţi consilieri, conform art.37 din Legea 350, Ordinul Arhitecţilor din România trebuie să dea o recomandare pentru arhitecţii, respectiv urbaniştii care fac parte din această foarte, foarte importantă comisie tehnică care fundamentează atât decizia arhitectului şef, cât şi hotărârile dumneavoastră cu privire la PUD, PUZ sau PUG. Eu am făcut o observaţie că lipseşte recomandarea Ordinului Arhitecţilor. Văzând că nu se solicită, am făcut o adresă către Ordinul Arhitecţilor, iar astăzi am primit un răspuns prin care roagă consiliul local să proroge termenul de adoptare a unei hotărârii în acest sens, întrucânt dânşii au avut deja o şedinţă vineri şi au decis în şedinţă şi au dat un anunţ tuturor membrilor filialei să depună o scrisoare de intenţie până miercuri 28.11.2018 ora 12,00. În aceste condiţii vă roagă să amânaţi această decizie până după data de 29 noiembrie când o să primim această propunere. Propunerea domnului primar este ca din Comisia tehnică să facă parte fostul şef al Serviciului Urbanism, domnul arhitect Tamaş. Informez consiliul local că în cadrul Comisiei tehnice face parte şi soţia dânsului, doamna arhitect Tamaş Marcela. Este demn de reţinut pentru dumneavoastră,că dintr-un număr de 20 de membri din comisia respectivă, doar patru au calitatea de arhitecţi. Speranţa dumneavoastră întotdeauna se leagă de punctul de vedere al specialiştilor, însă vă informez că m-a atenţionat Ministerul Dezvoltării asupra unei prevederi din Legea 350 a urbaniştilor că specialiştii desemnaţi în Comisia tehnică de urbanism trebuie să fie, atenţie, specialişti atestaţi. Printr-o precizare ulterioară o să aflu de la Ministerul Dezvoltării ce înţelegem prin aceşti specialişti atestaţi. Deci, rugămintea mea dacă se poate, să amânaţi această hotărâre de consiliu local. Este o comisie extrem de importantă şi am vrea să fim în cunoştinţă de cauză şi probabil să fie mai mulţi arhitecţi şi urbanişti în componenţa acestei comisi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în acest caz domnule primar, ar trebui să faceţi o popunere de modificare a articolulu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imar Creţu Ovidiu Teodor – asta am propus.</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nu am interpretat-o ca pe o propunere, dar eu cred că este un conflict deja de interese dacă şi domnul Tamaş şi doamna Tamaş fac parte din acea comisie. Mai mult decât atât, aflăm acum că domnul Tamaş nu este de fapt reprezentantul OAR, ci cum spunea domnul primar, este un arhitect. Cred că ar trebui tratate cu seriozitate lucrurile acestea, pentru că altfel riscăm să transformăm toată primăria într-o mare famili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imar Creţu Ovidiu Teodor – mai întâi vreau să vă spun că ei au fost timp de 3-4 ani din comisie, nu au deranjat pe nimeni şi nu a fost nici un conflict de interese. Domnul arhitect Tamaş a lucrat în cadrul primăriei, a fost şeful Serviciului urbanism, are experienţă foarte mare în domeniul legislaţiei, lucru care este extrem de important. Referitor la cererea doamnei secretar, eu le-am dat telefon şi le-am spus să-şi vadă de treabă, că secretara nu are dreptul să ceară în numele primăriei. Doamna secretar îşi arogă nişte lucruri care nu ţin de competenţa ei şi nu are responsabilitate în domeniu. Propunerea pentru această comisie vine din partea mea, e iniţiativa mea, din partea arhitectului şef. Domnul arhitect Tamaş consider că mertiă să facă parte şi avem nevoie de el în comisie. În comisie nu sunt numai arhitecţi, pentru că trebuie să dea şi soluţii, sa să dea sugestii, sau să facă propuneri în domeniul gazelor, apelor, electrica şi celelalte. Deci în această comisie sunt specialişti din toate domeniile care in de dezvoltarea unui oraş.</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Rus Constantin – aş vrea să o întreb pe doamna secetar, mai devreme spunea că ar fi bine ca acolo să fie arhitecţi, ca urmare domnul arhitect Tamaş este un om cunoscut, recunoscut de către noi toţi, de către toată urbea noastră, că este arhitect, ca urmare este foarte bine că s-a propus un arhitect. Însă că întreb doamna secretar: este ilegal să fie soţ-soţie în această comisie, există o prevedere legală care precizează acest lucru, sau pur şi simplu interpretăm noi că nu ar fi moral? Dacă puteţi să-mi daţi răspuns la această întrebar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amna secretar Gaftone Floare – stimaţi consilieri, într-o altă variantă a hotărârii consiliul local, membrii din Comisia tehnică de urbanism nu aveau voie să întocmească planuri de urbanism, s-a venit cu un amenadment, da, toţi cei 4 membri pot să vină în faţa comisiei cu proiecte de urbanism, respectiv PUD-uri sau PUZ-uri. În această situaţie, desigur, cel care propune nu poate să-şi voteze propria documentaţie şi nici soţul sau soţia celui care susţine proiectul de documentaţie de urbanism nu va putea vota pentru soţul sau soţia sa pentru că vor fi într-un concflict de interese. Vă infomez stimaţi consilieri, că am participat întotdeauna cu mare plăcere la şedinţele acestei comisii când eram membru. Domnul primar a considerat că este util pentru consiliul local să nu mai fie nici preşedintele comisiei de urbanism în Comisia tehnică, să nu mai fie nici secretarul municipiului, de unde eu îmi extrăgeam foarte multe informaţii, repet, de la arhitecţi şi nu de la ceilalţi membri pentru că, domnule primar, cred că confundaţi comisia de acorduri unice cu Comisia tehnică de urbanism. Electrica, Gazul, Aquabisul, ei emit în baza certificatelor nişte avize. Deci avem nevoie ca, în Comisia tehnică de urbanism, să se discute problemele de urbanism, iar dumneavoastră aţi încărcat comisia pentru cvorum şi mereu spuneţi în consiliu că avem votul „pentru” din partea specialiştilor. Deci repet, ar trebui să fie nu 4 şi nu 20% din comisie să fie arhitecţi şi urbanişti, ar trebui 80% să fie arhitecţi şi urbanişti, iar restul să fie ceilalţi specialişti atestaţi, adică sociologi, adică specialişti în domeniu.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înţeleg că nu există o reglementare şi nici referitor la întrebarea domnului consilier dacă există o reglementare legală care interzice.</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amna secretar Gaftone Floare – deci eu o să mă adresez, telefonic am discutat cu Ministerul Dezvoltării.</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preşedinte de şedinţă – deci deocamdată nu există.</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amna secretar Gaftone Floare – lăsaţi un respiro şi vom veni cu precizări mai clare cu privire la componenţă. </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Rus Constantin – doamna secretar, eu v-am pus o întrebare cred că extrem de simplă la care se putea da un răspuns într-o propoziţie cu 3-4 cuvinte. Mi-aţi făcut o apologie întreagă în care m-aţi susţinut din nou. Adică Bistriţa este un oraş mai mic care nu are atâţia arhitecţi care să nu vină cu proiecte despre care dumneavaostră făceaţi vorbire, pe raza municipiului. Ca urmare, s-ar putea să nu putem avea nici un arhitect, deşi susţineţi foarte tare că trebuie să fie, eu personal ca preşedinte al Comisiei de urbanism a consiliului local spuneam întotdeauna că am încredere în arhitecţii care fac parte din această comisie referitor la urbanistica acestui municipiu, ca urmare nu cred că trebuie să amânăm acest proiect de hotărâre pentru că o să ne adresăm în viitor. Trebuia să o faceţi. Eu atâta am întrebat, dacă este ilegal, atunci evident că nu putem să acceptăm numele respectiv. Altfel eu cred că la Bistriţa va fi greu să satisfacă toate condiţiile pe care dumneavoastră le spuneaţi, că vin cu propuneri, că fac, păi da Bistriţa are puţini arhitecţi. Acuma nu ştiu câţi sunt, chiar nu ştiu câţi sunt în municipiul Bistriţa, dar nu sunt foarte mulţi ca să putem să-i înlocuim. Dimpotrivă, eu vă susţin, dar trebuie să fie arhitecţi, trebuie să fie urbanişti, trebuie să fie oameni cu viziune, ca să nu ne dăm cu părerea despre multele lucruri despre care ne dăm uneori cu părerea făr să cunoaştem.</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 personal am toată aprecierea pentru domnul arhitect Ştefan Tamaş care de fapt a fost şi singurul arhitect din Primăria Bistriţa, nu ştiu să mai fi fost şi alt arhitect, dar nu cred că s epune problema numai în aceşti termeni doar de legalitate. Haideţi să dicutăm şi în termeni de moralitate, aşa cum spunea domnul consilier Rus Constantin, pentru că aceasta se răsfrânge asupra activităţii acelei comisii. Vă daţi seama ce ar însemna ca şi ceilalţi membri ai comisiei să fie toţi soţi şi soţie chiar dacă fac parte din organizaţii diferite. Deci nu mi se pare o chestiune morală. Nu ştiu dacă este legală sau imorală, dar sigur nu este morală. Şi sincer să fie, în locul domnului arhitect Tamaş nu aş fi acceptat această propunere, sau nu aş accepta-o.</w:t>
      </w:r>
    </w:p>
    <w:p>
      <w:pPr>
        <w:pStyle w:val="Normal"/>
        <w:widowControl w:val="false"/>
        <w:spacing w:lineRule="atLeast" w:line="100" w:before="0" w:after="0"/>
        <w:ind w:firstLine="720"/>
        <w:jc w:val="both"/>
        <w:rPr>
          <w:rFonts w:ascii="Arial" w:hAnsi="Arial" w:cs="Arial"/>
          <w:sz w:val="26"/>
          <w:szCs w:val="26"/>
          <w:lang w:eastAsia="ro-RO"/>
        </w:rPr>
      </w:pPr>
      <w:r>
        <w:rPr>
          <w:rFonts w:cs="Arial" w:ascii="Arial" w:hAnsi="Arial"/>
          <w:sz w:val="26"/>
          <w:szCs w:val="26"/>
          <w:lang w:eastAsia="ro-RO"/>
        </w:rPr>
        <w:t xml:space="preserve">Doamna consilier Tabără Camelia – eu aş vrea să atenţionez asupra altui lucru, ceea ce spune doamna secretar, cumva e un lucru absolut justificat, o comisie care se vrea pur tehnică. Dacă are în componenţă specialişti, oameni care au făcut 6 ani de facultate, oameni care greutate în domeniu, poate că ceea ce vom vedea în stradă va avea altă valoare, va avea un consens general, dar, vă atenţionez că proiectul cu Piaţa Centrală este emanaţia unei firme de arhitectură de înaltă ţinută. Noi aici am avut o mare dezbatere, au venit, i-am vătut că sunt într-adevăr profesionişti, au fost un grup de arhitecţi care au lucrat acolo, au un palmares foarte bogat, şi totuşi e un proiect cumva acoperit de profesionalism care nu a fost bine primit de cetăţeni. Deci cred că aici o pondere echilibrată de specialişti, de oameni care sunt cu componentă tehnică, de oameni care pur şi simplu sunt oameni car ele place sau nu le place ceva în oraş, cred eu că poate să aducă un ton corect. </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Doamna Gaftone Floare – Secretarul municipiului Bistrița: deci în Bistrița sunt circa 30 de arhitecți - deci în Bistrița sunt circa 30 de arhitecți. O parte sunt membri OAR, iar o parte sunt membri și reprezentanți din  Registrul Urbaniștilor din România. Nu toți sunt agreați RUR, ca să facă documentații de urbanism PUD sau PUZ. Acești arhitecți trebuie să aibă o specializare în plus, să fie și atestați RUR. </w:t>
      </w:r>
    </w:p>
    <w:p>
      <w:pPr>
        <w:pStyle w:val="Normal"/>
        <w:spacing w:lineRule="auto" w:line="240" w:before="0" w:after="0"/>
        <w:jc w:val="both"/>
        <w:rPr/>
      </w:pPr>
      <w:r>
        <w:rPr>
          <w:rFonts w:cs="Arial" w:ascii="Arial" w:hAnsi="Arial"/>
          <w:sz w:val="26"/>
          <w:szCs w:val="26"/>
        </w:rPr>
        <w:tab/>
        <w:t xml:space="preserve">Deci eu sunt de părere că în această comisie trebuie să fie mai mulți specialiști și Consiliul local să insiste pe consultarea cetățenilor. Natura umană trebuie convinsă, nu forțată. </w:t>
      </w:r>
    </w:p>
    <w:p>
      <w:pPr>
        <w:pStyle w:val="Normal"/>
        <w:spacing w:lineRule="auto" w:line="240" w:before="0" w:after="0"/>
        <w:jc w:val="both"/>
        <w:rPr/>
      </w:pPr>
      <w:r>
        <w:rPr>
          <w:rFonts w:cs="Arial" w:ascii="Arial" w:hAnsi="Arial"/>
          <w:sz w:val="26"/>
          <w:szCs w:val="26"/>
        </w:rPr>
        <w:tab/>
        <w:t>Stimați consilieri, de câte ori ați participat la o dezbatere publică privind PUZ – urile? Greșim în relația cu cetățeanul, pentru că nu organizăm niciodată consultarea publică și am să vă trimit pe mail o precizare făcută de către Instituția Prefectului. Nu respectăm nici legislația cu privire la consultarea publicului.</w:t>
      </w:r>
    </w:p>
    <w:p>
      <w:pPr>
        <w:pStyle w:val="Normal"/>
        <w:spacing w:lineRule="auto" w:line="240" w:before="0" w:after="0"/>
        <w:jc w:val="both"/>
        <w:rPr>
          <w:rFonts w:ascii="Arial" w:hAnsi="Arial" w:cs="Arial"/>
          <w:sz w:val="26"/>
          <w:szCs w:val="26"/>
        </w:rPr>
      </w:pPr>
      <w:r>
        <w:rPr>
          <w:rFonts w:cs="Arial" w:ascii="Arial" w:hAnsi="Arial"/>
          <w:sz w:val="26"/>
          <w:szCs w:val="26"/>
        </w:rPr>
        <w:tab/>
        <w:t>Stimați consilieri, după ce avem toate avizele pe un PUZ, inclusiv de la CTU, se întocmește un proiect de hotărâre care trebuie supus consultării publice conform Legii 52/2003, altfel riscăm ca-n instanță PUZ- urile noastre să fie anulate. Deci consultare și dezbatere publică, și alături de dumneavoastră cât mai mulți specialiști, și-atunci orașul, într-adevăr, așa cum spune doamna consilier Tabără și domnul consilier rus, se va îndrepta spre un oraș modern, un oraș cu o dezvoltare durabilă și în interesul cetățenilor. Mulțumesc!</w:t>
      </w:r>
    </w:p>
    <w:p>
      <w:pPr>
        <w:pStyle w:val="Normal"/>
        <w:spacing w:lineRule="auto" w:line="240" w:before="0" w:after="0"/>
        <w:jc w:val="both"/>
        <w:rPr>
          <w:rFonts w:ascii="Arial" w:hAnsi="Arial" w:cs="Arial"/>
          <w:sz w:val="26"/>
          <w:szCs w:val="26"/>
        </w:rPr>
      </w:pPr>
      <w:r>
        <w:rPr>
          <w:rFonts w:cs="Arial" w:ascii="Arial" w:hAnsi="Arial"/>
          <w:b/>
          <w:sz w:val="26"/>
          <w:szCs w:val="26"/>
        </w:rPr>
        <w:tab/>
      </w:r>
      <w:r>
        <w:rPr>
          <w:rFonts w:cs="Arial" w:ascii="Arial" w:hAnsi="Arial"/>
          <w:sz w:val="26"/>
          <w:szCs w:val="26"/>
        </w:rPr>
        <w:t>Domnul consilier Kozuk Andrei Ioan – președintele de ședință: vă mulțumesc și eu! Vă rog, domnul consilier Rus Constantin!</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Rus Constantin: m-ați înțeles foarte bine, doamna secretar, dar nu-mi dați răspunsuri la întrebările pe care le pun, decât din nou ne țineți teorii abstracte. Știm, înțelegem, știm rosturile dezbaterilor – n-are nici o legătură cu specialiștii din comisie. Specialiștii din comisie, de pregătiri diverse, ca să acopere toată gama de atitudini pe care trebuie să le aibă în momentul în care au în față un proiect de hotărâre de acest tip, dar asta e una, cealalta e alta. Chiar să știți că de-aia suntem aleși aici, c-am fost aleși de popor, reprezentăm poporul și, când este nevoie, mergem la întâlniri cu același popor în fața căruia, peste câteva luni vom da socoteală. Dar ca să-mi tot țineți morală de acest tip, vă rog din suflet, încercați să n-o mai faceți. Și, domnule președinte, chiar puteți să opriți astfel de intervenții. Am pus o întrebare, trebuia să ni se răspundă, așa pierdem vremea inutil, despre un om cu o pregătire bună, un om care a dovedit în municipiul nostru că știe ce are de făcut, un om – nu înțeleg ce. Sigur, am spus eu însumi – dacă este legal sau ilegal. Nu mi s-a dat răspuns. Mulțumesc!</w:t>
      </w:r>
    </w:p>
    <w:p>
      <w:pPr>
        <w:pStyle w:val="Normal"/>
        <w:spacing w:lineRule="auto" w:line="240" w:before="0" w:after="0"/>
        <w:jc w:val="both"/>
        <w:rPr/>
      </w:pPr>
      <w:r>
        <w:rPr>
          <w:rFonts w:cs="Arial" w:ascii="Arial" w:hAnsi="Arial"/>
          <w:sz w:val="26"/>
          <w:szCs w:val="26"/>
        </w:rPr>
        <w:tab/>
        <w:t xml:space="preserve">Domnul consilier Kozuk Andrei Ioan – președintele de ședință: da, mulțumesc, domnule consilier! </w:t>
      </w:r>
    </w:p>
    <w:p>
      <w:pPr>
        <w:pStyle w:val="Normal"/>
        <w:spacing w:lineRule="auto" w:line="240" w:before="0" w:after="0"/>
        <w:jc w:val="both"/>
        <w:rPr>
          <w:rFonts w:ascii="Arial" w:hAnsi="Arial" w:cs="Arial"/>
          <w:sz w:val="26"/>
          <w:szCs w:val="26"/>
        </w:rPr>
      </w:pPr>
      <w:r>
        <w:rPr>
          <w:rFonts w:cs="Arial" w:ascii="Arial" w:hAnsi="Arial"/>
          <w:sz w:val="26"/>
          <w:szCs w:val="26"/>
        </w:rPr>
        <w:tab/>
        <w:t>Vă rog, doamna secretar, cât se poate de succint.</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deci, pe scurt, vreau să vă spun că municipiul Bistrița, din cei 11 colegi de la Serviciul urbanism, nici unul nu este arhitect. Domnul Tamaș, în ultima perioadă, niciodată n-a consiliat, cum se cuvine, secretarul municipiului, așa se explic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rog să vă referiți la aspectele legale ale proiectului de hotărâre, nu faceți aprecieri la persoane....</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 asșa se explică că a trebuit să apelez la Registrul Urbaniștilor de la Cluj, la Ordinul Arhitecților pe care, domnul primar - pentru punctele de vedere și pentru că instanța a ținut cont de părerea lor, cu asta închei, domnul primar i-a criticat. Deci avem nevoie de specialiști aici, ca să nu abordez eu punctul de vedere, să nu cer de la Cluj sau de la minister.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rog, doamna consilier morar!</w:t>
      </w:r>
    </w:p>
    <w:p>
      <w:pPr>
        <w:pStyle w:val="Normal"/>
        <w:spacing w:lineRule="auto" w:line="240" w:before="0" w:after="0"/>
        <w:jc w:val="both"/>
        <w:rPr/>
      </w:pPr>
      <w:r>
        <w:rPr>
          <w:rFonts w:cs="Arial" w:ascii="Arial" w:hAnsi="Arial"/>
          <w:sz w:val="26"/>
          <w:szCs w:val="26"/>
        </w:rPr>
        <w:tab/>
        <w:t>Doamna consilier Morar Olivia Diana: mulțumesc, domnule președinte!</w:t>
      </w:r>
    </w:p>
    <w:p>
      <w:pPr>
        <w:pStyle w:val="Normal"/>
        <w:spacing w:lineRule="auto" w:line="240" w:before="0" w:after="0"/>
        <w:jc w:val="both"/>
        <w:rPr>
          <w:rFonts w:ascii="Arial" w:hAnsi="Arial" w:cs="Arial"/>
          <w:sz w:val="26"/>
          <w:szCs w:val="26"/>
        </w:rPr>
      </w:pPr>
      <w:r>
        <w:rPr>
          <w:rFonts w:cs="Arial" w:ascii="Arial" w:hAnsi="Arial"/>
          <w:sz w:val="26"/>
          <w:szCs w:val="26"/>
        </w:rPr>
        <w:tab/>
        <w:t>Am înțeles că s-a solicitat o amânare a adoptării prezentului proiect de hotărâre vis-a-vis de componența acestei comisii care, în conformitate cu articolul 37 alineatul 1 din Legea 350 din 2001 privind amenajarea teritoriului și urbanistic, are doar un rol consultativ. Membrii comisiei, conform aceluiași articol dar alineatul 1</w:t>
      </w:r>
      <w:r>
        <w:rPr>
          <w:rFonts w:cs="Times New Roman" w:ascii="Times New Roman" w:hAnsi="Times New Roman"/>
          <w:sz w:val="28"/>
          <w:szCs w:val="28"/>
          <w:lang w:eastAsia="ro-RO"/>
        </w:rPr>
        <w:t>^1</w:t>
      </w:r>
      <w:r>
        <w:rPr>
          <w:rFonts w:cs="Arial" w:ascii="Arial" w:hAnsi="Arial"/>
          <w:sz w:val="26"/>
          <w:szCs w:val="26"/>
        </w:rPr>
        <w:t xml:space="preserve">, sunt specialiști atestați din domeniul urbanismului, arhitecturii, monumentelor istorice și așa mai departe. Adică – ce înseamnă specialiști atestați? Nu înseamnă, neapărat, să fie membrii în funcție, în ordinul arhitecților, înseamnă că sunt atestați profesional, în sensul acesta dispune legea. Mai mult decât atât, la alineatul 3 al aceluiași articol 37, se spune că, componența acestei comisii tehnice se aprobă de consiliul municipial, la propunerea primarului. Deci, până în prezent, nu constituie nici un impediment, din punct de vedere legal, modul în care s-a formulat acest proiect de hotărâre, cât și componența comisiei.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n privința solicitării Ordinului Arhitecților de a proroga adoptarea acestui proiect la o altă dată, nu are incidență vis-a-vis de textele legale pe care le-am indicat ca fiind de aplicabilitate exactă în situația vizată.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În privința faptului că doi soți pot sau nu să facă parte dintr-o comisie tehnică, atâta timp cât legea nu interzice, în mod expres, acest lucru – în Legea 350/2001 nu este specificată o interdicție de acest gen, mergem atunci la prevederile de ordin general care se aplică în situații de acest gen privind ocuparea funcțiilor în administrație publică și Statutul funcționarilor publici și o să vedeți că nu există un impediment de acest gen. Eventual doar în relațiile de subordonare există un impediment legal care întotdeauna va fi, în mod expres, specificat de lege. </w:t>
      </w:r>
    </w:p>
    <w:p>
      <w:pPr>
        <w:pStyle w:val="Normal"/>
        <w:spacing w:lineRule="auto" w:line="240" w:before="0" w:after="0"/>
        <w:jc w:val="both"/>
        <w:rPr/>
      </w:pPr>
      <w:r>
        <w:rPr>
          <w:rFonts w:cs="Arial" w:ascii="Arial" w:hAnsi="Arial"/>
          <w:sz w:val="26"/>
          <w:szCs w:val="26"/>
        </w:rPr>
        <w:tab/>
        <w:t>În acest sens, din punctul meu de vedere, nu există o inoportunitate, atât legală sau morală , cum s-a spus, în privința chestiunilor de acest gen. Apreciez că Ordinul Arhitecților nu are incidență în cauză să ceară o amânar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Doamna consilier cred că a clarificat foarte bine toate aspectele discuției. Dați-mi voie ...</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deci, o precizare... numai un pic, vă rog!</w:t>
      </w:r>
    </w:p>
    <w:p>
      <w:pPr>
        <w:pStyle w:val="Normal"/>
        <w:spacing w:lineRule="auto" w:line="240" w:before="0" w:after="0"/>
        <w:jc w:val="both"/>
        <w:rPr/>
      </w:pPr>
      <w:r>
        <w:rPr>
          <w:rFonts w:cs="Arial" w:ascii="Arial" w:hAnsi="Arial"/>
          <w:sz w:val="26"/>
          <w:szCs w:val="26"/>
        </w:rPr>
        <w:tab/>
        <w:t>Domnul consilier Kozuk Andrei Ioan – președintele de ședință:   dar vorbesc eu, dar sunt președinte de consiliul. Da, vă mulțumesc! Da, cred că a clarificat intervenția dumneavoastră multe puncte.</w:t>
      </w:r>
    </w:p>
    <w:p>
      <w:pPr>
        <w:pStyle w:val="Normal"/>
        <w:spacing w:lineRule="auto" w:line="240" w:before="0" w:after="0"/>
        <w:jc w:val="both"/>
        <w:rPr>
          <w:rFonts w:ascii="Arial" w:hAnsi="Arial" w:cs="Arial"/>
          <w:sz w:val="26"/>
          <w:szCs w:val="26"/>
        </w:rPr>
      </w:pPr>
      <w:r>
        <w:rPr>
          <w:rFonts w:cs="Arial" w:ascii="Arial" w:hAnsi="Arial"/>
          <w:sz w:val="26"/>
          <w:szCs w:val="26"/>
        </w:rPr>
        <w:tab/>
        <w:t>Vă rog, doamna secretar, cât se poate de scurt – ultima intervenție pe acest punct.</w:t>
      </w:r>
    </w:p>
    <w:p>
      <w:pPr>
        <w:pStyle w:val="Normal"/>
        <w:spacing w:lineRule="auto" w:line="240" w:before="0" w:after="0"/>
        <w:jc w:val="both"/>
        <w:rPr>
          <w:rFonts w:ascii="Arial" w:hAnsi="Arial" w:cs="Arial"/>
          <w:sz w:val="26"/>
          <w:szCs w:val="26"/>
        </w:rPr>
      </w:pPr>
      <w:r>
        <w:rPr>
          <w:rFonts w:cs="Arial" w:ascii="Arial" w:hAnsi="Arial"/>
          <w:sz w:val="26"/>
          <w:szCs w:val="26"/>
        </w:rPr>
        <w:tab/>
        <w:t>Doamna Gaftone Floare – Secretarul municipiului Bistrița: deci, cred că doamna avocat nu are ultima variantă a legii, este vorba de articolul 37</w:t>
      </w:r>
      <w:r>
        <w:rPr>
          <w:rFonts w:cs="Times New Roman" w:ascii="Times New Roman" w:hAnsi="Times New Roman"/>
          <w:sz w:val="28"/>
          <w:szCs w:val="28"/>
          <w:lang w:eastAsia="ro-RO"/>
        </w:rPr>
        <w:t>^1</w:t>
      </w:r>
      <w:r>
        <w:rPr>
          <w:rFonts w:cs="Arial" w:ascii="Arial" w:hAnsi="Arial"/>
          <w:sz w:val="26"/>
          <w:szCs w:val="26"/>
        </w:rPr>
        <w:t xml:space="preserve"> care spune că reprezentanții Ordinului Arhitecților - se face la recomandarea acestora. Eu am spus: nu există recomandarea OAR -ului. Mulțumesc pentru înțelegere!</w:t>
      </w:r>
    </w:p>
    <w:p>
      <w:pPr>
        <w:pStyle w:val="Normal"/>
        <w:spacing w:lineRule="auto" w:line="240" w:before="0" w:after="0"/>
        <w:jc w:val="both"/>
        <w:rPr/>
      </w:pPr>
      <w:r>
        <w:rPr>
          <w:rFonts w:cs="Arial" w:ascii="Arial" w:hAnsi="Arial"/>
          <w:sz w:val="26"/>
          <w:szCs w:val="26"/>
        </w:rPr>
        <w:tab/>
        <w:t>Domnul consilier Kozuk Andrei Ioan – președintele de ședință:  mulțumesc și eu!</w:t>
      </w:r>
    </w:p>
    <w:p>
      <w:pPr>
        <w:pStyle w:val="Normal"/>
        <w:spacing w:lineRule="auto" w:line="240" w:before="0" w:after="0"/>
        <w:jc w:val="both"/>
        <w:rPr/>
      </w:pPr>
      <w:r>
        <w:rPr>
          <w:rFonts w:cs="Arial" w:ascii="Arial" w:hAnsi="Arial"/>
          <w:sz w:val="26"/>
          <w:szCs w:val="26"/>
        </w:rPr>
        <w:tab/>
        <w:t>Doamna Gaftone Floare – Secretarul municipiului Bistrița: doamna arhitect, știu că nu vă plac punctele de vedere ale Ordinului Arhitecților, inclusiv în ceea ce privesc solicitările dumneavoastră de a face blocuri între cas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mulțumec! Vă rog să vă pronunțați, discutăm pe proiectul de hotărâre, nu pe altceva.</w:t>
      </w:r>
    </w:p>
    <w:p>
      <w:pPr>
        <w:pStyle w:val="Normal"/>
        <w:spacing w:lineRule="auto" w:line="240" w:before="0" w:after="0"/>
        <w:jc w:val="both"/>
        <w:rPr/>
      </w:pPr>
      <w:r>
        <w:rPr>
          <w:rFonts w:cs="Arial" w:ascii="Arial" w:hAnsi="Arial"/>
          <w:sz w:val="26"/>
          <w:szCs w:val="26"/>
        </w:rPr>
        <w:tab/>
        <w:t>Domnul consilier Niculae Cristioan Marius – Viceprimarul municipiului Bistrița: o întreabre - o recomandare este obligatorie? Aș întreba pe doamna secretar. Nu este obligatorie o recomandare, nu? Despre o recomandare era vorba.</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da, mulțumesc! </w:t>
      </w:r>
    </w:p>
    <w:p>
      <w:pPr>
        <w:pStyle w:val="Normal"/>
        <w:spacing w:lineRule="auto" w:line="240" w:before="0" w:after="0"/>
        <w:jc w:val="both"/>
        <w:rPr>
          <w:rFonts w:ascii="Arial" w:hAnsi="Arial" w:cs="Arial"/>
          <w:sz w:val="26"/>
          <w:szCs w:val="26"/>
        </w:rPr>
      </w:pPr>
      <w:r>
        <w:rPr>
          <w:rFonts w:cs="Arial" w:ascii="Arial" w:hAnsi="Arial"/>
          <w:sz w:val="26"/>
          <w:szCs w:val="26"/>
        </w:rPr>
        <w:tab/>
        <w:t>Am înregistrat o propunere de a schimba, la articolul 1, la domnul Tămaș Ștefan, să rămână doar Tămaș Ștefan – membru.</w:t>
      </w:r>
    </w:p>
    <w:p>
      <w:pPr>
        <w:pStyle w:val="Normal"/>
        <w:spacing w:lineRule="auto" w:line="240" w:before="0" w:after="0"/>
        <w:jc w:val="both"/>
        <w:rPr/>
      </w:pPr>
      <w:r>
        <w:rPr>
          <w:rFonts w:cs="Arial" w:ascii="Arial" w:hAnsi="Arial"/>
          <w:sz w:val="26"/>
          <w:szCs w:val="26"/>
        </w:rPr>
        <w:tab/>
        <w:t>Domnul Ovidiu Teodor Crețu – Primarul municipiului Bistrița: arhitect, în calitate de arhitect.</w:t>
      </w:r>
    </w:p>
    <w:p>
      <w:pPr>
        <w:pStyle w:val="Normal"/>
        <w:spacing w:lineRule="auto" w:line="240" w:before="0" w:after="0"/>
        <w:jc w:val="both"/>
        <w:rPr/>
      </w:pPr>
      <w:r>
        <w:rPr>
          <w:rFonts w:cs="Arial" w:ascii="Arial" w:hAnsi="Arial"/>
          <w:sz w:val="26"/>
          <w:szCs w:val="26"/>
        </w:rPr>
        <w:tab/>
        <w:t xml:space="preserve">Domnul consilier Kozuk Andrei Ioan – președintele de ședință:   în calitate de arhitect. ”Reprezentat al Ordinului Arhitecților din România” se elimină și se înlocuiește cu ”arhitect”. Vă </w:t>
      </w:r>
      <w:r>
        <w:rPr/>
        <w:t>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 a votat</w:t>
            </w:r>
          </w:p>
        </w:tc>
      </w:tr>
    </w:tbl>
    <w:p>
      <w:pPr>
        <w:pStyle w:val="Normal"/>
        <w:spacing w:lineRule="auto" w:line="240" w:before="0" w:after="0"/>
        <w:jc w:val="both"/>
        <w:rPr>
          <w:rFonts w:ascii="Arial" w:hAnsi="Arial" w:cs="Arial"/>
          <w:sz w:val="26"/>
          <w:szCs w:val="26"/>
        </w:rPr>
      </w:pPr>
      <w:r>
        <w:rPr>
          <w:rFonts w:cs="Arial" w:ascii="Arial" w:hAnsi="Arial"/>
          <w:sz w:val="26"/>
          <w:szCs w:val="26"/>
        </w:rPr>
        <w:tab/>
        <w:t>Vă mulțumesc! Cu 15 voturi ”pentru”, 2 ”abțineri” și 3 consilierui nu au votat,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Cu vot secret, vă rog să vă exprimați prin vot asupra proiectului de hotărâre cu modificarea aprobată. </w:t>
      </w:r>
    </w:p>
    <w:p>
      <w:pPr>
        <w:pStyle w:val="Normal"/>
        <w:spacing w:lineRule="auto" w:line="240" w:before="0" w:after="0"/>
        <w:jc w:val="both"/>
        <w:rPr/>
      </w:pPr>
      <w:r>
        <w:rPr>
          <w:rFonts w:cs="Arial" w:ascii="Arial" w:hAnsi="Arial"/>
          <w:sz w:val="26"/>
          <w:szCs w:val="26"/>
        </w:rPr>
        <w:tab/>
        <w:t>.... păi nu, că nu face referire la persoane, se schimbă o sintagmă în cadrul proiectului, da.</w:t>
      </w:r>
    </w:p>
    <w:p>
      <w:pPr>
        <w:pStyle w:val="Normal"/>
        <w:spacing w:lineRule="auto" w:line="240" w:before="0" w:after="0"/>
        <w:jc w:val="both"/>
        <w:rPr>
          <w:rFonts w:ascii="Arial" w:hAnsi="Arial" w:cs="Arial"/>
          <w:sz w:val="26"/>
          <w:szCs w:val="26"/>
        </w:rPr>
      </w:pPr>
      <w:r>
        <w:rPr>
          <w:rFonts w:cs="Arial" w:ascii="Arial" w:hAnsi="Arial"/>
          <w:sz w:val="26"/>
          <w:szCs w:val="26"/>
        </w:rPr>
        <w:tab/>
        <w:t>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jc w:val="both"/>
        <w:rPr>
          <w:rFonts w:ascii="Arial" w:hAnsi="Arial" w:cs="Arial"/>
          <w:sz w:val="26"/>
          <w:szCs w:val="26"/>
        </w:rPr>
      </w:pPr>
      <w:r>
        <w:rPr>
          <w:rFonts w:cs="Arial" w:ascii="Arial" w:hAnsi="Arial"/>
          <w:sz w:val="26"/>
          <w:szCs w:val="26"/>
        </w:rPr>
        <w:tab/>
        <w:t xml:space="preserve">Vă mulțumesc! Cu 16 voturi ”pentru”, 2 ”abțineri” proiectul a fost aprobat cu modificar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240" w:before="0" w:after="0"/>
        <w:jc w:val="both"/>
        <w:rPr>
          <w:rFonts w:ascii="Arial" w:hAnsi="Arial" w:cs="Arial"/>
          <w:b/>
          <w:b/>
          <w:sz w:val="26"/>
          <w:szCs w:val="26"/>
        </w:rPr>
      </w:pPr>
      <w:r>
        <w:rPr>
          <w:rFonts w:cs="Arial" w:ascii="Arial" w:hAnsi="Arial"/>
          <w:sz w:val="26"/>
          <w:szCs w:val="26"/>
        </w:rPr>
        <w:tab/>
        <w:tab/>
      </w:r>
      <w:r>
        <w:rPr>
          <w:rFonts w:cs="Arial" w:ascii="Arial" w:hAnsi="Arial"/>
          <w:b/>
          <w:sz w:val="26"/>
          <w:szCs w:val="26"/>
        </w:rPr>
        <w:t>Se trece la punctul 11 de pe ordinea de zi: Proiect de hotărâre privind acordul Consiliului local al municipiului Bistriţa pentru amplasarea unui monument de for public şi a unui catarg în municipiul Bistriţa, Piaţa Petru Rareş</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6 articole și se adoptă cu votul deschis a cel puțin două treimi din  numărul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Rus Constantin – președintele Comisiei pentru dezvoltare urbană: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Miholca Bogdan Vasile – secretarul Comisiei juridice și administrație publică locală: aviz favorabil.</w:t>
      </w:r>
    </w:p>
    <w:p>
      <w:pPr>
        <w:pStyle w:val="Normal"/>
        <w:spacing w:lineRule="auto" w:line="240" w:before="0" w:after="0"/>
        <w:jc w:val="both"/>
        <w:rPr/>
      </w:pPr>
      <w:r>
        <w:rPr>
          <w:rFonts w:cs="Arial" w:ascii="Arial" w:hAnsi="Arial"/>
          <w:sz w:val="26"/>
          <w:szCs w:val="26"/>
        </w:rPr>
        <w:tab/>
        <w:t xml:space="preserve"> Domnul consilier Kozuk Andrei Ioan – președintele de ședință: vă mulțumesc! Dacă sunt intervenții pe acest punct de pe ordinea de zi? Vă rog, domnul consilier Moldovan Vasile!</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Moldovan Vasile: aș vrea să fac niște precizări legate de aspecte care sunt precizate în raport, dar și în expunerea de motive. Cred că Piața Centrală a rămas cu, caracter de spațiu public administrativ. Piața devine uneori loc de desfășurare a unor manifestări și programe cultural educative, ceremonii militare, având în vedere că este amplasată statuia lui Andrei Mureșanu. Mai ales că aici se spune că toate acestea se întâmplă în Piața Petru Rareș cu ocazia Centenarului Marii Uniri. Sigur, asta peste câteva zile. Fapt pentru care eu propun modificarea articolului 2 din hotărâre, în care să se precizeze așa: se aprobă amplasarea unui catarg pe terenul proprietatea municipiului Bistrița situat în Piața Petru Rareș. Nu reamplasarea unui catarg existent, pentru că eu cred că acest catarg merită să stea lângă Andrei Mureșanu, lângă Biserica Evanghelică – monument istoric și o biserică, știu eu, care caracterizează orașul nostru, așa încât aș vrea să modificați acest articol 2 cu precizarea ”montarea unui catarg”.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Mai mult, vreau să spun că sunt orașe care au catarge și lângă primărie, dar și lângă consiliul județean. Nu cred că împiedică pe nimeni să-și amplaseze, dacă dorește, atunci când se amplasează statuia lui Petru Rareș, să amplaseze și un catarg cu un tricolor acolo, având piața cu această destinație de care aminteam mai devreme și care aceleași funcțiuni le are și Piața Centrală, mai ales că este și lângă Primăria Bistrița. Aș vrea să fac o precizare la documentele care au fost puse pe site, că cererea consiliului județean, așa se menționează în atașamentul la proiectul de hotărâre, unde e vorba de documentație – amplasare statuie Iuliu Hosu. Noi vorbim de altceva. V-aș ruga altădată să fim mai atenți, ca să nu ajungă la prefectură că este vorba de amplasarea statuii lui Iuliu Hosu pe acel amplasament. </w:t>
      </w:r>
    </w:p>
    <w:p>
      <w:pPr>
        <w:pStyle w:val="Normal"/>
        <w:spacing w:lineRule="auto" w:line="240" w:before="0" w:after="0"/>
        <w:jc w:val="both"/>
        <w:rPr>
          <w:rFonts w:ascii="Arial" w:hAnsi="Arial" w:cs="Arial"/>
          <w:sz w:val="26"/>
          <w:szCs w:val="26"/>
        </w:rPr>
      </w:pPr>
      <w:r>
        <w:rPr>
          <w:rFonts w:cs="Arial" w:ascii="Arial" w:hAnsi="Arial"/>
          <w:sz w:val="26"/>
          <w:szCs w:val="26"/>
        </w:rPr>
        <w:tab/>
        <w:t>În același timp, sigur, cu propunerea pe care o face executivul, desenul anexat în anexă la cererea consiliului județean, este propus să fie amplasat catarg în locul troiței. Despre troiță nu se spune nimic și nu cred că dispariția ei din acel spațiu este binevenită pentru cei care și-au dat viața nu în Bistrița, dar în România în decembrie 89.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domnule consilier!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Peteleu Ioan: mulțumesc, domnule președinte! Nu am văzut nici o imagine, nici o schiță a monumentului care se dorește a fi amplasat acolo. Deci, practic avem doar un nume, dar nu știm cum va arăta, din ce este făcut – este din bronz, este din piatră și așa mai departe. Cred că acest proiect de hotărâre trebuia completat cu acele anexe prin care să vedem și noi ce se amplasează pe teritoriu municipiului Bistrița, că altfel ne putem trezi cu cine știe ce monumente. Nu că aș fi specialist în monumente, dar cred că trebuia să fie însoțită această documentație cel puțin cu o vedere din față, lateral și așa mai departe.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vă mulțumesc și eu, domnule consilier! Domnule primar...</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Ovidiu Teodor Crețu – Primarul municipiului Bistrița: din informațiile pe care le am, dar neoficiale, este o statuie în lucru, nu știu în ce fază este, n-am primit nici o poză, nu cunosc mai mult decât știți dumneavoastră, decât că vor să amplaseze o statuie. Din punctul meu de vedere Petru Rareș nu este reprezentativă pentru Bistrița, dar e o problemă, până la urmă, de interpretare.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Referitor la mutarea, pentru că despre asta de discută, mutarea catargului cu tricolorul din Piața Centrală în zona respectivă, eu cred că din punct de vedere al urbanismului în orașul nostru, este binevenită pentru că aici avem o piață veche, o piață medievală – aș putea spune, iar în zona respectivă s-a conturat deja o piață mai modernă, actuală. Ceremoniile care se desfășoară s-ar putea împărți și eu spun că de aici orașul n-are decât de câștigat. Într-un fel nu mi-ar plăcea să se mute de aici pentru că eu am fost cel care am amplasat catargul aici, bineînțeles, la comanda primăriei care era condusă de domnul Moldovan Vasile. Dar execuția, de care nu s-a legat nimeni, și este primul catarg din România cu dimensiunile date de lege, de 30 de metri, nu a existat, nu știu acuma câte sunt și dacă sunt,  pentru că realizarea lui e o problemă de mecanică mai delicată. Sigur că am folosit și cunoștințele din domeniul pescuitului, pentru că este făcut catargul pe principiul unui băț de pescuit telescopic. De asemenea și fundația este una foarte solidă, foarte dificil de realizat. S-au realizat în atelierele                       SC ”COMELF” SA, așa cum arată plăcuța care este pe el, însă din punct de vedere al poziției, eu spun că este mai potrivit în zona respectivă. Dacă îmi amintesc bine, legea spunea în vremea aceea că se va amplasa într-o piață care să se numească Piața Tricolorului. Ori asta însemna să căutăm o altă piață, nici asta, nici aceea de acolo, în care să amplasăm catargul și să spunem..., dar mă rog, până la urmă asta este de o chestiune de apreciere a consiliului local.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da, vă mulțumesc, domnule primar. Doamna secretar, vă rog!</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Gaftone Floare – Secretarul municipiului Bistrița: stimați consilieri, vă amintiți că în urmă cu circa 10 ani arhitecta Someșan de la Inspectoratul de cultură  recomanda consiliului local să se facă concurs de idei, concurs de soluții pentru toate piețele medievale. Cred că într-un an sau doi chiar am avut prinși banii pe bugetul local pentru acest concurs de idei. Iată că nu s-a făcut tema de proiectare, nu s-au făcut aceste concursuri. Iar această piață, uitați-vă dumneavoastră, toată lumea ne critică pentru stil eclectic – avem de toate în piața respectivă. </w:t>
      </w:r>
    </w:p>
    <w:p>
      <w:pPr>
        <w:pStyle w:val="Normal"/>
        <w:spacing w:lineRule="auto" w:line="240" w:before="0" w:after="0"/>
        <w:jc w:val="both"/>
        <w:rPr>
          <w:rFonts w:ascii="Arial" w:hAnsi="Arial" w:cs="Arial"/>
          <w:sz w:val="26"/>
          <w:szCs w:val="26"/>
        </w:rPr>
      </w:pPr>
      <w:r>
        <w:rPr>
          <w:rFonts w:cs="Arial" w:ascii="Arial" w:hAnsi="Arial"/>
          <w:sz w:val="26"/>
          <w:szCs w:val="26"/>
        </w:rPr>
        <w:tab/>
        <w:t>Mai zilele trecute consiliul județean a depus un certificat de urbanism și intenționează, în spatele instituției, să mai extindă o clădire cu un P+2. L-am rugat pe arhitectul șef al județului, poate ar fi bine să întocmească un PUD sau un concurs de soluții în domeniul arhitecturii și urbanismului pentru a regândi atât spațiul din fața instituției consiliului județean și al prefecturii, cât și în spate, care presupune parcări și acces. Deci situația de acuma nu ne ajută cu absolut nimic. Amestecăm și lumea ne critică pentru abordarea haotic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și eu! Domnul consilier Rus Constantin!</w:t>
      </w:r>
    </w:p>
    <w:p>
      <w:pPr>
        <w:pStyle w:val="Normal"/>
        <w:spacing w:lineRule="auto" w:line="240" w:before="0" w:after="0"/>
        <w:jc w:val="both"/>
        <w:rPr/>
      </w:pPr>
      <w:r>
        <w:rPr>
          <w:rFonts w:cs="Arial" w:ascii="Arial" w:hAnsi="Arial"/>
          <w:sz w:val="26"/>
          <w:szCs w:val="26"/>
        </w:rPr>
        <w:tab/>
        <w:t xml:space="preserve">Domnul consilier Rus Constantin: desigur, din nou.... . S-a întâmplat ceva? </w:t>
      </w:r>
    </w:p>
    <w:p>
      <w:pPr>
        <w:pStyle w:val="Normal"/>
        <w:spacing w:lineRule="auto" w:line="240" w:before="0" w:after="0"/>
        <w:jc w:val="both"/>
        <w:rPr/>
      </w:pPr>
      <w:r>
        <w:rPr>
          <w:rFonts w:cs="Arial" w:ascii="Arial" w:hAnsi="Arial"/>
          <w:sz w:val="26"/>
          <w:szCs w:val="26"/>
        </w:rPr>
        <w:tab/>
        <w:t>Domnul consilier Kozuk Andrei Ioan – președintele de ședință: nu, vă rog, domnul consilier! Dacă doriți să vorbiți, vă rog, domnul consilier Peteleu!</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Peteleu Ioan: mulțumesc! Se pare că sistemul ăsta de 70 de mii de euro tot nu funcționează cum trebuie, cu înscrierile la cuvânt.  </w:t>
      </w:r>
    </w:p>
    <w:p>
      <w:pPr>
        <w:pStyle w:val="Normal"/>
        <w:spacing w:lineRule="auto" w:line="240" w:before="0" w:after="0"/>
        <w:jc w:val="both"/>
        <w:rPr>
          <w:rFonts w:ascii="Arial" w:hAnsi="Arial" w:cs="Arial"/>
          <w:sz w:val="26"/>
          <w:szCs w:val="26"/>
        </w:rPr>
      </w:pPr>
      <w:r>
        <w:rPr>
          <w:rFonts w:cs="Arial" w:ascii="Arial" w:hAnsi="Arial"/>
          <w:sz w:val="26"/>
          <w:szCs w:val="26"/>
        </w:rPr>
        <w:tab/>
        <w:t>Ceva mai devreme i-am acordat prioritate domnului consilier, dar chiar eram înscris la cuvânt înaintea dânsului. Îmi pare rău că a plecat domnul primar, că vroiam să-l întreb dacă Bistrița are doar o istorie medievală și nu are și o istorie recentă? Observ, cu stupoare, că în mandatele domniei sale se încearcă să se șteargă, ușor, ușor, urmele istoriei recente a orașului. Adică mâine – poimâine, o să mutăm și această statuie a lui Andrei Mureșanu de aici, că poate nu-i potrivită, așa cum mutăm catargul. Mie mi se pare normal ca acel catarg, care poartă drepelul Românieil, să stea lângă statuia lui     Andrei Mureșanu. Cred că este o relație între aceste două entități, chiar dacă una este din fier și cealaltă este din piatră, dar trebuie să stea una lângă cealaltă. Mulțumesc!</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și eu! Vă rog, domnul consilier Rus Constantin.</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Rus Constantin: constat că din nou glisăm înspre a ne da cu părerea ca specialiști vis-a-vis de monumente, de artă, ori noi aici trebuie să abordăm problema în sensul oportunității, al necesității și al modalității concrete de rezolvare. De aceea doream să pun o întrebare: prezența catargului aici, lângă Andrei Mureșanu, afectează proiectul referitor la amenajarea pieței de aici? Dacă poate cineva să-mi răspundă? Sigur, asta îmi va influența votul sau propunerile care urmează să le fac. </w:t>
      </w:r>
    </w:p>
    <w:p>
      <w:pPr>
        <w:pStyle w:val="Normal"/>
        <w:spacing w:lineRule="auto" w:line="240" w:before="0" w:after="0"/>
        <w:jc w:val="both"/>
        <w:rPr>
          <w:rFonts w:ascii="Arial" w:hAnsi="Arial" w:cs="Arial"/>
          <w:sz w:val="26"/>
          <w:szCs w:val="26"/>
        </w:rPr>
      </w:pPr>
      <w:r>
        <w:rPr>
          <w:rFonts w:cs="Arial" w:ascii="Arial" w:hAnsi="Arial"/>
          <w:sz w:val="26"/>
          <w:szCs w:val="26"/>
        </w:rPr>
        <w:tab/>
        <w:t>Doi: nu cred că strică să existe două, trei, patru, cinci catarge pe teritoriul municipiului Bistrița, pe care să fie amplasat drapelul tricolor. Poate că acum suntem mai emoționali, având în vedere cei 100 de ani, dar cred că am putut constata că tot mai mulți cetățeni, eu însumi contatând la generația tânără și foarte tânără, că poartă cu plăcere, pe inimă, tricolorul. Unii nu doresc, dar cei tineri chiar își doresc să poarte tricolorul, oameni, vă spun, vecini de-ai mei, care m-au întrebat, nu acum, în preajma zilei de                      1 Decembrie, de unde pot să-și procure drapele tricolor, și am constatat că există foarte multe magazine, în Bistrița, care deja aduc astfel de însemne care sunt excelente pentru sufletul nostru, al românilor. Din acest motiv aș susține propunerea făcută de domnul consilier Moldovan, cu modificarea corespunzătoare a articolelor din proiectul de hotărâre, respectiv să fim de acord cu amplasarea unui catarg port drapel al României în Piața Centrală, nu neapărat reamplasarea din Piața Centrală pe terenul din Piața Petru Rareș, repet, în condițiile în care nu este afectat proiectul care există, care costă bani mulți și care probabil că are o prevedee, nu-mi aduc aminte, nu mai știu dacă exista acel amplasament al catargului pentru drapelul tricolor. Susțin însă că ar putea rămâne amândouă fără să fie absolut nici o competiție între ele. Și chiar aș solicita, nu se poate face aici o precizare, să aibă chiar aceeași înălțime, și dacă domnul primar ne-a dat date tehnice, eu știu exact când a fost proiectat, cu adevărat, dumnealui l-a făcut, când era domnul primar Moldovan - era domnul Moldovan primar, să fie făcut exact la fel pentru că nu e cazul să existe competiții de acest gen, că nu este cazul să spunem că sunt prea multe, pentru că nu prea avem. De ce nu, după ”Orașul pasajelor”, să fim numiți și ”Orașul catargelor”. V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vă mulțumesc și eu!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Antal Attila: din punctul de vedere al profesorului de istorie, aș vrea să semnalez un lucru interesant – Petru Rareș, între anii 1529 și 1530, primind orașul de la Ioan de Zápolya, a asediat orașul Bistrița, dar n-a reușit niciodată să intre efectiv în Bistrița. Și uite că nici de data aceeasta nu va intra în vechiul burg, va rămâne doar înafara zidurilor.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mnul consilier Kozuk Andrei Ioan – președintele de ședință: da, vă mulțumesc!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Moisil Filip: mulțumesc, domnule președinte! Și eu sunt de acord că poți să ai mai multe catarge într-o unitate administrativ teritorială. Acum, cel de aici, cu siguranță ar fi, scuzați expresia, cea mai mare prostie, să-l iei să-l duci în altă parte,  după efortul care s-a făcut și după tehnologia care s-a aplicat în amplasare, și nu numai asta, pentru că îl știm așa și cred că așa poate să rămână și-n istorie. În zona prefecturii sau a consiliului județean, clar că și acolo ar fi necesar să existe un catarg. Acolo poate instituția prefectului sau consiliul județean să inițieze un proiect de a monta un catarg în acea zonă. Acuma, la schița asta..., acuma domnul consilier Moldovan a venit și a făcut mai multe observații pertinente care, e foarte greu de multe ori, să treci peste ele, în sensul că sunt niște greșeli destul de urâte. Dar, în planul de situație care ni l-ați prezentat, nu știu dacă ați observat, se diminuează o suprafață verde de aproximativ 138 de metri pătrați, din calculul care mi-a ieșit, mie.  Deci 138 de metri pătrați, unde e troița și știți că acolo se împarte aproape în jumătate acel spațiu verde. Acuma, eu știu că există un anumit regim în ceea ce privesc spațiile verzi în zona publică. Nu știu dacă s-a ținut cont și de treaba asta. Eu, din punctul meu de vedere, pot să votez cererea care vione din partea consiliului județean dar, trebuie ținut cont și de celelalte aspecte care – noi votăm, dar tot primăria, serviciul urbanism, trebuie să reglementeze poziționarea acelui mijloc fix, sau... bine zic? Mijloc fix. Mulțumesc!</w:t>
      </w:r>
    </w:p>
    <w:p>
      <w:pPr>
        <w:pStyle w:val="Normal"/>
        <w:spacing w:lineRule="auto" w:line="240" w:before="0" w:after="0"/>
        <w:jc w:val="both"/>
        <w:rPr/>
      </w:pPr>
      <w:r>
        <w:rPr>
          <w:rFonts w:cs="Arial" w:ascii="Arial" w:hAnsi="Arial"/>
          <w:sz w:val="26"/>
          <w:szCs w:val="26"/>
        </w:rPr>
        <w:tab/>
        <w:t>Domnul consilier Kozuk Andrei Ioan – președintele de ședință: vă mulțumesc!</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Doamna consilier Morar Olivia Diana: mulțumesc, domnule președinte! Am participat săptămâna trecută la o emisiune TV și mi s-a adresat această întrebare, în calitate de consilier local, ce părere avem, am, vis-a-vis de amplasarea și a unui catarg în fața ..., în Piața Petru Rareș, în fața prefecturii, și a unei statui, mai există și o troiță, mai există și o fântână arteziană și, peste drum, mai există și un monument cu o altă destinație, dar împreună, specialiștii intervievați de către mass media care, momentat rămân sub protecția anonimatului, au spus că, din punct de vedere arhitectural, nu merg toate aceste monumente, este un chici arhitectural faptul că înșirui, mă rog, toate aceste cinci, în serie, în fața instituției. Că dacă noi o să fim de acord, în cadrul consiliului local, cu amplasarea unor chestiuni care, nici măcar nu merg, din punct de vedere al semnificației lor, nu neapărat artistice – la care nu ne pricepem noi să opinăm - dar din punct de vedere al semnificației lor: troița este o chestiune religioasă, drapelul e o chestiune solemnă legată de semnele statului, o statuie este o chestiune legată de istorie, iar fântâna arteziană a opinat că este un element de arhitectură modernă care aduce aminte cumva de cele din New York. Iar toate acestea dacă merg împreună într-o tocăniță veritabilă arhitecturală în fața consiliului județean, aceasta a fost întrebarea la care eu, personal, nu am știut ce să răspund. Așa că rugămintea mea e să ne spuneți, dacă tot dezbatem comisii și tot contestăm capacitățile profesionale ale unor oameni de aici, din executivul primăriei, să ne spună dumnealor dacă toată această înșiruire de elemente care sunt prezentate, practic, ca niște trofee în fața instituției, merg împreună, pentru că mai încolo este și un măr de plastic în intersecție și tot ce mai lipsește este un struț și le avem pe toate. Dar o să vă rog chiar să ne spună părerea, pentru că din punctul meu de vedere nu mă pricep, dar sunt cinci, într-un spațiu atâta de restrâns sunt cinci monumente, fiecare cu altă semnificație. Și n-am înțeles de ce insistați să mai existe încă un port drapel? Nu poate rămâne doar ăsta singur de aici, să nu se mai amplaseze încă unul, să se diminueze spațiul verde de acolo? De ce trebuie să existe două? Există o competiție instituțională între primărie și consiliul județean? Sau există o competiție instituțională între prefectură și primărie? Că este o relație destul de subordonare, din câte spune legea. De ce trebuie să existe, în oglindă, două monumente pe o cheltuială publică? Pot, foarte bine, să vină aici și să dea onorul la drapelul de lângă statuia lui       Andrei Mureșanu, cum zicea și colegul Peteleu, este firesc să stea aici pentru că noi ne putem mândri cu un sigur lucru – suntem Orașul Imnului Național și drapelul este celălalt  simbol al nostru, ca identitate, pe lângă Imnul Național. De aceea întreb: de ce trebuie să mai facem încă un catarg?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am înțeles, este o solicitare și ne vom exprima prin vot.</w:t>
      </w:r>
    </w:p>
    <w:p>
      <w:pPr>
        <w:pStyle w:val="Normal"/>
        <w:spacing w:lineRule="auto" w:line="240" w:before="0" w:after="0"/>
        <w:jc w:val="both"/>
        <w:rPr/>
      </w:pPr>
      <w:r>
        <w:rPr>
          <w:rFonts w:cs="Arial" w:ascii="Arial" w:hAnsi="Arial"/>
          <w:sz w:val="26"/>
          <w:szCs w:val="26"/>
        </w:rPr>
        <w:tab/>
        <w:t xml:space="preserve">Doamna consilier Morar Olivia Diana:  și vă rog să ne spuneți părerea specialiștilor din executiv, merge tocănița aia acolo, sau nu merge? </w:t>
      </w:r>
    </w:p>
    <w:p>
      <w:pPr>
        <w:pStyle w:val="Normal"/>
        <w:spacing w:lineRule="auto" w:line="240" w:before="0" w:after="0"/>
        <w:jc w:val="both"/>
        <w:rPr/>
      </w:pPr>
      <w:r>
        <w:rPr>
          <w:rFonts w:cs="Arial" w:ascii="Arial" w:hAnsi="Arial"/>
          <w:sz w:val="26"/>
          <w:szCs w:val="26"/>
        </w:rPr>
        <w:tab/>
        <w:t>Domnul consilier Kozuk Andrei Ioan – președintele de ședință:  noi avem un raport favorabil din partea arhitectului șef, șef serviciu – ei sunt cei care ne prezintă, și directorul executiv Vasuile Marina de la Direcția Patrimoniu. Avem avizul comisiei de urbanism, nu știu ce alt aviz sau acord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m înregistrat o propunere de modificare din partea domnului consilier Moldovan Vasile, la articolul 2, numai puțin să intru în proiectul de hotărâre, că eram în anexă. Proiectul de hotărâre prevede: ”</w:t>
      </w:r>
      <w:r>
        <w:rPr>
          <w:rFonts w:cs="Arial" w:ascii="Arial" w:hAnsi="Arial"/>
          <w:i/>
          <w:sz w:val="26"/>
          <w:szCs w:val="26"/>
        </w:rPr>
        <w:t xml:space="preserve">Se aprobă reamplasarea catargului - port drapel al României din Piata Centrala a Municipiului Bistrita, pe terenul proprietate publică a Municipiului Bistrița, situat în Piaţa Petru Rareș.” </w:t>
      </w:r>
      <w:r>
        <w:rPr>
          <w:rFonts w:cs="Arial" w:ascii="Arial" w:hAnsi="Arial"/>
          <w:sz w:val="26"/>
          <w:szCs w:val="26"/>
        </w:rPr>
        <w:t xml:space="preserve"> Și dacă am înțeles corect, dacă nu, vă rog să mă corectați, propunerea domnului consilier Moldovan este de modificare a acestui articol și eliminarea ”reamplasării”. Adică: ”S</w:t>
      </w:r>
      <w:r>
        <w:rPr>
          <w:rFonts w:cs="Arial" w:ascii="Arial" w:hAnsi="Arial"/>
          <w:i/>
          <w:sz w:val="26"/>
          <w:szCs w:val="26"/>
        </w:rPr>
        <w:t>e aprobă amplasarea unui catarg pe terenul proprietate publică a municipiului Bistrița situat în Piața Petru Rareș.”</w:t>
      </w:r>
      <w:r>
        <w:rPr>
          <w:rFonts w:cs="Arial" w:ascii="Arial" w:hAnsi="Arial"/>
          <w:sz w:val="26"/>
          <w:szCs w:val="26"/>
        </w:rPr>
        <w:t xml:space="preserve"> Corect? Catarg - port drapel al României.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Deci: ”S</w:t>
      </w:r>
      <w:r>
        <w:rPr>
          <w:rFonts w:cs="Arial" w:ascii="Arial" w:hAnsi="Arial"/>
          <w:i/>
          <w:sz w:val="26"/>
          <w:szCs w:val="26"/>
        </w:rPr>
        <w:t>e aprobă amplasarea unui catarg – port drapel al României pe terenul proprietate publică a municipiului Bistrița situat în Piața Petru Rareș.”</w:t>
      </w:r>
    </w:p>
    <w:p>
      <w:pPr>
        <w:pStyle w:val="Normal"/>
        <w:tabs>
          <w:tab w:val="clear" w:pos="708"/>
          <w:tab w:val="left" w:pos="360" w:leader="none"/>
        </w:tabs>
        <w:jc w:val="both"/>
        <w:rPr>
          <w:rFonts w:ascii="Arial" w:hAnsi="Arial" w:cs="Arial"/>
          <w:sz w:val="26"/>
          <w:szCs w:val="26"/>
        </w:rPr>
      </w:pPr>
      <w:r>
        <w:rPr>
          <w:rFonts w:cs="Arial" w:ascii="Arial" w:hAnsi="Arial"/>
          <w:sz w:val="26"/>
          <w:szCs w:val="26"/>
        </w:rPr>
        <w:tab/>
        <w:t>Vă rog să votați propunerea de modifica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rPr>
        <w:t>Vă mulțumesc! Cu</w:t>
      </w:r>
      <w:r>
        <w:rPr>
          <w:rFonts w:cs="Arial" w:ascii="Arial" w:hAnsi="Arial"/>
          <w:sz w:val="26"/>
          <w:szCs w:val="26"/>
          <w:shd w:fill="FFFFFF" w:val="clear"/>
        </w:rPr>
        <w:t xml:space="preserve"> 17 voturi ”pentru”, 2 ”abțineri” și un consilier nu a votat propunerea a fost aprobată.</w:t>
      </w:r>
    </w:p>
    <w:p>
      <w:pPr>
        <w:pStyle w:val="Normal"/>
        <w:spacing w:lineRule="auto" w:line="240" w:before="0" w:after="0"/>
        <w:ind w:firstLine="720"/>
        <w:jc w:val="both"/>
        <w:rPr/>
      </w:pPr>
      <w:r>
        <w:rPr>
          <w:rFonts w:cs="Arial" w:ascii="Arial" w:hAnsi="Arial"/>
          <w:sz w:val="26"/>
          <w:szCs w:val="26"/>
          <w:shd w:fill="FFFFFF" w:val="clear"/>
        </w:rPr>
        <w:t>Vă supun votului proiectul de hotărâre ....</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 xml:space="preserve">Domnul consilier Peteleu Ioan: domnule președinte, ținând cont că nu avem o schiță sau o imagine a acelui monument – for public, care se va amplasa acolo, părerea mea este că privin în gol, adică nu avem nici măcar o încadrare spațială a acelui element în acea zonă. Poate fi de 5 metri înălțime, poate fi de un metru înălțime, nu știm absolut nimic. Iar sincer – raportul acela dat de specialiștii în urbanism din Primăria Bistrița, pentru mine nu mai are demult, nici o valoare. Cred că trebuia elaborată o documentație de urbanism care să încadreze toată acea zonă. Părerea mea personală este că acel catarg trebuia amplasat în Piața Eroilor lângă acel monument existent, pentru că altfel încărcăm o piață foarte mică cum este cea din fața clădirii administrative, cu tot felul de elemente. </w:t>
      </w:r>
    </w:p>
    <w:p>
      <w:pPr>
        <w:pStyle w:val="Normal"/>
        <w:spacing w:lineRule="auto" w:line="240" w:before="0" w:after="0"/>
        <w:ind w:firstLine="720"/>
        <w:jc w:val="both"/>
        <w:rPr/>
      </w:pPr>
      <w:r>
        <w:rPr>
          <w:rFonts w:cs="Arial" w:ascii="Arial" w:hAnsi="Arial"/>
          <w:sz w:val="26"/>
          <w:szCs w:val="26"/>
        </w:rPr>
        <w:t>Domnul consilier Kozuk Andrei Ioan – președintele de ședință:   d</w:t>
      </w:r>
      <w:r>
        <w:rPr>
          <w:rFonts w:cs="Arial" w:ascii="Arial" w:hAnsi="Arial"/>
          <w:sz w:val="26"/>
          <w:szCs w:val="26"/>
          <w:shd w:fill="FFFFFF" w:val="clear"/>
        </w:rPr>
        <w:t xml:space="preserve">omnul consilier, puteți să veniți cu o propunere de hotărâre și punem unul și acolo, cum zicea domnul consilier Rus Constantin, nu sunt prea multe. </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Domnul consilier Peteleu Ioan: propunerea mea este să se amplaseze catarg, fără, atenție, fără statuie și fără a mai distruge acea piață cu alte elemente, pentru că nu știm cum arată, în primul rând. Să se amplaseze catargul, un nou catarg, deci un nou catarg, în piața.... domnul viceprimar, propunerea mea este ... păi nu, deci cel propus de domnul Moldovan este să se amplaseze... propunerea mea este ca cel propus de domnul Moldovan de a fi amplasat în zona respectivă ....</w:t>
      </w:r>
    </w:p>
    <w:p>
      <w:pPr>
        <w:pStyle w:val="Normal"/>
        <w:spacing w:lineRule="auto" w:line="240" w:before="0" w:after="0"/>
        <w:ind w:firstLine="720"/>
        <w:jc w:val="both"/>
        <w:rPr/>
      </w:pPr>
      <w:r>
        <w:rPr>
          <w:rFonts w:cs="Arial" w:ascii="Arial" w:hAnsi="Arial"/>
          <w:sz w:val="26"/>
          <w:szCs w:val="26"/>
        </w:rPr>
        <w:t>Domnul consilier Kozuk Andrei Ioan – președintele de ședință:    ă</w:t>
      </w:r>
      <w:r>
        <w:rPr>
          <w:rFonts w:cs="Arial" w:ascii="Arial" w:hAnsi="Arial"/>
          <w:sz w:val="26"/>
          <w:szCs w:val="26"/>
          <w:shd w:fill="FFFFFF" w:val="clear"/>
        </w:rPr>
        <w:t xml:space="preserve">la e la articolul 2. La articolul 1 face referire la statuie. Noi ne-am pronunțat prin vot asupra articolului 2 și am supus votul propunerea de modificare a domnului consilier Moldovan. </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Domnul consilier Peteleu Ioan: păi domnul Moldovan nu a stabilit și locul. Dânsul a făcut o propunere rezonabilă, să se mai amplaseze încă un catarg, dar nu a stabilit și locul.</w:t>
      </w:r>
    </w:p>
    <w:p>
      <w:pPr>
        <w:pStyle w:val="Normal"/>
        <w:spacing w:lineRule="auto" w:line="240" w:before="0" w:after="0"/>
        <w:ind w:firstLine="720"/>
        <w:jc w:val="both"/>
        <w:rPr/>
      </w:pPr>
      <w:r>
        <w:rPr>
          <w:rFonts w:cs="Arial" w:ascii="Arial" w:hAnsi="Arial"/>
          <w:sz w:val="26"/>
          <w:szCs w:val="26"/>
        </w:rPr>
        <w:t>Domnul consilier Kozuk Andrei Ioan – președintele de ședință:    a</w:t>
      </w:r>
      <w:r>
        <w:rPr>
          <w:rFonts w:cs="Arial" w:ascii="Arial" w:hAnsi="Arial"/>
          <w:sz w:val="26"/>
          <w:szCs w:val="26"/>
          <w:shd w:fill="FFFFFF" w:val="clear"/>
        </w:rPr>
        <w:t>m supus votului ....</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Domnul consilier Peteleu Ioan: ... ca urmare, propunerea mea este de amplasare a catargului în Piața Petru Rareș, lângă Monumentul Eroilor. Mulțumesc!</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Domnul consilier Niculae Cristian Marius – Viceprimarul municipiului Bistrița: dacă-mi permiteți, domnule președinte</w:t>
      </w:r>
    </w:p>
    <w:p>
      <w:pPr>
        <w:pStyle w:val="Normal"/>
        <w:spacing w:lineRule="auto" w:line="240" w:before="0" w:after="0"/>
        <w:ind w:firstLine="720"/>
        <w:jc w:val="both"/>
        <w:rPr/>
      </w:pPr>
      <w:r>
        <w:rPr>
          <w:rFonts w:cs="Arial" w:ascii="Arial" w:hAnsi="Arial"/>
          <w:sz w:val="26"/>
          <w:szCs w:val="26"/>
        </w:rPr>
        <w:t>Domnul consilier Kozuk Andrei Ioan – președintele de ședință:  vă rog, domnule viceprimar!</w:t>
      </w:r>
    </w:p>
    <w:p>
      <w:pPr>
        <w:pStyle w:val="Normal"/>
        <w:spacing w:lineRule="auto" w:line="240" w:before="0" w:after="0"/>
        <w:ind w:firstLine="720"/>
        <w:jc w:val="both"/>
        <w:rPr/>
      </w:pPr>
      <w:r>
        <w:rPr>
          <w:rFonts w:cs="Arial" w:ascii="Arial" w:hAnsi="Arial"/>
          <w:sz w:val="26"/>
          <w:szCs w:val="26"/>
          <w:shd w:fill="FFFFFF" w:val="clear"/>
        </w:rPr>
        <w:t>Domnul consilier Niculae Cristian Marius – Viceprimarul municipiului Bistrița: domnule consilier, tocmai s-a votat ca acel catarg să fie amplasat în Piața Petru Rareș. Dacă doriți alt catarg lângă statuia din cealaltă piață, propuneți și vom vota dacă vom mai amplasa al treilea catarg. Dar deocamdată s-a votat ca acest catarg să se amplaseze în Piața Petru Rareș, așa cum s-a propus. E tardiv ce spuneți, sau dacă vreți un alt catarg, în plus, spuneț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vă rog, doamna secreta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Bistrița: în legătură cu amplasarea statuii, vreau să vă informez că hotărârea dumneavoastră nu este una definitivă. Amplasarea unui monument de for public are la bază un certificat de urbanism, un aviz din partea Comisiei Naționale de monumente de for public la care se solicită, începând cu CV – ul autorului, cu planul de situație și alte detalii, urmând emiterea unei autorizații de construire. Deci s-ar putea să se obțină avizul de la Comisia Națională de for public sau s-ar putea să nu se obțină și să vină din nou în fața consiliului local cu această informare. Mulțumesc!</w:t>
      </w:r>
    </w:p>
    <w:p>
      <w:pPr>
        <w:pStyle w:val="Normal"/>
        <w:spacing w:lineRule="auto" w:line="240" w:before="0" w:after="0"/>
        <w:ind w:firstLine="720"/>
        <w:jc w:val="both"/>
        <w:rPr/>
      </w:pPr>
      <w:r>
        <w:rPr>
          <w:rFonts w:cs="Arial" w:ascii="Arial" w:hAnsi="Arial"/>
          <w:sz w:val="26"/>
          <w:szCs w:val="26"/>
        </w:rPr>
        <w:t>Domnul consilier Kozuk Andrei Ioan – președintele de ședință: d</w:t>
      </w:r>
      <w:r>
        <w:rPr>
          <w:rFonts w:cs="Arial" w:ascii="Arial" w:hAnsi="Arial"/>
          <w:sz w:val="26"/>
          <w:szCs w:val="26"/>
          <w:shd w:fill="FFFFFF" w:val="clear"/>
        </w:rPr>
        <w:t xml:space="preserve">a, vă mulțumesc! Intervenția dumneavoastră, pentru mine, este edificatoare. </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Domnul consilier Peteleu Ioan: în acest caz, domnule președinte, trebuia să se vină cu o solicitare de aviz de principiu. După care să se solicite toate documentele, certificat de urbanism și ce spune prin certificatul de urbanism să se facă. Adică nu cu o asemenea schiță care nu ne ajută cu absolut nimic. Ăsta era mersul normal și consiliul județean a procedat anterior pe asemnea solicitări, solicitând avizul de principiu și cu denumirea....</w:t>
      </w:r>
    </w:p>
    <w:p>
      <w:pPr>
        <w:pStyle w:val="Normal"/>
        <w:spacing w:lineRule="auto" w:line="240" w:before="0" w:after="0"/>
        <w:ind w:firstLine="720"/>
        <w:jc w:val="both"/>
        <w:rPr/>
      </w:pPr>
      <w:r>
        <w:rPr>
          <w:rFonts w:cs="Arial" w:ascii="Arial" w:hAnsi="Arial"/>
          <w:sz w:val="26"/>
          <w:szCs w:val="26"/>
        </w:rPr>
        <w:t>Domnul consilier Kozuk Andrei Ioan – președintele de ședință: o</w:t>
      </w:r>
      <w:r>
        <w:rPr>
          <w:rFonts w:cs="Arial" w:ascii="Arial" w:hAnsi="Arial"/>
          <w:sz w:val="26"/>
          <w:szCs w:val="26"/>
          <w:shd w:fill="FFFFFF" w:val="clear"/>
        </w:rPr>
        <w:t xml:space="preserve">ricum nu vor construi fără avizul nostru pe..., nu se va construi altceva. </w:t>
      </w:r>
    </w:p>
    <w:p>
      <w:pPr>
        <w:pStyle w:val="Normal"/>
        <w:spacing w:lineRule="auto" w:line="240" w:before="0" w:after="0"/>
        <w:ind w:firstLine="720"/>
        <w:jc w:val="both"/>
        <w:rPr/>
      </w:pPr>
      <w:r>
        <w:rPr>
          <w:rFonts w:cs="Arial" w:ascii="Arial" w:hAnsi="Arial"/>
          <w:sz w:val="26"/>
          <w:szCs w:val="26"/>
          <w:shd w:fill="FFFFFF" w:val="clear"/>
        </w:rPr>
        <w:t>Domnul consilier Peteleu Ioan: atunci care e sensul acestui proiect de hotărâre?</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rPr>
        <w:t>Domnul consilier Kozuk Andrei Ioan – președintele de ședință: p</w:t>
      </w:r>
      <w:r>
        <w:rPr>
          <w:rFonts w:cs="Arial" w:ascii="Arial" w:hAnsi="Arial"/>
          <w:sz w:val="26"/>
          <w:szCs w:val="26"/>
          <w:shd w:fill="FFFFFF" w:val="clear"/>
        </w:rPr>
        <w:t xml:space="preserve">ăi ei ne solicită 2,16 metri pătrați în locul rondoului, unde este astăzi rondoul, sunt doi metri pătrați unde intenționează să construiască statuia domnitorului         Petru Rareș. </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 xml:space="preserve">Domnul consilier Peteleu Ioan: asta vă spuneam, că nu există nici o documentație, nu există nici o documentație de urbanism elaborată în acest sens. Deci noi nu putem să le spuneam că le dăm 2,16 mp în Piața Petru Rareș pentru că nu știm, nu avem documentația. </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rPr>
        <w:t>Domnul consilier Kozuk Andrei Ioan – președintele de ședință:  d</w:t>
      </w:r>
      <w:r>
        <w:rPr>
          <w:rFonts w:cs="Arial" w:ascii="Arial" w:hAnsi="Arial"/>
          <w:sz w:val="26"/>
          <w:szCs w:val="26"/>
          <w:shd w:fill="FFFFFF" w:val="clear"/>
        </w:rPr>
        <w:t xml:space="preserve">a, vă rog, domnul consilier Rus Constantin, aș dori să supun votului proiectul de hotărâre. </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 xml:space="preserve">Domnul consilier Rus Constantin: sper că n-o să vă deranjez că intervin din nou, dar pentru că s-au stârnit atâtea discuții pe marginea acestui proiect de hotărâre, nici nu mă pot gândi să vin cu..., eu persoanl, cu propuneri referitoare la cum trebuie să arate acel monument de for public, pentru că nu mă pricep. Dar dacă este vorba de oportunitate din perspectiva consilierului local, cred că fiecare dintre noi poate să spună: da - să se facă sau nu – să nu se facă.  Altfekl n-are rost să tot discutăm acuma exact ce spuneam mai înainte, că nu este bine. Cum va arăta, cum va fi? Nouă ni se solicită dacă suntem de acord ca acolo, pe dimensiunile prevăzute să se ..., și eu așa am avut de la comisie,  să știți că am avut în comisie ”Proiect de hotărâre privind acordul Consiliului local al municipiului Bistrița pentru amplasarea  unui monument de for public și a unui catarg în municipiul Bistrița Piața Petru </w:t>
        <w:br/>
        <w:t>Rareș”. Nicidecum relocarea catargului, îl smulgem de aici..., nici nu mă gândesc ca acum, la această vreme, să se facă un catarg din oțel laminat OLC două sute nu știu cât. Probabil se va face din fibră carbon, probabil se va face dintr-un alt material care să aibă o săgeată la încovoiere suficient de mică pentru a nu periclita viața blocurilor din jur. De aceea nici nu m-am gândit că se poate ridica o problemă, am spus însă, cineva să-mi dea răspuns – nu mi-a dat nimeni – dacă afectează, și s-ar putea să revin asupra propunerii mele când se va discuta piața, pentru că dacă acolo arhitecții, specialiștii aceia despre care vorbeam mai devreme, la proiectul anterior, consideră că nu e binevenit un astfel de catarg și drapelul se va pune, probabil o hologramă, nu știu, voi susține atunci să fie totuși unul fizic pus acolo pentru că e bine să știm permanent că suntem români. De aceea nu cred că trebuie să ne împotmolim atâta. Monument de for public – vor urma etape, știți bine că au fost atâtea discuții pe marginea unor monumente de amplasat în municipiul Bistrița și s-au purtat discuții, după aceea, la fiecare fază ceea ce trebuie aprobat. Doamna secretar de data aceasta ne-a spus: trebuie certificat de urbanism,  autorizație de construcție. Va trebui, ce spunea colegul Moisil, să vedem cum afectează spațiul verde și așa mai departe. Dar specialiștii vor spune asta. Mulțumesc tare mul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și eu. Domnule consilier! Vă rog, domnule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eu am o propunere de modificare a titlului proiectului de hotărâre astfel: Proiect de hotărâre privind acordul de principiu al Consiliului local al municipiului Bistrița pentru amplasarea unui monument de for public și a unui catarg în municipiul Bistrița.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da, mulțumesc!</w:t>
      </w:r>
    </w:p>
    <w:p>
      <w:pPr>
        <w:pStyle w:val="Normal"/>
        <w:spacing w:lineRule="auto" w:line="240" w:before="0" w:after="0"/>
        <w:ind w:firstLine="720"/>
        <w:jc w:val="both"/>
        <w:rPr/>
      </w:pPr>
      <w:r>
        <w:rPr>
          <w:rFonts w:cs="Arial" w:ascii="Arial" w:hAnsi="Arial"/>
          <w:sz w:val="26"/>
          <w:szCs w:val="26"/>
          <w:shd w:fill="FFFFFF" w:val="clear"/>
        </w:rPr>
        <w:t>Vă supun votului propunerea domnului consilier Petele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eastAsia="Arial" w:cs="Arial" w:ascii="Arial" w:hAnsi="Arial"/>
                <w:sz w:val="26"/>
                <w:szCs w:val="26"/>
                <w:shd w:fill="FFFFFF" w:val="clear"/>
              </w:rPr>
              <w:t xml:space="preserve"> </w:t>
            </w: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Da, vă mulțumesc! Cu 7 voturi ”pentru”, 8 voturi ”împotrivă” și 5 ”abțineri” propunerea nu a fost aprobată.</w:t>
      </w:r>
    </w:p>
    <w:p>
      <w:pPr>
        <w:pStyle w:val="Normal"/>
        <w:spacing w:lineRule="auto" w:line="240" w:before="0" w:after="0"/>
        <w:ind w:firstLine="720"/>
        <w:jc w:val="both"/>
        <w:rPr/>
      </w:pPr>
      <w:r>
        <w:rPr>
          <w:rFonts w:cs="Arial" w:ascii="Arial" w:hAnsi="Arial"/>
          <w:sz w:val="26"/>
          <w:szCs w:val="26"/>
          <w:shd w:fill="FFFFFF" w:val="clear"/>
        </w:rPr>
        <w:t>Vă supun votului proiectul de hotărâre în forma prezentată, cu modificarea propusă de domnul consilier Moldovan, aprobată – la articolul 2.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Vă mulțumesc! Cu 18 voturi ”pentru” și 2 ”abțineri” proiectul de hotărâre a fost aprobat.</w:t>
      </w:r>
    </w:p>
    <w:p>
      <w:pPr>
        <w:pStyle w:val="Normal"/>
        <w:spacing w:lineRule="auto" w:line="240" w:before="0" w:after="0"/>
        <w:ind w:firstLine="720"/>
        <w:jc w:val="both"/>
        <w:rPr/>
      </w:pPr>
      <w:r>
        <w:rPr>
          <w:rFonts w:cs="Arial" w:ascii="Arial" w:hAnsi="Arial"/>
          <w:sz w:val="26"/>
          <w:szCs w:val="26"/>
          <w:shd w:fill="FFFFFF" w:val="clear"/>
        </w:rPr>
        <w:t xml:space="preserve">Domnul consilier Peteleu Ioan: domnule președinte, dacă-mi permiteți? </w:t>
      </w:r>
    </w:p>
    <w:p>
      <w:pPr>
        <w:pStyle w:val="Normal"/>
        <w:spacing w:lineRule="auto" w:line="240" w:before="0" w:after="0"/>
        <w:ind w:firstLine="720"/>
        <w:jc w:val="both"/>
        <w:rPr/>
      </w:pPr>
      <w:r>
        <w:rPr>
          <w:rFonts w:cs="Arial" w:ascii="Arial" w:hAnsi="Arial"/>
          <w:sz w:val="26"/>
          <w:szCs w:val="26"/>
        </w:rPr>
        <w:t>Domnul consilier Kozuk Andrei Ioan – președintele de ședință:  v</w:t>
      </w:r>
      <w:r>
        <w:rPr>
          <w:rFonts w:cs="Arial" w:ascii="Arial" w:hAnsi="Arial"/>
          <w:sz w:val="26"/>
          <w:szCs w:val="26"/>
          <w:shd w:fill="FFFFFF" w:val="clear"/>
        </w:rPr>
        <w:t>ă rog!</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Domnul consilier Peteleu Ioan: atunci când nu ai proiectul de hotărâre în față, și observ că foarte mulți nu îl au, practic nu ai de unde să știi ce votezi. Deci prin acest proiect de hotărâre, la articolul 3 spune foarte clar: lucrările vor fi realizate și amplasate conform planului de situație care este anexă. Deci restul sunt discuții ...</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rPr>
        <w:t>Domnul consilier Kozuk Andrei Ioan – președintele de ședință:  o</w:t>
      </w:r>
      <w:r>
        <w:rPr>
          <w:rFonts w:cs="Arial" w:ascii="Arial" w:hAnsi="Arial"/>
          <w:sz w:val="26"/>
          <w:szCs w:val="26"/>
          <w:shd w:fill="FFFFFF" w:val="clear"/>
        </w:rPr>
        <w:t xml:space="preserve">ricum trebuie să respecte reglementările legale în vigoare. Deci dacă-i trebuie certificat de urbanism, trebuie să vină să depună cerere pentru certificat de urbanism, indiferent că scrie că va fi amplasat conform planului de situație. </w:t>
      </w:r>
    </w:p>
    <w:p>
      <w:pPr>
        <w:pStyle w:val="Normal"/>
        <w:spacing w:lineRule="auto" w:line="240" w:before="0" w:after="0"/>
        <w:ind w:firstLine="720"/>
        <w:jc w:val="both"/>
        <w:rPr/>
      </w:pPr>
      <w:r>
        <w:rPr>
          <w:rFonts w:cs="Arial" w:ascii="Arial" w:hAnsi="Arial"/>
          <w:sz w:val="26"/>
          <w:szCs w:val="26"/>
          <w:shd w:fill="FFFFFF" w:val="clear"/>
        </w:rPr>
        <w:t>Doamna consilier Tabără Camelia: pauză – e patru și un sfer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supun votului, mai avem patru puncte pe ordinea de zi, vă rog să vă exprimați prin vot dacă doriți pauză sau nu. Hai să vă exprimați prin vot, dați drumul, vă rog la vot. Dacă votați pauză, vă dau pauz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domnul președinte, pe regulament, pauza este obligatorie, ținând cont că este cel puțin un proiect de hotărâre din cele care urmează, care va fi supus dezbaterii și nu putem știi cât durează, ca urmare, vă rog să acordați pauza, pe regulamen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faceți-mi plăcerera și exprimați-vă prin vot că, pe cuvânt, că n-am nici o problemă. Și eu am votat pentru pauză. Ca să nu existe discuții cu cei care vor s-o întindă, așa suntem un for democratic.</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a, vă mulțumesc! Cu 13 voturi ”pentru” – pauză 10 minute. Vă mulțumesc! </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t>PAUZĂ</w:t>
      </w:r>
    </w:p>
    <w:p>
      <w:pPr>
        <w:pStyle w:val="Normal"/>
        <w:spacing w:lineRule="auto" w:line="240" w:before="0" w:after="0"/>
        <w:ind w:firstLine="72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da, reluăm lucrările ședinței, stimați colegi. Da, vă mulțumesc! Reluăm lucrările ședinței. </w:t>
      </w:r>
    </w:p>
    <w:p>
      <w:pPr>
        <w:pStyle w:val="Normal"/>
        <w:spacing w:lineRule="auto" w:line="240" w:before="0" w:after="0"/>
        <w:ind w:firstLine="720"/>
        <w:jc w:val="both"/>
        <w:rPr>
          <w:rFonts w:ascii="Arial" w:hAnsi="Arial" w:cs="Arial"/>
          <w:sz w:val="26"/>
          <w:szCs w:val="26"/>
        </w:rPr>
      </w:pPr>
      <w:r>
        <w:rPr>
          <w:rFonts w:cs="Arial" w:ascii="Arial" w:hAnsi="Arial"/>
          <w:b/>
          <w:sz w:val="26"/>
          <w:szCs w:val="26"/>
        </w:rPr>
        <w:t>Trecem la punctul 12 de pe desfășurător ....</w:t>
      </w:r>
      <w:r>
        <w:rPr>
          <w:rFonts w:cs="Arial" w:ascii="Arial" w:hAnsi="Arial"/>
          <w:sz w:val="26"/>
          <w:szCs w:val="26"/>
        </w:rPr>
        <w:t xml:space="preserve"> vă rog, domnule primar!</w:t>
      </w:r>
    </w:p>
    <w:p>
      <w:pPr>
        <w:pStyle w:val="Normal"/>
        <w:spacing w:lineRule="auto" w:line="240" w:before="0" w:after="0"/>
        <w:ind w:firstLine="720"/>
        <w:jc w:val="both"/>
        <w:rPr>
          <w:rFonts w:ascii="Arial" w:hAnsi="Arial" w:cs="Arial"/>
          <w:b/>
          <w:b/>
          <w:sz w:val="26"/>
          <w:szCs w:val="26"/>
        </w:rPr>
      </w:pPr>
      <w:r>
        <w:rPr>
          <w:rFonts w:cs="Arial" w:ascii="Arial" w:hAnsi="Arial"/>
          <w:sz w:val="26"/>
          <w:szCs w:val="26"/>
        </w:rPr>
        <w:t xml:space="preserve">Domnul Ovidiu Teodor Crețu – Primarul municipiului Bistrița: domnule președinte, sunt niște inadvertențe din cauza unor greșeli materiale, </w:t>
      </w:r>
      <w:r>
        <w:rPr>
          <w:rFonts w:cs="Arial" w:ascii="Arial" w:hAnsi="Arial"/>
          <w:b/>
          <w:sz w:val="26"/>
          <w:szCs w:val="26"/>
        </w:rPr>
        <w:t xml:space="preserve">retrag acest punct de pe ordinea de zi și o să revin cu proiectul de hotărâre corect în luna următoare. </w:t>
      </w:r>
    </w:p>
    <w:p>
      <w:pPr>
        <w:pStyle w:val="Normal"/>
        <w:spacing w:lineRule="auto" w:line="240" w:before="0" w:after="0"/>
        <w:ind w:firstLine="720"/>
        <w:jc w:val="both"/>
        <w:rPr/>
      </w:pPr>
      <w:r>
        <w:rPr>
          <w:rFonts w:cs="Arial" w:ascii="Arial" w:hAnsi="Arial"/>
          <w:sz w:val="26"/>
          <w:szCs w:val="26"/>
        </w:rPr>
        <w:t xml:space="preserve">Domnul consilier Kozuk Andrei Ioan – președintele de ședință:  da, mulțumesc! Vedeți dacă am luat pauză, ce repede l-am rezolvat pe ăsta.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567"/>
        <w:jc w:val="both"/>
        <w:rPr>
          <w:rFonts w:ascii="Arial" w:hAnsi="Arial" w:eastAsia="Times New Roman" w:cs="Arial"/>
          <w:b/>
          <w:b/>
          <w:sz w:val="24"/>
          <w:szCs w:val="24"/>
          <w:shd w:fill="FFFFFF" w:val="clear"/>
          <w:lang w:eastAsia="en-GB"/>
        </w:rPr>
      </w:pPr>
      <w:r>
        <w:rPr>
          <w:rFonts w:cs="Arial" w:ascii="Arial" w:hAnsi="Arial"/>
          <w:b/>
          <w:sz w:val="26"/>
          <w:szCs w:val="26"/>
        </w:rPr>
        <w:tab/>
        <w:t xml:space="preserve">Se trece la punctul 13 de pe ordinea de zi: proiect de hotărâre </w:t>
      </w:r>
      <w:r>
        <w:rPr>
          <w:rFonts w:eastAsia="Times New Roman" w:cs="Arial" w:ascii="Arial" w:hAnsi="Arial"/>
          <w:b/>
          <w:sz w:val="24"/>
          <w:szCs w:val="24"/>
          <w:shd w:fill="FFFFFF" w:val="clear"/>
          <w:lang w:eastAsia="en-GB"/>
        </w:rPr>
        <w:t>privind aprobarea contractării unui împrumut în valoare de 7.370.133 lei, în conformitate cu prevederile Ordonanței Guvernului nr. 8/2018 pentru reglementarea unor măsuri fiscal-bugetar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7 articole și se adoptă cu votul deschis al majorității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eședintele de ședință solicită rapoartele comisiilor de specialitat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amna consilier Tabără Camelia, președintele Comisiei economice: aviz favorabil.</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Domnul consilier Bria Dumitru - Alexandru – președintele Comisiei juridice și administrație publică locală: aviz favorabil.</w:t>
      </w:r>
    </w:p>
    <w:p>
      <w:pPr>
        <w:pStyle w:val="Normal"/>
        <w:spacing w:lineRule="auto" w:line="240" w:before="0" w:after="0"/>
        <w:jc w:val="both"/>
        <w:rPr/>
      </w:pPr>
      <w:r>
        <w:rPr>
          <w:rFonts w:cs="Arial" w:ascii="Arial" w:hAnsi="Arial"/>
          <w:sz w:val="26"/>
          <w:szCs w:val="26"/>
        </w:rPr>
        <w:tab/>
        <w:t xml:space="preserve"> Domnul consilier Kozuk Andrei Ioan – președintele de ședință: vă mulțumesc! Dacă sunt intervenții pe acest punct de pe ordinea de zi? Vă rog, doamna consilier Mora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mulțumesc, domnule preșdinte! Aș avea o întrebare adresată domnului primar: dacă această sumă de bani nu putea fi obținută din rectificări bugetare de la sume rămase necheltuite? De ce trebuie neapărat să contractăm un credit pentru municipalitate? Îmi cer scuze, dar am lipsit de la comisia juridică, domnule viceprimar.</w:t>
      </w:r>
    </w:p>
    <w:p>
      <w:pPr>
        <w:pStyle w:val="Normal"/>
        <w:spacing w:lineRule="auto" w:line="240" w:before="0" w:after="0"/>
        <w:ind w:firstLine="720"/>
        <w:jc w:val="both"/>
        <w:rPr/>
      </w:pPr>
      <w:r>
        <w:rPr>
          <w:rFonts w:cs="Arial" w:ascii="Arial" w:hAnsi="Arial"/>
          <w:sz w:val="26"/>
          <w:szCs w:val="26"/>
        </w:rPr>
        <w:t>Domnul consilier Kozuk Andrei Ioan – președintele de ședință: da, vă rog, domnule 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Ovidiu Teodor Crețu – Primarul municipiului Bistrița: pentru că cei șapte ani grași s-au terminat și, așa cum suntem acuma cu veniturile bugetare, avem nevoie de acest împrumut care se poate lua, ca să completăm veniturile la buget și să putem să derulăm investițiile care ni le-am propus.</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mulțumesc! Cu alte cuvinte, domnule primar, tendința este de a intra în pierdere. Deci fără acești bani, dumneavoastră nu vă mai puteți desfășura activitatea. Eu nu prea sunt de acord cu acest lucru, ținând cont că ați demonstrat, cel puțin în ultimii cinci ani, că nu ați putut cheltui bugetul alocat, iar nu vorbim de 5%, vorbim de sume foarte mari de bani, așa cum se poate observa și pe ultima execuție bugetară prezentată la trimestrul trei, unde erau peste zece milioane de euro necheltuiți. Este greu să cred că acel excedent de anul trecut îl veți cheltui în trimestrul patru, și pe lângă acei bani, v-ar mai trebui și alți bani. Ceva îmi scapă - o să urmăresc cu foarte mare atenție derularea și execuția bugetului, dar ceva, ceva este putred la mijloc.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ci, din punct de vedere, să zic așa, al managementului acestei afaceri numită municipiul Bistrița, fără acești bani, cel puțin așa ne-ați spus dumneavoastră, că nu vă mai puteți descurca, pentru că fondurile nerambursabile se termină – aici vă dau dreptate, și o să beneficieze de banii respectivi cei care au depus proiecte întocmai și la timp. </w:t>
      </w:r>
    </w:p>
    <w:p>
      <w:pPr>
        <w:pStyle w:val="Normal"/>
        <w:spacing w:lineRule="auto" w:line="240" w:before="0" w:after="0"/>
        <w:ind w:firstLine="720"/>
        <w:jc w:val="both"/>
        <w:rPr>
          <w:rFonts w:ascii="Arial" w:hAnsi="Arial" w:cs="Arial"/>
          <w:sz w:val="26"/>
          <w:szCs w:val="26"/>
        </w:rPr>
      </w:pPr>
      <w:r>
        <w:rPr>
          <w:rFonts w:cs="Arial" w:ascii="Arial" w:hAnsi="Arial"/>
          <w:sz w:val="26"/>
          <w:szCs w:val="26"/>
        </w:rPr>
        <w:t>Nu am văzut nici o justificare realistă a nevoii acestui împrumut, mai mult de atât, ne-ați prezentat o listă de 10 – 12 proiecte, atenție, contractate, contractate – pe care dumneavoastră le-ați bugetat. Și le-ați bugetat nu din credit, ci din venituri ale municipiului. Atunci când le-ați bugetat trebuia să spuneți că o să obțineți acele venituri, practic contribuția municipiului Bistrița la proiectele cu finanțare nerambursabilă, din credit. Ori, nu ne-ați spus acel lucru, nu știu pe ce v-ați bazat. Ca urmare, încă o dată, această nevoie de bani este nerealistă. Da, pot să fiu de acord că ați cheltuit foarte mulți bani din bugetul municipiului Bistrița, deci din venituri proprii, pe tot felul de proiecte care nu și-au atins scopul, nu și-l vor atinge și, această stare, de fapt, a condus la situația de astăzi, adică să ne mai trebuiască alți bani. Mulțumesc!</w:t>
      </w:r>
    </w:p>
    <w:p>
      <w:pPr>
        <w:pStyle w:val="Normal"/>
        <w:spacing w:lineRule="auto" w:line="240" w:before="0" w:after="0"/>
        <w:ind w:firstLine="720"/>
        <w:jc w:val="both"/>
        <w:rPr/>
      </w:pPr>
      <w:r>
        <w:rPr>
          <w:rFonts w:cs="Arial" w:ascii="Arial" w:hAnsi="Arial"/>
          <w:sz w:val="26"/>
          <w:szCs w:val="26"/>
        </w:rPr>
        <w:t>Domnul consilier Kozuk Andrei Ioan – președintele de ședință: da, vă mulțumesc și eu! Vă rog, domnule primar! Vă rog, doamna consilier Seic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Gaga Seica Mărioara: vă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e primar, apropo de cele 10 proiecte despre care se face vorbire în raportul comisiei de la direcția economică, precum și-n expunerea dumneavoastră de motive, nu cred că este lipsit de importanță ca acestea să fi fost înșiruite, fiecare cu sumele aferent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și eu! Vă rog, domnule primar!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eci nu putem să luăm credite decât pentru proiectele pentru care avem semnată cererea de finanțare, contractul de finanțare cu autoritatea de management. Așa cum a fost modificată structura veniturilor prin reducerea impozitului, alimentarea bugetului este deficitară și ceea ce se întâmplă acum îmi dovedește că am procedat foarte bine în anii trecuți, că am făcut economie și avem bani ca să derulăm și investiții din bugetul propriu. Dacă lucrurile nu se vor schimba, vom ajunge foarte curând, când din bugetul... adică în doi ani, să spunem, când din bugetul propriu nu se va mai putea face nici o investiție. Eu sper totuși să se schimbe lucrurile, să se vină cu o altă filozofie a bugetului, să se schimbe cota de transfer către bugetele locale. Dar, până una – alta, avem la îndemână această variantă de a lua credit pentru proiectele cu finanțare europeană pentru completare. În cazul proiectelor pe care le avem, de reabilitare termică a blocurilor de locuințe și aici mai spun încă o dată că suntem campioni în Regiunea de dezvoltare Nord – Vest. Contribuția noastră este una importantă, mai mult, recuperarea de la cetățeni se face prin taxe impuse pe parcursul a 3 – 5 – 7 ani, în funcție de valoare. Deci acest credit vine să acopere perioada în care avem colectare de la persoanele respecti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Vă rog, domnule consilier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e primar, asta denotă faptul că proiecția dumneavoastră bugetară pe ultimii ani, nu a fost în concordanță cu ... mă refer la cheltuieli, nu a fost în concordanță cu veniturile. Și aici nu vă dau dreptate, vis-s-vis de funcționare. Legea într-adevăr spune că se cresc veniturile în aparatul bugetat, dar nu trebuia să le creșteți la maxim, nu v-a obligat nimeni, nu v-a obligat nimeni. Trebuia să faceți calcule și să le creșteti atât cât vă permitea calculul respectiv. Dumneavoastră veniți acum și spuneți foarte simplu: domnilor, eu trebuie să funcționez, am crescut cât am vrut eu salariile, dar nu mai am bani de dezvoltare și de investiții. Deci mi se pare, mi se pare o strategie de abordare a bugetului și a previziunilor bugetare, total eronate. Dacă ați fi în sectorul privat, mâine ați da falimen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nu țin minte să fi falimentat nici Radiatoarele și nici Rombatul, pe care i-a găsit criza din 2008 cu rezerve importante de milioane de euro în bancă. Dimpotrivă, o situație grea și dificilă au avut alții, care aveau credite înainte. Noi n-am avut credite, am avut excedent, creditele noastre sunt undeva la 8% față de 30 – cât ne permite. Este momentul în care putem să luăm un credit, relativ ușor, și eu cred că asta este o politică foarte bună atunci când ai probleme. O să vedem ce se întâmplă cu bugetul anului 2019, sper să fie, așa cum spuneam, diferit, dar eu apreciez că strategia bugetară a fost una bună și am putut să ne rezolvăm obiectivele care nu au fost blocate pe motive procedurale. </w:t>
      </w:r>
    </w:p>
    <w:p>
      <w:pPr>
        <w:pStyle w:val="Normal"/>
        <w:spacing w:lineRule="auto" w:line="240" w:before="0" w:after="0"/>
        <w:ind w:firstLine="720"/>
        <w:jc w:val="both"/>
        <w:rPr/>
      </w:pPr>
      <w:r>
        <w:rPr>
          <w:rFonts w:cs="Arial" w:ascii="Arial" w:hAnsi="Arial"/>
          <w:sz w:val="26"/>
          <w:szCs w:val="26"/>
        </w:rPr>
        <w:t>Domnul consilier Kozuk Andrei Ioan – președintele de ședință: da, vă mulțumesc! Nu am înregistrat propuneri de modificare, vă supun votului...</w:t>
      </w:r>
    </w:p>
    <w:p>
      <w:pPr>
        <w:pStyle w:val="Normal"/>
        <w:spacing w:lineRule="auto" w:line="240" w:before="0" w:after="0"/>
        <w:ind w:firstLine="720"/>
        <w:jc w:val="both"/>
        <w:rPr/>
      </w:pPr>
      <w:r>
        <w:rPr>
          <w:rFonts w:cs="Arial" w:ascii="Arial" w:hAnsi="Arial"/>
          <w:sz w:val="26"/>
          <w:szCs w:val="26"/>
        </w:rPr>
        <w:t>Domnul consilier Peteleu Ioan: aș avea eu o propunere de modificare, vă spun acum...</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rog, domnule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ă scuzați, nu mai pot deschide computerul. Este un articol în proiectul de hotărâre care se referă la perioada creditului – 10 ani. Propunerea mea este să se modifice acea perioadă la 5 ani pentru că, domnule primar, acest credit este destinat 100% cofinanțării proiectelor cu finanțare din fondurile structurale, iar perioada de programare se încheie în 2020, plățile urmând să fie făcute până la 31 decembrie 2023. Ca urmare, dumneavoastră nu mai puteți folosi acești bani, dacă-i luați pentru aceste proiecte, nu-i mai puteți folosi după 31 decembrie 2023. Mulțumesc!</w:t>
      </w:r>
    </w:p>
    <w:p>
      <w:pPr>
        <w:pStyle w:val="Normal"/>
        <w:spacing w:lineRule="auto" w:line="240" w:before="0" w:after="0"/>
        <w:ind w:firstLine="720"/>
        <w:jc w:val="both"/>
        <w:rPr/>
      </w:pPr>
      <w:r>
        <w:rPr>
          <w:rFonts w:cs="Arial" w:ascii="Arial" w:hAnsi="Arial"/>
          <w:sz w:val="26"/>
          <w:szCs w:val="26"/>
        </w:rPr>
        <w:t>Domnul consilier Kozuk Andrei Ioan – președintele de ședință:  vă rog, domnule 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este fals pusă problema - acești bani vor fi recuperați de la cetățeni prin taxe, în funcție de valoarea reabilitării fiecărui apartament, unii vor plăti șapte ani, alții zece ani, alții trei ani, deci nu avem o limită până la sfârșitul anului 2020.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rog, ultima interven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da, ultima intervenție. Domnule primar, dumneavoastră ne spuneți, prin proiectul de hotărâre că vreți bani pentru cofinanțarea proiectelor – ceea ce este cu totul altceva decât ce ați spus ultima dată. Adică ce legătură are asta cu recuperarea banilor de la cetățeni? Dumneavoastră vă trebuie acești bani ca să asigurați cofinanțarea – cofinanțare din care puteți face plăți până la 31 decembrie 2023 și atât. Deci, dacă luați banii pentru altceva, vă rog să ne spuneți. Nu am înțeles atunci pentru ce îi luați, dar în proiectul de hotărâre asta afirmați, asta solicitaț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spune - cu o maturitate de maximum 10 an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da, și am propus 5 an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deci încă o dată spun, cofinanțare înseamnă să punem partea noastră alături de partea care vine pe fonduri europene. Partea noastră care o punem, trebuie s-o punem acuma și o s-o punem. Dar recuperarea ei se face pe parcursul recuperării prin taxe de la cetățeni, a unei părți, aia care vine a lor. Asta înseamnă că recuperarea nu va fi în patru ani, de la cetățeni. Banii care noi îi dăm acuma și care i-am luat cu împrumut și pentru care vom plăti zece ani, vor fi recuperați în  7, în 8, în 10 ani, în 3 ani, în funcție de fiecare apartament. Dar o spun asta de trei ori, dacă nu vreți să întelegeți, n-am ce să vă fac. </w:t>
      </w:r>
    </w:p>
    <w:p>
      <w:pPr>
        <w:pStyle w:val="Normal"/>
        <w:spacing w:lineRule="auto" w:line="240" w:before="0" w:after="0"/>
        <w:ind w:firstLine="720"/>
        <w:jc w:val="both"/>
        <w:rPr/>
      </w:pPr>
      <w:r>
        <w:rPr>
          <w:rFonts w:cs="Arial" w:ascii="Arial" w:hAnsi="Arial"/>
          <w:sz w:val="26"/>
          <w:szCs w:val="26"/>
        </w:rPr>
        <w:t>Domnul consilier Peteleu Ioan:    eu înțeleg foarte bine, domnule primar, dumneavoastră nu solicitați, prin proiectul de hotărâre, bani pentru așa ceva.</w:t>
      </w:r>
    </w:p>
    <w:p>
      <w:pPr>
        <w:pStyle w:val="Normal"/>
        <w:spacing w:lineRule="auto" w:line="240" w:before="0" w:after="0"/>
        <w:ind w:firstLine="720"/>
        <w:jc w:val="both"/>
        <w:rPr/>
      </w:pPr>
      <w:r>
        <w:rPr>
          <w:rFonts w:cs="Arial" w:ascii="Arial" w:hAnsi="Arial"/>
          <w:sz w:val="26"/>
          <w:szCs w:val="26"/>
        </w:rPr>
        <w:t>Domnul consilier Kozuk Andrei Ioan – președintele de ședință:   domnul consilier, dați-mi voie să vă supun la vot propunerea dumneavoastr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și încă o chestie, numai puțin, ca să dovedesc că, de fapt, domnul primar a scos chestia asta așa, ca și iepurașul din jobén, cu recuperarea banilor de la cetățeni. Domnule primar, dumneavoastră nu solicitați numai bani pentru anveloparea blocurilor. Deci solicitați bani și pentru alte proiecte, nu numai pentru anveloparea blocurilor. Ori, ce ați spus acuma este o găselniță care, mă rog, v-a venit în minte, și ați expus-o. Dar este doar o găselniță, nu este fundamentarea acestui proiect de hotărâre privind acest credit. Mulțumesc, domnule președinte! Nu mai intervin.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și eu. Vă supun votului propunerea domnului consilier Peteleu de modificare a articolului 1 – ”cu o maturitate de maximum 10 ani” se înlocuiește ”cu o maturitate de maximum 5 ani”.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Vă mulțumesc! Cu 3 voturi ”pentru”, 10 voturi ”împotrivă”, 4 ”abțineri” și     3 consilieri nu au votat – nu sunt în sala consilierii care nu au votat - propunerea nu a fost aprobată.</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supun votului proiectul de hotărâre în forma prezentată de inițiator,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Vă mulțumesc! Cu 14 voturi ”pentru”, un vot ”împotrivă”, 2 ”abțineri” și      3 consilieri nu au votat – proiectul de hotărâre a fost aprob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i/>
          <w:i/>
          <w:sz w:val="26"/>
          <w:szCs w:val="26"/>
        </w:rPr>
      </w:pPr>
      <w:r>
        <w:rPr>
          <w:rFonts w:cs="Arial" w:ascii="Arial" w:hAnsi="Arial"/>
          <w:b/>
          <w:i/>
          <w:sz w:val="26"/>
          <w:szCs w:val="26"/>
        </w:rPr>
        <w:t>Punctul 14 de pe desfășurător este retras.</w:t>
      </w:r>
    </w:p>
    <w:p>
      <w:pPr>
        <w:pStyle w:val="Normal"/>
        <w:spacing w:lineRule="auto" w:line="240" w:before="0" w:after="0"/>
        <w:ind w:firstLine="720"/>
        <w:jc w:val="both"/>
        <w:rPr>
          <w:rFonts w:ascii="Arial" w:hAnsi="Arial" w:cs="Arial"/>
          <w:b/>
          <w:b/>
          <w:i/>
          <w:i/>
          <w:sz w:val="26"/>
          <w:szCs w:val="26"/>
        </w:rPr>
      </w:pPr>
      <w:r>
        <w:rPr>
          <w:rFonts w:cs="Arial" w:ascii="Arial" w:hAnsi="Arial"/>
          <w:b/>
          <w:i/>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 xml:space="preserve">Trecem la punctul 15 (completare la dispoziție): </w:t>
      </w:r>
      <w:r>
        <w:rPr>
          <w:rFonts w:cs="Arial" w:ascii="Arial" w:hAnsi="Arial"/>
          <w:b/>
          <w:sz w:val="26"/>
          <w:szCs w:val="26"/>
          <w:lang w:eastAsia="ro-RO"/>
        </w:rPr>
        <w:t>Proiect de hotărâre pentru modificarea Hotărârii Consiliului local al municipiului Bistrița nr.108/19.07.2018 privind stabilirea unor măsuri în vederea schimbării destinației terenului în suprafață de 32 hectare, aferent Liceului Tehnologic Agricol Bistrița, din teren agricol în teren destinat edificării de locuințe proprietate privată de către tinerii sub 35 de ani</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Proiectul de hotărâre cuprinde 4 articole și se adoptă cu votul deschis a cel puțin două treimi din  numărul consilierilor locali în funcție.</w:t>
      </w:r>
    </w:p>
    <w:p>
      <w:pPr>
        <w:pStyle w:val="Normal"/>
        <w:tabs>
          <w:tab w:val="clear" w:pos="708"/>
          <w:tab w:val="left" w:pos="-5812" w:leader="none"/>
          <w:tab w:val="left" w:pos="810" w:leader="none"/>
        </w:tabs>
        <w:spacing w:lineRule="auto" w:line="240" w:before="0" w:after="0"/>
        <w:jc w:val="both"/>
        <w:rPr>
          <w:rFonts w:ascii="Arial" w:hAnsi="Arial" w:cs="Arial"/>
          <w:sz w:val="26"/>
          <w:szCs w:val="26"/>
        </w:rPr>
      </w:pPr>
      <w:r>
        <w:rPr>
          <w:rFonts w:cs="Arial" w:ascii="Arial" w:hAnsi="Arial"/>
          <w:sz w:val="26"/>
          <w:szCs w:val="26"/>
        </w:rPr>
        <w:tab/>
        <w:t>Domnul consilier Bria Dumitru Alexandru – președintele Comisiei juridice și administrație publică locală: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Dacă sunt intervenții pe acest punct de pe ordinea de zi? Vă rog, domnul consilier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pentru un asemenea proiect de hotărâre nu am văzut, nu am văzut în materialele de ședință nici o solicitare și, cu atât mai mult, nici un aviz, nici un aviz pentru scoaterea acelui teren din circuitul agricol. Nu înțeleg ce doriți să faceți – adică s-ar putea să fiți în situația în care nu vă dă nimeni autorizație pentru scoaterea acelui teren din circuitul agricol. Iarăși un proiect de hotărâre la care ați plecat cu stângul - probabil că domnul primar de asta a și ieșit, pentru că nu-l susține. Părerea mea este că ar trebui să veniți pe procedură, așa cum se face, pentru că dacă dumneavoastră, de exemplu, doriți să construiți mâine pe terenul dumneavoastră proprietate, da, trebuie să mergeți să solicitați scoaterea din circuitul agricol – mă refer aici la terenuri agricole – a acelui teren, a acelei suprafețe. Ori, dumneavoastră veniți cu proiectul acesta de hotărâre, parcă mâine ați începe construcția, da, fără să aveți nici măcar un aviz conform cu cele solicitate pentru asemenea investiții. Mulțumesc!</w:t>
      </w:r>
    </w:p>
    <w:p>
      <w:pPr>
        <w:pStyle w:val="Normal"/>
        <w:spacing w:lineRule="auto" w:line="240" w:before="0" w:after="0"/>
        <w:ind w:firstLine="720"/>
        <w:jc w:val="both"/>
        <w:rPr/>
      </w:pPr>
      <w:r>
        <w:rPr>
          <w:rFonts w:cs="Arial" w:ascii="Arial" w:hAnsi="Arial"/>
          <w:sz w:val="26"/>
          <w:szCs w:val="26"/>
        </w:rPr>
        <w:t>Domnul consilier Kozuk Andrei Ioan – președintele de ședință: vă mulțumesc și eu! Vă rog, domnule vice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Niculae Cristian Marius – Viceprimarul municipiului Bistrița: mulțumesc! Domnule consilier, acest proiect este susținut și de domnul primar, și de toți consilierii – și dumneavoastră l-ați votat. Dacă vă aduceți aminte, când s-a cerut schimbarea destinației terenului, așa țin minte – că l-ați votat. C-a fost votat de toți consilierii prezenți. Dar, poate mă înșel, nu-i nici o problemă, am înțeles, deci nu-l susțineți acest proiect, perfect, așa. Suntem acuma la faza de avizare la Ministerul Educației. Ministerul Educației, din corespondența care am purtat-o cu ei și din clarificările care le-am făcut, mai au nevoie de acest aviz al consiliului local de scoaterea din baza materială, deci avizul nostru, a Liceului Tehnologic Agricol și a Inspectoratului Școlar Județean, de scoaterea din baza materială a Liceului Agricol a acestui teren. Asta cer și noi am făcut-o printr-o modificare a proiectului și am venit în fața consilierilor cu acest lucru la faza asta. Dacă va fi necesar să scoatem din circuitul agricol, vom scoate din circuitul agricol, stați liniștit.  Mulțumesc!</w:t>
      </w:r>
    </w:p>
    <w:p>
      <w:pPr>
        <w:pStyle w:val="Normal"/>
        <w:spacing w:lineRule="auto" w:line="240" w:before="0" w:after="0"/>
        <w:ind w:firstLine="720"/>
        <w:jc w:val="both"/>
        <w:rPr/>
      </w:pPr>
      <w:r>
        <w:rPr>
          <w:rFonts w:cs="Arial" w:ascii="Arial" w:hAnsi="Arial"/>
          <w:sz w:val="26"/>
          <w:szCs w:val="26"/>
        </w:rPr>
        <w:t>Domnul consilier Kozuk Andrei Ioan – președintele de ședință: vă mulțumesc și eu! Vă rog, doamna secretar!</w:t>
      </w:r>
    </w:p>
    <w:p>
      <w:pPr>
        <w:pStyle w:val="Normal"/>
        <w:spacing w:lineRule="auto" w:line="240" w:before="0" w:after="0"/>
        <w:ind w:firstLine="720"/>
        <w:jc w:val="both"/>
        <w:rPr/>
      </w:pPr>
      <w:r>
        <w:rPr>
          <w:rFonts w:cs="Arial" w:ascii="Arial" w:hAnsi="Arial"/>
          <w:sz w:val="26"/>
          <w:szCs w:val="26"/>
        </w:rPr>
        <w:t>Doamna Gaftone Floare – Secretarul municipiului Bistrița: stimați consilieri, v-am spus, în debutul ședinței, că foarte multe proiecte de hotărâre s-au depus peste termenul stabilit, după convocarea consiliului local.</w:t>
      </w:r>
    </w:p>
    <w:p>
      <w:pPr>
        <w:pStyle w:val="Normal"/>
        <w:spacing w:lineRule="auto" w:line="240" w:before="0" w:after="0"/>
        <w:ind w:firstLine="720"/>
        <w:jc w:val="both"/>
        <w:rPr>
          <w:rFonts w:ascii="Arial" w:hAnsi="Arial" w:cs="Arial"/>
          <w:sz w:val="26"/>
          <w:szCs w:val="26"/>
        </w:rPr>
      </w:pPr>
      <w:r>
        <w:rPr>
          <w:rFonts w:cs="Arial" w:ascii="Arial" w:hAnsi="Arial"/>
          <w:sz w:val="26"/>
          <w:szCs w:val="26"/>
        </w:rPr>
        <w:t>Acest proiect deține recordul – a fost depus cu o oră înaintea ședinței consiliului local. Cu tot respectul pentru membrii din comisia juridică care au avizat un proiect care nu-l aveau. Nu ați avut proiectul de hotărâre, domnule consilier, și nici documentația. Am stat după documentație până înaintea ședinței de consiliu local. Deci nu am avut când să analizez nici documentația – atât vreau să vă spun, în treacăt, pentru că eu n-am avizat nici proiectul inițial, nu am avut timp aprofundez, dar este cel puțin interesant faptul că-n adresa transmisă de Liceul Tehnologic care trebuie să aibă o grijă deosebită față de baza materială care deservește liceul, ei au făcut precizarea asta – menționăm că cele 32 de hectare de teren agricol urmează a fi lotizate și concesionate pentru tineri în vederea contruirii de locuințe. Directorul instituției trebuia să localizeze terenul care rămâne la dispoziția școlii și să ceară consiliului local, măcar puținul care rămâne să fie păstrat cu o destinație conform legii.</w:t>
      </w:r>
    </w:p>
    <w:p>
      <w:pPr>
        <w:pStyle w:val="Normal"/>
        <w:spacing w:lineRule="auto" w:line="240" w:before="0" w:after="0"/>
        <w:ind w:firstLine="720"/>
        <w:jc w:val="both"/>
        <w:rPr>
          <w:rFonts w:ascii="Arial" w:hAnsi="Arial" w:cs="Arial"/>
          <w:sz w:val="26"/>
          <w:szCs w:val="26"/>
        </w:rPr>
      </w:pPr>
      <w:r>
        <w:rPr>
          <w:rFonts w:cs="Arial" w:ascii="Arial" w:hAnsi="Arial"/>
          <w:sz w:val="26"/>
          <w:szCs w:val="26"/>
        </w:rPr>
        <w:t>Stimați consilieri, o schimbare de destinație nu se poate face decât în baza unei documentații de urbanism. Eu n-am văzut nici un certificat de urbanism prin care să spună că această destinație este compatibilă cu PUG – ul. Deci sigur că se va întocmi un PUZ. S-ar putea PUZ-ul, care are la bază mai multe studii de fundamentare, să vă contrazică. Deci noi nu cred c-am luat într-un firesc al lucrurilor, și nu știu de unde atâta grabă. Poate că este un lucru bun. Dar nu știu de ce nu s-au făcut studiile necesare și proiectul vine, repet, abrupt și l-am primit doar cu o oră înainte de începutul ședinței. Mulțumesc!</w:t>
      </w:r>
    </w:p>
    <w:p>
      <w:pPr>
        <w:pStyle w:val="Normal"/>
        <w:spacing w:lineRule="auto" w:line="240" w:before="0" w:after="0"/>
        <w:ind w:firstLine="720"/>
        <w:jc w:val="both"/>
        <w:rPr/>
      </w:pPr>
      <w:r>
        <w:rPr>
          <w:rFonts w:cs="Arial" w:ascii="Arial" w:hAnsi="Arial"/>
          <w:sz w:val="26"/>
          <w:szCs w:val="26"/>
        </w:rPr>
        <w:t>Domnul consilier Kozuk Andrei Ioan – președintele de ședință: vă mulțumesc! Domnul consilier Bria Alexandru!</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Bria Dumitru Alexandru: mulțumesc! Trebuie să fac precizarea că proiectul de hotărâre chiar l-am avut, doamna secretar. Dumneavoastră nu ați fost prezentă la comisie, nu știu de ce vă lansați în afirmații de genul acesta. Nu vreau să dezvolt suplimentar discuția, dar proiect de hotărâre am avut, pentru că a trebuie să-l citesc, de-aia știu că l-am avu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da, mulțumesc pentru clarifică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Gaftone Floare – Secretarul municipiului Bistrița: pot? E foarte important – domnul consilier, n-ați avut expunere, n-ați avut raport, și-a fost un proiect, un draft care n-a fost semnat nici de inițiator, nici de secretar și atenție, neexistând expunere de motive și raport, este inexistent actul. V-ați pripit și-ați avizat un document care n-a existat. Îmi cer scuz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rog, doamna consilier Tabără Cameli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doamna secretar, deja avem experiența acestor schimbări de destinație, pe oportunități identificate pe plan local și vreau să vă spun că pentru imobilul în care a fost internatul liceului forestier și va fi în continuare clădire și destinație pentru DGASPC, o jumătate de an am tot plimbat hârtii și fiecare corp juridic de primărie, de consiliu județean și de minister, ne-a cerut o altă formulare. Exact formulări de acest fel ne-a cerut ministerul și pentru o parte din curtea liceului agricol din Beclean, pe care autoritatea vrea s-o extindă ca spațiu public având posibilitatea să finanțeze și să o aducă într-o formă estetică așa cum e și părculețul din partea cealal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eci, toată lumea și-a dat acordul, așa cum ați văzut, și școala și, și Inspectoratul școlar, pentru că era o chestiune de formă. Fondul problemei      l-am discutat, l-am argumentat la vremea respectivă și eu mă aștept să mai vină de vreo două ori. Se mai cere și un aviz a unui consorțiu care, unii spun că trebuie, alții că nu trebuie. Deci, din această perspectivă legislația e foarte încâlcită și s-ar putea să mai trebuiască. Și de fiecare dată noi dăm rezoluție. O speță discutată, dar altfel formulată pentru că așa ne cere un serviciu juridic.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da, vă mulțumesc! Nu am înregistrat propuneri de modificare. </w:t>
      </w:r>
    </w:p>
    <w:p>
      <w:pPr>
        <w:pStyle w:val="Normal"/>
        <w:spacing w:lineRule="auto" w:line="240" w:before="0" w:after="0"/>
        <w:ind w:firstLine="720"/>
        <w:jc w:val="both"/>
        <w:rPr/>
      </w:pPr>
      <w:r>
        <w:rPr>
          <w:rFonts w:cs="Arial" w:ascii="Arial" w:hAnsi="Arial"/>
          <w:sz w:val="26"/>
          <w:szCs w:val="26"/>
        </w:rPr>
        <w:t>Vă supun votului proiectul de hotărâre, vă rog să vota</w:t>
      </w:r>
      <w:r>
        <w:rPr/>
        <w:t>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lang w:eastAsia="ar-SA"/>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Vă mulțumesc! Cu 14 voturi ”pentru” și  3 ”abțineri” proiectul de hotărâre a fost adop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lang w:eastAsia="ro-RO"/>
        </w:rPr>
      </w:pPr>
      <w:r>
        <w:rPr>
          <w:rFonts w:cs="Arial" w:ascii="Arial" w:hAnsi="Arial"/>
          <w:sz w:val="26"/>
          <w:szCs w:val="26"/>
        </w:rPr>
        <w:t xml:space="preserve">Domnul consilier Kozuk Andrei Ioan – președintele de ședință: ultimul punct pe ordinea de zi la </w:t>
      </w:r>
      <w:r>
        <w:rPr>
          <w:rFonts w:cs="Arial" w:ascii="Arial" w:hAnsi="Arial"/>
          <w:b/>
          <w:sz w:val="26"/>
          <w:szCs w:val="26"/>
        </w:rPr>
        <w:t>Diverse</w:t>
      </w:r>
      <w:r>
        <w:rPr>
          <w:rFonts w:cs="Arial" w:ascii="Arial" w:hAnsi="Arial"/>
          <w:sz w:val="26"/>
          <w:szCs w:val="26"/>
        </w:rPr>
        <w:t xml:space="preserve">, ați luat act, toată lumea a primit </w:t>
      </w:r>
      <w:r>
        <w:rPr>
          <w:rFonts w:cs="Arial" w:ascii="Arial" w:hAnsi="Arial"/>
          <w:b/>
          <w:sz w:val="26"/>
          <w:szCs w:val="26"/>
          <w:lang w:eastAsia="ro-RO"/>
        </w:rPr>
        <w:t>Raportul de activitate al administratorului Societății Bussines Park Bistrița Sud SRL pentru trimestrul III 2018</w:t>
      </w:r>
    </w:p>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rPr>
        <w:t>Domnul consilier Kozuk Andrei Ioan – președintele de ședință:  a</w:t>
      </w:r>
      <w:r>
        <w:rPr>
          <w:rFonts w:cs="Arial" w:ascii="Arial" w:hAnsi="Arial"/>
          <w:sz w:val="26"/>
          <w:szCs w:val="26"/>
          <w:lang w:eastAsia="ro-RO"/>
        </w:rPr>
        <w:t xml:space="preserve">ș vrea să vă întreb, un subiect, tot la punctul de diverse, eu am primit, doamna consilier, țin foarte mult la părerea dumneavoastră și vă rog să mă sfătuiți, să fiți cu mine aici, la punctul ăsta – am primit o adresă din partea unui domn Pop Ioan – nu știu dacă ați primit-o și voi sau dacă o aveți, c-am înțeles c-ar fi trimis-o la mai mulți consilieri. În adresa asta se adresează către mine. Dacă nu ați primit-o, o să rog compartimentul pregătire documente să vă înmâneze o copie. Începe: ... în calitate de cetățean al municipiului Bistrița ... și așa mai departe. Sunt 6 pagini, o să mă asigur că ... ,4 cu anexele? N-aveți anexe? Mie mi-a trimis, în plic, și niște poze.  </w:t>
      </w:r>
    </w:p>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r>
    </w:p>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Aș vrea, nu știu, să luăm act de..., da, vă rog să-mi spuneți și punctul vostru de vedere. Noi trebuie să răspundem, mie mi-a fost adresată o adresă, la care trebuie răspund. Vă rog!</w:t>
      </w:r>
    </w:p>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întrebarea mea este dacă raportul de activitate al Bussines Park a trecut deja sau îl discutăm?</w:t>
      </w:r>
    </w:p>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rPr>
        <w:t xml:space="preserve">Domnul consilier Kozuk Andrei Ioan – președintele de ședință:  </w:t>
      </w:r>
      <w:r>
        <w:rPr>
          <w:rFonts w:cs="Arial" w:ascii="Arial" w:hAnsi="Arial"/>
          <w:sz w:val="26"/>
          <w:szCs w:val="26"/>
          <w:lang w:eastAsia="ro-RO"/>
        </w:rPr>
        <w:t>dar nu-l votăm!</w:t>
      </w:r>
    </w:p>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Domnul consilier Peteleu Ioan: nu, nu-l votăm, dar vroiam să fac niște considerații legat de acel raport de activ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am înțeles, o</w:t>
      </w:r>
      <w:r>
        <w:rPr>
          <w:rFonts w:cs="Arial" w:ascii="Arial" w:hAnsi="Arial"/>
          <w:sz w:val="26"/>
          <w:szCs w:val="26"/>
          <w:lang w:eastAsia="ro-RO"/>
        </w:rPr>
        <w:t>k, revenim, dar...</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r>
      <w:r>
        <w:rPr>
          <w:rFonts w:cs="Arial" w:ascii="Arial" w:hAnsi="Arial"/>
          <w:sz w:val="26"/>
          <w:szCs w:val="26"/>
          <w:lang w:eastAsia="ro-RO"/>
        </w:rPr>
        <w:t>Domnul consilier Peteleu Ioan: d</w:t>
      </w:r>
      <w:r>
        <w:rPr>
          <w:rFonts w:cs="Arial" w:ascii="Arial" w:hAnsi="Arial"/>
          <w:sz w:val="26"/>
          <w:szCs w:val="26"/>
        </w:rPr>
        <w:t>e fapt este o întrebare, care aș vrea să fi preluată din această ședință și transmisă administratorului. Au fost niște solicitări ale unor operatori economici pentru, mă rog, intrarea în parc. Aș vrea să ni se prezinte situația la zi cu acele solicitări, pentru că acest raport, așa cum se poate observa foarte ușor, este foarte steril. Dacă doar de asta ne ocupăm, atunci mai bine ne lăsăm. Dar clar, au fost cel puțin trei solicitări și aș vrea să ni se prezinte o situație, dacă s-au întocmit contractele de superficie cu acei solicitanți. Mulțumesc!</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da, mulțumesc și eu! Am să-l rog pe domnul viceprimar Muthi Gelu să transmită. Mulțumesc!</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acă nu mai sunt alte intervenții pe raport, am să trec la următorul punct, așa cum v-am supus atenției, am primit o adresă din partea unui cetățean, exact înainte de ședință a ajuns la mine, are număr de înregistrare de la primărie și am vrut să mă asigur, nu știam dacă o aveți și voi, da, vă rog, doamna secretar... o aveți, a ajuns, dacă nu, parțial, atunci am să rog ... da, îmi cer scuze, deci n-o aveți, doar parțial. Ok, am să rog compartimentul pregătire documente să facă o copie după adresă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Gaftone Floare – Secretarul municipiului Bistrița: est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 sau    s-o scaneze, s-o trimită pe mail, cum preferați. Da, văd c-a adresat-o și domnului primar, eu am primit-o..., numai un pic, doamna secretar. N-o aveți, faceți, vă rog, copie doar la anexă. Vă rog, doamna secretar!</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Gaftone Floare – Secretarul municipiului Bistrița: stimați consilieri, astăzi la ora 10,30 mi-a parvenit această adresă de la domnul primar cu următoarea rezoluție: doamna secretar, vă rog să răspundeți la 10 întrebări și să informați și consiliul local. Repet, la ora 10,45. M-am adresat domnului primar și domnul primar a spus: nu, doamna secretar, categoric, nu în această ședință se va face această informar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Vă informez că am făcut cercetări, având în vedere că această petiție vine de la un cetățean Pop Ioan din localitatea Lechința. Am sunat la primăria Lechința și am constatat că la adresa respectivă, în Lechința, nu locuiește domnul Pop Ioan, ci locuiește domnul Mînzat Liviu. Deci avem în vedere o intervenție, știu eu, sub anonimat.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e foarte bună intervenția dumneavoastră, dacă-mi permiteți, doamna secretar, n-o să fac investigații să văd, să urmăresc expeditorul scrisorii, însă cred că, repet, am primit adresa doar înainte de începerea ședinței. Însă vă privește, în mare parte, adică este adresată, se referă la activitatea dumneavoastră și            într-adevăr, nu putem să dăm răspuns în cadrul acestei ședințe, dar, dacă sunteți și voi de acord, aș vrea până la ..., să ne dea punctul de vedere doamna secretar. Sunt niște puncte care privesc consiliul local și în baza, în baza....</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Gaftone Floare – Secretarul municipiului Bistrița:  vă rog să-mi dați voie trei minute.</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da, vă rog, vă rog, sigur ...în baza răspunsului dumneavoastră, să-l analizăm într-o ședință de început de lună, în decembrie, și să putem pregăti răspunsul către cetățean.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Gaftone Floare – Secretarul municipiului Bistrița:   deci, lucrurile sesizate sunt extrem de importante. Chiar dacă este o petiție anonimă, recomand consiliului local, într-o ședință de început de lună, să fie o analiză foarte atentă.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acă vă amintiți, în luna decembrie 2017, am solicitat o analiză, și mulțumesc încă o dată președintelui comisiei de urbanism și comisia juridică, că-n luna ianuarie au aprobat, la solicitarea secretarului, să se analizeze solicitările privind edificare de locuințe colective mici în municipiul bistrița, precum și necesarul de parcări pe unitate locativă.</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Am venit în fața celor două comisii și cu prezentarea unor reglementări în domeniu, la nivelul altor municipii din țară, Cluj, Oradea, Timișoara, Caracal. Cel puțin interesant, stimați consilieri și onorată asistență, stimați consilieri, este cel puțin bizar faptul că având în vedere amploarea, dificultatea cu care ne confruntam,  domnul primar a solicitat completarea ordinei de zi, cu încă trei puncte care n-aveau nici o urgență pentru ședință de început de lună. Cetate medievală, regenerare și așa mai departe, pentru a dilua și a distrage atenția.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Eu, în fața consiliului am spus: se solicită, în ultima perioadă, edificarea unor așa-zise locuințe colective mici, care nu sunt deloc mici, între case. E adevărat că au fost certificate de urbanism și autorizații care, în prima variantă, exact ca și anexele agricole, dacă vă amintiți, le-am semnat pentru că aveam ferma convingere că sunt locuințe colective mici. O unitate cu trei apartamente este o locuință colectivă mică. Dar s-a dovedit să fie cu 30, cu 40 de apartamente, și au venit cetățenii în audiență la secretar. Ei, din momentul respectiv am zis: stimați consilieri, oricare dintre dumneavoastră, de la masa rotundă, veniți și cereți locuință colectivă mică – nu voi semna, cu orice risc, cu orice risc. Legea trebuie respectată, domnule consilier!</w:t>
      </w:r>
    </w:p>
    <w:p>
      <w:pPr>
        <w:pStyle w:val="Normal"/>
        <w:tabs>
          <w:tab w:val="clear" w:pos="708"/>
          <w:tab w:val="left" w:pos="360" w:leader="none"/>
        </w:tabs>
        <w:spacing w:lineRule="auto" w:line="240" w:before="0" w:after="0"/>
        <w:jc w:val="both"/>
        <w:rPr/>
      </w:pPr>
      <w:r>
        <w:rPr>
          <w:rFonts w:cs="Arial" w:ascii="Arial" w:hAnsi="Arial"/>
          <w:sz w:val="26"/>
          <w:szCs w:val="26"/>
        </w:rPr>
        <w:tab/>
        <w:tab/>
        <w:t>Domnul consilier Kozuk Andrei Ioan – președintele de ședință:  da, de acord cu dumneavoastră, și de-aia vă rog ptregătiți până la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Gaftone Floare – Secretarul municipiului Bistrița:   mai întrebați-mă, că vă stau la dispoziție.</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n-o să dezbatem, nu vom dezbate acum scrisoarea, pentru că n-am citit-o.</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Gaftone Floare – Secretarul municipiului Bistrița: dar să cereți arhitectului șef, pentru că greșeala vine de acolo, nu de la secretar, în interpretarea dată pe PUG -ul pe care cu onoare l-ați aprobat.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dumneavoastră ..., noi v-am cerut, eu v-am cerut un punct de vedere referitor la adresă fiindcă se ia în discuție activitatea dumneavoastră. Și-o să vă rog să pregătiți acest punct de veder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Gaftone Floare – Secretarul municipiului Bistrița:  corect. Încă o remarcă, dacă doriți?</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vă rog!</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Gaftone Floare – Secretarul municipiului Bistrița:   deja sunt trei dosare, inclusiv până la Curtea de apel, instanțele au reținut, instanța de contencios administrativ, a spus așa: refuzul secretarului de a semna autorizația de construire nu este unul nejustificat, chiar dacă primarul, arhitectul șef și șeful serviciului urbanism - a se vedea domnul Tamaș - au semnat autorizația, legea, documentația de urbanism și interesul general al localității trebuie respectat. Astăzi m-a atenționat o colegă că a apărut, din nou, un articol, nu știam, la un PUD pe care eu nu l-am semnat, și-a avut votul dumneavoastră. S-a făcut o expertiză în urbanism și s-a reținut că Prefectura și Gaftone au avut dreptat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bine, nu se referă la punctul nostru. Vă rog, domnul consilier Peteleu!</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Gaftone Floare – Secretarul municipiului Bistrița: la blocuri, domnul consilier, la blocuri se referă, nu la altceva.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Peteleu Ioan: mulțumesc, domnule președinte! În primul rând nu știu cui îi este adresată această petiție, nu văd nicăieri, văd domnului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pe adresa pe care o am eu și am dat să facă copii, este adresată consiliului local, în atenția președintelui de ședință a consiliului local.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Peteleu Ioan:  deci eu am un document care nu este adresat decât domnului primar.</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aia este o copie după alt document. De-aia v-am întrebat dacă le aveți. </w:t>
      </w:r>
    </w:p>
    <w:p>
      <w:pPr>
        <w:pStyle w:val="Normal"/>
        <w:tabs>
          <w:tab w:val="clear" w:pos="708"/>
          <w:tab w:val="left" w:pos="360" w:leader="none"/>
        </w:tabs>
        <w:spacing w:lineRule="auto" w:line="240" w:before="0" w:after="0"/>
        <w:jc w:val="both"/>
        <w:rPr/>
      </w:pPr>
      <w:r>
        <w:rPr>
          <w:rFonts w:cs="Arial" w:ascii="Arial" w:hAnsi="Arial"/>
          <w:sz w:val="26"/>
          <w:szCs w:val="26"/>
        </w:rPr>
        <w:tab/>
        <w:tab/>
        <w:t xml:space="preserve">Domnul consilier Peteleu Ioan:   am înțeles. Apreciez celeritatea cu care domnul primar îi cere doamnei secretar: vă rog să răspundeți la cele 10 întrebări și să informați consiliul local. Dar, stimați colegi, domnule președinte, astăzi ați fost alături de mine martorii unei tăceri totale. La sesiunea de interpelări, când am pus niște întrebări la care nu am primit răspuns.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Ce ni s-a trimis pe e-mail este, într-adevăr, o solicitare către primărie, adresată de către, așa cum spunea doamna secretar, cetățeanul Pop Ioan din Lechința. Trebuie văzut în ce calitate a cerut domnul Pop Ioan din Lechința, din Lechința, aceste informații care nu au nici o legătură cu Lechința. Este parte în ceva, a solicitat o documentație de urbanism, un document, un certificat de urbanism, o autorizație de construire și nu i s-a răspuns în termen? Rugămintea mea este ca executivul să informeze consiliul local despre acest aspect. Vis-a-vis de conținut, dați-mi voie să îmi rezerv dreptul de a nu comenta astăzi ce scrie în conținutul acestei petiții. Mulțumesc!</w:t>
      </w:r>
    </w:p>
    <w:p>
      <w:pPr>
        <w:pStyle w:val="Normal"/>
        <w:tabs>
          <w:tab w:val="clear" w:pos="708"/>
          <w:tab w:val="left" w:pos="360" w:leader="none"/>
        </w:tabs>
        <w:spacing w:lineRule="auto" w:line="240" w:before="0" w:after="0"/>
        <w:jc w:val="both"/>
        <w:rPr/>
      </w:pPr>
      <w:r>
        <w:rPr>
          <w:rFonts w:cs="Arial" w:ascii="Arial" w:hAnsi="Arial"/>
          <w:sz w:val="26"/>
          <w:szCs w:val="26"/>
        </w:rPr>
        <w:tab/>
        <w:tab/>
        <w:t>Domnul consilier Kozuk Andrei Ioan – președintele de ședință: vă rog, domnule viceprimar!</w:t>
      </w:r>
    </w:p>
    <w:p>
      <w:pPr>
        <w:pStyle w:val="Normal"/>
        <w:tabs>
          <w:tab w:val="clear" w:pos="708"/>
          <w:tab w:val="left" w:pos="360" w:leader="none"/>
        </w:tabs>
        <w:spacing w:lineRule="auto" w:line="240" w:before="0" w:after="0"/>
        <w:jc w:val="both"/>
        <w:rPr/>
      </w:pPr>
      <w:r>
        <w:rPr>
          <w:rFonts w:cs="Arial" w:ascii="Arial" w:hAnsi="Arial"/>
          <w:sz w:val="26"/>
          <w:szCs w:val="26"/>
        </w:rPr>
        <w:tab/>
        <w:tab/>
        <w:t>Domnul consilier Niculae Cristian Marius – Viceprimarul municipiului Bistrița: mulțumesc, domnule președinte!</w:t>
      </w:r>
    </w:p>
    <w:p>
      <w:pPr>
        <w:pStyle w:val="Normal"/>
        <w:tabs>
          <w:tab w:val="clear" w:pos="708"/>
          <w:tab w:val="left" w:pos="360" w:leader="none"/>
        </w:tabs>
        <w:spacing w:lineRule="auto" w:line="240" w:before="0" w:after="0"/>
        <w:jc w:val="both"/>
        <w:rPr/>
      </w:pPr>
      <w:r>
        <w:rPr>
          <w:rFonts w:cs="Arial" w:ascii="Arial" w:hAnsi="Arial"/>
          <w:sz w:val="26"/>
          <w:szCs w:val="26"/>
        </w:rPr>
        <w:tab/>
        <w:tab/>
        <w:t>Eu nu văd de ce ne agităm așa de tare și suntem așa de agitați, pentru că, pur și simplu, am primit și eu o adresă de genul ăsta, această sesizare. Acel cetățean ne roagă să răspundem la 10 întrebări, sunt puse foarte clar, eu aș dori să ne chiar citiți, domnule președinte, măcar întrebările, să informăm consiliul, așa. Să-i răspundem cetățeanului, dacă n-avem nimic de ascuns de ce ne agităm așa de tare? Pentru că pur și simplu, un cetățean ... eu, consiliul local, pentru că aici, după cum vedeți aici....</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 din acest motiv v-am întrebat dacă aveți adresa pe care am primit-o și eu.</w:t>
      </w:r>
    </w:p>
    <w:p>
      <w:pPr>
        <w:pStyle w:val="Normal"/>
        <w:tabs>
          <w:tab w:val="clear" w:pos="708"/>
          <w:tab w:val="left" w:pos="360" w:leader="none"/>
        </w:tabs>
        <w:spacing w:lineRule="auto" w:line="240" w:before="0" w:after="0"/>
        <w:jc w:val="both"/>
        <w:rPr/>
      </w:pPr>
      <w:r>
        <w:rPr>
          <w:rFonts w:cs="Arial" w:ascii="Arial" w:hAnsi="Arial"/>
          <w:sz w:val="26"/>
          <w:szCs w:val="26"/>
        </w:rPr>
        <w:tab/>
        <w:tab/>
        <w:t xml:space="preserve">Domnul consilier Niculae Cristian Marius – Viceprimarul municipiului Bistrița: ... în acestă petiție un cetățean se plânge de niște abuzuri a secretarului municipiului, eu așa am dedus.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vă rog să păstrați liniștea în sală.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Niculae Cristian Marius – Viceprimarul municipiului Bistrița: un cetățean. Eu nu sunt în măsură să fac verificări acuma dacă aceasta a venit și pe adresa domnului primar, cu plic, în corespondență.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Se discută în sală fără microfon)</w:t>
      </w:r>
    </w:p>
    <w:p>
      <w:pPr>
        <w:pStyle w:val="Normal"/>
        <w:tabs>
          <w:tab w:val="clear" w:pos="708"/>
          <w:tab w:val="left" w:pos="360" w:leader="none"/>
        </w:tabs>
        <w:spacing w:lineRule="auto" w:line="240" w:before="0" w:after="0"/>
        <w:jc w:val="both"/>
        <w:rPr/>
      </w:pPr>
      <w:r>
        <w:rPr>
          <w:rFonts w:cs="Arial" w:ascii="Arial" w:hAnsi="Arial"/>
          <w:sz w:val="26"/>
          <w:szCs w:val="26"/>
        </w:rPr>
        <w:tab/>
        <w:tab/>
        <w:t xml:space="preserve">Domnul consilier Niculae Cristian Marius – Viceprimarul municipiului Bistrița: sunt de acord cu dumneavoastră, dar vine  de la cineva, de la o adresă, deci vine de la o adresă.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vă rog, domnul consilier Rus Constantin!</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Rus Constantin: da, mulțumesc! Mulțumesc, domnule președinte! Aș vrea să precizez faptul că materialul care se supune acuma în discuție, ni l-a trimis doamna secretar. Domnul Peteleu, l-ați primit pe mail. Pe mail l-ați primit acasă, ascultați-mă vă rog, până-n capătul frazei. L-ați primit pe mail, m-a întrebat pe mine - colegul de alături îmi spune când am venit la ședință: ați vorbit cu doamna secretar? Pentru ce? Pentru materialul primit pe mail. Deci doamna secretar ne-a trimis acel material și materialul respectiv se adresa consilierilor ca să-i pună întrebările doamnei secretar. Doamna secretar era foarte preocupată să i se pună aceste întrebări, altfel nu știu de ce m-a întrebat de trei ori dacă am primit materialul respectiv.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Gaftone Floare – Secretarul municipiului Bistrița: o dată v-am întrebat, nu de trei ori.</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Rus Constantin: o dată, dar foarte ferm. Și e foarte bine, că ați vrut să vă asigurați c-am primit materialele. Mai mult decât atât, este foarte posibil ca și dumneavoastră, la partid, să fi primit materialul. Colegul de alături are, în plic, primit materialul pe adresa UDMR municipiul Bistrița. Ascultați-mă, că n-am terminat toate frazele, domnul consilier. Eu nu i-am răspuns doamnei secretar pentru că era un anume Pop Ioan despre care n-am auzit, am întrebat în stânga, în dreapta dacă este un om cunoscut? Nu. De aceia nici n-am pus nici o întrebare, nu l-am interpelat. Se pare că între timp s-a insistat, văd că ceea ce avem în față, aici, este primită pe mail de la un anume Andrei Gânsac – nu știu cine este, habar n-am, urgență pentru domnul primar.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Eu tot am vrut să iau cuvântul, pentru a-l ruga pe domnul președinte, pe procedură, să stabilească un  delta T pe care să-l pună, să nu stăm aici, pentru că putem scrie un roman, sau doamna secretar, sau probabil nu dorește nimic să răspundă pentru că este o anonimă. Dar dumneaei a luat cuvântul, dorește să răspundă, este o chestiune pe care, chiar vă rog, domnule președinte, să o încadrați într-un interval de timp, conform regulamentelor noastre, astfel  încât să se poată înscrie și să răspundă – dacă dorește. Dacă nu dorește, să spună, se înregistrează – nu doresc să răspund la astfel de întrebări. Dar toți le-am primit, adică nu știu, nu știu dacă ați primit pe mail, eu, cel puțin asta mi-a spus doamna secretar. Că m-a gratulat spunându-mi că eu îmi citesc mail-urile zilnic și sigur am văzut materialul. Da, l-am văzut, dar nu m-a interesat, pe mine. Mulțumesc!</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mulțumesc pentru intervenți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Eu, din punctul meu de vedere, am primit o adresă înaintată către Consiliul local al municipiului Bistrița - Domnule președinte al consiliului local, are, pe plic, o adresă, un nume, un expeditor. Sunt probleme într-adevăr, sunt zece obiective mari, importante. Nu văd nimica rău să le luăm în discuție. Doamna secretar deja a pregătit, eu n-am citit mail-ul astăzi. Eu nu văd o problemă dacă îi răspundem. Într-adevăr, stabilim, până la următoarea ședință doamna secretar ne trimite punctul dânsei de vedere și vom pregăti un răspuns în baza lui.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Vă rog, doamna consilier Morar, că v-am spus că țin la părerea dumneavoastră, vă rog!</w:t>
      </w:r>
    </w:p>
    <w:p>
      <w:pPr>
        <w:pStyle w:val="Normal"/>
        <w:tabs>
          <w:tab w:val="clear" w:pos="708"/>
          <w:tab w:val="left" w:pos="360" w:leader="none"/>
        </w:tabs>
        <w:spacing w:lineRule="auto" w:line="240" w:before="0" w:after="0"/>
        <w:jc w:val="both"/>
        <w:rPr/>
      </w:pPr>
      <w:r>
        <w:rPr>
          <w:rFonts w:cs="Arial" w:ascii="Arial" w:hAnsi="Arial"/>
          <w:sz w:val="26"/>
          <w:szCs w:val="26"/>
        </w:rPr>
        <w:tab/>
        <w:tab/>
        <w:t xml:space="preserve">Doamna consilier Morar Olivia Diana: mulțumesc, domnule președinte! Deci noi suntem la final de ședință, la capitolul Diverse. </w:t>
      </w:r>
    </w:p>
    <w:p>
      <w:pPr>
        <w:pStyle w:val="Normal"/>
        <w:tabs>
          <w:tab w:val="clear" w:pos="708"/>
          <w:tab w:val="left" w:pos="360" w:leader="none"/>
        </w:tabs>
        <w:spacing w:lineRule="auto" w:line="240" w:before="0" w:after="0"/>
        <w:jc w:val="both"/>
        <w:rPr/>
      </w:pPr>
      <w:r>
        <w:rPr>
          <w:rFonts w:cs="Arial" w:ascii="Arial" w:hAnsi="Arial"/>
          <w:sz w:val="26"/>
          <w:szCs w:val="26"/>
        </w:rPr>
        <w:tab/>
        <w:tab/>
        <w:t>Domnul consilier Kozuk Andrei Ioan – președintele de ședință:  nu se aude, îmi cer scuze, nu se aude ce discutăm. Vă rog să păstrați liniștea în sală. Nu se aude ce se discută la microfon.</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consilier Morar Olivia Diana: în momentul prezent noi suntem la capitolul Diverse de pe ordinea de zi. Ca să discutăm un punct, trebuia să fie inclus pe ordinea de zi. Înțeleg că dacă-l discutăm, a fost inclus pe ordinea de zi. Acuma noi, la capitolul Diverse, practic cu ce suntem investiți tot timpul să soluționăm? Să soluționăm și calificăm. Ați spus că este o petiție – cum o calificați? Trebuie să fie o plângere prealabilă, o contestație, ceva de genul acesta. </w:t>
      </w:r>
    </w:p>
    <w:p>
      <w:pPr>
        <w:pStyle w:val="Normal"/>
        <w:tabs>
          <w:tab w:val="clear" w:pos="708"/>
          <w:tab w:val="left" w:pos="360" w:leader="none"/>
        </w:tabs>
        <w:spacing w:lineRule="auto" w:line="240" w:before="0" w:after="0"/>
        <w:jc w:val="both"/>
        <w:rPr/>
      </w:pPr>
      <w:r>
        <w:rPr>
          <w:rFonts w:cs="Arial" w:ascii="Arial" w:hAnsi="Arial"/>
          <w:sz w:val="26"/>
          <w:szCs w:val="26"/>
        </w:rPr>
        <w:tab/>
        <w:tab/>
        <w:t xml:space="preserve">În primul rând, tot ceea ce ne-ați pus nouă la dispoziție pe e-mail nu este adresat consiliului local, este adresat domnului primar.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La fel, ce ne-ați pus la dispoziție acum pe masă, este adresat, cu urgență pentru domnul primar, ședința de azi a consiliului local. Exprimarea din contextul pe care ni l-ați oferit nouă, consilierilor, este strict personală la adresa domnului primar.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de acord. Doamna consilier, am început prin a întreba dacă aveți adresa?</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consilier Morar Olivia Diana: am înțeles, dar noi cum o calificăm?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adresa pe care o am eu este adresată consiliului local. Și de asta v-am întrebat dacă o aveți? Cu asta am început.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consilier Morar Olivia Diana: vă rugăm să ne spuneți, domnul președinte, în această situație, cum calificați această petiție? Pentru că la unele petiții pe care noi le calificăm plângeri prealabile la ceva - ne exprimăm prin vot. La altele doar luăm act. La altele – le repartizați la compartimentele de specialitate din cadrul primăriei. Dacă sunt chestiuni, înțeleg, pe fondul cauzei care vizează conduita, în funcție, a doamnei secretar sau opiniile, mă rog, arbitrare, ale dumneaei cu privire la diferite aspecte, nu știu în ce măsură se poate discuta o asemenea petiție, în această formulă, în consiliul local. vă rog să calificați această cerere către consiliul local ca fiind - ce?  După care să ne spuneți dacă votăm asupra ei sau doar o dezbatem?</w:t>
      </w:r>
    </w:p>
    <w:p>
      <w:pPr>
        <w:pStyle w:val="Normal"/>
        <w:tabs>
          <w:tab w:val="clear" w:pos="708"/>
          <w:tab w:val="left" w:pos="360" w:leader="none"/>
        </w:tabs>
        <w:spacing w:lineRule="auto" w:line="240" w:before="0" w:after="0"/>
        <w:jc w:val="both"/>
        <w:rPr/>
      </w:pPr>
      <w:r>
        <w:rPr>
          <w:rFonts w:cs="Arial" w:ascii="Arial" w:hAnsi="Arial"/>
          <w:sz w:val="26"/>
          <w:szCs w:val="26"/>
        </w:rPr>
        <w:tab/>
        <w:tab/>
        <w:t xml:space="preserve">Domnul consilier Kozuk Andrei Ioan – președintele de ședință:  în primul rând, astăzi nu putem s-o dezbatem – eu am primit-o la ora 14,00 când am intrat în ședință.  Nu am apucat s-o parcurg suficient, ca să pot să mă pronunț asupra ei.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consilier Morar Olivia Diana:  păi atunci măcar o calificați și ....</w:t>
      </w:r>
    </w:p>
    <w:p>
      <w:pPr>
        <w:pStyle w:val="Normal"/>
        <w:tabs>
          <w:tab w:val="clear" w:pos="708"/>
          <w:tab w:val="left" w:pos="360" w:leader="none"/>
        </w:tabs>
        <w:spacing w:lineRule="auto" w:line="240" w:before="0" w:after="0"/>
        <w:jc w:val="both"/>
        <w:rPr/>
      </w:pPr>
      <w:r>
        <w:rPr>
          <w:rFonts w:cs="Arial" w:ascii="Arial" w:hAnsi="Arial"/>
          <w:sz w:val="26"/>
          <w:szCs w:val="26"/>
        </w:rPr>
        <w:tab/>
        <w:tab/>
        <w:t>Domnul consilier Kozuk Andrei Ioan – președintele de ședință: v-am întrebat dacă ați primit-o, dacă ați primit-o, și-am să mă asigur că primitți în totalitate copia mea, ca să nu existe, după aceea alte dubii referitoare la destinatarul acestei scrisori – este o scrisoare unde se pun zece întrebări, o listă de întrebări la care noi putem... are un destinatar, un expeditor, noi putem alege să răspundem sau să nu răspundem.</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consilier Morar Olivia Diana:  întrebările sunt adresate consiliului local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da, către Consiliul local al municipiului Bistrița </w:t>
      </w:r>
    </w:p>
    <w:p>
      <w:pPr>
        <w:pStyle w:val="Normal"/>
        <w:tabs>
          <w:tab w:val="clear" w:pos="708"/>
          <w:tab w:val="left" w:pos="360" w:leader="none"/>
        </w:tabs>
        <w:spacing w:lineRule="auto" w:line="240" w:before="0" w:after="0"/>
        <w:jc w:val="both"/>
        <w:rPr/>
      </w:pPr>
      <w:r>
        <w:rPr>
          <w:rFonts w:cs="Arial" w:ascii="Arial" w:hAnsi="Arial"/>
          <w:sz w:val="26"/>
          <w:szCs w:val="26"/>
        </w:rPr>
        <w:tab/>
        <w:tab/>
        <w:t xml:space="preserve">Doamna consilier Morar Olivia Diana: întrebările din context, am înțeles că sunt adresate doamnei Gaftone, nu consiliului local. de aceea vă rog să calificați această cerer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nu prezintă, din câte am putut să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consilier Morar Olivia Diana:  și atunci o calificați ca fiind c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o listă de întrebări, de probleme, la care putem alege să nu răspundem. Dar în primul rând, eu consider că ar trebui să dăm un răspuns. Sunt probleme care poate ne privesc și poate descoperim. Dacă primim și punctul de vedere al doamnei secretar, cu atât mai mult ne ajută,  cu atât mai mult ne ajută în reglementarea ... da. Numai puțin, că se pierde ședința de sub control și nu e în regulă. Vă rog frumos, faceți copiile. Faceți copie după toată adresa, mai puțin anexele. Nu mă interesează că-i aceeași. Să primească colegii mei consilieri – adresa înaintată către consiliul local, integral.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Vă rog, domnul consilier Antal!</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Antal Attila: da, vroiam să spun și eu unele precizări, că noi am primit, la partid,  mi s-a înmânat ieri, de la partid, plicul și e adresat domnilor consilieri ai Consiliului local al municipiului Bistrița. Bineînțeles, pe plic apare un anume Pop Ioan, eu am chiar un coleg Pop Ioan, profesor de matematică la Andrei Mureșanu, sper că nu e el. Nu-i din Lechința, însă dacă m-am uitat pe cele trei ștampile de pe plic, toate sunt de Bistrița, nici una de Lechința, deci e un pic ciudat. Nu știu, dar pe plic scrie un nume, însă în adresă nu a semnat nimeni, doar un ”vă mulțumesc”. Deci asta nu știu cum o putem califica. Mulțumesc!</w:t>
      </w:r>
    </w:p>
    <w:p>
      <w:pPr>
        <w:pStyle w:val="Normal"/>
        <w:tabs>
          <w:tab w:val="clear" w:pos="708"/>
          <w:tab w:val="left" w:pos="360" w:leader="none"/>
        </w:tabs>
        <w:spacing w:lineRule="auto" w:line="240" w:before="0" w:after="0"/>
        <w:jc w:val="both"/>
        <w:rPr/>
      </w:pPr>
      <w:r>
        <w:rPr>
          <w:rFonts w:cs="Arial" w:ascii="Arial" w:hAnsi="Arial"/>
          <w:sz w:val="26"/>
          <w:szCs w:val="26"/>
        </w:rPr>
        <w:tab/>
        <w:tab/>
        <w:t>Domnul consilier Kozuk Andrei Ioan – președintele de ședință: da, vă mulțumesc!</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Vă rog, domnul consilier Peteleu!</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Peteleu Ioan: mulțumesc, domnule președinte! E ca la școală. Pe orice făceam – scriam ceva: temă de casă, compunere, lucrare de control. Acest document, în opinia mea, nu se încadrează în categoria petițiilor, mai degrabă este o sesizare, o sesizare. Ca urmare, cred că executivul ar trebui să răspundă, în primul rând, pentru că a fost adresată domnului primar, așa, și chestiile acestea de urgență, ca și consiliul local să dezbată asemenea solicitări, de îndată, după părerea mea, nu intră pe regulament. Dacă era un  material de ședință, trebuia trecut pe ordinea de zi și discutat ca atare. Părerea mea este că e o sesizare sau, mă rog, o diversiune, dar vom vedea până la final...</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nu-l dezbatem acum. Doar m-am asigurat că l-ați primit. Mulțumesc! Vă rog, doamna secretar!</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Gaftone Floare – Secretarul municipiului Bistrița: stimați consilieri, chiar dacă petiția este anonimă, trebuie să o tratăm cu toată responsabilitatea, cu toată seriozitatea.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Stimați consilieri, sper să fiți alături de mine în lupta mea pentru apărarea respectării legii și a intereselor cetățenilor. În spate, vreau să vă spun că lupta este pentru Metropolis - care vrea să facă un bloc în parc, pe Strada Parcului 6, este Larionesi de la Frasinul - care vrea să facă un bloc pe Ana Aslan cu 40 de apartamente, este domnul Gavrilaș – care vrea să facă pe Toamnei 2, un bloc în curtea Școlii generale nr. 2, și exemplele continuă.</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Stimați consilieri, chiar dacă în poza respectivă, primii pe care ar trebui să-i intrebați sunt colegii de la urbanism care, în momentul în care întocmesc un certificat de urbanism și-o autorizație de contruire, îi obligă legea să se deplaseze la fața locului și în funcție de volumetri și de specificul zonei, să spună: se poate sau nu se poate edifica o construcție. Tot colegii mei de la urbanism împreună cu Disciplina în construcții fac un proces – verbal de recepție. Dacă ei văd că nu este în regulă, trebuiau să vină în fața consiliului local – cum eu v-am rugat să definim locuințele colective mici, iată că acest aspect, cu toate că în comisia de urbanism și în comisia juridică ni s-a spus, da - trebuie să facem o reglementare, trebuie să stabilim și necesarul de parcări, nu s-a făcut niciodată. Iar acuma se fac niște presiuni - din partea cui? A dezvoltatorului imobiliar care în spate are milioane de euro. Iar cetățeanul care s-a adresat consiliului local, și v-am trimis, văd că are o voce stinsă. Când spune, domnule, nu vreau să faceți – familia Țărmure, care s-a adresat consiliului local, v-am trimis – nimeni nu-i bagă în seamă, și spune: nu vrem să se facă bloc pe Str. Apusului, vă rugăm să se construiască case individuale de locuit în regim de înălțime ca și casele din vecinătatea directă. Să construiască blocuri nu în L2 – rezervat locuințelor individuale, să construiască în L3 - acolo unde se pot face locuințe colective până la P+4. Și aceste colective mici P+2 cu M sunt până la P+4 și să construiască în zona... răbdare că-i important, răbdare, domnul consilier.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vă rog, doamna secretar, că aș vrea să închid ședința.</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Gaftone Floare – Secretarul municipiului Bistrița: deci locuințele individuale sunt în L2 și sunt de două feluri, în regim izolat sau cuplat, iar locuințele colective sunt blocuril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Stimați consilieri, vă rog, pentru rigoare, pentru exemplu pe care vi l-am dat de la alte consilii locale, să așternem ordinea și disciplina în urbanism. Greșeala nu vine de la secretar care chiar vreau să respectăm legea. Și un aspect care nu-l știați: știți, am identificat câteva UTR -uri, din cele 42 de UTR – uri unde, PUG – ul vizat spre neschimbare de doamna arhitect șef, prevede locuințe colective mici – unde? În L2a - exemplu în UTR 8, în UTR 16 unde scrie foarte clar în cartuș. Și faptul că noi avem cel puțin două PUG – uri, știu că avem și sunt convinsă de acest aspect, domnilor consilieri, și sunt sigură că și dumneavoastră, pentru că v-am trimis exemplare. Nu trebuie să fi specialist în domeniu, ca să vedeți diferențele între cele două variante. Vă mulțumesc!</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sunt în asentimentul dumneavoastră și cred și eu c-ar trebui să răspundem, motiv pentru care am rugămintea să-mi trimiteți punctul dumneavoastră de vedere, cu câteva zile înainte de ședință, ca să putem să studiem. În urma punctului dumneavoastră de vedere, voi solicita, dacă e cazul, fiindcă întrebările se referă la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Gaftone Floare – Secretarul municipiului Bistrița: da, insist pe punctul de vedere al structurii conduse de arhitectul șef, pentru că vina e de acolo, domnilor consilieri, nu găsiți pe secretar vinovat.</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doamna secretar, Doamne ferește, din contră, nu v-acuză nimeni, Doamne ferește, de nimic. V-am cerut punctul de vedere, fiindcă nu poate să spună doamna Pop Monica de ce refuzați dumneavoastră semnarea unui proiect. Dați dumneavoastră punctul de vedere cu 4 zile, 5 zile înainte, mă asigur că ajunge la fiecare dintre consilieri, vom decide și la ședința următoare vom cere și punctul de vedere, în funcție de răspunsul dumneavoastră. E o informare – o să ne dați referitor la această adresă, astfel încât să putem să întocmim un răspuns. Eu cred că trerbuie să răspundem.</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Gaftone Floare – Secretarul municipiului Bistrița:  deci, nu știu,  toată lumea dă de lucru secretarului. Peste program, duminică am venit la serviciu, știți, țineți minte, domnul consilier, când n-ați vrut să aprofundăm aspectul și am, zis, vă rog, domnilor consilieri, cu lacrimi în ....</w:t>
      </w:r>
    </w:p>
    <w:p>
      <w:pPr>
        <w:pStyle w:val="Normal"/>
        <w:tabs>
          <w:tab w:val="clear" w:pos="708"/>
          <w:tab w:val="left" w:pos="360" w:leader="none"/>
        </w:tabs>
        <w:spacing w:lineRule="auto" w:line="240" w:before="0" w:after="0"/>
        <w:jc w:val="both"/>
        <w:rPr/>
      </w:pPr>
      <w:r>
        <w:rPr>
          <w:rFonts w:cs="Arial" w:ascii="Arial" w:hAnsi="Arial"/>
          <w:sz w:val="26"/>
          <w:szCs w:val="26"/>
        </w:rPr>
        <w:tab/>
        <w:tab/>
        <w:t>Domnul consilier Kozuk Andrei Ioan – președintele de ședință:   doamna secretar, spuneați că v-a luat domnul primar toate prerogativele , și că nu mai aveți în subordine...</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Gaftone Floare – Secretarul municipiului Bistrița:   ... nu, dar astea de urbanism - care? Că dacă aveam colegii de la juridic – m-ar fi ajutat. Nu  m-ajută nimeni să verific, cu trei colege demne de toată aprecierea și respectul, atâta am, trei oameni în subordine.</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vă rog, doamna consilier Seica!</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consilier Gaga Seica Mărioara: mulțumesc, domnule președinte! </w:t>
      </w:r>
    </w:p>
    <w:p>
      <w:pPr>
        <w:pStyle w:val="Normal"/>
        <w:tabs>
          <w:tab w:val="clear" w:pos="708"/>
          <w:tab w:val="left" w:pos="360" w:leader="none"/>
        </w:tabs>
        <w:spacing w:lineRule="auto" w:line="240" w:before="0" w:after="0"/>
        <w:jc w:val="both"/>
        <w:rPr/>
      </w:pPr>
      <w:r>
        <w:rPr>
          <w:rFonts w:cs="Arial" w:ascii="Arial" w:hAnsi="Arial"/>
          <w:sz w:val="26"/>
          <w:szCs w:val="26"/>
        </w:rPr>
        <w:tab/>
        <w:tab/>
        <w:t>Stimați colegi, domnule președinte, e o chestiune care nu ne aparține nouă, cel puțin în momentul acesta. Deci nu noi trebuie să dăm răspunsuri. Nu e adresată nouă. Cel puțin, pentru ce avem în față. Este adresată domnului primar, să răspundă domnul primar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doamna consilier, îmi cer scuze, poate că am făcut o eroare întrebând dacă aveți adresa. Trebuia să nu întreb, pur și simplu să fac copii la adresa pe care am primit-o. Adresa pe care am primit-o se adresează consiliului local. Colegele de la pregătire documente fac acuma copii și vi le dau. Se adresează către consiliul local.</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consilier Gaga Seica Mărioara: asta va fi pentru o altă întâlnire....</w:t>
      </w:r>
    </w:p>
    <w:p>
      <w:pPr>
        <w:pStyle w:val="Normal"/>
        <w:tabs>
          <w:tab w:val="clear" w:pos="708"/>
          <w:tab w:val="left" w:pos="360" w:leader="none"/>
        </w:tabs>
        <w:spacing w:lineRule="auto" w:line="240" w:before="0" w:after="0"/>
        <w:jc w:val="both"/>
        <w:rPr/>
      </w:pPr>
      <w:r>
        <w:rPr>
          <w:rFonts w:cs="Arial" w:ascii="Arial" w:hAnsi="Arial"/>
          <w:sz w:val="26"/>
          <w:szCs w:val="26"/>
        </w:rPr>
        <w:tab/>
        <w:tab/>
        <w:t>Domnul consilier Kozuk Andrei Ioan – președintele de ședință:     absolut asta am spus și eu, n-am spus altceva. Am vrut să mă asigur că aveți și să avem un punct de vedere, să putem să decidem înainte de ședință. Vă rog!</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consilier Gaga Seica Mărioara:  ok, mulțumesc!</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numai puțin, era înscris se pare că domnul ..., da, vă rog, doamna consilier!</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consilier Tabără Camelia: sunt foarte mirată de acestă discuție pentru că și noi suntem o instituție sau eu vin dintr-o instituție care primim foarte multe petiții și juristul inspectoratului, de fiecare dată când e o adresă anonimă – o clasează. N-o procesă, nu răspundem, justificăm că-i anonimă    și-o clasăm. De ce să ne pierdem vremea dacă nici măcar nu-i asumată? Asta-i părerea mea.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da, vă rog, domnule consilier Peteleu!</w:t>
      </w:r>
    </w:p>
    <w:p>
      <w:pPr>
        <w:pStyle w:val="Normal"/>
        <w:tabs>
          <w:tab w:val="clear" w:pos="708"/>
          <w:tab w:val="left" w:pos="360" w:leader="none"/>
        </w:tabs>
        <w:spacing w:lineRule="auto" w:line="240" w:before="0" w:after="0"/>
        <w:jc w:val="both"/>
        <w:rPr/>
      </w:pPr>
      <w:r>
        <w:rPr>
          <w:rFonts w:cs="Arial" w:ascii="Arial" w:hAnsi="Arial"/>
          <w:sz w:val="26"/>
          <w:szCs w:val="26"/>
        </w:rPr>
        <w:tab/>
        <w:tab/>
        <w:t>Domnul consilier Peteleu Ioan: domnule președinte, propunerea mea este, și vă rog s-o supuneți la vot, ca Primarul municipiului Bistrița, căruia i-a fost adresată această scrisoare, sau...</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acuma vă rog să-i înmânați și domnului consilier o copie după adresa pe care am primit-o - către Consiliul local al municipiului Bistrița.</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Gaftone Floare – Secretarul municipiului Bistrița: deci cetățeanul din Lechința știe și cine-i președinte de ședință la noi, e documentat dumnealui.</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vă rog, domnule consilier Peteleu.... vă rog să păstați liniștea, că nu se aude ce se discută.</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Peteleu Ioan: deci dacă ni se furnizează ”n” documente cu același conținut, este foarte grav, este foarte grav. Nu este nimic până acum pe regulament. Avem tot felul de documente cu același conținut, cu diverse numere de înregistrare. </w:t>
      </w:r>
    </w:p>
    <w:p>
      <w:pPr>
        <w:pStyle w:val="Normal"/>
        <w:tabs>
          <w:tab w:val="clear" w:pos="708"/>
          <w:tab w:val="left" w:pos="360" w:leader="none"/>
        </w:tabs>
        <w:spacing w:lineRule="auto" w:line="240" w:before="0" w:after="0"/>
        <w:jc w:val="both"/>
        <w:rPr/>
      </w:pPr>
      <w:r>
        <w:rPr>
          <w:rFonts w:cs="Arial" w:ascii="Arial" w:hAnsi="Arial"/>
          <w:sz w:val="26"/>
          <w:szCs w:val="26"/>
        </w:rPr>
        <w:tab/>
        <w:tab/>
        <w:t>Domnul consilier Kozuk Andrei Ioan – președintele de ședință:  unul este adresat mie și consiliului local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Peteleu Ioan: nu, întrebarea este când a fost primită această scrisoar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când     l-am primit eu pot să vă spun – eu l-am primit la ora 14,00 și v-am întrebat, fiindcă este adresat și către dumneavoastră, dacă îl aveți. Și mi s-a spus că da.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Peteleu Ioan: categoric nu.</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eu trebuia să ... mai bine făceam o copie și vi-l dădeam tuturor, să mă asigur că-l aveți.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Peteleu Ioan: în fine, părerea mea....</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nu vreau să-l dezbatem. Numai să mă asigur că primiți o copie după un document înaintat către consiliul local.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Peteleu Ioan: totuși, ca să se răspundă acestei petiții – în ghilimele, sesizări, ce-o fi ea, propunerea mea este ca primarul, să fie însărcinat Primarul municipiului Bistrița să solicite executivului, tuturor direcțiilor implicate, că vorbim de urbanism, vorbim de tot felul de ilegalități, vorbim – în speță - și de juridic, da, să solicite tuturor compartimentelor, direcțiilor un raport comun vis-a-vis de această solicitare. Mulțumesc!</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mulțumesc și eu! Vă rog, doamna consilier Seica! Vă rog să păstrați liniștea în sală, că nu se aude nimic, dacă nu – opresc lucrările ședinței și am înschis discuția și mergem acasă.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consilier Gaga Seica Mărioara: domnule președinte, mulțumesc frumos!</w:t>
      </w:r>
    </w:p>
    <w:p>
      <w:pPr>
        <w:pStyle w:val="Normal"/>
        <w:tabs>
          <w:tab w:val="clear" w:pos="708"/>
          <w:tab w:val="left" w:pos="360" w:leader="none"/>
        </w:tabs>
        <w:spacing w:lineRule="auto" w:line="240" w:before="0" w:after="0"/>
        <w:jc w:val="both"/>
        <w:rPr/>
      </w:pPr>
      <w:r>
        <w:rPr>
          <w:rFonts w:cs="Arial" w:ascii="Arial" w:hAnsi="Arial"/>
          <w:sz w:val="26"/>
          <w:szCs w:val="26"/>
        </w:rPr>
        <w:tab/>
        <w:tab/>
        <w:t>Deci încă o dată, se vede că acea scrisoare pe care dumneavoastră ați primit-o cu o zi înainte, după cum se observă...</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îmi pare rău că nu am semnat de primire, am primit-o astăzi la ora 14,00.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amna consilier Gaga Seica Mărioara: ... este o chestiune, cealaltă este alta. După mine pare un fel de capcană toată povestea asta, cu atât mai mult că nici nu e semnată de nimeni...</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și n-o dezbatem acuma.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consilier Gaga Seica Mărioara:  și nici măcar nu apare pe solicitarea către dumneavoastră, vreun nume. Deci nu apare nici vreu num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apare pe plic și pe....</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consilier Gaga Seica Mărioara: așa... despre ce vorbim? Aveam dreptate.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eu credeam că sunteți în asentimentul meu și al doamnei secretar, că trebuie să-i răspundem la o solicitare, nu-i nici o problemă.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Vă rog, doamna secretar, ultima intervenție pe acest subiect. Am stabilit ce avem de făcut.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Gaftone Floare – Secretarul municipiului Bistrița: nu știm exact dacă petiția este a domnului Gânsac sau a domnului Pop Ioan din Lechința. Este aceeași himeră: cine a făcut prima variantă a PUG – ului, cine a făcut a doua variantă a PUG – ului?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Uitați-vă că, din cei trei care semnăm autorizații de construire, numai secretarul este sub tirul discuțiilor cu dumneavoastră, pentru că domnul primar și arhitectul șef s-au retras. Deci, ar fi trebuit, o problemă importantă - tratată cu seriozitatea cuvenită.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mnul consilier Kozuk Andrei Ioan – președintele de ședință: dar n-o dezbatem acuma.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 xml:space="preserve">Doamna Gaftone Floare – Secretarul municipiului Bistrița: vă mulțumesc și aștept o abordare serioasă. </w:t>
      </w:r>
    </w:p>
    <w:p>
      <w:pPr>
        <w:pStyle w:val="Normal"/>
        <w:tabs>
          <w:tab w:val="clear" w:pos="708"/>
          <w:tab w:val="left" w:pos="360" w:leader="none"/>
        </w:tabs>
        <w:spacing w:lineRule="auto" w:line="240" w:before="0" w:after="0"/>
        <w:jc w:val="both"/>
        <w:rPr>
          <w:rFonts w:ascii="Arial" w:hAnsi="Arial" w:cs="Arial"/>
          <w:sz w:val="26"/>
          <w:szCs w:val="26"/>
        </w:rPr>
      </w:pPr>
      <w:r>
        <w:rPr>
          <w:rFonts w:cs="Arial" w:ascii="Arial" w:hAnsi="Arial"/>
          <w:sz w:val="26"/>
          <w:szCs w:val="26"/>
        </w:rPr>
        <w:tab/>
        <w:tab/>
        <w:t>Domnul consilier Kozuk Andrei Ioan – președintele de ședință:  vă mulțumesc și eu! O zi bună!</w:t>
      </w:r>
    </w:p>
    <w:p>
      <w:pPr>
        <w:pStyle w:val="CharChar"/>
        <w:ind w:firstLine="720"/>
        <w:jc w:val="both"/>
        <w:rPr>
          <w:rFonts w:ascii="Arial" w:hAnsi="Arial" w:cs="Arial"/>
          <w:sz w:val="26"/>
          <w:szCs w:val="26"/>
        </w:rPr>
      </w:pPr>
      <w:r>
        <w:rPr>
          <w:rFonts w:cs="Arial" w:ascii="Arial" w:hAnsi="Arial"/>
          <w:sz w:val="26"/>
          <w:szCs w:val="26"/>
        </w:rPr>
      </w:r>
    </w:p>
    <w:p>
      <w:pPr>
        <w:pStyle w:val="CharChar"/>
        <w:ind w:firstLine="720"/>
        <w:jc w:val="both"/>
        <w:rPr>
          <w:rFonts w:ascii="Arial" w:hAnsi="Arial" w:cs="Arial"/>
          <w:sz w:val="26"/>
          <w:szCs w:val="26"/>
        </w:rPr>
      </w:pPr>
      <w:r>
        <w:rPr>
          <w:rFonts w:cs="Arial" w:ascii="Arial" w:hAnsi="Arial"/>
          <w:sz w:val="26"/>
          <w:szCs w:val="26"/>
        </w:rPr>
      </w:r>
    </w:p>
    <w:p>
      <w:pPr>
        <w:pStyle w:val="CharChar"/>
        <w:ind w:firstLine="720"/>
        <w:jc w:val="both"/>
        <w:rPr>
          <w:rFonts w:ascii="Arial" w:hAnsi="Arial" w:cs="Arial"/>
          <w:sz w:val="26"/>
          <w:szCs w:val="26"/>
        </w:rPr>
      </w:pPr>
      <w:r>
        <w:rPr>
          <w:rFonts w:cs="Arial" w:ascii="Arial" w:hAnsi="Arial"/>
          <w:sz w:val="26"/>
          <w:szCs w:val="26"/>
        </w:rPr>
      </w:r>
    </w:p>
    <w:p>
      <w:pPr>
        <w:pStyle w:val="CharChar"/>
        <w:ind w:firstLine="720"/>
        <w:jc w:val="both"/>
        <w:rPr>
          <w:rFonts w:ascii="Arial" w:hAnsi="Arial" w:cs="Arial"/>
          <w:sz w:val="26"/>
          <w:szCs w:val="26"/>
        </w:rPr>
      </w:pPr>
      <w:r>
        <w:rPr>
          <w:rFonts w:cs="Arial" w:ascii="Arial" w:hAnsi="Arial"/>
          <w:sz w:val="26"/>
          <w:szCs w:val="26"/>
        </w:rPr>
        <w:t xml:space="preserve">Nemaifiind alte intervenții, președintele de ședință, domnul consilier               Kozuk Andrei Ioan, declară închise lucrările ședinței ordinare a Consiliului local al municipiului Bistrița din </w:t>
      </w:r>
      <w:r>
        <w:rPr>
          <w:rFonts w:cs="Arial" w:ascii="Arial" w:hAnsi="Arial"/>
          <w:sz w:val="26"/>
          <w:szCs w:val="26"/>
          <w:lang w:val="ro-RO"/>
        </w:rPr>
        <w:t>27.11.2018.</w:t>
      </w:r>
      <w:r>
        <w:rPr>
          <w:rFonts w:cs="Arial" w:ascii="Arial" w:hAnsi="Arial"/>
          <w:sz w:val="26"/>
          <w:szCs w:val="26"/>
        </w:rPr>
        <w:t xml:space="preserve"> </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rPr>
      </w:pPr>
      <w:r>
        <w:rPr>
          <w:rFonts w:cs="Arial" w:ascii="Arial" w:hAnsi="Arial"/>
          <w:b/>
          <w:sz w:val="26"/>
          <w:szCs w:val="26"/>
          <w:lang w:val="ro-RO"/>
        </w:rPr>
        <w:tab/>
      </w:r>
      <w:r>
        <w:rPr>
          <w:rFonts w:cs="Arial" w:ascii="Arial" w:hAnsi="Arial"/>
          <w:b/>
          <w:sz w:val="26"/>
          <w:szCs w:val="26"/>
        </w:rPr>
        <w:t xml:space="preserve">   </w:t>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cs="Arial" w:ascii="Arial" w:hAnsi="Arial"/>
          <w:b/>
          <w:sz w:val="26"/>
          <w:szCs w:val="26"/>
        </w:rPr>
      </w:r>
    </w:p>
    <w:p>
      <w:pPr>
        <w:pStyle w:val="CharCha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KOZUK ANDREI IOAN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Suciu Anca - Emilia  ............</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 Maria  ........</w:t>
      </w:r>
    </w:p>
    <w:p>
      <w:pPr>
        <w:pStyle w:val="Normal"/>
        <w:spacing w:lineRule="auto" w:line="240" w:before="0" w:after="0"/>
        <w:ind w:left="720" w:firstLine="720"/>
        <w:jc w:val="center"/>
        <w:rPr>
          <w:rFonts w:ascii="Arial" w:hAnsi="Arial" w:eastAsia="Andale Sans UI;Calibri" w:cs="Arial"/>
          <w:kern w:val="2"/>
          <w:sz w:val="26"/>
          <w:szCs w:val="26"/>
        </w:rPr>
      </w:pPr>
      <w:r>
        <w:rPr>
          <w:rFonts w:eastAsia="Arial" w:cs="Arial" w:ascii="Arial" w:hAnsi="Arial"/>
          <w:b/>
          <w:sz w:val="26"/>
          <w:szCs w:val="26"/>
        </w:rPr>
        <w:t xml:space="preserve"> </w:t>
      </w:r>
      <w:bookmarkStart w:id="0" w:name="_Hlk522616529"/>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E:  pag 1 - 24</w:t>
      </w:r>
    </w:p>
    <w:p>
      <w:pPr>
        <w:pStyle w:val="Normal"/>
        <w:widowControl w:val="false"/>
        <w:spacing w:lineRule="auto" w:line="240" w:before="0" w:after="0"/>
        <w:jc w:val="both"/>
        <w:rPr>
          <w:rFonts w:ascii="Arial" w:hAnsi="Arial" w:eastAsia="Andale Sans UI;Calibri" w:cs="Arial"/>
          <w:kern w:val="2"/>
          <w:sz w:val="20"/>
          <w:szCs w:val="20"/>
        </w:rPr>
      </w:pPr>
      <w:bookmarkEnd w:id="0"/>
      <w:r>
        <w:rPr>
          <w:rFonts w:eastAsia="Andale Sans UI;Calibri" w:cs="Arial" w:ascii="Arial" w:hAnsi="Arial"/>
          <w:kern w:val="2"/>
          <w:sz w:val="20"/>
          <w:szCs w:val="20"/>
        </w:rPr>
        <w:t>MDM: pag. 24 - 58</w:t>
      </w:r>
    </w:p>
    <w:p>
      <w:pPr>
        <w:pStyle w:val="Normal"/>
        <w:widowControl w:val="false"/>
        <w:spacing w:lineRule="auto" w:line="240" w:before="0" w:after="0"/>
        <w:jc w:val="both"/>
        <w:rPr/>
      </w:pPr>
      <w:r>
        <w:rPr>
          <w:rFonts w:eastAsia="Andale Sans UI;Calibri" w:cs="Arial" w:ascii="Arial" w:hAnsi="Arial"/>
          <w:kern w:val="2"/>
          <w:sz w:val="20"/>
          <w:szCs w:val="20"/>
        </w:rPr>
        <w:t xml:space="preserve">3 ex. </w:t>
      </w:r>
      <w:r>
        <w:rPr>
          <w:rFonts w:cs="Arial" w:ascii="Arial" w:hAnsi="Arial"/>
          <w:b/>
          <w:sz w:val="26"/>
          <w:szCs w:val="26"/>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FF0000"/>
    </w:rPr>
  </w:style>
  <w:style w:type="character" w:styleId="WW8Num13z0">
    <w:name w:val="WW8Num13z0"/>
    <w:qFormat/>
    <w:rPr>
      <w:color w:val="FF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8"/>
      <w:lang w:val="en-US"/>
    </w:rPr>
  </w:style>
  <w:style w:type="character" w:styleId="BodyText2Char">
    <w:name w:val="Body Text 2 Char"/>
    <w:qFormat/>
    <w:rPr>
      <w:rFonts w:ascii="Arial" w:hAnsi="Arial" w:eastAsia="Times New Roman" w:cs="Arial"/>
      <w:sz w:val="28"/>
      <w:lang w:val="en-US"/>
    </w:rPr>
  </w:style>
  <w:style w:type="character" w:styleId="BalloonTextChar">
    <w:name w:val="Balloon Text Char"/>
    <w:qFormat/>
    <w:rPr>
      <w:rFonts w:ascii="Segoe UI" w:hAnsi="Segoe UI" w:eastAsia="Times New Roman" w:cs="Segoe UI"/>
      <w:sz w:val="18"/>
      <w:szCs w:val="1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rFonts w:ascii="Arial" w:hAnsi="Arial" w:eastAsia="Times New Roman" w:cs="Arial"/>
      <w:sz w:val="28"/>
      <w:szCs w:val="20"/>
      <w:lang w:val="en-US"/>
    </w:rPr>
  </w:style>
  <w:style w:type="paragraph" w:styleId="CharChar1CaracterCaracter1CharChar">
    <w:name w:val="Char Char1 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uppressAutoHyphens w:val="true"/>
      <w:spacing w:lineRule="auto" w:line="240" w:before="0" w:after="0"/>
    </w:pPr>
    <w:rPr>
      <w:rFonts w:ascii="Segoe UI" w:hAnsi="Segoe UI" w:eastAsia="Times New Roman" w:cs="Segoe UI"/>
      <w:sz w:val="18"/>
      <w:szCs w:val="18"/>
      <w:lang w:val="en-US"/>
    </w:rPr>
  </w:style>
  <w:style w:type="paragraph" w:styleId="CaracterCaracter5CaracterCaracter">
    <w:name w:val="Caracter Caracter5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2:00Z</dcterms:created>
  <dc:creator>morariu.dorina</dc:creator>
  <dc:description/>
  <cp:keywords/>
  <dc:language>en-US</dc:language>
  <cp:lastModifiedBy>morariu.dorina</cp:lastModifiedBy>
  <cp:lastPrinted>2019-01-21T14:58:00Z</cp:lastPrinted>
  <dcterms:modified xsi:type="dcterms:W3CDTF">2019-01-23T09:42:00Z</dcterms:modified>
  <cp:revision>2</cp:revision>
  <dc:subject/>
  <dc:title/>
</cp:coreProperties>
</file>