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rFonts w:ascii="Arial" w:hAnsi="Arial" w:cs="Arial"/>
        </w:rPr>
      </w:pPr>
      <w:r>
        <w:rPr>
          <w:rFonts w:cs="Arial" w:ascii="Arial" w:hAnsi="Arial"/>
        </w:rPr>
        <w:t>Încheiat azi 27.03.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Albu Maria – director Direcţia Economică; Pungovschi Bucur Cecilia – administrator public al municipiului Bistriţa; Cismaş Adrian – director executiv Direcţia Economică – Venituri; </w:t>
      </w:r>
      <w:r>
        <w:rPr>
          <w:rFonts w:cs="Arial" w:ascii="Arial" w:hAnsi="Arial"/>
          <w:sz w:val="26"/>
          <w:szCs w:val="26"/>
          <w:lang w:val="ro-RO"/>
        </w:rPr>
        <w:t xml:space="preserve">Cincea Dumitru Matei – director executiv Direcţia Administraţie Publică, Juridic; Chirleşan Nicolae – director executiv Direcţia Comunicare; Baciu Romaniţa – Direcţia Comunicare, </w:t>
      </w:r>
      <w:r>
        <w:rPr>
          <w:rFonts w:cs="Arial" w:ascii="Arial" w:hAnsi="Arial"/>
          <w:sz w:val="26"/>
          <w:szCs w:val="26"/>
          <w:lang w:val="ro-RO" w:eastAsia="en-US"/>
        </w:rPr>
        <w:t xml:space="preserve">Ruşti Mihai – şef Serviciu relaţii publice, comunicare; </w:t>
      </w:r>
      <w:r>
        <w:rPr>
          <w:rFonts w:cs="Arial" w:ascii="Arial" w:hAnsi="Arial"/>
          <w:sz w:val="26"/>
          <w:szCs w:val="26"/>
          <w:lang w:val="ro-RO"/>
        </w:rPr>
        <w:t>Chicheriţă Anamaria Antoaneta – inspector Serviciul relaţii publice, comunicare; Curteanu Mihaela – Serviciul educaţie turism, Pop Monica – arhitect şef; Creţiu Ioan – director executiv Direcţia Servicii Publice; Marina Vasile – director executiv Direcţia Patrimoniu; Fechete Valentina - director executiv Direcţia Tehnică; Bretfelean Nicoleta – Direcţia Tehnică; Popescu Mihaela – Direcţia Tehnică; Coceşiu Liliana – director executiv Direcţia Integrare Europeană; Galuşnyak Ştefan – Serviciul Voluntar pentru Situaţii de Urgenţă; Anca Emil – şef ocol RPL Ocolul Silvic al municipiului Bistriţa R.A., Moţoc Gheorghe - RPL Ocolul Silvic al municipiului Bistriţa R.A., Dumitru Iulius – administrator Societatea „Business Park Bistriţa Sud” S.R.L.;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Morariu Dorina – Maria – consilier </w:t>
      </w:r>
      <w:r>
        <w:rPr>
          <w:rFonts w:cs="Arial" w:ascii="Arial" w:hAnsi="Arial"/>
          <w:sz w:val="26"/>
          <w:szCs w:val="26"/>
          <w:lang w:val="ro-RO" w:eastAsia="en-US"/>
        </w:rPr>
        <w:t xml:space="preserve">Compartimentul Pregătire Documente, Contencios, 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reprezentanţi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385/20.03.2014, care a fost publicată în presa locală, </w:t>
      </w:r>
      <w:r>
        <w:rPr>
          <w:rFonts w:cs="Arial" w:ascii="Arial" w:hAnsi="Arial"/>
          <w:sz w:val="26"/>
          <w:szCs w:val="26"/>
          <w:lang w:val="ro-RO"/>
        </w:rPr>
        <w:t xml:space="preserve">respectiv în cotidianul „Mesagerul de Bistriţa-Năsăud” nr.5208/21.03.2014, în cotidianul „Răsunetul” nr.6571/21.03.2014 şi pe pagina web a instituţiei, </w:t>
      </w:r>
      <w:hyperlink r:id="rId2">
        <w:r>
          <w:rPr>
            <w:rStyle w:val="InternetLink"/>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20 consilieri locali din numărul de 21 consilieri locali în funcţie. Absentează domnul consilier Kozuk Andr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Bria Dumitru Alexandru declară deschise lucrările şedinţei ordinare a Consiliului local al municipiului Bistriţa. 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vită consilierii locali şi delegaţii săteşti să formuleze interpelări şi întrebări executivului.</w:t>
      </w:r>
    </w:p>
    <w:p>
      <w:pPr>
        <w:pStyle w:val="Normal"/>
        <w:spacing w:lineRule="auto" w:line="240" w:before="0" w:after="0"/>
        <w:ind w:firstLine="720"/>
        <w:jc w:val="both"/>
        <w:rPr/>
      </w:pPr>
      <w:r>
        <w:rPr>
          <w:rFonts w:cs="Arial" w:ascii="Arial" w:hAnsi="Arial"/>
          <w:sz w:val="26"/>
          <w:szCs w:val="26"/>
          <w:lang w:val="ro-RO"/>
        </w:rPr>
        <w:t xml:space="preserve">Domnul consilier Seserman Alin – domnule primar, o serie de lucrări se desfăşoară pe teritoriul municipiului Bistriţa, proiectul cu AQUABIS, şi pot să spun că în aceste zile am fost cam în toate zonele şi mi-am făcut o imagine a modului în care se lucrează în momentul de faţă în oraş. Pe lângă faptul că au un ritm destul de lent, aş vrea să vă întreb dacă aveţi sau aţi avut în vedere să armonizaţi puţin lucrurile, în sensul în care pe unele străzi şi mă refer la cele de peste linia ferată din zona str. Cuza Vodă, Oituzului, Crişan Cloşca. Acolo practic străzile au fost desfiinţate. Nu că ar fi o problemă, probabil că aşa au trebuit să se facă lucrările, dar nu este asfalt deloc şi cred că era o ocazie bună dacă noi împreună cu constructorii şi cu ceilalţi parteneri, să reuşim să reabilităm aceste străzi, să le aducem la nişte standarde europene şi nu doar să le refacem aşa cum au fost, adică să venim cu un asfalt, să le aducem la starea iniţială aşa cum probabil prevede contractul. Ideea era dacă v-aţi implicat sau aveţi de gând în următoarea perioadă, ar fi o ocazie bună să avem trotuare acolo, să avem un altfel de iluminat public, dacă tot săpăm şi pe trotuare şi pe carosabil. Cred că era o ocazie bună şi pentru a îngropa cablurile din zona respectivă, poate să avem şi pistă de biciclete şi alte lucruri. Deci cu un drum să modernizăm aceste străzi. Sigur că pe alte străzi din oraş probabil că nu se poate să facem lucrul acesta, dar am observat că în zona respectivă lucrările practic au distrus complet carosabilul şi cred că acolo s-ar putea interveni. </w:t>
      </w:r>
    </w:p>
    <w:p>
      <w:pPr>
        <w:pStyle w:val="Normal"/>
        <w:spacing w:lineRule="auto" w:line="240" w:before="0" w:after="0"/>
        <w:ind w:firstLine="720"/>
        <w:jc w:val="both"/>
        <w:rPr/>
      </w:pPr>
      <w:r>
        <w:rPr>
          <w:rFonts w:cs="Arial" w:ascii="Arial" w:hAnsi="Arial"/>
          <w:sz w:val="26"/>
          <w:szCs w:val="26"/>
          <w:lang w:val="ro-RO"/>
        </w:rPr>
        <w:t>Un alt aspect, aş vrea să ne puneţi la dispoziţie contractele cel puţin de anul trecut sau de doi ani, o listă cu constructorii care beneficiază de contracte cu Primăria municipiului Bistriţa, practic partenerii noştri, pentru că de multe ori suntem întrebaţi şi nu ştim cine şi ce lucrări au făcut, sau când urmează să înceapă. Spre exemplu nu am ştiu că se demarează lucrările la Parcul Industrial spre exemplu, aflăm din presă diverse lucruri şi ar fi bine să ştim cine beneficiază de contracte în municipiul Bistriţa, să ne facem o ideea cât mai bună faţă de colaboratorii noştri. Poate că la unii renunţăm, pentru că nu întotdeauna suntem mulţumiţi de lucrările pe care le execută. Deci cu alte cuvinte, noi consilierii să fim cât mai bine informaţi. Ar fi bine ca primăria să facă o informare mai bună a consilierilor în ceea ce priveşte activitatea de zi cu zi. Nu e foarte greu, avem adrese de e-mail şi este foarte simplu. Este valabil şi pentru unităţile de învăţământ. Şi acolo avem anual o serie de lucrări cu sume importante şi e bine să cunoaştem atât valoarea contractelor, în aşa fel încât să nu fim nepregătiţi atunci când suntem întrebaţi de către cetăţeni despre anumite lucruri.</w:t>
      </w:r>
    </w:p>
    <w:p>
      <w:pPr>
        <w:pStyle w:val="Normal"/>
        <w:spacing w:lineRule="auto" w:line="240" w:before="0" w:after="0"/>
        <w:ind w:firstLine="720"/>
        <w:jc w:val="both"/>
        <w:rPr/>
      </w:pPr>
      <w:r>
        <w:rPr>
          <w:rFonts w:cs="Arial" w:ascii="Arial" w:hAnsi="Arial"/>
          <w:sz w:val="26"/>
          <w:szCs w:val="26"/>
          <w:lang w:val="ro-RO"/>
        </w:rPr>
        <w:t xml:space="preserve">Domnul consilier Tuţă Gheorghe – înainte de a da curs unor aspecte legate de modul cum primarul municipiului acţionează în raport cu consiliul local, cu cetăţenii, aş face o constatare care porneşte de la ultimele şedinţe şi chiar de la ce aţi spus dumneavoastră domnule preşedinte, că mai nou constatăm tot mai des că trebuie să apelăm la Poliţia Locală ca să asigure funcţionarea normală a şedinţelor. Este un lucru trist că tot mai des faceţi apel la prezenţa Poliţiei Locale în sala de şedinţe. Lucrul acesta nu s-a întâmplat des de-a lungul istoriei activităţii consiliului local şi eu cred că lucrurile acestea se întâmplă datorită lipsei dialogului, ca fundament al democraţiei. Lipsa aceasta de dialog o observăm în relaţia executiv – primar – consiliul local. Ea se transferă bineînţeles asupra relaţiei primar – cetăţenii municipiului, fiindcă constatăm tot mai des că în ceea ce priveşte proiectele importante de dezvoltare a oraşului, în loc să avem susţinerea şi sprijinul cetăţenilor, să facem dezbateri şi să adunăm acel consens necesar, ne judecăm cu cetăţenii prin tribunale, pentru că vrem să le băgăm pe gât lucruri rele. Aceasta este o constatare de început a intervenţiei mele de astăzi şi aş face un apel în primul rând la domnul primar şi la dumneavoastră, domnule preşedinte, ca să evităm pe cât posibil apelurile acestea repetate, la prezenţa Poliţiei Locale în sala de consiliu, ca să ne asigure nouă posibilitatea de a ne desfăşura activitatea, pentru că eu cred că dacă ar fi un dialog cu aceşti oameni, noi nu am avut şi nu am avea nevoie de aceste prezenţe. Pe de altă parte, doresc să constat şi să vă informez că grupul de consilieri ai PDL a depus în data de 07.03.2014 două iniţiative pentru 2 proiecte de hotărâre în chestiuni extrem de importante pentru oraşul nostru şi am constatat din analiza ordinii de zi de astăzi, că ele nu au fost cuprinse. Este vorba de un proiect care priveşte schimbarea destinaţiei împrumutului pentru pârtia de schi şi direcţionarea acelui împrumut pentru reabilitarea infrastructurii rutiere, se referea şi colegul nostru la nevoia de a moderniza, de a reabilita străzile pe care se introduce apa şi canalul, pe care se fac aceste lucrări de reabilitare. Şi am constatat că nu este introdus pe ordinea de zi. Şi un alt proiect de hotărâre care se referă la modificarea unei hotărâri a consiliului local privind accesul maşinilor sub 3,5 tone în municipiul Bistriţa pentru aprovizionarea unităţilor comerciale, fapt care cred eu că venea în sprijinul şi în solicitările nenumărate ale multor cetăţeni din oraş şi mai ales în sprijinul susţinerii activităţii mediului de afaceri, pentru că nu este normal ca pentru aceste maşini să se plătească taxe suplimentare decât cele prevăzute de lege, pentru a putea aproviziona magazinele sau alte activităţi economice. Deci o primă întrebare s-ar referi la acest aspect, de ce nu au fost introduse aceste proiecte de hotărâre pe ordinea de zi a şedinţei de astăzi? Pentru că nu vedem locul mai potrivit de a dezbate atât iniţiativele cetăţenilor cât şi cele ale consiliului local în şedinţele consiliului local. Ori refuzul acesta de a-l aduce în dezbatere şi a-l respinge, pentru că aveţi aici majoritatea cu care conlucraţi dacă nu vă convine ceea ce se propune, dar să evite discutarea lui în plenul şedinţelor consiliului local, mi se pare inaccept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chestiune pe care doresc să o adresez – am înţeles că se lucrează la Centrul Cultural Municipal George Coşbuc şi finalizarea lucrărilor este prevăzută pentru anul 2015. Întrebarea este de ce nu se poate finaliza această lucrare în anul 2014? Sunt restricţii de ordin financiar sau de altă natură? Pentru că obiectivul din punct de vedere al complexităţii lucrării, eu cred că ar putea fi realizat în anul 2014. Nu cred că trebuie să stăm aproape 3 ani de zile cu un obiectiv de genul acesta în reparaţii şi activităţile culturale şi de altă natură să se desfăşoare în această improvizaţie de pe pietonal. </w:t>
      </w:r>
    </w:p>
    <w:p>
      <w:pPr>
        <w:pStyle w:val="Normal"/>
        <w:spacing w:lineRule="auto" w:line="240" w:before="0" w:after="0"/>
        <w:ind w:firstLine="720"/>
        <w:jc w:val="both"/>
        <w:rPr/>
      </w:pPr>
      <w:r>
        <w:rPr>
          <w:rFonts w:cs="Arial" w:ascii="Arial" w:hAnsi="Arial"/>
          <w:sz w:val="26"/>
          <w:szCs w:val="26"/>
          <w:lang w:val="ro-RO"/>
        </w:rPr>
        <w:t xml:space="preserve">Al treilea lucru pe care doresc să vi-l aduc în atenţie şi să vă pun o întrebare în sensul acesta şi dacă este posibil să ne răspundeţi, se referă la angajarea împrumutului la contractul de credit pe care l-aţi semnat cu UNICREDIT ŢIARIAC BANK. Am aici documentaţia, am făcut o solicitare pentru a ne pune la dispoziţie contractul. Şi în contract am constatat următorul lucru: că obiectivele pe care le-aţi contractat, care sunt stipulate în contract, nu se regăsesc în hotărârile consiliului local pentru care am aprobat împrumutul, şi aici m-aş referi la reabilitarea termică a blocurilor. Acea propunere aţi introdus-o şi în proiectul de buget. Aţi spus că se ia împrumut pentru reabilitarea termică a blocurilor. În aceste contracte nu sunt prevăzute acele obiective. Am citit ambele contracte şi nu sunt prevăzute aceste obiective. În contractul pentru lotul care priveşte finanţarea fondurilor europene, se referă la obiectivele Pădurea Schullerwald, Parcul Industrial Bistriţa Sud. Dumneavoastră aţi spus că folosiţi acest împrumut şi aţi şi folosit în proiectul de buget pentru obiectul reabilitare termică a blocurilor. Dar în acelaşi timp, în hotărârea consiliului local definitivă, finală, privind aprobarea împrumutului, reabilitarea termică a blocurilor la valoarea pe care aţi prevăzut-o dumneavoastră, nu se regăseşte în hotărârea de consiliu. Dacă puteţi da o explicaţie vis-á-vis de aceste situaţii extrem de discutabile, pentru că nu cred că putem da o destinaţie fără o aprobare a consiliului local. De asemenea, constatăm că contractul de împrumut se referă la Pădurea Schullerwald în condiţiile în care în buget dumneavoastră nu aţi prevăzut o asemenea destinaţie. Şi în acelaşi timp aş dori să mai precizez încă un lucru care este legat de iniţiativa noastră privind schimbarea destinaţiei împrumutului pentru pârtia de schi, că în aceste contracte este prevăzută posibilitatea de a schimba destinaţia acestor bani din aceste contracte pentru alte obiective, cu respectarea prevederilor legale, adică să fie o hotărâre a consiliului local şi să se facă toate demersurile pentru a finanţa acele obiective. Deci proiectul nostru de hotărâre, propunerea noastră este acoperită şi prin contract, deoarece consiliul local şi municipalitatea pot, conform contractului încheiat cu banca finanţatoare, pe parcursul derulării acestui împrumut, să schimbe obiectivele prevăzute. Mă opresc aici cu rugămintea de a ne răspunde întrebărilor adres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aşa cum spunea şi domnul consilier Seserman, în oraşul Bistriţa sunt multe lucrări de reparaţii, mai ales a covorului asfaltic. Şi după câte am văzut şi noi cetăţenii, nu există afişaje cu denumirea firmei care execută lucrările, termenul de finalizare. Pe de altă parte, eu ştiu că orice lucrare trebuie să aibă un diriginte de şantier. Vreau să-l întreb pe domnul primar dacă primăria are acest diriginte de şantier, care să urmărească atât din punct de vedere calitativ, cantitativ, cât şi mai ales încadrarea în termenele de execuţie. </w:t>
      </w:r>
    </w:p>
    <w:p>
      <w:pPr>
        <w:pStyle w:val="Normal"/>
        <w:spacing w:lineRule="auto" w:line="240" w:before="0" w:after="0"/>
        <w:ind w:firstLine="720"/>
        <w:jc w:val="both"/>
        <w:rPr/>
      </w:pPr>
      <w:r>
        <w:rPr>
          <w:rFonts w:cs="Arial" w:ascii="Arial" w:hAnsi="Arial"/>
          <w:sz w:val="26"/>
          <w:szCs w:val="26"/>
          <w:lang w:val="ro-RO"/>
        </w:rPr>
        <w:t xml:space="preserve">Domnul consilier Kiss Laszlo – doresc să fac şi eu o completare la ceea ce a spus domnul consilier Seserman Alin. Şi pe strada pe care eu locuiesc, respectiv str. Împăratu Traian, se fac lucrări la instalaţia de apă. În ceea ce priveşte această lucrare, eu vreau să vă întreb de ce nu se introduc nişte tuburi goale pentru alte utilităţi, cum ar fi problema acelor cabluri care sunt întinse peste tot, pentru a le putea introduce în subsol cu această ocazie. Acum ar fi momentul ideal pentru acest lucru, deoarece oricum se fac săpături şi un tub în plus sau în minus nu cred că ar face diferenţa în ceea ce priveşte costul de execuţie. În al doilea rând, m-am uitat şi la modul de desfăşurare a lucrărilor, am văzut acolo n singur băiat din Bucureşti care coordonează acele lucrări, din cadrul primăriei sau din cadrul AQUABIS care este beneficiar, nu am văzut nici un reprezentant care să urmărească acele lucrări. Nu am văzut să se facă o verificare a materialelor puse în operă. Nu am văzut ca cineva să fie prezent în cazul recepţiei de lucrări ascunse, a punerii în operă a tubului de apă, nisipul de acoperire aferent, compactarea şi desigur, materialele care se pun în operă. Dacă se poate să ne daţi răspuns, ca să ştim despre ce este vorba, pentru că până la urmă ştiţi foarte bine că în România se face mult dar prost, şi eu cred că s-ar putea face mult mai bine anumite lucrări. </w:t>
      </w:r>
    </w:p>
    <w:p>
      <w:pPr>
        <w:pStyle w:val="Normal"/>
        <w:spacing w:lineRule="auto" w:line="240" w:before="0" w:after="0"/>
        <w:ind w:firstLine="720"/>
        <w:jc w:val="both"/>
        <w:rPr/>
      </w:pPr>
      <w:r>
        <w:rPr>
          <w:rFonts w:cs="Arial" w:ascii="Arial" w:hAnsi="Arial"/>
          <w:sz w:val="26"/>
          <w:szCs w:val="26"/>
          <w:lang w:val="ro-RO"/>
        </w:rPr>
        <w:t xml:space="preserve">Domnul consilier Antal Attila – în primul rând cetăţenii de pe str.Petre Ispirescu mi-au semnalat faptul că Aleea Basmului are o deschidere desetul de mare spre str. Petre Ispirescu şi ar fi nevoie de o trecere de pietoni pentru capătul aleii. Tot din partea cetăţenilor, unde sunt locuri de joacă, de foarte multe ori se fumează de către unii care se aşează pe bănci şi dacă s-ar putea să se instaleze indicatoare cu fumatul interzis. În altă ordine de idei, în parcul frumos pe care-l avem, de multe ori se plimbă cetăţeni cu câini şi poate ar fi cazul dacă se poate să se instaleze puncte fixe cu pungi pentru a aduna resturile pe care le lasă câinii în urma lor. Şi încă o problemă, poate nu chiar aşa de importantă, dar este un pasaj lângă clădirea primăriei de pe str. Gheorghe Şincai, unde pe la mijlocul acestuia există un cablu care atârnă foarte jos, cam la 1,5 – 1,8 metri. Oricine poate ajunge la acel cablu. Nu ştiu de cine aparţine, dar cred că ar fi cazul să fie mai ridicat. </w:t>
      </w:r>
    </w:p>
    <w:p>
      <w:pPr>
        <w:pStyle w:val="Normal"/>
        <w:spacing w:lineRule="auto" w:line="240" w:before="0" w:after="0"/>
        <w:ind w:firstLine="720"/>
        <w:jc w:val="both"/>
        <w:rPr/>
      </w:pPr>
      <w:r>
        <w:rPr>
          <w:rFonts w:cs="Arial" w:ascii="Arial" w:hAnsi="Arial"/>
          <w:sz w:val="26"/>
          <w:szCs w:val="26"/>
          <w:lang w:val="ro-RO"/>
        </w:rPr>
        <w:t xml:space="preserve">Domnul consilier Moldovan Vasile – domnule primar, în aceeaşi notă în care spuneau colegii mei înaintea mea, referitor la lucrările care se execută la apă, aş dori să desemnaţi o persoană din direcţia din subordine pentru a verifica prin sondaj, dar şi programat de către dumneavoastră, modul în care se respectă tehnologia de reparaţii a drumurilor şi căilor prin care se realizează aceste instalaţii. Poate că uneori nişte sondaje, acolo unde s-au realizat aceste lucrări, pentru că am trăit experienţe destule în care după asemenea lucrări au apărut tot felul de canale pe traseele instalaţiilor pe care le-au făcut. Şi aici nu reproşez celor de la AQUABIS, ci celor care execută lucrările şi care din motive pe care le cunoaştem cu toţi duc la asemenea stări. </w:t>
      </w:r>
    </w:p>
    <w:p>
      <w:pPr>
        <w:pStyle w:val="Normal"/>
        <w:spacing w:lineRule="auto" w:line="240" w:before="0" w:after="0"/>
        <w:ind w:firstLine="720"/>
        <w:jc w:val="both"/>
        <w:rPr/>
      </w:pPr>
      <w:r>
        <w:rPr>
          <w:rFonts w:cs="Arial" w:ascii="Arial" w:hAnsi="Arial"/>
          <w:sz w:val="26"/>
          <w:szCs w:val="26"/>
          <w:lang w:val="ro-RO"/>
        </w:rPr>
        <w:t xml:space="preserve">A doua chestiune – am constatat în ultima perioadă că în comunele din judeţul nostru, în oraşul Beclean se lucrează şi se dau în folosinţă locuinţe ANL. Pe când şi ce se întâmplă cu cele 3 blocuri de pe Subcetate ca să poată fi date în folosinţă, pentru că aş acum sunt acuma pot să creeze şi probleme având în vedere că vine vremea mai călduroasă şi se pot întâmpla chiar şi accidente, având în vedere că nu este nici păzit acel perime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ceeaşi idee domnule primar, aţi făcut o promisiune militarilor că li se vor asigura locuinţe prin ANL, la vremea când s-a solicitat terenul din Unirea. Ce speranţe le puteţi da acestor oameni, pentru că ei aşteaptă şi aş vrea să ştim să ne spuneţi ce speranţe le putem da tinerilor din unităţile militare din Bistriţa. </w:t>
      </w:r>
    </w:p>
    <w:p>
      <w:pPr>
        <w:pStyle w:val="Normal"/>
        <w:spacing w:lineRule="auto" w:line="240" w:before="0" w:after="0"/>
        <w:ind w:firstLine="720"/>
        <w:jc w:val="both"/>
        <w:rPr/>
      </w:pPr>
      <w:r>
        <w:rPr>
          <w:rFonts w:cs="Arial" w:ascii="Arial" w:hAnsi="Arial"/>
          <w:sz w:val="26"/>
          <w:szCs w:val="26"/>
          <w:lang w:val="ro-RO"/>
        </w:rPr>
        <w:t xml:space="preserve">Aş vrea dacă se poate, şi cred că se poate, să ne spuneţi când încep lucrările de legare a str. Busuiocului cu str. Tărpiului şi care este termenul de finalizare. </w:t>
      </w:r>
    </w:p>
    <w:p>
      <w:pPr>
        <w:pStyle w:val="Normal"/>
        <w:spacing w:lineRule="auto" w:line="240" w:before="0" w:after="0"/>
        <w:ind w:firstLine="720"/>
        <w:jc w:val="both"/>
        <w:rPr/>
      </w:pPr>
      <w:r>
        <w:rPr>
          <w:rFonts w:cs="Arial" w:ascii="Arial" w:hAnsi="Arial"/>
          <w:sz w:val="26"/>
          <w:szCs w:val="26"/>
          <w:lang w:val="ro-RO"/>
        </w:rPr>
        <w:t xml:space="preserve">Domnul consilier Armean Marius – doresc şi eu să aduc în discuţie problema săpăturilor făcute de AQUABIS. În primul rând nu ştiu în ce măsură am putea noi să impunem celui care execută lucrarea, ca şanţurile odată astupate care nu mai au de le descoperit, să le asfalteze, chiar dacă pe lateral încă mai este de lucru, pentru că pe str. Dimitrie Cantemir sunt vreo 10 şanţuri care traversează strada principală, pentru că au făcut legăturile la străzile secundare. Bănuiesc că acolo nu mai sapă. Au săpat, au pus piatră şi aşa a rămas. Nu ştiu dacă noi putem interveni aici, pentru confortul cetăţenilor şi pentru fluidizarea traficului. Am observat că s-a început plombarea multor străzi din Bistriţa, ceea ce este foarte bine. O problemă pe care nu o înţeleg şi care probabil tot de AQUABIS ţine, pe capătul str. Crinilor la intersecţia de la APOLLO, acolo s-a făcut o intervenţie în iarnă. Cred că este o jumătate de basculă de pietre acolo pe drum. Când se asfaltează acea bucată de drum? </w:t>
      </w:r>
    </w:p>
    <w:p>
      <w:pPr>
        <w:pStyle w:val="Normal"/>
        <w:spacing w:lineRule="auto" w:line="240" w:before="0" w:after="0"/>
        <w:ind w:firstLine="720"/>
        <w:jc w:val="both"/>
        <w:rPr/>
      </w:pPr>
      <w:r>
        <w:rPr>
          <w:rFonts w:cs="Arial" w:ascii="Arial" w:hAnsi="Arial"/>
          <w:sz w:val="26"/>
          <w:szCs w:val="26"/>
          <w:lang w:val="ro-RO"/>
        </w:rPr>
        <w:t>O altă problemă – nu ştiu cum se face cu coordonarea lucrărilor pe diferite străduţe sau străzi, pentru că ieri pe str. Dimitrie Cantemir pe o parte săpa firma pentru apă şi pe cealaltă se freza pentru reparaţia gropilor şi nu aveai pe unde circula. Pe de o parte este bine că se frezează şi se afaltează strada, dar trebuia să o facă când nu lucrau ceilalţi, pentru a se putea circula.</w:t>
      </w:r>
    </w:p>
    <w:p>
      <w:pPr>
        <w:pStyle w:val="Normal"/>
        <w:spacing w:lineRule="auto" w:line="240" w:before="0" w:after="0"/>
        <w:ind w:firstLine="720"/>
        <w:jc w:val="both"/>
        <w:rPr/>
      </w:pPr>
      <w:r>
        <w:rPr>
          <w:rFonts w:cs="Arial" w:ascii="Arial" w:hAnsi="Arial"/>
          <w:sz w:val="26"/>
          <w:szCs w:val="26"/>
          <w:lang w:val="ro-RO"/>
        </w:rPr>
        <w:t xml:space="preserve">O altă problemă pe care doresc să o ridic – am participat la o întâlnire cu cetăţenii de pe Valea Budacului şi dânşii au semnalat problema cu staţia unde întoarce o anume linie de maxi-taxi, înainte de cartierul RAAL-ului. Acolo este o parcare care a fost asfaltată, însă lipseşte iluminatul nocturn, şoferii se plâng că le este frică să stea acolo noaptea. Cetăţenii solicită amenajarea unui refugiu în staţie acoperit cu băncuţe. De asemenea, am fost şi am văzut, într-adevăr au dreptate, strada respectivă nu a fost măturată după cum arată. Nu este încheiat un contract de salubrizare? Tot acolo sunt porţiuni de trotuar pe care a crescut vegetaţia, trotuarul fiind destul de îngust, copiii trebuie să circule pe carosabil ca să ferească porţiunea respectivă, pentru că ajung crengile din lateral şi nu pot circula pe trotuar. </w:t>
      </w:r>
    </w:p>
    <w:p>
      <w:pPr>
        <w:pStyle w:val="Normal"/>
        <w:spacing w:lineRule="auto" w:line="240" w:before="0" w:after="0"/>
        <w:ind w:firstLine="720"/>
        <w:jc w:val="both"/>
        <w:rPr/>
      </w:pPr>
      <w:r>
        <w:rPr>
          <w:rFonts w:cs="Arial" w:ascii="Arial" w:hAnsi="Arial"/>
          <w:sz w:val="26"/>
          <w:szCs w:val="26"/>
          <w:lang w:val="ro-RO"/>
        </w:rPr>
        <w:t xml:space="preserve">Domnul consilier Taloş Florin – astăzi am trecut prin faţa bisericii de la Big pe jos, şi mizeria pe care o fac păsările sub copacii de acolo este infernală. Nu ştiu cine curăţă, cine spală, dar ştiu sigur că dalele de acolo suferă mult din această cauză. </w:t>
      </w:r>
    </w:p>
    <w:p>
      <w:pPr>
        <w:pStyle w:val="Normal"/>
        <w:spacing w:lineRule="auto" w:line="240" w:before="0" w:after="0"/>
        <w:ind w:firstLine="720"/>
        <w:jc w:val="both"/>
        <w:rPr/>
      </w:pPr>
      <w:r>
        <w:rPr>
          <w:rFonts w:cs="Arial" w:ascii="Arial" w:hAnsi="Arial"/>
          <w:sz w:val="26"/>
          <w:szCs w:val="26"/>
          <w:lang w:val="ro-RO"/>
        </w:rPr>
        <w:t xml:space="preserve">Domnul consilier Moisil Filip – dacă tot suntem în nota aceasta de curăţenie, aş vrea să mă refer la faptul că în primul am văzut că se începe în oraş acel măturat de multe ori în zone cu lucrări. Mai mult rău facem, pentru că dacă te duci pe acolo, oamenii care sunt acolo îşi fac treaba. Dar după ce se termină acolo, parcă am fi undeva în zona Zăvoaie sau într-o zonă neasfaltată a oraşului. Aş vrea să se ia măsuri în privinţa asta, pentru că acolo unde se sapă şi este pământ pe jos, se face curăţenie. </w:t>
      </w:r>
    </w:p>
    <w:p>
      <w:pPr>
        <w:pStyle w:val="Normal"/>
        <w:spacing w:lineRule="auto" w:line="240" w:before="0" w:after="0"/>
        <w:ind w:firstLine="720"/>
        <w:jc w:val="both"/>
        <w:rPr/>
      </w:pPr>
      <w:r>
        <w:rPr>
          <w:rFonts w:cs="Arial" w:ascii="Arial" w:hAnsi="Arial"/>
          <w:sz w:val="26"/>
          <w:szCs w:val="26"/>
          <w:lang w:val="ro-RO"/>
        </w:rPr>
        <w:t xml:space="preserve">A doua chestiune, vis-á-vis de curăţenie – s-a început cositul, de exemplu, pe Bulevardul Republicii. Este foarte important ca oamenii care fac acea curăţenie, să respecte nişte condiţii de protecţia muncii. În primul rând trebuie să poarte veste reflectorizante. Chiar dacă nu sunt ai primăriei, dar primăria trebuie să urmărească, pentru că au început să cosească dimineaţa între orele 7 – 8, când toată lumea circulă. Este foarte important să se respecte normele de protecţia muncii. Am văzut că în anumite zone ale oraşului se lucrează şi noaptea. Probabil constructorul trebuie să respecte nişte termene pentru finalizarea lucrărilor. Sunt anumite străzi în oraş pe care nu există iluminat public şi se lucrează la lanternă. Condiţiile trebuie să le asigure constructorul, dar şi primăria este în măsură să întreţină iluminatul public din acele zone. La fel refacerea după lucrări. Sunt anumite zone, spaţii vezi, unde s-a lucrat anul trecut la începutul anului, şi nici în momentul de faţă nu s-au refăcut acele zone, au rămas grămezi de pietriş, de nisip, iarba a început să crească şi arată destul de urât. </w:t>
      </w:r>
    </w:p>
    <w:p>
      <w:pPr>
        <w:pStyle w:val="Normal"/>
        <w:spacing w:lineRule="auto" w:line="240" w:before="0" w:after="0"/>
        <w:ind w:firstLine="720"/>
        <w:jc w:val="both"/>
        <w:rPr/>
      </w:pPr>
      <w:r>
        <w:rPr>
          <w:rFonts w:cs="Arial" w:ascii="Arial" w:hAnsi="Arial"/>
          <w:sz w:val="26"/>
          <w:szCs w:val="26"/>
          <w:lang w:val="ro-RO"/>
        </w:rPr>
        <w:t xml:space="preserve">Sper ca la următoarea şedinţă să nu mai avem de interpelat multe chestiuni cu privire la curăţenia oraşului. Bistriţa arată groaznic, dacă mergem spre Pădurea Codrişor, sunt maşini întregi de gunoaie care probabil ar trebui transportate în următoarea perioadă. </w:t>
      </w:r>
    </w:p>
    <w:p>
      <w:pPr>
        <w:pStyle w:val="Normal"/>
        <w:spacing w:lineRule="auto" w:line="240" w:before="0" w:after="0"/>
        <w:ind w:firstLine="720"/>
        <w:jc w:val="both"/>
        <w:rPr/>
      </w:pPr>
      <w:r>
        <w:rPr>
          <w:rFonts w:cs="Arial" w:ascii="Arial" w:hAnsi="Arial"/>
          <w:sz w:val="26"/>
          <w:szCs w:val="26"/>
          <w:lang w:val="ro-RO"/>
        </w:rPr>
        <w:t xml:space="preserve">Domnul viceprimar Peteleu Ioan – domnule primar, în data de 12.03.2014 preşedintele Organizaţiei PNL Sărata a depus o cerere către Primăria municipiului Bistriţa, Centrul Cultural Municipal George Coşbuc pentru desfăşurarea unui eveniment în sala Căminului cultural din localitatea Sărata în data de 23.03.2014, respectiv o întâlnire cu cetăţenii. Această cerere a fost procesată, a fost aprobată, semnată de către domnul director Dorel Cosma cu menţiunile de rigoare. La data de 23.03.2014 ne-am deplasat în Sărata împreună cu un parlamentar al României, domnul senator Dorin Dobra, un viceprimar al municipiului Bistriţa în propria persoană şi 3 consilieri locali. Delegatul sătesc din Sărata, domnul Uţă Ioan Radu nu a făcut absolut nici un efort să asigure deschiderea acelei săli, ba mai mult de atât a cerut chitanţa că s-a achitat nu ştiu ce taxă pentru o întâlnire cetăţenească la Sărata. Şi în acest sens, domnule primar, considerăm inacceptabilă o asemenea abordare din partea unui reprezentant sătesc şi Organizaţia PNL Bistriţa vă cere revocarea din funcţie a persoanei respective şi organizarea de alegeri conform procedurilor în vigoare. </w:t>
      </w:r>
    </w:p>
    <w:p>
      <w:pPr>
        <w:pStyle w:val="Normal"/>
        <w:spacing w:lineRule="auto" w:line="240" w:before="0" w:after="0"/>
        <w:ind w:firstLine="720"/>
        <w:jc w:val="both"/>
        <w:rPr/>
      </w:pPr>
      <w:r>
        <w:rPr>
          <w:rFonts w:cs="Arial" w:ascii="Arial" w:hAnsi="Arial"/>
          <w:sz w:val="26"/>
          <w:szCs w:val="26"/>
          <w:lang w:val="ro-RO"/>
        </w:rPr>
        <w:t xml:space="preserve">Domnul Someşan Ioan, delegat sătesc al localităţii componente Ghinda – două chestiuni doresc să ridic. Toată lumea ştie că suntem în luna curăţeniei şi la Ghinda am aflat cu surprindere că unii nu mai au contracte de salubrizare, fie că nu le-au încheiat, fie că au renunţat la ele pentru că maşina nu merge să ridice gunoiul. Gunoaiele sunt peste tot, inclusiv pe câmp, în pădure şi pe alte spaţii verzi, la fel de multe ca şi anul trecut. Nu ştiu dacă poliţia va fi dispusă să vină şi anul acesta să adune gunoaiele cu tonele, aşa cum s-a întâmplat anul trecut. Am înţeles că se preconizează ceva măsuri, dar ele trebuie urgentate. Nu se poate ca cineva să nu aibă încheiat contract pentru ridicarea gunoiului şi ridicarea să nu se facă dintr-un sat întreg, se merge pe strada Principală şi atâ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ce priveşte a doua chestiune, nu ştiu dacă este cazul să o ridic acum sau să aştept până de ajunge la punctul cu pajiştile. Pot spune acum doar 2 lucruri şi anume, că la Ghinda am discutat cu toate asociaţiile şi lucrurile ar fi destul de clare şi ar fi 2 lucruri de rezolvat de către consiliul local: cu drumurile care sunt nedelimitate şi neîntreţinute şi se ocupă mare parte din păşune, şi cu apa care măcar anul acesta să mai fie asigurată din buget şi numai în caz de urgenţă, adică de secetă mare, la ultima sursă de apă nu ajunge, este vorba chiar de vacile satului care întreţin familiile cu necesarul de lapte şi cred că se poate returna o parte din taxă care oricum s-a tripl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 sătesc al localităţii componente Slătiniţa – astăzi am avut ocazia să merg în parcul municipal, după părerea mea un parc frumos, cu o curăţenie exemplară. Şi mă uitam la gazon şi mi-ar place şi la Slătiniţa cel puţin un spaţiu de joacă pentru copii şi un teren mic de fotbal. Spaţiu avem. Domnul Someş a vorbit foarte bine referitor la pajişti, şi la Slătiniţa avem aceleaşi probleme, preţurile sunt destul de mari şi o parte din sumele ce se vor colecta să se întoarcă înapoi, aşa cum s-a procedat şi în ceilalţi ani şi din banii respectivi se mai amenaja păşunea, se făcea aducţiune de apă. Cred că s-ar găsi o portiţa pentru ca din banii aceştia să se facă un drum de acces. Mai avem problema cu răchita, domnul director Creţiu Ioan se află aici şi rugămintea mea ar fi ca în curtea şcolii să se toaleteze copacii de acolo. Nu avem cum să-i toaletăm noi, trebuie un utilaj. Pentru siguranţa copiilor noştri care se joacă acolo şi cum sunt vânturile acestea puternice, oricând se poate rupe câte o creangă şi se pot întâmpla accidente nefericite. </w:t>
      </w:r>
    </w:p>
    <w:p>
      <w:pPr>
        <w:pStyle w:val="Normal"/>
        <w:spacing w:lineRule="auto" w:line="240" w:before="0" w:after="0"/>
        <w:ind w:firstLine="720"/>
        <w:jc w:val="both"/>
        <w:rPr/>
      </w:pPr>
      <w:r>
        <w:rPr>
          <w:rFonts w:cs="Arial" w:ascii="Arial" w:hAnsi="Arial"/>
          <w:sz w:val="26"/>
          <w:szCs w:val="26"/>
          <w:lang w:val="ro-RO"/>
        </w:rPr>
        <w:t>Domnul Moldovan Mircea, delegat sătesc al localităţii componente Viişoara – domnule primar, am mai ridicat problema cu acel semafor care a fost amplasat la trecerea de pietoni în faţa blocurilor ANL. Pe sensul care intră în oraş dinspre Cluj spre Bistriţa, vizibilitatea este foarte redusă şi trebuie mutat mai spre axul drumului vreo jumătate de metru sau poate mai mult. S-au montat acei stâlpi noi şi îl acoperă. Din câte ştiu eu, anul acesta se vor mai monta semafoare la trecerile de pietoni din localitatea Viişoara şi dacă nu mai repede, măcar atunci să fie mutat acest semafor. Am înţeles că se face un studiu privind acoperirea zonelor noi de locuinţe privind transportul public. Vă rog să ne aveţi în vedere pentru la toamnă pentru locuinţele sociale, respectiv linia 2 care merge până la Moişan, să se extindă până la locuinţele sociale la orele 13 şi 16.</w:t>
      </w:r>
    </w:p>
    <w:p>
      <w:pPr>
        <w:pStyle w:val="Normal"/>
        <w:spacing w:lineRule="auto" w:line="240" w:before="0" w:after="0"/>
        <w:ind w:firstLine="720"/>
        <w:jc w:val="both"/>
        <w:rPr/>
      </w:pPr>
      <w:r>
        <w:rPr>
          <w:rFonts w:cs="Arial" w:ascii="Arial" w:hAnsi="Arial"/>
          <w:sz w:val="26"/>
          <w:szCs w:val="26"/>
          <w:lang w:val="ro-RO"/>
        </w:rPr>
        <w:t xml:space="preserve">O altă problemă, drumul din spatele grădinilor, Str. Nouă, la punctul 5 al ordinii de zi sunt 2 SF-uri pentru 2 străzi de locuinţe din Viişoara. Mă bucur că vor urma şi acele străzi pentru asfaltare, dar acea zonă de 500 metri de la intersecţie până la blocurile vechi, dacă s-ar putea prinde la asfaltare măcar trotuare anul acesta, am fi mulţumiţi. Este deci o porţiune de 500 metri cu 60 de case cu totul cu cele 20 şi ceva de apartamente care au fost primele care s-au repartizat în Viişoara în anul 1990. Am fi bucuroşi dacă ne-aţi putea spune dacă avem şanse, sau măcar trotuare. Deci nu avem. Când se desfăşoară anumite evenimente în Heidenfeld, acea stradă este folosită pentru fluidizarea traficului. </w:t>
      </w:r>
    </w:p>
    <w:p>
      <w:pPr>
        <w:pStyle w:val="Normal"/>
        <w:spacing w:lineRule="auto" w:line="240" w:before="0" w:after="0"/>
        <w:ind w:firstLine="720"/>
        <w:jc w:val="both"/>
        <w:rPr/>
      </w:pPr>
      <w:r>
        <w:rPr>
          <w:rFonts w:cs="Arial" w:ascii="Arial" w:hAnsi="Arial"/>
          <w:sz w:val="26"/>
          <w:szCs w:val="26"/>
          <w:lang w:val="ro-RO"/>
        </w:rPr>
        <w:t xml:space="preserve">Domnul primar Creţu Ovidiu Teodor – pentru domnul consilier Seserman Alin, referitor la lucrările din oraş, aici au fost şi alte întrebări pe această temă, datorită faptului că AQUABIS a primit o finanţare importantă pentru reabilitarea reţelelor de apă şi canal în oraş, s-a contractat de către AQUABIS şi lucrează SERBIS pentru reabilitarea reţelelor pe o suprafaţă mare din oraş. Nu o să putem ţine ritmul cu ei, cu reabilitările pe care dumneavoastră propuneţi să le facem total. Asta presupune investiţie şi nu o să putem o facem. Lucrările care se desfăşoară pe străzile din oraş de către AQUABIS, tot în sarcina acestui agent economic revine şi reparaţia după intervenţie. Acolo unde străzile mai sunt în garanţie, reparaţia se face de către cel care a realizat strada respectivă şi este în garanţie. Am condiţionat acest lucru în acordarea autorizaţiei de spargere. Unde nu sunt străzile în garanţie, AQUABIS are un contract cadru cu SC PETRUT, cu care realizează cele mai multe intervenţii. De asemenea sunt multe intervenţii pe care le realizăm noi. În legătură cu lista cu constructorii parteneri şi cine beneficiază de contracte în Bistriţa, cine participă la licitaţii. Atribuirea lucrărilor se face prin licitaţie publică, pentru că noi avem lucrări mari, nu am avut lucrări mici care să poată să fie atribuite direct, dacă doriţi lista celor care au câştigat licitaţiile până acum, nu este nici un fel de problemă, v-o putem pune la dispoziţie pentru lucrările care s-au făcut. </w:t>
      </w:r>
    </w:p>
    <w:p>
      <w:pPr>
        <w:pStyle w:val="Normal"/>
        <w:spacing w:lineRule="auto" w:line="240" w:before="0" w:after="0"/>
        <w:ind w:firstLine="720"/>
        <w:jc w:val="both"/>
        <w:rPr/>
      </w:pPr>
      <w:r>
        <w:rPr>
          <w:rFonts w:cs="Arial" w:ascii="Arial" w:hAnsi="Arial"/>
          <w:sz w:val="26"/>
          <w:szCs w:val="26"/>
          <w:lang w:val="ro-RO"/>
        </w:rPr>
        <w:t xml:space="preserve">Pentru domnul consilier Tuţă Gheorghe, referirea tot mai des a intervenţiei Poliţiei Locale, eu ştiu că au intervenit odată de când le cunosc eu activitatea. Cred că este normal ca cei care participă la şedinţele de consiliu, să vă respecte inclusiv pe dumneavoastră domnule consilier Tuţă, şi nu cred că cineva care nu şi-a câştigat dreptul de a vorbi în consiliu, aşa cum vi l-aţi câştigat dumneavoastră prin participarea la alegeri, trebuie să fie tolerat şi să-şi verse năduful. De aceea avem poliţie locală, de aceea avem un stat de drept, ca fiecare să-şi exprime opinia şi poziţia acolo unde are acest drept şi unde solicită. </w:t>
        <w:tab/>
        <w:t>În legătură cu o aşa zisă lipsă a dialogului, după cum vedeţi dialogăm, inclusiv acum, dacă doriţi altfel de dialog, faceţi propuneri, pentru că nu este nici un fel de problemă. Faptul că ne judecăm cu anumiţi cetăţeni în proiectele majore, se datorează faptului că avem proiecte majore. Că dacă nu am avea proiecte majore, nu am avea pe ce să ne judecăm. Iar atunci când există un proiect mare, desigur că el şi deranjează, cunoaştem foarte bine aceste lucruri, în afară de celelalte aspecte pe care nu doresc să le discut la această masă. Acolo unde oamenii sunt deranjaţi de anumite proiecte, este dreptul lor să îşi caute soluţii în instanţă, aşa cum este şi dreptul nostru, şi de aceea până la urmă s-a ieşit în stradă în 1989, s-a murit pe străzile Bucureştiului, pentru a avea aceste drepturi,</w:t>
      </w:r>
    </w:p>
    <w:p>
      <w:pPr>
        <w:pStyle w:val="Normal"/>
        <w:spacing w:lineRule="auto" w:line="240" w:before="0" w:after="0"/>
        <w:ind w:firstLine="720"/>
        <w:jc w:val="both"/>
        <w:rPr/>
      </w:pPr>
      <w:r>
        <w:rPr>
          <w:rFonts w:cs="Arial" w:ascii="Arial" w:hAnsi="Arial"/>
          <w:sz w:val="26"/>
          <w:szCs w:val="26"/>
          <w:lang w:val="ro-RO"/>
        </w:rPr>
        <w:t xml:space="preserve">În legătură cu iniţiativele grupului PDL, referitor la schimbarea destinaţiei împrumutului luat pentru realizarea pârtiei de schi, tot de legalitate ţine chestiunea, trebuie să interveniţi acolo unde aveţi drept de iniţiativă. Ori în acest caz dumneavoastră nu aveţi drept de iniţiativă şi de aceea nu a fost trecut pe ordinea de zi acel proiect care prevedea de fapt o rectificare bugetară în cadrul împrumutului luat. Neavând drept de iniţiativă în acest domeniu, nu l-am prins pe ordinea de zi. Dar dumneavoastră puteaţi să faceţi solicitarea în comisii şi în plen, să fie introdus proiectul respectiv pe ordinea de zi, dacă doreaţi să o faceţi. Eu nu am dorit să fac această ileg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cel de-al doilea proiect, referitor la circulaţia maşinilor de marfă în oraş, regulamentul este pe site-ul primăriei, l-aţi primit şi dumneavoastră pe cd-ul de la şedinţa de luna trecută, modificările se pot face pe acel proiect. Dar eu personal nu l-am scos afară pentru că, chiar în măsura în care el se suprapune peste un proiect de hotărâre care este deja îm dezbatere publică, mai mult, acel proiect de hotărâre pentru că este un act normativ, trebuie să stea 30 de zile lucrătoare afişat pe site pentru a intra în dezbatere publică. Deci acestea sunt cauzele pentru care cele două proiecte de hotărâre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ţi înţeles bine că se lucrează la Casa de Cultură. De ce nu se termină în 2014, pur şi simplu pentru că este un contract care a fost semnat cu o firmă constructoare. Am predat amplasamentul în iunie anul trecut, termenul este 24 de luni care se împlinesc anul următor. Dacă dumneavoastră credeţi că este de o complexitate redusă, vă rog să mergeţi să vedeţi ce înseamnă să reabilitezi o clădire veche de 130 de ani, o clădire de mărimea Centrului Municipal de Cultură şi atunci veţi înţelege că lucrările nu se pot realiza mai repede. Altfel toată lumea şi-ar dori şi cel mai mult şi-ar dori constructorul care şi-ar lua banii mai repede. Din păcate trebuie să continuăm să folosim acel teatru de vară pe care dumneavoastră îl numiţi improvizaţie, pentru că el este de un real folos, inclusiv pentru partidele politice care îşi realizează acolo întâlniri cu primarii din teritoriu şi care au intrat în acel spaţiu şi au constatat că se poate desfăşura activitate şi politică şi culturală foarte bine.</w:t>
      </w:r>
    </w:p>
    <w:p>
      <w:pPr>
        <w:pStyle w:val="Normal"/>
        <w:spacing w:lineRule="auto" w:line="240" w:before="0" w:after="0"/>
        <w:ind w:firstLine="720"/>
        <w:jc w:val="both"/>
        <w:rPr/>
      </w:pPr>
      <w:r>
        <w:rPr>
          <w:rFonts w:cs="Arial" w:ascii="Arial" w:hAnsi="Arial"/>
          <w:sz w:val="26"/>
          <w:szCs w:val="26"/>
          <w:lang w:val="ro-RO"/>
        </w:rPr>
        <w:t xml:space="preserve">În legătură cu angajarea împrumutului şi obiectivele care sunt în hotărârile de consiliu, ştiu că dumneavoastră doriţi o modificare a zonei care nu s-a modificat, adică cea a pârtiei de schi. Dar mă rog, aţi încercat să găsiţi o portiţă legală în celălalt spaţiu, numai că v-aş ruga să citiţi şi art.4 din hotărârea consiliului local de aprobare a bugetului pe anul 2014 şi o să vedeţi că prin acel articol am modificat şi destinaţia pentru aceste sume, pentru că era normal să nu mergem pe finanţarea proiectului de transformare a Pădurii Schullerwald în pădure parc, pentru că acolo lucrările sunt spre final, dar în schimb au apărut elemente noi cu privire la posibilitatea reabilitării blocurilor de locuinţe din municipiu şi acolo avem nevoie de sumele respective. </w:t>
      </w:r>
    </w:p>
    <w:p>
      <w:pPr>
        <w:pStyle w:val="Normal"/>
        <w:spacing w:lineRule="auto" w:line="240" w:before="0" w:after="0"/>
        <w:ind w:firstLine="720"/>
        <w:jc w:val="both"/>
        <w:rPr/>
      </w:pPr>
      <w:r>
        <w:rPr>
          <w:rFonts w:cs="Arial" w:ascii="Arial" w:hAnsi="Arial"/>
          <w:sz w:val="26"/>
          <w:szCs w:val="26"/>
          <w:lang w:val="ro-RO"/>
        </w:rPr>
        <w:t xml:space="preserve">Referitor la întrebarea domnului consilier Gagea, primăria nu are diriginţi de şantier pentru lucrările pe care le face AQUABIS, aşa cum am precizat şi mai devreme, cei care realizează lucrările sunt obligaţi ei să asigure legalitatea, inclusiv urmărirea realizării lor. Acolo unde se fac reparaţii facem recepţie în momentul în care strada respectivă este finalizată ca şi reparaţii. </w:t>
      </w:r>
    </w:p>
    <w:p>
      <w:pPr>
        <w:pStyle w:val="Normal"/>
        <w:spacing w:lineRule="auto" w:line="240" w:before="0" w:after="0"/>
        <w:ind w:firstLine="720"/>
        <w:jc w:val="both"/>
        <w:rPr/>
      </w:pPr>
      <w:r>
        <w:rPr>
          <w:rFonts w:cs="Arial" w:ascii="Arial" w:hAnsi="Arial"/>
          <w:sz w:val="26"/>
          <w:szCs w:val="26"/>
          <w:lang w:val="ro-RO"/>
        </w:rPr>
        <w:t xml:space="preserve">Domnul consilier Kiss, introducerea unor tuburi goale odată cu această săpătură este o chestiune care nu ne-ar folosi la nimic, pentru că săpăturile sunt pentru apă. Ar trebui să avem o altă săpătură, la dreapta, la stânga, sus sau jos, ar trebui să avem branşamente în dreapta şi în stânga diferite de cele de la apă, şi ar trebui să săpăm toată strada din capăt în capăt ca să se poată face legături, pentru că săpătura pentru apă pe str. Împăratu Traian, nu se poate face din capăt în cap, pentru că este o porţiune care trebuie reabilitată. Şi atunci, desigur că aceste lucrări de îngropare a cablurilor în oraş foarte necesare, şi pentru care am demarat proceduri, nu se pot realiza acum. Este clar că nu este în sarcina primăriei să urmărească lucrările de la AQUABI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consilier Antal, în legătură cu trecerea de pietoni de pe Aleea Basmului am notat, nu pot să vă dau un răspuns acum, dar mă voi informa şi voi răspund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fumatul în locurile de joacă, eu aş interzice fumatul în municipiul Bistriţa dacă ar fi după mine, dar cred că nu aş fi foarte popular şi cred că nu s-ar vota o astfel de măsură. Cert este că în locurile de joacă, pentru că le-am modernizat se adună multă lume. În afară de tinerii, adolescenţii care fumează acolo, fumează şi părinţii care îşi lasă acolo copiii la joacă. Acuma faptul că pe banca respectivă care este în interiorul parcului nu se poate fuma şi dincoace de gard se poate fuma, asta este o chestiune care cum spun eu, este lângă o linie foarte sensibilă. Putem analiza acest lucru şi eu reţin ca şi iniţiativă a dumneavostră, ca în incinta locurilor de joacă fumatul să fie interzi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cei care merg în parcul municipal cu câini, fac precizarea că în regulamentul de utilizare a parcului afişat prin nişte panouri ilustrative, proprietarii de câini au voie să meargă cu câini numai în lesă, numai pe aleile pavate, nu în iarbă şi au obligaţia să aibă asupra lor pungi şi mănuşi pentru dejecţii. În caz contrar sunt amendaţi. Am reţinut şi eu o imagine din străinătate unde sunt locuri în care există pungi pe care le poate lua oricine. Eu cred că la noi, ar rezista pungile respective ca şi presa care se distribuia gratuit, când veneau şi aşteptau şi luau câte 50 de exemplare. Dar repet, răspunsul la întrebarea dumneavoastră este că cei care merg în parcul municipal şi nu numai, ci oriunde cu câini trebuie să aibă pungi pentru fec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reţinut şi sesizarea referitor la cablul care atârnă pe primul pasaj şi o să vedem despre ce este vor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Moldovan Vasile, persoană desemnată să verifice realizarea reparaţiilor – noi facem recepţia, acolo unde există probleme îi punem să refacă, dar să ţinem un diriginte de şantier este mult pentru no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blocurile ANL din Subcetate, subliniez faptul că ele au fost începute în perioada în care guvernarea era asigurată de către PSD şi PDL, a fost şi o perioadă de acest fel. După ce PSD a ieşit de la guvernare, finanţarea s-a întrerupt complet. Am insistat pe parcursul mai multor ani şi nu s-a reuşit realizarea continuării. În acest an, blocurile respective au fost prinse din nou în programul Agenţiei Naţionale pentru Locuinţe, au fost preluate de la vechiul constructor cu care s-a reziliat contractul. Se va realiza licitaţie pentru atribuirea lucrărilor şi finalizarea lor în acest an, pentru că există finanţare. Şi finanţarea există datorită implicării şi a loby-ului politic făcut de preşedintele consiliului judeţean, domnul Radu Moldovan. </w:t>
      </w:r>
    </w:p>
    <w:p>
      <w:pPr>
        <w:pStyle w:val="Normal"/>
        <w:spacing w:lineRule="auto" w:line="240" w:before="0" w:after="0"/>
        <w:ind w:firstLine="720"/>
        <w:jc w:val="both"/>
        <w:rPr/>
      </w:pPr>
      <w:r>
        <w:rPr>
          <w:rFonts w:cs="Arial" w:ascii="Arial" w:hAnsi="Arial"/>
          <w:sz w:val="26"/>
          <w:szCs w:val="26"/>
          <w:lang w:val="ro-RO"/>
        </w:rPr>
        <w:t xml:space="preserve">În legătură cu promisiunile făcute militarilor, promisiunile s-au materializat printr-o hotărâre de consiliu. Administraţia municipiul Bistriţa şi-a ţinut partea de promisiune, achiziţionând un teren pe care l-a pus la dispoziţia ANL, pentru a construi locuinţe pentru militari. Angajamentul de a face loby pentru ca Ministerul Dezvoltării condus la acea vreme de doamna Udrea să facă investiţia, trebuia să fie realizat de Ministerul Apărării care din păcate nu a reuşit să rezolve această problemă, deci loby-ul nu a fost eficient şi Ministerul Dezvoltării din acea perioadă nu a alocat fonduri pentru realizarea acelor locuinţe. La ora actuală nu există finanţare pentru zona respectivă, Ministerul Dezvoltării nu a alocat fonduri, se aşteaptă vânzarea apartamentelor din blocurile ANL, iar cu sumele obţinute să înceapă construcţia de locuinţe noi. Deocamdată se finanţează doar finalizarea blocurilor începute în Bistriţa şi în alte părţi. </w:t>
      </w:r>
    </w:p>
    <w:p>
      <w:pPr>
        <w:pStyle w:val="Normal"/>
        <w:spacing w:lineRule="auto" w:line="240" w:before="0" w:after="0"/>
        <w:ind w:firstLine="720"/>
        <w:jc w:val="both"/>
        <w:rPr/>
      </w:pPr>
      <w:r>
        <w:rPr>
          <w:rFonts w:cs="Arial" w:ascii="Arial" w:hAnsi="Arial"/>
          <w:sz w:val="26"/>
          <w:szCs w:val="26"/>
          <w:lang w:val="ro-RO"/>
        </w:rPr>
        <w:t>Când încep lucrările la str. Busuiocului? În luna aprilie se vor demara lucrările la strad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Armean Lucian, referitor la faptul că a început plombarea, da, datorită vremii am putut porni staţia de asfalt şi să începem să lucrăm. Din fericire nu avem foarte mult de plombat, pe de o parte a fost o iarnă uşoară, pe de altă parte în 2013 şi 2012 am făcut asfaltări din bordură în bordură. Şi atunci apa nu s-a mai infiltrat pe la rosturi, astfel încât avem asfalt nou şi lucrurile se derulează corespunzător. </w:t>
      </w:r>
    </w:p>
    <w:p>
      <w:pPr>
        <w:pStyle w:val="Normal"/>
        <w:spacing w:lineRule="auto" w:line="240" w:before="0" w:after="0"/>
        <w:ind w:firstLine="720"/>
        <w:jc w:val="both"/>
        <w:rPr/>
      </w:pPr>
      <w:r>
        <w:rPr>
          <w:rFonts w:cs="Arial" w:ascii="Arial" w:hAnsi="Arial"/>
          <w:sz w:val="26"/>
          <w:szCs w:val="26"/>
          <w:lang w:val="ro-RO"/>
        </w:rPr>
        <w:t xml:space="preserve">În legătură cu repararea zonei din str. Crinilor, este un program pe care nu-l ştiu pe dinafară, Direcţia de Servicii Publice intervine şi rezolvă toate zonele cu defecte din oraş. </w:t>
      </w:r>
    </w:p>
    <w:p>
      <w:pPr>
        <w:pStyle w:val="Normal"/>
        <w:spacing w:lineRule="auto" w:line="240" w:before="0" w:after="0"/>
        <w:ind w:firstLine="720"/>
        <w:jc w:val="both"/>
        <w:rPr/>
      </w:pPr>
      <w:r>
        <w:rPr>
          <w:rFonts w:cs="Arial" w:ascii="Arial" w:hAnsi="Arial"/>
          <w:sz w:val="26"/>
          <w:szCs w:val="26"/>
          <w:lang w:val="ro-RO"/>
        </w:rPr>
        <w:t>Referitor la str. Dimitrie Cantemir, desigur că a fost o eroare, însă AQUABIS se mişcă destul de repede pentru că banii sunt pe perioadă foarte scurtă. Mi se pare că în luna aprilie trebuie să închidă. Oricum, pentru aceste lucrări reparaţiile se vor face înainte de Paşte. Şi în plus, penalităţile sunt foarte mari dacă nu încheie programul.</w:t>
      </w:r>
    </w:p>
    <w:p>
      <w:pPr>
        <w:pStyle w:val="Normal"/>
        <w:spacing w:lineRule="auto" w:line="240" w:before="0" w:after="0"/>
        <w:ind w:firstLine="720"/>
        <w:jc w:val="both"/>
        <w:rPr/>
      </w:pPr>
      <w:r>
        <w:rPr>
          <w:rFonts w:cs="Arial" w:ascii="Arial" w:hAnsi="Arial"/>
          <w:sz w:val="26"/>
          <w:szCs w:val="26"/>
          <w:lang w:val="ro-RO"/>
        </w:rPr>
        <w:t xml:space="preserve">Am reţinut sesizarea dumneavoastră în legătură cu problema staţiei pentru transportul public de pe str. Budacului. În legătură cu cositul vegetaţiei, noi am început pe bulevard cu oamenii noştri care vor primi şi veste, dar facem licitaţie pentru toaletare, pentru tunderea vegetaţiei în oraş. Dar o să vedem dacă acolo este o problemă pe care trebuie să o rezolvăm acum, cei care lucrează de la noi în domeniul respectiv, să intervi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Taloş Florin, în legătură cu problema murdăriei lăsată de păsări în Piaţa Sfânta Ana, acolo sunt 2 aspecte de sesizat: pe de o parte păsările pe care le-am alunga, dar ne temem puţin de ecologişti, dar vom găsi o soluţie, însă problema sunt lumânările, pentru că de Paşte vă rog să urmăriţi la acea biserică în special, dar şi la altele, oamenii îşi pun lumânarea jos şi curăţarea este un calvar, pentru că încercăm cu apă fierbinte, însă nu se poate curăţa. Rămânând ceara impregnată în pavaj, orice mizerie se lipeşte foarte tare şi atunci este greu de obţinut o curăţenie corespunzătoare. </w:t>
      </w:r>
    </w:p>
    <w:p>
      <w:pPr>
        <w:pStyle w:val="Normal"/>
        <w:spacing w:lineRule="auto" w:line="240" w:before="0" w:after="0"/>
        <w:ind w:firstLine="720"/>
        <w:jc w:val="both"/>
        <w:rPr/>
      </w:pPr>
      <w:r>
        <w:rPr>
          <w:rFonts w:cs="Arial" w:ascii="Arial" w:hAnsi="Arial"/>
          <w:sz w:val="26"/>
          <w:szCs w:val="26"/>
          <w:lang w:val="ro-RO"/>
        </w:rPr>
        <w:t xml:space="preserve">Pentru domnul consilier Moisil Filip, da, suntem în luna curăţeniei, este praf mult în oraş datorită faptului că avem foarte multe şantiere. Chiar după ce se vor termina şantierele cu apa, tot vor rămâne celelalte, respectiv pasajele pietonale care sunt în lucru şi care aduc praf în oraş. Referitor la măturat, o să discutăm să culeagă hârtiile, pet-urile şi celelalte mizerii şi să stârnească mai puţin praf până facem reparaţi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reţinut problema cu vestele reflectorizante pe scuar, acuma chestiunea este clară din punctul nostru de vedere: şoferii nu au ce căuta pe iarbă şi cei care cosesc iarba nu au ce să caute pe asfalt. Dar, am reţinut şi aveţi dreptate, vestele reflectorizante ne scutesc de problemele care pot apă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u ştiu care sunt străzile la care se lucrează la lanternă, dar spuneţi-mi şi mie ca să-i felicit pe aceia care dacă au ajuns ca într-un oraş din România să lucreze noaptea la lanternă, înseamnă că avem o mentalitate bună. Lucrările care nu s-au refăcut de anul trecut, v-aş ruga să ni le spuneţi, pentru că aici e o problemă pe care nu o ştiu, sa-mi spuneţi străzile în cauză şi voi merge personal să le văd. Nu se poate ca în 2014 să nu fie reparate lucrările realizate în 2013.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viceprimar Peteleu Ioan, eu pot să spun că ar fi fost bine ca preşedintele organizaţiei dumneavoastră care a făcut cererea să folosească şi cheia care şi-a făcut-o copie după cheia pe care i-a dat-o delegatul sătesc de acolo, şi atunci lucrurile erau mai simple. Domnule viceprimar, stimaţi consilieri PNL, eu vă cer scuze pentru atitudinea proastă a delegatului sătesc din Sărata, o atitudine faţă de care eu am luat poziţie. Ceea ce s-a întâmplat acolo nu este normal. Ştiţi foarte bine ca şi mine că  acolo există un conflict între domnul Someşan şi domnul Uţă, conflict care nu trebuie s afecteze alte relaţii. Nu cred că se pune problema să-l revoc, pentru că nu a fost numit în nici o funcţie, el a fost ales de către cetăţenii din sat, dar în orice caz această problemă a accesului în spaţiile publice a dumneavoastră, a consilierilor, a celorlalţi conducători din politica bistriţeană se face gratuit şi fără nici un fel de impediment. Atunci am fost sunat, normal ar fi fost să fie sunat domnul Cosma pentru că el a dat aprobarea, nu a ajuns la mine, nici nu am ştiut că aţi făcut o astfel de cerere, dar lucrurile s-au rezolvat atunci, eu l-am trimis atunci să deschidă după ce am reuşit să-l prind la telefon. Nu este în regulă ce s-a întâmplat, delegaţii săteşti, pentru că sunteţi aici, care aveţi cheia de la căminele culturale, nu aveţi dreptul să opriţi intrarea în cămin pe motive de a şicana adversarul din sat, că nu a vrut delegatul sătesc să-l şicaneze pe senatorul Dobra, ci a vrut să-l şicaneze pe domnul Someşan din Sărata. Dar repet, accesul în aceste spaţii publice este gratuit, este liber, sigur cu respectarea unor norme fireşti de comportament.</w:t>
      </w:r>
    </w:p>
    <w:p>
      <w:pPr>
        <w:pStyle w:val="Normal"/>
        <w:spacing w:lineRule="auto" w:line="240" w:before="0" w:after="0"/>
        <w:ind w:firstLine="720"/>
        <w:jc w:val="both"/>
        <w:rPr/>
      </w:pPr>
      <w:r>
        <w:rPr>
          <w:rFonts w:cs="Arial" w:ascii="Arial" w:hAnsi="Arial"/>
          <w:sz w:val="26"/>
          <w:szCs w:val="26"/>
          <w:lang w:val="ro-RO"/>
        </w:rPr>
        <w:t xml:space="preserve">Pentru domnul Someşan, delegatul sătesc de la Ghinda, din păcate aveţi dreptate, 65% din populaţia municipiului are contracte cu salubritatea. Asta înseamnă că 45% îşi aruncă gunoaiele pe unde apucă şi noi va trebui să găsim o soluţie la nivelul nostru. Cel puţin pentru acest an, nu putem să schimbăm soluţia. Personal am propus atunci când s-a discutat în ADI Deşeuri să mergem pe varianta unei taxe care să fie discutată în fiecare consiliu local a membrilor ADI, astfel încât să asigurăm că toţi cetăţenii dintr-o unitate administrativ-teritorială plătesc curăţenia, plătesc preluarea gunoaielor. Unora dintre membrii ADI li s-a părut că nu dă bine, că nu este bine să se implice primarii în chestiunea asta şi că este mai bine să lăsăm firma respectivă să se ducă din casă în casă şi să încheie contracte cu cine doreşte şi cine doreşte firma să-i dea în judecată. Vă daţi seama că s-ar ajunge la situaţii imposibile. Pentru anul acesta nu există altă posibilitate datorită contractului, dar începând de anul viitor o să vin cu o propunere în consiliul local, să analizăm posibilitatea ca, costurile pentru preluarea deşeurilor menajere să fie percepute sub forma unei taxe de către administraţie şi apoi plătită celui care a câştigat licitaţia. Aici cred că va fi soluţia, dar repet, numai de an ul viitor. Deocamdată încercăm să-i lămurim şi vă rog şi pe dumneavoastră să încercaţi acelaşi lucru. Pentru că e limpede, cel căruia nu i se preiau gunoaiele, scapă de ele unde ştie el. </w:t>
      </w:r>
    </w:p>
    <w:p>
      <w:pPr>
        <w:pStyle w:val="Normal"/>
        <w:spacing w:lineRule="auto" w:line="240" w:before="0" w:after="0"/>
        <w:ind w:firstLine="720"/>
        <w:jc w:val="both"/>
        <w:rPr/>
      </w:pPr>
      <w:r>
        <w:rPr>
          <w:rFonts w:cs="Arial" w:ascii="Arial" w:hAnsi="Arial"/>
          <w:sz w:val="26"/>
          <w:szCs w:val="26"/>
          <w:lang w:val="ro-RO"/>
        </w:rPr>
        <w:t xml:space="preserve">Pentru domnul Pop Maftei, delegat sătesc al localităţii Slătiniţa, spaţiul de joacă din această localitate este cuprins în programul de reabilitare şi modernizare 2014. Vă rog să nu-mi cereţi echipamente vechi pentru că nu o să primiţi, o să fie reabilitat cu tot ceea ce trebuie, cu echipamente moderne, astfel încât să avem un spaţiu de joacă corespunzător. În legătură cu toaletarea răchitei respective, o să vin eu cu o secure, dacă în toată Slătiniţa nu este un fierăstrău şi o secure ca să tăiaţi 2-3 crengi, doamne fereşte să se întâmple un accident acolo. Adică nu este vorba de defrişări, că acestea s-au făcut, fără să ne întrebe nimeni aici. Dar puneţi mâna pe un fierăstrău şi să tăiaţi  2-3 crengi acolo, să nu se întâmple vreo nenorocire. În legătură cu pietruirea drumurilor, aşa cum v-am spus, în acest an pietruirea drumurilor începe din Slătiniţa. Anul trecut am început din Ghinda, iar anul acest din Slătiniţa. Nu avem la ora actuală cupă pentru şanţuri, este comandată dar nu este venită, şi grederul este în reparaţii. Deci nu putem să ne mişcăm acum nici cu una, nici cu alta. Apreciez că săptămâna următoare scoatem Ghinda este a treia localitatea componentă care intră în reabilitare la pietruire şi asta se va întâmpla începând cu 1 mai. Vă rog să înţelegeţi, plus-minus, pentru că nu ştim cum va fi vremea şi cum o să putem. Dar undeva în 30 de zile finalizăm Slătiniţa şi Unirea şi ne deplasăm acolo la Ghinda, după care urmează bineînţeles şi celelal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domnul Moldovan Mircea, delegatul sătesc al localităţii Viişoara, am reţinut problema dumneavoastră cu vizibilitatea semaforului, ea este în lucru. Vă rog să înţelegeţi că nu se poate de azi pe mâine, adică nu merge un om şi îl mută la drum. Am reţinut-o şi problema va fi rezolvată. Aveţi dreptate, vizibilitatea nu este corectă, am spus-o şi data trecută şi o să se rezolve. Mai mult, când se va realiza şi acel sistem de semafoare, o să fie de acelaşi tip, adică cu luminile pe axul drumului sau pe axul benzii, astfel încât să fie vizi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tudiul pentru transport, da, o să avem în vedere şi zona locuinţelor sociale. În legătură cu asfaltarea porţiunii drumului de la Heidenfeld până la blocurile vechi, aceasta nu se va face anul acesta. Noi trebuie să facem proiectare şi apoi să prindem finanţare şi execuţie a străzii întregi, respectiv de la Heidenfeld şi până la ieşirea la drumul naţional. Se va realiza, dar categoric nu în 2014, spun eu puţin probabil în 2015, dar în 2016 sunt şanse bune să se realizeze. Sigur că până atunci mai discut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cu tot respectul domnule primar, nu ştiu despre ce conflict este vorba între domnul Someşan şi domnul Uţă. Domnul Someşan a procedat instituţional, a făcut o cerere, a primit o aprobare şi ca urmare, domnul Uţă trebuia să procedeze în calitate de reprezentant sătesc la rezolvarea acestei probleme. Dacă nu-l puteţi revoca din funcţie, vă rog pe procedură să organizaţi alegeri pentru un alt reprezentant sătesc la Sărata.</w:t>
      </w:r>
    </w:p>
    <w:p>
      <w:pPr>
        <w:pStyle w:val="Normal"/>
        <w:spacing w:lineRule="auto" w:line="240" w:before="0" w:after="0"/>
        <w:ind w:firstLine="720"/>
        <w:jc w:val="both"/>
        <w:rPr/>
      </w:pPr>
      <w:r>
        <w:rPr>
          <w:rFonts w:cs="Arial" w:ascii="Arial" w:hAnsi="Arial"/>
          <w:sz w:val="26"/>
          <w:szCs w:val="26"/>
          <w:lang w:val="ro-RO"/>
        </w:rPr>
        <w:t xml:space="preserve">Domnul primar – a procedat corect şi când a făcut o copie după cheia pe care i-a dat-o pentru şedinţă? Ca să ştim ce discutăm. Adică haideţi să nu ne ascundem după deget, pentru că dacă nu ştiţi ce conflict este acolo, vi-l pot explica şi aici şi în altă parte. </w:t>
      </w:r>
    </w:p>
    <w:p>
      <w:pPr>
        <w:pStyle w:val="Normal"/>
        <w:spacing w:lineRule="auto" w:line="240" w:before="0" w:after="0"/>
        <w:ind w:firstLine="720"/>
        <w:jc w:val="both"/>
        <w:rPr/>
      </w:pPr>
      <w:r>
        <w:rPr>
          <w:rFonts w:cs="Arial" w:ascii="Arial" w:hAnsi="Arial"/>
          <w:sz w:val="26"/>
          <w:szCs w:val="26"/>
          <w:lang w:val="ro-RO"/>
        </w:rPr>
        <w:t>Domnul consilier Hangan Sorin – domnule primar, este vorba de noi, nişte consilieri care ne-am dus la o întâlnire cu cetăţenii. Nu ştiu ce conflict este între domnul Someşan şi domnul Uţă, dar în decembrie, când aceiaşi consilieri şi acelaşi reprezentant al Parlamentului României au fost la o altă întâlnire cu cetăţenii, am stabilit care sunt nevoile, care sunt priorităţile acestei localităţi componente, domnul Uţă a stat la masă, a fost chiar zâmbitor, iar în ianuarie la şedinţa de buget a venit şi cu emfază a citit acea listă cu 10 nevoi şi priorităţi pentru Sărata. Drept urmare, noi, aceeaşi consilieri care am stat în curte şcolii, nu s-a rezolvat deloc toată ziua, nu a venit cu cheia, ne-a râs de pe terasă şi   ne-a spus să-i prezentăm chitanţa dacă vrem să ne deschidă. Noi nu am spus că dânsul a prezentat cu emfază ca şi când ar fi rezultatul gândirii domniei sale profunde, le-a făcut împreună cu noi şi cu domnul Someşan în decembrie, domnule primar. Ce s-a întâmplat în 2 luni de zile? Iar substraturile, cine are dublură la chei, nu. Mi se pare o atitudine de netolerat, domnule primar. De aceea intră persoane în sală şi vă înjură pe dumneavoastră sau pe noi. Mai în urmă cu un an de zile un director al unei instituţii ne-a făcut cretini, de aceea, cine vrea de pe stradă vine şi înjură preşedintele României. Nu ştiu ce să zic. Dacă domnul Someşan ar fi făcut, vă mărturisesc sincer, acelaşi gest dacă am schimba statuetele, domnul Someşan nu ar mai fi stat niciodată de azi înainte cu mine în aceeaşi încăpere. Asta este o atitudine corespunzătoare, domnule primar, nu să ne ascundem după nu ştiu ce chei şi dubluri, pentru că nu este corect. Nici unui alt coleg al meu nu i-aş da voie să aibă o astfel de atitudine    vis-á-vis de un viceprimar al municipiului, de 2 consilieri şi un reprezentant al Parlamentului României. Dacă dumneavoastră vi se pare că ne ascundem după o intrigă a 2 vecini dintr-un sat care nu ştiu ce îşi împart, lopeţile, roabele, înseamnă că am avut o părere mult mai bună despre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mi-am exprimat punctul de vedere referitor la gestul domnului Uţă. Mai mult, mi-am cerut eu scuze pentru ce s-a întâmplat şi am spus că nu este inadmisibil acest lucru. Dar faptul că nu se ia act de starea conflictuală de acolo, este o greşeală. Dar nu-l scuz, am spus chestia asta. Nu este o scuză faptul că ei se ceartă, lucrurile pot să şi le rezolve ei. Atunci când se duce un consilier, un viceprimar, un politician, aici trebuie să i se deschidă sala şi să i se permită accesul. Lucrurile acestea le-am precizat foarte clar. Referitor la a sta sau nu în aceeaşi sală cu el, asta e chestiune care presupune anumite proceduri, şi o să le analizez. Dar nu pot să spun acum că de mâine l-am dat af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preluarea în administrare de către Municipiul Bistriţa a unor bunuri imobile şi mobile aflate în proprietatea Bisericii Evanghelice C.A.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entru aprobarea documentaţiei tehnico-economice, a proiectului „Restaurarea Bisericii Evanghelice C.A. Bistriţa în vederea introducerii sale în circuitul turistic internaţional„ şi a cheltuielilor legate de proiect, în vederea solicitării finanţării prin Mecanismul Financiar al Spaţiului Economic European (SEE) 2009-2014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entru aprobarea proiectelor care vor beneficia de cofinanţare de la bugetul local al municipiului Bistriţa în conformitate cu Hotărârea nr.9/20.02.2014 a Consiliului local al municipiului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Planurilor de ocupare ale funcţiilor publice din cadrul aparatului de specialitate al Primarului municipiului Bistriţa şi al serviciilor şi instituţiilor publice de interes local pentru anul 2014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Studiilor de fezabilitate pentru unele obiective de investiţii „Amenajare străzi în zonele noi de locuinţe din municipiul Bistriţa – etapa 3”, strada Tudor Jarda şi „Amenajare străzi în zonele noi de locuinţe din municipiul Bistriţa – etapa 3” strada Simfoniei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entru modificarea Hotărârii nr.79/27.06.2013 a Consiliului local al municipiului Bistriţa privind stabilirea unor măsuri de valorificare a spaţiilor proprietatea publică a municipiului Bistriţa, situate în punctele termice din municipiu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z w:val="26"/>
          <w:szCs w:val="26"/>
          <w:lang w:val="ro-RO"/>
        </w:rPr>
        <w:t xml:space="preserve">privind aprobarea listei de prioritate pentru anul 2014, cuprinzând chiriaşii evacuaţi sau care urmează să fie evacuaţi din locuinţele retrocedate în natură foştilor proprietari, în baza legilor proprietăţii, îndreptăţiţi să beneficieze de locuinţă social </w:t>
      </w:r>
      <w:r>
        <w:rPr>
          <w:rFonts w:cs="Arial" w:ascii="Arial" w:hAnsi="Arial"/>
          <w:sz w:val="26"/>
          <w:szCs w:val="26"/>
          <w:lang w:val="ro-RO"/>
        </w:rPr>
        <w:t>-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listei de prioritate pentru anul 2014 cuprinzând persoanele îndreptăţite să beneficieze de o locuinţă socială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stabilirea unor măsuri de organizare şi exploatare a pajiştilor permanente aflate în proprietatea publică a municipiului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situaţiilor financiare ale S.C. Business Park Bistriţa Sud S.R.L. pentru anul 2013 - iniţiator: Viceprimarul municipiului Peteleu Ioan</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majorarea capitalului social al S.C. Business Park Bistriţa Sud S.R.L. şi modificarea şi completarea Hotărârii nr.109/20.09.2012 a Consiliului local al municipiului Bistriţa privind înfiinţarea societăţii comerciale cu răspundere limitată, S.C. Business Park Bistriţa Sud S.R.L., societate administrator pentru Parcul Industrial Bistriţa Sud - iniţiator: Viceprimarul municipiului Peteleu Ioan</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creşterea transparenţei decizionale în administraţia publică - iniţiatori: consilieri locali Toniuc Alexandru şi Gagea Maxim</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ecologizarea terenurilor aflate în proprietatea publică a municipiului Bistriţa, precum şi a celor aflate în proprietate privată afectate de stocarea temporară a deşeurilor municipale - iniţiatori: consilieri locali Toniuc Alexandru şi Gagea Maxim</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bCs/>
          <w:sz w:val="26"/>
          <w:szCs w:val="26"/>
          <w:lang w:val="ro-RO"/>
        </w:rPr>
        <w:t>Proiect de hotărâre privind modificarea contractului de închiriere nr.101/373/E/19.06.2013, încheiat cu S.C. SHAMROCK S.R.L. pentru închirierea suprafeţei de 2.400 mp teren, proprietatea publică a municipiului Bistriţa, situat în municipiul Bistriţa str. Florilor nr.3-5 în incinta Şcolii Gimnaziale nr.4 în vederea amenajării unor terenuri de sport</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bCs/>
          <w:sz w:val="26"/>
          <w:szCs w:val="26"/>
          <w:lang w:val="ro-RO"/>
        </w:rPr>
        <w:t>Proiect de hotărâre privind aprobarea închirierii prin licitaţie publică deschisă a terenului în suprafaţă de 214 ha, proprietatea publică a municipiului Bistriţa, situat în municipiului Bistriţa, localitatea componentă Unirea, Dealul Cocoşului, în scop agricol</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prelungirea duratei contractului de închiriere pentru spaţiul cu altă destinaţie decât cea de locuinţă situat în municipiul Bistriţa, str. Liviu Rebreanu nr.43, în favoarea Partidului Democrat Liberal – Organizaţia Municipală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susţinerii financiare a Asociaţiei Club Sportiv Tennis ELP Bistriţa pentru anul competiţional 2014 - iniţiatori: consilieri locali Seserman Alin şi Sărmăşan Mihai Lucian</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susţinerii Clubului Sportiv „For You Bistriţa” cu suma de 60.000 lei pentru desfăşurarea activităţii pe anul 2014 - iniţiatori: consilieri locali Seserman Alin şi Sărmăşan Mihai Lucian</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cordarea mandatului special viceprimarului municipiului Bistriţa, domnul Avram George, să voteze şi să semneze pe seama şi în numele municipiului Bistriţa, Hotărârea Adunării Generale a Asociaţiei de Dezvoltare Intercomunitară pentru Gestionarea Integrată a Deşeurilor Municipale în judeţul Bistriţa-Năsăud privind aprobarea cotizaţiei pentru anul 2014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Informare privind activitatea asistenţilor personali desfăşurată în anul 2013.</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Adresa nr. II D 3.290/27.02.2014 a Instituţiei Prefectului – Judeţul       Bistriţa-Năsăud, înregistrată la Primăria municipiului Bistriţa sub nr.20002/04.03.2014 cu privire la Hotărârile Consiliului local al municipiului Bistriţa nr.6 şi 7/06.02.2014.</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solicit introducerea pe ordinea de zi a unui proiect de hotărâre a cărui iniţiator este domnul consilier Seserman Alin, respectiv Proiect de hotărâre privind aprobarea închirierii prin licitaţie publică deschisă a terenului în suprafaţă de 826 mp, situat în incinta Colegiului Naţional „Andrei Mureşanu” Bistriţa, cu suprafaţă sintetică de tip multisport, pentru desfăşurarea orelor de educaţie fizică şi sport. Acest proiect de hotărâre a fost discutat în comisiile de specialitate.</w:t>
      </w:r>
    </w:p>
    <w:p>
      <w:pPr>
        <w:pStyle w:val="ListParagraph"/>
        <w:spacing w:lineRule="auto" w:line="240" w:before="0" w:after="0"/>
        <w:ind w:left="0" w:firstLine="720"/>
        <w:contextualSpacing/>
        <w:jc w:val="both"/>
        <w:rPr/>
      </w:pPr>
      <w:r>
        <w:rPr/>
        <w:t>Preşedintele de şedinţă supune la vot propunerea de completare a ordinii de zi cu Proiectul de hotărâre privind aprobarea închirierii prin licitaţie publică deschisă a terenului în suprafaţă de 826 mp, situat în incinta Colegiului Naţional „Andrei Mureşanu” Bistriţa, cu suprafaţă sintetică de tip multisport, pentru desfăşurarea orelor de educaţie fizică şi sport, iniţiativa consilierului local PDL Seserman Alin. Propunerea se aprobă cu 19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720"/>
        <w:contextualSpacing/>
        <w:jc w:val="both"/>
        <w:rPr/>
      </w:pPr>
      <w:r>
        <w:rPr/>
        <w:t xml:space="preserve">Preşedintele de şedinţă supune la vot ordinea de zi completată şi se aprobă cu 19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ListParagraph"/>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720"/>
        <w:contextualSpacing/>
        <w:jc w:val="both"/>
        <w:rPr/>
      </w:pPr>
      <w:r>
        <w:rPr>
          <w:rFonts w:cs="Arial" w:ascii="Arial" w:hAnsi="Arial"/>
          <w:sz w:val="26"/>
          <w:szCs w:val="26"/>
          <w:lang w:val="ro-RO"/>
        </w:rPr>
        <w:t>Se trece la</w:t>
      </w:r>
      <w:r>
        <w:rPr>
          <w:rFonts w:cs="Arial" w:ascii="Arial" w:hAnsi="Arial"/>
          <w:b/>
          <w:sz w:val="26"/>
          <w:szCs w:val="26"/>
          <w:lang w:val="ro-RO"/>
        </w:rPr>
        <w:t xml:space="preserve"> punctul 1 de pe ordinea de zi – Proiect de hotărâre privind preluarea în administrare de către Municipiul Bistriţa a unor bunuri imobile şi mobile aflate în proprietatea Bisericii Evanghelice C.A.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l majorităţii consilierilor prezenţi.</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Rus Constantin,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am înţeles sensul celor două proiecte, deoarece noi pe ambele obiective aveam nişte contracte de comodat. Dar în ceea ce priveşte anexa nr.1, contractul de administrare privind Parohia Evanghelică, aş dori să adresez o întrebare iniţiatorului. Am mai discutat aceste aspect şi atunci când s-a venit cu proiectul pentru a lua în comodat bunurile Bisericii Evanghelice, la art.10 din contract se referă la obligaţiile administratorului, la lit.”f” să suporte toate cheltuielile de întreţinere, reparaţii capitale, investiţii, taxe, impozite. Întrebarea se referă dacă există o evaluare a acestor costuri şi ce sarcină financiară înseamnă pentru primărie anual vis-a-vis de aceste costuri? Eu cred că am pus întrebarea şi atunci şi nu cred dacă mi s-a dat un răspuns, dar acum dacă se poate da un răspuns totuşi pentru a înţelege şi a se cunoaşte până la urmă care este contribuţia noastră a municipalităţii pentru aceste obiective. Dincolo de investiţii, pentru care fără îndoială subscriu şi subscriem acestor demersuri de a încerca să obţinem fonduri cu finanţare externă, pentru că acesta este scopul preluării unor bunuri imobile şi mobile aflate în proprietatea Bisericii Evanghelice C.A.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în legătură cu cheltuielile care sunt să spunem curente, adică ceea ce se folosesc în mod obişnuit, mă refer aici la funcţionare, partea de energie electrică, taxe şi impozite nu putem să le punem în discuţie acum, sunt sume care mă rog, sunt sume derizorii aş spune, sub 50 milioane lei vechi pe an pentru toate astea. Sigur că dacă organizăm spectacole, aşa cum dorim să organizăm, de anvergură, în care e o sonorizare puternică, asigurăm şi încălzirea, lucrurile sunt altele. Dar nu le putem anticipa din acest moment, pentru că fiecare în sine înseamnă ceva. Repet, dacă discutăm de cheltuielile obişnuite, acestea sunt undeva sub 5.000 lei/an. </w:t>
      </w:r>
    </w:p>
    <w:p>
      <w:pPr>
        <w:pStyle w:val="Normal"/>
        <w:spacing w:lineRule="auto" w:line="240" w:before="0" w:after="0"/>
        <w:ind w:firstLine="720"/>
        <w:jc w:val="both"/>
        <w:rPr/>
      </w:pPr>
      <w:r>
        <w:rPr>
          <w:rFonts w:cs="Arial" w:ascii="Arial" w:hAnsi="Arial"/>
          <w:sz w:val="26"/>
          <w:szCs w:val="26"/>
          <w:lang w:val="ro-RO"/>
        </w:rPr>
        <w:t>Domnul consilier Tuţă Gheorghe – o precizare: dacă la momentul acesta este asigurat obiectivul Biserică Evanghelică cu turn, pentru că aici intră şi primele de asigurare, ţinând cont de istoria unor evenimente recente? Unde este prevăzută această cheltui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repet, nu, nu este asigurat la ora actuală obiectivul.</w:t>
      </w:r>
    </w:p>
    <w:p>
      <w:pPr>
        <w:pStyle w:val="Normal"/>
        <w:spacing w:lineRule="auto" w:line="240" w:before="0" w:after="0"/>
        <w:ind w:firstLine="720"/>
        <w:jc w:val="both"/>
        <w:rPr/>
      </w:pPr>
      <w:r>
        <w:rPr/>
        <w:t>Preşedintele de şedinţă supune la vot proiectul de hotărâre în forma prezentată de iniţiator, care se adoptă cu 19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Se trece la </w:t>
      </w:r>
      <w:r>
        <w:rPr>
          <w:rFonts w:cs="Arial" w:ascii="Arial" w:hAnsi="Arial"/>
          <w:b/>
          <w:sz w:val="26"/>
          <w:szCs w:val="26"/>
          <w:lang w:val="ro-RO"/>
        </w:rPr>
        <w:t>punctul 2 – Proiect de hotărâre pentru aprobarea documentaţiei tehnico-economice, a proiectului „Restaurarea Bisericii Evanghelice C.A. Bistriţa în vederea introducerii sale în circuitul turistic internaţional„ şi a cheltuielilor legate de proiect, în vederea solicitării finanţării prin Mecanismul Financiar al Spaţiului Economic European (SEE) 2009-2014.</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7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 xml:space="preserve">Domnul consilier Seserman Alin – domnule primar, costul total al lucrărilor se ridică la 8 milioane de lei? Programul total acordat României pentru această sesiune eu ştiu că nu depăşeşte 10 milioane de euro. </w:t>
      </w:r>
    </w:p>
    <w:p>
      <w:pPr>
        <w:pStyle w:val="Normal"/>
        <w:spacing w:lineRule="auto" w:line="240" w:before="0" w:after="0"/>
        <w:jc w:val="both"/>
        <w:rPr/>
      </w:pPr>
      <w:r>
        <w:rPr>
          <w:rFonts w:cs="Arial" w:ascii="Arial" w:hAnsi="Arial"/>
          <w:sz w:val="26"/>
          <w:szCs w:val="26"/>
          <w:lang w:val="ro-RO"/>
        </w:rPr>
        <w:tab/>
        <w:t xml:space="preserve">Domnul primar Creţu Ovidiu Teodor – 20 milioane euro total. Pentru că ne-am limitat la partea interioară, nu am prins şi reabilitarea pereţilor exteriori, pentru că ne-ar fi dus la nişte sume mai mari şi nu ar fi fost suportabile, sau nu ar fi fost eligibile moral. Dacă ai 20 milioane euro pe România, din care ai repartizat pe regiunea noastră 8-10 milioane, să iei 4 milioane, nu se poate, şi atunci am mers pe această variantă de a face interiorul în integralitate, 1,8 milioane euro. </w:t>
      </w:r>
    </w:p>
    <w:p>
      <w:pPr>
        <w:pStyle w:val="Normal"/>
        <w:spacing w:lineRule="auto" w:line="240" w:before="0" w:after="0"/>
        <w:jc w:val="both"/>
        <w:rPr/>
      </w:pPr>
      <w:r>
        <w:rPr>
          <w:rFonts w:cs="Arial" w:ascii="Arial" w:hAnsi="Arial"/>
          <w:sz w:val="26"/>
          <w:szCs w:val="26"/>
          <w:lang w:val="ro-RO"/>
        </w:rPr>
        <w:tab/>
        <w:t xml:space="preserve">Domnul consilier Antal Attila – nu am reuşit să particip la şedinţa de comisie şi probabil că din această cauză am acum câteva întrebări. Eu nu am văzut în documentaţie dacă la nivelul cel mai jos al turnului bisericii se va remonta plăcuţa înainte să ardă turnul în 2008. Era o plăcuţă de altitudine, din bronz pe care scria denumirea în limba săsească. În al doilea rând, dacă steagurile breslelor care cândva au fost expuse în biserică şi ţin minte că au fost adunate pentru a fi recondiţionate fiind într-o stare foarte deteriorată, vor fi expuse din nou la sfârşitul lucrărilor. Am observat în DALI la scurta prezentare, că în sacristie vor fi expuse statuile restaurate de pe turnul bisericii. Nu ar putea fi din nou repuse unde au fost înainte? </w:t>
      </w:r>
    </w:p>
    <w:p>
      <w:pPr>
        <w:pStyle w:val="Normal"/>
        <w:spacing w:lineRule="auto" w:line="240" w:before="0" w:after="0"/>
        <w:ind w:firstLine="720"/>
        <w:jc w:val="both"/>
        <w:rPr/>
      </w:pPr>
      <w:r>
        <w:rPr>
          <w:rFonts w:cs="Arial" w:ascii="Arial" w:hAnsi="Arial"/>
          <w:sz w:val="26"/>
          <w:szCs w:val="26"/>
          <w:lang w:val="ro-RO"/>
        </w:rPr>
        <w:t xml:space="preserve">Domnul primar Creţu Ovidiu Teodor – nu ştiu dacă aţi fost recent în biserică, pentru că ar fi trebuit să remarcaţi că steagurile breslelor se află la locul lor. Noi am făcut copii după steagurile respective, astfel încât biserica să arate în forma în care a arătat când era ornată cu respectivele steaguri. Cele originale nu pot să mai fie puse. În momentul în care vom reuşi să organizăm un muzeu, acolo vom putea să expunem steagurile respective care trebuie să fie ţinute în poziţie orizontală pe o placă suport care să le sprijine, pentru că ele au stat aşa cum stau acestea, înclinate. Este poziţia cea mai dificilă pentru o pânză ca să stea cu greutatea transversal pe fibre, nici perpendicular, nici orizontal. Deci steagurile originale nu vor mai fi arborate la locurile lor, se vor folosi aceste steaguri care sunt copii după steagurile vech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spre plăcuţă nu ştiu ce să spun, pentru că nu ştiu care este situaţia cu 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statuile care au fost acolo, ele categoric nu vor mai fi puse pe turn pentru că s-ar distruge complet, ele vor fi reabilitate atât cât se poate şi vor fi expuse în sacristie. Dar pentru turn o să facem alte replici piatră ca să redăm imaginea lor. </w:t>
      </w:r>
    </w:p>
    <w:p>
      <w:pPr>
        <w:pStyle w:val="Normal"/>
        <w:spacing w:lineRule="auto" w:line="240" w:before="0" w:after="0"/>
        <w:ind w:firstLine="720"/>
        <w:jc w:val="both"/>
        <w:rPr/>
      </w:pPr>
      <w:r>
        <w:rPr/>
        <w:t>Preşedintele de şedinţă supune la vot proiectul de hotărâre, care se adoptă în unanimitate, respectiv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3 – Proiect de hotărâre pentru aprobarea proiectelor care vor beneficia de cofinanţare de la bugetul local al municipiului Bistriţa în conformitate cu Hotărârea nr.9/20.02.2014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0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Toniuc Alexandru, preşedintele Comisiei pentru administraţie publică, juridic – proiectul de hotărâre a fost avizat favorabil pentru proiectul de hotărâre, în forma prezentată de iniţiator, cu 3 voturi „pentru” şi o abţinere din numărul de 6 consilieri prezenţi, din care 4 care pot vota. Doi consilieri nu au votat, pentru evitarea conflictului de interese şi, potrivit recomandărilor din adresa nr.7274/2013 a Instituţiei Prefectului, nu se iau în calculul cvorum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doresc să vă informez că deoarece Asociaţia Clubul Lions Bistriţa al cărui membru sunt a depus un proiect pentru finanţare, deşi el nu este aprobat, nu o să votez acest proiect de hotărâre, aflându-mă într-o stare de incompatibilitate.</w:t>
      </w:r>
    </w:p>
    <w:p>
      <w:pPr>
        <w:pStyle w:val="Normal"/>
        <w:spacing w:lineRule="auto" w:line="240" w:before="0" w:after="0"/>
        <w:ind w:firstLine="720"/>
        <w:jc w:val="both"/>
        <w:rPr/>
      </w:pPr>
      <w:r>
        <w:rPr>
          <w:rFonts w:cs="Arial" w:ascii="Arial" w:hAnsi="Arial"/>
          <w:sz w:val="26"/>
          <w:szCs w:val="26"/>
          <w:lang w:val="ro-RO"/>
        </w:rPr>
        <w:t xml:space="preserve">Domnul consilier Kiss Laszlo – am 2 întrebări: dacă referitor la proiectele de anul trecut s-au depus nişte rapoarte de activitate, să vedem cum s-au cheltuit banii pe care i-am alocat? Tot anul trecut, în momentul în care am făcut parte dintr-o comisie, am avut mai multe discuţii, şi anume, s-a stabilit că probabil în următorii ani vor fi alte fundaţii sau ONG-uri care vor primi finanţări nerambursabile. Eu acum m-am uitat peste proiecte şi am văzut cel puţin în cadrul comisiei din care am făcut eu parte anul trecut, sunt cam tot aceleaşi fundaţii şi cam tot aceleaşi proiecte. </w:t>
      </w:r>
    </w:p>
    <w:p>
      <w:pPr>
        <w:pStyle w:val="Normal"/>
        <w:spacing w:lineRule="auto" w:line="240" w:before="0" w:after="0"/>
        <w:ind w:firstLine="720"/>
        <w:jc w:val="both"/>
        <w:rPr/>
      </w:pPr>
      <w:r>
        <w:rPr>
          <w:rFonts w:cs="Arial" w:ascii="Arial" w:hAnsi="Arial"/>
          <w:sz w:val="26"/>
          <w:szCs w:val="26"/>
          <w:lang w:val="ro-RO"/>
        </w:rPr>
        <w:t>Domnul consilier Seserman Alin – aşa cum am spus şi la comisie domnule primar, foarte multe proiecte se suprapun cu acţiunile pe care primăria le organizează pe parcursul anului. Şi pentru toţi colegii şi pentru opinia publică o să şi exemplific: Ziua Internaţională a Muncii unde cheltuim 15 mii lei, Ziua Tineretului „Tânăr pentru Tineri” – 25 mii lei; Festivalul Nosa cu proiecţii filme – 20 mii lei; Acţiuni comune pentru tineret, diverse concursuri – 30 mii lei, Turism pe parcursul anului 2014 – 40 mii lei. Este o sumă mare de bani pe care noi o cheltuim anual, iar după părerea mea impactul este foarte mic, dacă nu chiar nesemnificativ. Am găsit în rezumatul proiectelor tineri care doresc să socializeze şi să facă o platformă on-line. Există foarte multe platforme on-line gratuite, nu mai trebuie să plătim pe cineva să facă aşa ceva. Toată lumea a auzit şi copiii din clasele I-IV sunt înscrişi în platformele on-line şi socializează foarte bine. Iar câteva proiecte, aşa cum am auzit aici, se repetă de la un an la altul. Adică avem o asociaţie Euro-Tin care anual face proiecte, cum să-şi petreacă tinerii timpul liber. Foarte interesant. Sau încă o Asociaţie Startin vine cu un proiect să ne informeze cum să fii sănătos şi activ, iar noi pentru chestiile astea dăm bani mulţi. Dacă nu schimbăm metodologia şi domeniile sau conţinutul evaluărilor, atunci cred că nu facem nimic decât să irosim banii în fiecare an, sau cel puţin dacă vreţi să continuăm la fel pe Legea nr.350, atunci la acţiunile primăriei va trebui să renunţăm la anumite proiecte, pentru că nu se mai justifică. Adică să informăm lumea cum să fie sănătoasă de un miliard de lei...</w:t>
      </w:r>
    </w:p>
    <w:p>
      <w:pPr>
        <w:pStyle w:val="Normal"/>
        <w:spacing w:lineRule="auto" w:line="240" w:before="0" w:after="0"/>
        <w:ind w:firstLine="720"/>
        <w:jc w:val="both"/>
        <w:rPr/>
      </w:pPr>
      <w:r>
        <w:rPr>
          <w:rFonts w:cs="Arial" w:ascii="Arial" w:hAnsi="Arial"/>
          <w:sz w:val="26"/>
          <w:szCs w:val="26"/>
          <w:lang w:val="ro-RO"/>
        </w:rPr>
        <w:t xml:space="preserve">Domnul consilier Tuţă Gheorghe – am avut o intervenţie şi ieri în şedinţa de comisie, legat de proiectele prezentate la domeniul tineret şi am semnalat un aspect, că sunt primele 2 proiecte care au câştigat finanţări. Practic primele 3 proiecte se supune în obiectul proiectului că acţiunea se va desfăşura în Pădurea Schullerwald. Am întrebat ieri şi se spunea că se vor aduce astăzi informaţii. Nu am primit nimic legat de calendarul acestor activităţi. După cum ştim cu toţi, Pădurea Schullerwald este cuprins într-un proiect de amenajare a unei zone de agrement şi practic în acest moment nu se pot derula activităţi acolo. Ştiu că Festivalul Tineretului se organizează în data de 2 mai. Pentru celelalte nu ştiu. Pentru primul proiect spune că se va realiza în Pădurea Schullerwald un perete de căţărare. Nu ştiu când este prevăzut temporar această acţiune, pentru că dacă ea este prevăzută în momentul în care se desfăşoară investiţiile, practic acest proiect ar fi trebuit să fie declarat neeligibil pentru că nu se pot realiza aceste proiecte. Zilele Tineretului ştiu sigur că este prevăzută pentru 2 mai şi domnul primar mi-a spus că va fi şantier acolo, nu se vor termina lucrările. Eu rămân surprins că totuşi aceste aspecte elementare nu au putut fi sesizate încât să fie eliminate aceste proiecte, pentru că se poate dovedi clar că ele nu sunt în conformitate cu o realitate din teren. </w:t>
      </w:r>
    </w:p>
    <w:p>
      <w:pPr>
        <w:pStyle w:val="Normal"/>
        <w:spacing w:lineRule="auto" w:line="240" w:before="0" w:after="0"/>
        <w:ind w:firstLine="720"/>
        <w:jc w:val="both"/>
        <w:rPr/>
      </w:pPr>
      <w:r>
        <w:rPr>
          <w:rFonts w:cs="Arial" w:ascii="Arial" w:hAnsi="Arial"/>
          <w:sz w:val="26"/>
          <w:szCs w:val="26"/>
          <w:lang w:val="ro-RO"/>
        </w:rPr>
        <w:t xml:space="preserve">Dacă se pot da răspunsuri legat de perioadele în care se desfăşoară aceste acţiuni care sunt prevăzute în proiecte. Nu o s votez acest proiect de hotărâre din acelaşi considerent, un posibil conflict de interese, ţinând cont că sunt membru al unei asociaţii care este cuprins în această evaluare. </w:t>
      </w:r>
    </w:p>
    <w:p>
      <w:pPr>
        <w:pStyle w:val="Normal"/>
        <w:spacing w:lineRule="auto" w:line="240" w:before="0" w:after="0"/>
        <w:ind w:firstLine="720"/>
        <w:jc w:val="both"/>
        <w:rPr/>
      </w:pPr>
      <w:r>
        <w:rPr>
          <w:rFonts w:cs="Arial" w:ascii="Arial" w:hAnsi="Arial"/>
          <w:sz w:val="26"/>
          <w:szCs w:val="26"/>
          <w:lang w:val="ro-RO"/>
        </w:rPr>
        <w:t xml:space="preserve">Domnul primar – şi a primit şi finanţare. Referitor la rapoartele de anul trecut, desigur că acestea sunt depuse şi puteţi să le vedeţi, pentru proiectul general Direcţia Integrare Europeană, iar dacă doriţi pe un anumit sector, secretariatul care este asigurat de serviciul respectiv. Noi nu am stabilit ca o fundaţie, sau o asociaţie, sau o persoană poate veni din 2 în 2 ani sau odată şi gata. Sunt unele asociaţii care sunt sprijinite an de an. Au o activitate care este apreciată pozitiv şi este sprijinită. Dacă doriţi să se elimine din regulament, sau dacă doriţi să se introducă în regulament o astfel de prevedere încât să nu finanţăm decât odată, sau odată la doi ani, sau odată la cinci ani, asta trebuie să propuneţi la discutarea regulamentului pentru anul 2015. </w:t>
      </w:r>
    </w:p>
    <w:p>
      <w:pPr>
        <w:pStyle w:val="Normal"/>
        <w:spacing w:lineRule="auto" w:line="240" w:before="0" w:after="0"/>
        <w:ind w:firstLine="720"/>
        <w:jc w:val="both"/>
        <w:rPr/>
      </w:pPr>
      <w:r>
        <w:rPr>
          <w:rFonts w:cs="Arial" w:ascii="Arial" w:hAnsi="Arial"/>
          <w:sz w:val="26"/>
          <w:szCs w:val="26"/>
          <w:lang w:val="ro-RO"/>
        </w:rPr>
        <w:t xml:space="preserve">În legătură cu proiectele şi suprapunerea unor activităţi peste alte activităţi pe care le organizăm şi le finanţăm prin programele noastre, la sesizarea domnului consilier Seserman Alin, fac precizarea că dacă discutăm de tineret, atunci este extrem de clar. Dacă discutăm de Startin care vine cu zona sportului şi mai mult, cu Kangoo-Jumps şi Zumba, cu un antrenor atestat internaţional care face demonstraţii, nu putem să-l comparăm cu Nosa sau cu un Festival de poezie sau de cor sau alte acţiuni pe care le organizăm cu tineretul din cu totul altă sferă de activitate. Sigur că sunt importante pentru tineret, socializare, atragerea lor în competiţii sportive, acţiuni culturale, acţiuni ecologice de toate felurile, însă gama de activităţi este una extrem de mare şi de aceea, şi cei care au venit cu propuneri de a completa ceea ce avem noi prevăzut în programele noastre. </w:t>
      </w:r>
    </w:p>
    <w:p>
      <w:pPr>
        <w:pStyle w:val="Normal"/>
        <w:spacing w:lineRule="auto" w:line="240" w:before="0" w:after="0"/>
        <w:ind w:firstLine="720"/>
        <w:jc w:val="both"/>
        <w:rPr/>
      </w:pPr>
      <w:r>
        <w:rPr>
          <w:rFonts w:cs="Arial" w:ascii="Arial" w:hAnsi="Arial"/>
          <w:sz w:val="26"/>
          <w:szCs w:val="26"/>
          <w:lang w:val="ro-RO"/>
        </w:rPr>
        <w:t xml:space="preserve">Referitor la observaţia domnului consilier Tuţă Gheorghe, respectiv Pădurea Schullerwald, fac precizarea că nu numai Pădurea Schullerwald, ci şi celelalte obiective pe care le reabilităm, le dezvoltăm, le realizăm prin programe cu finanţare europeană sau nu, trebuie să fie puse în valoare. Şi este firesc ca atunci când finanţăm pe L.350 să prindem prioritar anumite zone, astfel încât ele să fie folosite şi puse în valoare. De aceea, în regulamentul pe care l-aţi aprobat de acest an, am prevăzut ca elemente prioritare utilizarea bazei din Pădurea Schullerwald. Doamna Curteanu Mihaela ne poate spune, pentru că are proiectele, când este prevăzută montarea peretelui de căţărare în pădure, ea poate fi făcută în luna mai odată cu construcţiile care se fac acolo, iar utilizarea începând din luna iunie, când va fi deschisă pădurea. Dar fac precizarea că acest perete de căţărare este unul mobil, dar nu în sensul că are roţi, dar care se montează în Pădurea Schullerwald, apoi la ştrand şi în alte părţi. Sigur că cei care au depus proiectul au anunţat Pădurea Schullerwald, ştiind că este o zonă pe care regulamentul o solicită. </w:t>
      </w:r>
    </w:p>
    <w:p>
      <w:pPr>
        <w:pStyle w:val="Normal"/>
        <w:spacing w:lineRule="auto" w:line="240" w:before="0" w:after="0"/>
        <w:ind w:firstLine="720"/>
        <w:jc w:val="both"/>
        <w:rPr/>
      </w:pPr>
      <w:r>
        <w:rPr>
          <w:rFonts w:cs="Arial" w:ascii="Arial" w:hAnsi="Arial"/>
          <w:sz w:val="26"/>
          <w:szCs w:val="26"/>
          <w:lang w:val="ro-RO"/>
        </w:rPr>
        <w:t xml:space="preserve">Iar în legătură cu Asociaţia Startin, tineri în mişcare, proiectul propune organizarea acestei activităţi cu ocazia Zilei Tineretului în Pădurea Schullerwald şi în parcul municipal. De Ziua Tineretului în Pădurea Schullerwald nu se poate organiza, nici noi nu o să putem organiza, dar cel mai probabil o să organizăm în Heidenfeld şi atunci vor organiza şi ei acolo. Nu cred că aveau de unde să ştie, dar probabil că ar fi trebuit să se intereseze când se termină zona respectivă şi unde avem de gând să organizăm Ziua Tineretului şi atunci probabil că ar fi mers pe Heidenfeld. Dar începând cu luna iunie, Pădurea Schullerwald va fi o zonă de agrement importantă şi căutată de tineri în special, şi atunci aceste demonstraţii de Kangoo-Jumps şi Zumba şi altele, vor putea să se desfăşoare în condiţii foarte bune. </w:t>
      </w:r>
    </w:p>
    <w:p>
      <w:pPr>
        <w:pStyle w:val="Normal"/>
        <w:spacing w:lineRule="auto" w:line="240" w:before="0" w:after="0"/>
        <w:ind w:firstLine="720"/>
        <w:jc w:val="both"/>
        <w:rPr/>
      </w:pPr>
      <w:r>
        <w:rPr>
          <w:rFonts w:cs="Arial" w:ascii="Arial" w:hAnsi="Arial"/>
          <w:sz w:val="26"/>
          <w:szCs w:val="26"/>
          <w:lang w:val="ro-RO"/>
        </w:rPr>
        <w:t xml:space="preserve">Domnul consilier Sărmăşan Mihai Lucian – doresc să întreb care este motivul pentru care proiectul depus de Casa Emma a fost respins. Nu am făcut parte din comisia din domeniul sportului, dar ştiu că acest club sportiv pe parcursul anului trecut şi în 2012 a participat cu copii juniori la competiţii interne şi chiar vin cu rezultate. Aş vrea aşa o comparaţie, de ce a fost eligibil Clubul Sportiv Karate şi Clubul Sportiv Casa Emma nu, sumele sunt apropiate faţă de cele ale dânş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omnule primar, aveţi accesul la dosare. Este o diferenţă de punctaj. Puteţi să verificaţi punctajul care a fost obţinut de Casa Emma şi punctajul care a fost obţinut de Karate. Nu cred că cineva vă poate spune pe de rost suma şi mediile ş.a.m.d. Din ce îmi amintesc, din solicitarea de finanţare a celor de la Casa Emma, au propus în proiect o finanţare de 7.000 lei pentru bazinul Casa Emma. Nu mă refer la ceilalţi membrii, dar mie personal nu mi s-a părut în regulă ca o structură care organizează o competiţie din banii pe care îi primeşte de la administraţie, să îşi plătească bazinul propriu. Dar repet, acesta este un fapt care mi-a atras atenţia. Vă puteţi documenta, vă rog să luaţi dosarele, vedeţi punctajul şi apoi veţi putea trage o concluz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din acelaşi motiv de conflict de interese, nu voi putea vota acest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nu voi vota acest proiect de hotărâre, aflându-mă într-un conflict de interese. </w:t>
      </w:r>
    </w:p>
    <w:p>
      <w:pPr>
        <w:pStyle w:val="Normal"/>
        <w:spacing w:lineRule="auto" w:line="240" w:before="0" w:after="0"/>
        <w:ind w:firstLine="720"/>
        <w:jc w:val="both"/>
        <w:rPr/>
      </w:pPr>
      <w:r>
        <w:rPr>
          <w:rFonts w:cs="Arial" w:ascii="Arial" w:hAnsi="Arial"/>
          <w:sz w:val="26"/>
          <w:szCs w:val="26"/>
          <w:lang w:val="ro-RO"/>
        </w:rPr>
        <w:t>Domnul consilier Rus Constantin – am o rugăminte, pentru că au fost mai multe poziţii legat de acest proiect de hotărâre, ca în fiecare an de altfel, şi cei care sunt consilieri mai vechi ştiu cum se alocau sume pentru diferite activităţi. La un moment dat, tot colegii consilieri au găsit această variantă de a se depune proiecte, să aibă drept ghid orientativ proiectele mari europene, şi eu spun că este un câştig extraordinar. Este un câştig extraordinar prin faptul că se prezintă proiecte bine puse la punct, dintre care unele nu respectă anumite părţi din acest ghid. Domnul primar ca exemplu aici unul dintre ele, este foarte greu dacă în plenul consiliului cerem, eu sau oricare alt consilier, să ni se spună de ce unul sau mai multe proiecte au fost respinse, asta trebuie făcut în comisii. Acolo se poate discuta, se pot pune întrebări de către colegii consilieri, au acces la documente, dar membrii comisiilor din care au făcut parte şi consilieri, şi cei din executiv care au răsfoit zeci de dosare depuse, pentru că au acceptat să facă parte din comisii, au formulat o serie întreagă de observaţii în momentul în care au jurizat această situaţie. Acolo s-au discutat multe, s-au văzut multe. Este foarte greu ca în şedinţa de plen să răspundem, să se ia fiecare dosar în parte să se discute. Acest lucru se putea face în comisii.</w:t>
      </w:r>
    </w:p>
    <w:p>
      <w:pPr>
        <w:pStyle w:val="Normal"/>
        <w:spacing w:lineRule="auto" w:line="240" w:before="0" w:after="0"/>
        <w:ind w:firstLine="720"/>
        <w:jc w:val="both"/>
        <w:rPr/>
      </w:pPr>
      <w:r>
        <w:rPr>
          <w:rFonts w:cs="Arial" w:ascii="Arial" w:hAnsi="Arial"/>
          <w:sz w:val="26"/>
          <w:szCs w:val="26"/>
          <w:lang w:val="ro-RO"/>
        </w:rPr>
        <w:t xml:space="preserve">Legat de modul de realizare, de raportul vis-á-vis de realizarea proiectelor în anii precedenţi, s-a discutat şi asta tot în mulţi ani precedenţi, pentru că aceste lucruri trebuie să fie conforme cu legislaţia în vigoare. S-au mai pus aceste întrebări, la unele s-a dat răspuns. Eu cred şi ştiu colegii că realizarea unui proiect este urmărit pas cu pas, finanţarea se face în funcţie de activităţile care trebuie făcute, se verifică documentele pentru care se fac cheltuielile şi se cere întotdeauna să existe materiale, să zicem exemple de bune practici, respectiv produse de proiect numite generic. Astea trebuie să existe. Oricare dintre noi avem dreptul şi obligaţia să le verificăm pentru a şti unde se duc banii. Am lucrat în fiecare an în aceste comisii şi credeţi-mă, eu nu întreb despre nici un alt proiect de la alte comisii, ştiind că oamenii de acolo chiar au lucrat, sau dacă am de întrebat, cer conform drepturilor pe care le avem documentele necesare înainte de şedinţa de ple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al treilea rând, lucrând în comisia despre care s-a discutat aici, din păcate se repetă proiecte, dar eu aş spune că este din fericire, pentru că se continuă acţiuni, pentru că se suprapun nişte acţiuni, chiar acelea de informare, dar de informare de către specialişti într-un cadru adecvat şi comisia a constatat că există suficiente argumente pentru a putea fi eliminate unele, altele să fie depunctate sau să fie ierarhizate într-o anumite ordine, astfel încât sumele să poată să fie acoperitoare. Aţi constatat din păcate pentru mine, deşi au trecut atâţia ani, sunt proiecte în care iniţiatorii proiectelor nu respectă sau probabil că neglijează aspectele din ghid. De aceea au fost foarte multe proiecte respinse chiar la această secţiune, din lipsă de documente. Poate că nu au respectat nişte lucruri foarte importante. Eu cred că la toate comisiile colegii au lucrat temeinic, cei din executiv, cel puţin la comisia la care eu am lucrat, au venit cu probitate şi cu seriozitate în analiza dosarelor, astfel încât eu cred că de acum înainte în comisie ar trebui să dezbatem, şi avem dreptul acesta să stăm ore întregi să vedem dosare, să vedem proiecte, să vedem documente, să le cerem, pentru că în plen dacă stăm să vedem rapoartele de la toate comisiile, cred că va fi foarte greu.</w:t>
      </w:r>
    </w:p>
    <w:p>
      <w:pPr>
        <w:pStyle w:val="Normal"/>
        <w:spacing w:lineRule="auto" w:line="240" w:before="0" w:after="0"/>
        <w:ind w:firstLine="720"/>
        <w:jc w:val="both"/>
        <w:rPr/>
      </w:pPr>
      <w:r>
        <w:rPr>
          <w:rFonts w:cs="Arial" w:ascii="Arial" w:hAnsi="Arial"/>
          <w:sz w:val="26"/>
          <w:szCs w:val="26"/>
          <w:lang w:val="ro-RO"/>
        </w:rPr>
        <w:t xml:space="preserve">Domnul consilier Tuţă Gheorghe – fără îndoială că intervenţia colegului este undeva justificată, dar nu ştiu cine s-a ocupat de domeniul acesta Tineret. Ieri în şedinţa comisiei economice am solicitat să se spună următorul lucru: dacă acţiunile cuprinse în acest proiect pentru care se cere finanţare se pot realiza în perioada când au fost propuse. Şi se poate vedea cu ochiul liber, domnul primar, lucrul acesta trebuia să ne răspundă, sau să-i dea voie unui funcţionar din primărie care are proiecte, să ne spună dacă Ziua Tineretului pentru care se solicită bani să se realizeze în Pădurea Schullerwald, pentru care acest proiect a primit punctaj suplimentar că a atins obiectivul din proiect, se poate realiza în 2 mai în pădure, sau nu? Pentru că Pădurea Schullerwald nu este pusă în funcţiune, este în investiţie, în lucrări. Ori din punctul meu de vedere, fără să facă analiză pe proiect, acest proiect trebuia declarat neeligibil. Nu trebuie să fii mare specialist ca să-ţi dai seama că nu se pot realiza acţiunile în 2 mai acolo. Şi atunci, trebuiau eliminate eventual din buget. Acest lucru l-am semnalat şi nu alte aspecte. Am întrebat dacă este prevăzută construirea de perete de căţărare în pădure. În proiect nu spune ceea ce spune domnul primar, că se poate muta dintr-un loc în loc, că ar fi un perete itinerant. Nu spune aşa ceva, ci spune că în Pădurea Schullerwald se va construi un perete de căţărare. Întrebarea a fost firească, se poate realiza, când este prevăzută realizarea? Deci din aceste rezumate pe care ni le-a propus iniţiatorul proiectului sub aceste aspecte. Nimeni nu dă nici un răspuns, că ridicăm nişte probleme elementare. Eu aş dori să se dea totuşi un răspuns la aceste probleme, să ni se spună când este prevăzut să se realizeze acest proiect în Pădurea Schullerwald? Când este termenul de recepţie? Nu ai cum să pui în valoare Pădurea Schullerwald prin aceste proiecte, până nu se termină investiţia. Eu cred că, membrii comisiei care s-au ocupat de evaluare, trebuiau să le aibă în atenţie. Am arătat aceste lucruri şi cred în continuare că aceste proiecte nu ar trebui să primească finanţare. Calendarul lor de realizare se suprapune pe calendarul de realizare a investiţiei, pentru mine lucrurile sunt foarte limpe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 doresc să fac o completare la ceea ce am spus anterior, şi anume: eu mă gândesc că în momentul în care într-un an particip la un asemenea program şi nu respect condiţiile pentru eligibilitate, mă gândesc că anul viitor mă pregătesc mult mai bine şi vin mult mai bine pregătit. Că dacă sunt 5-6 firme bine pregătite, şi situaţia de la final va fi alta, sau va fi uşor modificată decât cea actuală. </w:t>
      </w:r>
    </w:p>
    <w:p>
      <w:pPr>
        <w:pStyle w:val="Normal"/>
        <w:spacing w:lineRule="auto" w:line="240" w:before="0" w:after="0"/>
        <w:ind w:firstLine="720"/>
        <w:jc w:val="both"/>
        <w:rPr/>
      </w:pPr>
      <w:r>
        <w:rPr>
          <w:rFonts w:cs="Arial" w:ascii="Arial" w:hAnsi="Arial"/>
          <w:sz w:val="26"/>
          <w:szCs w:val="26"/>
          <w:lang w:val="ro-RO"/>
        </w:rPr>
        <w:t xml:space="preserve">Domnul consilier Seserman Alin – aş vrea să spun tuturor că aici nu am început noi să dezbatem fiecare proiect în parte, unii dintre noi nu facem parte din aceste comisii şi aici am semnalat anumite lucruri, că anumite proiecte se suprapun cu alte proiecte ale primăriei mai mult sau mai puţin şi cu sume mai mici. Deci nu cred că trebuie să urmărim activitatea comisiei, iar pe urmă să venim aici să ridicăm mâna. Pe lângă asta, eu nu am văzut încă niciodată în acest consiliu ca aceste asociaţii să vină la şedinţele de comisii să-şi prezintă activitatea sau proiectul pe care l-au avut cu un an înainte. Nu am sesizat acest feed-back în activitatea lor. De aceea, cred că faptul că noi cerem ca această activitate să fie îmbunătăţită cred că e un lucru bun şi sper să se ia şi măsuri în acest se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doresc să fac şi eu un anunţ, nu voi vota acest proiect de hotărâre de deoarece cu preşedintele unei asociaţii care are un proiect eligibil am o relaţie de parteneriat şi nu pot să fiu obiectiv.</w:t>
      </w:r>
    </w:p>
    <w:p>
      <w:pPr>
        <w:pStyle w:val="Normal"/>
        <w:spacing w:lineRule="auto" w:line="240" w:before="0" w:after="0"/>
        <w:ind w:firstLine="720"/>
        <w:jc w:val="both"/>
        <w:rPr/>
      </w:pPr>
      <w:r>
        <w:rPr>
          <w:rFonts w:cs="Arial" w:ascii="Arial" w:hAnsi="Arial"/>
          <w:sz w:val="26"/>
          <w:szCs w:val="26"/>
          <w:lang w:val="ro-RO"/>
        </w:rPr>
        <w:t xml:space="preserve">Domnul viceprimar Avram George – doresc să spun că acel perete de căţărare poate fi realizat în Pădurea Schullerwald. Că nu este cea mai bună locaţie pentru că nu este gata şantierul, este altceva. Şi că poate fi mutată acea acţiune într-o altă zonă, iarăşi est altc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Kiss, în cursul anului 2013 toate proiectele finanţate pe Legea nr.350, aici în această sală s-a făcut deschiderea proiectelor, cu televiziunea de faţă şi cu urmărirea în teren a ceea ce au făcut pe activităţile, acţiunile şi pe domeniile de activitate pe care au fost finanţate aceste proiecte. Până anul trecut nu s-a procedat aşa. Eu cred că este foarte bine că de anul acesta s-a procedat aşa, a fost informată şi presa, am fost informaţi şi noi, comisia de la Direcţia Integrare Europeană care se ocupă de urmărirea acestor proiecte şi inclusiv deconturile pe care ar fi trebuit să le facă care au dus la raportul final. Există rapoarte finale pe toate proiectele care au fost finanţate anii trecuţi şi cred că lucrurile sunt în ordine. Şi chiar pot fi văzute de către oricine doreş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stimaţi colegi, cred că este foarte simplu ca să nu mai ajungem la asemenea dezbateri în consiliu. Avem un regulament pentru aceste finanţări, haideţi să ne aplecăm asupra lui, dacă vrem să stabilim acolo care acţiuni sunt prioritare şi care interesează oraşul. Şi prin acest regulament stabilim că vor primi finanţare activităţile prioritare şi atât. Cred că acolo ar trebui să umblăm, la fond şi nu la formă. </w:t>
      </w:r>
    </w:p>
    <w:p>
      <w:pPr>
        <w:pStyle w:val="Normal"/>
        <w:spacing w:lineRule="auto" w:line="240" w:before="0" w:after="0"/>
        <w:ind w:firstLine="720"/>
        <w:jc w:val="both"/>
        <w:rPr/>
      </w:pPr>
      <w:r>
        <w:rPr>
          <w:rFonts w:cs="Arial" w:ascii="Arial" w:hAnsi="Arial"/>
          <w:sz w:val="26"/>
          <w:szCs w:val="26"/>
          <w:lang w:val="ro-RO"/>
        </w:rPr>
        <w:t>Domnul consilier Rus Constantin – am o propunere pentru a se putea vota acest proiect de hotărâre. Nu ştiam că sunt atâţia consilieri în conflict de interese cu aceste proiecte, am aflat azi. Doamna Mihaela Curteanu care a făcut parte din comisie vă poate citi din documentele care ne-au fost prezentate acolo şi le-am văzut. Vă rog să-i permiteţi să intervină un minut.</w:t>
      </w:r>
    </w:p>
    <w:p>
      <w:pPr>
        <w:pStyle w:val="Normal"/>
        <w:spacing w:lineRule="auto" w:line="240" w:before="0" w:after="0"/>
        <w:ind w:firstLine="720"/>
        <w:jc w:val="both"/>
        <w:rPr/>
      </w:pPr>
      <w:r>
        <w:rPr>
          <w:rFonts w:cs="Arial" w:ascii="Arial" w:hAnsi="Arial"/>
          <w:sz w:val="26"/>
          <w:szCs w:val="26"/>
          <w:lang w:val="ro-RO"/>
        </w:rPr>
        <w:t xml:space="preserve">Doamna Curteanu Mihaela – referitor la proiectul Fundaţiei Eurotim, acesta va fi realizat în trimestrul II, adică inclusiv în luna iunie a acestui an, peretele de căţărare mai precis va fi montat în trimestrul II mai, iunie. Iar referitor la celălalt proiect al Asociaţiei Startim, activităţile de Ziua Tineretului se vor desfăşura şi în Parcul Municipal, potrivit proiectului. Deci nu sunt activităţi direcţionate doar spre Pădurea Schullerwald, ci şi în Parcul municip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sunt în conflict de interese şi nu voi vota acest proiect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având în vedere că un număr de 6 consilieri au anunţat că sunt în conflict de interese cu privire la acest proiect de hotărâre, fac precizarea că prezentul proiect de hotărâre se va adopta cu un număr de minim 8 voturi „pentru”, faţă de 11 voturi „pentru” cât este normal pentru majoritatea absolută. </w:t>
      </w:r>
    </w:p>
    <w:p>
      <w:pPr>
        <w:pStyle w:val="Normal"/>
        <w:spacing w:lineRule="auto" w:line="240" w:before="0" w:after="0"/>
        <w:ind w:firstLine="720"/>
        <w:jc w:val="both"/>
        <w:rPr/>
      </w:pPr>
      <w:r>
        <w:rPr/>
        <w:t xml:space="preserve">Preşedintele de şedinţă supune la vot proiectul de hotărâre în forma prezentată de iniţiator şi se adoptă cu 13 voturi „pentru”. Un număr de 7 consilieri nu au votat, pentru evitarea unui conflict de interese. Un consilier nu şi-a exercitat dreptul de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 xml:space="preserve">Domnul primar Creţu Ovidiu Teodor – pentru anul viitor trebuie să luăm în considerare faptul ca acei consilieri care nu sunt compatibili, nu poată face parte nici din comisiile respective, pentru că nu au dreptul să participe la dezbateri. Deci chestiunea trebuie judecată foarte serio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4 – Proiect de hotărâre privind aprobarea Planurilor de ocupare ale funcţiilor publice din cadrul aparatului de specialitate al Primarului municipiului Bistriţa şi al serviciilor şi instituţiilor publice de interes local pentru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8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efiind propuneri de modificare a proiectului de hotărâre, preşedintele de şedinţă îl supune la vot şi se adoptă cu 17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Se trece la </w:t>
      </w:r>
      <w:r>
        <w:rPr>
          <w:rFonts w:cs="Arial" w:ascii="Arial" w:hAnsi="Arial"/>
          <w:b/>
          <w:sz w:val="26"/>
          <w:szCs w:val="26"/>
          <w:lang w:val="ro-RO"/>
        </w:rPr>
        <w:t>punctul 5 – Proiect de hotărâre privind aprobarea Studiilor de fezabilitate pentru obiectivele de investiţii „Amenajare străzi în zonele noi de locuinţe din municipiul Bistriţa – etapa 3” strada Tudor Jarda şi Amenajare străzi în zonele noi de locuinţe din municipiul Bistriţa – etapa 3” strada Simfo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de avizare a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 xml:space="preserve">Domnul consilier Muthi Adrian Gelu, preşedintele Comisiei pentru dezvoltare urbană – proiectul de hotărâre a fost avizat favorabil. </w:t>
      </w:r>
    </w:p>
    <w:p>
      <w:pPr>
        <w:pStyle w:val="Normal"/>
        <w:spacing w:lineRule="auto" w:line="240" w:before="0" w:after="0"/>
        <w:jc w:val="both"/>
        <w:rPr/>
      </w:pPr>
      <w:r>
        <w:rPr>
          <w:rFonts w:cs="Arial" w:ascii="Arial" w:hAnsi="Arial"/>
          <w:sz w:val="26"/>
          <w:szCs w:val="26"/>
          <w:lang w:val="ro-RO"/>
        </w:rPr>
        <w:tab/>
        <w:t>Domnul consilier Tuţă Gheorghe – aşa cum am mai avut ocazia să discutăm asemenea tipuri de proiecte privind realizarea documentaţiilor tehnico-economice pentru realizarea străzilor, sunt 2 lucruri de spus: e bine că realizăm aceste documentaţii, e rău că nu le băgăm în finanţare, aruncăm banii pe tot felul de proiecte care nu au legătură cu prioritatea oraşului sau cu priorităţile oraşului şi amintesc şi eu aici faptul că acest consiliu şi această administraţie este mai decisă să investească într-o pârtie de schi la 600 metri altitudine decât să aloce bani pentru reabilitarea acestor străzi. Pe de altă parte, aşa cum am arătat şi cu alte ocazii, modalitatea de evaluare a acestor lucrări  la Primăria Bistriţa este una singulară prin preţurile exorbitante la care se proiectează. Şi aşa cum am spus şi atunci când legat de str. Tudor Jarda şi s-a retras proiectul şi s-a trimis către proiectant, la momentul acesta se vine cu o valoare de peste 800.000 de euro/km de drum asfaltat, aş reaminti încă odată că este vorba de străzi de categoria a IV-a, străzi care nu sunt de natura drumurilor naţionale, drumurilor judeţene, drumurilor comunale ca şi categorie, şi ca şi capacitate portantă din punct de vedere al traficului sunt nişte străzi pe care circulă doar cei care locuiesc pe ele. Aceste valori exorbitante de proiectare, aşa cum s-a arătat de atâtea ori, face ca municipiul Bistriţa să nu poată înainta cu asfaltarea acestor străzi, pentru că preţurile la care se licitează sunt preţuri pe care nu le întâlneşti în orice altă licitaţie, puteţi vedea pe alte proiecte. Vă dau numai un exemplu, ca să fie poate ceea ce spun eu mai elocvent. Pe noul program de dezvoltare rurală, pentru măsura „străzi”, modernizarea drumurilor comunale străzi, valoarea maximă pe proiect care se poate finanţa este de 1 milion euro. Dacă ar fi să se aplice programul acela la noi, într-un proiect de finanţare noi am putea pune 1,5 km de drum, ceea ce cred că ar fi inacceptabil. Aceste comune care au aceleaşi categorii de străzi, de categoria a IV-a, fac proiecte de 1 milion euro, în acre bagă 6-7 km de drumuri pe care le asfaltează. Ştiu povestea pe care ne-o spune domnul primar de fiecare dată, să nu comparăm mere cu pere, prune cu caise etc., dar noi discutăm aici absolut de acelaşi lucru, de a asfalta nişte străzi în cartierele oraşului pe care nu circulă maşini de tonaj de 20 de tone şi este nejustificat să pui 800, aproape 50.000 euro/km la strada Tudor Jarda. Dacă mai era nevoie sau dacă mai este nevoie de a vedea cauzele stagnării în ceea ce priveşte capacitatea de investiţii în municipiul Bistriţa, uitaţi-vă la aceste cifre şi o să puteţi înţelege de ce ne aflăm unde ne aflăm. Aceasta este una din cauze, aceste valori exagerate la studiile de fezabilitate. Pentru acest motiv nu o să votez acest proiect de hotărâre, mă abţine, pentru că sunt de acord cu realizarea documentaţiei, dar valorile şi preţurile pe care le practicăm sunt nemaiîntâlnite în orice loc în care v-aţi duce să vedeţi. Fiecare încearcă să-şi facă proiectele la valori reale.</w:t>
      </w:r>
    </w:p>
    <w:p>
      <w:pPr>
        <w:pStyle w:val="Normal"/>
        <w:spacing w:lineRule="auto" w:line="240" w:before="0" w:after="0"/>
        <w:jc w:val="both"/>
        <w:rPr/>
      </w:pPr>
      <w:r>
        <w:rPr>
          <w:rFonts w:cs="Arial" w:ascii="Arial" w:hAnsi="Arial"/>
          <w:sz w:val="26"/>
          <w:szCs w:val="26"/>
          <w:lang w:val="ro-RO"/>
        </w:rPr>
        <w:tab/>
        <w:t>Domnul consilier Gagea Maxim – o să mă refer şi eu la această modernizare care cuprinde două străzi, respectiv str. Tudor Jarda şi str. Simfoniei. Punctul meu de vedere este că modernizare înseamnă nu numai turnarea covorului asfaltic, ci şi realizarea reţelelor subterane, respectiv apă, canal, gaze etc. Obiectez faptul că lăţimea este necorespunzătoare. Lăţimea carosabilului este de 5 metri. Pentru a fi circulabil un drum, trebuie să aibă lăţimea de minim 9 metri, ori aici nu există acest teren, din cauza lipsei de comunicare a primăriei cu cetăţenii, cărora trebuia să le ofere nişte facilităţi privind realizarea acestor infrastructuri subterane care nu există. De multe ori primăria în opinia cetăţenilor apare ca un instrument de opresiune şi nu unul de dialog pentru a justifica cheltuirea banilor publici. De aici trag concluzia că nu poate fi vorba de modernizarea unui drum dacă are lăţimea carosabilului de 5 m. Str.Tudor Jarda face legătura între str. Drumul Cetăţii şi str. Libertăţii. În general poate fi circulată de maşini grele doar dacă lăţimea acestui carosabil permite. Pot să existe doar cu sens unic din punct de vedere al circulaţiei, dar nu văd cum ar fi o comportare normală într-un oraş a unei străzi spre centrul modernizat.</w:t>
      </w:r>
    </w:p>
    <w:p>
      <w:pPr>
        <w:pStyle w:val="Normal"/>
        <w:spacing w:lineRule="auto" w:line="240" w:before="0" w:after="0"/>
        <w:jc w:val="both"/>
        <w:rPr/>
      </w:pPr>
      <w:r>
        <w:rPr>
          <w:rFonts w:cs="Arial" w:ascii="Arial" w:hAnsi="Arial"/>
          <w:sz w:val="26"/>
          <w:szCs w:val="26"/>
          <w:lang w:val="ro-RO"/>
        </w:rPr>
        <w:tab/>
        <w:t>Domnul primar Creţu Ovidiu Teodor – în urmă cu ceva timp, nu-mi amintesc exact data, probabil că în şedinţa din luna ianuarie, am remarcat faptul că pentru prima dată domnul consilier Tuţă face o remarcă la modul concret, referitor la zidul de sprijin care se face, şi consolidarea fundului părăului care este lângă str. Tudor Jarda. Şi a fost prima dată când aţi discutat din punct de vedere tehnic referitor la străzi, pentru că intervenţiile dânsului aberante referitoare la costul pe km, fără să ţină seama ce se face în acel km, erau de notorietate. Şi atunci am spus da, putem să discutăm civilizat, pe baze concrete, am solicitat să amânăm proiectul ca să recalculăm, am recalculat partea de zid de sprijin, a şanţului şi partea de fundaţie, am constatat cinstit că s-au pus cantităţi peste normalul unui astfel de zid, referitor la transportul care este pe strada aceea şi am refăcut calculele şi am venit în această zi. Şi bineînţeles că lucrurile s-au terminat şi domnul consilier Tuţă din nou vine cu susţinere politică a unor demersuri referitoare la administraţie. Adică din nou discutăm la modul general 800 euro/km, când standardele spun 270 şi nu mai ştiu cât. Dar dacă atunci am discutat civilizat pe nişte chestii concrete, de data asta revenim iarăşi în mediul politic, că primarul dă bani mulţi şi de aceea nu se fac străzi în Bistriţa. Dar când a administrat PDL - ul, câte străzi s-au făcut? Una singură. Sigur că un drum de ţară la Miceştii de Cîmpie sau la Runcu Salvei, pe care nici nu le mai verifică nimeni şi nici nu se fac straturile corespunzătoare şi care nu are reţea de apă pluvială, care zid de sprijin, care nu are consolidare fund, care nu are iluminat public, se face la preţul standard. Dar noi pe străzile din municipiu trebuie să facem trotuare, să facem iluminat public, trebuie să facem lucrările care sunt necesare, pentru ca să nu vină pe urmă un coleg al domnului Tuţă şi să întrebe de ce nu am făcut şi iluminatul public pe str. Tudor Jarda, dacă tot am făcut-o acum? Păi nu am făcut iluminatul public pentru că domnul Tuţă ne critică pentru că preţul este prea mare. Dar de ce nu am făcut trotuare? Din acelaşi motiv. Str.Tudor Jarda are prevăzut şi iluminat public şi trotuare şi de aceea preţul nu este cel al unui drum simplu. Este o stradă care are pretenţii speciale pentru că dacă nu, în acel părău se vor răsturna nu maşinile, ci şi drumul care va fi executat, dacă nu se face o consolidare în mod corespunzător. Proiectantul a supralicitat, este adevărat. L-am verificat, am făcut reducerile şi acum revenim la celebrul discurs de cost pe kilometru, fără să se ţină seama de lucrările reale care se realizează pe un drum, ci faptul că fiecare din aceste drumuri are specificitatea lui în oraş. Pentru că este adevărat că un drum de câmp în Runcu Salvei e la fel cu un drum de câmp în Nuşeni. Însă str. Tudor Jarda faţă de str. George Enescu este total diferită, necesităţile sunt diferite. Pe unele străzi oamenii şi-au făcut singuri aducţiunea de apă şi chiar canalizare şi nu trebuie să le mai facem; pe altele trebuie să le facem noi şi atunci, sigur că la aceste costuri, la costurile pentru realizarea drumului efectiv, cu acea structură de 25 cm de piatră şi cu tot ceea ce trebuie, se adaugă şi celelalte lucrări care cresc costurile. Deci putem să facem drumuri de ţară în Bistriţa dacă asta vrem şi probabil că ele vor rezista o perioadă foarte scurtă, dar intenţia mea şi a echipelor cu care lucrez este de a face străzi pe care să se poată circula nu numai 4 ani, ci să se circule în condiţii corespunzătoare pe termen cât dă constructorul sau normativele garanţie.</w:t>
      </w:r>
    </w:p>
    <w:p>
      <w:pPr>
        <w:pStyle w:val="Normal"/>
        <w:spacing w:lineRule="auto" w:line="240" w:before="0" w:after="0"/>
        <w:jc w:val="both"/>
        <w:rPr/>
      </w:pPr>
      <w:r>
        <w:rPr>
          <w:rFonts w:cs="Arial" w:ascii="Arial" w:hAnsi="Arial"/>
          <w:sz w:val="26"/>
          <w:szCs w:val="26"/>
          <w:lang w:val="ro-RO"/>
        </w:rPr>
        <w:tab/>
        <w:t xml:space="preserve">Domnul consilier Tuţă Gheorghe – nu vreau să intru în polemică cu domnul primar, fiindcă ca în multe alte discuţii pe alte teme nu mă aştept să renunţe la această abordare. S-a convins într-o discuţie anterioară că este supraevaluat şi a făcut o ajustare. Domnia sa nici măcar nu ştie că strada     Tudor Jarda nu are prevăzut în realizare ca şi obiectiv iluminatul electric. Deci nu are. Mă rog, a invocat aici că datorită iluminatului costă şi este foarte scump. Fiecare de la această masă puteţi intra mai în profunzimea lucrurilor, pentru că bătălia nu este să nu fii de acord cu primarul. Bătălia este să facem mai mult pentru Bistriţa. Acest lucru nu-l înţelege domnul primar la momentul actual. Nu l-a înţeles nici în 2009, nici în 2010. Realităţile vin peste noi în sensul că în Bistriţa nu reuşim să asfaltăm străzi şi acesta este unul dintre motive. Sunt de acord că nu este singurul şi poate că nu este cel mai important, dar este unul dintre motivele pentru care nu putem înainta. Aveţi exemplul domnule primar, strada care duce la Budacu de Jos. Tot aşa aţi venit aici cu un studiu care prevedea un milion euro/km. Mergeţi la consiliul judeţean şi vedeţi cu cât au asfaltat-o ei. Dumneavoastră nu vreţi să ieşiţi din această matrice. Încercaţi să daţi discuţiilor noastre tente politice. Unde este tenta politică, faptul că vă spun eu? Eu cred că v-ar putea spune oricare de la masa aceasta despre aceste costuri, că sunt de 3-4 ori mai mari ca standarde de cost. Sigur, dumneavoastră spuneţi, noi realizăm, facem, dregem. Aşteptăm să faceţi străzile acelea pe care le promiteţi de atâta vreme. </w:t>
      </w:r>
    </w:p>
    <w:p>
      <w:pPr>
        <w:pStyle w:val="Normal"/>
        <w:spacing w:lineRule="auto" w:line="240" w:before="0" w:after="0"/>
        <w:ind w:firstLine="720"/>
        <w:jc w:val="both"/>
        <w:rPr/>
      </w:pPr>
      <w:r>
        <w:rPr>
          <w:rFonts w:cs="Arial" w:ascii="Arial" w:hAnsi="Arial"/>
          <w:sz w:val="26"/>
          <w:szCs w:val="26"/>
          <w:lang w:val="ro-RO"/>
        </w:rPr>
        <w:t xml:space="preserve">Legat de ceea ce a realizat PDL - ul într-o administraţie 2000 – 2008, dumneavoastră v-ar mai trebui multe mandate să asfaltaţi numărul de străzi pe care l-a asfaltat administraţia Moldovan într-un mandat, cu abordările pe care le aveţi. Direcţionaţi banii în toate direcţiile, numai înspre asfaltarea străzilor nu. Aţi declarat public că pentru dumneavoastră e o greşeală să înmormântezi banii în asfalt, să înmormântezi credite în asfalt, sunteţi din punctul acesta de vedere consecvent şi vă doresc succes. Am argumentat doar de ce mă abţin la acest proiect, cred în continuare că aceste evaluări sunt mai mult decât jignitoare, şi cu acordul nostru le lăsăm să curgă. </w:t>
      </w:r>
    </w:p>
    <w:p>
      <w:pPr>
        <w:pStyle w:val="Normal"/>
        <w:spacing w:lineRule="auto" w:line="240" w:before="0" w:after="0"/>
        <w:ind w:firstLine="720"/>
        <w:jc w:val="both"/>
        <w:rPr/>
      </w:pPr>
      <w:r>
        <w:rPr>
          <w:rFonts w:cs="Arial" w:ascii="Arial" w:hAnsi="Arial"/>
          <w:sz w:val="26"/>
          <w:szCs w:val="26"/>
          <w:lang w:val="ro-RO"/>
        </w:rPr>
        <w:t>Domnul primar – dacă creţi să vedeţi străzile care s-au asfaltat de când conduc administraţia, mergeţi în Viişoara începând cu strada din Heidenfeld, cu Secundară 9, veniţi mai încoace şi o să vedeţi str. George Enescu, str. Mioriţei, str. Livezi, str. Codrului, str. Turnului, str. Bisericii din Unirea şi o să puteţi număra o mulţime de străzi care au fost asfaltate. Este adevărat că prin creditul luat în 2006 sau 2007 s–au reabilitat 32 străzi, dintre acestea 12 s-au reabilitat când eram eu primar. Plata acestora se face de când sunt eu primar, pentru că înainte nu s-a plătit nici un leu, a fost perioada de graţie. Vreau să nu-mi daţi lecţii referitoare la modul în care se iau credite, se plătesc creditele şi asfaltează străzile în Bistriţa. Uitaţi-vă şi în programul de anul acesta, străzile care sunt şi care sunt prevăzute în bugetul pe care l-aţi votat sau nu l-aţi votat, străzi care au finanţare prevăzută. Pentru 6 dintre ele finanţare totală, şi pentru alte 4 străzi, începutul reabilitării. Se vor reabilita în anii următori. Sunt de acord să discut cu dumneavoastră, dacă vreţi să discutăm pe fiecare element şi să vedem preţul, aşa cum am discutat data trecută. Că mi-aţi spus, cantităţile de betoane şi dimensionarea zidului de sprijin şi a fundului sunt prea mari, şi le-am analizat şi v-am dat dreptate. Dar a fost doar atât, acea licărire, în rest, aţi revenit la preţul/km. Preţul/km trebuie discutat pe fiecare element, nu pe km. Pe metru pătrat, pe ceea ce se face, pe trotuar, canalizaţii, pe canal pe deal pe apă şi pe tot ceea ce se face pe strada respectivă. Spuneam la modul general de canalizaţii, de iluminat public, de ape pluviale, de trotuare şi tot ceea ce în general se realizează pe străzi. Faptul că la Tudor Jarda nu este iluminat, dar este acel zid de sprijin de beton şi fundul malului care înghit sume importante. Şi dacă nu le realizăm, nu o să ţină strada, asta spun specialiştii. Dacă dumneavoastră vreţi să faceţi cu alte preţuri din alte părţi, este o problemă a dumneavoastră, dar din ceea ce am văzut până acum, iar pe piaţa aceasta competiţia este una extrem de dură, mă acuzaţi pe de altă parte că licitaţiile se duc la preţuri foarte mici pentru că supraevaluăm, dar str. Vasile Petri nu a fost licitată, nu s-a prezentat nimeni pentru că a fost subevaluată. Adică haideţi să judecăm pe element, cântăriţi fiecare lucru, am fost întotdeauna de acord, dar dacă vreţi să faceţi câte o declaraţie politică la fiecare proiect de hotărâre, să nu credeţi că rămân da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eu nu vreau să mă leg de preţul/km, aş vrea să întreb că dacă am vrea să facem un drum, să-l asfaltăm, să-l modernizăm, de ce nu facem toate utilităţile, de ce nu facem curentul, canalizarea, apa, absolut tot? Bineînţeles că prin această situaţie mă refer că implicăm şi cetăţenii care locuiesc în zona respectivă. Pentru că aşa ar fi normal, ca şi cetăţenii care locuiesc în zona respectivă să participe la realizarea investiţiei, cu banii primăriei, sau teren, pentru că până la urmă când finalizăm o lucrare de anvergură, să o facem cum trebuie. Nu ca pe urmă, după 2, 4 sau 6 ani de zile să ne apucăm să facem lucrări de modernizare. Aceasta este întrebarea mea.</w:t>
      </w:r>
    </w:p>
    <w:p>
      <w:pPr>
        <w:pStyle w:val="Normal"/>
        <w:spacing w:lineRule="auto" w:line="240" w:before="0" w:after="0"/>
        <w:ind w:firstLine="720"/>
        <w:jc w:val="both"/>
        <w:rPr/>
      </w:pPr>
      <w:r>
        <w:rPr>
          <w:rFonts w:cs="Arial" w:ascii="Arial" w:hAnsi="Arial"/>
          <w:sz w:val="26"/>
          <w:szCs w:val="26"/>
          <w:lang w:val="ro-RO"/>
        </w:rPr>
        <w:t xml:space="preserve">Domnul primar Creţu Ovidiu Teodor – domnule consilier, ştiţi undeva unde participă cetăţenii cu bani, mă refer în România? Şi în comisie am dat acest răspuns domnului consilier Gagea, dar insistă să-l primească şi de faţă cu presa. Pe str. George Enescu, de faţă cu noi când am început lucrările, şi-au îngrădit trotuarul, ca să nu dea o jumătate de metru pe lungime de 12 metri. Suntem în ţara lui Ion a lui Rebreanu şi fiecare ţine de cei 10-20 cm de teren pe care îl are şi nu îl cedează. Ar fi fost excelent ca oamenii să ne poată da porţiuni de teren, să putem să facem lucrurile cum trebuie, însă din păcate nu se poate. Însă celelalte lucrări de canalizaţii sau de reţele electrice, sunt alte instituţii care le fac. Nu putem să le ducem apa pe o stradă din moment ce AQUABIS este cea responsabilă cu această lucrare. Adică le-am transmis programele, sunt de acord că ar fi bine să facă ei înainte lucrările, dar nu dispun de finanţare decât aleatoriu. Şi atunci trebuie să ne pliem, să avem pierderile cele mai mici, astfel încât să se poată face lucrările. Pentru că dacă aşteptăm să se rezolve toate rând pe rând, nu se mai fac niciod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 vă dau dreptate domnule primar, dar după 20 de ani nu se poate să mai continuăm în sistemul acesta. Trebuie să înţelegem la un moment dat şi mă gândesc că după 20 de ani ar fi cazul să înţelegem, că aşa nu se pot face lucrări. În momentul în care facem o lucrare, trebuie să cooptăm toate instituţiile care sunt abilitate sau responsabile cu lucrarea respectivă, trebuie să cooptăm proprietarii şi toţi factorii, pentru că altfel nu am făcut nimic. Şi cu problema aceasta ne luptăm de după revoluţie. Azi asfaltăm, mâine săpăm, iar asfaltăm, iar săpăm. Şi atunci firmele se bucură pentru că au de lucru. Dar cetăţenii sau cei care sunt în trafic, sau contribuabilii, ce facem? Pentru că până la urmă toată lumea plăteşte. </w:t>
      </w:r>
    </w:p>
    <w:p>
      <w:pPr>
        <w:pStyle w:val="Normal"/>
        <w:spacing w:lineRule="auto" w:line="240" w:before="0" w:after="0"/>
        <w:ind w:firstLine="720"/>
        <w:jc w:val="both"/>
        <w:rPr/>
      </w:pPr>
      <w:r>
        <w:rPr>
          <w:rFonts w:cs="Arial" w:ascii="Arial" w:hAnsi="Arial"/>
          <w:sz w:val="26"/>
          <w:szCs w:val="26"/>
          <w:lang w:val="ro-RO"/>
        </w:rPr>
        <w:t xml:space="preserve">Domnul consilier Hangan Sorin – şi eu consider foarte pertinentă intervenţia colegului dinaintea mea. Abordăm greşit lucrurile. Aveţi dreptate, eu am folosit cred prima dată replica asta că am avut pe str. Grigore Pletosu cu cetăţenii mai multe întâlniri şi replici dure, şi am înţeles că suntem urmaşii lui Ion şi a blestemului pământului, dar noi abordăm greşit unele lucruri. Când am aprobat planul urbanistic în zona Wonderland, Unirea şi am avut o intervenţie, sunt pentru introducerea în intravilan a 45 hectare, dar ca să nu ne mai lovim de astfel de situaţii, acuma trecându-le terenul din extravilan în intravilan li se dublează preţul şi trebuie să doneze în domeniul public străzile pe care le considerăm. Pentru că altfel are perfectă dreptate colegul, vedeţi                      str. Împăratu Traian, o stradă care a fost modernizată, una dintre străzile care arătau bine după câţiva ani de modernizare. Acum este praf, vă garantez, şi putem merge împreună să o vedem. Că după ce o vor repara cei de la AQUABIS nu va mai fi niciodată ca înainte. Şi atunci, chiar aruncăm atâţia bani de poma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fost în parcul municipal, pe una dintre axele care vin din parc este acea porţiune de teren care am înţeles că este a Bisericii Evanghelice şi am înţeles că vor să o vândă, şi introduc instalaţii noi, este aşa de complicat să lase un T-eu pentru apă şi canalizare? Pentru că pe urmă o să punem pavaj din granit care costă o grămadă de bani şi peste 2 ani cineva care va fi proprietar va dori să aibă apă curentă şi nu o să putem să-i interzicem. Şi atunci va trebui din nou să se spargă pavajul nostru de granit. Nu este în regulă pentru aceste zone. Dacă cetăţeanul nu vrea, nu-i eliberăm autorizaţie de construire, decât dacă lasă 2 metri de teren. Nicăieri în Europa nu se eliberează autorizaţie de construire în aceste condiţii, dar evident, primăria îi duce apa şi canalizarea la poartă, un T-eu.</w:t>
      </w:r>
    </w:p>
    <w:p>
      <w:pPr>
        <w:pStyle w:val="Normal"/>
        <w:spacing w:lineRule="auto" w:line="240" w:before="0" w:after="0"/>
        <w:ind w:firstLine="720"/>
        <w:jc w:val="both"/>
        <w:rPr/>
      </w:pPr>
      <w:r>
        <w:rPr>
          <w:rFonts w:cs="Arial" w:ascii="Arial" w:hAnsi="Arial"/>
          <w:sz w:val="26"/>
          <w:szCs w:val="26"/>
          <w:lang w:val="ro-RO"/>
        </w:rPr>
        <w:t xml:space="preserve">Domnul consilier Gagea Maxim – eu cred cu tărie că pârghiile se află în mâinile primăriei, întrucât există PUZ - uri şi atunci, aşa cum spunea şi domnul consilier Hangan Sorin, există pârghii ca cetăţeanul să se încadreze în normele tehnice. Este greşit, după părerea mea, să turnăm covoare asfaltice, ca peste un an sau doi să-l spargem, iar oraşul nostru să arate ca după război. Din ce motiv? Ca să se introducă apa curentă, canalizarea. Iar în privinţa canalizării trebuie să existe o unitate de acţiune între toate firmele care au utilităţi subterane, ste greşit să asfaltăm un drum care nu are aceste utilităţi. Iar pe de altă parte, există drumuri care dispun de toate utilităţile subterane şi nu au asfalt. Şi vă dau exemplu str. Matei Eminescu din Unirea şi multe alte străzi care aşteaptă la rând să se asfalteze, dar nu le-a venit încă rândul. Asta este o problemă de administraţie şi cetăţenii trebuie consultaţi. Eu aşa cred, că dacă cetăţenii de pe str. Tudor Jarda sau din alte zone erau consultaţi, şi la fel şi proprietarii de terenuri, cred că se ajungea la un consens. Primăria trebuia să le acorde facilităţi: scutiri de taxe notariale privind donaţiile terenului, scutiri de implementare a utilităţilor subterane. Bineînţeles că nu primăria face aceste utilităţi, ci firmele abilitate, dar poate să-i ajute pe cetăţeni să le introducă. </w:t>
      </w:r>
    </w:p>
    <w:p>
      <w:pPr>
        <w:pStyle w:val="Normal"/>
        <w:spacing w:lineRule="auto" w:line="240" w:before="0" w:after="0"/>
        <w:ind w:firstLine="720"/>
        <w:jc w:val="both"/>
        <w:rPr/>
      </w:pPr>
      <w:r>
        <w:rPr>
          <w:rFonts w:cs="Arial" w:ascii="Arial" w:hAnsi="Arial"/>
          <w:sz w:val="26"/>
          <w:szCs w:val="26"/>
          <w:lang w:val="ro-RO"/>
        </w:rPr>
        <w:t>Domnul primar – vreau să vă spun că str. Matei Eminescu este o stradă care este prevăzută a se reabilita anul acesta. Nu ştiu dacă dumneavoastră aţi votat sau nu bugetul, dar sunt prevăzuţi bani pentru a se asfalta strada respectivă şi trebuie să se facă. Putem discuta cu oamenii şi discutăm cu ei, dar vă rog să reţineţi că la noi proprietatea este garantată de Constituţie. Nici noi nu dăm autorizaţii de construire celor care nu lasă spaţiu pentru domeniul public. Deci chestiunea asta o practicăm. Dar dacă nu vine să ceară certificat de urbanism sau autorizaţie de construire, el rămâne cu terenul care este al lui. În momentul în care are nevoie de autorizaţie de construire, atunci începem să impunem un urbanism normal. Dar să mergem să dărâmăm gardul şi să intrăm pe domeniul lui, înseamnă expropriere şi procese care durează ani şi ani de zile. Sigur că ar fi foarte simplu să le impunem să cedeze în momentul în care introducem în intravilan, când realizăm un plan urbanistic, dar nu putem atunci. Mai mult, planurile urbanistice se cereau şi înainte se făceau pe suprafeţe enorm de mari. Unii oamenii nici nu ştiau că se face şi pe terenul lor, dar să mai şi dea în scris că ne predau terenul. Şi apoi să-i trimitem la notariat să predea terenul, pentru că altfel o declaraţie făcută la un anumit timp, şi-o poate retrage pe urmă. Mi-ar place să fim în Germania sau în altă parte, în care lucrurile stau blocate până când se duc utilităţile şi apoi merg mai departe. Din păcate nu suntem acolo. Din păcate trebuie să ne adaptăm condiţiilor pe care le avem, cu pierderile care sunt. Dar dacă nu ar fi fost abordată problema urbanismului în mod flexibil, nu de mine, ci de cei care au fost înainte, 80% din casele care sunt în jurul Bistriţei nu ar fi existat. S-a mers pe o linie flexibilă cu problemele care se creează şi care se rezolvă, dar în acest fel s-a creat un fond de locuinţe imens în municipiul Bistriţa, în zone rezidenţiale, în care oamenii şi-au rezolvat şi curentul electric, apa, canalizarea şi celelalte, şi noi cei actuali, suntem beneficiarii acelor politici, care eu cred că au fost unele bune. Sigur că pe măsură ce înaintăm trebuie să strângem din ce în ce mai mult cureaua şi să intrăm într-o situaţie normală. Dar acest lucru nu se poate face nici de azi pe mâine şi nici peste noapte.</w:t>
      </w:r>
    </w:p>
    <w:p>
      <w:pPr>
        <w:pStyle w:val="Normal"/>
        <w:spacing w:lineRule="auto" w:line="240" w:before="0" w:after="0"/>
        <w:ind w:firstLine="720"/>
        <w:jc w:val="both"/>
        <w:rPr/>
      </w:pPr>
      <w:r>
        <w:rPr/>
        <w:t>Nefiind propuneri de modificare a proiectului de hotărâre, preşedintele de şedinţă îl supune la vot în forma propusă de iniţiator şi se adoptă cu 14 voturi „pentru” şi 6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Înainte de pauza de la ora 16,00, preşedintele de şedinţă supune la vot procesul-verbal al şedinţei ordinare din data de 16.01.2014 şi se aprobă cu 2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6 – Proiect de hotărâre pentru modificarea Hotărârii nr.79/27.06.2013 </w:t>
      </w:r>
      <w:r>
        <w:rPr>
          <w:rFonts w:cs="Arial" w:ascii="Arial" w:hAnsi="Arial"/>
          <w:b/>
          <w:color w:val="000000"/>
          <w:sz w:val="26"/>
          <w:szCs w:val="26"/>
          <w:lang w:val="ro-RO" w:eastAsia="ro-RO"/>
        </w:rPr>
        <w:t xml:space="preserve">a Consiliului local al municipiului </w:t>
      </w:r>
      <w:r>
        <w:rPr>
          <w:rFonts w:cs="Arial" w:ascii="Arial" w:hAnsi="Arial"/>
          <w:b/>
          <w:sz w:val="26"/>
          <w:szCs w:val="26"/>
          <w:lang w:val="ro-RO"/>
        </w:rPr>
        <w:t>privind stabilirea unor măsuri de valorificare a spaţiilor proprietatea publică a municipiului Bistriţa, situate în punctele termice din municip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secretarul Comisiei pentru dezvoltare urbană – proiectul de hotărâre a fost avizat favorabil.</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autoSpaceDE w:val="false"/>
        <w:spacing w:lineRule="auto" w:line="240" w:before="0" w:after="0"/>
        <w:ind w:firstLine="720"/>
        <w:jc w:val="both"/>
        <w:rPr/>
      </w:pPr>
      <w:r>
        <w:rPr>
          <w:rFonts w:cs="Arial" w:ascii="Arial" w:hAnsi="Arial"/>
          <w:sz w:val="26"/>
          <w:szCs w:val="26"/>
          <w:lang w:val="ro-RO"/>
        </w:rPr>
        <w:t xml:space="preserve">Domnul consilier Kiss Laszlo – în anexă la punctul 14, PT 32 de pe         str. Spătarului, se supune Obiectiv de interes public, Imobil pentru prestări servicii. Ce înseamnă Imobil pentru prestări servici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 în zona respectivă, în cartierul Ştefan cel Mare, există într-un spaţiu neadecvat o spălătorie chimică. Noi avem în partea de jos a oraşului în zona Independenţei o astfel de spălătorie într-un punct termic, care spală şi covoare şi face tot ceea ce trebuie. Un astfel de punct dorim să realizăm în parteneriat şi în zona Ştefan cel Mare, astfel încât spălatul covoarelor în faţa blocului să fie de domeniul trecutului. Deci aceasta este intenţia. </w:t>
      </w:r>
    </w:p>
    <w:p>
      <w:pPr>
        <w:pStyle w:val="Normal"/>
        <w:autoSpaceDE w:val="false"/>
        <w:spacing w:lineRule="auto" w:line="240" w:before="0" w:after="0"/>
        <w:ind w:firstLine="720"/>
        <w:jc w:val="both"/>
        <w:rPr/>
      </w:pPr>
      <w:r>
        <w:rPr/>
        <w:t>Preşedintele de şedinţă supune la vot proiectul de hotărâre forma propusă de iniţiator şi se adoptă cu 19 voturi „pentru”, un vot „împotrivă”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right="181"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7 – Proiect de hotărâre </w:t>
      </w:r>
      <w:r>
        <w:rPr>
          <w:rFonts w:cs="Arial" w:ascii="Arial" w:hAnsi="Arial"/>
          <w:b/>
          <w:color w:val="000000"/>
          <w:sz w:val="26"/>
          <w:szCs w:val="26"/>
          <w:lang w:val="ro-RO"/>
        </w:rPr>
        <w:t>privind aprobarea listei de prioritate pentru anul 2014, cuprinzând chiriaşii evacuaţi sau care urmează să fie evacuaţi din locuinţele retrocedate în natură foştilor proprietari, în baza legilor proprietăţii, îndreptăţiţi să beneficieze de locuinţă socială</w:t>
      </w:r>
      <w:r>
        <w:rPr>
          <w:rFonts w:cs="Arial" w:ascii="Arial" w:hAnsi="Arial"/>
          <w:color w:val="000000"/>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de hotărâre cuprinde 7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 proiectul de hotărâre a fost avizat favorabil.</w:t>
      </w:r>
    </w:p>
    <w:p>
      <w:pPr>
        <w:pStyle w:val="Normal"/>
        <w:autoSpaceDE w:val="false"/>
        <w:spacing w:lineRule="auto" w:line="240" w:before="0" w:after="0"/>
        <w:ind w:firstLine="720"/>
        <w:jc w:val="both"/>
        <w:rPr/>
      </w:pPr>
      <w:r>
        <w:rPr>
          <w:rFonts w:cs="Arial" w:ascii="Arial" w:hAnsi="Arial"/>
          <w:sz w:val="26"/>
          <w:szCs w:val="26"/>
          <w:lang w:val="ro-RO"/>
        </w:rPr>
        <w:t xml:space="preserve">Preşedintele de şedinţă supune la vot, prin </w:t>
      </w:r>
      <w:r>
        <w:rPr/>
        <w:t>vot secret proiectul de hotărâre forma propusă de iniţiator şi se adoptă cu 2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8 – Proiect de hotărâre privind aprobarea listei de prioritate pentru anul 2014 cuprinzând persoanele îndreptăţite să beneficieze de o locuinţă soci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de hotărâre cuprinde 7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 proiectul de hotărâre a fost avizat favorabil.</w:t>
      </w:r>
    </w:p>
    <w:p>
      <w:pPr>
        <w:pStyle w:val="Normal"/>
        <w:autoSpaceDE w:val="false"/>
        <w:spacing w:lineRule="auto" w:line="240" w:before="0" w:after="0"/>
        <w:ind w:firstLine="720"/>
        <w:jc w:val="both"/>
        <w:rPr/>
      </w:pPr>
      <w:r>
        <w:rPr/>
        <w:t>Preşedintele de şedinţă supune la vot prin vot secret proiectul de hotărâre forma propusă de iniţiator şi se adoptă cu 2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9 – Proiect de hotărâre privind stabilirea unor măsuri de organizare şi exploatare a pajiştilor permanente aflate în proprietatea publică a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de hotărâre cuprinde 9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 proiectul de hotărâre a fost avizat favorabil cu propunerea de modificare în sensul că în cuprinsul celor 3 anexe, închirierea suprafeţelor de pajişti proprietatea municipiului Bistriţa, precum şi durata contractului de mandat, să se facă numai pentru anul 2014.</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autoSpaceDE w:val="false"/>
        <w:spacing w:lineRule="auto" w:line="240" w:before="0" w:after="0"/>
        <w:ind w:firstLine="720"/>
        <w:jc w:val="both"/>
        <w:rPr/>
      </w:pPr>
      <w:r>
        <w:rPr>
          <w:rFonts w:cs="Arial" w:ascii="Arial" w:hAnsi="Arial"/>
          <w:sz w:val="26"/>
          <w:szCs w:val="26"/>
          <w:lang w:val="ro-RO"/>
        </w:rPr>
        <w:t xml:space="preserve">Domnul consilier Tuţă Gheorghe – legat de acest proiect de hotărâre, am înţeles din dezbaterile de la comisia economică, că se propune reducerea la un an de zile a contractelor de închiriere. Am mai spus-o şi cu altă ocazie, nu numai în ce priveşte păşunile, ci şi când era vorba de chioşcurile din piaţă, mai ales dacă se organizează o procedură de licitaţie, este firesc ca perioada pentru care se organizează, ţinând cont de faptul că totuşi în spatele deciziilor noastre este vorba de oameni care au investit bani în aceste afaceri în agricultură. Nu putem ca în fiecare an să-i aducem să liciteze păşunea pe care să-şi pască animalele. Se gândesc la o dezvoltare, sau la o diminuare a fermei, ori lucrurile acestea nu se pot lua de pe un an pe altul cum credem noi de aici de la birou. Această reticenţă de a crea un cadru de predictibilitate pentru oamenii aceştia, are iarăşi tot felul de argumente derizorii, că nu ştiu ce nu e clar, că să dăm pe un, pe 3 sau pe 5 ani. Am înţeles şi a rezultat şi din materialele aduse şi din discuţiile cu cetăţenii, ei doresc această concesionare pe o perioadă mai lungă de timp, respectiv până la 5 ani. Să nu uităm de faptul că toate aceste păşuni oamenii şi le înscriu pentru subvenţii, realizează nişte investiţii pe aceste păşuni. Nu poţi să faci aceste investiţii anul acesta şi probabil că anul viitor păşunea va fi licitată de către altcineva şi peste 2 ani vin alţii. Avem aici o speţă legat de acest proiect, cu un fermier care a realizat la Viişoara o fermă cu 50 de vaci cu lapte. Şi noi îl ţinem într-o zonă din asta şi apoi treaba lui ce o să facă. Dacă ne uităm pe situaţia fermierilor, a crescătorilor de animale din municipiu, eu ştiu poziţia primarului pe care a spus-o de multe ori în discuţii cu cetăţenii de la Unirea cărora li s-a luat 200 hectare de păşune şi acum stă nefolosită pentru scopul pentru care i s-a schimbat destinaţia, pentru că pe de fapt se păşunează, oamenii nu mai pot lua subvenţia pentru păşune. Este vorba de 200 de fermieri, de crestărori de animale, este vorba de 900 de vaci, bovine, este vorba de 11.000 de oi. Deci nu sunt activităţi periferice, că noi suntem în oraş şi oamenii aceştia nu sunt o minoritate. Şi atunci, haideţi să privim acest sector cu seriozitate. Legea prevede să scoatem la licitaţie, să se pună capăt acelor contracte de închiriere, dar haideţi să le dăm pentru un termen de maximum cât prevede legea de 5 ani. Care este problema? de venim tot timpul şi spunem pe un an, pe 2 ani, pe 5 ani? Şi atunci, pentru a conchide intervenţia, propun în proiectul de hotărâre la art.3 alin.3 ca închirierea suprafeţelor de pajişti proprietatea municipiului, să se facă pentru perioada 2014-2019, adică 5 ani de zile. Aş vrea să vă reamintesc pentru cei care au citit toate documentele, că în contractul de mandat pe care îl dăm Ocolului Silvic, se vorbeşte de mai mulţi ani, de 5 ani. Apoi, în regulament se vorbeşte de 3 ani. Eu propun la alin.3 să fie pe 5 ani şi perioada 2014-2019, şi sigur, celelate prevederi să se coreleze adecvat. Eu cred că ar fi un lucru de dreptate pe care l-am face acestor oameni, ca măcar din acest punct de vedere să fie liniştiţi, să nu se gândească dacă anul următor vor mai avea păşune sau nu. Se poate urmări şi de către APIA modul cum folosesc subvenţiile pentru modernizare şi pentru îmbunătăţirea păşunii. Mai ales că această doleanţă vine şi din partea oamenilor, în special de la cei din Ghinda. Constat că nu reuşim să ne armonizăm deciziile noastre cu ceea ce aşteaptă oamenii. </w:t>
      </w:r>
    </w:p>
    <w:p>
      <w:pPr>
        <w:pStyle w:val="Normal"/>
        <w:autoSpaceDE w:val="false"/>
        <w:spacing w:lineRule="auto" w:line="240" w:before="0" w:after="0"/>
        <w:ind w:firstLine="720"/>
        <w:jc w:val="both"/>
        <w:rPr/>
      </w:pPr>
      <w:r>
        <w:rPr>
          <w:rFonts w:cs="Arial" w:ascii="Arial" w:hAnsi="Arial"/>
          <w:sz w:val="26"/>
          <w:szCs w:val="26"/>
          <w:lang w:val="ro-RO"/>
        </w:rPr>
        <w:t xml:space="preserve">Domnul consilier Kiss Laszlo – aş vrea să-i dau un răspuns domnului consilier Tuţă. Eu nu mă pricep la agricultură şi nici la creşterea animalelor, dar în discuţiile pe care le-am avut în comisii, acestea au fost puţin mai aprinse la acest capitol şi mi-a rămas în minte un singur lucru: dacă este un crescător care are, de exemplu, 50 de animale şi un altul care are 2 animale, cum să facem ca să nu fie nici unul dintre ei dezavantajaţi? Pentru că la un moment dat, dacă îl avantajăm pe unul şi celălalt este dezavantajat, atunci va fi o problemă că nu are acces la apă, că nu are unde să-şi scoată animalele. Noi sau societatea noastră nu este de acord cu organizarea sau înfiinţarea de ferme sau de asociaţii, de care ne ferim. În momentul în care mai multe persoane s-ar asocia într-o asociaţie agricolă sau ar face o fermă comună, probabil că nu am mai avea situaţia asta şi aş fi de acord cu propunerea dumneavoastră de a încheia un contract pe 5 ani, pe 10 ani, pe 20 de ani. Dar în momentul în care vor apărea disensiuni că unul de ce are şi altul nu are, că de ce unul are acces la apă şi altul nu, şi dacă nu are acces la apă atunci ce facem? </w:t>
      </w:r>
    </w:p>
    <w:p>
      <w:pPr>
        <w:pStyle w:val="Normal"/>
        <w:autoSpaceDE w:val="false"/>
        <w:spacing w:lineRule="auto" w:line="240" w:before="0" w:after="0"/>
        <w:ind w:firstLine="720"/>
        <w:jc w:val="both"/>
        <w:rPr/>
      </w:pPr>
      <w:r>
        <w:rPr>
          <w:rFonts w:cs="Arial" w:ascii="Arial" w:hAnsi="Arial"/>
          <w:sz w:val="26"/>
          <w:szCs w:val="26"/>
          <w:lang w:val="ro-RO"/>
        </w:rPr>
        <w:t>Doamna consilier Tabără Camelia – vis-á-vis de discuţia pe care am avut-o ieri în comisii şi care a fost mai mult decât clară, vis-á-vis de discuţiile pe care le purtăm deja de ani buni în acest consiliu şi pentru care primim de la domnul primar argumente mai mult decât logice şi clare, şi pe care domnul consilier Tuţă, demagog fiind, nu vrea să le recunoască. Ieri, deci filosofia reală pe car noi toţi am înţeles-o şi realitatea acestei societăţi româneşti şi a mentalului colectiv este că oricare după ce foloseşte pe durată îndelungată un teren public, cumva se simte îndreptăţit să-l aibă în continuare. Deci, motivul pentru care, povestea cu pieţele ni s-a spus de fiecare dată şi de fiecare dată reveniţi obsesiv cu aceeaşi observaţie, domnul primar ne-a spus că a fost în intenţie pe 3 ani, dar trebuie să apară legislaţie pe pajişti şi ne-a enumerat încă nu ştiu câte lucruri, pentru care e bine încă un an să fie o perioadă tampon, după care se vor face pe mai mulţi ani. A fost foarte clar, chiar şi pentru nespecialişti cum sunt eu. Uitaţi-vă la hârtia pe care o avem în faţă cu toţi şi pentru care tot aşa, ieri am avut o discuţie, eu nu m-am implicat foarte mult, pentru că părea că sunt alţii care se pricep, dar care spune că expiră contractul pe păşune în aprilie, dar mai vrea cu prioritate, pentru că în vecinătate ar un teren pe care a construit o construcţie. Deci numai pentru faptul că are o vecinătate i se pare că îi dă prioritate, dar dacă îi dai pe 3 ani, şi apoi vine şi spune că e al lui şi nu vrea să mai intre iarăşi la licitaţie. O licitaţie publică le reglează, îi pune pe toţi în condiţii de egalitate, toată lumea ştie că va fi pe un an, preţurile nu le plusează nimeni tocmai pentru că e cumva pe termen scurt şi este extrem de echitabil. Dar dacă tot vrem să povestim, atunci povesti.</w:t>
      </w:r>
    </w:p>
    <w:p>
      <w:pPr>
        <w:pStyle w:val="Normal"/>
        <w:autoSpaceDE w:val="false"/>
        <w:spacing w:lineRule="auto" w:line="240" w:before="0" w:after="0"/>
        <w:ind w:firstLine="720"/>
        <w:jc w:val="both"/>
        <w:rPr/>
      </w:pPr>
      <w:r>
        <w:rPr>
          <w:rFonts w:cs="Arial" w:ascii="Arial" w:hAnsi="Arial"/>
          <w:sz w:val="26"/>
          <w:szCs w:val="26"/>
          <w:lang w:val="ro-RO"/>
        </w:rPr>
        <w:t xml:space="preserve">Domnul consilier Tuţă Gheorghe – pentru colegul care întreba cum se rezolvă problema accesului la apă dacă închiriem pe 3 ani sau pe 5 ani, atunci acum se rezolvă problema accesului la apă dacă închiriem pe un an? Aceasta este problema, a duratei, din cauză că nu au acces la apă? Eu cred că lucrurile acestea sunt stabilite, convenite din punctul acesta de vedere. Pentru că unul care închiriază pe un an şi are locul unde este apa, nu acţionează la fel ca pe 2 ani sau pe 3 ani? Nu e aceeaşi situaţie? Dar acesta nu cred eu că este un motiv. Dar într-adevăr, problema pe care o ridică doamna Tabără, nu ştiu cât este demagogie ceea ce spun eu aici legat de necesitatea de a închiria pe o perioadă mai lungă, pentru a crea stabilitate acestor oameni. Dar în mod sigur ceea ce spune ea, nici măcar de un socialism primitiv, adică să-i ţinem pe toţi într-o stare de incertitudine, să nu se mai dezvolte nimeni, ca an de an să vină aici în consiliul local să se roage de noi să le dăm posibilitatea să păşuneze pe păşunile lor. Aceste păşuni, dincolo de faptul că sunt proprietatea municipiului, sau sunt proprietatea localităţilor, ele sunt proprietatea localităţilor istoric, aceste terenuri au devenit păşuni pentru că a fost necesar, ca oamenii să trăiască şi să-şi ducă viaţa. Venim noi acum şi îi ducem într-o zonă din aia de abordări lipsite de justificare. Nu este nici o justificare să punem pe un an de zile. Este aşa cum spuneau unii colegi din conducerea primăriei, să nu le facem pe o perioadă mai lungă, pentru că altfel nu îi mai avem la mână. Eu am propus şi vom susţine să se liciteze, pentru că aici nu dăm nimănui concesiune directă, oamenii aceştia pot să participe la o licitaţie cum prevede legea. Important este că pot încheia un contract pe 5 ani, maxim 5 ani cât prevede lege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eu o să fac nişte propuneri pe regulament, după care o să fac şi nişte observaţii. La anexa nr.1, regulament, la art.8 după alin.2 se va introduce un nou alin.3 cu următorul conţinut: „La începerea şi încheierea sezonului de păşunat se vor prezenta situaţii de lucrări efectuate specificate la punctul anterior, pentru sezonul încheiat acestea fiind confirmate de către administratorul pajiştilor sub rezerva interzicerii dreptului de participare a utilizatorului la licitaţia publică pentru închirierea pajiştilor pentru sezonul următor, sau rezilierea contractului încheiat”. </w:t>
      </w:r>
    </w:p>
    <w:p>
      <w:pPr>
        <w:pStyle w:val="Normal"/>
        <w:autoSpaceDE w:val="false"/>
        <w:spacing w:lineRule="auto" w:line="240" w:before="0" w:after="0"/>
        <w:ind w:firstLine="720"/>
        <w:jc w:val="both"/>
        <w:rPr/>
      </w:pPr>
      <w:r>
        <w:rPr>
          <w:rFonts w:cs="Arial" w:ascii="Arial" w:hAnsi="Arial"/>
          <w:sz w:val="26"/>
          <w:szCs w:val="26"/>
          <w:lang w:val="ro-RO"/>
        </w:rPr>
        <w:t>Doamna secretar Gaftone Floare – se cuvine o precizare cu privire la sintagma „administratorul pajiştilor”. În conformitate cu Ordonanţa 34, consiliul local are calitatea de administrator. Consiliul local în totalitatea lui nu poate să confirme o situaţie de lucrări. Aici vă rog să reformula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consiliul local prin mandata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u mă gândeam că o să spuneţi prin organele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prin mandatar. Următoarele aliniate se renumerotează. După alin.5 al aceluiaşi art.8, se va introduce un nou aliniat: „Orice construcţie permanentă sau temporară va fi amplasată pe pajişti cu respectarea normelor de urbanism şi cu respectarea distanţelor minime de protecţie sanitară între teritoriile protejate”. Celelalte aliniate se renumerotea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upă art.12 propun introducerea unui nou art.13 cu următorul conţinut: „Orice contravenţie prevăzută la art.12(1) săvârşită vădit, formulată de către un utilizator pe parcursul unui sezon de păşunat, atrage interzicerea dreptului de participarea acestuia la licitaţia publică pentru închirierea pajiştilor pentru sezonul următor”. Acestea sunt propunerile concrete pe regulame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ş vrea să fac nişte observaţii vis-a-vis de ce spunea şi domnul consilier Tuţă. Cred că în orice afacere şi aici vorbim de nişte afaceri, sunt câteva noţiuni care trebuie respectate şi aici vorbesc de principii. Mă refer aici la predictibilitate. Nu cred că cineva îşi investeşte nişte bani într-o afacere fără să aibă un orizont de timp în care îşi recuperează investiţia, în care şi-o dezvoltă, dacă bineînţeles piaţa permite. Fermele care sut în momentul de faţă pe aceste păşuni, s-au dezvoltat pentru că au avut în spate nişte elemente de predictibilitate, şi aici mă refer la suprafaţa de păşunat. Eu nu îmi cumpăr 10 animale dacă ştiu că suprafaţa de păşunat este doar pentru 5 animale. Ca urmare, cred că trebuie să ţinem cont de situaţia existentă şi nu să creem o situaţie viitoare, eu zic una de criză, pentru că ne va fi foarte greu să ieşim din acea situaţie. Practic, avem nişte investiţii care au un istoric în spate, mâine ne putem trezi cu alţi investitori care până acum nu ştim unde au operat, iar cei cu istoric în spate sunt puşi în situaţia de a-şi închide sau de a-şi restrânge afacerea, sau pur şi simplu de a-şi lua animalele şi a le duce în altă parte. Aceşti mici fermieri şi investitori plătesc impozite la bugetul local şi bineînţeles, toţi îngrijesc păşunile aşa cum prevede le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 eu personal nu am înţeles foarte exact, mărturisesc că nu am avut la comisie acest proiect de hotărâre, de ce mandatăm Ocolul Silvic să se ocupe de închirierea suprafeţelor de pajişti, atâta timp cât avem Direcţia Patrimoniu care are şi personalitate juridică şi care administrează tot patrimoniul municipiului. Sau pajiştile nu fac parte din patrimoniul municipiului? Şi spun asta pentru că în contractul de mandat la obligaţiile mandatarului, aşa ca o clauză finală, spune că mandatarul nu răspunde faţă de mandant cu privire la executarea obligaţiilor asumate de personalul cu care a contractat, adică cu fermierul în speţă. Deci mandatarul nu răpunde faţă de noi în nici un fel dacă cel de la capătul contractului, ultimul beneficiar, adică femierul, nu se achită de obligaţiile din contract. Atunci chiar nu înţeleg, şi trebuie să apelăm evident la serviciul de specialitate care să tragă la răspundere chiriaşul de ce nu s-a achitat de obligaţiile sale. Drept pentru care, nu că am o problemă pentru că organizează licitaţia Direcţia Patrimoniu sau Ocolul Silvic, sau am o mică problemă, aş vrea să nu încărcăm Ocolul Silvic cu prea multe sarcini, pentru că au de realizat un venit, pentru că aşa cum ştiţi, în ianuarie şi-au asumat că anul acesta vor trage tare şi în toamnă ne vor impresiona. Propunerea mea concretă este ca organizarea licitaţiilor să se facă de către Direcţia Patrimoniu aflată în subordinea consiliului local, din comisia de licitaţie pot face parte şi specialişti din cadrul Ocolului Silvic, iar prin contractul de mandat Ocolul Silvic să se ocupe doar de administrarea acestor pajişt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avem cred majoritatea consilierilor nişte propuneri care vin din partea delegatul sătesc al localităţii componente Ghinda, şi consider că este de datoria mea să dăm un răspuns şi acestor propuneri. Şi intervenţia îmi foloseşte şi ca o pârghie pentru un proiect, o propunere pe care am făcut-o. Conform Legii nr.52/2003, proiectul de act normativ trebuia definitivat pe baza observaţiilor şi propunerilor formulate, potrivit alin.4. Propunerile formulate de domnul Someşan Ioan, delegatul sătesc al localităţii componente Ghinda au intrat în Primăria municipiului Bistriţa pe data de 20.03.2014, în afara termenului prevăzut în anunţ de 06.03.2014, deci din punct de vedere al legii nu suntem obligaţi să dăm un răspuns şi să integrăm aceste propuneri în textul hotărârii, pentrz că o parte dintre ele sunt de bun simţ şi sesizează unele inadvertenţe şi cred că trebuie să ne raportăm la ele pentru că vin din partea cetăţenilor. La modul concret aş vrea să reţineţi şi să înregistraţi ca şi propuneri ale mele din această listă, doar cele 2 puncte de la lit.”a” care se referă strict la hotărârea consiliului local, şi anume: la art.3 alin.(2) se completează cu comisia de organizare a licitaţiei va fi compusă din, şi va trebui să spunem din cine este compusă, şi delegatul sătesc; şi după art.6 se introduce un nou articol cu următorul cuprins: Primarul municipiului Bistriţa va asigura delimitarea drumurilor de acces în suprafaţă ocupată de păşuni şi va asigura întreţinerea anuală a acestora, de asemenea va lua măsurile necesare pentru asigurarea apei necesare adăpării animalelor, atât prin amenajarea surselor naturale cât şi prin acces la sursele tehnice de apă, costurile furnizării apei fiind suportată din buget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unt conştient că lucrurile necesită discuţii, sunt conştient că este un domeniu de reglementare foarte dificil, care are în spate o îndelungată istorie şi nişte reglementări convenite la nivelul localităţilor. Vă propun doar pentru a respecta tot ceea ce a venit către noi ca şi propunere, să adăugaţi aceste două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feritor la propunerile domnului viceprimar, e o chestiune pe care aş dori să o înţeleg mai bine. În regulament se face într-adevăr vorbire de nişte lucrări de întreţinere şi reparare a unităţilor zoopastorale şi se fac referiri cu privire la modul în care acestea sunt recepţionate. Nu înţeleg de ce avem în regulament asemenea prevederi, pentru că noi facem nişte contracte, cel puţin aşa cum avem în propunerea de proiect pe o durată limitată, aceşti utilizatori, eu cred cî ţine de normalitate, oricărui locator îi dai un bun pe o durată şi trebuie să-l predea cel puţin în starea în care l-a găsit. Asta cred că vine din logica contractului de închiriere. Alte lucrări, cred că complicăm lucrurile prea mult. În trecut cred că ne angajam ca din taxele de păşunat prin Ocolul Silvic să realizăm noi asemenea lucrări, pe care Ocolul Silvic le contracta cu terţi şi unde recepţia lor avea un sens. Dar la momentul în care suntem, toate aceste referiri cred că sunt superflu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domnilor consilieri, aveţi în faţă în deliberare un proiect de hotărâre foarte important şi care nu suferă amânare. Suntem într-o oarecare întârziere cu adoptarea acestuia şi am să vă informez de ce. Ordonanţa 34 care reglementează exploatarea pajiştilor a fost publicată în Monitorul Oficial din mai 2013. După ce sezonul de păşunat era început. Această ordonanţă făcea trimitere la un document extrem de important care este amenajamentul pastoral. Am aşteptat cu toţii normele de aplicare a Ordonanţei 34, norme care au apărut în decembrie 2013. Tot în decembrie 2013 a fost republicată şi Legea 52 privind transparenţa decizională, care ne obliga ca un proiect cu caracter normativ să nu-l păstrăm numai 30 de zile pe site. Ci 45 de zile calendaristice. Aşa se explică că noi a trebuit să intrăm în luna martie cu analiza şi adoptarea acestui proiect de hotărâre, în condiţiile în care Ordonanţa 34 spune că se declanşează procedurile de licitaţie privind pajiştile până la 1 martie a fiecărui an. Vreau să vă informez că noi în prezent, nu avem acest document foarte important care se cheamă amenajament pastoral. Şi cum defineşte legiuitorul în normele metodologie amenajamentul pastoral: este documentaţia care cuprinde prevederi economice, organizatorice, tehnice privind exploatarea şi ameliorarea pajiştilor. Dumneavoastră în cadrul bugetului aţi aprobat suma necesară pentru întocmirea acestui document programatic extrem de important. Nu puteţi solicita acum domnului primar ca să amenajeze drumuri. Care sunt ele? Care va fi programul şi sursa de apă care deserveşte loturile care vor fi scoase la licitaţie? Deci de asta am explicat şi am încercat să lămuresc consiliul local, că nu putem merge până ce nu avem amenajamentul pastoral pe o perioadă foarte lungă. Pentru că se încheie un contract, este un principiu într-o relaţie contractuală, principiul echilibrului. Acum când cetăţenii licitează şi dacă vor licita pentru 5 ani ei trebuie să ştie care le sunt obligaţiile care le revin din amenajamentul pastoral. Pentru că domnilor consilieri, ei în calitate de utilizatori au obligaţia să efectueze anumite lucrări. Domnul viceprimar vorbea de o recepţie a lucrărilor care trebuie executate. Însă cine intră la o licitaţie, aşa este corect şi moral, să ştie care este efortul investiţional pentru perioada închiriată. Nu poţi ca după ce închei contractul să spui că dumneavoastră trebuie să şi drumuri şi adăpători, trebuie să defrişaţi, trebuie să înlăturaţi vegetaţia. Şi atunci, părerea mea domnilor consilieri este că acest contract nu poate să calce nici măcar în 2015, pentru că nu poţi să fii sub un contract în derulare când declanşezi procedura de licitaţie. Deci noi în noiembrie când vom avea amenajamentul pastoral va trebui să pregătim o documentaţie bună, temeinică şi atunci sigur că licitaţia poate să presupună închirierea pe 3, 4 sau 5 ani. Am vrut să fac o precizare, dar domnul consilier s-a retras, nu putem propune mai mult de 5 ani. Legiutorul spune că până la 5 ani, iar consiliul local în calitate de adminsitrator poate să prelungească o singură dată durata contractului de închiriere, dar nu mai mult cu jumătate din durata iniţială. Dacă mai aveţi întrebări, vă stau la dispoziţie, dar încă odată accentuez, este o hotărâre care priveşte patrimoniul şi pentru adoptarea ei, un vot valabil presupune votul a 14 dintre dumneavoastră. Să vă puneţi de acord pentru că ar trebui ca astăzi să se finalizeze dezbaterea dumneavoastră cu o hotărâre valabil adopt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 xml:space="preserve">Domnul consilier George Avram – Viceprimarul municipiului Bistriţa: o modificare la Regulament aş vrea, la art.8, propun alineatul (3), îndepărtarea grămezilor de resturi vegetale sau specii lemnoase nevaloroase, aici spune că nu se va face prin aprinderea acestora, iar propunerea mea va suna aş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Îndepărtarea grămezilor de resturi vegetale sau specii lemnoase nevaloroase se poate face şi prin aprinderea acestora, dar numai sub atenta supraveghere a utilizatorului, după obţinerea avizului de foc deschis de la Serviciul de voluntariat pentru situaţii de urgenţă. </w:t>
      </w:r>
    </w:p>
    <w:p>
      <w:pPr>
        <w:pStyle w:val="Normal"/>
        <w:spacing w:lineRule="auto" w:line="240" w:before="0" w:after="0"/>
        <w:rPr/>
      </w:pPr>
      <w:r>
        <w:rPr>
          <w:rFonts w:cs="Arial" w:ascii="Arial" w:hAnsi="Arial"/>
          <w:sz w:val="26"/>
          <w:szCs w:val="26"/>
          <w:lang w:val="ro-RO"/>
        </w:rPr>
        <w:tab/>
        <w:t>Domnul consilier Gagea Maxim: domnule preşedinte, în legătură cu modelul de contract de închiriere, aş face o propunere, la Capitolul V. „Drepturile şi obligaţiile părţilor”, art.2 alineatul „c” – aici se foloseşte un termen „</w:t>
      </w:r>
      <w:r>
        <w:rPr>
          <w:rFonts w:cs="Arial" w:ascii="Arial" w:hAnsi="Arial"/>
          <w:i/>
          <w:sz w:val="26"/>
          <w:szCs w:val="26"/>
          <w:lang w:val="ro-RO"/>
        </w:rPr>
        <w:t>utilizator</w:t>
      </w:r>
      <w:r>
        <w:rPr>
          <w:rFonts w:cs="Arial" w:ascii="Arial" w:hAnsi="Arial"/>
          <w:sz w:val="26"/>
          <w:szCs w:val="26"/>
          <w:lang w:val="ro-RO"/>
        </w:rPr>
        <w:t xml:space="preserve">”: </w:t>
      </w:r>
    </w:p>
    <w:p>
      <w:pPr>
        <w:pStyle w:val="Normal"/>
        <w:spacing w:lineRule="auto" w:line="240" w:before="0" w:after="0"/>
        <w:jc w:val="both"/>
        <w:rPr/>
      </w:pPr>
      <w:r>
        <w:rPr>
          <w:rFonts w:cs="Arial" w:ascii="Arial" w:hAnsi="Arial"/>
          <w:sz w:val="26"/>
          <w:szCs w:val="26"/>
          <w:lang w:val="ro-RO"/>
        </w:rPr>
        <w:t>„</w:t>
      </w:r>
      <w:r>
        <w:rPr>
          <w:rFonts w:eastAsia="Arial Narrow" w:cs="Arial" w:ascii="Arial" w:hAnsi="Arial"/>
          <w:sz w:val="26"/>
          <w:szCs w:val="26"/>
          <w:lang w:val="ro-RO"/>
        </w:rPr>
        <w:t xml:space="preserve">c) să solicite </w:t>
      </w:r>
      <w:r>
        <w:rPr>
          <w:rFonts w:eastAsia="Arial Narrow" w:cs="Arial" w:ascii="Arial" w:hAnsi="Arial"/>
          <w:i/>
          <w:sz w:val="26"/>
          <w:szCs w:val="26"/>
          <w:lang w:val="ro-RO"/>
        </w:rPr>
        <w:t>utilizatorului</w:t>
      </w:r>
      <w:r>
        <w:rPr>
          <w:rFonts w:eastAsia="Arial Narrow" w:cs="Arial" w:ascii="Arial" w:hAnsi="Arial"/>
          <w:sz w:val="26"/>
          <w:szCs w:val="26"/>
          <w:lang w:val="ro-RO"/>
        </w:rPr>
        <w:t xml:space="preserve"> situaţia lucrărilor realizate cu valoarea exactă a acestora şi devizul aferent conform legislaţiei în vigoare;”</w:t>
      </w:r>
    </w:p>
    <w:p>
      <w:pPr>
        <w:pStyle w:val="Normal"/>
        <w:spacing w:lineRule="auto" w:line="240" w:before="0" w:after="0"/>
        <w:jc w:val="both"/>
        <w:rPr>
          <w:rFonts w:ascii="Arial" w:hAnsi="Arial" w:eastAsia="Arial Narrow" w:cs="Arial"/>
          <w:sz w:val="26"/>
          <w:szCs w:val="26"/>
          <w:lang w:val="ro-RO"/>
        </w:rPr>
      </w:pPr>
      <w:r>
        <w:rPr>
          <w:rFonts w:eastAsia="Arial Narrow" w:cs="Arial" w:ascii="Arial" w:hAnsi="Arial"/>
          <w:sz w:val="26"/>
          <w:szCs w:val="26"/>
          <w:lang w:val="ro-RO"/>
        </w:rPr>
        <w:tab/>
        <w:t>Domnul Ovidiu Teodor Creţu – Primarul municipiului Bistriţa: la ce articol sunt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2, cap.V. art.2 alin „c”. Deci aici e vorba de locatar şi locator, locatarul fiind chiria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pun înlăturarea acestei erori materiale, şi înlocuirea termenului „utilizator” cu „locatar”. Contractul de închiriere se semnează între locatar şi locator. N-are ce căuta termenul juridic „utilizato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îmi spune doamna secretar că este termenul pe care-l impune ordonanţa, dar poate fi oricum, ok. Modificare din „utilizator” în „locatar”,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mulţumesc, domnule preşedinte! Intervenţia doamnei secretar aş traduce-o în forma aceasta: trebuie să votăm proiectul aşa cum spune domnia sa, să nu facem nici o propunere, nimic, fiindcă altfel nu se po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Eu aş vrea să pun o întrebare retorică: de ce nu s-a făcut amenajamentul pastoral? Parcă ar fi un document inventat în anul 2014? Amenajamente pastorale s-au realizat şi înainte de 1990, ca şi amenajamentele silvice, fiindcă sunt undeva asemănătoare, vis  - a – vis de exploatarea unor suprafeţe agricole. Deci, această argumentaţie a dumneavoastră nu o mai aduceţi, să ne spuneţi de ce ar trebui să..., adică nu putem face nici o propunere fiindcă nu-i amenajamentul pastoral – asta aş înţelege, şi al doilea: trebuie să-l votăm obligatoriu fiindcă suntem oricum în termen expirat, nu? Dacă trebuia până la întâi martie trebuia adus pe ordinea de zi până la întâi martie, nu? Cum? Păi s-a putut, că au trecut 60 de zile din decembrie, au trecut 70 de zile. Că nu s-a adus, că executivul nu a acţionat – asta e o altă chestiune, dar nu are legătură amenajamentul pastoral acesta, de care vorbiţi dumneavoastră, cu perioada de închiriere fiindcă, până la urmă, nu cred că drumurile din păşuni trebuie să le facă cei care închiriază păşunile, asta ar fi chiar culmea, şi cred că sarcina asta rămâne, de fiecare dată proprietarului, să realizeze infrastructură. Este ca şi cu oamenii din oraş, din intravilan, nu? Ar trebui să-şi facă ei infrastructură peste tot şi noi să ne ducem să le punem taxe, atunci am fi foarte feric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 aceea, doamna secretar, îmi pare rău că veniţi cu aceste lucruri şi în plenul şedinţei, fiindcă vă arăt Regulamentul din Anexa 1 pentru care dumneavoastră i-aţi dat aviz acestui proiect, în care vorbeşte de trei ani. Ori, măcar trebuia la nivelul de acţiune internă să vă puneţi de acord că trebuie un an de zile, în regulament spune trei ani, nu? Dacă tot aveţi această propunere dumneavoastră, de un an de zile, îmi pare rău că vă implicaţi în propuneri de genul acesta. Îmi pare rău că veniţi să aduceţi aspectul acela de legalitate, de cum ar fi bine, le amestecaţi şi ne spuneţi acum că numai pe un an de zile ar fi bine. Lăsaţi zona aceasta decidenţilor şi dumneavoastră măcar în documente puneţi-le de acord prevederile din anexa la Regulament cu prevederea din proiect, dar nu veniţi în plen astăzi, aşa cum spuneţi dumneavoastră, adică pe un an de zile - atunci este o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acă-mi permiteţi, domnule preşedinte, vreau să susţin propunerea pe care a făcut-o domnul viceprimar Avram, era, de altfel, pe lista de propuneri din partea delegatului de la Ghinda, este absolut corectă. Îmi permit, însă, să observ, poate pentru anul viitor dacă rămânem cu acest proiect în forma aceasta, deci cu contracte pe un an.    Articolul 8 în întregime poate fi simplificat în sensul de a menţiona obligativitatea celor care închiriază păşunile de a respecta regulile privind bunele condiţii agricole şi de mediu, pentru că toate punctele de la 2 până la 7 sunt acele reguli GAEC pe care utilizatorul de păşune se obligă să le respecte pentru primirea subvenţiei de la APIA şi este verificat în acest sens, şi dacă nu le respectă – nu primeşte subvenţie. În Regulamentul nostru, referitor la art.8, nu avem nici măcar sancţiuni. Şi de asta zic, lucrurile ar fi mult mai simple şi cei care sunt în domeniu cunosc aceste obligaţii, dacă pur şi simplu, în art.8 punem „pentru asigurarea producţiei de masă verde necesară animalelor pentru menţinerea suprafeţelor de pajişti se vor respecta regulile  privind bunele condiţii agricole şi de mediu. Şi sunt incluse toate. Dar în forma în care suntem, sigur, propunerea dumneavoastră cred că este obligato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 Gelu: eu propun să luăm o pau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u propun să terminăm de votat, domnilor colegi, că veniţi din pauză cu chef de vorbă, odihniţi, şi după aceea ne prinde noaptea aici, cu păşunile, şi încă nici nu am vorbit de când se iese la păşune, gândiţi-vă că avem şi aceea de stabilit, deci şi aceea e o treabă, dacă aveţi istorie în consiliul acesta local, cam o oră durează până stabili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 Marius: în condiţiile în care e legal, nu ştiu dacă e legal, dacă tot trebuie să aşteptăm terminarea amenajamentului pastoral, nu putem prelungi contractele vechi până la definitivarea acestu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 reprezentantul localităţii componente Ghinda: mă bucur că n-aţi terminat dezbaterile până am revenit eu. deci foarte scurt, foarte scurt am să fiu, dar am să încerc să vă dovedesc că totuşi, până acum, nu s-a acordat importanţă unei probleme vitale pentru crescătorii de animale şi aceasta pentru că pur şi simplu, cum se recunoştea, de altfel, aduce bani puţini la bugetul statului şi atunci îi lăsăm pe ei să se bată între ei, cum s-a întâmplat la ghinda anul trecut, să trebuiască să vină domnul Moţoc cu jandarmii, ca să aibă apă, şi ajunge probabil ca-n Baltagul, de Sadovea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eu vreau să vă spun trei lucruri numai: în primul rând, toată reglementarea care există şi pe care am studiat-o în amănunt prevede obligaţii pentru utilizatori sau cum le ziceţi, locatari, respectiv chiriaşi, şi nici o obligaţie pentru proprietari sau pentru locatori. De exemplu drumurile sunt drumurile comunale şi drumuri folosite de ocolul silvic, nu cred că se contestă. În bugetul local şi în bugetul regiei sunt convins că se pot prevedea nişte bani, poate nu anul acesta, dar problema trebuie rezolvată definitiv, pentru că aşa cum eu, cel puţin la Ghinda, am controlat fiecare ban care se cheltuieşte şi cum anume, şi   s-au făcut curăţări de păşuni cum s-au făcut mulţi ani, tot aşa mi se pare ca şi din partea dumneavoastră să se rezolve această situaţie. Deci drumurile trebuie întreţinute de cel care le foloseşte. Ori acele drumuri – nu animalele strică drumul, ci transporturile care se fac, de un fel sau de altul, nu vreau să intru în amănunte. Pe de altă parte, termenul, eu am propus chiar termenul maxim de cinci ani, prevăzut în Ordonanţă, domnul primar zicea chiar c-o venit 20, sigur că ar fi bine, de ce? Eu dacă am această păşune pe mai mulţi ani, am interesul să o curăţ de spini, de mărăcini, s-o îngraş cu îngrăşăminte naturale şi artificiale. Dacă ştiu că la anul mi-o poate lua altul, nu fac treaba asta. Vă întrebaţi, şi doamna secretar pe bună dreptate se întreabă ce se întâmplă dacă se modifică legea? Păi eu am propus ca la un articol, nu mai ştiu care este, să vă opriţi simplu la modificarea contractului prin act adiţional. Domnul primar are dreptate, e obligatoriu să se organizeze licitaţie. Eu particip la licitaţie, mă duc şi curăţ şi la anul vine altul şi-mi ia păşunea mea curăţată şi eu trebuie să mă duc în altă parte. De aceea am spus termenul de cinci ani, că atâta dă voie legea, dar prin act adiţional se poate modifica şi cuantumul chiriei care oricum s-a triplat, se pot modifica orice clauze chiar dacă vor apărea alte reglementări. Iar la ora actuală, acel regulament pe care l-aţi întocmit, eu nu comentez de ce nu există amenajamentul pastoral sau nu, dar Regulamentul înlocuieşte Amenajamentul. Şi acolo sunt prevăzute nişte lucruri. Deci gândiţi-vă că acei oameni de acolo, dacă nu sunt ajutaţi, pur şi simplu mor, pentru că ei trăiesc din kilogramul acela de lapte pe care îl dă vaca sau din brânza pe care o dă oaia, şi mai fac şi un ban de acolo. Deci nu am propus lucruri nerealizabile. Repet, pentru orice modificare a legii poate fi adaptat contractul printr-un act adiţional, două clauze, juriştii vă pot spune. Termenul se modifică sau suprafaţa se reduce dacă se schimbă numărul de animale, dar omul vrea să ştie că acea păşune este a lui, o îngrijeşte, o curăţă, o îngraşă şi o are şi la anul. Acesta era scopul. Deci nu văd nici un impediment să se facă chiar pentru cinci ani. Mulţumesc!</w:t>
      </w:r>
    </w:p>
    <w:p>
      <w:pPr>
        <w:pStyle w:val="Normal"/>
        <w:spacing w:lineRule="auto" w:line="240" w:before="0" w:after="0"/>
        <w:ind w:firstLine="720"/>
        <w:jc w:val="both"/>
        <w:rPr/>
      </w:pPr>
      <w:r>
        <w:rPr>
          <w:rFonts w:cs="Arial" w:ascii="Arial" w:hAnsi="Arial"/>
          <w:sz w:val="26"/>
          <w:szCs w:val="26"/>
          <w:lang w:val="ro-RO"/>
        </w:rPr>
        <w:t xml:space="preserve">Domnul preşedinte de şedinţă: domnul Toniuc, a patra sau a cincea o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cred că a treia. O să se supere domnul Someşan pe mine, dar argumentul legat de curăţarea păşunii care îi dă dreptul utilizatorului să aspire la următorii cinci ani de a folosi păşunea respectivă nu este valabil pentru că cel care utilizează păşunea primeşte subvenţia exact în condiţiile acestea, de aceea am vorbit de bunele condiţii agricole şi de mediu. Deci el dacă vrea să ia subvenţia, trebuie să cureţe vegetaţia nedorită şi să asigure păşunatul între limite şi asta e tot, deci eu pentru faptul că face efortul acesta nu-i plâng de milă pentru că este deja plătit. Deci asta cred că trebuie să ştim cu toţii.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Domnul Ovidiu Teodor Creţu – Primarul municipiului Bistriţa: aş vrea să subliniez câteva lucruri referitoare la păşuni şi la schimbările care au apărut în ultima perioadă în modul în care această păşune este folosită de către oamenii din localitatea de care aparţine păşunea. M-am ocupat de problema aceasta începând din anul 2000 când situaţia era diferită, începeam să mergem pe o altă cale dar lucrurile atunci erau tradiţionale, adică păşunea era un bun al satului, cu ghilimelele de rigoare „satul”, era folosită de marea majoritate a satului pentru că fiecare avea o vacă sau două, trei – patru - cinci oi şi, în felul acesta, se realiza o utilizare, să spun, echitabilă pentru toată lumea. Lucrurile au evoluat şi cu precădere în localităţile componente din Viişoara, respectiv Unirea, sau Unirea în primul  rând, şi Viişoara, aderarea noastră la Uniunea Europeană ne-a adus nişte beneficii, dar ne-a adus şi nişte îngrădiri şi nişte direcţionări. Adică gospodăria de subzistenţă sau la limita subzistenţei este încet, încet lăsată la o parte, şi în terenurile de acest gen îşi fac loc sau sunt aduşi fermierii sau asociaţiile sau cooperativele. În felul acesta ne condiţionează Uniunea Europeană de a avea un sistem de exploatare a pajiştilor similar cu cel care este în vest. </w:t>
      </w:r>
    </w:p>
    <w:p>
      <w:pPr>
        <w:pStyle w:val="Normal"/>
        <w:spacing w:lineRule="auto" w:line="240" w:before="0" w:after="0"/>
        <w:ind w:firstLine="720"/>
        <w:jc w:val="both"/>
        <w:rPr/>
      </w:pPr>
      <w:r>
        <w:rPr>
          <w:rFonts w:eastAsia="Arial Narrow" w:cs="Arial" w:ascii="Arial" w:hAnsi="Arial"/>
          <w:sz w:val="26"/>
          <w:szCs w:val="26"/>
          <w:lang w:val="ro-RO"/>
        </w:rPr>
        <w:t>Pot să spun că în multe locuri exploatarea pajiştilor s-a făcut în condiţii bune şi oamenii au fost responsabili, cei care le-au folosit, fie că discutăm de o asociaţie a crescătorilor de animale sau de un fermier care are în proprietatea lui animale, în alte locuri nu, şi n-au realizat lucrările care au fost.</w:t>
      </w:r>
    </w:p>
    <w:p>
      <w:pPr>
        <w:pStyle w:val="Normal"/>
        <w:spacing w:lineRule="auto" w:line="240" w:before="0" w:after="0"/>
        <w:ind w:firstLine="720"/>
        <w:jc w:val="both"/>
        <w:rPr/>
      </w:pPr>
      <w:r>
        <w:rPr>
          <w:rFonts w:eastAsia="Arial Narrow" w:cs="Arial" w:ascii="Arial" w:hAnsi="Arial"/>
          <w:sz w:val="26"/>
          <w:szCs w:val="26"/>
          <w:lang w:val="ro-RO"/>
        </w:rPr>
        <w:t xml:space="preserve">Schimbarea esenţială, una din schimbările esenţiale din acest an este şi faptul că cei care licitează, şi anul acesta licitează păşunea, o licitează la hectar, nu o taxă pe animal, au obligaţia să plătească şi impozit iar taxa respectivă vine în bugetul local. În anii trecuţi nu plăteau impozit, taxa le rămânea lor ca să facă lucrări pe păşune, practic în buget nu intra absolut nimic, ba mai mult, municipiul, prin ocolul silvic, realiza şi lucrări pe păşune, amenajare izvoare, halău şi celelalte. Spun că lucrurile s-au schimbat şi această schimbare este, mă rog, eu sper că definitivă, dar pe direcţia aceasta va trebui să mergem şi suntem forţaţi să mergem şi e bine că-i în felul acesta. Problema că la ora actuală nu avem documente programatice cu care să mergem pe perioade lungi, pentru că altfel ar fi foarte simplu, pentru mine cel mai simplu să spun, haideţi să le dăm pe      20 de ani, mă rog, legea zice cinci - şi am scăpat de probleme, am scăpat noi, ei n-au scăpat de probleme pentru că nu există o lege clară, e în dezbatere, e în discuţie, subvenţia care se va da în anii viitori nu se ştie cum se va da şi sub ce formă, şi amenajamentele nu sunt făcute, şi atunci noi vrem să le dăm pe cinci ani. N-am nimic împotrivă, dacă asta doriţi, le dăm pe cinci ani. Dar vreau să vă spun că argumentele doamnei secretar, din punct de vedere al organizării şi al legislaţiei, care n-au fost înţelese aici de domnul Tuţă - am constatat, au fost înţelese de crescătorii de animale şi din Slătiniţa şi din Sigmir şi din Viişoara. Eu am plecat, iniţial, pentru o perioadă de trei ani considerând că este prima perioadă când se licitează şi că am putea să mergem pe această perioadă, să se obişnuiască cu ele. Dar din discuţiile pe care le-am avut, relevându-se aceste neajunsuri, chiar oamenii au spus: da, domnule, e în regulă un an, şi la anul vom ştii, vom avea amenajamente, adică vom ştii păşunea de ce grad este, cât este, cum este, pe unde e drumul, pe unde e apa, pe unde merge fiecare, vom ştii ce subvenţii vin şi cum se obţin subvenţiile şi vom avea şi o lege clară. Şi atunci am revenit şi am spus: e normal să mergem pe un an.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La Ghinda, este adevărat, domnul Someşan a susţinut varianta de cinci ani şi …da, domnule, cinci ani, că e în regulă. La Sărata varianta a fost de trei ani, cel mai preferabil, eu spun de majoritatea celor cu care am discutat. Dar în celelalte localităţi oamenii au fost conştienţi că varianta de un an este una fezabilă pe care se poate merge.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Faptul că sunt foarte multe necunoscute, dar în primul rând sunt necunoscute acolo, în localitate, ce drept are cel care în Slătiniţa îşi cumpără două vaci în acest an – el la anul nu mai are păşune, dacă se licitează – asta vroia să spună domnul consilier Kiss, nu neapărat apa, ci păşunea. Şi atunci, pentru că este un început, este o situaţie necunoscută, nesigură, e preferabil să mergem pe această variantă. Dar dacă veţi vota cinci ani, e în regulă cinci ani, trei ani – trei ani, pentru că repet, noi aici, sau eu, scap de activitate, scap de probleme, dar problemele vor rămâne şi se vor accentua acolo, în comunitate.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În legătură cu cine organizează licitaţia, aici doresc să subliniez că singura unitate capabilă să organizeze este Ocolul silvic. Domnul Marina este departe de a avea capacitatea să organizeze licitaţii în zona păşunilor. Cine nu ştie ce înseamnă această licitaţie, să întrebe pe Pop Maftei sau pe cei care s-au ocupat, să ştie ce înseamnă, că e una să ai aici, în sala aceasta, oameni care licitează, nu ştiu, spaţii verzi sau lucrări, şi alta-i să faci licitaţie pe zone, pe păşuni, cu oamenii din localităţile respective. De aceea eu cred că este extrem de important ca licitaţia să se realizeze de ocolul silvic pe bază de mandat cu obligativitatea de a avea delegaţii săteşti în comisie sau acolo unde nu avem delegaţi săteşti, să fie prevăzută o persoană crescătoare de animale, din grupul respectiv, ca să ştie despre ce este vorba, şi desigur că dacă sunt consilieri care doresc să facă parte din aceste comisii – cu mare plăcere, pot să facă parte.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Referitor la faptul că s-au făcut investiţii pe păşune, nu prea s-au făcut investiţii de către crescători pe păşune, şi-au făcut cei care au avut, mă rog, staulul lor, Bodiu – de exemplu, de la Unirea, şi-a făcut investiţii pe zona lui de păşune cumpărată de el, proprietate, dar în păşunea comunală investiţii nu s-au făcut. Investiţiile le-a făcut Ocolul silvic, investiţiile se referă la aducţiunile de apă sau la terenurile care sunt degradate.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Referitor la suprafeţele necesare - e destul de greu să-i explici unui om care un număr de animale şi acum, domnule, păşune nu mai este, păşune publică. Dar vreau să vă spun că în Unirea sau în Slătiniţa, cei care au animale, şi sunt animale mai multe decât suprafaţă păşunii publice, ştiu să-şi cumpere sau să închirieze păşune sau teren care îl folosesc de păşune, de la particulari. Adică cine vrea să facă afaceri în domeniul acesta, poate s-o facă şi o fac acolo. Nu se poate baza toată lumea numai pe păşunea comunală. Asta este atâta câtă este, în general am constatat că numărul de animale a crescut, cu toate că numărul crescătorilor a scăzut dramatic, drastic în unele locuri, dar numărul de animale a crescut pentru că este avantajos sau a fost foarte avantajos să creşti animale, să creşti oi la trei kilometri de turnul saşilor din bistriţa şi să nu plăteşti nimic pe păşune sau să plăteşti un sfert din cât plăteşte acela care se duce din Nepos cu oile în munte. Lucrurile trebuie să intre în făgaşul normal, spun eu, este o afacere creşterea animalelor - ca şi altele, pe care trebuie să le susţinem pentru că este normal să susţinem şi pe cel care face zootehnie şi pe cel care produce prize sau, mă rog, reşapează cauciucuri, astfel încât lucrurile să meargă  pe criteriu concurenţei şi a economiei de piaţă înainte. Deci, revin şi spun încă o dată că justificare pentru un an există, pentru cine vrea să audă şi să asculte, dar indiferent care va fi votul, noi vom face contractele aşa cum va ieşi hotărârea, dar subliniez faptul că lăsăm probleme acolo, noi scăpăm de ele dar le lăsăm acolo.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Domnul consilier Tuţă Gheorghe: da, e un proiect, mai bine luam pauză, nu? Eu vroiam să salut revenirea în arenă a domnului avocat aici, cu o problemă în care a făcut şi propuneri, reprezentantul sătesc de la Ghinda. El a exprimat foarte succint şi foarte clar ceea ce noi am discutat aici, inclusiv eu am susţinut, depinde de unde priveşti. Domnul primar ne spune că pentru el ar fi o uşurătate, o uşurare să facem pe cinci ani, şi-atunci s-ar încheia contracte şi ar fi ok. Eu vreau să vă mai dau două cifre fiindcă aşa ar fi trebuit să ni se argumenteze nişte aspecte: avem 2676 de unităţi vită mare, este unitatea de măsură convenţională pentru a vedea câtă încărcătură avem noi, de animale, pe această păşune. Avem o mie două sute şi ceva de hectare de păşune. Noi suntem, din acest punct de vedere, peste încărcătura legală pe care o prevede, noi suntem practic, maxim 1200 de unităţi vită mare să păşuneze. Deci iată, e mai mult decât dublu numărul de animale, faţă de câtă păşune noi asigurăm. Domnul primar e îngrijorat de aceia care îşi vor cumpăra animale în viitor şi atunci îţi pui problema: hai să-i chinuim pe aceştia care sunt, că poate-şi ia unul două vaci anul viitor şi n-are unde păşuna dacă am făcut contract pe cinci ani. sigur, sunt unghiuri de vedere pe care le putem lua în considerare, dar cred că noi trebuie să-i susţinem pe cei care acum cresc animale şi nu pentru cei care în viitor vor dori să crească animale. Acesta este un aspect.</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Al doilea aspect pe care l-a spus aici un reprezentant sătesc care a adus problemele de la preocupările oamenilor, nu neapărat…, cum şi la Sărata, sunt oameni care-şi doresc pe termen mai lung tocmai pentru a avea această linişte că nu în fiecare an se pune în discuţie problema unde-şi păşunează. E limpede că toţi oamenii aceştia care au animale în plus îşi păşunează animalele pe terenuri private, fiindcă nu pot toţi să intre în această păşune. De aceea eu cred că a aproba un proiect să liciteze pe cinci ani de zile ar fi o treabă firească. În sală, aici, este un fermier, poate unul dintre cei mai mari crescători de vaci de pe teritoriul municipiului şi poate ar fi bine să-l auzim pe el cum vede problema, mai mult decât cum o mestecăm noi în malaxorul acesta al discuţiilor noi, aici, fiindcă a veni să spui că e bine pe un an de zile numai că n-avem un amenajament pastoral. Legea spune că nu e clară – eu înţeleg că avem o lege în vigoare, se spune, poate e modificată în viitor, păi nu, dar e o ordonanţă, e lege, nu intrăm acum în detaliu, dar a veni acum să creăm incertitudine în viitor numai pentru faptul că aşa ne-a plăcut, an de an, an de an, noi am mai avut discuţii cu Ocolul silvic când răspundeau mai mult ei. În fiecare an să se ducă acolo ca oamenii să vină, să n-aibă curajul să-şi spună o problemă fiindcă zice: apoi dacă spun ceva, anul viitor nu-mi mai dă păşunea, dacă nu fac nu ştiu ce – anul viitor nu mi-o mai dă.  Haideţi să nu ne mai ascundem după deget, că ştim lucrurile acestea. Ori teama asta a administraţiei, eu nu v-o înţeleg, domnule primar! Să faci tu un contract pe cinci ani, să nu mai vii în fiecare an cu proiecte de hotărâre, cu toată aberaţia aceasta, pentru ce? Că poate în viitor nu ştiu ce se va întâmpla. Problemele, sigur că sunt cele mai grele ale crescătorilor - să-şi crească animalele, nu ale noastre – ca să le închiriem păşunea.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Aşa că stimaţi colegi, eu vă rog mult să votăm un proiect bun pentru oameni.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Domnul consilier Peteleu Ioan – Viceprimarul municipiului Bistriţa: mulţumesc, domnule preşedinte! Foarte scurt, domnul spunea că numărul de crescători sau, mă rog, de utilizatori, a scăzut, iar numărul de animale a crescut. Aveţi dreptate, domnule primar dar, la mijloc este o schemă în următorul sens: crescătorul de oi de la Şieu unde capacitatea de păşunat este mai mare decât suprafaţa de păşunat află că este păşune multă, mare, disponibilă la Galaţii Bistriţei. Nu face altceva decât se duce în Galaţii Bistriţei, se înţelege cu badea Ion, trece oile pe registrul lui badea Ion şi toată lumea e mulţumită, toţi trăiesc frumos dar, dar asta până când mai vine unul la Galaţii Bistriţei şi vrea şi acela. Ei, atunci deja se depăşeşte şi acolo suprafaţa, sau vine unul local. deci problemele acestea sunt majore, ştim ce se întâmplă în multe localităţi,  crescători locali care nu mai au loc tocmai din cauza aceasta, pentru că au venit unii şi cu o turmă dintr-o altă localitate au făcut una mare – este un singur utilizator, aveţi dreptate, este un singur fermier, dar este o mare problemă şi mulţi dintre ei, poate că nu neapărat la oi, dar la bovine, de exemplu, sunt, pur şi simplu, cei care cumpără în primăvară tineret bovin, îl îngraşă până-n toamnă, îl vând, ei peste iarnă nu au nici o cheltuială cu întreţinerea fermei, cu fân, cu aşa mai departe. Să nu vă închipuiţi că o fermă de animale, cine vrea să crească animale, se ţine numai din păşune. Deci este mult mai mult de atât. Se arendează terenuri, se închiriază, se cumpără suprafeţe imense tocmai ca să se poată asigura fânul pentru iarnă şi, mă rog, pentru perioada în care nu se iese la păşunat, pentru că perioada de păşunat este aprilie – octombrie, în rest se stă pe grajd sau pe staul. Mulţumesc!</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Domnul consilier Rus Constantin: da, o să intervin şi eu pentru că am participat la întâlnirea cu crescătorii de animale din Unirea şi într-adevăr, după ce li s-a explicat în termeni cuviincioşi şi fără ca cineva să se dea mare specialist în faţa acelor oameni, pentru că ei sunt, de fapt, specialişti, ei sunt cei care au animale, şi le-au cumpărat, ei au ajuns la concluzia că această propunere ar fi bună.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În al doilea rând, doamna secretar cred că ne-a atenţionat la modul cât se poate de clar legal, că trebuie să apară acea precizare cu privire la amenajamentele agricole, asta fiind singura chestiune care, eventual, ar putea să împieteze asupra unor contracte pe o durată mai mare.</w:t>
      </w:r>
    </w:p>
    <w:p>
      <w:pPr>
        <w:pStyle w:val="Normal"/>
        <w:spacing w:lineRule="auto" w:line="240" w:before="0" w:after="0"/>
        <w:ind w:firstLine="720"/>
        <w:jc w:val="both"/>
        <w:rPr>
          <w:rFonts w:ascii="Arial" w:hAnsi="Arial" w:cs="Arial"/>
          <w:sz w:val="26"/>
          <w:szCs w:val="26"/>
          <w:lang w:val="ro-RO"/>
        </w:rPr>
      </w:pPr>
      <w:r>
        <w:rPr>
          <w:rFonts w:eastAsia="Arial Narrow" w:cs="Arial" w:ascii="Arial" w:hAnsi="Arial"/>
          <w:sz w:val="26"/>
          <w:szCs w:val="26"/>
          <w:lang w:val="ro-RO"/>
        </w:rPr>
        <w:t xml:space="preserve">Trei: dacă nu vom ţine cont de această precizare a secretarului municipiului Bistriţa, e posibil ca în contractul pe care un alt jurist, domnul Someşan, îl propune foarte hotărât, probabil că va trebui să precizăm în contract, zic probabil, dacă va fi nevoie o să încerc o propunere atunci când va fi cazul, să le precizăm acelor oameni care oricum au probleme multe, că este numai provizoriu, urmând ca atunci când apar documentele referitoare la amenajamente se va schimba contractul. Oare ce va fi în mintea oamenilor? Că dacă vom veni noi, noi – consiliul local – cel care a făcut contractul şi va spune: ştiţi, nu mai e valabil pentru că a  apărut altceva. Doamna secretar ne spune aici, într-un timp probabil până prin octombrie, noiembrie, până la sfârşitul acestei veri – şi atunci cum vom putea merge la acei oameni să le spunem că, de fapt, contractele trebuie modificate, deşi sunt pe cinci ani. Cred că vor fi procese, cre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văzut, de asemenea, situaţia care se discuta aici, pentru că nu sunt un priceput în creşterea animalelor, deşi am trăit multă vreme acolo şi atunci mi-a plăcut, dar pentru câteva zile de vacanţă. Am văzut, de exemplu, în unirea doi crescători de animale care aproape plângeau, că ei au animale – acum domnul primar cred că a spus aici – şi eu n-am păşune. Păi dacă mă puneţi cinci ani cu sute de oi, două sute de oi, şi nu avea păşune omul, domnul Halostă, de asemenea spunea: eu n-am încăput – şi în condiţiile acestea, dacă e pe un an probabil că se poate rezolva chiar şi între ei că, de fapt, dumnealor acolo chiar asta spuneau, că se vor înţelege, astfel încât să poată să folosească păşunea toţi crescătorii. Pe de altă parte, numărul de animale ale locuitorilor din aceste localităţi aparţinătoare municipiului Bistriţa, şi vorbesc de cele două, Unirea şi Viişoara, în specia - la celelalte cu siguranţă că situaţia este cu totul alta - sunt oameni care au câteva animale şi nici un cioban nu vrea să le ia oile. Unul singur le-a luat, cel care avea păşune privată, domnul Bodiu. Domnul Bodiu a adunat animalele tuturor oamenilor din sat – au mers la el şi au zis: ţine-ne şi animalele noastre. Ceilalţi, niciunul – ceilalţi care, să zicem cu tot respectul pentru dumnealor, au făcut o afacere din asta, şi-au cumpărat 100 de oi, încă 200 de oi, 300 de oi – cât aveau, şi ceilalţi care făceau ceea ce spunea domnul Someşan aici, zootehnie de subzistenţă, aveau cinci oi, zece oi, nu mai vorbesc de vaci, că despre vaci se spunea: nu cumva să mai aduceţi cinci vaci pentru că suprafaţa trebuie să fie mai mare şi nu ne ajung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aceea, părerea mea, coroborând ceea ce doamna secretar ne spune aici, cu ceea ce am văzut la oamenii din Unirea, nu ştiu în celelalte localităţi cum a fost, cred că n-ar fi rău să facem pe un an şi în momentul în care se rezolvă această problemă juridică să găsim soluţia de a prelungi în continuare. Probabil că ar fi mult mai comod pe cinci, şase, opt, zece ani, dar după aceea nu ştiu cum vom putea reveni în faţa oamenilor care vor trebui să se raporteze şi la noua legislaţie care apare. Mulţumesc!</w:t>
      </w:r>
    </w:p>
    <w:p>
      <w:pPr>
        <w:pStyle w:val="Normal"/>
        <w:spacing w:lineRule="auto" w:line="240" w:before="0" w:after="0"/>
        <w:ind w:firstLine="720"/>
        <w:jc w:val="both"/>
        <w:rPr/>
      </w:pPr>
      <w:r>
        <w:rPr>
          <w:rFonts w:eastAsia="Arial Narrow" w:cs="Arial" w:ascii="Arial" w:hAnsi="Arial"/>
          <w:sz w:val="26"/>
          <w:szCs w:val="26"/>
          <w:lang w:val="ro-RO"/>
        </w:rPr>
        <w:t xml:space="preserve">Domnul Ovidiu Teodor Creţu – Primarul municipiului Bistriţa: în legătură cu animalele aduse din altă parte, poate că noi, de aici, nu ştim treaba, dar Pop Maftei ştie fiecare crescător câte oi are, şi dacă a adus 20 de peste deal, ştie că a  dus 20. Deci, în sat lucrurile acestea se ştiu la amănunt şi fiecare îşi licitează nu după oile care le-a adus, ci după oile care le are, pentru că le-a avut şi anul trecut, şi acum doi ani şi acum trei ani, şi creşterile sunt normale, şi dacă a cumpărat ştie, cu documente, şi aşa mai departe. Deci, acolo lucrurile sunt super cunoscute, şi nu numai în Slătiniţa, oriunde crescătorii ştiu care e chestia. Apropo de Galaţii Bistriţei, acolo se închiriază cel mai scump păşunea, 500 de lei/hectar.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Revin să-i spun domnului Tuţă că la ora actuală doar legea nu-i clară, doar subvenţia nu-i clară şi doar nu există amenajament. Şi problemele, dacă vreţi să ne scăpăm de ele, le plasăm acolo şi vor rămâne acolo cinci ani de zile, noi scăpăm de ele. De asta am revenit şi am spus că e preferabil să mergem pe un an pentru că dacă mergem pe cinci ani, lăsăm problemele acolo pe cinci ani şi noi ne vedem de treabă aici.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Domnul preşedinte de şedinţă: mulţumesc! Închidem dezbaterile, stimaţi colegi, trecem la vot sau facem pauză şi revenim cu vot? Pauză, vă rog, atunci! Continuăm cu vot? Că văd că nu vă ridicaţi. Înţeleg că doriţi să luaţi cuvântul.</w:t>
      </w:r>
    </w:p>
    <w:p>
      <w:pPr>
        <w:pStyle w:val="Normal"/>
        <w:spacing w:lineRule="auto" w:line="240" w:before="0" w:after="0"/>
        <w:ind w:firstLine="720"/>
        <w:jc w:val="both"/>
        <w:rPr/>
      </w:pPr>
      <w:r>
        <w:rPr/>
        <w:t>Stimaţi colegi, vă rog să vă pronunţaţi prin vot cu privire la solicitarea domnului Cociş, de a se adresa consiliului loca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9 voturi „pentru”, un vot „împotrivă” şi un consilier nu a votat, domnul Cociş va lua cuvântul, trei minute, vă ascultăm!</w:t>
      </w:r>
    </w:p>
    <w:p>
      <w:pPr>
        <w:pStyle w:val="Normal"/>
        <w:spacing w:lineRule="auto" w:line="240" w:before="0" w:after="0"/>
        <w:ind w:firstLine="720"/>
        <w:jc w:val="both"/>
        <w:rPr>
          <w:rFonts w:ascii="Arial" w:hAnsi="Arial" w:eastAsia="Arial Narrow" w:cs="Arial"/>
          <w:color w:val="000000"/>
          <w:sz w:val="26"/>
          <w:szCs w:val="26"/>
          <w:lang w:val="ro-RO"/>
        </w:rPr>
      </w:pPr>
      <w:r>
        <w:rPr>
          <w:rFonts w:eastAsia="Arial Narrow" w:cs="Arial" w:ascii="Arial" w:hAnsi="Arial"/>
          <w:color w:val="000000"/>
          <w:sz w:val="26"/>
          <w:szCs w:val="26"/>
          <w:lang w:val="ro-RO"/>
        </w:rPr>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Domnul Cociş de la Viişoara: mulţumesc domnule primar şi domnilor consilieri! Eu am concesionat în 2008, sunt aici câţiva consilieri care m-au ajutat atunci pentru a concesiona, pentru a crea o fermă de animale în păşunea Viişoara şi mi-am dezvoltat acolo ferma. N-au fost animale atunci, pe vremea aceea, în Viişoara. Şi tot mi-am dezvoltat-o cât mi s-a permis să am păşune, şi acum mi-am făcut ferma de 50 de capre aşa cu greutăţile care le-am avut, pe care le-am întâmpinat şi acum sunt nevoit ca să vină orişicine şi să liciteze, asta e durerea. Plus de asta pentru păşune, într-adevăr, s-a luat subvenţie, dar nu cer subvenţia pentru păşune. Dumneavoastră, domnule primar, spuneţi de subvenţia care o să se dea. Subvenţia se dă pentru a face lucrări în păşune, nici într-un caz nu ţine cont s-o iau dintr-o parte şi s-o dau într-altă parte. Aceea pe noi ne priveşte. APIA, dacă nu curăţăm păşunea, nu ne dă subvenţia. Altceva, eu vă rog frumos să mă înţelegeţi, nu mai ştiu, nu mai pot dormi noaptea, mi-am făcut ferma aceea acolo, de atâtea animale, ce să fac cu ferma, acum, la ora actuală, cum arăt? Să vină toţi, oaia o iei şi-o plimbi, şi-o duci în orice sat, dar o vacă o pot lua în spate s-o duc unde vreau? Şi eu propun ca cel puţin cinci ani să fie, să am o bază, să pot să lucru păşunea, altfel pe ce să lucru? Şi acum, mi-am cumpărat o din asta, după tractor, mai mare dragul după cum se vede după ea. Am dat 2800 de euro, m-am chinuit, patru hectare am făcut acum, de două săptămâni, nici nu-mi mai vine să mă duc să văd păşunea. O curăţ - pentru cine? Să vină să mă ameninţe şi unul şi altul că „lasă că ţi-o iau” – că are viţei sau are nu ştiu ce, dar până acum nu i-a avut. Eu am cedat, că am avut 68 de hectare chiar la început. Am cedat, că mai sunt 18 animale în Viişoara, restul, ce e în registrul agricol, nu sunt momentan actualizate. Mulţumesc mult! Şi mai menţionez că punctul cu laptele de la ferma mea e în Piaţa Decebal, de cinci ani de zile dau lapte direct de la dozator. Mulţumesc mult!</w:t>
      </w:r>
    </w:p>
    <w:p>
      <w:pPr>
        <w:pStyle w:val="Normal"/>
        <w:spacing w:lineRule="auto" w:line="240" w:before="0" w:after="0"/>
        <w:ind w:firstLine="720"/>
        <w:jc w:val="both"/>
        <w:rPr/>
      </w:pPr>
      <w:r>
        <w:rPr>
          <w:rFonts w:eastAsia="Arial Narrow" w:cs="Arial" w:ascii="Arial" w:hAnsi="Arial"/>
          <w:sz w:val="26"/>
          <w:szCs w:val="26"/>
          <w:lang w:val="ro-RO"/>
        </w:rPr>
        <w:t xml:space="preserve">Domnul consilier Armean Lucian Marius: în lumina noii discuţii avute cu domnul fermier, revin cu propunerea, totuşi, nu se poate prelungi cel vechi până se clarifică legea aceasta cu amenajamentul pastor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aşa cum spune şi domnul primar, Ordonanţa 34, şi-n Ordonanţa 34, Legea 215 – regula este cu privire la închirierea unor bunuri care fac parte din proprietatea publică sau privată a UAT – ului - se închiriază prin licitaţie publică. Acum, ce am observat eu după ce am citit petiţia domnului Cociş, că fermierii noştri sunt încă sub contract de închiriere, contractele lor nu sunt expirate. Am văzut că dumneavoastră aţi venit cu p puzderie de propuneri, cele mai multe - foarte bine venite. Regulamentul dumneavoastră spune că atunci când există tendinţa de a modifica radical un proiect de hotărâre, trebuie retrimis comisiilor de specialitate spre analiză. Poate că sunt fireşti aceste propuneri, şi ca să mă explic de ce, vă amintiţi că am avut Legea 214 din 2011 privind pajiştile. Un an mai târziu, a apărut un proiect de Ordonanţă de urgenţă şi am spus: suspendăm Legea 214 – că nu se poate aplica. A stat în dezbatere publică ordonanţa respectivă, nici nu s-a suspendat 214, dar nici nu s-a putut aplica. Iar acum uitaţi-vă în preambulul Ordonanţei 34 – este prima dată de când lucrez eu în administraţie, când văd că se invoca acest lucru, o lege organică - nu s-au putut aplica prevederile ei. Şi-a venit această Ordonanţă 34, şi-a venit când a venit şi cum a venit, stau şi mă gândesc – poate că ar fi o soluţie de prelungire a acestor contracte de închiriere care încă nu au expirat, mai ales că dacă noi nu ne pronunţăm foarte repede, atenţie!, suntem sub incidenţa noului Cod civil şi se poate invoca relocaţiunea tacită şi vă poate, domnul avocat, explica, ce înseamnă „relocaţiunea tacită” pentru dumneavoastră ca şi administrato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oate că ar fi o procedură mai simplă să prelungim contractele de închiriere, dar nu mai mult de 31 decembrie anul în curs, an în care să consiliem agricultorii, fermierii noştri, să se asocieze, să venim cu un pachet de reglementări însuşit şi de ei, şi de noi, să avem şi amenajamentul pastoral, şi să plecăm împreună pe cinci ani, cu un contract foarte clar. Dar asta înseamnă o pauză şi o analiză în comisia juridică, să analizăm ce impact are şi dacă este posibil. </w:t>
      </w:r>
    </w:p>
    <w:p>
      <w:pPr>
        <w:pStyle w:val="Normal"/>
        <w:spacing w:lineRule="auto" w:line="240" w:before="0" w:after="0"/>
        <w:ind w:firstLine="720"/>
        <w:jc w:val="both"/>
        <w:rPr>
          <w:rFonts w:ascii="Arial" w:hAnsi="Arial" w:eastAsia="Arial Narrow" w:cs="Arial"/>
          <w:sz w:val="26"/>
          <w:szCs w:val="26"/>
          <w:lang w:val="ro-RO"/>
        </w:rPr>
      </w:pPr>
      <w:r>
        <w:rPr>
          <w:rFonts w:cs="Arial" w:ascii="Arial" w:hAnsi="Arial"/>
          <w:sz w:val="26"/>
          <w:szCs w:val="26"/>
          <w:lang w:val="ro-RO"/>
        </w:rPr>
        <w:t xml:space="preserve">Doamna consilier Tabără Camelia: doamna secretar, pe mine, una, m-aţi amestecat de tot în sensul că eu, din discuţiile de ieri, am înţeles că aceşti petiţionari pe care i-am discutat şi ieri, eram pe contract până – n 2008 sau   până-n 2028 când acela este pe ceea ce au ca şi construcţie, şi ei </w:t>
      </w:r>
      <w:r>
        <w:rPr>
          <w:rFonts w:eastAsia="Arial Narrow" w:cs="Arial" w:ascii="Arial" w:hAnsi="Arial"/>
          <w:sz w:val="26"/>
          <w:szCs w:val="26"/>
          <w:lang w:val="ro-RO"/>
        </w:rPr>
        <w:t xml:space="preserve"> scriu în petiţie că expiră contractul în aprilie 2014, şi din ce ne solicită aici, şi sunt de bună credinţă, practic ne solicită un soi de discriminare pozitivă în baza istoricului care-l au.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Apoi, dacă facem aşa cum spuneţi dumneavoastră, cred că e foarte important să ştim cine ia subvenţia. Dacă pe o chestiune din asta, la limita de lege, că până la urmă acolo e bătălia, din câte am înţeles eu, cine ia subvenţia? </w:t>
      </w:r>
    </w:p>
    <w:p>
      <w:pPr>
        <w:pStyle w:val="Normal"/>
        <w:spacing w:lineRule="auto" w:line="240" w:before="0" w:after="0"/>
        <w:ind w:firstLine="720"/>
        <w:jc w:val="both"/>
        <w:rPr>
          <w:rFonts w:ascii="Arial" w:hAnsi="Arial" w:eastAsia="Arial Narrow" w:cs="Arial"/>
          <w:sz w:val="26"/>
          <w:szCs w:val="26"/>
          <w:lang w:val="ro-RO"/>
        </w:rPr>
      </w:pPr>
      <w:r>
        <w:rPr>
          <w:rFonts w:eastAsia="Arial Narrow" w:cs="Arial" w:ascii="Arial" w:hAnsi="Arial"/>
          <w:sz w:val="26"/>
          <w:szCs w:val="26"/>
          <w:lang w:val="ro-RO"/>
        </w:rPr>
        <w:t xml:space="preserve">Domnul consilier Tuţă Gheorghe:  eu aş dori dacă se poate realiza această decizie – o susţinem, pentru prelungire până la 31 decembrie, ca după aceea să avem şi amenajament pastoral şi să se facă o treabă pe termen mai l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 xml:space="preserve">Doamna Floare Gaftone – Secretarul municipiului Bistriţa: poate că n-am fost, doamna consilier, suficient de explicită. Nu ar fi corect, ar fi exact cum aţi spus dumneavoastră, ar fi o discriminare. Eu am înţeles că toate contractele existente expiră în luna aprilie, deci egalitate de tratament juridic, o prelungire pentru toţi chiriaşii noştri. Ei sunt sub contract de închiriere, toţi au un contract pe trei ani care expiră luna viitoare. Deci eu zic pauză, facem o şedinţă de comisie juridică, analizăm şi cu, colegii responsabilii cu păşunile de la ocol şi de la juridic şi revenim cu o abordare şi cu un aviz din comisia juridică pe o altă … deci, repet, acest proiect trebuie să treacă într-o formă pentru că ei trebuie să-şi depună cererile pentru subvenţii la APIA până-n 15 mai. Deci de asta vă spuneam eu că e grabă, intrăm în întârz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dacă totuşi am ajuns la o minimă înţelegere, eu cred că ar fi rezonabil să mergem pe contract pe un an, fiindcă nu ştim când anume apare, că iată, nu ştiu dacă cineva ne poate spune când apare metodologia aceea cu amenajamentele agricole şi până când se va pune în aplicare, vom putea reface contractele cu oamenii ca totul să fie pus la punct. Ce mi-e până-n 31 decembrie, ce mi-e pe un an, că mi se pare că dumnealor au contracte până-n aprilie, tot asta aud, aşa, şi atunci putem merge până-n aprilie anul viitor – pe un an, timp în care se poate organiza licitaţia, cred, nu şt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nu putem să mergem până-n aprilie anul viitor, trebuie să sistăm la sfârşitul anului pentru că altfel nu putem să reluăm licitaţiile. Acum ceea ce spune doamna secretar, pe mine mă surprinde. Mă surprinde şi ce spune domnul Tuţă, că dacă prelungim contractele e de acord, dar dacă se licitează nu-i de acord. Păi nu-i diferenţă, e o diferenţă că Halostă şi cu încă doi din Unirea, care au stat cu animalele pe păşuni private, nu au acces dacă facem prelungire la păşunile comunale şi aceia ne vor acţiona în judecată pentru că ordonanţa spune că se scot la licitaţie. Adică situaţia este complexă – n-am luat în calcul, până acum, prelungirea pentru că tot ceea ce am discutat în cadrul juriştilor este că trebuie să organizăm licitaţie în baza Ordonanţei nr.34, nu că facem prelungire – nu avem dreptul să prelungim, ci trebuie să facem licitaţie în baza acestei ordonanţe. Adică, dacă aveam varianta de prelungire – asta o discutam şi în întâlnirile cu cetăţenii, cu crescătorii de animale – haideţi să prelungim, să nu complicăm lucrurile. Însă şi ei ştiau foarte bine, ştiau de la APIA, că nu putem să facem prelungire d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Ioan Peteleu – Viceprimarul municipiului Bistriţa: mulţumesc, domnule preşedinte! În accepţiunea mea, legea spune foarte clar: se organizează licitaţii pentru suprafeţele disponibile. În momentul de faţă noi nu avem suprafeţe disponibile. Cred că 100% dintre ele sunt sub un contract – în momentul de faţă, nu vorbesc de 30 aprilie sau de 5 mai. Deci noi, în momentul de faţă nu avem suprafeţe disponibile. Dacă sunt, probabil că sunt surplusuri sau într-altă parte, deci acesta este sensul pe care l-am înţeles eu din 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George Avram – Viceprimarul municipiului Bistriţa: aş dori să vă mai fac precizarea că de la Instituţia Prefectului, către toate unităţile administrativ teritoriale s-a trimis o circulară în care se solicita imperios realizarea acestor licitaţii. Acum, dacă vrem să intrăm într-o altă zonă de bătălie, cu cine să ne batem, cu Instituţia Prefectului, cu legea, cu cine? Putem noi, Consiliul local, să depăşim legea? Nu c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domnilor colegi, am şi eu o rugăminte, domnul Tuţă, cu tot respectul, dacă am putea să închidem discuţia asta, că nu duce nicăieri. Eu nu ştiu, e a treia, a patra, a cincea intervenţie. Dacă o lăsăm, probabil că şi trei ore o să discutăm de aici încolo. Vă rog respectuos, dacă am putea, aş dori să înch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atâta vroiam să spun, că am văzut aici că se invocă nume de crescători de animale – eu nu cunosc toţi crescătorii de animale, nici din Unirea dar, domnule primar şi domnule Rus, cei din Unirea nu au păşune că le-aţi luat 200 de hectare de păşune. Deci asta spuneţi-le oamenilor, nu veniţi să-mi spuneţi mie că acum nu au păşune din cauza nu ştiu care. 200 de hectare le-aţi luat şi le-aţi scos din circuitul de păşuni şi le ţineţi, pe ele nu pot lua oamenii subvenţii – acesta e adevăr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aţi contribuit decisiv la clarificarea lucrurilor afirmând că le-am scos. Acolo pasc oi, oile lui Cârcu, oile lui Rusnatu – au luat şi subvenţie până acum, deci acolo pasc oi. Dacă aţi vrut să spuneţi ca să clarificaţi problema că nu se face păşunat în Wonderland – ba se face. Se face păşunat în Wonderland, mergeţi să vedeţi că sunt sute de oi acolo şi lucrurile merg în continuare. Dacă vreţi să clarificăm lucrurile, haideţi să le clarificăm, dar  prin faptul că faceţi o afirmaţie lipsită de sens, nu clarificaţi nimic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îmi cer scuze, vă supun votului, stimaţi colegi, închiderea dezbaterilor, trebuie să terminăm undeva. Îmi cer scuze, ajunge. N-aş vrea să spuneţi că, abuziv, le închid eu. Bun. Constatând închiderea dezbaterilor cu 13 voturi „pentru”, o ”abţinere” şi nu au votat 7 colegi, vă propun să luăm pauză şi după aceea revenim cu v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ab/>
        <w:t>O să vă supun atenţiei, stimaţi colegi, propunerea care ne-a parvenit de la comisia juridică, respectiv aceea ca în cuprinsul celor trei anexe, închirierea suprafeţelor de pajişti proprietatea municipiului Bistriţa, precum şi durata contractului de mandat să se facă numai pentru anul 2014. Practic era doar o punere de acord între textul hotărârii şi anexe. Pentru această propunere o să vă rog să votaţ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0 voturi „pentru”, 3 voturi „împotrivă” şi 8 „abţineri” propunerea nu a trecut, poate e şi vina mea, trebuia să vă explic, era doar o punere de acord a celor două texte. Oricum proiectul este pe un an. Era doar de a le corela, în fine. Nu a trecut propun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punerea domnului consilier Tuţă,  perioada 2014 – 2019 de concesiune. Deci pentru propunerea domnului Tuţă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1 voturi „pentru”, 2 voturi „împotrivă” şi 8 „abţineri” propunerea a fost adopt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Un moment, îmi cer scuze! Da, e cu 14 voturi, asta vroiam să verific, deci propunerea nu a tre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ţă Gheorghe: pe procedură, domnule preşedinte! Deci este un  proiect de închiriere, care e problema? Propunem ceva contrar proiectului, propunem să nu se închirieze? Ca să treacă, doamna secretar, să fim oameni serioşi. Termenul din contract  şi dumneavoastră l-aţi lăsat, ba de trei, ba de cinci, ba de unu, e la latitudinea consiliului să-l stabileas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Floare Gaftone – Secretarul municipiului Bistriţa: apreciez că durata unui contract de închiriere este un act de administrare, este un amendament care este de esenţa proiectului şi presupune 14 voturi „pentru”. Eu de asta am atenţionat, să vă puneţi de acord în pauză, pentru că presupune      14 voturi. Sigur, componenţa comisiei o să fie cu majoritate simplă, dar nu durata. Preţul va fi cu 11 voturi „pentru”, dar nu dur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Armean Lucian Marius: domnule preşedinte, părerea mea că nu aţi supus bine la v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de 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Armean Lucian Marius: păi trebuie să începeţi cu cele trei propuneri simple: 1 – eu am propus prelungirea, dacă nu se poate, n-o mai supunem la vot, dacă nu e legal; 2 – un an sau cinci ani,  şi după aceea corelăm restul propune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am supus doar corelarea la un an şi trebuia să treacă pentru că era doar punerea de acord a textelor. În ordine am luat. Am supus la vot pe cinci ani, nu a trecut pentru că nu avea 14 voturi, am luat act şi de poziţia doamnei secretar, sigur că după aceea ne vom lămuri cât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opunerile domnului Peteleu, după cum urm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La art. 8 să se introducă un nou alineat cu textul: la începerea şi încheierea sezonului de păşunat se vor prezenta situaţiile de lucrări efectuate specificate la punctul anterior pentru sezonul încheiat, acestea fiind confirmate de către administratorul pajiştilor, prin mandatar, sub rezerva interzicerii dreptului de participare a acestuia la licitaţia publică pentru închirierea pajiştilor pentru sezonul următor sau rezilierea contractului încheiat. Pentru această propunere vă rog să vă exprimaţi prin v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Ioan Peteleu – Viceprimarul municipiului Bistriţa: domnule preşedinte, vă rog să-mi permiteţi. Vreau să-mi retrag propunerea asta ţinând cont că am discutat cu domnul Anca şi că ar fi prevederi existente prin contract, fiind în Regulament doar o trimitere la prevederile din contract, ca urmare articolul 8 alineatul 3 pe care l-am propus, îl retrag, rămâne în continuare art.8 (6) şi art.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bun, e în regulă. Nu mai supun votului. Înţeleg că ultimul vot nu a fost înregistrat de sistem şi o să reluăm. Vă recitesc şi textul propunerii de modificare: orice construcţie permanentă sau temporară va putea fi amplasată pe pajişti cu respectarea normelor de urbanism şi cu respectarea distanţelor minime de protecţie sanitară între teritoriile protejate – asta e propunerea, votaţi vă rog acum, stimaţi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000000"/>
          <w:sz w:val="26"/>
          <w:szCs w:val="26"/>
          <w:lang w:val="ro-RO"/>
        </w:rPr>
        <w:tab/>
        <w:t>Cu 19 voturi „pentru”, un consilier nu a votat, propunerea a fost adopt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Bun, mai avem o propunere, tot a domnului Peteleu pe care, în urma unor discuţii cu dumnealui, am mai nuanţ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Orice contravenţie prevăzută la articolul 12 alin.(1) săvârşită repetat sau săvârşirea a două sau mai multe contravenţii dintre cele prevăzute la art.12 alin.(1) acumulate de către utilizator pe parcursul unui sezon de păşunat, atrage interzicerea dreptului de participare a acestuia la licitaţie publică pentru închirierea pajiştilor pentru următoarea perioadă de contractare”. Cu privire la această propunere vă rog să vă pronunţaţ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9 voturi „pentru”, doi consilieri nu au votat, propunerea a fost adoptată. E în regu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Avem propunerile de modificare pe care domnul Hangan le-a făcut şi anume, cea privind organizarea licitaţiei şi-n privinţa aceasta vă consult dacă vă mai menţineţi propune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Hangan Sorin: dacă domnul primar spune că Direcţia Patrimoniu nu-i capabilă să…, nu ştiu, domnul director trebuie să-mi răspundă – dacă spune că-i capabil, sigur că mi-o menţin, că nu am făcut-o aşa, doar de amorul ar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deci, cred că e o problemă de leg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Hangan Sorin: bun, îmi retrag propunerea. Am supraevaluat servici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asta era singura propunere, da? Bun. Mai avem propunerile domnului consilier Toniu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George Avram – Viceprimarul municipiului Bistriţa: vă informez, propunerea mea să n-o mai căutaţi, c-o retrag şi eu, art.8 punctu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am reţin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Toniuc avea o propunere care spunea, la hotărârea de consiliu local, art.3 alineatul 2 se completează cu următorul text: „Comisia de organizare a licitaţiei va fi compusă din următoarele persoane … şi delegatul sătesc sau un reprezentant ales în adunarea generală a crescătorilor de anim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privire la această propunere vă rog să vă pronunţaţi,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7 voturi „pentru”, 3 „abţineri” şi un consilier nu a votat, propunerea a fost adopt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e consilier Toniuc, în privinţa componenţei, înţeleg că dumneavoastră v-aţi dori să fie delegatul sătesc, iar în privinţa celorlalţi membri vor fi desemnaţi prin dispoziţie, de către primar. Bun, am înţ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Mai este o propunere care presupune realizarea amenajamentului pastoral, domnule Toniuc. Mulţum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e asemenea, ar fi fost propunerea domnului viceprimar George Avram care a fost retrasă şi mai este propunerea domnului consilier Gagea, de a modifica termenul de „utilizator” cu „locatar”. Cu privire la această propunere, a domnului Gagea, vă rog să vă pronunţ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000000"/>
          <w:sz w:val="26"/>
          <w:szCs w:val="26"/>
          <w:lang w:val="ro-RO"/>
        </w:rPr>
        <w:tab/>
        <w:t xml:space="preserve">Cu 19 voturi „pentru”, o „abţinere” şi un consilier nu a votat, propunerea a fost adoptată.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Acestea au fost toate propunerile, se subînţelege că proiectul de hotărâre va fi readaptat conform modificărilor adop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Vă supun votului proiectul de hotărâre cu modificările adop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Armean Lucian Marius: domnule preşedinte, propunerea mea cu suspendarea, se mai votează sau nu? Cu prelungirea, că eu nu mai înţeleg: e voie, nu-i voie, e legal, e ileg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e legal. Legea în baza căreia au fost întocmite contractele este abrogată. Asta am înţeles că-i problema. Deci nu-i nimic de supus la v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000000"/>
          <w:sz w:val="26"/>
          <w:szCs w:val="26"/>
          <w:lang w:val="ro-RO"/>
        </w:rPr>
        <w:tab/>
        <w:t xml:space="preserve">Domnul consilier Rus Constantin: pe procedură, ne-aţi lămurit exact care este problema, s-a votat pe cinci ani, e votul vala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Rus Constantin: ce faceţi, supuneţi la vot din n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FF0000"/>
          <w:sz w:val="26"/>
          <w:szCs w:val="26"/>
          <w:lang w:val="ro-RO"/>
        </w:rPr>
        <w:tab/>
      </w:r>
      <w:r>
        <w:rPr>
          <w:rFonts w:cs="Arial" w:ascii="Arial" w:hAnsi="Arial"/>
          <w:color w:val="000000"/>
          <w:sz w:val="26"/>
          <w:szCs w:val="26"/>
          <w:lang w:val="ro-RO"/>
        </w:rPr>
        <w:t xml:space="preserve">Domnul preşedinte de şedinţă: am câteva propuneri de modificare şi cu aceste propuneri vă supun proiectul la v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domnule preşedinte, pe procedură! Dumneavoastră spuneţi că supuneţi la vot. Propunerea pe care a făcut-o comisia n-a trecut, da? pe un an, cum ad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textul hotărârii vorbeşte de un an, iar anexele vorbesc de trei ani. din punctul meu de vedere, actul normativ este textul hotărâ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ţă Gheorghe: păi Regulamentul este Anexa 1 din hotărâ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exact, dar dacă eu în hotărâre am un termen, cu siguranţă că celelalte se corobor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croiţi reguli aşa, ad – hoc, croiţi-le în contin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în nici un caz nu vă duc în eroare, dar asta e situaţia! Era doar o chestiune de coroborare a textelor, nu era o chestiune de a decide noi aici, ceva. Iar repet, textul şi actul care are greutate este textul hotărâ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Ioan Peteleu – Viceprimarul municipiului Bistriţa: domnule preşedinte, dacă-mi permiteţi, nu am înţeles propunerea domnului consilier Armean, de ce este ilegală sau cine a stabilit lucrul acesta?, că nu s-a constituit comisia juri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am înţeles că legea, e suport legal pentru aşa ceva, vă rog, doamna secr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Floare Gaftone – Secretarul municipiului Bistriţa:  eu am spus că e un proiect de hotărâre care trebuie adoptat şi trebuie să alegem răul cel mai mic având în vedere că nu avem amenajamentul pastoral, un document extrem de important. Una dintre soluţii era şi prelungirea cu câteva luni de zile având în vedere că suntem, în prezent, sub contract de închiriere cu cetăţenii. E sigur că e o chestiune complicată, dar nu este imposibilă pentru că, consiliul local atâta vreme cât legiuitorul i-a dat în directa lui administrare păşunile, dispune ca un adevărat proprietar. Că Marina nu are competenţă? Părerea mea e că da, are competenţă, pentru că nu poate consiliul local, cei 21 să dispună, să se ocupe personal. Deci este un aparat la care consiliul local îi spune ce şi cum. E adevărat că este un ROF pe care tot dumneavoastră l-aţi aprobat, şi dacă ne uităm în atribuţiile Ocolului silvic spune că se ocupă de licitaţii la păşuni şi la Marina veţi vedea că nu se ocupă de chestiunea asta dar, stă în puterea dumneavoastră să stabiliţi atribuţii şi competenţe pentru că e ca o delegare de competenţă din partea dumneavoastră. Sigur, procedura cea mai clară este licitaţia publică când e vorba de un bun din proprietatea oraşului, am spus de atâtea ori, dar suntem într-o situaţie atipică, v-am spus: legiuitorul a recunoscut că o lege organică n-a putut-o aplica. Deci, am venit foarte târziu şi normele şi suntem într-o situaţie atipică. Contractele expiră abia în luna aprilie, în prezent noi nu suntem liberi de contracte. Proiectul de hotărâre, aşa cum este propus de iniţiator, într-adevăr este un proiect susţinut şi de serviciile de specialitate şi de secretar, din punct de vedere al legalităţii. De-asta am spus că poate era potrivit, în pauză, o comisie juridică şi-mpreună şi cu, colegii am fi revăzut puţin textul hotărârii. Au venit enorm de multe proiecte, 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întrebarea era la articolul 5, este suma 926 lei/hectar, păi unde? Nimeni n-a făcut propunere de modificare aici. Am înţeles, ca să clarificăm şi acest aspect,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Floare Gaftone – Secretarul municipiului Bistriţa:domnul Tuţă are dreptate, este o eroare materială, în loc de 926 este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domnule Tuţă, eu zic s-o corectăm acum, dacă tot suntem la capitolul acesta. Pot să iau propunerea dumneavoastră? Da. Vă rog să votaţi pentru propunerea domnului consilier Tuţă de a corecta suma, ca eroare materială. Suma corectă e 96 l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21 de voturi „pentru” propunerea a fost adopt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tab/>
        <w:t>Pe proiect, cu modificările adoptate, o să vă rog să vă pronunţaţ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color w:val="000000"/>
          <w:sz w:val="26"/>
          <w:szCs w:val="26"/>
          <w:lang w:val="ro-RO"/>
        </w:rPr>
      </w:pPr>
      <w:r>
        <w:rPr>
          <w:rFonts w:cs="Arial" w:ascii="Arial" w:hAnsi="Arial"/>
          <w:color w:val="000000"/>
          <w:sz w:val="26"/>
          <w:szCs w:val="26"/>
          <w:lang w:val="ro-RO"/>
        </w:rPr>
        <w:tab/>
        <w:t xml:space="preserve">Cu 11 voturi „pentru”, 9 „abţineri” şi un consilier nu a votat, </w:t>
      </w:r>
      <w:r>
        <w:rPr>
          <w:rFonts w:cs="Arial" w:ascii="Arial" w:hAnsi="Arial"/>
          <w:b/>
          <w:color w:val="000000"/>
          <w:sz w:val="26"/>
          <w:szCs w:val="26"/>
          <w:lang w:val="ro-RO"/>
        </w:rPr>
        <w:t>proiectul a fost resp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sz w:val="26"/>
          <w:szCs w:val="26"/>
          <w:lang w:val="ro-RO"/>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10 de pe ordinea de zi: </w:t>
      </w:r>
      <w:r>
        <w:rPr>
          <w:rFonts w:cs="Arial" w:ascii="Arial" w:hAnsi="Arial"/>
          <w:b/>
          <w:sz w:val="26"/>
          <w:szCs w:val="26"/>
          <w:lang w:val="ro-RO"/>
        </w:rPr>
        <w:t>Proiect de hotărâre privind aprobarea situaţiilor financiare ale S.C. Business Park Bistriţa Sud S.R.L. pentru anul 201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4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mnul consilier Toniuc Alexandru Marian – preşedintele comisiei juridice şi administraţie publică locală: Comisia a avizat favorabil proiectul de hotărâre.</w:t>
      </w:r>
    </w:p>
    <w:p>
      <w:pPr>
        <w:pStyle w:val="Normal"/>
        <w:spacing w:lineRule="auto" w:line="240" w:before="0" w:after="0"/>
        <w:ind w:firstLine="720"/>
        <w:jc w:val="both"/>
        <w:rPr/>
      </w:pPr>
      <w:r>
        <w:rPr>
          <w:rFonts w:cs="Arial" w:ascii="Arial" w:hAnsi="Arial"/>
          <w:sz w:val="26"/>
          <w:szCs w:val="26"/>
          <w:lang w:val="ro-RO"/>
        </w:rPr>
        <w:t>Doamna Tabără Camelia, preşedintele Comisiei economice: Comisia a avizat favorabil proiectul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stimaţi colegi! Discuţii dacă sunt? Suntem la proiectul numărul 10 – dacă sunt intervenţii? Dacă nu sunt, vă rog să votaţi pentru proiectul în forma prezentată de iniţiator.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21 de voturi „pentru” proiectul de hotărâre a fost adoptat. Mulţum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11 de pe ordinea de zi: </w:t>
      </w:r>
      <w:r>
        <w:rPr>
          <w:rFonts w:cs="Arial" w:ascii="Arial" w:hAnsi="Arial"/>
          <w:b/>
          <w:sz w:val="24"/>
          <w:szCs w:val="24"/>
          <w:lang w:val="ro-RO"/>
        </w:rPr>
        <w:t>Proiect de hotărâre privind majorarea capitalului social al S.C. Business Park Bistriţa Sud S.R.L. şi modificarea şi completarea Hotărârii nr.109/20.09.2012 a Consiliului local al municipiului Bistriţa privind înfiinţarea societăţii comerciale cu răspundere limitată, S.C. Business Park Bistriţa Sud S.R.L., societate administrator pentru Parcul Industrial Bistriţa Sud</w:t>
      </w:r>
    </w:p>
    <w:p>
      <w:pPr>
        <w:pStyle w:val="Normal"/>
        <w:spacing w:lineRule="auto" w:line="240" w:before="0" w:after="0"/>
        <w:ind w:firstLine="720"/>
        <w:jc w:val="both"/>
        <w:rPr/>
      </w:pPr>
      <w:r>
        <w:rPr>
          <w:rFonts w:cs="Arial" w:ascii="Arial" w:hAnsi="Arial"/>
          <w:sz w:val="26"/>
          <w:szCs w:val="26"/>
          <w:lang w:val="ro-RO"/>
        </w:rPr>
        <w:t>Proiectul de hotărâre cuprinde 9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favorabil</w:t>
      </w:r>
      <w:r>
        <w:rPr>
          <w:rFonts w:cs="Arial" w:ascii="Arial" w:hAnsi="Arial"/>
          <w:b/>
          <w:sz w:val="26"/>
          <w:szCs w:val="26"/>
          <w:lang w:val="ro-RO"/>
        </w:rPr>
        <w:t xml:space="preserve"> </w:t>
      </w:r>
      <w:r>
        <w:rPr>
          <w:rFonts w:cs="Arial" w:ascii="Arial" w:hAnsi="Arial"/>
          <w:sz w:val="26"/>
          <w:szCs w:val="26"/>
          <w:lang w:val="ro-RO"/>
        </w:rPr>
        <w:t>pentru proiectul de hotărâre, cu 6 voturi „pentru” din numărul de 6 consilieri prezenţi, cu următoarea propunere de modif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rticolul 1 din proiect se va completa cu sintagma „prin creşterea numărului de părţi sociale” şi va avea următorul cupri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 xml:space="preserve">ART.1. - Se aprobă majorarea capitalului social al SC Business Park Bistriţa Sud SRL, cu suma de 180.000 lei, prin creşterea numărului de părţi soci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upune la vot propunerea comisiei juridice care se adoptă cu 17 voturi „pentru” şi 4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D</w:t>
      </w:r>
      <w:r>
        <w:rPr/>
        <w:t>omnul preşedinte de şedinţă: deci, reluăm votul final pe proiectul nr.11, stimaţi coleg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color w:val="000000"/>
          <w:sz w:val="26"/>
          <w:szCs w:val="26"/>
          <w:lang w:val="ro-RO"/>
        </w:rPr>
        <w:tab/>
        <w:tab/>
        <w:t>Cu 21 de voturi „pentru” proiectul de hotărâre a fost adoptat. Mulţumesc!</w:t>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2 de pe ordinea de zi: Proiect de hotărâre privind creşterea transparenţei decizionale în administraţia publică</w:t>
      </w:r>
    </w:p>
    <w:p>
      <w:pPr>
        <w:pStyle w:val="Normal"/>
        <w:spacing w:lineRule="auto" w:line="240" w:before="0" w:after="0"/>
        <w:ind w:firstLine="720"/>
        <w:jc w:val="both"/>
        <w:rPr/>
      </w:pPr>
      <w:r>
        <w:rPr>
          <w:rFonts w:cs="Arial" w:ascii="Arial" w:hAnsi="Arial"/>
          <w:sz w:val="26"/>
          <w:szCs w:val="26"/>
          <w:lang w:val="ro-RO"/>
        </w:rPr>
        <w:t xml:space="preserve">Proiectul de hotărâre cuprinde 5 articole şi se adoptă cu </w:t>
      </w:r>
      <w:r>
        <w:rPr>
          <w:rFonts w:cs="Arial" w:ascii="Arial" w:hAnsi="Arial"/>
          <w:color w:val="000000"/>
          <w:sz w:val="26"/>
          <w:szCs w:val="26"/>
          <w:lang w:val="ro-RO"/>
        </w:rPr>
        <w:t>votul deschis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xml:space="preserve">, emite </w:t>
      </w:r>
      <w:r>
        <w:rPr>
          <w:rFonts w:cs="Arial" w:ascii="Arial" w:hAnsi="Arial"/>
          <w:b/>
          <w:sz w:val="26"/>
          <w:szCs w:val="26"/>
          <w:lang w:val="ro-RO"/>
        </w:rPr>
        <w:t>aviz favorabil</w:t>
      </w:r>
      <w:r>
        <w:rPr>
          <w:rFonts w:cs="Arial" w:ascii="Arial" w:hAnsi="Arial"/>
          <w:sz w:val="26"/>
          <w:szCs w:val="26"/>
          <w:lang w:val="ro-RO"/>
        </w:rPr>
        <w:t xml:space="preserve">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Înţeleg că este şi o propunere de modificare în comisie,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am redepus proiectul de hotărâre cu propunerile convenite în comisie, de modificare a titlului, în sensul de a adăuga cuvântul „creşterea” transparenţei, pentru că transparenţa era asigurată, dar vrem ceva în plus şi modificările sunt integrate în forma în care a fost distribuită tuturor consilie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înţeleg atunci că toată lumea este în cunoştinţă de cau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în plus, vroiam să intervin la momentul următor, doar aş dori ca la articolul 1 să fac acordul „anunţul”. „</w:t>
      </w:r>
      <w:r>
        <w:rPr>
          <w:rFonts w:cs="Arial" w:ascii="Arial" w:hAnsi="Arial"/>
          <w:color w:val="000000"/>
          <w:sz w:val="26"/>
          <w:szCs w:val="26"/>
          <w:lang w:val="ro-RO"/>
        </w:rPr>
        <w:t xml:space="preserve">Primăria municipiului Bistriţa va transmite, spre ştiinţă, către mass-media locală, </w:t>
      </w:r>
      <w:r>
        <w:rPr>
          <w:rFonts w:cs="Arial" w:ascii="Arial" w:hAnsi="Arial"/>
          <w:b/>
          <w:color w:val="000000"/>
          <w:sz w:val="26"/>
          <w:szCs w:val="26"/>
          <w:lang w:val="ro-RO"/>
        </w:rPr>
        <w:t>anunţul</w:t>
      </w:r>
      <w:r>
        <w:rPr>
          <w:rFonts w:cs="Arial" w:ascii="Arial" w:hAnsi="Arial"/>
          <w:color w:val="000000"/>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n regulă. Supun, propunerea dumneavoastră de corectare, consiliului. Votaţi vă rog,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20 de voturi „pentru” şi o „abţinere” propunerea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modificarea adoptată, supun votului dumneavoastră, stimaţi colegi, proiectul de hotărâ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m-am pregătit cu discursuri,  m-am abţinut din greu. Cred că e potrivit să spun două vorbe despre genul proxim şi diferenţa specifică. Pornesc de la Legea nr.52/2003 şi aş cita articolul 7(1): „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Deci n-am făcut nimic, decât adaug, şi aici este diferenţa specifică, şi proiectul, deci obligaţia de a transmite anunţul către mass media era şi am spus „şi proiectul”. Mai departe, articolul 7 spune „Autoritatea administraţiei publice va transmite proiectele de acte normative tuturor persoanelor care au depus o cerere pentru primirea acestor informaţii” şi mai departe, la alineatul (3) spune că va transmite asociaţiilor legal constituite. Cred că dacă lucrul acesta ar fi fost urmărit aşa cum vin şi propun mai departe, şi verificat de către noi, consilierii, toată dezbaterea pe legea păşunilor ar fi avut loc la momentul potrivit, adică în cele 45 de zile asociaţiile ar fi primit materialul, ar fi făcut sesizări la timp, am fi avut dezbatere publică şi după ce dânşii, cei direct interesaţi, ar fi epuizat în dezbateri aici, la sediul primăriei, noi am fi rezolvat problema aşa cum scrie Legea nr.52, cu toate îmbunătăţirile aduse propunerii, în jumătate de oră. Mulţumesc!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absolut de acord cu transparenţa, este unul dintre principiile democraţiei şi a activităţii consiliului local. O întrebare am pentru iniţiator: dacă a citit raportul comisiilor de specialitate? Vă rog!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nu se referea la ceea ce propuneam eu, se referea la publicare. Eu am cerut doar transmiterea. Am cerut transmiterea şi pentru ca lucrurile să fie clare am făcut o corecţie în textul final pe care-l aveţi distribuit, în care am că doar spre ştiinţă, nu spre publicare. E la latitudinea…, nu am vrut să intru mai departe în tehnică, printr-un email, domnule profesor. Printr-un email, aşa cum se transmite anunţul, în mod obligatoriu pot să adauge şi textul hotărârii şi atunci avem un plus şi cred că o să existe interes din partea presei de a prelua toate chestiunile pe care noi le-am discutat acum, în ceasul al 12 – lea când este foarte greu să modifici un proiect de complexitatea celui pe care l-am avut.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 Secretarul municipiului Bistriţa: o scurtă precizare: se justifică conţinutul raportului serviciilor de specialitate pentru că în prima variantă a proiectului nu era foarte explicit dacă anunţul care se face către mass media când se anexează toate documentele este contra cost sau nu? Şi acum iniţiatorul a precizat că „spre ştiinţă” şi asta nu înseamnă că mass media ne trimite şi factură.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cu discuţiile sper, închise,  vă rog, stimaţi colegi, să vă pronunţaţi prin vot pe forma rezultată în urma adoptării propunerii de modificare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rial" w:cs="Arial" w:ascii="Arial" w:hAnsi="Arial"/>
                <w:color w:val="000000"/>
                <w:sz w:val="16"/>
                <w:szCs w:val="16"/>
                <w:lang w:val="ro-RO"/>
              </w:rPr>
              <w:t xml:space="preserve"> </w:t>
            </w: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9 voturi „pentru”, o „abţinere” şi un consilier nu a votat, proiectul de hotărâre a fost adoptat. </w:t>
      </w:r>
    </w:p>
    <w:p>
      <w:pPr>
        <w:pStyle w:val="Normal"/>
        <w:tabs>
          <w:tab w:val="clear" w:pos="720"/>
          <w:tab w:val="left" w:pos="2789"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b/>
      </w:r>
    </w:p>
    <w:p>
      <w:pPr>
        <w:pStyle w:val="Normal"/>
        <w:tabs>
          <w:tab w:val="clear" w:pos="720"/>
          <w:tab w:val="left" w:pos="540" w:leader="none"/>
        </w:tabs>
        <w:spacing w:lineRule="auto" w:line="240" w:before="0" w:after="0"/>
        <w:ind w:left="72" w:hanging="0"/>
        <w:jc w:val="both"/>
        <w:rPr/>
      </w:pPr>
      <w:r>
        <w:rPr>
          <w:rFonts w:cs="Arial" w:ascii="Arial" w:hAnsi="Arial"/>
          <w:b/>
          <w:sz w:val="26"/>
          <w:szCs w:val="26"/>
          <w:lang w:val="ro-RO"/>
        </w:rPr>
        <w:tab/>
        <w:t>Se trece la punctul 13 de pe ordinea de zi: Proiect de hotărâre privind ecologizarea terenurilor aflate în proprietatea publică a municipiului Bistriţa, precum şi a celor aflate în proprietate privată afectate de stocarea temporară a deşeurilor municipale</w:t>
      </w:r>
    </w:p>
    <w:p>
      <w:pPr>
        <w:pStyle w:val="Normal"/>
        <w:spacing w:lineRule="auto" w:line="240" w:before="0" w:after="0"/>
        <w:ind w:firstLine="720"/>
        <w:jc w:val="both"/>
        <w:rPr/>
      </w:pPr>
      <w:r>
        <w:rPr>
          <w:rFonts w:cs="Arial" w:ascii="Arial" w:hAnsi="Arial"/>
          <w:sz w:val="26"/>
          <w:szCs w:val="26"/>
          <w:lang w:val="ro-RO"/>
        </w:rPr>
        <w:t>Proiectul de hotărâre cuprinde 8 articole şi se adoptă cu votul deschis al majorităţii consilierilor locali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r>
        <w:rPr>
          <w:rFonts w:cs="Arial" w:ascii="Arial" w:hAnsi="Arial"/>
          <w:color w:val="FF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nefavorabil pentru proiectul de hotărâre în forma prezentată de iniţiator, cu 3 voturi „pentru” şi 3 abţineri din numărul de 6 consilieri prezenţi.</w:t>
      </w:r>
    </w:p>
    <w:p>
      <w:pPr>
        <w:pStyle w:val="Normal"/>
        <w:spacing w:lineRule="auto" w:line="240" w:before="0" w:after="0"/>
        <w:ind w:firstLine="720"/>
        <w:jc w:val="both"/>
        <w:rPr/>
      </w:pPr>
      <w:r>
        <w:rPr>
          <w:rFonts w:cs="Arial" w:ascii="Arial" w:hAnsi="Arial"/>
          <w:color w:val="000000"/>
          <w:sz w:val="26"/>
          <w:szCs w:val="26"/>
          <w:lang w:val="ro-RO"/>
        </w:rPr>
        <w:t xml:space="preserve">Domnul consilier Rus Constantin – secretarul comisiei pentru dezvoltare urbană: comisia avizează nefavorabil proiectul de hotărâre cu 2 voturi „pentru”, un vot „împotrivă” şi 3 „abţineri”din numărul de </w:t>
      </w:r>
      <w:r>
        <w:rPr>
          <w:rFonts w:cs="Arial" w:ascii="Arial" w:hAnsi="Arial"/>
          <w:sz w:val="26"/>
          <w:szCs w:val="26"/>
          <w:lang w:val="ro-RO"/>
        </w:rPr>
        <w:t>6 consilieri prezenţi</w:t>
      </w:r>
      <w:r>
        <w:rPr>
          <w:rFonts w:cs="Arial" w:ascii="Arial" w:hAnsi="Arial"/>
          <w:color w:val="00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ne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abţineri”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iscuţii sau dezbat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aş dori doar să spun punctul de vedere al grupului nostru legat de acest proiect, nu sensul proiectului să realizăm ecologizarea este un sens şi un demers absolut normal. S-a discutat asupra acestui aspect şi la buget când colegii noştri care au făcut propunerii să alocăm o sumă de bani de două milioane de lei pentru transportul gunoaielor, de fapt, de acolo la Tărpiu. Şi eu am reţinut şi atunci şi ieri în şedinţa de comisie punctul de vedere al primarului vis-á-vis de faptul că pentru transportul acestor deşeuri nu este nevoie să plătim noi, municipalitatea, bani pentru a le transporta fiindcă intră în sarcina operatorului care trebuie să le transporte în mod gratuit şi din acest punct de vedere noi o să ne abţinem de la a vota acest proiect din aceste considerente, fiindcă dacă ar fi fost o sarcină a noastră, fără îndoială că am fi susţinut acest proiect, dar ar fi absurd să transportăm noi, pe banii noştri, că intră în sarcina operatorului, din acest motiv, ca să se înţeleagă foarte clar poziţi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Hic Rhodos, Hic Salta – m-am gândit care ar fi sinteza cea mai potrivită pentru esenţa propunerii pe care am făcut-o şi aceasta este: grecului care acum 2000 de ani lăuda că poate să sară 40 de picioare pe Insula Rhodos, i s-a răspuns cu această formulă, nu avem nevoie de martori, nu avem nevoie de alte dovezi, aici este Rhodos, sa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privinţa acestor deşeuri eu am avut două intervenţii: una în 2012, una în 2013. Am şi conţinutul dezbaterilor din consiliu de la datele respective şi doar pentru că ne-am prelungit foarte mult nu voi face trimitere şi referire la ele. Realitatea însă este că avem această problemă şi că în august 2011 când au început să fie aduse gunoaiele din tot judeţul, ni s-a spus să aşteptăm până când groapa ecologică de la Tărpiu ar fi finalizată, lucru care s-a întâmplat în noiembrie 2011, după care ni s-a spus că degeaba este realizată groapa atâta timp cât nu este un operator care să deschidă bariera – lucru care s-a întâmplat în ianuarie 2013 şi atunci am avut o a doua intervenţie şi ni s-a explicat că nu putem face nimic până când operatorul de colectare şi de transport nu va fi contractat de către Consiliul Judeţean – lucru care s-a întâmplat în 17 februarie 2014. Sunt încurajat nu numai de voturile pentru precedentul proiect, dar şi de abţinerile dumneavoastră, de observaţiile făcute în comisii, de obiecţii şi de obiecţiile exprimate chiar aici de domnul consilier Tu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 aceea vreau să propun modificarea proiectului de hotărâre prin eliminarea articolelor 2 şi 3 care fac trimitere la alocarea de sume din bugetul local. nu vreau să fac o pledoarie prin care să explic de ce le-am introdus, dacă veţi citi ceea ce s-a discutat la şedinţele pe care le-am menţionat, veţi înţelege. Ceea ce mi se pare mie esenţa acestui proiect ţine de esenţă: ce facem noi? – Exprimăm decizia, exprimăm poziţia cetăţenilor Bistriţei în această problemă – este simplu. Sunt absolut convins de bunele intenţii ale municipalităţii şi de demersurile făcute până acum. Am vorbit în cadrul comisiei, domnul Avram ne spunea că va merge la ADI, şi avem un proiect pe ordinea noastră de zi, săptămâna aceasta, săptămâna viitoare, şi că în ADI se va întocmi un grafic de eliminare a acestui depozit de deşeuri. Este cred, cel mai potrivit moment în care noi, ca expresie a voinţei cetăţenilor Bistriţei, să transmitem că pentru noi este o prioritate eliminarea acestui focar de infecţie. Nu putem lăsa la bunul plac al operatorului, nu putem accepta tergiversări şi scuze în condiţiile în care acumularea de deşeuri menajere produce neplăceri cetăţenilor şi produce deservicii de atâta timp. </w:t>
      </w:r>
    </w:p>
    <w:p>
      <w:pPr>
        <w:pStyle w:val="Normal"/>
        <w:spacing w:lineRule="auto" w:line="240" w:before="0" w:after="0"/>
        <w:ind w:firstLine="720"/>
        <w:jc w:val="both"/>
        <w:rPr/>
      </w:pPr>
      <w:r>
        <w:rPr>
          <w:rFonts w:cs="Arial" w:ascii="Arial" w:hAnsi="Arial"/>
          <w:sz w:val="26"/>
          <w:szCs w:val="26"/>
          <w:lang w:val="ro-RO"/>
        </w:rPr>
        <w:t xml:space="preserve">Am scris în expunerea de motive că România riscă </w:t>
      </w:r>
      <w:r>
        <w:rPr>
          <w:rFonts w:cs="Arial" w:ascii="Arial" w:hAnsi="Arial"/>
          <w:color w:val="000000"/>
          <w:sz w:val="26"/>
          <w:szCs w:val="26"/>
          <w:lang w:val="ro-RO"/>
        </w:rPr>
        <w:t>infrigementul</w:t>
      </w:r>
      <w:r>
        <w:rPr>
          <w:rFonts w:cs="Arial" w:ascii="Arial" w:hAnsi="Arial"/>
          <w:sz w:val="26"/>
          <w:szCs w:val="26"/>
          <w:lang w:val="ro-RO"/>
        </w:rPr>
        <w:t xml:space="preserve"> şi autorităţile locale ar putea fi chiar puse la plată. Eu am vrut să ofer mai mult decât vorbe şi prin acest proiect de hotărâre să dau administraţiei publice o armă, o pârghie şi un scut. O pârghie în discuţiile pe care le veţi avea în ADI, o pârghie în contactele, în discuţiile pe care le veţi avea cu operatorul, cu Consiliul judeţean. Şi veţi merge pe o poziţie mult mai puternică, nu numai cu cei 40 de mii din banii plătitorilor de taxe şi impozite, ci veţi merge acolo cu exprimarea voinţei lor – „vrem să se facă lucrul ace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 de altă parte, dacă vreo autoritate europeană sau internă va sesiza, la un moment dat situaţia, înafara oricărei legislaţii de mediu în momentul de faţă, şi va întreba municipalitatea: „Ce aţi făcut?”, veţi putea să spuneţi: „Noi ne-am respectat angajamentele, am respectat cadrul în care este gestionată această problematică şi la momentul în care am putut să cerem să fie eliminat acest depozit de deşeuri, am făcut-o!”. Cum? Iată, avem o hotărâre de Consiliu local, restul sunt tehnici - că trebuie să plătim noi taxă de depozitare, nu putem să o alocăm acum, o vom rezolva când ne vom lămuri – sunt lucruri care ţin de dumneavoastră, sunt convins că le veţi gestiona în modul cel mai potrivit.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espre asta este vorba şi cred că acum, când suntem în această competiţie pentru </w:t>
      </w:r>
      <w:hyperlink r:id="rId3">
        <w:r>
          <w:rPr>
            <w:rStyle w:val="InternetLink"/>
            <w:rFonts w:cs="Arial" w:ascii="Arial" w:hAnsi="Arial"/>
            <w:bCs/>
            <w:sz w:val="26"/>
            <w:szCs w:val="26"/>
            <w:lang w:val="ro-RO"/>
          </w:rPr>
          <w:t>Earth Hour</w:t>
        </w:r>
      </w:hyperlink>
      <w:r>
        <w:rPr>
          <w:rFonts w:cs="Arial" w:ascii="Arial" w:hAnsi="Arial"/>
          <w:sz w:val="26"/>
          <w:szCs w:val="26"/>
          <w:lang w:val="ro-RO"/>
        </w:rPr>
        <w:t xml:space="preserve">, cel puţin atâta lucru putem face. Aici e locul şi momentul în care să exprimăm, încă o dată, voinţa noastră de a elimina această situaţie problematică. </w:t>
      </w:r>
    </w:p>
    <w:p>
      <w:pPr>
        <w:pStyle w:val="Normal"/>
        <w:numPr>
          <w:ilvl w:val="0"/>
          <w:numId w:val="0"/>
        </w:numPr>
        <w:spacing w:lineRule="auto" w:line="240" w:before="0" w:after="0"/>
        <w:ind w:firstLine="720"/>
        <w:jc w:val="both"/>
        <w:outlineLvl w:val="3"/>
        <w:rPr/>
      </w:pPr>
      <w:r>
        <w:rPr>
          <w:rFonts w:cs="Arial" w:ascii="Arial" w:hAnsi="Arial"/>
          <w:sz w:val="26"/>
          <w:szCs w:val="26"/>
          <w:lang w:val="ro-RO"/>
        </w:rPr>
        <w:t xml:space="preserve">Şi ultimul lucru pe care vreau să-l menţionez: s-a vorbit mult despre obligaţiile pe care, vezi doamne, acest operator le-ar avea, legate de transportul gratuit. Eu l-aş cita pe domnul viceprimar aici, de faţă, în răspunsul pe care ni-l dădea la şedinţa pe care am menţionat-o, apunea: am avut întotdeauna confirmarea faptului că această activitate de transport a deşeurilor va fi în sarcina noului operator, am avut confirmarea. Am luat-o de bună întotdeauna şi o iau de bună în continuare. Cred că propunerea pe care şi atunci am făcut-o este corectă, dar ca să nu ştirbim Caietul de sarcini în forma existentă, vom merge cu Caietul de sarcini cadru.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În Caietul de sarcini cadru eu nu am găsit nici o referire la obligaţia de a transporta acest depozit şi până acum, nu vă supăraţi, nu mi-aţi produs o probă că această obligaţie de transport  este prevăzută în contract. M-aş bucura să fie aşa. Dacă este prevăzută, cu atât mai mult putem să spunem: „Vrem să vă asumaţi de această obligaţie cu prioritate”, iar dacă nu este prevăzută, atunci trebuie s-o clarificăm în termenul cel mai scurt.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Încă o dată, propunerea mea referitoare la proiectul de hotărâre este de a elimina articolele 2 şi 3 şi în felul acesta cred că am depăşi toate obiecţiile venite din comisie şi să arătăm concetăţenilor care ne-au trimis aici că există voinţă pentru a termina odată cu această poveste. Vă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Avram George – Viceprimarul municipiului Bistriţa: eu înţeleg îngrijorarea Partidului Ecologist din acest punct de vedere dar, totodată vreau să vă spun tuturor de la această masă, cred că toţi suntem la fel de responsabili şi la fel de ecologişti, când este vorba de acel teren pe care s-au stocat un an de zile reziduurile municipale, gunoaiele municipiului. Cum vă spuneam şi-n şedinţele pe comisii de zilele trecute, luni am fost la o şedinţă a Asociaţiei de Dezvoltare Intercomunitară deşeuri la Consiliul Judeţean unde am fost convocat, printre alte discuţii am avut şi discuţia despre aceste staţii de stocare temporară a reziduurilor menajere. Vreau să vă spun că nu în cadrul ADI se va face acel grafic de care făceam vorbire, acel grafic îl va face conducerea Asociaţiei de Dezvoltare Intercomunitară împreună cu operatorul şi ne va prezenta graficul să ni-l însuşim şi noi, ei, în sarcina lor cade să facă acest grafic. Vă spun din nou, este obligativitatea lor, asumată prin semnarea contractului, de a transporta aceste reziduuri la staţia de stocare până la Tărpiu. Cred că ar fi şi ilegal să plătim o asemenea activitate, atâta timp cât cade în sarcina altcuiva să facă acest lucru. Întotdeauna ne-a preocupat şi ne preocupă, domnule coleg, această problemă a municipiului, cu acele gunoaie stocate pe malul stâng al Bistriţei. Aşteptăm şi noi, cât mai repede să dispară aceste gunoaie de acolo.</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Vreau să vă mai spun că încă noul operator nu şi-a intrat în activitate. Noul operator bănuiesc, şi din toate calculele pe care le-am făcut, că în maxim trei luni de zile va trebui să-şi înceapă activitatea. Acestea sunt termenele estimate, nu vreau să vă păcălesc, nici să mint aici, că nu am de minţit pe nimeni. Acestea sunt discuţiile care s-au purtat, vă informez despre discuţiile care s-au purtat în cadrul ADI – ului, n-a fost numai problema municipiului Bistriţa, mai este şi oraşul Beclean, mai este şi oraşul Năsăud şi oraşul Sîngeorz – Băi. Am solicitat, cu prioritate să fie introdusă Bistriţa în grafic, să vedem, să sperăm că se şi întâmplă acest lucru. Îmi doresc un termen foarte scurt şi eu şi administraţia municipiului, pentru a transporta aceste deşeuri de acolo. Nu vreau să mă mai lungesc, sper că m-am făcut înţeles şi zilele trecute, am vrut doar să fac aceste câteva precizări.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Rus Constantin: sper că am proiectul de hotărâre bun şi eu. Articolul 7 îl păstraţi, ca iniţiator?</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preşedinte de şedinţă: speranţa moare ultima….</w:t>
      </w:r>
    </w:p>
    <w:p>
      <w:pPr>
        <w:pStyle w:val="Normal"/>
        <w:numPr>
          <w:ilvl w:val="0"/>
          <w:numId w:val="0"/>
        </w:numPr>
        <w:spacing w:lineRule="auto" w:line="240" w:before="0" w:after="0"/>
        <w:jc w:val="both"/>
        <w:outlineLvl w:val="3"/>
        <w:rPr>
          <w:rFonts w:ascii="Arial" w:hAnsi="Arial" w:cs="Arial"/>
          <w:sz w:val="26"/>
          <w:szCs w:val="26"/>
          <w:lang w:val="ro-RO"/>
        </w:rPr>
      </w:pPr>
      <w:r>
        <w:rPr>
          <w:rFonts w:cs="Arial" w:ascii="Arial" w:hAnsi="Arial"/>
          <w:sz w:val="26"/>
          <w:szCs w:val="26"/>
          <w:lang w:val="ro-RO"/>
        </w:rPr>
        <w:tab/>
        <w:t>Domnul consilier Rus Constantin: art.7 din proiectul de hotărâre.</w:t>
      </w:r>
    </w:p>
    <w:p>
      <w:pPr>
        <w:pStyle w:val="Normal"/>
        <w:numPr>
          <w:ilvl w:val="0"/>
          <w:numId w:val="0"/>
        </w:numPr>
        <w:spacing w:lineRule="auto" w:line="240" w:before="0" w:after="0"/>
        <w:jc w:val="both"/>
        <w:outlineLvl w:val="3"/>
        <w:rPr>
          <w:rFonts w:ascii="Arial" w:hAnsi="Arial" w:cs="Arial"/>
          <w:sz w:val="26"/>
          <w:szCs w:val="26"/>
          <w:lang w:val="ro-RO"/>
        </w:rPr>
      </w:pPr>
      <w:r>
        <w:rPr>
          <w:rFonts w:cs="Arial" w:ascii="Arial" w:hAnsi="Arial"/>
          <w:sz w:val="26"/>
          <w:szCs w:val="26"/>
          <w:lang w:val="ro-RO"/>
        </w:rPr>
        <w:tab/>
        <w:t xml:space="preserve">Domnul consilier Toniuc Alexandru Marian: domnule profesor, e evident o eroare materială. La puncte, puncte e o eroare evidentă, deci e o întrebare serioasă? Deci ţine de esenţa proiectului? Îl trimitem pe domnul Avram să spună că 21 de proiecte …, sigur că e greşeală, nu am cum să-l păstrez aşa, e o eroare şi numărul de voturi se va vedea la final. Dar aşa, ca să ducem totu-n derizoriu e foarte simplu şi e târziu. </w:t>
      </w:r>
    </w:p>
    <w:p>
      <w:pPr>
        <w:pStyle w:val="Normal"/>
        <w:numPr>
          <w:ilvl w:val="0"/>
          <w:numId w:val="0"/>
        </w:numPr>
        <w:spacing w:lineRule="auto" w:line="240" w:before="0" w:after="0"/>
        <w:ind w:firstLine="720"/>
        <w:jc w:val="both"/>
        <w:outlineLvl w:val="3"/>
        <w:rPr/>
      </w:pPr>
      <w:r>
        <w:rPr>
          <w:rFonts w:cs="Arial" w:ascii="Arial" w:hAnsi="Arial"/>
          <w:sz w:val="26"/>
          <w:szCs w:val="26"/>
          <w:lang w:val="ro-RO"/>
        </w:rPr>
        <w:t xml:space="preserve">Domnul preşedinte de şedinţă: domnul rus Constantin, doriţi replica acum?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consilier Rus Constantin: credeam că iniţiatorul face acum propunerea, articolul 7 este scos, că dacă nu făceam eu această propunere.     N-am făcut, nici o încurcătură nu vroiam să vă provoc din asta, după propunerile care le-aţi făcut: eliminarea art.2, a art.3, aşteptam art.7 pentru că este o eroare materială, dar dacă rămâne aici şi votul este altfel, cred că nu e bine, pentru că este în conţinutul hotărârii. Este articolul 7 din conţinutul hotărârii, deci juridic vorbind.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consilier Tuţă Gheorghe: mă uitam, colegul nostru a spus că propune să-şi modifice iniţiativa eliminând art.2 şi 3.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preşedinte de şedinţă: este condiţia de conţinut în momentul acesta. Nu mai are sens juridic.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consilier Tuţă Gheorghe: art.5 prevede că dacă nu este prevăzut în contractul încheiat, trebuie să se iniţieze procedura de achiziţie publică. Achiziţia publică şi dacă nu-i prevăzută în contract nu o poţi face fără prevedere bugetară, din punctul acesta de vedere, eu numai am constatat această observaţie, această prevedere.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Gagea Maxim: desigur, înfiinţarea unui nou depozit la Tărpiu din fonduri europene, se pare că cetăţenii bistriţeni au crezut că problema cu depozitele locale a fost eliminată. Dar, după dezafectarea depozitului existent, a apărut un alt depozit de deşeuri menajere cu caracter provizoriu care există până în ziua de astăzi şi care continuă să crească. Problema este că şi dacă ar fi acest operator, ar fi scris, ar fi acceptat în contractul de prestări servicii cu primăria că transportă gratuit acele deşeuri, trebuie să plătească taxa de depozitare de la Tărpiu, taxă care dacă nu o plăteşte nu are unde să le transporte, n-are unde să le descarce. Iar pe de altă parte, sursa pentru finanţarea taxei de depozitare – eu cred că domnul viceprimar a vorbit la modul serios că în contract scrie, eu nu am văzut contractul la acestor operator de transport deşeuri. Dacă nu plătim, primăria, taxa de depozitare, şa depozitul de la Tărpiu, nu are unde să descarce materialele, deşeurile. Sursa de finanţare va fi din rezerva bugetară sau la următoarea rectificare de buget, asta o va hotărî primăria împreună cu noi, dar dacă nu se doreşte dezafectarea acestui focar de infecţie, acestui aşa – zis depozit relativ, mă rog, temporar, vom rămâne un oraş scăldat în gunoaie şi, culmea, mai aproape de malurile Râului Bistriţa.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consilier Avram George – Viceprimarul municipiului Bistriţa: am vrut să mai fac precizarea că din momentul deschiderii depozitului de la Tărpiu nici o maşină de gunoi n-a mai mers la staţia de stocare. Deci, societatea prestatoare de servicii care face aceste servicii pe raza municipiului Bistriţa şi localităţile componente duce gunoiul la depozitul de la Tărpiu. Această soluţie a fost o soluţie provizorie la vremea respectivă, că nu puteam să ţinem gunoaiele nici în oraş, nu le puteam duce nici la Tărpiu, trebuia să găsim o soluţie de stocare a acestor reziduuri. Nu trebuie să ne trageţi nici de urechi, nici de mustaţă, că n-aveţi de ce, domnul consilier. Suntem tot atât de interesaţi şi noi ca aceste reziduuri să ajungă la locul de depozitare. Şi locul de depozitare este clar şi pentru mine şi pentru dumneavoastră şi pentru domnul Toniuc, la depozitul ecologic de la Tărpiu. Facem tot ce ne stă în putinţă pentru acest lucru şi ne dăm peste cap – dacă trebuie. Dacă ar trebui să mă dau de zece ori peste cap ca acele gunoaie să se ducă mâine de acolo, m-aş da de zece ori peste cap aici, în faţa dumneavoastră.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preşedinte de şedinţă: mulţumim! O să vă rog să aveţi un pic de răbdare….</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Gagea Maxim: domnul primar, în şedinţa de buget a afirmat că doar maşinile primăriei au mai lăsat gunoaie la depozitul temporar, mai aproape de malurile Bistriţei. Deci a recunoscut public aici, maşinile Primăriei Bistriţa depun şi-n continuare deşeuri, mai ales crengi şi ce mai adună ei de prin oraş. Deci se depun în continuare.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mnul consilier Toniuc Alexandru Marian: referitor la observaţia pe care a făcut-o domnul Tuţă, eu constat că încă lucrurile nu sunt foarte clare. E adevărat că s-a discutat despre transport în mod gratuit, contractual, de către această societate. Nu ştim, în momentul acesta, domnul consilier, dacă această este sau nu în contract. Eu nu am văzut contractul. Eu cred că trebuie să aflăm, trebuie să spunem …am făcut un proiect de hotărâre prin care v-am solicitat dumneavoastră şi primarului ca să ne clarifice aceste lucruri în urma întâlnirii din ADI deşeuri. Dacă transportul este prevăzut în contract, ceea ce eu mă îndoiesc, atunci tot mai avem taxa de depozitare în rampă. Acesta era sensul pentru care am prevăzut o anumită sumă, dar eliminând prevederea respectivă şi înţelegând că ordonatorul principal de credite are iniţiativă şi va face, când va face, la prima rectificare bugetară, demersuri în acest sens. Rămâne întrebarea:  transportă cineva gratuit deşeurile sau nu? Dacă nu transportă, dacă nu este prevăzut în contractul acela, putem să aşteptăm să fiţi avocatul firmei X şi Y, încă nu ştiu câte luni până – şi cumpără maşini, şi până se organizează ei şi până binevoiesc să pună în graficul respectiv, sau să fiţi avocatul cetăţenilor. Eu nu am absolut nici o intenţie să intru în competiţie cu nimeni pe subiectul acesta, şi-mi pare rău că nu este domnul primar. Îmi retrag cu bucurie propunerea în condiţiile în care am o promisiune din partea dumneavoastră că vom reveni la următoarea şedinţă extraordinară care va avea loc, înţeleg cât de curând, cu un proiect cum veţi considera dumneavoastră că este mai bine fundamentat.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Articolul 7 – am făcut aceeaşi greşeală şi-n proiectul precedent unde nu aţi fost atât de deranjat, domnul consilier. Acolo unde ai visat înţelegere şi interes, mi s-au făcut sugestiile la timpul potrivit şi s-a corectat articolul 3 să rămână, pentru că aşa sunt toate hotărârile noastre. Doar trebuiau puse puncte, puncte. Deci vrem să transmitem mesajul acesta cetăţenilor care aşteaptă?cel puţin cei din Zăvoaie s-au plictisit de cât ne-au întrebat. Dacă vrem – găsim o modalitate, dacă nu vrem – găsim motivaţie. Atâta tot,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Tuţă Gheorghe: mulţumesc, domnule preşedinte! O să fiu foarte scurt fiindcă, în primul rând, vreau să spun din capul locului că din spirit de solidaritate, votăm proiectul cu amendamentele pe care iniţiatorul le-a făcut la proiect – unu.</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 xml:space="preserve">Doi: credeţi-mă, aici nu e vorbă de concurenţă pe o temă care este a tuturor. Cred că e important să ne luptăm să fie curat oraşul dar problema aceea, cu groapa aceea, indiferent cine ar fi fost primar, eu nu fac…, indiferent cine ar fi, şi dumneavoastră, ca ecologişti, tot acolo ar fi avut-o fiindcă asta a fost realitatea unui judeţ. Acum sincer, a cheltui municipalitatea, vine aici viceprimarul, primarul ne-a spus, a cheltui municipalitatea bani din bugetul ei când ea e prevăzută să o realizeze altcineva şi să insistăm, în continuare, mi se pare chiar aşa, un lucru ca şi când cineva n-ar vrea să ducă gunoaiele acelea de la groapă. Eu nu cred lucrul acesta. Este o realitate, obiectiv în care trebuie să se  pliezi pe ceea ce se poate face, nu pe ceea ce am dori. Am dori de mâine să nu mai fie nimic. Dacă noi depozitul la Tărpiu trebuia să-l deschidem cu trei ani înainte fiindcă trebuia să închidem gropile de gunoi cu mulţi ani înainte şi nu ne-a făcut nimeni infrigement şi nimic fiindcă realitatea din teren nu ne-a permis să facem lucrul acesta. Acum veniţi şi a încerca să revendicăm faptul că dumneavoastră doriţi să transportăm gunoaiele şi noi, aceştia de la masă, nu dorim să transportăm gunoaiele, nu mi se pare fair play. V-am spus, votez pentru acest proiect, dar să cheltuim bani inutil din bugetul local mi se pare chiar un demers nu tocmai potrivit pentru noi care încercăm să drămuim banii pe ceea ce ne priveşte. </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Hangan Sorin: e o simplă întrebare, poate-mi răspunde domnul viceprimar Avram, dacă nu-i aici domnul primar: de ce trebuie să plătim noi taxă de depozitare în preţul pe care operatorul care a adunat deşeurile şi l-a primit de la asociaţiile de locatari, de la primărie, nu era inclusă şi taxa de depozitare a acestor deşeuri? De ce trebuie primăria să plătească taxă de depozitare?- o întrebare, pentru că mie mi se pare normal când mi-a luat gunoiul, în preţul pe care mi l-a cerut era şi taxa de depozitare, nu? Că aşa a fost întotdeauna. De ce acum l-a depozitat aici gratis, de ce dincolo trebuie să plătească primăria şi nu operatorul care a luat mulţi bani? Asta era întrebarea.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consilier George Avram – Viceprimarul municipiului Bistriţa: numai într-o frază să-i răspund domnului consilier, pentru că depozitul de la Bistriţa era depozitul primăriei şi pe depozitul primăriei a fost o altă treabă.</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amna Floare Gaftone – Secretarul municipiului Bistriţa: domnilor consilieri, înţeleg buna noastră credinţă în legătură cu acest proiect, dar sunt obligată să vă aduc la cunoştinţă faptul că acest proiect nu a fost avizat de legalitate bazându–mă şi pe raportul serviciilor de specialitate, raport negativ, când se invocă lipsa sursei de finanţare. A fost identificată, de către iniţiator, ca sursă de finanţare rezerva bugetară, dar în conformitate cu art.23 din Legea nr.273 din 2006 , legea finanţelor publice locale, chiar dacă fondul de rezervă este la dispoziţia consiliului local, el nu se poate utiliza decât la propunerea ordonatorului principal de credite. Mulţumesc!</w:t>
      </w:r>
    </w:p>
    <w:p>
      <w:pPr>
        <w:pStyle w:val="Normal"/>
        <w:numPr>
          <w:ilvl w:val="0"/>
          <w:numId w:val="0"/>
        </w:numPr>
        <w:spacing w:lineRule="auto" w:line="240" w:before="0" w:after="0"/>
        <w:ind w:firstLine="720"/>
        <w:jc w:val="both"/>
        <w:outlineLvl w:val="3"/>
        <w:rPr>
          <w:rFonts w:ascii="Arial" w:hAnsi="Arial" w:cs="Arial"/>
          <w:sz w:val="26"/>
          <w:szCs w:val="26"/>
          <w:lang w:val="ro-RO"/>
        </w:rPr>
      </w:pPr>
      <w:r>
        <w:rPr>
          <w:rFonts w:cs="Arial" w:ascii="Arial" w:hAnsi="Arial"/>
          <w:sz w:val="26"/>
          <w:szCs w:val="26"/>
          <w:lang w:val="ro-RO"/>
        </w:rPr>
        <w:t>Domnul preşedinte de şedinţă: având şi această informaţie, cu modificările făcute de iniţiator asupra proiectului, vă rog să vă pronunţaţi, stimaţi colegi, prin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u 10 voturi „pentru”, un vot „împotrivă” şi 10 „abţineri” proiectul de hotărâre nu a trecu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4 de pe ordinea de zi: Proiect de hotărâre privind modificarea contractului de închiriere nr. 101/373/E/19.06.2013, încheiat cu S.C. SHAMROCK S.R.L. pentru închirierea suprafeţei de 2400 mp teren, proprietatea publică a municipiului Bistriţa, situat în municipiul Bistriţa    str. Florilor nr. 3-5 în incinta Şcolii Gimnaziale nr. 4 în vederea amenajării unor terenuri de sport</w:t>
      </w:r>
    </w:p>
    <w:p>
      <w:pPr>
        <w:pStyle w:val="Normal"/>
        <w:spacing w:lineRule="auto" w:line="240" w:before="0" w:after="0"/>
        <w:ind w:firstLine="720"/>
        <w:jc w:val="both"/>
        <w:rPr/>
      </w:pPr>
      <w:r>
        <w:rPr>
          <w:rFonts w:cs="Arial" w:ascii="Arial" w:hAnsi="Arial"/>
          <w:sz w:val="26"/>
          <w:szCs w:val="26"/>
          <w:lang w:val="ro-RO"/>
        </w:rPr>
        <w:t>Proiectul de hotărâre cuprinde 5</w:t>
      </w:r>
      <w:r>
        <w:rPr>
          <w:rFonts w:cs="Arial" w:ascii="Arial" w:hAnsi="Arial"/>
          <w:color w:val="FF0000"/>
          <w:sz w:val="26"/>
          <w:szCs w:val="26"/>
          <w:lang w:val="ro-RO"/>
        </w:rPr>
        <w:t xml:space="preserve"> </w:t>
      </w:r>
      <w:r>
        <w:rPr>
          <w:rFonts w:cs="Arial" w:ascii="Arial" w:hAnsi="Arial"/>
          <w:sz w:val="26"/>
          <w:szCs w:val="26"/>
          <w:lang w:val="ro-RO"/>
        </w:rPr>
        <w:t>articole şi se adoptă cu votul deschis a cel puţin două treimi din numărul consilierilor locali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r>
        <w:rPr>
          <w:rFonts w:cs="Arial" w:ascii="Arial" w:hAnsi="Arial"/>
          <w:color w:val="FF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iscuţii sau dezbateri? Dacă nu sunt, vă rog să vă pronunţaţi prin vot pentru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21 de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 w:firstLine="648"/>
        <w:jc w:val="both"/>
        <w:rPr>
          <w:rFonts w:ascii="Arial" w:hAnsi="Arial" w:cs="Arial"/>
          <w:b/>
          <w:b/>
          <w:sz w:val="26"/>
          <w:szCs w:val="26"/>
          <w:lang w:val="ro-RO"/>
        </w:rPr>
      </w:pPr>
      <w:r>
        <w:rPr>
          <w:rFonts w:cs="Arial" w:ascii="Arial" w:hAnsi="Arial"/>
          <w:b/>
          <w:sz w:val="26"/>
          <w:szCs w:val="26"/>
          <w:lang w:val="ro-RO"/>
        </w:rPr>
        <w:t>Se trece la punctul 15 de pe ordinea de zi: Proiect de hotărâre privind aprobarea închirierii prin licitaţie publică deschisă a terenului în suprafaţă de 214 ha, proprietatea publică a municipiului Bistriţa, situat în municipiului Bistriţa, localitatea componentă Unirea, Dealul Cocoşului, în scop agricol</w:t>
      </w:r>
    </w:p>
    <w:p>
      <w:pPr>
        <w:pStyle w:val="Normal"/>
        <w:spacing w:lineRule="auto" w:line="240" w:before="0" w:after="0"/>
        <w:ind w:firstLine="720"/>
        <w:jc w:val="both"/>
        <w:rPr/>
      </w:pPr>
      <w:r>
        <w:rPr>
          <w:rFonts w:cs="Arial" w:ascii="Arial" w:hAnsi="Arial"/>
          <w:sz w:val="26"/>
          <w:szCs w:val="26"/>
          <w:lang w:val="ro-RO"/>
        </w:rPr>
        <w:t>Proiectul de hotărâre cuprinde 11</w:t>
      </w:r>
      <w:r>
        <w:rPr>
          <w:rFonts w:cs="Arial" w:ascii="Arial" w:hAnsi="Arial"/>
          <w:color w:val="FF0000"/>
          <w:sz w:val="26"/>
          <w:szCs w:val="26"/>
          <w:lang w:val="ro-RO"/>
        </w:rPr>
        <w:t xml:space="preserve"> </w:t>
      </w:r>
      <w:r>
        <w:rPr>
          <w:rFonts w:cs="Arial" w:ascii="Arial" w:hAnsi="Arial"/>
          <w:sz w:val="26"/>
          <w:szCs w:val="26"/>
          <w:lang w:val="ro-RO"/>
        </w:rPr>
        <w:t>articole şi se adoptă cu votul deschis a cel puţin două treimi din numărul consilierilor locali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r>
        <w:rPr>
          <w:rFonts w:cs="Arial" w:ascii="Arial" w:hAnsi="Arial"/>
          <w:color w:val="FF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iscuţii sau dezbateri, dacă sunt? Dacă nu sunt, am să vă rog să vă pronunţaţi pe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7 voturi „pentru”, 3 „abţineri” şi un consilier nu a votat,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6 de pe ordinea de zi: Proiect de hotărâre privind prelungirea contractului de închiriere pentru spaţiul cu altă destinaţie decât cea de locuinţă situat în municipiul Bistriţa, str. Liviu Rebreanu nr.43, încheiat cu Partidul Democrat Liberal Organizaţia Municipală Bistriţa ,cu destinaţia de „sediu partid”</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discuţii? Vă rog să vă pronunţaţi pe forma prezentată de iniţiator a proiectului. Votaţi vă rog,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21 de voturi „pentru”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7 de pe ordinea de zi: Proiect de hotărâre privind aprobarea susţinerii financiare a Asociaţiei Club Sportiv Tennis ELP Bistriţa pentru anul competiţional 2014</w:t>
      </w:r>
    </w:p>
    <w:p>
      <w:pPr>
        <w:pStyle w:val="Normal"/>
        <w:spacing w:lineRule="auto" w:line="240" w:before="0" w:after="0"/>
        <w:ind w:firstLine="720"/>
        <w:jc w:val="both"/>
        <w:rPr/>
      </w:pPr>
      <w:r>
        <w:rPr>
          <w:rFonts w:cs="Arial" w:ascii="Arial" w:hAnsi="Arial"/>
          <w:sz w:val="26"/>
          <w:szCs w:val="26"/>
          <w:lang w:val="ro-RO"/>
        </w:rPr>
        <w:t>Proiectul de hotărâre cuprinde 7</w:t>
      </w:r>
      <w:r>
        <w:rPr>
          <w:rFonts w:cs="Arial" w:ascii="Arial" w:hAnsi="Arial"/>
          <w:color w:val="FF0000"/>
          <w:sz w:val="26"/>
          <w:szCs w:val="26"/>
          <w:lang w:val="ro-RO"/>
        </w:rPr>
        <w:t xml:space="preserve"> </w:t>
      </w:r>
      <w:r>
        <w:rPr>
          <w:rFonts w:cs="Arial" w:ascii="Arial" w:hAnsi="Arial"/>
          <w:sz w:val="26"/>
          <w:szCs w:val="26"/>
          <w:lang w:val="ro-RO"/>
        </w:rPr>
        <w:t>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nefavorabil pentru proiectul de hotărâre în forma prezentată de iniţiator, cu 3 voturi „pentru” şi 3 abţineri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ne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2 voturi „pentru” şi 4 abţineri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ieri, în urma discuţiei pe acare am avut-o, inclusiv cu doamna secretar, am dedus că e în regulă proiectul de hotărâre, în cazul în care noi inserăm într-un articol, în articolul 2, că fondurile vor fi alocate la rectificarea bugetară. E o precizare fiindcă tot raportul se concentrează pe această chestiune, tot raportul serviciului de speci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eu am informat şi pe comisii că proiectul de hotărâre nu are aviz de legalitate având în vedere rapoartele colegilor din serviciile de specialitate. Se invocă clar art.14 din Legea nr. 273 privind finanţele publice locale că nici o cheltuială nu se poate antrena fără existenţa sursei de finanţare. Propunerea care n-ar ajuta la absolut nimic. Dacă proiectul ar trece în această manieră, ar trebui reluat în cadrul şedinţei de rectificare a bugetului. Deci, ar fi ca un credit de angajament, însă nu se poate antrena nici o cheltuială, nu se poate încheia nici un contract pentru că, în continuare, nu există sursă de finanţare. Propunerea dumneavoastră poate să rămână fundamentată pentru şedinţa de rectificare de bug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întrucât nu angajează sume şi nu se va face nici un contract până la data respectivă, înseamnă că totu-i în regu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upă rectificarea bugetară, în cazul în care consilierii vor vota această sumă în cadrul rectificării, se va face bineînţeles şi contractul, oricum trebuie să facem contract, indiferent ce, dacă azi se aprobă sau nu, oricum se va veni cu un proiect de hotărâre în care se va face contract, asta e cl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u am înregistrat propuneri de modificare, sau iau propunerea de modificare a dumneavoastră?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supun votului propunerea de modificare a iniţiatorului – domnul consilier Seserman Sorin Alin, sau nici nu mai propun, îl supun votului în forma modificată de iniţia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eteleu Ioan – Viceprimarul municipiului Bistriţa: poate că ar trebui completat şi în titlul proiectului, ca şi la proiectul următor, cu suma de …, rezultată din expunerea de motive. În sensul acesta iniţiatorul poate să spună dacă da sau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a, mi-o însuş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un, deci dumneavoastră aţi avut o propunere de modificare în sensul de a preciza 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sursa de finanţare e asigurată la rectificarea bugetară care va avea loc în luna iul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un, deci pentru această propunere v-aş ruga să votaţi, stimaţi coleg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tot proiectul, cu modificarea respectivă, fără să mai supuneţi la vot modific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upun la vot proiectul propus în varianta finală de coleg, deci vot final pe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2 voturi „pentru” şi 9 „abţineri”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8 de pe ordinea de zi: Proiect de hotărâre privind aprobarea susţinerii Clubului Sportiv „For You Bistriţa” cu suma de 60.000 lei pentru desfăşurarea activităţii pe anul 2014</w:t>
      </w:r>
    </w:p>
    <w:p>
      <w:pPr>
        <w:pStyle w:val="Normal"/>
        <w:spacing w:lineRule="auto" w:line="240" w:before="0" w:after="0"/>
        <w:ind w:firstLine="720"/>
        <w:jc w:val="both"/>
        <w:rPr/>
      </w:pPr>
      <w:r>
        <w:rPr>
          <w:rFonts w:cs="Arial" w:ascii="Arial" w:hAnsi="Arial"/>
          <w:sz w:val="26"/>
          <w:szCs w:val="26"/>
          <w:lang w:val="ro-RO"/>
        </w:rPr>
        <w:t>Proiectul de hotărâre cuprinde 6</w:t>
      </w:r>
      <w:r>
        <w:rPr>
          <w:rFonts w:cs="Arial" w:ascii="Arial" w:hAnsi="Arial"/>
          <w:color w:val="FF0000"/>
          <w:sz w:val="26"/>
          <w:szCs w:val="26"/>
          <w:lang w:val="ro-RO"/>
        </w:rPr>
        <w:t xml:space="preserve"> </w:t>
      </w:r>
      <w:r>
        <w:rPr>
          <w:rFonts w:cs="Arial" w:ascii="Arial" w:hAnsi="Arial"/>
          <w:sz w:val="26"/>
          <w:szCs w:val="26"/>
          <w:lang w:val="ro-RO"/>
        </w:rPr>
        <w:t>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nefavorabil pentru proiectul de hotărâre în forma prezentată de iniţiator, cu 3 voturi „pentru” şi 3 „abţineri”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misia, în şedinţa din data de 26.03.2014, emite aviz nefavorabil pentru proiectul de hotărâre, în forma prezentată de iniţiator, cu 2 voturi „pentru” şi        4 „abţineri”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discu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pe aceeaşi propunere, e evident că trebuie completat la fel ca şi-n proiectul anteri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ci că sumele se vor aloca după rectificarea bugeta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prin rectificarea bugetară,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omnule preşedinte, aş dori să intervin pe acest proiect, pentru că şi precedentul e la fel, toate rapoartele au fost negative, în forma în care apare acest proiect, înseamnă obligativitatea ca la rectificarea de buget să se aloce bani. Cred că doamna secretar a spus foarte bine că aceste proiecte, în condiţiile în care nu există sume alocate prin buget puteau fi puse în discuţie atunci, altfel nu ştiu ce se va vota atunci, ca să se aloce sume pentru For You, pentru prima şi respectiv pentru a treia propunere care, de asemenea, nu este fundamentată, n-au fost prevăzuţi bani în buget - asta ne va obliga atunci să dăm bani la ….</w:t>
      </w:r>
    </w:p>
    <w:p>
      <w:pPr>
        <w:pStyle w:val="Normal"/>
        <w:spacing w:lineRule="auto" w:line="240" w:before="0" w:after="0"/>
        <w:ind w:firstLine="720"/>
        <w:jc w:val="both"/>
        <w:rPr/>
      </w:pPr>
      <w:r>
        <w:rPr>
          <w:rFonts w:cs="Arial" w:ascii="Arial" w:hAnsi="Arial"/>
          <w:sz w:val="26"/>
          <w:szCs w:val="26"/>
          <w:lang w:val="ro-RO"/>
        </w:rPr>
        <w:t>Domnul preşedinte de şedinţă: ne va obliga doar în măsura în care vom găsi de cuvi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vreau să precizez, deci întotdeauna e aşa, nu poate fi altfel. De altfel noi am aprobat şi pentru volei un miliard, nu există, care a fost fundamentarea? Un coleg a propus să alocăm un miliard şi s-a votat foarte degajat atun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r nu ne obligă, domnule coleg. Adică personal nu mă simt obligat, absolut, absol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Bun, deci cu modificarea făcută de iniţiator, vă supun proiectul, votului, stimaţi colegi. Votaţi vă rog,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Cu 12 voturi „pentru”, 2 voturi „împotrivă” şi 6 „abţineri”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19 de pe ordinea de zi: </w:t>
      </w:r>
      <w:r>
        <w:rPr>
          <w:rFonts w:cs="Arial" w:ascii="Arial" w:hAnsi="Arial"/>
          <w:b/>
          <w:sz w:val="24"/>
          <w:szCs w:val="24"/>
          <w:lang w:val="ro-RO"/>
        </w:rPr>
        <w:t>Proiect de hotărâre privind acordarea mandatului special viceprimarului municipiului Bistriţa, domnul Avram George, să voteze şi să semneze pe seama şi în numele municipiului Bistriţa, Hotărârea Adunării Generale a Asociaţiei de Dezvoltare Intercomunitară pentru Gestionarea Integrată a Deşeurilor Municipale în judeţul Bistriţa-Năsăud privind aprobarea cotizaţiei pentru anul 2014</w:t>
      </w:r>
    </w:p>
    <w:p>
      <w:pPr>
        <w:pStyle w:val="Normal"/>
        <w:spacing w:lineRule="auto" w:line="240" w:before="0" w:after="0"/>
        <w:ind w:firstLine="720"/>
        <w:jc w:val="both"/>
        <w:rPr/>
      </w:pPr>
      <w:r>
        <w:rPr>
          <w:rFonts w:cs="Arial" w:ascii="Arial" w:hAnsi="Arial"/>
          <w:sz w:val="26"/>
          <w:szCs w:val="26"/>
          <w:lang w:val="ro-RO"/>
        </w:rPr>
        <w:t>Proiectul de hotărâre cuprinde 4</w:t>
      </w:r>
      <w:r>
        <w:rPr>
          <w:rFonts w:cs="Arial" w:ascii="Arial" w:hAnsi="Arial"/>
          <w:color w:val="FF0000"/>
          <w:sz w:val="26"/>
          <w:szCs w:val="26"/>
          <w:lang w:val="ro-RO"/>
        </w:rPr>
        <w:t xml:space="preserve"> </w:t>
      </w:r>
      <w:r>
        <w:rPr>
          <w:rFonts w:cs="Arial" w:ascii="Arial" w:hAnsi="Arial"/>
          <w:sz w:val="26"/>
          <w:szCs w:val="26"/>
          <w:lang w:val="ro-RO"/>
        </w:rPr>
        <w:t>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misia, în şedinţa din data de 26.03.2014, emite aviz favorabil 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iscuţii, dezbat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unt, vă rog să vă pronunţaţi pe forma prezentată de iniţiator a proiectului! Votaţi vă rog,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Cu 20 de voturi „pentru”şi un consilier nu a votat,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0 de pe ordinea de zi: Proiect de hotărâre privind amenajarea de către Primăria municipiului Bistriţa a terenului în suprafaţă de 826 mp, situat în incinta Colegiului Naţional Andrei Mureşanu, cu suprafaţă sintetică de tip multisport, pentru desfăşurarea orelor de educaţie fizică şi spor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 preşedintele comisiei juridice şi administraţie publică locală: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24.03.2014</w:t>
      </w:r>
      <w:r>
        <w:rPr>
          <w:rFonts w:cs="Arial" w:ascii="Arial" w:hAnsi="Arial"/>
          <w:sz w:val="26"/>
          <w:szCs w:val="26"/>
          <w:lang w:val="ro-RO"/>
        </w:rPr>
        <w:t>, emite aviz favorabil pentru proiectul de hotărâre în forma prezentată de iniţiator, cu 6 voturi „pentru” din numărul de 6 consilieri prezenţi.</w:t>
      </w:r>
    </w:p>
    <w:p>
      <w:pPr>
        <w:pStyle w:val="Normal"/>
        <w:spacing w:lineRule="auto" w:line="240" w:before="0" w:after="0"/>
        <w:ind w:firstLine="720"/>
        <w:jc w:val="both"/>
        <w:rPr/>
      </w:pPr>
      <w:r>
        <w:rPr>
          <w:rFonts w:cs="Arial" w:ascii="Arial" w:hAnsi="Arial"/>
          <w:color w:val="000000"/>
          <w:sz w:val="26"/>
          <w:szCs w:val="26"/>
          <w:lang w:val="ro-RO"/>
        </w:rPr>
        <w:t xml:space="preserve">Domnul consilier Rus Constantin – secretarul comisiei pentru dezvoltare urbană: comisia avizează nefavorabil proiectul de hotărâre cu 3 voturi „pentru”, şi 3 „abţineri”din numărul de </w:t>
      </w:r>
      <w:r>
        <w:rPr>
          <w:rFonts w:cs="Arial" w:ascii="Arial" w:hAnsi="Arial"/>
          <w:sz w:val="26"/>
          <w:szCs w:val="26"/>
          <w:lang w:val="ro-RO"/>
        </w:rPr>
        <w:t>6 consilieri prezenţi</w:t>
      </w:r>
      <w:r>
        <w:rPr>
          <w:rFonts w:cs="Arial" w:ascii="Arial" w:hAnsi="Arial"/>
          <w:color w:val="00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26.03.2014, emite aviz nefavorabil</w:t>
      </w:r>
      <w:r>
        <w:rPr>
          <w:rFonts w:cs="Arial" w:ascii="Arial" w:hAnsi="Arial"/>
          <w:b/>
          <w:sz w:val="26"/>
          <w:szCs w:val="26"/>
          <w:lang w:val="ro-RO"/>
        </w:rPr>
        <w:t xml:space="preserve"> </w:t>
      </w:r>
      <w:r>
        <w:rPr>
          <w:rFonts w:cs="Arial" w:ascii="Arial" w:hAnsi="Arial"/>
          <w:sz w:val="26"/>
          <w:szCs w:val="26"/>
          <w:lang w:val="ro-RO"/>
        </w:rPr>
        <w:t xml:space="preserve">pentru proiectul de hotărâre, în forma prezentată de iniţiator, cu 2 voturi „pentru” şi 3 abţineri din numărul de 5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ezbateri, discuţii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vreau să mulţumesc serviciului de specialitate pentru raportul foarte bun pe care l-a fă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im, alt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am eu o vorbă să mai spun. Am avut demonstraţia a ceea ce încercam eu să pledez la al doilea proiect de hotărâre pe care l-am făcut. Au trecut două proiecte cu raport negativ, fără alocare bugetară, se pregăteşte al treilea, sper eu să treacă, şi am arătat care este voinţa, din acest moment, al consiliului local, vis – á - vis de cele trei propuneri. Sper, pe viitor, ca executivul să fie mai cooperant şi să nu mai avem discuţiile pe care le-am avut: nu se poate, nu-i legal.., atâta timp cât lucrurile stau cum stau şi le cunoaştem cu toţi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im! Alte intervenţii? dacă nu sunt, vă supun, stimaţi colegi, proiectul, votului dumneavoastră în forma prezentată de iniţiator. Votaţi vă rog,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0 voturi „pentru”, 3 voturi „împotrivă” şi 7 „abţineri” şi un consilier nu a votat, proiectul a fost respi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DIVERSE, stimaţi colegi, avem o solicitare a domnului Traian Ogâgău de a se adresa Consiliului local şi în acest sens o să vă rog să vă pronunţaţi prin vot dacă-i acordaţi domnului Ogâgău cuvântul. Votaţi,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9 voturi „pentru”, un vot „împotrivă” şi o „abţinere” s-a aprobat ca domnul Traian Ogâgău să ia cuvâ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Traian Ogâgău: Bună – seara, domnilor! Domnule preşedinte, stimaţi consilieri, anul trecut în 05.11. am depus o cerere la dumneavoastră referitor la încheierea sau concesionarea, sau oricare alt mod, a două terenuri, unul pe Păcii de 200 de mp pentru amenajarea unei parcări, iar unul în suprafaţă de cinci sute şi ceva de metri pătraţi, este vorba de terenul din curtea blocurilor de pe colţul Petru Rareş cu str. 1 Decembrie, teren care puţini cred că ştiau că este  teren public şi cei din curtea blocului şi l-au atribuit lor de-a lungul timpului sau, mă rog. N-am primit nici un răspuns şi-am considerat să vin până la dumneavoastră să vă deranjez şi eu două minu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depus încă o cerere ca întărire a ceea ce am trimis eu atunci, în data de 18.03.2014 cu numărul de înregistrare 25314 care, practic, trebuia să fie pe ordinea de zi astăzi, de aceea am şi venit aici, dar se pare că nu este. Au adus-o aici, domnule preşedinte, dacă vreţi să daţi citire sa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 luat act că aţi depus dumneavoastră cererea şi ne vom pronunţa în plen. Probabil că a venit după ce s-a făcut ordinea de zi pentru şedinţa aceasta, dar totuşi eu ţin minte că ne-am pronunţat p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Traian Ogâgău: nu, s-a amânat, din câte ştiu eu. s-a amânat, până când nu şt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ci, o să ajungă la noi cererea dumneavoastră la următoarea şed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Traian Ogâgău: cred că acolo, în terenul de pe Strada Păcii, în suprafaţă de 200 mp, dacă consideraţi dumneavoastră, am înţeles că este concesionat sau a fost dat spre concesionare sau închiriere pentru a se face Direcţia de protecţie a copilului, dar de atâţia amar de ani, dacă bine mă uit aici, numai puţin, din 2004 nu s-a făcut absolut nimic, dacă consideraţi dumneavoastră că se poate face ceva acolo bine, dacă nu – asta 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ar în ce priveşte terenul acolo, în curtea blocului, este teren public şi la fel, dacă dumneavoastră consideraţi că se poate face un loc frumos de care să profităm şi să beneficiem toţi locuitorii Bistriţei – bine, dacă nu, iarăşi bine. Eu   m-am angajat şi de aceea am venit mai mult, să susţin că ceea ce am propus eu prin proiectul meu atunci, aceea o să se facă şi nu altceva, ca să eliminăm toate suspiciunile şi toate bârfele care sunt în oraş. Acela este domeniu public, nu se pune nici o scobitoare acolo decât a se amenaja în interes public şi acea zonă centrală să arate, totuşi, a zonă centrală, pe lângă parcul care este acolo, clădirile acelea frumoase, cineva trebuie să facă şi acolo, nu neapărat eu. Eu    m-am oferit pentru că sunt în construcţie acolo cu teras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k, am luat act şi de poziţia domnului Ogâgă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avem, stimaţi colegi, două puncte la DIVERSE, şi anume: </w:t>
      </w:r>
    </w:p>
    <w:p>
      <w:pPr>
        <w:pStyle w:val="Normal"/>
        <w:spacing w:lineRule="auto" w:line="240" w:before="0" w:after="0"/>
        <w:ind w:firstLine="720"/>
        <w:jc w:val="both"/>
        <w:rPr/>
      </w:pPr>
      <w:r>
        <w:rPr>
          <w:rFonts w:cs="Arial" w:ascii="Arial" w:hAnsi="Arial"/>
          <w:b/>
          <w:sz w:val="26"/>
          <w:szCs w:val="26"/>
          <w:lang w:val="ro-RO"/>
        </w:rPr>
        <w:t xml:space="preserve">Informare privind activitatea asistenţilor personali ai persoanelor cu handicap, desfăşurată în anul 2013 – întocmită de Direcţia Municipală de Servicii Sociale Bistriţa, </w:t>
      </w:r>
      <w:r>
        <w:rPr>
          <w:rFonts w:cs="Arial" w:ascii="Arial" w:hAnsi="Arial"/>
          <w:sz w:val="26"/>
          <w:szCs w:val="26"/>
          <w:lang w:val="ro-RO"/>
        </w:rPr>
        <w:t>despre care, nu trebuie vot, luăm doar a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de asemenea:</w:t>
      </w:r>
    </w:p>
    <w:p>
      <w:pPr>
        <w:pStyle w:val="Normal"/>
        <w:tabs>
          <w:tab w:val="clear" w:pos="720"/>
          <w:tab w:val="left" w:pos="540"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Adresa nr. II D 3.290/27.02.2014 a Instituţiei Prefectului – Judeţul Bistriţa-Năsăud, înregistrată la Primăria municipiului Bistriţa sub nr.20002/04.03.2014 cu privire la Hotărârile Consiliului local ale municipiului Bistriţa nr.6 şi 7/06.02.2014,</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e asemenea le-aţi văzut, am luat act cu toţii. Alte intervenţii pentru şedinţa de astăzi?</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omnule preşedinte, dacă-mi permiteţi, a avut intervenţia domnul Ogâgău, vă amintiţi, la acea solicitare a domniei sale am fost cel care am propus amânarea fiindcă poziţia domnului primar, a executivului, a fost să se analizeze mai în detaliu solicitarea, legat, în primul rând de terenul de lângă bloc, şi să se clarifice problema terenului pe care l-am cedat noi sau     l-am concesionat sau nu ştiu cum am făcut, Consiliului Judeţean. Şi acela a fost motivul pentru care am propus amânarea, pentru a u respinge o solicitare până nu se clarifică. Eu cred că s-a lucrat cumva la clarificarea acestor aspecte şi să se revină cu un punct de vedere pentru a lua o decizie în direcţia aceasta. </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Armean Lucian Marius: eu am vrut să, nici nu ştiu cum s-o numesc, dacă poate primăria – o să urmeze „Săptămâna altfel” la şcoală şi am înţeles că anul trecut au fost grupuri de copii care tranzitau oraşul nostru şi au vrut să urce în turn, nefiind anunţaţi dinainte n-avea cine să fie acolo, nu ştiu, liftier, personal de pază, de asigurare… dacă s-ar putea în săptămâna respectivă să fie deschis tot timpul, că nu se ştie cine tranzitează oraşul şi vor să viziteze turnul. Mulţumesc!</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mulţumim!</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turnul are program de vizitare, zilnic, există om care merge acolo, sigur că dacă vin copii mici – trebuie să fie însoţiţi. Nu avem o problemă, în turn au acces toţi cetăţenii, mă rog, în anumite condiţii, copiii mici sub 14 ani sau sub 1,20 m, ca la schi, trebuie să fie însoţiţi, nu-i putem lăsa, 10 – 15 copii cu liftierul nostru. </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mulţumim!</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ţu – Primarul municipiului Bistriţa: având în vedere problematica păşunatului, în 1 sau 2 aprilie voi convoca o şedinţă extraordinară a consiliului local.</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Nefiind alte probleme de ridicat, domnul preşedinte de şedinţă Bria Dumitru Alexandru declară închise lucrările şedinţei ordinare din data de 27.03.2014 a Consiliului local al municipiului Bistriţa.</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BRIA DUMITRU - ALEXANDRU </w:t>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pPr>
      <w:r>
        <w:rPr>
          <w:rFonts w:cs="Arial" w:ascii="Arial" w:hAnsi="Arial"/>
          <w:sz w:val="26"/>
          <w:szCs w:val="26"/>
          <w:lang w:val="ro-RO"/>
        </w:rPr>
        <w:tab/>
        <w:tab/>
        <w:tab/>
        <w:tab/>
        <w:tab/>
        <w:t xml:space="preserve">                                </w:t>
      </w:r>
      <w:r>
        <w:rPr>
          <w:rFonts w:cs="Arial" w:ascii="Arial" w:hAnsi="Arial"/>
          <w:b/>
          <w:sz w:val="26"/>
          <w:szCs w:val="26"/>
          <w:lang w:val="ro-RO"/>
        </w:rPr>
        <w:t>REDACTAT,</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 xml:space="preserve">          Consilier, SUCIU ANC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MORARIU DORINA - MARIA</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MDM/SA/ 2 ex.</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Arial" w:hAnsi="Arial" w:eastAsia="Times New Roman" w:cs="Arial"/>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ascii="Arial" w:hAnsi="Arial" w:cs="Arial"/>
      <w:color w:val="1A0DAB"/>
      <w:u w:val="single"/>
    </w:rPr>
  </w:style>
  <w:style w:type="character" w:styleId="BodyTextChar">
    <w:name w:val="Body Text Char"/>
    <w:basedOn w:val="DefaultParagraphFont"/>
    <w:qFormat/>
    <w:rPr>
      <w:rFonts w:ascii="Arial" w:hAnsi="Arial" w:cs="Arial"/>
      <w:sz w:val="28"/>
    </w:rPr>
  </w:style>
  <w:style w:type="character" w:styleId="BodyTextIndentChar">
    <w:name w:val="Body Text Indent Char"/>
    <w:basedOn w:val="DefaultParagraphFont"/>
    <w:qFormat/>
    <w:rPr>
      <w:sz w:val="22"/>
      <w:szCs w:val="22"/>
    </w:rPr>
  </w:style>
  <w:style w:type="character" w:styleId="BodyChar">
    <w:name w:val="Body Char"/>
    <w:qFormat/>
    <w:rPr>
      <w:rFonts w:ascii="Arial" w:hAnsi="Arial"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s://www.google.ro/url?q=http://en.wikipedia.org/wiki/Earth_Hour&amp;sa=U&amp;ei=hhJ7U9_CGNLb7AaK0YHoCw&amp;ved=0CFEQFjAI&amp;sig2=7iOu9H62eq8PaC69mdObfg&amp;usg=AFQjCNEmEI9OlQ0Lzmqr1AA7fHlIeXKg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7:00Z</dcterms:created>
  <dc:creator>Morar</dc:creator>
  <dc:description/>
  <cp:keywords/>
  <dc:language>en-US</dc:language>
  <cp:lastModifiedBy>Morar</cp:lastModifiedBy>
  <dcterms:modified xsi:type="dcterms:W3CDTF">2014-06-18T13:04:00Z</dcterms:modified>
  <cp:revision>122</cp:revision>
  <dc:subject/>
  <dc:title/>
</cp:coreProperties>
</file>