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sz w:val="26"/>
          <w:szCs w:val="26"/>
          <w:lang w:val="ro-RO"/>
        </w:rPr>
      </w:pPr>
      <w:r>
        <w:rPr>
          <w:rFonts w:cs="Arial" w:ascii="Arial" w:hAnsi="Arial"/>
          <w:b/>
          <w:sz w:val="26"/>
          <w:szCs w:val="26"/>
          <w:lang w:val="ro-RO"/>
        </w:rPr>
        <w:t>CONSILIUL LOCAL AL MUNICIPIULUI</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B I S T R I Ţ 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COMPARTIMENT PREGĂTIRE DOCUMENTE,</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CONTENCIOS</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lang w:val="ro-RO"/>
        </w:rPr>
      </w:pPr>
      <w:r>
        <w:rPr>
          <w:rFonts w:cs="Arial" w:ascii="Arial" w:hAnsi="Arial"/>
          <w:b/>
          <w:sz w:val="26"/>
          <w:szCs w:val="26"/>
          <w:lang w:val="ro-RO"/>
        </w:rPr>
        <w:t>PROCES-VERBAL</w:t>
      </w:r>
    </w:p>
    <w:p>
      <w:pPr>
        <w:pStyle w:val="Normal"/>
        <w:spacing w:lineRule="auto" w:line="240" w:before="0" w:after="0"/>
        <w:jc w:val="center"/>
        <w:rPr/>
      </w:pPr>
      <w:r>
        <w:rPr>
          <w:rFonts w:cs="Arial" w:ascii="Arial" w:hAnsi="Arial"/>
          <w:sz w:val="26"/>
          <w:szCs w:val="26"/>
          <w:lang w:val="ro-RO"/>
        </w:rPr>
        <w:t>încheiat azi 26.10.2017 în şedinţa ordinară</w:t>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t>a Consiliului local al municipiului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La şedinţă participă: consilierii locali ai municipiului Bistriţa, primarul municipiului Biastriţa – Creţu Ovidiu Teodor; viceprimarul municipiului Bistriţa – Niculae Cristian Marius, viceprimarul municipiului Bistriţa – Muthi Adrian Gelu; administratorul public al municipiului – Avram George; secretarul municipiului Bistriţa – Floare Gaftone; Cincea Dumitru Matei – director executiv Direcţia Administraţie Publică, Juridic; Scurtu Nicolae – director executiv Direcţia Economică; Cismaş Adrian – director executiv Direcţia Economică-Venituri; Coceşiu Liliana – director executiv Direcţia Integrare Europeană; Ruşti Mihai – şef Serviciu relaţii publice, comunicare; Chicheriţă Ana Maria – Serviciul relaţii publice, comunicare; Dreptate Radu – director executiv Direcţia Municipală de Servicii Sociale; Fechete Valentina – director executiv Direcţia Tehnică; Bretfelean Nicoleta – şef Serviciu Investiţii, Direcţia Tehnică; Naghiu Dorina – Direcţia Tehnică; Frandeş Florin – director executiv Poliţia Locală Bistriţa; Pop Monica – arhitectul şef al municipiului; Tamaş Ştefan – şef Serviciu urbanism; Moldovan Sever – şef Serviciu monumente istorice; Anca Emil – şef RPL Ocolul Silvic al municipiului Bistriţa RA; Marina Vasile – director executiv Direcţia Patrimoniu; Creţiu Ioan – director executiv Direcţia Servicii Publice; Răzoare Luca – director executiv Direcţia de Administrare a Pieţelor; Syeda Olga Abdi – şef Biroul Resurse Umane, Organizare; Valea Adriana – director executiv Direcţia de Sănătate Bistriţa; Antoneac Adriana – director executiv Direcţia Educaţie, Turism; Chirleşan Nicolae – Direcţia Comunicare; Cosma Dorel – director executiv Centrul Cultural Municipal George Coşbuc Bistriţa; Cionca Terezia Tanţa – consilier juridic Compartimentul Pregătire Documente, Contencios; Suciu Anca – consilier Compartimentul Pregătire Documente, Contencios; Bogătean Adriana – consilier juridic Compartimentul Pregătire Documente, Contencios şi reprezentanţi ai mass-media local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 xml:space="preserve">Şedinţa ordinară a Consiliului local al municipiului Bistriţa a fost convocată prin Dispoziţia Primarului municipiului Bistriţa nr.565/19.10.2017, care a fost publicată în presa locală, respectiv în cotidianul „Mesagerul de Bistriţa-Năsăud” nr.6091/20.10.2017, în cotidianul „Răsunetul” nr.7658/20.10.2017 şi pe pagina web a instituţiei, </w:t>
      </w:r>
      <w:hyperlink r:id="rId2">
        <w:r>
          <w:rPr>
            <w:rStyle w:val="InternetLink"/>
            <w:rFonts w:cs="Arial" w:ascii="Arial" w:hAnsi="Arial"/>
            <w:lang w:val="ro-RO"/>
          </w:rPr>
          <w:t>www.primariabistrita.ro</w:t>
        </w:r>
      </w:hyperlink>
      <w:r>
        <w:rPr>
          <w:rFonts w:cs="Arial" w:ascii="Arial" w:hAnsi="Arial"/>
          <w:sz w:val="26"/>
          <w:szCs w:val="26"/>
          <w:lang w:val="ro-RO"/>
        </w:rPr>
        <w: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Şedinţa este legal constituită. Sunt prezenţi 19 consilieri locali din numărul de 21 consilieri locali în funcţie. Lipsesc domnii consilieri Archiudean Mircea şi Hangan Sorin.</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 intonează Imnul de stat al Românie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Kozuk Andrei Ioan declară deschise lucrările şedinţei ordinare a Consiliului local al municipiului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Întrebări şi interpelări adresate executivulu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consilier Morar Olivia Diana – în primul rând aş avea o solicitare de înlocuire a sistemului de sonorizare la capela mortuară de pe str.Tărpiului, adresată prin intermediul meu de către preotul paroh Şugar Liviu care reprezintă mai multe puncte de vedere ale mai multor colegi ale domniei sale, întrucât dumnealor spun că solemnitatea şi sobrietatea ceremoniilor religioase care se oficiază acolo sunt mult afectate de modalitatea de funcţionare a instalaţiei actuale de sonorizare, şi că se impune înlocuirea acesteia cu o instalaţie specifică pentru a deservi acest gen de evenimente, întrucât în mod direct sau indirect implică fiecare cetăţean al municipiului fie că participă, fie că este implicat în cauză, iar domnia sa s-a implicat la momentul edificării acestei capele şi acesta a fost motivul pentru care mi-a adresat punctul de vedere al dumnealui şi al colegilor să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O altă situaţie pe care aş vrea să o semnalez este cea a unor blocuri, imobile care au fost beneficiare a proiectelor de anvelopare, respectiv este vorba de imobilul situat pe str.Năsăudului nr.1 sc.C. Cei de acolo s-au plâns în sensul că a fost sesizată problema lor şi înainte de recepţia finală a lucrărilor în octombrie 2015, a fost expusă în cadrul consiliului local de către domnul consilier Sorin Hangan, dar până în prezent nu s-a răspuns solicitărilor acestor locatari, în sensul că sunt diferite nereguli, cum ar fi: au fost montate geamuri sparte, au fost puşi şpaleţi la ferestre astfel încât nu se mai pot deschide ferestrele; nu a fost izolat în totalitate partea exterioară a unor balcoane, deci sunt mai multe nereguli care au fost semnalate şi până în prezent nu s-a dispus absolut nimic de către municipalitate, ba mai mult decât atât, unii dintre locatari au luat legătura cu societatea care a montat geamurile respective, Societatea Total Trust Internaţional SRL, dar nu au putut obţine nici un rezultat pentru înlocuirea geamurilor, au fost în două cazuri sparte montate, urmând ca pe viitor să fie înlocuite, aspect care nu s-a mai pus în practic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Şi ultima chestiune pe care vreau să o sesizez este cea a situaţiei parcării de pe str.Alba Iulia. În data de 16.10.2017 am semnalat public că pe str.Alba Iulia se taie toţi copacii aflaţi pe aliniamentul trotuarului stâng în ideea de a se lărgi parcarea pentru a asigura fluidizarea traficului pe banda unică de circulaţie de pe str.Alba Iulia. Legat de acest aspect, în virtutea comunicatului emis de către primărie, vreau să vă rog frumos să-mi clarificaţi următoarele aspecte: câte locuri de parcare există în prezent pe str.Alba Iulia şi câte se câştigă în plus ca urmare a efectuării acestor lucrări, car este locaţia exactă a arborilor ce urmează a fi plantaţi în compensaţie cu cei tăiaţi, pentru că în comunicat se spune că în imediata apropiere, mai exact unde? Şi ar mai fi motivul pentru care arborii tăiaţi nu au putut fi protejaţi în alveole cum este de exemplu aici, în faţă la Primărie şi să fie încorporaţi în cadrul parcării, precum şi motivul pentru care s-a preferat tăierea arborilor în loc să se redimensioneze bordurile pentru a permite autoturismelor să parcheze mai aproape de trotuar şi să nu îngreuneze traficul în zonă. Mai mult decât atât, în şedinţa din 4 septembrie a.c. a consiliului local, la interpelarea domnului Antal, dumneavoastră domnule primar aţi răspuns că, citez: „problema mai mare este că trebuie să tăiem copacii,ce sunt plantaţi acolo, ceea ce nu va fi chiar simplu”, am încheiat citatul, aspect care aşa şi este în realitate, întrucât trebuia respectat un cadru legal, respectiv să existe o documentaţie tehnică de urbanism şi acest sens, în conformitate cu art.18 din Legea nr.24/2007, republicată. Şi pe această cale, vă rog frumos dacă aveţi amabilitatea să-mi puneţi la dispoziţie această documentaţie de urbanism de care eu nu am cunoştinţă, pentru a putea vedea ceea ce s-a avut în vedere la emiterea acestei documentaţii de urbanism, pentru că, conform articolului citat trebuia să existe pentru a se elibera asemenea documentaţii, să existe exact unde se vor planta arbuştii sacrifica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Şi tot legat de parcarea de pe str.Alba Iulia există foarte multe propruneri la nivel de cetăţeni care spun că se poate amenaja o parcare lângă spital, acolo unde se doreşte şi locarea Centrului de Radiologie. Ştiu că pare amuzant, dar aţi dat autorzaţii de construcţie pentru imobile P+5E pe 500 mp, nu văd de ce nu puteţi să puneţi la dispoziţia cetăţenilor amenajarea unei parcări etajate alături de Centrul de Radiologie, cu atât mai mult cu cât se va îngreuna accesul pe această stradă, este Palatul de Justiţie, Parchetul, OCPI, Impozitele şi taxele locale, Spitalul de Oncologie şi Centrul de Radiologie, şi nu există nici o soluţie alternativ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oisil Filip – la fel o să fie interpelări vis-a-vis de problemele care sunt în oraş, în aşa fel încât poate venind sesizările şi din partea noastră, se iau măsuri. Prima şi cea mai mare problemă şi cred că fiecare angajat din primărie sau fiecare dintre noi care suntem la această masă, se loveşte în fiecare zi, problema str.Nicolae Titulescu, şi nu numai. Ştim că s-a înlocuit gazul, că s-a introdus fibra optică, sunt lucruri clare şi normale. Dar vreau să întreb dacă în acest an se repară aceste străzi, sau e un anumit interval de timp în care trebuie înlocuit şi apa şi canalul. Deci asta aş vrea punctual cu da şi nu, sau un anumit termen, în aşa fel încât să ştim dacă e mai bine să circulăm cu bicicleta sau pe jos în această zonă, sau într-adevăr pot intra şi utilajele de deszăpezire probabil în perioada de iarn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 doua problemă – situaţia rablelor, pe care am mai sesizat-o de mai multe ori. Aceasta este conjunctura, acest guvern a dat posibilitatea să se aducă toate vechiturile din Europa în România, s-a dat mână liberă. Dacă mergem prin oraş o să vedeţi că sunt foarte multe maşini lăsate pe domeniul public, probabil aduse pentru vânzare la nişte preţuri derizorii, am văzut şi la 500 de euro şi la 1.000 euro. Gândiţi-vă ce înseamnă siguranţa pentru noi cei care circulăm, şi vrem să circulăm corect şi norma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La fel au apărut foarte multe firme de dezmembrări. Clar, fiecare poate să facă ce doreşte, există libertatea afacerilor şi dezvoltării unor activităţi, dar, sunt anumite zone dacă mergem în oraş sau în UAT Bistriţa şi o să vedem că acea activitate de multe ori se face în şosea, pe domeniul public. Şi nu e bine, odată pentru cei care lucrează acolo, probabil angajaţi ai firmelor, asta le e datoria, nu e bine pentru cei care circulă în acele zon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 treia problemă – la fel pe partea de siguranţa circulaţiei şi cred că am mai deschis subiectul ăsta încă de două ori, şi am văzut că nu s-au luat măsuri; acea staţionare sau parcare a maşinilor până în intersecţie. V-am dat exemplul clar, str.Petre Ispirescu spre Andrei Mureşanu. Acolo când faci dreapta spre str.1 Decembrie, o maşină mai mare de intervenţie nu poate să intre dacă vine dinspre str.Andrei Mureşanu, nu pot merge două maşini una pe lângă cealaltă pentru că sunt parcate câteva dube acolo în fiecare zi, şi au început să parcheze şi maşini mai mici. Vine perioada de iarnă în care un utilaj nu o să poată să intre prin acea zonă şi sunt multe alte zone în oraş.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poi, vreau să întreb despre colectarea selectivă a gunoaielor? Pentru că ştiu că au apărut comunicate de presă, credeţi-mă, la mine în spatele blocului şi în alte părţi am văzut deja scaune, canapele şi alte chestiuni, şi toate amestecate, deci nu se vede nici o implicare din partea celor care ar trebui să se ocupe de treaba asta. Şi ca şi autoritate locală puteţi să interveniţi pe lângă cei care gestionează serviciul, să se facă aşa cum trebuie, respectiv pe leg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Mai e încă o problemă destul de mare şi cred că fiecare ne lovim de ea, acei cerşetori, vagabonzi. Nu e posibil ca la ora 12,00 să iasă copiii de la şcoală, de la clasa pregătitoare sau de la clasa întâi şi să fie cerşetori cu punga de aurolac printre elevi. Nu e normal, nu e civilizat. Suntem în secolul XXI şi gândiţi-vă, acei copii ce pot să vadă. Cu pantalonii până în vine, cu punga aia umflată, nu e normal. Destul de rapid trebuie luate măsuri vis-a-vis de treaba asta, pentru că dacă mergem acuma, sunt anumite locuri în care ştiu clar şi toată lumea cred că ştie că există acei cerşetor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La fel, veni vorba de alveole, pe Bulevardul Republicii sunt acele alveole scurte în care stâlpul a rămas în mijlocul parcării. Clar, acolo poţi să parchezi o motocicletă, o bicicletă, dar credeţi-mă că sunt anumite alveole pe care sunt pubelele de gunoi. sunt foarte bine puse acolo, dar e pusă acea pubelă pe un loc de parcare unde poţi foarte bine parca o maşină, când, imediat după copac e o alveolă scurtă, unde ar încăpea foarte bine acel tomberon. Nu ştiu cine gestionează treaba asta, dar gândiţi-vă, pe Bulevardul Republicii cred că sunt 4 tomberoane de genul respectiv şi acuma într-o zi erau toate puse în locuri de parcare, când le poţi pune lejer într-o zonă, şi erau 4 locuri de parcare elibera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consilier Gaga Seica Marioara – aş vrea să aduc la cunoştinţa domnului primar şi a celor de la departamentul de resort care se ocupă, sau dacă se ocupă de fapt cineva din cadrul primăriei de acele canale şi guri de canale cu capace metalice ale Aquabis, Romtelekom, nu mai contează ale cui sunt, dar important este că sunt într-o stare deplorabilă în general în oraş. Ca să nu vă mai spun, este un caz, o să vă arăt şi imagini, de pe str.Aleea Fântânele, la intrare pe alee în faţa blocului nr.3 la sc.A, în fiecare dimineaţă cetăţenii acolo sunt deranjaţi inclusiv de maşina Spercom-ului, nu ştiu cum de nu v-au sesizat acest lucru, este o gură de canal care se mai sprijină foarte puţin, e aproape dusă în interior şi niciodată maşina nu poate trece. Mai mult decât atât, parchează la scară maşini care nu sunt ale proprietarilor de locuinţe de acolo şi niciodată nu se poate ca să se ajungă la containere, mai ales maşina de gunoi, ca să nu mai vorbim de cei care locuiesc în zonă, nu pot ieşi din parcări din cauza acelei guri de canal care în orice moment se pot duce de tot şi se pot crea accidente şi tot felul de nenorociri. Vă arăt şi imagini acum.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 o să încep cu o sesizare. Domnule primar, pe Bulevardul Independenţei, aţi tăiat câţiva copaci anul acesta, dar nu s-au scos cioatele care sunt aproape de locurile de parcare, şi pur şi simplu dacă mergeţi s vedeţi, toate sunt raşchetate de barele din faţă ale maşnilor, pentru că sunt aproape invizibile acele cioate şi se agaţă foarte uşor barele în el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e asemenea, aş mai avea câteva întrebări să vă adresez, domnule primar. Dacă puteţi să ne spuneţi care este stadiul lucrărilor, sau stadiul reţelei pentru apele meteorice de pe str.Mihai Viteazu, pentru că în iarnă ne-aţi dat un răspuns că se lucrează, este în procedură; până la ora asta nu s-a făcut nimic şi aş vrea să ştiu care este stadiul acestui proiec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O altă întrebare, în 2013 s-au comandat două studii, unul pentru delegarea de gestiune a serviciului de iluminat public şi unul pentru extinderea sistemului de iluminat public în municipiul Bistriţa. Nu aşi venit cu ele în consiliu pentru aprobarea lor, şi vreau să vă întreb care este stadiul acelor documentaţii, care după părerea mea sunt foarte necesare pentru a fi finalizate şi a fi puse în aplicare, pentru că ne confruntăm cu o mare problemă în ceea ce priveşte iluminatul public în municipiul Bistriţ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O altă întrebare, de unde sunt achiziţionate şi la ce preţ, elementele de protecţie care se montează pe marginea trotuarelor, şi care au devenit o modă? Deci în loc să puneţi semne de circulaţie care reglementează parcarea pe, sau nu, pe trotuar, dumneavoastră puneşi tot felul de elemente care după un an sau doi, practic au aspect estetic neîngrijit, pentru că se îndoaie, se strică ş.a.m.d. Şi de asemenea, aş vrea să vă întreb cât au costat stâlpişorii care i-aţi pus pe marginea trotuarelor pe Drumul de centură şi care în momentul acesta îi înlocuiţi cu aceste elemente de protecţie, sau nu ştiu ce rol au aceste elemen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op Maftei, delegat sătesc al localităţii componente Slătiniţa – în primul rând vreau să mulţumesc domnului viceprimar şi domnului Creţiu pentru înţelegere, având în vedere că în momentul când au fost utilajele la Unirea, m-au înţeles şi s-au îndreptat înspre Slătiniţa pentru remedierea drumurilor cu piatră. În al doilea rând vreau să le mulţumesc domnului primar şi domnului Anca pentru înţelegere, în ceea ce priveşte lemnul de molid, pentru că lemnul de molid s-a îndreptat către Slătiniţa şi este foarte mare nevoie de el, bineînţeles conform legii. Am respectat legea şi este foarte bine. Acuma, sigur că după atâtea mulţumiri, mai sunt şi neajunsuri, asta în ceea ce priveşte lemnul de foc. Nu trebuie să se supere nimeni, oamenii din Slătiniţa au mare nevoie de lemn de foc. Având în vedere, şi aici motivez acest lucru, pentru că Slătiniţa nu are nici gaz, singura sursă de încălzire a locuinţelor este lemnul de foc. Din informaţiile pe care le am, într-adevăr că ar fi fost o partidă pe Valea Tâlharului, domnul director ştie mai bine, că nu-mi vine în minte exact, acolo către Feldru, dar scos la drum era 250 lei, plus transportul, vă daţi seama la ce costuri se ajunge pentru un pensionar din Slătiniţa care are o pensie de minim 500 şi ceva de lei. Rugămintea mea ar fi în felul următor, să se facă cât de urgent posibil o partidă pe Slătiniţa, nu cred că nu s-ar putea face, şi să se dea oamenilor din Slătiniţa la un preţ mai accesibil decât omul de rând care nu are bănuţi. Pentru că cin vremuri grele, va veni o iarnă grea şi atunci nu cred că cineva dintre dumneavoastră ar vrea ca un om să îngheţe în casă. Noi mai avem noroc că mai sunt nişte coaste pe acolo şi îşi mai aduc oamenii cum pot. Dar ar trebui oricum şi din pădurile noastre pe care le avem. Dar preponderent dacă s-ar putea cât mai aproape de casă, că este şi cu ce să le ducă cu caii. Deci asta este rugămintea domnule primar să aveţi în vedere că oamenilor le trebuie lemn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Mai am o problemă, şi nu vreau să mă întind atât de tare. Domnule primar, s-a lucrat acolo pe drenaj, sunt câteva sute de metrii, preia apa pluvială, au venit de la Penitenciar într-o zi acolo, dar nu s-a terminat. Acuma vine iarna, şi e colmatat şi vă daţi seama că iese apa şi se face gheaţă. Vă rog foarte frumos dacă se poate să se intervină ori cu ce, dar să se intervină acolo.</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Creţu Ovidiu Teodor – pentru doamna consilier Morar Diana, referitor la sonorizarea la capelă, o să verificăm să vedem ce se poate face acolo, din nefericire chiar mâine am eu o înmormântare în familie şi o să verific sonorizarea să văd dacă este în regul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Referitor la blocurile anvelopate şi în special a celui de pe str.Năsăudului nr.1, noi am făcut atribuirea contractelor de execuţie pe bază concurenţială prin licitaţie. Acel bloc la care faceţi referire a fost câştigat de cea mai proastă firmă cu care am lucrat din Zalău, Holding şi nu mai ştiu cum îi spune. Am avut cu ei nenumărate probleme, din păcate şi cetăţenii blocurilor respective, nu numai Năsăudului nr.1, o parte din problemele de pe Năsăudului nr.1 s-au rezolvat după, nu toate, şi le cerem să vină înapoi, le-am scris să vină, nu răspund aşa cum ar trebui. Dar varianta de a reacţiona garanţia şi a începe licitaţia pentru altă firmă, ne duce ca timp foarte mul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Referitor la parcările de pe str.Alba Iulia, până acum am fost 44 de parcări şi vor fi 77, deci cu 33 de parcări în plus, ceea ce justifică acţiunea de acolo. Unde vom planta copacii pe care i-am tăiat de acolo? Nu avem la ora actuală locaţia, poate că ne lasă Tribunalul că plantăm în zona lor, dacă nu vom găsi un alt loc. În ceea ce priveşte legalitatea, o să vă punem la dispoziţie documentele privind legalitatea.</w:t>
      </w:r>
    </w:p>
    <w:p>
      <w:pPr>
        <w:pStyle w:val="Normal"/>
        <w:spacing w:lineRule="auto" w:line="240" w:before="0" w:after="0"/>
        <w:ind w:firstLine="720"/>
        <w:jc w:val="both"/>
        <w:rPr/>
      </w:pPr>
      <w:r>
        <w:rPr>
          <w:rFonts w:cs="Arial" w:ascii="Arial" w:hAnsi="Arial"/>
          <w:sz w:val="26"/>
          <w:szCs w:val="26"/>
          <w:lang w:val="ro-RO"/>
        </w:rPr>
        <w:t>Pentru domnul consilier Moisil Filip, de săptămâna următoare, respectiv de luni, Dianova, societatea de gaz care a făcut lucrarea, vor începe reparaţia străzii cu remediere, eu bănuiesc că într-o săptămână, maxim două, se va finaliza. Au mai avut de făcut săptămâna asta un branşament şi pe urmă trec la asta. Desigur, deranjează pe toată lumea, pe noi cei care venim din zona aia, dar asta este. Nu ştiu să fie în master planul următor reabilitarea reţelelor de apă şi canal în zona respectiv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Referitor la rablele lăsate pe domeniul public, noi le colectăm. Din păcate legislaţia este extrem de proastă în domeniu şi trebuie să le păstrăm ani şi ani. În legătură cu faptul vă ele vor ajunge să circule, aici RAR-ul, sunt alte instituţii care ne spun cine vor fi alături de noi în trafic şi cine nu. Iar în legătură cu reparaţiile în stradă, eu vă rog să-mi spuneşi cazuri concrete, că trimitem imediat Poliţia Locală ca să clarifice lucrurile. Nu se rezolvă din prima, dar după 2-3 amenzi în general renunţă să-şi mai desfăşoare activitatea în stradă, cu excepţia unei firme care toarnă oale de fântână din beton de la Unirea, cu care nu am ajuns încă în penal, dar va trebui cumva să ajungem în zona aia, pentru că amenzile nu-i impresionează. Îi tot amendăm lunar dar nu-i impresioneaz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arcarea maşinilor în intersecţii – am început acţiunea, am discutat şi cu Poliţia Română. Nu reuşim peste tot, sunt unele locuri pe care le-am rezolvat, dar după 3 zile revin înapoi şi exemplul cel mai clar este pe str.Gheorghe Şincai unde am dat amenzi nenumărate şi în continuare vin şi parchează pe dreapta până îşi cumpără covrigi sau nu ştiu ce fac acolo. Vom continua cu aceste acţiuni.</w:t>
      </w:r>
    </w:p>
    <w:p>
      <w:pPr>
        <w:pStyle w:val="Normal"/>
        <w:spacing w:lineRule="auto" w:line="240" w:before="0" w:after="0"/>
        <w:ind w:firstLine="720"/>
        <w:jc w:val="both"/>
        <w:rPr/>
      </w:pPr>
      <w:r>
        <w:rPr>
          <w:rFonts w:cs="Arial" w:ascii="Arial" w:hAnsi="Arial"/>
          <w:sz w:val="26"/>
          <w:szCs w:val="26"/>
          <w:lang w:val="ro-RO"/>
        </w:rPr>
        <w:t xml:space="preserve">Referitor la colectarea selectivă, noi primăria am început acuma recent o acţiune. Ştiţi că se ocupă de problema asta ADI Deşeuri, dar am luat noi problema pentru colectarea selectivă de la case şi la înţelegere cu Supercom, pentru că spre deosebire de alte localităţi din judeţ, noi avem şi un contract cu ei de salubrizare pentru străzi, am găsit înţelegere şi începând de luna asta, din octombrie, colectarea o facem în saci selectat, cu verificarea conţinutului şi la partea reciclabilă şi la partea menajeră. Sperăm ca în 2-3 luni acest lucru să devină notorietate şi intrat în conştiinţa oamenilor, între timp ne gândim la alte variante pentru blocuri, inclusiv varianta de a amplasa camere să supraveghem fiecare. Tot complicat va fi, pentru că nu există posibilitatea să identificăm pe cei care nu respectă. Cu un punct de colectare unde sunt 50 de apartamente sau 100, este destul ca două găleţi de menajer să se arunce într-o zonă de plastic, şi s-a terminat. Şi atunci, sigur că Supercom ne spune că trebuie să plătim depozitarea ca atare. Poate că vom găsi alte soluţii. Suntem în orice caz strânşi şi de acel contract care nu este în cea mai bună formă redactat şi proiectul respectiv, din care vă amintesc dumneavoastră pentru că eraţi în consiliu, v-am propus în 2004, în primul meu mandat să ieşim, pentru că atunci se mai putea, dar din nefericire am rămas acolo. Şi eu cred în continuare că pentru oraşele din România, pentru mentalitatea noastră, varianta cea mai bună este colectarea neselectivă şi folosirea deşeurilor pentru a se produce energie termică, aşa cum am văzut în mai multe locuri din Europa. Dar asta este o idee care după 5 ani după ce acel proiect va fi finalizat, dar înainte trebuie să intre în funcţiune normal, deocamdată el nu-i şi tot prelungim starea de urgenţă, aşa că rămânem cu semnul întrebării sau semnul exclamări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cuma referitor la cerşetori, eu fac diferenţă că nu toţi cei care sunt cu punga sunt şi cerşetori. Sunt unii care cerşesc, cu sau fără pungă şi eu spun că noi în municipiu, prin măsurile luate am reuşit să temperăm acest fenomen. E adevărat că acei ţigănuşi care vin la Kaufland şi cer să le dai coşul, nu prea ai ce să le faci. Se duce poliţia, când a plecat se întorc înapoi, că sunt de aici din oraş, nu sunt din altă parte. Cei care veneau din altă parte, pentru aceia am găsit soluţia, că îi ducem, îi ţinem o zi să dea declaraţii şi văd cei care i-au adus că nu produc ceea ce trebuie, şi atunci îşi mută centrul. Dar varianta de care spuneaţi, adică copii minori care se amestecă printre copiii care ies de la şcoală cu lucruri dintrastea, chiar dacă nu este simplu sunt şi eu de acord că trebuie să găsim soluţii. Şi aici chiar vă cer să participaţi în a gândi o strategie pentru rezolvarea problemei respective. Adică nu au ce căuta acolo.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m reţinut problema tomberoanelor de la curăţenia stradală că sunt amplasate prost, o să luăm legătura, domnul administrator public vă rog să discutaţi problema ca to,beroanele să fie astfel amplasate astfel încât să nu ne mai încurce şi cu locurile de parcare. </w:t>
      </w:r>
    </w:p>
    <w:p>
      <w:pPr>
        <w:pStyle w:val="Normal"/>
        <w:spacing w:lineRule="auto" w:line="240" w:before="0" w:after="0"/>
        <w:ind w:firstLine="720"/>
        <w:jc w:val="both"/>
        <w:rPr/>
      </w:pPr>
      <w:r>
        <w:rPr>
          <w:rFonts w:cs="Arial" w:ascii="Arial" w:hAnsi="Arial"/>
          <w:sz w:val="26"/>
          <w:szCs w:val="26"/>
          <w:lang w:val="ro-RO"/>
        </w:rPr>
        <w:t xml:space="preserve">Pentru doamna consilier Gaga-Seica, am reţinut, am văzut şi poza, ne vom duce acolo şi să rezolvăm noi problema dacă cei de la Aquabis, bănuiesc că al lor este capacul, nu reuşesc să rezolve ei problema în timp uti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domnul consilier Peteleu Ioan, o să vedem ce se întâmplă cu cioatele care au rămas acolo, s-ar putea să rămână o tehnologie care... eu ştiu, să se lase să putrezească, să se planteze pe urmă acolo, nu cunosc problema, dar vă dăm un răspuns data viitoare. </w:t>
      </w:r>
    </w:p>
    <w:p>
      <w:pPr>
        <w:pStyle w:val="Normal"/>
        <w:spacing w:lineRule="auto" w:line="240" w:before="0" w:after="0"/>
        <w:ind w:firstLine="720"/>
        <w:jc w:val="both"/>
        <w:rPr/>
      </w:pPr>
      <w:r>
        <w:rPr>
          <w:rFonts w:cs="Arial" w:ascii="Arial" w:hAnsi="Arial"/>
          <w:sz w:val="26"/>
          <w:szCs w:val="26"/>
          <w:lang w:val="ro-RO"/>
        </w:rPr>
        <w:t xml:space="preserve">Referitor la apa pluvială de pe str.Mihai Viteazu, nu mai puţin de 8 proceduri am avut în acest an, de angajare a lucrărilor acolo. Nu s-a prezentat nimeni. Am mărit de două ori sumele alocate şi nu am reuşit să aducem pe nimeni care să fie dispus să realizeze proiectul respectiv.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 legătură cu iluminatul public, este în pregătire un proiect cu depunere pe Programul Operaţional Regional, care va include studiile şi expertizele făcute şi care în faza iniţială prevedea extinderea reţelelor în toate zonele de intravilan şi înlocuirea corpurilor existente cu corpuri cu consum redus, respectiv led. Problema este că încă nu este apărut ghidul solicitantului şi variantele care se discută în minister se schimbă şi încercăm să ne adaptăm, astfel încât ceea ce rezultă din studiul respectiv, de aceea nici nu l-am adus în consiliu, pentru că trebuie să-l adaptăm la forma finală a ghidului, care încă nu este apărut şi nici nu prevedem ca în următoarele 2-3 luni să apar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Separatorii de trafic de care vorbiţi sunt executaţi Comelf, este singura unitate de aici care poate să execute îndoirea ţevilor fără să sudeze coturi şi sunt vopsite la vopsitorie în câmp electrostatic, nu ştiu cum îi spune, îmi scapă numele. Nu ştiu cât este preţul. Pentru costul stâlpişorilor de centură o să primiţi un răspuns data viitoare, că nu-l ştim pe lo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domnul Pop Maftei, puteţi să vă lăudaţi că sunteţi singura localitate componentă a municipiului Bistriţa care foloseşte pentru încălzire sută la sută energia regenerabilă. Gazul, electricitatea nu este energie regenerabilă, lemnul este regenerabil. Acuma domnului Anca nu o să-i cer să vă răspundă aici, dar aştept să-mi dea şi mie un răspuns. Şi domnule şef de ocol, să nu uităm că avem păşuni împădurite, cred că şi în zona Slătiniţa. Cred că acolo unde lemnele au deja grosimea de peste 10 cm ca diametru, ele pot fi folosite în bune condiţii ca lemn de foc. Şi atunci obţinem două lucruri: şi despădurim pădurea şi asigurăm şi lemn de foc. O să discutăm săptămâna viitoare despre continuarea decolmatări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Morar Olivia Diana – domnule primar, nu mi-aţi răspuns la două dintre solicitări, respectiv dacă există o documentaţie de urbanism care să stea la baza tăierii copacilor, prima; şi a doua legat de posibilitatea amenajării unei parcări în imediata apropiere a viitorului Centru de Radiolog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 eu aş dori o clarificare. Domnule primar, întrebarea mea a fost următoarea: deci s-au comandat două studii, unul pentru delegarea de gestiune a serviciului şi un studiu de fezabilitate. Păi dumneavoastră veniţi acuma şi ne spuneţi că aşteptaţi ghidul solicitantului pentru finalizarea studiului de fezabilitate. Dumneavoastră aveţi un contract cu elaboratorul care are şi termen. În momentul de faţă uitaţi să ne spuneţi dacă este finalizat sau nu. Dacă nu este finalizat este foarte grav, pentru că a fost comandat în 2013. Studiul pentru delegarea de gestiune nu aţi făcut nici o referire la el, nu ştim dacă este sau nu finalizat. Deci studiul de fezabilitate trebuia să fie supus aprobării consiliului local. Eventual îl puteţi actualiza dacă ghidul solicitantului va avea alte preveder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Creţu Ovidiu Teodor – delegarea gestiunii, studiul respectiv, am mai explicat în acest consiliu, inclusiv de când sunteţi dumneavoastră consilier, faptul că nu putem realiza, şi acest studiu ne spune că nu putem să delegăm gestiunea, pentru că reţelele nu sunt ale noastre. Şi acel studiu este încheiat de multă vreme, de ani de zile. Referitor la studiul de fezabilitate noi am cerut amânarea, pentru ca să se finalizeze ghidul solicitantului. Pentru că noi putem încheia acel studiu, e adevărat, pe urmă scoatem alţi bani ca să-l finalizăm. Şi preferăm să amânăm finalizarea lui, astfel încât el să se facă în conformitate cu prevederile ghidului solicitantulu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consilier Morar, documentul de urbanism este Planul Urbanistic General al municipiului Bistriţa. Şi cealaltă întrebare era, de aceea am râs când aţi început, pentru că este o idee care se vehiculează de foarte mult, cu cineva care joacă cu pielea ursului din pădure, cam aşa este problema acolo. Deci terenul respectiv nu este al nostru. Ni s-a propus o asociere de către Consiliul Judeţean să realizăm acel centru. După ce se va realiza centrul respectiv care nu încă proiect, nu ştim cât de mare va fi, nu ştim cum va fi amplasat, poate că Consiliu Judeţean va fi dispus să analizeze şi o astfel de problemă. Dar cel puţin la ora actuală nu se pune problema să realizăm acolo o parcare etajată sau ceva de genul ăst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 vă rog dacă se poate ca până la şedinţa următoare să ne puneţi la dispoziţie studiul de delegare de gestiune a serviciului de iluminat public şi eventual corespondenţa pe care aţi ţinut-o cu elaboratorul studiului de fezabilitate, ca să vedem cum aţi procedat, pentru că nu este norma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şi eu am să vă rog să vă înscrieţi la cuvânt şi să aşteptaţi să vă dau cuvântu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Morar Olivia Diana – domnule primar, solicitarea mea nu a vizat construirea acum sau în viitorul apropiat a unei parcări independent de Centrul de Radiologie. Tocmai în virtutea parteneriatului pe care noi l-am aprobat împreună cu Consiliul Judeţean, eu aş dori măcar să ţineţi cont şi să luaţi în calcul eventuala amplasare a clădirii, că nu o să fie o clădire de 3.000 mp cu siguranţă cu amprentă la sol, dar să ţineţi cont de posibilitatea de a găsi atât o metodă juridică prin care să se aloce o parte din teren şi să se construiască o parcare supraetajată acolo, pentru că vedeţi că o să existe probleme foarte grave în legătură cu modul de acces la atâtea instituţii publice cu un perimetru atât de strâns. Deci vreau să o luaţi ca un punct de vedere pentru viito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Creţu Ovidiu Teodor – nu credeţi că pe terenul Tribunalului s-ar putea construi parcarea respectivă mult mai repede şi mai bine? Poate discutaţi dumneavoastră cu conducerea Tribunalului să ne dea o parte din teren şi situaţia s-ar rezolva, pentru că zona respectivă este aglomerată nu de maşinile care vin la Centrul de Radiologie, ci de cei care vin la Tribuna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consilier Morar Olivia Diana – eu o să încerc să iniţiem nişte discuţii la modul foarte serios, dar şi dumneavoastră vă rog să ţineţi cont că în virtutea parteneriatului pe care noi îl avem cu Consiliu Judeţean pentru acea suprafaţă de teren, puteţi şi dumneavoastră să purtaţi asemenea discuţi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puteţi să reţineţi acest gen de subiect pentru comisi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atenţiei consiliului local procesele-verbale ale şedinţelor precedente.</w:t>
      </w:r>
    </w:p>
    <w:p>
      <w:pPr>
        <w:pStyle w:val="Normal"/>
        <w:spacing w:lineRule="auto" w:line="240" w:before="0" w:after="0"/>
        <w:ind w:firstLine="720"/>
        <w:jc w:val="both"/>
        <w:rPr/>
      </w:pPr>
      <w:r>
        <w:rPr>
          <w:rFonts w:cs="Arial" w:ascii="Arial" w:hAnsi="Arial"/>
          <w:sz w:val="26"/>
          <w:szCs w:val="26"/>
          <w:lang w:val="ro-RO"/>
        </w:rPr>
        <w:t>Se supune la vot procesul-verbal al şedinţei ordinare din</w:t>
      </w:r>
      <w:r>
        <w:rPr/>
        <w:t xml:space="preserve"> data de 31.08.2017, care se aprobă cu 18 voturi „pentru”. Un co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pPr>
      <w:r>
        <w:rPr>
          <w:rFonts w:cs="Arial" w:ascii="Arial" w:hAnsi="Arial"/>
          <w:sz w:val="26"/>
          <w:szCs w:val="26"/>
          <w:lang w:val="ro-RO"/>
        </w:rPr>
        <w:t>Se supune la vot procesul-verbal al şedinţei ordinare din data de 21.09.2017, care se aprobă cu 19</w:t>
      </w:r>
      <w:r>
        <w:rPr/>
        <w:t xml:space="preserve"> voturi „pentru”.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atenţiei ordinea de zi care cuprinde următoarele puncte:</w:t>
      </w:r>
    </w:p>
    <w:p>
      <w:pPr>
        <w:pStyle w:val="Normal"/>
        <w:numPr>
          <w:ilvl w:val="0"/>
          <w:numId w:val="4"/>
        </w:numPr>
        <w:spacing w:lineRule="auto" w:line="240" w:before="0" w:after="0"/>
        <w:jc w:val="both"/>
        <w:rPr>
          <w:rFonts w:ascii="Arial" w:hAnsi="Arial" w:cs="Arial"/>
          <w:sz w:val="26"/>
          <w:szCs w:val="26"/>
          <w:lang w:val="ro-RO"/>
        </w:rPr>
      </w:pPr>
      <w:r>
        <w:rPr>
          <w:rFonts w:cs="Arial" w:ascii="Arial" w:hAnsi="Arial"/>
          <w:sz w:val="26"/>
          <w:szCs w:val="26"/>
          <w:lang w:val="ro-RO"/>
        </w:rPr>
        <w:t>Proiect de hotărâre privind actualizarea listei reprezentanţilor Consiliului local al municipiului Bistriţa în Consiliul de Administraţie al unităţilor de învăţământ preuniversitar de stat şi particular din municipiul Bistriţa</w:t>
      </w:r>
    </w:p>
    <w:p>
      <w:pPr>
        <w:pStyle w:val="ListParagraph"/>
        <w:numPr>
          <w:ilvl w:val="0"/>
          <w:numId w:val="6"/>
        </w:numPr>
        <w:suppressAutoHyphens w:val="false"/>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Normal"/>
        <w:numPr>
          <w:ilvl w:val="0"/>
          <w:numId w:val="4"/>
        </w:numPr>
        <w:spacing w:lineRule="auto" w:line="240" w:before="0" w:after="0"/>
        <w:jc w:val="both"/>
        <w:rPr/>
      </w:pPr>
      <w:r>
        <w:rPr>
          <w:rFonts w:cs="Arial" w:ascii="Arial" w:hAnsi="Arial"/>
          <w:sz w:val="26"/>
          <w:szCs w:val="26"/>
          <w:lang w:val="ro-RO"/>
        </w:rPr>
        <w:t xml:space="preserve">Proiect de hotărâre privind desemnarea reprezentanţilor Consiliului local al municipiului Bistriţa în </w:t>
      </w:r>
      <w:r>
        <w:rPr>
          <w:rFonts w:cs="Arial" w:ascii="Arial" w:hAnsi="Arial"/>
          <w:iCs/>
          <w:sz w:val="26"/>
          <w:szCs w:val="26"/>
          <w:lang w:val="ro-RO"/>
        </w:rPr>
        <w:t>Comisia pentru evaluarea şi asigurarea calităţii în</w:t>
      </w:r>
      <w:r>
        <w:rPr>
          <w:iCs/>
          <w:sz w:val="26"/>
          <w:szCs w:val="26"/>
          <w:lang w:val="ro-RO"/>
        </w:rPr>
        <w:t xml:space="preserve"> </w:t>
      </w:r>
      <w:r>
        <w:rPr>
          <w:rFonts w:cs="Arial" w:ascii="Arial" w:hAnsi="Arial"/>
          <w:sz w:val="26"/>
          <w:szCs w:val="26"/>
          <w:lang w:val="ro-RO"/>
        </w:rPr>
        <w:t>unităţile din învăţământul preuniversitar de stat și particular din municipiul Bistriţa</w:t>
      </w:r>
    </w:p>
    <w:p>
      <w:pPr>
        <w:pStyle w:val="ListParagraph"/>
        <w:spacing w:lineRule="auto" w:line="240" w:before="0" w:after="0"/>
        <w:ind w:left="284" w:right="0" w:hanging="0"/>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Normal"/>
        <w:numPr>
          <w:ilvl w:val="0"/>
          <w:numId w:val="4"/>
        </w:numPr>
        <w:spacing w:lineRule="auto" w:line="240" w:before="0" w:after="0"/>
        <w:ind w:left="720" w:hanging="294"/>
        <w:jc w:val="both"/>
        <w:rPr>
          <w:rFonts w:ascii="Arial" w:hAnsi="Arial" w:cs="Arial"/>
          <w:sz w:val="26"/>
          <w:szCs w:val="26"/>
          <w:lang w:val="ro-RO"/>
        </w:rPr>
      </w:pPr>
      <w:r>
        <w:rPr>
          <w:rFonts w:cs="Arial" w:ascii="Arial" w:hAnsi="Arial"/>
          <w:sz w:val="26"/>
          <w:szCs w:val="26"/>
          <w:lang w:val="ro-RO"/>
        </w:rPr>
        <w:t>Proiect de hotărâre privind acordarea a două Burse de Merit „Nosa” unor studenţi cu domiciliul în municipiul Bistriţa</w:t>
      </w:r>
    </w:p>
    <w:p>
      <w:pPr>
        <w:pStyle w:val="ListParagraph"/>
        <w:spacing w:lineRule="auto" w:line="240" w:before="0" w:after="0"/>
        <w:ind w:left="284" w:right="0" w:hanging="0"/>
        <w:jc w:val="right"/>
        <w:rPr/>
      </w:pPr>
      <w:r>
        <w:rPr>
          <w:rFonts w:cs="Arial" w:ascii="Arial" w:hAnsi="Arial"/>
          <w:bCs/>
          <w:sz w:val="26"/>
          <w:szCs w:val="26"/>
          <w:lang w:val="ro-RO"/>
        </w:rPr>
        <w:t xml:space="preserve">- </w:t>
      </w:r>
      <w:r>
        <w:rPr>
          <w:rFonts w:cs="Arial" w:ascii="Arial" w:hAnsi="Arial"/>
          <w:sz w:val="26"/>
          <w:szCs w:val="26"/>
          <w:lang w:val="ro-RO"/>
        </w:rPr>
        <w:t>iniţiator: Primarul municipiului Bistriţa</w:t>
      </w:r>
      <w:r>
        <w:rPr>
          <w:rFonts w:cs="Arial" w:ascii="Arial" w:hAnsi="Arial"/>
          <w:bCs/>
          <w:spacing w:val="-1"/>
          <w:kern w:val="2"/>
          <w:sz w:val="26"/>
          <w:szCs w:val="26"/>
          <w:lang w:val="ro-RO"/>
        </w:rPr>
        <w:t xml:space="preserve"> </w:t>
      </w:r>
    </w:p>
    <w:p>
      <w:pPr>
        <w:pStyle w:val="Normal"/>
        <w:numPr>
          <w:ilvl w:val="0"/>
          <w:numId w:val="4"/>
        </w:numPr>
        <w:spacing w:lineRule="auto" w:line="240" w:before="0" w:after="0"/>
        <w:ind w:left="720" w:hanging="294"/>
        <w:jc w:val="both"/>
        <w:rPr/>
      </w:pPr>
      <w:r>
        <w:rPr>
          <w:rFonts w:cs="Arial" w:ascii="Arial" w:hAnsi="Arial"/>
          <w:sz w:val="26"/>
          <w:szCs w:val="26"/>
          <w:lang w:val="ro-RO"/>
        </w:rPr>
        <w:t xml:space="preserve">Proiect de hotărâre </w:t>
      </w:r>
      <w:r>
        <w:rPr>
          <w:rFonts w:cs="Arial" w:ascii="Arial" w:hAnsi="Arial"/>
          <w:sz w:val="26"/>
          <w:szCs w:val="26"/>
          <w:lang w:val="ro-RO" w:eastAsia="ro-RO"/>
        </w:rPr>
        <w:t xml:space="preserve">privind aprobarea Planului Urbanistic Zonal „Introducere </w:t>
      </w:r>
      <w:r>
        <w:rPr>
          <w:rFonts w:cs="Arial" w:ascii="Arial" w:hAnsi="Arial"/>
          <w:sz w:val="26"/>
          <w:szCs w:val="26"/>
          <w:lang w:val="ro-RO"/>
        </w:rPr>
        <w:t>teren în intravilanul municipiului Bistrița și construire case de locuit” în extravilanul municipiului Bistriţa, zona str Anemonei, Beneficiari: Țuțuruga Vasile Cristian și Eleonora Ioana, Man Ștefan Adrian și Elena Daniela, Vicaș Teodor, Loyden Maria</w:t>
      </w:r>
    </w:p>
    <w:p>
      <w:pPr>
        <w:pStyle w:val="ListParagraph"/>
        <w:numPr>
          <w:ilvl w:val="0"/>
          <w:numId w:val="8"/>
        </w:numPr>
        <w:suppressAutoHyphens w:val="false"/>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Normal"/>
        <w:numPr>
          <w:ilvl w:val="0"/>
          <w:numId w:val="4"/>
        </w:numPr>
        <w:spacing w:lineRule="auto" w:line="240" w:before="0" w:after="0"/>
        <w:ind w:left="720" w:hanging="294"/>
        <w:jc w:val="both"/>
        <w:rPr>
          <w:rFonts w:ascii="Arial" w:hAnsi="Arial" w:cs="Arial"/>
          <w:sz w:val="26"/>
          <w:szCs w:val="26"/>
          <w:lang w:val="ro-RO"/>
        </w:rPr>
      </w:pPr>
      <w:r>
        <w:rPr>
          <w:rFonts w:cs="Arial" w:ascii="Arial" w:hAnsi="Arial"/>
          <w:sz w:val="26"/>
          <w:szCs w:val="26"/>
          <w:lang w:val="ro-RO"/>
        </w:rPr>
        <w:t>Proiect de hotărâre privind aprobarea execuţiei bugetului local, bugetului instituţiilor publice finanţate din venituri proprii şi subvenţii din bugetul local si bugetul fondurilor externe nerambursabile al municipiului Bistriţa pe Trim III 2017</w:t>
      </w:r>
    </w:p>
    <w:p>
      <w:pPr>
        <w:pStyle w:val="ListParagraph"/>
        <w:numPr>
          <w:ilvl w:val="0"/>
          <w:numId w:val="8"/>
        </w:numPr>
        <w:suppressAutoHyphens w:val="false"/>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Normal"/>
        <w:numPr>
          <w:ilvl w:val="0"/>
          <w:numId w:val="4"/>
        </w:numPr>
        <w:spacing w:lineRule="auto" w:line="240" w:before="0" w:after="0"/>
        <w:ind w:left="720" w:hanging="294"/>
        <w:jc w:val="both"/>
        <w:rPr>
          <w:rFonts w:ascii="Arial" w:hAnsi="Arial" w:cs="Arial"/>
          <w:sz w:val="26"/>
          <w:szCs w:val="26"/>
          <w:lang w:val="ro-RO"/>
        </w:rPr>
      </w:pPr>
      <w:r>
        <w:rPr>
          <w:rFonts w:cs="Arial" w:ascii="Arial" w:hAnsi="Arial"/>
          <w:sz w:val="26"/>
          <w:szCs w:val="26"/>
          <w:lang w:val="ro-RO"/>
        </w:rPr>
        <w:t>Proiect de hotărâre privind rectificarea bugetului de venituri şi cheltuieli al municipiului Bistriţa pe anul 2017</w:t>
      </w:r>
    </w:p>
    <w:p>
      <w:pPr>
        <w:pStyle w:val="ListParagraph"/>
        <w:numPr>
          <w:ilvl w:val="0"/>
          <w:numId w:val="8"/>
        </w:numPr>
        <w:suppressAutoHyphens w:val="false"/>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Normal"/>
        <w:numPr>
          <w:ilvl w:val="0"/>
          <w:numId w:val="4"/>
        </w:numPr>
        <w:spacing w:lineRule="auto" w:line="240" w:before="0" w:after="0"/>
        <w:ind w:left="720" w:hanging="294"/>
        <w:jc w:val="both"/>
        <w:rPr/>
      </w:pPr>
      <w:r>
        <w:rPr>
          <w:rFonts w:cs="Arial" w:ascii="Arial" w:hAnsi="Arial"/>
          <w:sz w:val="26"/>
          <w:szCs w:val="26"/>
          <w:lang w:val="ro-RO"/>
        </w:rPr>
        <w:t xml:space="preserve">Proiect de hotărâre </w:t>
      </w:r>
      <w:r>
        <w:rPr>
          <w:rFonts w:cs="Arial" w:ascii="Arial" w:hAnsi="Arial"/>
          <w:sz w:val="26"/>
          <w:szCs w:val="26"/>
          <w:lang w:val="ro-RO" w:eastAsia="ro-RO"/>
        </w:rPr>
        <w:t>privind aprobarea finanţării Centrului Judeţean de Excelenţ</w:t>
      </w:r>
      <w:r>
        <w:rPr>
          <w:rFonts w:cs="Arial" w:ascii="Arial" w:hAnsi="Arial"/>
          <w:sz w:val="26"/>
          <w:szCs w:val="26"/>
          <w:lang w:val="ro-RO"/>
        </w:rPr>
        <w:t>ă Bistriţa-Năsăud din veniturile proprii ale bugetului local al municipiului Bistriţa</w:t>
      </w:r>
    </w:p>
    <w:p>
      <w:pPr>
        <w:pStyle w:val="Normal"/>
        <w:numPr>
          <w:ilvl w:val="0"/>
          <w:numId w:val="8"/>
        </w:numPr>
        <w:spacing w:lineRule="auto" w:line="240" w:before="0" w:after="0"/>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4"/>
        </w:numPr>
        <w:suppressAutoHyphens w:val="false"/>
        <w:spacing w:lineRule="auto" w:line="240" w:before="0" w:after="0"/>
        <w:contextualSpacing/>
        <w:jc w:val="both"/>
        <w:rPr/>
      </w:pPr>
      <w:r>
        <w:rPr>
          <w:rFonts w:cs="Arial" w:ascii="Arial" w:hAnsi="Arial"/>
          <w:sz w:val="26"/>
          <w:szCs w:val="26"/>
          <w:lang w:val="ro-RO"/>
        </w:rPr>
        <w:t xml:space="preserve">Proiect de hotărâre privind aprobarea Studiului de fezabilitate pentru obiectivul de investiţii </w:t>
      </w:r>
      <w:r>
        <w:rPr>
          <w:rFonts w:cs="Arial" w:ascii="Arial" w:hAnsi="Arial"/>
          <w:bCs/>
          <w:sz w:val="26"/>
          <w:szCs w:val="26"/>
          <w:lang w:val="ro-RO"/>
        </w:rPr>
        <w:t>“Construcție pentru adăpostire utilaje aferente pârtiei de schi și construcție cu destinație de grupuri sanitare – Complex sportiv polivalent Unirea”</w:t>
      </w:r>
      <w:r>
        <w:rPr>
          <w:rFonts w:cs="Arial" w:ascii="Arial" w:hAnsi="Arial"/>
          <w:sz w:val="26"/>
          <w:szCs w:val="26"/>
          <w:lang w:val="ro-RO"/>
        </w:rPr>
        <w:t>, municipiul Bistrița</w:t>
      </w:r>
    </w:p>
    <w:p>
      <w:pPr>
        <w:pStyle w:val="ListParagraph"/>
        <w:spacing w:lineRule="auto" w:line="240" w:before="0" w:after="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4"/>
        </w:numPr>
        <w:spacing w:lineRule="auto" w:line="240" w:before="0" w:after="0"/>
        <w:ind w:left="720" w:hanging="294"/>
        <w:jc w:val="both"/>
        <w:rPr>
          <w:rFonts w:ascii="Arial" w:hAnsi="Arial" w:cs="Arial"/>
          <w:sz w:val="26"/>
          <w:szCs w:val="26"/>
          <w:lang w:val="ro-RO"/>
        </w:rPr>
      </w:pPr>
      <w:r>
        <w:rPr>
          <w:rFonts w:cs="Arial" w:ascii="Arial" w:hAnsi="Arial"/>
          <w:sz w:val="26"/>
          <w:szCs w:val="26"/>
          <w:lang w:val="ro-RO"/>
        </w:rPr>
        <w:t>Proiect de hotărâre privind aprobarea regulamentelor pentru administrarea parcărilor, cu plată şi de reşedinţă, amenajate în municipiul Bistriţa</w:t>
      </w:r>
    </w:p>
    <w:p>
      <w:pPr>
        <w:pStyle w:val="ListParagraph"/>
        <w:numPr>
          <w:ilvl w:val="0"/>
          <w:numId w:val="8"/>
        </w:numPr>
        <w:suppressAutoHyphens w:val="false"/>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Normal"/>
        <w:numPr>
          <w:ilvl w:val="0"/>
          <w:numId w:val="4"/>
        </w:numPr>
        <w:spacing w:lineRule="auto" w:line="240" w:before="0" w:after="0"/>
        <w:ind w:left="720" w:hanging="294"/>
        <w:jc w:val="both"/>
        <w:rPr>
          <w:rFonts w:ascii="Arial" w:hAnsi="Arial" w:cs="Arial"/>
          <w:sz w:val="26"/>
          <w:szCs w:val="26"/>
          <w:lang w:val="ro-RO"/>
        </w:rPr>
      </w:pPr>
      <w:r>
        <w:rPr>
          <w:rFonts w:cs="Arial" w:ascii="Arial" w:hAnsi="Arial"/>
          <w:sz w:val="26"/>
          <w:szCs w:val="26"/>
          <w:lang w:val="ro-RO"/>
        </w:rPr>
        <w:t>Proiect de hotărâre privind însuşirea modificărilor şi completărilor inventarului bunurilor care aparţin domeniului public al municipiului Bistriţa, aprobat prin Hotărârea Consiliului local al municipiului Bistriţa nr.187/30.09.2009, cu modificările ulterioare</w:t>
      </w:r>
    </w:p>
    <w:p>
      <w:pPr>
        <w:pStyle w:val="ListParagraph"/>
        <w:spacing w:lineRule="auto" w:line="240" w:before="0" w:after="0"/>
        <w:ind w:left="0" w:right="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4"/>
        </w:numPr>
        <w:spacing w:lineRule="auto" w:line="240" w:before="0" w:after="0"/>
        <w:ind w:left="709" w:hanging="283"/>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sz w:val="26"/>
          <w:szCs w:val="26"/>
          <w:lang w:val="ro-RO" w:eastAsia="ro-RO"/>
        </w:rPr>
        <w:t>privind înscrierea în evidenţele de carte funciară a unor bunuri imobile în proprietatea publică a Municipiului Bistriţa</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ph"/>
        <w:numPr>
          <w:ilvl w:val="0"/>
          <w:numId w:val="4"/>
        </w:numPr>
        <w:suppressAutoHyphens w:val="false"/>
        <w:spacing w:lineRule="auto" w:line="240" w:before="0" w:after="0"/>
        <w:contextualSpacing/>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sz w:val="26"/>
          <w:szCs w:val="26"/>
          <w:lang w:val="rm-CH"/>
        </w:rPr>
        <w:t>privind aprobarea scoaterii definitive din fondul forestier naţional a unei suprafeţe de pădure proprietatea publică a Municipiului Bistriţa, în vederea realizării obiectivului “Extindere pârtie de schi din cadrul Complexului Sportiv Polivalent din municipiul Bistriţa, localitatea componentă Unirea”</w:t>
      </w:r>
    </w:p>
    <w:p>
      <w:pPr>
        <w:pStyle w:val="ListParagraph"/>
        <w:spacing w:lineRule="auto" w:line="240" w:before="0" w:after="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ph"/>
        <w:numPr>
          <w:ilvl w:val="0"/>
          <w:numId w:val="4"/>
        </w:numPr>
        <w:suppressAutoHyphens w:val="false"/>
        <w:spacing w:lineRule="auto" w:line="240" w:before="0" w:after="0"/>
        <w:contextualSpacing/>
        <w:jc w:val="both"/>
        <w:rPr>
          <w:rFonts w:ascii="Arial" w:hAnsi="Arial" w:cs="Arial"/>
          <w:sz w:val="26"/>
          <w:szCs w:val="26"/>
          <w:lang w:val="ro-RO"/>
        </w:rPr>
      </w:pPr>
      <w:r>
        <w:rPr>
          <w:rFonts w:cs="Arial" w:ascii="Arial" w:hAnsi="Arial"/>
          <w:sz w:val="26"/>
          <w:szCs w:val="26"/>
          <w:lang w:val="ro-RO"/>
        </w:rPr>
        <w:t>Proiect de hotărâre privind aprobarea participării municipiului Bistriţa la proiectul „Fondul de acţiune privind energia durabilă (SEAF)” din cadrul Programului de Cooperare Elveţiano-Român</w:t>
      </w:r>
    </w:p>
    <w:p>
      <w:pPr>
        <w:pStyle w:val="ListParagraph"/>
        <w:spacing w:lineRule="auto" w:line="240" w:before="0" w:after="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ph"/>
        <w:numPr>
          <w:ilvl w:val="0"/>
          <w:numId w:val="4"/>
        </w:numPr>
        <w:suppressAutoHyphens w:val="false"/>
        <w:spacing w:lineRule="auto" w:line="240" w:before="0" w:after="0"/>
        <w:contextualSpacing/>
        <w:jc w:val="both"/>
        <w:rPr>
          <w:rFonts w:ascii="Arial" w:hAnsi="Arial" w:cs="Arial"/>
          <w:sz w:val="26"/>
          <w:szCs w:val="26"/>
          <w:lang w:val="ro-RO"/>
        </w:rPr>
      </w:pPr>
      <w:r>
        <w:rPr>
          <w:rFonts w:cs="Arial" w:ascii="Arial" w:hAnsi="Arial"/>
          <w:sz w:val="26"/>
          <w:szCs w:val="26"/>
          <w:lang w:val="ro-RO"/>
        </w:rPr>
        <w:t>Proiect de hotărâre privind modificarea Organigramei şi a Statului de funcţii ale aparatului de specialitate al Primarului municipiului Bistriţa şi ale serviciilor publice de interes local fără personalitate juridică</w:t>
      </w:r>
    </w:p>
    <w:p>
      <w:pPr>
        <w:pStyle w:val="ListParagraph"/>
        <w:spacing w:lineRule="auto" w:line="240" w:before="0" w:after="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ph"/>
        <w:numPr>
          <w:ilvl w:val="0"/>
          <w:numId w:val="4"/>
        </w:numPr>
        <w:suppressAutoHyphens w:val="false"/>
        <w:spacing w:lineRule="auto" w:line="240" w:before="0" w:after="0"/>
        <w:contextualSpacing/>
        <w:jc w:val="both"/>
        <w:rPr>
          <w:rFonts w:ascii="Arial" w:hAnsi="Arial" w:cs="Arial"/>
          <w:sz w:val="26"/>
          <w:szCs w:val="26"/>
          <w:lang w:val="ro-RO"/>
        </w:rPr>
      </w:pPr>
      <w:r>
        <w:rPr>
          <w:rFonts w:cs="Arial" w:ascii="Arial" w:hAnsi="Arial"/>
          <w:sz w:val="26"/>
          <w:szCs w:val="26"/>
          <w:lang w:val="ro-RO"/>
        </w:rPr>
        <w:t>Proiect de hotărâre privind modificarea Organigramei şi a Statului de funcţii ale Direcţiei servicii publice Bistriţa</w:t>
      </w:r>
    </w:p>
    <w:p>
      <w:pPr>
        <w:pStyle w:val="ListParagraph"/>
        <w:spacing w:lineRule="auto" w:line="240" w:before="0" w:after="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ph"/>
        <w:numPr>
          <w:ilvl w:val="0"/>
          <w:numId w:val="4"/>
        </w:numPr>
        <w:suppressAutoHyphens w:val="false"/>
        <w:spacing w:lineRule="auto" w:line="240" w:before="0" w:after="0"/>
        <w:contextualSpacing/>
        <w:jc w:val="both"/>
        <w:rPr>
          <w:rFonts w:ascii="Arial" w:hAnsi="Arial" w:cs="Arial"/>
          <w:sz w:val="26"/>
          <w:szCs w:val="26"/>
          <w:lang w:val="ro-RO"/>
        </w:rPr>
      </w:pPr>
      <w:r>
        <w:rPr>
          <w:rFonts w:cs="Arial" w:ascii="Arial" w:hAnsi="Arial"/>
          <w:sz w:val="26"/>
          <w:szCs w:val="26"/>
          <w:lang w:val="ro-RO"/>
        </w:rPr>
        <w:t>Diverse</w:t>
      </w:r>
    </w:p>
    <w:p>
      <w:pPr>
        <w:pStyle w:val="ListParagraph"/>
        <w:spacing w:lineRule="auto" w:line="240" w:before="0" w:after="0"/>
        <w:ind w:left="0" w:right="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Creţu Ovidiu Teodor – retrag de pe ordinea de zi punctul 15, Proiect de hotărâre privind modificarea Organigramei şi a Statului de funcţii ale Direcţiei servicii publice Bistriţa.</w:t>
      </w:r>
    </w:p>
    <w:p>
      <w:pPr>
        <w:pStyle w:val="Normal"/>
        <w:spacing w:lineRule="auto" w:line="240" w:before="0" w:after="0"/>
        <w:ind w:firstLine="720"/>
        <w:jc w:val="both"/>
        <w:rPr/>
      </w:pPr>
      <w:r>
        <w:rPr/>
        <w:t>Preşedinteşe de şedinţă supune la vot ordinea de zi modificată, care se aprobă cu 18 voturi „pentru”. Un consilier nu voteaz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Se trece la</w:t>
      </w:r>
      <w:r>
        <w:rPr>
          <w:rFonts w:cs="Arial" w:ascii="Arial" w:hAnsi="Arial"/>
          <w:sz w:val="26"/>
          <w:szCs w:val="26"/>
          <w:lang w:val="ro-RO"/>
        </w:rPr>
        <w:t xml:space="preserve"> </w:t>
      </w:r>
      <w:r>
        <w:rPr>
          <w:rFonts w:cs="Arial" w:ascii="Arial" w:hAnsi="Arial"/>
          <w:b/>
          <w:sz w:val="26"/>
          <w:szCs w:val="26"/>
          <w:lang w:val="ro-RO"/>
        </w:rPr>
        <w:t>primul punct al ordinii de zi – Proiect de hotrărâre privind actualizarea listei reprezentanţilor Consiliului local al municipiului Bistriţa în Consiliul de Administraţie al unităţilor de învăţământ preuniversitar de stat şi particular din municipiul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5 articole şi se adoptă cu votul secret al majorităţii consilierilor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rtul comisiei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Bria Dumitru Alexandru, preşedintele Comisiei juridice şi administraţie publică local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face următoarele propuneri:</w:t>
      </w:r>
    </w:p>
    <w:p>
      <w:pPr>
        <w:pStyle w:val="Normal"/>
        <w:numPr>
          <w:ilvl w:val="0"/>
          <w:numId w:val="10"/>
        </w:numPr>
        <w:spacing w:lineRule="auto" w:line="240" w:before="0" w:after="0"/>
        <w:jc w:val="both"/>
        <w:rPr/>
      </w:pPr>
      <w:r>
        <w:rPr>
          <w:rFonts w:cs="Arial" w:ascii="Arial" w:hAnsi="Arial"/>
          <w:sz w:val="26"/>
          <w:szCs w:val="26"/>
          <w:lang w:val="ro-RO"/>
        </w:rPr>
        <w:t>Colegiul Naţional „Liviu Rebreanu” - Șteopan Angela, Candale Silviu, Hudrea Daniela.</w:t>
      </w:r>
    </w:p>
    <w:p>
      <w:pPr>
        <w:pStyle w:val="Normal"/>
        <w:numPr>
          <w:ilvl w:val="0"/>
          <w:numId w:val="10"/>
        </w:numPr>
        <w:spacing w:lineRule="auto" w:line="240" w:before="0" w:after="0"/>
        <w:jc w:val="both"/>
        <w:rPr>
          <w:rFonts w:ascii="Arial" w:hAnsi="Arial" w:cs="Arial"/>
          <w:sz w:val="26"/>
          <w:szCs w:val="26"/>
          <w:lang w:val="ro-RO"/>
        </w:rPr>
      </w:pPr>
      <w:r>
        <w:rPr>
          <w:rFonts w:cs="Arial" w:ascii="Arial" w:hAnsi="Arial"/>
          <w:sz w:val="26"/>
          <w:szCs w:val="26"/>
          <w:lang w:val="ro-RO"/>
        </w:rPr>
        <w:t>Colegiul Naţional „Andrei Mureşanu” - Molnar Iosif, Nemeș Grațiela, Zbâncă Loredana.</w:t>
      </w:r>
    </w:p>
    <w:p>
      <w:pPr>
        <w:pStyle w:val="Normal"/>
        <w:numPr>
          <w:ilvl w:val="0"/>
          <w:numId w:val="10"/>
        </w:numPr>
        <w:spacing w:lineRule="auto" w:line="240" w:before="0" w:after="0"/>
        <w:jc w:val="both"/>
        <w:rPr>
          <w:rFonts w:ascii="Arial" w:hAnsi="Arial" w:cs="Arial"/>
          <w:sz w:val="26"/>
          <w:szCs w:val="26"/>
          <w:lang w:val="ro-RO"/>
        </w:rPr>
      </w:pPr>
      <w:r>
        <w:rPr>
          <w:rFonts w:cs="Arial" w:ascii="Arial" w:hAnsi="Arial"/>
          <w:sz w:val="26"/>
          <w:szCs w:val="26"/>
          <w:lang w:val="ro-RO"/>
        </w:rPr>
        <w:t>Colegiul Tehnic „Infoel” Bistriţa - Pop Adriana Alina, Cicioc Ștefan.</w:t>
      </w:r>
    </w:p>
    <w:p>
      <w:pPr>
        <w:pStyle w:val="Normal"/>
        <w:numPr>
          <w:ilvl w:val="0"/>
          <w:numId w:val="10"/>
        </w:numPr>
        <w:spacing w:lineRule="auto" w:line="240" w:before="0" w:after="0"/>
        <w:jc w:val="both"/>
        <w:rPr>
          <w:rFonts w:ascii="Arial" w:hAnsi="Arial" w:cs="Arial"/>
          <w:sz w:val="26"/>
          <w:szCs w:val="26"/>
          <w:lang w:val="ro-RO"/>
        </w:rPr>
      </w:pPr>
      <w:r>
        <w:rPr>
          <w:rFonts w:cs="Arial" w:ascii="Arial" w:hAnsi="Arial"/>
          <w:sz w:val="26"/>
          <w:szCs w:val="26"/>
          <w:lang w:val="ro-RO"/>
        </w:rPr>
        <w:t>Colegiul Tehnic „Grigore Moisil” - Decsei Eniko, Cindrea Dana.</w:t>
      </w:r>
    </w:p>
    <w:p>
      <w:pPr>
        <w:pStyle w:val="Normal"/>
        <w:numPr>
          <w:ilvl w:val="0"/>
          <w:numId w:val="10"/>
        </w:numPr>
        <w:spacing w:lineRule="auto" w:line="240" w:before="0" w:after="0"/>
        <w:jc w:val="both"/>
        <w:rPr>
          <w:rFonts w:ascii="Arial" w:hAnsi="Arial" w:cs="Arial"/>
          <w:sz w:val="26"/>
          <w:szCs w:val="26"/>
          <w:lang w:val="ro-RO"/>
        </w:rPr>
      </w:pPr>
      <w:r>
        <w:rPr>
          <w:rFonts w:cs="Arial" w:ascii="Arial" w:hAnsi="Arial"/>
          <w:sz w:val="26"/>
          <w:szCs w:val="26"/>
          <w:lang w:val="ro-RO"/>
        </w:rPr>
        <w:t>Liceul Tehnologic Forestier Bistriţa - Baci Alin.</w:t>
      </w:r>
    </w:p>
    <w:p>
      <w:pPr>
        <w:pStyle w:val="Normal"/>
        <w:numPr>
          <w:ilvl w:val="0"/>
          <w:numId w:val="10"/>
        </w:numPr>
        <w:spacing w:lineRule="auto" w:line="240" w:before="0" w:after="0"/>
        <w:jc w:val="both"/>
        <w:rPr>
          <w:rFonts w:ascii="Arial" w:hAnsi="Arial" w:cs="Arial"/>
          <w:sz w:val="26"/>
          <w:szCs w:val="26"/>
          <w:lang w:val="ro-RO"/>
        </w:rPr>
      </w:pPr>
      <w:r>
        <w:rPr>
          <w:rFonts w:cs="Arial" w:ascii="Arial" w:hAnsi="Arial"/>
          <w:sz w:val="26"/>
          <w:szCs w:val="26"/>
          <w:lang w:val="ro-RO"/>
        </w:rPr>
        <w:t>Liceul Tehnologic Agricol Bistriţa - Unciu Speranța, Crăciun Cristian.</w:t>
      </w:r>
    </w:p>
    <w:p>
      <w:pPr>
        <w:pStyle w:val="Normal"/>
        <w:numPr>
          <w:ilvl w:val="0"/>
          <w:numId w:val="10"/>
        </w:numPr>
        <w:spacing w:lineRule="auto" w:line="240" w:before="0" w:after="0"/>
        <w:jc w:val="both"/>
        <w:rPr>
          <w:rFonts w:ascii="Arial" w:hAnsi="Arial" w:cs="Arial"/>
          <w:sz w:val="26"/>
          <w:szCs w:val="26"/>
          <w:lang w:val="ro-RO"/>
        </w:rPr>
      </w:pPr>
      <w:r>
        <w:rPr>
          <w:rFonts w:cs="Arial" w:ascii="Arial" w:hAnsi="Arial"/>
          <w:sz w:val="26"/>
          <w:szCs w:val="26"/>
          <w:lang w:val="ro-RO"/>
        </w:rPr>
        <w:t>Liceul Tehnologic de Servicii Bistriţa - Milea Oana, Manta Dorina.</w:t>
      </w:r>
    </w:p>
    <w:p>
      <w:pPr>
        <w:pStyle w:val="Normal"/>
        <w:numPr>
          <w:ilvl w:val="0"/>
          <w:numId w:val="10"/>
        </w:numPr>
        <w:spacing w:lineRule="auto" w:line="240" w:before="0" w:after="0"/>
        <w:jc w:val="both"/>
        <w:rPr>
          <w:rFonts w:ascii="Arial" w:hAnsi="Arial" w:cs="Arial"/>
          <w:sz w:val="26"/>
          <w:szCs w:val="26"/>
          <w:lang w:val="ro-RO"/>
        </w:rPr>
      </w:pPr>
      <w:r>
        <w:rPr>
          <w:rFonts w:cs="Arial" w:ascii="Arial" w:hAnsi="Arial"/>
          <w:sz w:val="26"/>
          <w:szCs w:val="26"/>
          <w:lang w:val="ro-RO"/>
        </w:rPr>
        <w:t>Liceul Teoretic Sanitar - Todea Mircea, Sărmăşan Mihai.</w:t>
      </w:r>
    </w:p>
    <w:p>
      <w:pPr>
        <w:pStyle w:val="Normal"/>
        <w:numPr>
          <w:ilvl w:val="0"/>
          <w:numId w:val="10"/>
        </w:numPr>
        <w:spacing w:lineRule="auto" w:line="240" w:before="0" w:after="0"/>
        <w:jc w:val="both"/>
        <w:rPr>
          <w:rFonts w:ascii="Arial" w:hAnsi="Arial" w:cs="Arial"/>
          <w:sz w:val="26"/>
          <w:szCs w:val="26"/>
          <w:lang w:val="ro-RO"/>
        </w:rPr>
      </w:pPr>
      <w:r>
        <w:rPr>
          <w:rFonts w:cs="Arial" w:ascii="Arial" w:hAnsi="Arial"/>
          <w:sz w:val="26"/>
          <w:szCs w:val="26"/>
          <w:lang w:val="ro-RO"/>
        </w:rPr>
        <w:t>Liceul de Arte „Corneliu Baba” Bistriţa - Todea Stela, Moldovan Sever.</w:t>
      </w:r>
    </w:p>
    <w:p>
      <w:pPr>
        <w:pStyle w:val="Normal"/>
        <w:numPr>
          <w:ilvl w:val="0"/>
          <w:numId w:val="10"/>
        </w:numPr>
        <w:spacing w:lineRule="auto" w:line="240" w:before="0" w:after="0"/>
        <w:jc w:val="both"/>
        <w:rPr>
          <w:rFonts w:ascii="Arial" w:hAnsi="Arial" w:cs="Arial"/>
          <w:sz w:val="26"/>
          <w:szCs w:val="26"/>
          <w:lang w:val="ro-RO"/>
        </w:rPr>
      </w:pPr>
      <w:r>
        <w:rPr>
          <w:rFonts w:cs="Arial" w:ascii="Arial" w:hAnsi="Arial"/>
          <w:sz w:val="26"/>
          <w:szCs w:val="26"/>
          <w:lang w:val="ro-RO"/>
        </w:rPr>
        <w:t>Liceul de muzică „Tudor Jarda” - Cosma Dorel, Ţărmure Gavril.</w:t>
      </w:r>
    </w:p>
    <w:p>
      <w:pPr>
        <w:pStyle w:val="Normal"/>
        <w:numPr>
          <w:ilvl w:val="0"/>
          <w:numId w:val="10"/>
        </w:numPr>
        <w:spacing w:lineRule="auto" w:line="240" w:before="0" w:after="0"/>
        <w:jc w:val="both"/>
        <w:rPr>
          <w:rFonts w:ascii="Arial" w:hAnsi="Arial" w:cs="Arial"/>
          <w:sz w:val="26"/>
          <w:szCs w:val="26"/>
          <w:lang w:val="ro-RO"/>
        </w:rPr>
      </w:pPr>
      <w:r>
        <w:rPr>
          <w:rFonts w:cs="Arial" w:ascii="Arial" w:hAnsi="Arial"/>
          <w:sz w:val="26"/>
          <w:szCs w:val="26"/>
          <w:lang w:val="ro-RO"/>
        </w:rPr>
        <w:t>Liceul cu Program Sportiv Bistriţa - Moldovan Adrian, Drulea Dorin.</w:t>
      </w:r>
    </w:p>
    <w:p>
      <w:pPr>
        <w:pStyle w:val="Normal"/>
        <w:numPr>
          <w:ilvl w:val="0"/>
          <w:numId w:val="10"/>
        </w:numPr>
        <w:spacing w:lineRule="auto" w:line="240" w:before="0" w:after="0"/>
        <w:jc w:val="both"/>
        <w:rPr>
          <w:rFonts w:ascii="Arial" w:hAnsi="Arial" w:cs="Arial"/>
          <w:sz w:val="26"/>
          <w:szCs w:val="26"/>
          <w:lang w:val="ro-RO"/>
        </w:rPr>
      </w:pPr>
      <w:r>
        <w:rPr>
          <w:rFonts w:cs="Arial" w:ascii="Arial" w:hAnsi="Arial"/>
          <w:sz w:val="26"/>
          <w:szCs w:val="26"/>
          <w:lang w:val="ro-RO"/>
        </w:rPr>
        <w:t>Palatul Copiilor Bistriţa - Brics Daniela Maria, Hangan Ionel.</w:t>
      </w:r>
    </w:p>
    <w:p>
      <w:pPr>
        <w:pStyle w:val="Normal"/>
        <w:numPr>
          <w:ilvl w:val="0"/>
          <w:numId w:val="10"/>
        </w:numPr>
        <w:spacing w:lineRule="auto" w:line="240" w:before="0" w:after="0"/>
        <w:jc w:val="both"/>
        <w:rPr>
          <w:rFonts w:ascii="Arial" w:hAnsi="Arial" w:cs="Arial"/>
          <w:sz w:val="26"/>
          <w:szCs w:val="26"/>
          <w:lang w:val="ro-RO"/>
        </w:rPr>
      </w:pPr>
      <w:r>
        <w:rPr>
          <w:rFonts w:cs="Arial" w:ascii="Arial" w:hAnsi="Arial"/>
          <w:sz w:val="26"/>
          <w:szCs w:val="26"/>
          <w:lang w:val="ro-RO"/>
        </w:rPr>
        <w:t>Şcoala Gimnazială nr.1 Bistriţa - Ioja Ioan, Pop  Mostafa Amalia, Sandor Radu Minodor.</w:t>
      </w:r>
    </w:p>
    <w:p>
      <w:pPr>
        <w:pStyle w:val="Normal"/>
        <w:numPr>
          <w:ilvl w:val="0"/>
          <w:numId w:val="10"/>
        </w:numPr>
        <w:spacing w:lineRule="auto" w:line="240" w:before="0" w:after="0"/>
        <w:jc w:val="both"/>
        <w:rPr>
          <w:rFonts w:ascii="Arial" w:hAnsi="Arial" w:cs="Arial"/>
          <w:sz w:val="26"/>
          <w:szCs w:val="26"/>
          <w:lang w:val="ro-RO"/>
        </w:rPr>
      </w:pPr>
      <w:r>
        <w:rPr>
          <w:rFonts w:cs="Arial" w:ascii="Arial" w:hAnsi="Arial"/>
          <w:sz w:val="26"/>
          <w:szCs w:val="26"/>
          <w:lang w:val="ro-RO"/>
        </w:rPr>
        <w:t>Şcoala Gimnazială „Avram Iancu” Bistriţa - Bogdan Marilena, Pui Claudia, Pop Stela.</w:t>
      </w:r>
    </w:p>
    <w:p>
      <w:pPr>
        <w:pStyle w:val="Normal"/>
        <w:numPr>
          <w:ilvl w:val="0"/>
          <w:numId w:val="10"/>
        </w:numPr>
        <w:spacing w:lineRule="auto" w:line="240" w:before="0" w:after="0"/>
        <w:jc w:val="both"/>
        <w:rPr>
          <w:rFonts w:ascii="Arial" w:hAnsi="Arial" w:cs="Arial"/>
          <w:sz w:val="26"/>
          <w:szCs w:val="26"/>
          <w:lang w:val="ro-RO"/>
        </w:rPr>
      </w:pPr>
      <w:r>
        <w:rPr>
          <w:rFonts w:cs="Arial" w:ascii="Arial" w:hAnsi="Arial"/>
          <w:sz w:val="26"/>
          <w:szCs w:val="26"/>
          <w:lang w:val="ro-RO"/>
        </w:rPr>
        <w:t>Şcoala Gimnazială nr.4 Bistriţa - Nogy Viorica Carmen, Găurean Florin.</w:t>
      </w:r>
    </w:p>
    <w:p>
      <w:pPr>
        <w:pStyle w:val="Normal"/>
        <w:numPr>
          <w:ilvl w:val="0"/>
          <w:numId w:val="10"/>
        </w:numPr>
        <w:spacing w:lineRule="auto" w:line="240" w:before="0" w:after="0"/>
        <w:jc w:val="both"/>
        <w:rPr>
          <w:rFonts w:ascii="Arial" w:hAnsi="Arial" w:cs="Arial"/>
          <w:sz w:val="26"/>
          <w:szCs w:val="26"/>
          <w:lang w:val="ro-RO"/>
        </w:rPr>
      </w:pPr>
      <w:r>
        <w:rPr>
          <w:rFonts w:cs="Arial" w:ascii="Arial" w:hAnsi="Arial"/>
          <w:sz w:val="26"/>
          <w:szCs w:val="26"/>
          <w:lang w:val="ro-RO"/>
        </w:rPr>
        <w:t>Şcoala Gimnazială „Lucian Blaga” Bistriţa - Gavrilaș Daria, Lupuți Mircea.</w:t>
      </w:r>
    </w:p>
    <w:p>
      <w:pPr>
        <w:pStyle w:val="Normal"/>
        <w:numPr>
          <w:ilvl w:val="0"/>
          <w:numId w:val="10"/>
        </w:numPr>
        <w:spacing w:lineRule="auto" w:line="240" w:before="0" w:after="0"/>
        <w:jc w:val="both"/>
        <w:rPr>
          <w:rFonts w:ascii="Arial" w:hAnsi="Arial" w:cs="Arial"/>
          <w:sz w:val="26"/>
          <w:szCs w:val="26"/>
          <w:lang w:val="ro-RO"/>
        </w:rPr>
      </w:pPr>
      <w:r>
        <w:rPr>
          <w:rFonts w:cs="Arial" w:ascii="Arial" w:hAnsi="Arial"/>
          <w:sz w:val="26"/>
          <w:szCs w:val="26"/>
          <w:lang w:val="ro-RO"/>
        </w:rPr>
        <w:t>Şcoala Gimnazială „Ştefan cel Mare” Bistriţa - Gîmbuță Alina, Bălan Daiana Camelia, Miclea Ioan.</w:t>
      </w:r>
    </w:p>
    <w:p>
      <w:pPr>
        <w:pStyle w:val="Normal"/>
        <w:numPr>
          <w:ilvl w:val="0"/>
          <w:numId w:val="10"/>
        </w:numPr>
        <w:spacing w:lineRule="auto" w:line="240" w:before="0" w:after="0"/>
        <w:jc w:val="both"/>
        <w:rPr>
          <w:rFonts w:ascii="Arial" w:hAnsi="Arial" w:cs="Arial"/>
          <w:sz w:val="26"/>
          <w:szCs w:val="26"/>
          <w:lang w:val="ro-RO"/>
        </w:rPr>
      </w:pPr>
      <w:r>
        <w:rPr>
          <w:rFonts w:cs="Arial" w:ascii="Arial" w:hAnsi="Arial"/>
          <w:sz w:val="26"/>
          <w:szCs w:val="26"/>
          <w:lang w:val="ro-RO"/>
        </w:rPr>
        <w:t>Şcoala Gimnazială nr.17 Viişoara - Chira Dalia Ancuța, Born Gabriela.</w:t>
      </w:r>
    </w:p>
    <w:p>
      <w:pPr>
        <w:pStyle w:val="Normal"/>
        <w:numPr>
          <w:ilvl w:val="0"/>
          <w:numId w:val="10"/>
        </w:numPr>
        <w:spacing w:lineRule="auto" w:line="240" w:before="0" w:after="0"/>
        <w:jc w:val="both"/>
        <w:rPr>
          <w:rFonts w:ascii="Arial" w:hAnsi="Arial" w:cs="Arial"/>
          <w:sz w:val="26"/>
          <w:szCs w:val="26"/>
          <w:lang w:val="ro-RO"/>
        </w:rPr>
      </w:pPr>
      <w:r>
        <w:rPr>
          <w:rFonts w:cs="Arial" w:ascii="Arial" w:hAnsi="Arial"/>
          <w:sz w:val="26"/>
          <w:szCs w:val="26"/>
          <w:lang w:val="ro-RO"/>
        </w:rPr>
        <w:t>Grădiniţa cu program săptămânal „Dumbrava Minunată” Bistriţa - Baba Anamaria.</w:t>
      </w:r>
    </w:p>
    <w:p>
      <w:pPr>
        <w:pStyle w:val="Normal"/>
        <w:numPr>
          <w:ilvl w:val="0"/>
          <w:numId w:val="10"/>
        </w:numPr>
        <w:spacing w:lineRule="auto" w:line="240" w:before="0" w:after="0"/>
        <w:jc w:val="both"/>
        <w:rPr>
          <w:rFonts w:ascii="Arial" w:hAnsi="Arial" w:cs="Arial"/>
          <w:sz w:val="26"/>
          <w:szCs w:val="26"/>
          <w:lang w:val="ro-RO"/>
        </w:rPr>
      </w:pPr>
      <w:r>
        <w:rPr>
          <w:rFonts w:cs="Arial" w:ascii="Arial" w:hAnsi="Arial"/>
          <w:sz w:val="26"/>
          <w:szCs w:val="26"/>
          <w:lang w:val="ro-RO"/>
        </w:rPr>
        <w:t>Grădiniţa cu program prelungit nr.12 - Pașca Camelia.</w:t>
      </w:r>
    </w:p>
    <w:p>
      <w:pPr>
        <w:pStyle w:val="Normal"/>
        <w:numPr>
          <w:ilvl w:val="0"/>
          <w:numId w:val="10"/>
        </w:numPr>
        <w:spacing w:lineRule="auto" w:line="240" w:before="0" w:after="0"/>
        <w:jc w:val="both"/>
        <w:rPr>
          <w:rFonts w:ascii="Arial" w:hAnsi="Arial" w:cs="Arial"/>
          <w:sz w:val="26"/>
          <w:szCs w:val="26"/>
          <w:lang w:val="ro-RO"/>
        </w:rPr>
      </w:pPr>
      <w:r>
        <w:rPr>
          <w:rFonts w:cs="Arial" w:ascii="Arial" w:hAnsi="Arial"/>
          <w:sz w:val="26"/>
          <w:szCs w:val="26"/>
          <w:lang w:val="ro-RO"/>
        </w:rPr>
        <w:t>Grădiniţa cu program prelungit nr.13 - Bocskai Tunde</w:t>
      </w:r>
    </w:p>
    <w:p>
      <w:pPr>
        <w:pStyle w:val="Normal"/>
        <w:numPr>
          <w:ilvl w:val="0"/>
          <w:numId w:val="10"/>
        </w:numPr>
        <w:spacing w:lineRule="auto" w:line="240" w:before="0" w:after="0"/>
        <w:jc w:val="both"/>
        <w:rPr/>
      </w:pPr>
      <w:r>
        <w:rPr>
          <w:rFonts w:cs="Arial" w:ascii="Arial" w:hAnsi="Arial"/>
          <w:sz w:val="26"/>
          <w:szCs w:val="26"/>
          <w:lang w:val="ro-RO"/>
        </w:rPr>
        <w:t>Grădiniţa cu program prelungit nr.6 - Zbâncă Loredana</w:t>
      </w:r>
    </w:p>
    <w:p>
      <w:pPr>
        <w:pStyle w:val="Normal"/>
        <w:numPr>
          <w:ilvl w:val="0"/>
          <w:numId w:val="10"/>
        </w:numPr>
        <w:spacing w:lineRule="auto" w:line="240" w:before="0" w:after="0"/>
        <w:jc w:val="both"/>
        <w:rPr>
          <w:rFonts w:ascii="Arial" w:hAnsi="Arial" w:cs="Arial"/>
          <w:sz w:val="26"/>
          <w:szCs w:val="26"/>
          <w:lang w:val="ro-RO"/>
        </w:rPr>
      </w:pPr>
      <w:r>
        <w:rPr>
          <w:rFonts w:cs="Arial" w:ascii="Arial" w:hAnsi="Arial"/>
          <w:sz w:val="26"/>
          <w:szCs w:val="26"/>
          <w:lang w:val="ro-RO"/>
        </w:rPr>
        <w:t>Grădiniţa cu program prelungit „Trenuleţul veseliei” - Herinean Sorina</w:t>
      </w:r>
    </w:p>
    <w:p>
      <w:pPr>
        <w:pStyle w:val="Normal"/>
        <w:numPr>
          <w:ilvl w:val="0"/>
          <w:numId w:val="10"/>
        </w:numPr>
        <w:spacing w:lineRule="auto" w:line="240" w:before="0" w:after="0"/>
        <w:jc w:val="both"/>
        <w:rPr>
          <w:rFonts w:ascii="Arial" w:hAnsi="Arial" w:cs="Arial"/>
          <w:sz w:val="26"/>
          <w:szCs w:val="26"/>
          <w:lang w:val="ro-RO"/>
        </w:rPr>
      </w:pPr>
      <w:r>
        <w:rPr>
          <w:rFonts w:cs="Arial" w:ascii="Arial" w:hAnsi="Arial"/>
          <w:sz w:val="26"/>
          <w:szCs w:val="26"/>
          <w:lang w:val="ro-RO"/>
        </w:rPr>
        <w:t>Grădiniţa cu program prelungit nr.3 - Rad Aurora</w:t>
      </w:r>
    </w:p>
    <w:p>
      <w:pPr>
        <w:pStyle w:val="Normal"/>
        <w:numPr>
          <w:ilvl w:val="0"/>
          <w:numId w:val="10"/>
        </w:numPr>
        <w:spacing w:lineRule="auto" w:line="240" w:before="0" w:after="0"/>
        <w:jc w:val="both"/>
        <w:rPr>
          <w:rFonts w:ascii="Arial" w:hAnsi="Arial" w:cs="Arial"/>
          <w:sz w:val="26"/>
          <w:szCs w:val="26"/>
          <w:lang w:val="ro-RO"/>
        </w:rPr>
      </w:pPr>
      <w:r>
        <w:rPr>
          <w:rFonts w:cs="Arial" w:ascii="Arial" w:hAnsi="Arial"/>
          <w:sz w:val="26"/>
          <w:szCs w:val="26"/>
          <w:lang w:val="ro-RO"/>
        </w:rPr>
        <w:t>Grădiniţa cu program prelungit „Căsuţa cu poveşti” - Matei Irina</w:t>
      </w:r>
    </w:p>
    <w:p>
      <w:pPr>
        <w:pStyle w:val="Normal"/>
        <w:numPr>
          <w:ilvl w:val="0"/>
          <w:numId w:val="10"/>
        </w:numPr>
        <w:spacing w:lineRule="auto" w:line="240" w:before="0" w:after="0"/>
        <w:jc w:val="both"/>
        <w:rPr>
          <w:rFonts w:ascii="Arial" w:hAnsi="Arial" w:cs="Arial"/>
          <w:sz w:val="26"/>
          <w:szCs w:val="26"/>
          <w:lang w:val="ro-RO"/>
        </w:rPr>
      </w:pPr>
      <w:r>
        <w:rPr>
          <w:rFonts w:cs="Arial" w:ascii="Arial" w:hAnsi="Arial"/>
          <w:sz w:val="26"/>
          <w:szCs w:val="26"/>
          <w:lang w:val="ro-RO"/>
        </w:rPr>
        <w:t>Grădiniţa cu program prelungit nr.2 - Frișan Floarea</w:t>
      </w:r>
    </w:p>
    <w:p>
      <w:pPr>
        <w:pStyle w:val="Normal"/>
        <w:numPr>
          <w:ilvl w:val="0"/>
          <w:numId w:val="10"/>
        </w:numPr>
        <w:spacing w:lineRule="auto" w:line="240" w:before="0" w:after="0"/>
        <w:jc w:val="both"/>
        <w:rPr>
          <w:rFonts w:ascii="Arial" w:hAnsi="Arial" w:cs="Arial"/>
          <w:sz w:val="26"/>
          <w:szCs w:val="26"/>
          <w:lang w:val="ro-RO"/>
        </w:rPr>
      </w:pPr>
      <w:r>
        <w:rPr>
          <w:rFonts w:cs="Arial" w:ascii="Arial" w:hAnsi="Arial"/>
          <w:sz w:val="26"/>
          <w:szCs w:val="26"/>
          <w:lang w:val="ro-RO"/>
        </w:rPr>
        <w:t>Grădiniţa cu program prelungit „Rază de soare” - Pop Mihaela</w:t>
      </w:r>
    </w:p>
    <w:p>
      <w:pPr>
        <w:pStyle w:val="Normal"/>
        <w:numPr>
          <w:ilvl w:val="0"/>
          <w:numId w:val="10"/>
        </w:numPr>
        <w:spacing w:lineRule="auto" w:line="240" w:before="0" w:after="0"/>
        <w:jc w:val="both"/>
        <w:rPr>
          <w:rFonts w:ascii="Arial" w:hAnsi="Arial" w:cs="Arial"/>
          <w:sz w:val="26"/>
          <w:szCs w:val="26"/>
          <w:lang w:val="ro-RO"/>
        </w:rPr>
      </w:pPr>
      <w:r>
        <w:rPr>
          <w:rFonts w:cs="Arial" w:ascii="Arial" w:hAnsi="Arial"/>
          <w:sz w:val="26"/>
          <w:szCs w:val="26"/>
          <w:lang w:val="ro-RO"/>
        </w:rPr>
        <w:t>Centrul Județean de Excelență - Ioja Ioan</w:t>
      </w:r>
    </w:p>
    <w:p>
      <w:pPr>
        <w:pStyle w:val="Normal"/>
        <w:numPr>
          <w:ilvl w:val="0"/>
          <w:numId w:val="10"/>
        </w:numPr>
        <w:spacing w:lineRule="auto" w:line="240" w:before="0" w:after="0"/>
        <w:jc w:val="both"/>
        <w:rPr>
          <w:rFonts w:ascii="Arial" w:hAnsi="Arial" w:cs="Arial"/>
          <w:sz w:val="26"/>
          <w:szCs w:val="26"/>
          <w:lang w:val="ro-RO"/>
        </w:rPr>
      </w:pPr>
      <w:r>
        <w:rPr>
          <w:rFonts w:cs="Arial" w:ascii="Arial" w:hAnsi="Arial"/>
          <w:sz w:val="26"/>
          <w:szCs w:val="26"/>
          <w:lang w:val="ro-RO"/>
        </w:rPr>
        <w:t>Grădiniţa socială cu program normal „BENITA” - Podină Dorina</w:t>
      </w:r>
    </w:p>
    <w:p>
      <w:pPr>
        <w:pStyle w:val="Normal"/>
        <w:numPr>
          <w:ilvl w:val="0"/>
          <w:numId w:val="10"/>
        </w:numPr>
        <w:spacing w:lineRule="auto" w:line="240" w:before="0" w:after="0"/>
        <w:jc w:val="both"/>
        <w:rPr>
          <w:rFonts w:ascii="Arial" w:hAnsi="Arial" w:cs="Arial"/>
          <w:sz w:val="26"/>
          <w:szCs w:val="26"/>
          <w:lang w:val="ro-RO"/>
        </w:rPr>
      </w:pPr>
      <w:r>
        <w:rPr>
          <w:rFonts w:cs="Arial" w:ascii="Arial" w:hAnsi="Arial"/>
          <w:sz w:val="26"/>
          <w:szCs w:val="26"/>
          <w:lang w:val="ro-RO"/>
        </w:rPr>
        <w:t>Grădiniţa cu program prelungit „PRICHINDEII” - Bugnar Vasile</w:t>
      </w:r>
    </w:p>
    <w:p>
      <w:pPr>
        <w:pStyle w:val="Normal"/>
        <w:numPr>
          <w:ilvl w:val="0"/>
          <w:numId w:val="10"/>
        </w:numPr>
        <w:spacing w:lineRule="auto" w:line="240" w:before="0" w:after="0"/>
        <w:jc w:val="both"/>
        <w:rPr>
          <w:rFonts w:ascii="Arial" w:hAnsi="Arial" w:cs="Arial"/>
          <w:sz w:val="26"/>
          <w:szCs w:val="26"/>
          <w:lang w:val="ro-RO"/>
        </w:rPr>
      </w:pPr>
      <w:r>
        <w:rPr>
          <w:rFonts w:cs="Arial" w:ascii="Arial" w:hAnsi="Arial"/>
          <w:sz w:val="26"/>
          <w:szCs w:val="26"/>
          <w:lang w:val="ro-RO"/>
        </w:rPr>
        <w:t>Liceul Creştin „Logos” – Ilieş Narcisa</w:t>
      </w:r>
    </w:p>
    <w:p>
      <w:pPr>
        <w:pStyle w:val="Normal"/>
        <w:numPr>
          <w:ilvl w:val="0"/>
          <w:numId w:val="10"/>
        </w:numPr>
        <w:spacing w:lineRule="auto" w:line="240" w:before="0" w:after="0"/>
        <w:jc w:val="both"/>
        <w:rPr>
          <w:rFonts w:ascii="Arial" w:hAnsi="Arial" w:cs="Arial"/>
          <w:sz w:val="26"/>
          <w:szCs w:val="26"/>
          <w:lang w:val="ro-RO"/>
        </w:rPr>
      </w:pPr>
      <w:r>
        <w:rPr>
          <w:rFonts w:cs="Arial" w:ascii="Arial" w:hAnsi="Arial"/>
          <w:sz w:val="26"/>
          <w:szCs w:val="26"/>
          <w:lang w:val="ro-RO"/>
        </w:rPr>
        <w:t>Asociaţia Umanitară „Polixnova” - Pop Mihael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la vot modalitatea de vot, respectiv ca toate propunerile să fie supuse la vot în ansamblu. Se aprobă cu 19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la vot, prin vot secret, propunerile făcute de dânsul, respectiv numirea reprezentanţilor consiliului local în Consiliul de Administraţie al unităţilor de învăţământ preuniversitar de stat şi particular din municipiul Bistriţa. Se aprobă cu 18 voturi „pentru”.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ind w:firstLine="720"/>
        <w:jc w:val="both"/>
        <w:rPr/>
      </w:pPr>
      <w:r>
        <w:rPr/>
        <w:t>Preşedintele de şedinţă supune la vot proiectul de hotărâre, prin vot secret, şi se adoptă cu 19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 xml:space="preserve">Se trece la punctul 2 – Proiect de hotărâre privind desemnarea reprezentanţilor Consiliului local al municipiului Bistriţa în </w:t>
      </w:r>
      <w:r>
        <w:rPr>
          <w:rFonts w:cs="Arial" w:ascii="Arial" w:hAnsi="Arial"/>
          <w:b/>
          <w:iCs/>
          <w:sz w:val="26"/>
          <w:szCs w:val="26"/>
          <w:lang w:val="ro-RO"/>
        </w:rPr>
        <w:t>Comisia pentru evaluarea şi asigurarea calităţii în</w:t>
      </w:r>
      <w:r>
        <w:rPr>
          <w:b/>
          <w:iCs/>
          <w:sz w:val="28"/>
          <w:szCs w:val="28"/>
          <w:lang w:val="ro-RO"/>
        </w:rPr>
        <w:t xml:space="preserve"> </w:t>
      </w:r>
      <w:r>
        <w:rPr>
          <w:rFonts w:cs="Arial" w:ascii="Arial" w:hAnsi="Arial"/>
          <w:b/>
          <w:sz w:val="26"/>
          <w:szCs w:val="26"/>
          <w:lang w:val="ro-RO"/>
        </w:rPr>
        <w:t>unităţile din învăţământul preuniversitar de stat şi particular din municipiul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6 articole şi se adoptă cu votul secret al majorităţii consilierilor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rtul comisiei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Bria Dumitru Alexandru, preşedintele Comisiei juridice şi administraţie publică local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face următoarele propuneri:</w:t>
      </w:r>
    </w:p>
    <w:p>
      <w:pPr>
        <w:pStyle w:val="Normal"/>
        <w:numPr>
          <w:ilvl w:val="0"/>
          <w:numId w:val="7"/>
        </w:numPr>
        <w:spacing w:lineRule="auto" w:line="240" w:before="0" w:after="0"/>
        <w:jc w:val="both"/>
        <w:rPr>
          <w:rFonts w:ascii="Arial" w:hAnsi="Arial" w:cs="Arial"/>
          <w:sz w:val="26"/>
          <w:szCs w:val="26"/>
          <w:lang w:val="ro-RO"/>
        </w:rPr>
      </w:pPr>
      <w:r>
        <w:rPr>
          <w:rFonts w:cs="Arial" w:ascii="Arial" w:hAnsi="Arial"/>
          <w:sz w:val="26"/>
          <w:szCs w:val="26"/>
          <w:lang w:val="ro-RO"/>
        </w:rPr>
        <w:t>Colegiul Naţional „Liviu Rebreanu” – Avram George</w:t>
      </w:r>
    </w:p>
    <w:p>
      <w:pPr>
        <w:pStyle w:val="Normal"/>
        <w:numPr>
          <w:ilvl w:val="0"/>
          <w:numId w:val="7"/>
        </w:numPr>
        <w:spacing w:lineRule="auto" w:line="240" w:before="0" w:after="0"/>
        <w:jc w:val="both"/>
        <w:rPr>
          <w:rFonts w:ascii="Arial" w:hAnsi="Arial" w:cs="Arial"/>
          <w:sz w:val="26"/>
          <w:szCs w:val="26"/>
          <w:lang w:val="ro-RO"/>
        </w:rPr>
      </w:pPr>
      <w:r>
        <w:rPr>
          <w:rFonts w:cs="Arial" w:ascii="Arial" w:hAnsi="Arial"/>
          <w:sz w:val="26"/>
          <w:szCs w:val="26"/>
          <w:lang w:val="ro-RO"/>
        </w:rPr>
        <w:t>Colegiul Naţional „Andrei Mureşanu” – Şteopan Angela</w:t>
      </w:r>
    </w:p>
    <w:p>
      <w:pPr>
        <w:pStyle w:val="Normal"/>
        <w:numPr>
          <w:ilvl w:val="0"/>
          <w:numId w:val="7"/>
        </w:numPr>
        <w:spacing w:lineRule="auto" w:line="240" w:before="0" w:after="0"/>
        <w:jc w:val="both"/>
        <w:rPr>
          <w:rFonts w:ascii="Arial" w:hAnsi="Arial" w:cs="Arial"/>
          <w:sz w:val="26"/>
          <w:szCs w:val="26"/>
          <w:lang w:val="ro-RO"/>
        </w:rPr>
      </w:pPr>
      <w:r>
        <w:rPr>
          <w:rFonts w:cs="Arial" w:ascii="Arial" w:hAnsi="Arial"/>
          <w:sz w:val="26"/>
          <w:szCs w:val="26"/>
          <w:lang w:val="ro-RO"/>
        </w:rPr>
        <w:t>Colegiul Tehnic „Infoel” Bistriţa – Cătuna Anca Valeria</w:t>
      </w:r>
    </w:p>
    <w:p>
      <w:pPr>
        <w:pStyle w:val="Normal"/>
        <w:numPr>
          <w:ilvl w:val="0"/>
          <w:numId w:val="7"/>
        </w:numPr>
        <w:spacing w:lineRule="auto" w:line="240" w:before="0" w:after="0"/>
        <w:jc w:val="both"/>
        <w:rPr>
          <w:rFonts w:ascii="Arial" w:hAnsi="Arial" w:cs="Arial"/>
          <w:sz w:val="26"/>
          <w:szCs w:val="26"/>
          <w:lang w:val="ro-RO"/>
        </w:rPr>
      </w:pPr>
      <w:r>
        <w:rPr>
          <w:rFonts w:cs="Arial" w:ascii="Arial" w:hAnsi="Arial"/>
          <w:sz w:val="26"/>
          <w:szCs w:val="26"/>
          <w:lang w:val="ro-RO"/>
        </w:rPr>
        <w:t>Colegiul Tehnic „Grigore Moisil” – Chilom Iuliana</w:t>
      </w:r>
    </w:p>
    <w:p>
      <w:pPr>
        <w:pStyle w:val="Normal"/>
        <w:numPr>
          <w:ilvl w:val="0"/>
          <w:numId w:val="7"/>
        </w:numPr>
        <w:spacing w:lineRule="auto" w:line="240" w:before="0" w:after="0"/>
        <w:jc w:val="both"/>
        <w:rPr>
          <w:rFonts w:ascii="Arial" w:hAnsi="Arial" w:cs="Arial"/>
          <w:sz w:val="26"/>
          <w:szCs w:val="26"/>
          <w:lang w:val="ro-RO"/>
        </w:rPr>
      </w:pPr>
      <w:r>
        <w:rPr>
          <w:rFonts w:cs="Arial" w:ascii="Arial" w:hAnsi="Arial"/>
          <w:sz w:val="26"/>
          <w:szCs w:val="26"/>
          <w:lang w:val="ro-RO"/>
        </w:rPr>
        <w:t>Liceul Tehnologic Forestier Bistriţa – Munthiu Cristian</w:t>
      </w:r>
    </w:p>
    <w:p>
      <w:pPr>
        <w:pStyle w:val="Normal"/>
        <w:numPr>
          <w:ilvl w:val="0"/>
          <w:numId w:val="7"/>
        </w:numPr>
        <w:spacing w:lineRule="auto" w:line="240" w:before="0" w:after="0"/>
        <w:jc w:val="both"/>
        <w:rPr>
          <w:rFonts w:ascii="Arial" w:hAnsi="Arial" w:cs="Arial"/>
          <w:sz w:val="26"/>
          <w:szCs w:val="26"/>
          <w:lang w:val="ro-RO"/>
        </w:rPr>
      </w:pPr>
      <w:r>
        <w:rPr>
          <w:rFonts w:cs="Arial" w:ascii="Arial" w:hAnsi="Arial"/>
          <w:sz w:val="26"/>
          <w:szCs w:val="26"/>
          <w:lang w:val="ro-RO"/>
        </w:rPr>
        <w:t>Liceul Tehnologic Agricol Bistriţa – Sipos Timea</w:t>
      </w:r>
    </w:p>
    <w:p>
      <w:pPr>
        <w:pStyle w:val="Normal"/>
        <w:numPr>
          <w:ilvl w:val="0"/>
          <w:numId w:val="7"/>
        </w:numPr>
        <w:spacing w:lineRule="auto" w:line="240" w:before="0" w:after="0"/>
        <w:jc w:val="both"/>
        <w:rPr>
          <w:rFonts w:ascii="Arial" w:hAnsi="Arial" w:cs="Arial"/>
          <w:sz w:val="26"/>
          <w:szCs w:val="26"/>
          <w:lang w:val="ro-RO"/>
        </w:rPr>
      </w:pPr>
      <w:r>
        <w:rPr>
          <w:rFonts w:cs="Arial" w:ascii="Arial" w:hAnsi="Arial"/>
          <w:sz w:val="26"/>
          <w:szCs w:val="26"/>
          <w:lang w:val="ro-RO"/>
        </w:rPr>
        <w:t>Liceul Tehnologic de Servicii Bistriţa – Crăciun Cristian</w:t>
      </w:r>
    </w:p>
    <w:p>
      <w:pPr>
        <w:pStyle w:val="Normal"/>
        <w:numPr>
          <w:ilvl w:val="0"/>
          <w:numId w:val="7"/>
        </w:numPr>
        <w:spacing w:lineRule="auto" w:line="240" w:before="0" w:after="0"/>
        <w:jc w:val="both"/>
        <w:rPr>
          <w:rFonts w:ascii="Arial" w:hAnsi="Arial" w:cs="Arial"/>
          <w:sz w:val="26"/>
          <w:szCs w:val="26"/>
          <w:lang w:val="ro-RO"/>
        </w:rPr>
      </w:pPr>
      <w:r>
        <w:rPr>
          <w:rFonts w:cs="Arial" w:ascii="Arial" w:hAnsi="Arial"/>
          <w:sz w:val="26"/>
          <w:szCs w:val="26"/>
          <w:lang w:val="ro-RO"/>
        </w:rPr>
        <w:t>Liceul Teoretic Sanitar – Câmpan Gavril</w:t>
      </w:r>
    </w:p>
    <w:p>
      <w:pPr>
        <w:pStyle w:val="Normal"/>
        <w:numPr>
          <w:ilvl w:val="0"/>
          <w:numId w:val="7"/>
        </w:numPr>
        <w:spacing w:lineRule="auto" w:line="240" w:before="0" w:after="0"/>
        <w:jc w:val="both"/>
        <w:rPr>
          <w:rFonts w:ascii="Arial" w:hAnsi="Arial" w:cs="Arial"/>
          <w:sz w:val="26"/>
          <w:szCs w:val="26"/>
          <w:lang w:val="ro-RO"/>
        </w:rPr>
      </w:pPr>
      <w:r>
        <w:rPr>
          <w:rFonts w:cs="Arial" w:ascii="Arial" w:hAnsi="Arial"/>
          <w:sz w:val="26"/>
          <w:szCs w:val="26"/>
          <w:lang w:val="ro-RO"/>
        </w:rPr>
        <w:t>Liceul de Arte „Corneliu Baba” Bistriţa – Cosma Dorel</w:t>
      </w:r>
    </w:p>
    <w:p>
      <w:pPr>
        <w:pStyle w:val="Normal"/>
        <w:numPr>
          <w:ilvl w:val="0"/>
          <w:numId w:val="7"/>
        </w:numPr>
        <w:spacing w:lineRule="auto" w:line="240" w:before="0" w:after="0"/>
        <w:jc w:val="both"/>
        <w:rPr>
          <w:rFonts w:ascii="Arial" w:hAnsi="Arial" w:cs="Arial"/>
          <w:sz w:val="26"/>
          <w:szCs w:val="26"/>
          <w:lang w:val="ro-RO"/>
        </w:rPr>
      </w:pPr>
      <w:r>
        <w:rPr>
          <w:rFonts w:cs="Arial" w:ascii="Arial" w:hAnsi="Arial"/>
          <w:sz w:val="26"/>
          <w:szCs w:val="26"/>
          <w:lang w:val="ro-RO"/>
        </w:rPr>
        <w:t>Liceul de muzică „Tudor Jarda” – Berbunschi Mihai</w:t>
      </w:r>
    </w:p>
    <w:p>
      <w:pPr>
        <w:pStyle w:val="Normal"/>
        <w:numPr>
          <w:ilvl w:val="0"/>
          <w:numId w:val="7"/>
        </w:numPr>
        <w:spacing w:lineRule="auto" w:line="240" w:before="0" w:after="0"/>
        <w:jc w:val="both"/>
        <w:rPr>
          <w:rFonts w:ascii="Arial" w:hAnsi="Arial" w:cs="Arial"/>
          <w:sz w:val="26"/>
          <w:szCs w:val="26"/>
          <w:lang w:val="ro-RO"/>
        </w:rPr>
      </w:pPr>
      <w:r>
        <w:rPr>
          <w:rFonts w:cs="Arial" w:ascii="Arial" w:hAnsi="Arial"/>
          <w:sz w:val="26"/>
          <w:szCs w:val="26"/>
          <w:lang w:val="ro-RO"/>
        </w:rPr>
        <w:t>Liceul cu Program Sportiv Bistriţa – Oniţa Dinu</w:t>
      </w:r>
    </w:p>
    <w:p>
      <w:pPr>
        <w:pStyle w:val="Normal"/>
        <w:numPr>
          <w:ilvl w:val="0"/>
          <w:numId w:val="7"/>
        </w:numPr>
        <w:spacing w:lineRule="auto" w:line="240" w:before="0" w:after="0"/>
        <w:jc w:val="both"/>
        <w:rPr>
          <w:rFonts w:ascii="Arial" w:hAnsi="Arial" w:cs="Arial"/>
          <w:sz w:val="26"/>
          <w:szCs w:val="26"/>
          <w:lang w:val="ro-RO"/>
        </w:rPr>
      </w:pPr>
      <w:r>
        <w:rPr>
          <w:rFonts w:cs="Arial" w:ascii="Arial" w:hAnsi="Arial"/>
          <w:sz w:val="26"/>
          <w:szCs w:val="26"/>
          <w:lang w:val="ro-RO"/>
        </w:rPr>
        <w:t>Palatul Copiilor Bistriţa – Gavrilaş Daria</w:t>
      </w:r>
    </w:p>
    <w:p>
      <w:pPr>
        <w:pStyle w:val="Normal"/>
        <w:numPr>
          <w:ilvl w:val="0"/>
          <w:numId w:val="7"/>
        </w:numPr>
        <w:spacing w:lineRule="auto" w:line="240" w:before="0" w:after="0"/>
        <w:jc w:val="both"/>
        <w:rPr>
          <w:rFonts w:ascii="Arial" w:hAnsi="Arial" w:cs="Arial"/>
          <w:sz w:val="26"/>
          <w:szCs w:val="26"/>
          <w:lang w:val="ro-RO"/>
        </w:rPr>
      </w:pPr>
      <w:r>
        <w:rPr>
          <w:rFonts w:cs="Arial" w:ascii="Arial" w:hAnsi="Arial"/>
          <w:sz w:val="26"/>
          <w:szCs w:val="26"/>
          <w:lang w:val="ro-RO"/>
        </w:rPr>
        <w:t>Şcoala Gimnazială nr.1 Bistriţa – Rus Maria</w:t>
      </w:r>
    </w:p>
    <w:p>
      <w:pPr>
        <w:pStyle w:val="Normal"/>
        <w:numPr>
          <w:ilvl w:val="0"/>
          <w:numId w:val="7"/>
        </w:numPr>
        <w:spacing w:lineRule="auto" w:line="240" w:before="0" w:after="0"/>
        <w:jc w:val="both"/>
        <w:rPr>
          <w:rFonts w:ascii="Arial" w:hAnsi="Arial" w:cs="Arial"/>
          <w:sz w:val="26"/>
          <w:szCs w:val="26"/>
          <w:lang w:val="ro-RO"/>
        </w:rPr>
      </w:pPr>
      <w:r>
        <w:rPr>
          <w:rFonts w:cs="Arial" w:ascii="Arial" w:hAnsi="Arial"/>
          <w:sz w:val="26"/>
          <w:szCs w:val="26"/>
          <w:lang w:val="ro-RO"/>
        </w:rPr>
        <w:t>Şcoala Gimnazială „Avram Iancu” Bistriţa – Filip Alina</w:t>
      </w:r>
    </w:p>
    <w:p>
      <w:pPr>
        <w:pStyle w:val="Normal"/>
        <w:numPr>
          <w:ilvl w:val="0"/>
          <w:numId w:val="7"/>
        </w:numPr>
        <w:spacing w:lineRule="auto" w:line="240" w:before="0" w:after="0"/>
        <w:jc w:val="both"/>
        <w:rPr>
          <w:rFonts w:ascii="Arial" w:hAnsi="Arial" w:cs="Arial"/>
          <w:sz w:val="26"/>
          <w:szCs w:val="26"/>
          <w:lang w:val="ro-RO"/>
        </w:rPr>
      </w:pPr>
      <w:r>
        <w:rPr>
          <w:rFonts w:cs="Arial" w:ascii="Arial" w:hAnsi="Arial"/>
          <w:sz w:val="26"/>
          <w:szCs w:val="26"/>
          <w:lang w:val="ro-RO"/>
        </w:rPr>
        <w:t>Şcoala Gimnazială nr.4 Bistriţa – Burduhos Ana Gabriela</w:t>
      </w:r>
    </w:p>
    <w:p>
      <w:pPr>
        <w:pStyle w:val="Normal"/>
        <w:numPr>
          <w:ilvl w:val="0"/>
          <w:numId w:val="7"/>
        </w:numPr>
        <w:spacing w:lineRule="auto" w:line="240" w:before="0" w:after="0"/>
        <w:jc w:val="both"/>
        <w:rPr>
          <w:rFonts w:ascii="Arial" w:hAnsi="Arial" w:cs="Arial"/>
          <w:sz w:val="26"/>
          <w:szCs w:val="26"/>
          <w:lang w:val="ro-RO"/>
        </w:rPr>
      </w:pPr>
      <w:r>
        <w:rPr>
          <w:rFonts w:cs="Arial" w:ascii="Arial" w:hAnsi="Arial"/>
          <w:sz w:val="26"/>
          <w:szCs w:val="26"/>
          <w:lang w:val="ro-RO"/>
        </w:rPr>
        <w:t>Şcoala Gimnazială „Lucian Blaga” Bistriţa – Gaftone George</w:t>
      </w:r>
    </w:p>
    <w:p>
      <w:pPr>
        <w:pStyle w:val="Normal"/>
        <w:numPr>
          <w:ilvl w:val="0"/>
          <w:numId w:val="7"/>
        </w:numPr>
        <w:spacing w:lineRule="auto" w:line="240" w:before="0" w:after="0"/>
        <w:jc w:val="both"/>
        <w:rPr>
          <w:rFonts w:ascii="Arial" w:hAnsi="Arial" w:cs="Arial"/>
          <w:sz w:val="26"/>
          <w:szCs w:val="26"/>
          <w:lang w:val="ro-RO"/>
        </w:rPr>
      </w:pPr>
      <w:r>
        <w:rPr>
          <w:rFonts w:cs="Arial" w:ascii="Arial" w:hAnsi="Arial"/>
          <w:sz w:val="26"/>
          <w:szCs w:val="26"/>
          <w:lang w:val="ro-RO"/>
        </w:rPr>
        <w:t>Şcoala Gimnazială „Ştefan cel Mare” Bistriţa – Florean Smaranda</w:t>
      </w:r>
    </w:p>
    <w:p>
      <w:pPr>
        <w:pStyle w:val="Normal"/>
        <w:numPr>
          <w:ilvl w:val="0"/>
          <w:numId w:val="7"/>
        </w:numPr>
        <w:spacing w:lineRule="auto" w:line="240" w:before="0" w:after="0"/>
        <w:jc w:val="both"/>
        <w:rPr>
          <w:rFonts w:ascii="Arial" w:hAnsi="Arial" w:cs="Arial"/>
          <w:sz w:val="26"/>
          <w:szCs w:val="26"/>
          <w:lang w:val="ro-RO"/>
        </w:rPr>
      </w:pPr>
      <w:r>
        <w:rPr>
          <w:rFonts w:cs="Arial" w:ascii="Arial" w:hAnsi="Arial"/>
          <w:sz w:val="26"/>
          <w:szCs w:val="26"/>
          <w:lang w:val="ro-RO"/>
        </w:rPr>
        <w:t>Şcoala Gimnazială nr.17 Viişoara - Born Gabriela.</w:t>
      </w:r>
    </w:p>
    <w:p>
      <w:pPr>
        <w:pStyle w:val="Normal"/>
        <w:numPr>
          <w:ilvl w:val="0"/>
          <w:numId w:val="7"/>
        </w:numPr>
        <w:spacing w:lineRule="auto" w:line="240" w:before="0" w:after="0"/>
        <w:jc w:val="both"/>
        <w:rPr>
          <w:rFonts w:ascii="Arial" w:hAnsi="Arial" w:cs="Arial"/>
          <w:sz w:val="26"/>
          <w:szCs w:val="26"/>
          <w:lang w:val="ro-RO"/>
        </w:rPr>
      </w:pPr>
      <w:r>
        <w:rPr>
          <w:rFonts w:cs="Arial" w:ascii="Arial" w:hAnsi="Arial"/>
          <w:sz w:val="26"/>
          <w:szCs w:val="26"/>
          <w:lang w:val="ro-RO"/>
        </w:rPr>
        <w:t>Grădiniţa cu program săptămânal „Dumbrava Minunată” Bistriţa – Zăvoian Teodora</w:t>
      </w:r>
    </w:p>
    <w:p>
      <w:pPr>
        <w:pStyle w:val="Normal"/>
        <w:numPr>
          <w:ilvl w:val="0"/>
          <w:numId w:val="7"/>
        </w:numPr>
        <w:spacing w:lineRule="auto" w:line="240" w:before="0" w:after="0"/>
        <w:jc w:val="both"/>
        <w:rPr>
          <w:rFonts w:ascii="Arial" w:hAnsi="Arial" w:cs="Arial"/>
          <w:sz w:val="26"/>
          <w:szCs w:val="26"/>
          <w:lang w:val="ro-RO"/>
        </w:rPr>
      </w:pPr>
      <w:r>
        <w:rPr>
          <w:rFonts w:cs="Arial" w:ascii="Arial" w:hAnsi="Arial"/>
          <w:sz w:val="26"/>
          <w:szCs w:val="26"/>
          <w:lang w:val="ro-RO"/>
        </w:rPr>
        <w:t>Grădiniţa cu program prelungit nr.12 – Pop Mostafa Amalia</w:t>
      </w:r>
    </w:p>
    <w:p>
      <w:pPr>
        <w:pStyle w:val="Normal"/>
        <w:numPr>
          <w:ilvl w:val="0"/>
          <w:numId w:val="7"/>
        </w:numPr>
        <w:spacing w:lineRule="auto" w:line="240" w:before="0" w:after="0"/>
        <w:jc w:val="both"/>
        <w:rPr>
          <w:rFonts w:ascii="Arial" w:hAnsi="Arial" w:cs="Arial"/>
          <w:sz w:val="26"/>
          <w:szCs w:val="26"/>
          <w:lang w:val="ro-RO"/>
        </w:rPr>
      </w:pPr>
      <w:r>
        <w:rPr>
          <w:rFonts w:cs="Arial" w:ascii="Arial" w:hAnsi="Arial"/>
          <w:sz w:val="26"/>
          <w:szCs w:val="26"/>
          <w:lang w:val="ro-RO"/>
        </w:rPr>
        <w:t>Grădiniţa cu program prelungit nr.13 – Bor Mariana</w:t>
      </w:r>
    </w:p>
    <w:p>
      <w:pPr>
        <w:pStyle w:val="Normal"/>
        <w:numPr>
          <w:ilvl w:val="0"/>
          <w:numId w:val="7"/>
        </w:numPr>
        <w:spacing w:lineRule="auto" w:line="240" w:before="0" w:after="0"/>
        <w:jc w:val="both"/>
        <w:rPr>
          <w:rFonts w:ascii="Arial" w:hAnsi="Arial" w:cs="Arial"/>
          <w:sz w:val="26"/>
          <w:szCs w:val="26"/>
          <w:lang w:val="ro-RO"/>
        </w:rPr>
      </w:pPr>
      <w:r>
        <w:rPr>
          <w:rFonts w:cs="Arial" w:ascii="Arial" w:hAnsi="Arial"/>
          <w:sz w:val="26"/>
          <w:szCs w:val="26"/>
          <w:lang w:val="ro-RO"/>
        </w:rPr>
        <w:t>Grădiniţa cu program prelungit nr.6 – Paşca Marius</w:t>
      </w:r>
    </w:p>
    <w:p>
      <w:pPr>
        <w:pStyle w:val="Normal"/>
        <w:numPr>
          <w:ilvl w:val="0"/>
          <w:numId w:val="7"/>
        </w:numPr>
        <w:spacing w:lineRule="auto" w:line="240" w:before="0" w:after="0"/>
        <w:jc w:val="both"/>
        <w:rPr>
          <w:rFonts w:ascii="Arial" w:hAnsi="Arial" w:cs="Arial"/>
          <w:sz w:val="26"/>
          <w:szCs w:val="26"/>
          <w:lang w:val="ro-RO"/>
        </w:rPr>
      </w:pPr>
      <w:r>
        <w:rPr>
          <w:rFonts w:cs="Arial" w:ascii="Arial" w:hAnsi="Arial"/>
          <w:sz w:val="26"/>
          <w:szCs w:val="26"/>
          <w:lang w:val="ro-RO"/>
        </w:rPr>
        <w:t>Grădiniţa cu program prelungit „Trenuleţul veseliei” – Predescu Alina</w:t>
      </w:r>
    </w:p>
    <w:p>
      <w:pPr>
        <w:pStyle w:val="Normal"/>
        <w:numPr>
          <w:ilvl w:val="0"/>
          <w:numId w:val="7"/>
        </w:numPr>
        <w:spacing w:lineRule="auto" w:line="240" w:before="0" w:after="0"/>
        <w:jc w:val="both"/>
        <w:rPr>
          <w:rFonts w:ascii="Arial" w:hAnsi="Arial" w:cs="Arial"/>
          <w:sz w:val="26"/>
          <w:szCs w:val="26"/>
          <w:lang w:val="ro-RO"/>
        </w:rPr>
      </w:pPr>
      <w:r>
        <w:rPr>
          <w:rFonts w:cs="Arial" w:ascii="Arial" w:hAnsi="Arial"/>
          <w:sz w:val="26"/>
          <w:szCs w:val="26"/>
          <w:lang w:val="ro-RO"/>
        </w:rPr>
        <w:t>Grădiniţa cu program prelungit nr.3 – Clapou Crina</w:t>
      </w:r>
    </w:p>
    <w:p>
      <w:pPr>
        <w:pStyle w:val="Normal"/>
        <w:numPr>
          <w:ilvl w:val="0"/>
          <w:numId w:val="7"/>
        </w:numPr>
        <w:spacing w:lineRule="auto" w:line="240" w:before="0" w:after="0"/>
        <w:jc w:val="both"/>
        <w:rPr>
          <w:rFonts w:ascii="Arial" w:hAnsi="Arial" w:cs="Arial"/>
          <w:sz w:val="26"/>
          <w:szCs w:val="26"/>
          <w:lang w:val="ro-RO"/>
        </w:rPr>
      </w:pPr>
      <w:r>
        <w:rPr>
          <w:rFonts w:cs="Arial" w:ascii="Arial" w:hAnsi="Arial"/>
          <w:sz w:val="26"/>
          <w:szCs w:val="26"/>
          <w:lang w:val="ro-RO"/>
        </w:rPr>
        <w:t>Grădiniţa cu program prelungit „Căsuţa cu poveşti” – Paşca Camelia</w:t>
      </w:r>
    </w:p>
    <w:p>
      <w:pPr>
        <w:pStyle w:val="Normal"/>
        <w:numPr>
          <w:ilvl w:val="0"/>
          <w:numId w:val="7"/>
        </w:numPr>
        <w:spacing w:lineRule="auto" w:line="240" w:before="0" w:after="0"/>
        <w:jc w:val="both"/>
        <w:rPr>
          <w:rFonts w:ascii="Arial" w:hAnsi="Arial" w:cs="Arial"/>
          <w:sz w:val="26"/>
          <w:szCs w:val="26"/>
          <w:lang w:val="ro-RO"/>
        </w:rPr>
      </w:pPr>
      <w:r>
        <w:rPr>
          <w:rFonts w:cs="Arial" w:ascii="Arial" w:hAnsi="Arial"/>
          <w:sz w:val="26"/>
          <w:szCs w:val="26"/>
          <w:lang w:val="ro-RO"/>
        </w:rPr>
        <w:t>Grădiniţa cu program prelungit nr.2 – Zbâncă Loredana</w:t>
      </w:r>
    </w:p>
    <w:p>
      <w:pPr>
        <w:pStyle w:val="Normal"/>
        <w:numPr>
          <w:ilvl w:val="0"/>
          <w:numId w:val="7"/>
        </w:numPr>
        <w:spacing w:lineRule="auto" w:line="240" w:before="0" w:after="0"/>
        <w:jc w:val="both"/>
        <w:rPr>
          <w:rFonts w:ascii="Arial" w:hAnsi="Arial" w:cs="Arial"/>
          <w:sz w:val="26"/>
          <w:szCs w:val="26"/>
          <w:lang w:val="ro-RO"/>
        </w:rPr>
      </w:pPr>
      <w:r>
        <w:rPr>
          <w:rFonts w:cs="Arial" w:ascii="Arial" w:hAnsi="Arial"/>
          <w:sz w:val="26"/>
          <w:szCs w:val="26"/>
          <w:lang w:val="ro-RO"/>
        </w:rPr>
        <w:t>Grădiniţa cu program prelungit „Rază de soare” – Pui Claudia</w:t>
      </w:r>
    </w:p>
    <w:p>
      <w:pPr>
        <w:pStyle w:val="Normal"/>
        <w:numPr>
          <w:ilvl w:val="0"/>
          <w:numId w:val="7"/>
        </w:numPr>
        <w:spacing w:lineRule="auto" w:line="240" w:before="0" w:after="0"/>
        <w:jc w:val="both"/>
        <w:rPr>
          <w:rFonts w:ascii="Arial" w:hAnsi="Arial" w:cs="Arial"/>
          <w:sz w:val="26"/>
          <w:szCs w:val="26"/>
          <w:lang w:val="ro-RO"/>
        </w:rPr>
      </w:pPr>
      <w:r>
        <w:rPr>
          <w:rFonts w:cs="Arial" w:ascii="Arial" w:hAnsi="Arial"/>
          <w:sz w:val="26"/>
          <w:szCs w:val="26"/>
          <w:lang w:val="ro-RO"/>
        </w:rPr>
        <w:t>Centrul Județean de Excelență – Decsei Eniko</w:t>
      </w:r>
    </w:p>
    <w:p>
      <w:pPr>
        <w:pStyle w:val="Normal"/>
        <w:numPr>
          <w:ilvl w:val="0"/>
          <w:numId w:val="7"/>
        </w:numPr>
        <w:spacing w:lineRule="auto" w:line="240" w:before="0" w:after="0"/>
        <w:jc w:val="both"/>
        <w:rPr>
          <w:rFonts w:ascii="Arial" w:hAnsi="Arial" w:cs="Arial"/>
          <w:sz w:val="26"/>
          <w:szCs w:val="26"/>
          <w:lang w:val="ro-RO"/>
        </w:rPr>
      </w:pPr>
      <w:r>
        <w:rPr>
          <w:rFonts w:cs="Arial" w:ascii="Arial" w:hAnsi="Arial"/>
          <w:sz w:val="26"/>
          <w:szCs w:val="26"/>
          <w:lang w:val="ro-RO"/>
        </w:rPr>
        <w:t>Grădiniţa socială cu program normal „BENITA” – Miclea Ioan</w:t>
      </w:r>
    </w:p>
    <w:p>
      <w:pPr>
        <w:pStyle w:val="Normal"/>
        <w:numPr>
          <w:ilvl w:val="0"/>
          <w:numId w:val="7"/>
        </w:numPr>
        <w:spacing w:lineRule="auto" w:line="240" w:before="0" w:after="0"/>
        <w:jc w:val="both"/>
        <w:rPr>
          <w:rFonts w:ascii="Arial" w:hAnsi="Arial" w:cs="Arial"/>
          <w:sz w:val="26"/>
          <w:szCs w:val="26"/>
          <w:lang w:val="ro-RO"/>
        </w:rPr>
      </w:pPr>
      <w:r>
        <w:rPr>
          <w:rFonts w:cs="Arial" w:ascii="Arial" w:hAnsi="Arial"/>
          <w:sz w:val="26"/>
          <w:szCs w:val="26"/>
          <w:lang w:val="ro-RO"/>
        </w:rPr>
        <w:t>Grădiniţa cu program prelungit „PRICHINDEII” – Moldovan Camelia</w:t>
      </w:r>
    </w:p>
    <w:p>
      <w:pPr>
        <w:pStyle w:val="Normal"/>
        <w:numPr>
          <w:ilvl w:val="0"/>
          <w:numId w:val="7"/>
        </w:numPr>
        <w:spacing w:lineRule="auto" w:line="240" w:before="0" w:after="0"/>
        <w:jc w:val="both"/>
        <w:rPr>
          <w:rFonts w:ascii="Arial" w:hAnsi="Arial" w:cs="Arial"/>
          <w:sz w:val="26"/>
          <w:szCs w:val="26"/>
          <w:lang w:val="ro-RO"/>
        </w:rPr>
      </w:pPr>
      <w:r>
        <w:rPr>
          <w:rFonts w:cs="Arial" w:ascii="Arial" w:hAnsi="Arial"/>
          <w:sz w:val="26"/>
          <w:szCs w:val="26"/>
          <w:lang w:val="ro-RO"/>
        </w:rPr>
        <w:t>Liceul Creştin „Logos” – Avram George</w:t>
      </w:r>
    </w:p>
    <w:p>
      <w:pPr>
        <w:pStyle w:val="Normal"/>
        <w:numPr>
          <w:ilvl w:val="0"/>
          <w:numId w:val="7"/>
        </w:numPr>
        <w:spacing w:lineRule="auto" w:line="240" w:before="0" w:after="0"/>
        <w:jc w:val="both"/>
        <w:rPr>
          <w:rFonts w:ascii="Arial" w:hAnsi="Arial" w:cs="Arial"/>
          <w:sz w:val="26"/>
          <w:szCs w:val="26"/>
          <w:lang w:val="ro-RO"/>
        </w:rPr>
      </w:pPr>
      <w:r>
        <w:rPr>
          <w:rFonts w:cs="Arial" w:ascii="Arial" w:hAnsi="Arial"/>
          <w:sz w:val="26"/>
          <w:szCs w:val="26"/>
          <w:lang w:val="ro-RO"/>
        </w:rPr>
        <w:t>Asociaţia Umanitară „Polixnova” – Inţa Viorel.</w:t>
      </w:r>
    </w:p>
    <w:p>
      <w:pPr>
        <w:pStyle w:val="Normal"/>
        <w:spacing w:lineRule="auto" w:line="240" w:before="0" w:after="0"/>
        <w:ind w:firstLine="720"/>
        <w:jc w:val="both"/>
        <w:rPr/>
      </w:pPr>
      <w:r>
        <w:rPr>
          <w:rFonts w:cs="Arial" w:ascii="Arial" w:hAnsi="Arial"/>
          <w:sz w:val="26"/>
          <w:szCs w:val="26"/>
          <w:lang w:val="ro-RO"/>
        </w:rPr>
        <w:t>Preşedintele de şedinţă supune la vot modalitatea de vot, respectiv ca toate propunerile să fie supuse la vot în ansamblu. Se aprobă cu 19 vot</w:t>
      </w:r>
      <w:r>
        <w:rPr/>
        <w: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la vot, prin vot secret, propunerile făcute de dânsul, respectiv numirea reprezentanţilor consiliului local în Consiliul de Administraţie al unităţilor de învăţământ preuniversitar de stat şi particular din municipiul Bistriţa. Se aprobă cu 18 voturi „pentru” şi un vot „împotriv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la vot proiectul de hotărâre, prin vot secret, şi se adoptă cu 18 voturi „pentru” și un vot ”împotriv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bl>
    <w:p>
      <w:pPr>
        <w:pStyle w:val="Normal"/>
        <w:suppressAutoHyphens w:val="false"/>
        <w:autoSpaceDE w:val="false"/>
        <w:spacing w:lineRule="auto" w:line="240" w:before="0" w:after="0"/>
        <w:ind w:firstLine="720"/>
        <w:jc w:val="both"/>
        <w:rPr>
          <w:rFonts w:ascii="Arial" w:hAnsi="Arial" w:cs="Arial"/>
          <w:b/>
          <w:b/>
          <w:sz w:val="26"/>
          <w:szCs w:val="26"/>
          <w:lang w:eastAsia="en-US"/>
        </w:rPr>
      </w:pPr>
      <w:r>
        <w:rPr>
          <w:rFonts w:cs="Arial" w:ascii="Arial" w:hAnsi="Arial"/>
          <w:b/>
          <w:sz w:val="26"/>
          <w:szCs w:val="26"/>
          <w:lang w:eastAsia="en-US"/>
        </w:rPr>
      </w:r>
    </w:p>
    <w:p>
      <w:pPr>
        <w:pStyle w:val="Normal"/>
        <w:suppressAutoHyphens w:val="false"/>
        <w:autoSpaceDE w:val="false"/>
        <w:spacing w:lineRule="auto" w:line="240" w:before="0" w:after="0"/>
        <w:ind w:firstLine="720"/>
        <w:jc w:val="both"/>
        <w:rPr>
          <w:rFonts w:ascii="Arial" w:hAnsi="Arial" w:cs="Arial"/>
          <w:b/>
          <w:b/>
          <w:sz w:val="26"/>
          <w:szCs w:val="26"/>
          <w:lang w:eastAsia="en-US"/>
        </w:rPr>
      </w:pPr>
      <w:r>
        <w:rPr>
          <w:rFonts w:cs="Arial" w:ascii="Arial" w:hAnsi="Arial"/>
          <w:b/>
          <w:sz w:val="26"/>
          <w:szCs w:val="26"/>
          <w:lang w:eastAsia="en-US"/>
        </w:rPr>
        <w:t>Se trece la punctul 3 de pe ordinea de zi, proiect de hotărâre privind acordarea a două Burse de Merit „Nosa” unor studenţi cu domiciliul în municipiul Bistriţa</w:t>
      </w:r>
    </w:p>
    <w:p>
      <w:pPr>
        <w:pStyle w:val="Normal"/>
        <w:spacing w:lineRule="auto" w:line="24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Proiectul de hotărâre cuprinde 8 articole și se adoptă cu votul deschis al majorității consilierilor în funcție. Articolul 1 și 2 -secret.</w:t>
      </w:r>
    </w:p>
    <w:p>
      <w:pPr>
        <w:pStyle w:val="Normal"/>
        <w:spacing w:lineRule="auto" w:line="240" w:before="0" w:after="0"/>
        <w:ind w:firstLine="720"/>
        <w:jc w:val="both"/>
        <w:rPr/>
      </w:pPr>
      <w:r>
        <w:rPr>
          <w:rFonts w:eastAsia="Andale Sans UI;Arial Unicode MS" w:cs="Arial" w:ascii="Arial" w:hAnsi="Arial"/>
          <w:kern w:val="2"/>
          <w:sz w:val="26"/>
          <w:szCs w:val="26"/>
          <w:lang w:eastAsia="zxx"/>
        </w:rPr>
        <w:t>Președintele de ședință solicită rapoartele Comisiilor de specialitate.</w:t>
      </w:r>
    </w:p>
    <w:p>
      <w:pPr>
        <w:pStyle w:val="Normal"/>
        <w:spacing w:lineRule="auto" w:line="24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Domnul Bria Dumitru Alexandru, președintele Comisiei juridice și administrație publică locală: aviz favorabil.</w:t>
      </w:r>
    </w:p>
    <w:p>
      <w:pPr>
        <w:pStyle w:val="Normal"/>
        <w:spacing w:lineRule="auto" w:line="24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Doamna Tabără Camelia, președintele Comisiei economice: aviz favorabil.</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Kozuk Andrei Ioan: Dacă sunt intervenții, pe proiect. Constat că nu sunt. Vă supun votului proiectul de hotărâre în forma prezentată de inițiator. Este vot secret, secretariatul.</w:t>
      </w:r>
    </w:p>
    <w:p>
      <w:pPr>
        <w:pStyle w:val="Normal"/>
        <w:spacing w:lineRule="auto" w:line="240" w:before="0" w:after="0"/>
        <w:ind w:firstLine="720"/>
        <w:jc w:val="both"/>
        <w:rPr/>
      </w:pPr>
      <w:r>
        <w:rPr>
          <w:rFonts w:cs="Arial" w:ascii="Arial" w:hAnsi="Arial"/>
          <w:sz w:val="26"/>
          <w:szCs w:val="26"/>
          <w:lang w:eastAsia="en-US"/>
        </w:rPr>
        <w:t xml:space="preserve">Doamna Floare Gaftone, secretarul municipiului: E ansamblu, merge pe ansamlu, tot proiectul. E </w:t>
      </w:r>
      <w:r>
        <w:rPr/>
        <w:t>bin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0" w:name="_Hlk499214853"/>
            <w:bookmarkEnd w:id="0"/>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Cu 19 voturi ”pentru” din 19 consilieri prezenți, proiectul de hotărâre a fost aprobat.</w:t>
      </w:r>
    </w:p>
    <w:p>
      <w:pPr>
        <w:pStyle w:val="Normal"/>
        <w:spacing w:lineRule="auto" w:line="240" w:before="0" w:after="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r>
    </w:p>
    <w:p>
      <w:pPr>
        <w:pStyle w:val="Normal"/>
        <w:spacing w:lineRule="auto" w:line="240" w:before="0" w:after="0"/>
        <w:ind w:left="-29" w:firstLine="749"/>
        <w:jc w:val="both"/>
        <w:rPr/>
      </w:pPr>
      <w:r>
        <w:rPr>
          <w:rFonts w:eastAsia="Andale Sans UI;Arial Unicode MS" w:cs="Arial" w:ascii="Arial" w:hAnsi="Arial"/>
          <w:b/>
          <w:kern w:val="2"/>
          <w:sz w:val="26"/>
          <w:szCs w:val="26"/>
          <w:lang w:eastAsia="zxx"/>
        </w:rPr>
        <w:t xml:space="preserve">Se trece la punctul 4 de pe ordinea de zi, proiect de hotărâre </w:t>
      </w:r>
      <w:r>
        <w:rPr>
          <w:rFonts w:cs="Arial" w:ascii="Arial" w:hAnsi="Arial"/>
          <w:b/>
          <w:sz w:val="24"/>
          <w:szCs w:val="24"/>
        </w:rPr>
        <w:t>privind aprobarea Planului Urbanistic Zonal "Introducere teren în intravilanul municipiului Bistrița și construire case de locuit” în extravilanul municipiului Bistriţa, zona str. Anemonei, Beneficiari: Țuțuruga Vasile Cristian și Eleonora Ioana, Man Ștefan Adrian și Elena Daniela, Vicaș Teodor, Loyden Maria</w:t>
      </w:r>
    </w:p>
    <w:p>
      <w:pPr>
        <w:pStyle w:val="Normal"/>
        <w:spacing w:lineRule="auto" w:line="240" w:before="0" w:after="0"/>
        <w:ind w:left="-29" w:firstLine="749"/>
        <w:jc w:val="both"/>
        <w:rPr>
          <w:rFonts w:ascii="Arial" w:hAnsi="Arial" w:cs="Arial"/>
          <w:sz w:val="24"/>
          <w:szCs w:val="24"/>
        </w:rPr>
      </w:pPr>
      <w:r>
        <w:rPr>
          <w:rFonts w:eastAsia="Andale Sans UI;Arial Unicode MS" w:cs="Arial" w:ascii="Arial" w:hAnsi="Arial"/>
          <w:kern w:val="2"/>
          <w:sz w:val="26"/>
          <w:szCs w:val="26"/>
          <w:lang w:eastAsia="zxx"/>
        </w:rPr>
        <w:t>Proiectul de hotărâre cuprinde 7 articole și o anexă (documentație PUZ) și se adoptă cu votul secret al majorității consilierilor în funcție.</w:t>
      </w:r>
    </w:p>
    <w:p>
      <w:pPr>
        <w:pStyle w:val="Normal"/>
        <w:spacing w:lineRule="auto" w:line="240" w:before="0" w:after="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ab/>
        <w:t>Președintele de ședință solicită raportul Comisiei pentru dezvoltare urbană.</w:t>
      </w:r>
    </w:p>
    <w:p>
      <w:pPr>
        <w:pStyle w:val="Normal"/>
        <w:spacing w:lineRule="auto" w:line="240" w:before="0" w:after="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ab/>
        <w:t>Domnul Rus Constantin, președintele Comisiei pentru dezvoltare urbană: aviz favorabil, cu 5 voturi ”pentru” și o abținere din 6 consilieri prezenți. Mulțumesc!</w:t>
      </w:r>
    </w:p>
    <w:p>
      <w:pPr>
        <w:pStyle w:val="Normal"/>
        <w:spacing w:lineRule="auto" w:line="240" w:before="0" w:after="0"/>
        <w:ind w:firstLine="720"/>
        <w:jc w:val="both"/>
        <w:rPr>
          <w:rFonts w:ascii="Arial" w:hAnsi="Arial" w:eastAsia="Andale Sans UI;Arial Unicode MS" w:cs="Arial"/>
          <w:kern w:val="2"/>
          <w:sz w:val="26"/>
          <w:szCs w:val="26"/>
          <w:lang w:eastAsia="zxx"/>
        </w:rPr>
      </w:pPr>
      <w:r>
        <w:rPr>
          <w:rFonts w:cs="Arial" w:ascii="Arial" w:hAnsi="Arial"/>
          <w:sz w:val="26"/>
          <w:szCs w:val="26"/>
          <w:lang w:eastAsia="en-US"/>
        </w:rPr>
        <w:t>Președintele de ședință, domnul consilier Kozuk Andrei Ioan: Da, mulțumesc! Dacă sunt, intervenții la proiectul de hotărâre. Vă rog, domnul consilier Peteleu.</w:t>
      </w:r>
    </w:p>
    <w:p>
      <w:pPr>
        <w:pStyle w:val="Normal"/>
        <w:spacing w:lineRule="auto" w:line="240" w:before="0" w:after="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ab/>
        <w:t>Domnul consilier Peteleu Ioan: Aș vrea să întreb. Dacă este la limita intravilanului actual și dacă acești cetățeni au avut cereri depuse sau, mă rog, au fost înscriși în acel registru înainte de aprobarea PUG-ului în 2013. Mulțumesc.</w:t>
      </w:r>
    </w:p>
    <w:p>
      <w:pPr>
        <w:pStyle w:val="Normal"/>
        <w:spacing w:lineRule="auto" w:line="240" w:before="0" w:after="0"/>
        <w:jc w:val="both"/>
        <w:rPr/>
      </w:pPr>
      <w:r>
        <w:rPr>
          <w:rFonts w:eastAsia="Andale Sans UI;Arial Unicode MS" w:cs="Arial" w:ascii="Arial" w:hAnsi="Arial"/>
          <w:kern w:val="2"/>
          <w:sz w:val="26"/>
          <w:szCs w:val="26"/>
          <w:lang w:eastAsia="zxx"/>
        </w:rPr>
        <w:tab/>
      </w:r>
      <w:bookmarkStart w:id="1" w:name="_Hlk499206591"/>
      <w:r>
        <w:rPr>
          <w:rFonts w:cs="Arial" w:ascii="Arial" w:hAnsi="Arial"/>
          <w:sz w:val="26"/>
          <w:szCs w:val="26"/>
          <w:lang w:eastAsia="en-US"/>
        </w:rPr>
        <w:t xml:space="preserve">Președintele de ședință, domnul consilier Kozuk Andrei Ioan: </w:t>
      </w:r>
      <w:bookmarkEnd w:id="1"/>
      <w:r>
        <w:rPr>
          <w:rFonts w:cs="Arial" w:ascii="Arial" w:hAnsi="Arial"/>
          <w:sz w:val="26"/>
          <w:szCs w:val="26"/>
          <w:lang w:eastAsia="en-US"/>
        </w:rPr>
        <w:t>Mulțumesc și eu. Vă rog, doamna arhitect șef, să veniți la cuvânt. Vă rog, nu știu dacă au mai fost discutate în comisie, în Comisia economică, dar vă rog să răspundeți.</w:t>
      </w:r>
    </w:p>
    <w:p>
      <w:pPr>
        <w:pStyle w:val="Normal"/>
        <w:spacing w:lineRule="auto" w:line="240" w:before="0" w:after="0"/>
        <w:jc w:val="both"/>
        <w:rPr>
          <w:rFonts w:ascii="Arial" w:hAnsi="Arial" w:cs="Arial"/>
          <w:sz w:val="26"/>
          <w:szCs w:val="26"/>
          <w:lang w:eastAsia="en-US"/>
        </w:rPr>
      </w:pPr>
      <w:r>
        <w:rPr>
          <w:rFonts w:cs="Arial" w:ascii="Arial" w:hAnsi="Arial"/>
          <w:sz w:val="26"/>
          <w:szCs w:val="26"/>
          <w:lang w:eastAsia="en-US"/>
        </w:rPr>
        <w:tab/>
        <w:t xml:space="preserve">Doamna Pop Monica, Arhitect Șef: Terenul este la limita intravilanului. Parțial este intravilan, o suprafață de teren. Diferența de 6800 este în extravilan. Și nu pot să vă spun dacă a avut cerere, nu cunosc acuma, momentan, dacă a fost cerere sau nu. </w:t>
      </w:r>
    </w:p>
    <w:p>
      <w:pPr>
        <w:pStyle w:val="Normal"/>
        <w:spacing w:lineRule="auto" w:line="240" w:before="0" w:after="0"/>
        <w:ind w:firstLine="720"/>
        <w:jc w:val="both"/>
        <w:rPr>
          <w:rFonts w:ascii="Arial" w:hAnsi="Arial" w:cs="Arial"/>
          <w:sz w:val="26"/>
          <w:szCs w:val="26"/>
          <w:lang w:eastAsia="en-US"/>
        </w:rPr>
      </w:pPr>
      <w:bookmarkStart w:id="2" w:name="_Hlk499206683"/>
      <w:r>
        <w:rPr>
          <w:rFonts w:cs="Arial" w:ascii="Arial" w:hAnsi="Arial"/>
          <w:sz w:val="26"/>
          <w:szCs w:val="26"/>
          <w:lang w:eastAsia="en-US"/>
        </w:rPr>
        <w:t xml:space="preserve">Președintele de ședință, domnul consilier Kozuk Andrei Ioan: </w:t>
      </w:r>
      <w:bookmarkEnd w:id="2"/>
      <w:r>
        <w:rPr>
          <w:rFonts w:cs="Arial" w:ascii="Arial" w:hAnsi="Arial"/>
          <w:sz w:val="26"/>
          <w:szCs w:val="26"/>
          <w:lang w:eastAsia="en-US"/>
        </w:rPr>
        <w:t xml:space="preserve">da, vă mulțumesc. </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Domnul consilier Peteleu Ioan: Eu am întrebat cu un anumit scop. </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Kozuk Andrei Ioan: Poate nu spuneți și scopul, din prima.</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Domnul consilier Peteleu Ioan: Mulți cetățeni s-au plâns că au depus cereri ca să fie cuprinse terenurile lor în intravilan, în 2013 și nu s-a ținut cont de aceste cereri. Deci pentru unii s-a ținut cont și pentru unii nu s-a ținut. Deci ăsta a fost sensul întrebării, dacă au fost înregistrați, au avut cereri pentru a fo cuprinși în intravilan. Mulțumesc! Dar poate până la ședința de data viitoare ne puteți comunica acest lucru. Mulțumesc! </w:t>
      </w:r>
    </w:p>
    <w:p>
      <w:pPr>
        <w:pStyle w:val="Normal"/>
        <w:spacing w:lineRule="auto" w:line="240" w:before="0" w:after="0"/>
        <w:ind w:firstLine="720"/>
        <w:jc w:val="both"/>
        <w:rPr/>
      </w:pPr>
      <w:bookmarkStart w:id="3" w:name="_Hlk499208985"/>
      <w:r>
        <w:rPr/>
        <w:t xml:space="preserve">Președintele de ședință, domnul consilier Kozuk Andrei Ioan: </w:t>
      </w:r>
      <w:bookmarkEnd w:id="3"/>
      <w:r>
        <w:rPr/>
        <w:t>Mulțumesc și eu, domnule consilier. Nu am constatat propuneri de modificare a proiectului de hotărâre. Vă rog să vă exprimați prin vot asupra proiectului de hotărâre. Este vot secre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Cu 19 voturi ”pentru” din 19 consilieri prezenți proiectul de hotărâre a fost adoptat.</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r>
    </w:p>
    <w:p>
      <w:pPr>
        <w:pStyle w:val="TextBody"/>
        <w:spacing w:lineRule="auto" w:line="240" w:before="0" w:after="0"/>
        <w:ind w:firstLine="720"/>
        <w:jc w:val="both"/>
        <w:rPr/>
      </w:pPr>
      <w:r>
        <w:rPr>
          <w:rFonts w:cs="Arial" w:ascii="Arial" w:hAnsi="Arial"/>
          <w:b/>
          <w:sz w:val="26"/>
          <w:szCs w:val="26"/>
          <w:lang w:eastAsia="en-US"/>
        </w:rPr>
        <w:t xml:space="preserve">Se trece la punctul 5 de pe ordinea de zi, proiect de hotărâre </w:t>
      </w:r>
      <w:r>
        <w:rPr>
          <w:rFonts w:cs="Arial" w:ascii="Arial" w:hAnsi="Arial"/>
          <w:b/>
          <w:sz w:val="26"/>
          <w:szCs w:val="26"/>
          <w:lang w:eastAsia="ro-RO"/>
        </w:rPr>
        <w:t xml:space="preserve">privind aprobarea execuţiei bugetului local, bugetului instituţiilor publice finanţate din venituri proprii şi subvenţii din bugetul local și bugetul fondurilor externe nerambursabile al municipiului Bistriţa pe Trimestrul III, </w:t>
      </w:r>
      <w:r>
        <w:rPr>
          <w:rFonts w:cs="Arial" w:ascii="Arial" w:hAnsi="Arial"/>
          <w:b/>
          <w:sz w:val="26"/>
          <w:szCs w:val="20"/>
          <w:lang w:val="it-IT" w:eastAsia="ro-RO"/>
        </w:rPr>
        <w:t>anul</w:t>
      </w:r>
      <w:r>
        <w:rPr>
          <w:rFonts w:cs="Arial" w:ascii="Arial" w:hAnsi="Arial"/>
          <w:b/>
          <w:sz w:val="26"/>
          <w:szCs w:val="26"/>
          <w:lang w:eastAsia="ro-RO"/>
        </w:rPr>
        <w:t xml:space="preserve"> 2017</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oiectul de hotărâre cuprinde 6 articole și 3 anexe și se adoptă cu votul deschis al majorității consilierilor în funcție.</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solicită raportul Comisiei economice.</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Doamna consilier Tabără Camelia, președintele Comisiei economice: aviz favorabil.</w:t>
      </w:r>
    </w:p>
    <w:p>
      <w:pPr>
        <w:pStyle w:val="Normal"/>
        <w:spacing w:lineRule="auto" w:line="240" w:before="0" w:after="0"/>
        <w:ind w:firstLine="720"/>
        <w:jc w:val="both"/>
        <w:rPr/>
      </w:pPr>
      <w:bookmarkStart w:id="4" w:name="_Hlk499209512"/>
      <w:r>
        <w:rPr>
          <w:rFonts w:cs="Arial" w:ascii="Arial" w:hAnsi="Arial"/>
          <w:sz w:val="26"/>
          <w:szCs w:val="26"/>
          <w:lang w:eastAsia="en-US"/>
        </w:rPr>
        <w:t xml:space="preserve">Președintele de ședință, domnul consilier Kozuk Andrei Ioan: </w:t>
      </w:r>
      <w:bookmarkEnd w:id="4"/>
      <w:r>
        <w:rPr>
          <w:rFonts w:cs="Arial" w:ascii="Arial" w:hAnsi="Arial"/>
          <w:sz w:val="26"/>
          <w:szCs w:val="26"/>
          <w:lang w:eastAsia="en-US"/>
        </w:rPr>
        <w:t>Mulțumesc! Dacă sunt intervenții pe acest proiect... vă rog, domnul consilier Peteleu.</w:t>
      </w:r>
    </w:p>
    <w:p>
      <w:pPr>
        <w:pStyle w:val="Normal"/>
        <w:spacing w:lineRule="auto" w:line="240" w:before="0" w:after="0"/>
        <w:ind w:firstLine="720"/>
        <w:jc w:val="both"/>
        <w:rPr/>
      </w:pPr>
      <w:r>
        <w:rPr>
          <w:rFonts w:cs="Arial" w:ascii="Arial" w:hAnsi="Arial"/>
          <w:sz w:val="26"/>
          <w:szCs w:val="26"/>
          <w:lang w:eastAsia="en-US"/>
        </w:rPr>
        <w:t>Domnul consilier Peteleu Ioan: Mulțumesc, domnule președinte. Nu putem să nu observăm faptul că la secțiunea de dezvoltare avem un procent de realizare de 12,45%. Acest lucru nu cred că denotă altceva decât capacitatea de management a acestei instituții și nu altceva, nu mai vorbesc de lipsa de previziune, totală, de previziune. Adică să ai bani și să nu fii în stare să-i cheltuiești, mă întreb atunci, la ce mai avem nevoie de credite. Ca urmare aș propune să facem o ședință extraordinară iar executivul să vină cu toți banii pe care nu-i în stare să-i cheltuie, cu o propunere de a rambursa acele credite sau din acele credite, anticipat. Pentru că altfel nu găsesc nici o rațiune economică pentru care ai face acel lucru. Adică să ții bani în buget. Mulțumesc.</w:t>
      </w:r>
    </w:p>
    <w:p>
      <w:pPr>
        <w:pStyle w:val="Normal"/>
        <w:spacing w:lineRule="auto" w:line="240" w:before="0" w:after="0"/>
        <w:ind w:firstLine="720"/>
        <w:jc w:val="both"/>
        <w:rPr/>
      </w:pPr>
      <w:r>
        <w:rPr/>
        <w:t xml:space="preserve">Președintele de ședință, domnul consilier Kozuk Andrei Ioan: Mulțumesc! Conform regulamentului o treime din consilieri pot convoca o ședință extraordinară, deci dacă aveți un subiect puteți convoca o ședință extraordinară, dacă adunați o treime din consilieri. Eu cred că e un proiect interesant, se poate dezbate și pe comisiile reunite de la începutul lunii, dar, mă rog, cum considerați dumneavoastră. Am reținut declarația dumneavoastră politică. Vă mulțumesc! Nu am înregistrat propuneri pe proiectul de hotărâre. Vă supun votului proiectul de hotărâre în forma prezentată de inițiator.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Cu 14 voturi ”pentru”, un vot ”împotrivă” și trei abțineri din 19 consilieri prezenți proiectul de hotărâre a fost adoptat. Un consilier nu a votat.</w:t>
      </w:r>
    </w:p>
    <w:p>
      <w:pPr>
        <w:pStyle w:val="Normal"/>
        <w:spacing w:lineRule="auto" w:line="24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r>
    </w:p>
    <w:p>
      <w:pPr>
        <w:pStyle w:val="TextBody"/>
        <w:spacing w:lineRule="auto" w:line="240" w:before="0" w:after="0"/>
        <w:ind w:firstLine="720"/>
        <w:jc w:val="both"/>
        <w:rPr/>
      </w:pPr>
      <w:r>
        <w:rPr>
          <w:rFonts w:eastAsia="Andale Sans UI;Arial Unicode MS" w:cs="Arial" w:ascii="Arial" w:hAnsi="Arial"/>
          <w:b/>
          <w:kern w:val="2"/>
          <w:sz w:val="26"/>
          <w:szCs w:val="26"/>
          <w:lang w:eastAsia="zxx"/>
        </w:rPr>
        <w:t xml:space="preserve">Se trece la punctul 6 de pe ordinea de zi, proiect de hotărâre </w:t>
      </w:r>
      <w:r>
        <w:rPr>
          <w:rFonts w:cs="Arial" w:ascii="Arial" w:hAnsi="Arial"/>
          <w:b/>
          <w:sz w:val="26"/>
          <w:szCs w:val="26"/>
          <w:lang w:eastAsia="ro-RO"/>
        </w:rPr>
        <w:t>privind rectificarea bugetului de venituri şi cheltuieli al municipiului Bistriţa, pe anul 2017</w:t>
      </w:r>
    </w:p>
    <w:p>
      <w:pPr>
        <w:pStyle w:val="Normal"/>
        <w:spacing w:lineRule="auto" w:line="240" w:before="0" w:after="0"/>
        <w:ind w:firstLine="720"/>
        <w:jc w:val="both"/>
        <w:rPr>
          <w:rFonts w:ascii="Arial" w:hAnsi="Arial" w:eastAsia="Andale Sans UI;Arial Unicode MS" w:cs="Arial"/>
          <w:kern w:val="2"/>
          <w:sz w:val="26"/>
          <w:szCs w:val="26"/>
          <w:lang w:eastAsia="zxx"/>
        </w:rPr>
      </w:pPr>
      <w:bookmarkStart w:id="5" w:name="_Hlk499200974"/>
      <w:bookmarkEnd w:id="5"/>
      <w:r>
        <w:rPr>
          <w:rFonts w:eastAsia="Andale Sans UI;Arial Unicode MS" w:cs="Arial" w:ascii="Arial" w:hAnsi="Arial"/>
          <w:kern w:val="2"/>
          <w:sz w:val="26"/>
          <w:szCs w:val="26"/>
          <w:lang w:eastAsia="zxx"/>
        </w:rPr>
        <w:t>Proiectul de hotărâre cuprinde 8 articole și 4 anexe și se adoptă cu votul majorității consilierilor în funcție</w:t>
      </w:r>
    </w:p>
    <w:p>
      <w:pPr>
        <w:pStyle w:val="Normal"/>
        <w:spacing w:lineRule="auto" w:line="240" w:before="0" w:after="0"/>
        <w:ind w:firstLine="720"/>
        <w:jc w:val="both"/>
        <w:rPr>
          <w:rFonts w:ascii="Arial" w:hAnsi="Arial" w:eastAsia="Andale Sans UI;Arial Unicode MS" w:cs="Arial"/>
          <w:kern w:val="2"/>
          <w:sz w:val="26"/>
          <w:szCs w:val="26"/>
          <w:lang w:eastAsia="zxx"/>
        </w:rPr>
      </w:pPr>
      <w:bookmarkStart w:id="6" w:name="_Hlk499200974"/>
      <w:bookmarkEnd w:id="6"/>
      <w:r>
        <w:rPr>
          <w:rFonts w:eastAsia="Andale Sans UI;Arial Unicode MS" w:cs="Arial" w:ascii="Arial" w:hAnsi="Arial"/>
          <w:kern w:val="2"/>
          <w:sz w:val="26"/>
          <w:szCs w:val="26"/>
          <w:lang w:eastAsia="zxx"/>
        </w:rPr>
        <w:t>Președintele de ședință solicită Raportul comisiei economice.</w:t>
      </w:r>
    </w:p>
    <w:p>
      <w:pPr>
        <w:pStyle w:val="Normal"/>
        <w:spacing w:lineRule="auto" w:line="24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Doamna Tabără Camelia, președintele Comisiei economice: aviz favorabil.</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Kozuk Andrei Ioan: Vă mulțumesc. Dacă sunt intervenții pe acest proiect de hotărâre. Vă rog, domnul consilier Peteleu.</w:t>
      </w:r>
    </w:p>
    <w:p>
      <w:pPr>
        <w:pStyle w:val="Normal"/>
        <w:spacing w:lineRule="auto" w:line="24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 xml:space="preserve">Domnul consilier Peteleu Ioan: Mulțumesc. O secundă, v-aș ruga. Da, observăm pe acest proiect de hotărâre că nici nu a funcționat un obiectiv de investiții, și mă refer aici la pârtia de schi, iar executivul vine și ne propune extinderea acelui obiectiv. Vreau să întreb, în ce bază se dorește această extindere? Sau cum se fundamentează această extindere? Aveți anumite argumente să propuneți extinderea unui obiectiv care n-a funcționat nici măcar o zi? Nici măcar nu este omologat la ora actuală și dumneavoastră veniți cu propuneea de a-l extinde. Spuneți, domnilor, lucrurilor pe nume, spuneți că nu primiți omologare pentru că acel proiect, acel proiect este un dezastru. Nu poate fi omologat la modul în care a fost gândit. Pentru că are porțiuni, pe același traseu, de dificultate diferită și nu poate fi omologat. Spuneți lucrurilor pe nume! Domnul primar spunea acum câteva luni că această pârtie este pentru copii. Pentru copii din acest municipiu, ca poată învăța să schieze. Ba chiar mai mult, la un moment dat spunea că o să facă unii dintre ei, probabil, orele de sport pe pârtie. Foarte frumos! Dar n-a spus niciodată că trebuie să extindă pârtia, să facă una pentru copii, specială, cu un grad de dificultate redus. Deci practic nu este decât o mascaradă, se maschează anumite probleme cu tot felul de justificări, fără argumente. Este numai unul din motivele pentru care nu voi vota acest proiect de rectificare a bugetului. Mulțumesc. </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Președintele de ședință, domnul consilier Kozuk Andrei Ioan: Mulțumesc și eu. Este punct, punctul 12 pe ordinea de zi, unde există o expunere de motive, referitor la subiectul descris de dumneavoastră. Dacă sunt alte intervenții... Vă rog, domnul consilier Miholca. </w:t>
      </w:r>
    </w:p>
    <w:p>
      <w:pPr>
        <w:pStyle w:val="Normal"/>
        <w:spacing w:lineRule="auto" w:line="24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Domnul consilier Miholca Bogdan: referitor la pârtia de schi, domnule Peteleu, să știți că pârtia de schi din Valea Blaznei este omologată și are numai o singură variantă, care este foarte grea. Deci așa se putea omologa și pârtia din Bistrița, dar ideea este să se meargăși către începători, nu numai către cei avansați. Vă mulțumesc.</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Kozuk Andrei Ioan: Mulțumesc și eu. Repet, este punct pe ordinea de zi, la punctul 12, extinderea... unde este și expunere de motive și se dezbate exact acest subiect. Vă rog, domnul consilier Peteleu, v-a fost ..., da, vă rog. Nu, nu, nu, că dacă răspundeți acum e proaspătă și nu interveniți la punctul 12.</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Domnul consilier Peteleu Ioan: Domnule consilier, apreciez cunoștințele dumneavoastră în domeniu. Dar nu puteți veni cu propuneri de extindere atâta timp cât acel obiectiv nu a funcționat. Deci dumneavoastră nu ați realizat venituri din exploatarea acelui obiectiv. De ce nu l-ați făcut de la început? Pentru că tot avem mari gânditori aici. Mulțumesc.</w:t>
      </w:r>
    </w:p>
    <w:p>
      <w:pPr>
        <w:pStyle w:val="Normal"/>
        <w:spacing w:lineRule="auto" w:line="240" w:before="0" w:after="0"/>
        <w:ind w:firstLine="720"/>
        <w:jc w:val="both"/>
        <w:rPr>
          <w:rFonts w:ascii="Arial" w:hAnsi="Arial" w:cs="Arial"/>
          <w:b/>
          <w:b/>
          <w:sz w:val="26"/>
          <w:szCs w:val="26"/>
          <w:lang w:eastAsia="ro-RO"/>
        </w:rPr>
      </w:pPr>
      <w:r>
        <w:rPr>
          <w:rFonts w:cs="Arial" w:ascii="Arial" w:hAnsi="Arial"/>
          <w:b/>
          <w:sz w:val="26"/>
          <w:szCs w:val="26"/>
          <w:lang w:eastAsia="ro-RO"/>
        </w:rPr>
        <w:t xml:space="preserve">Președintele de ședință, domnul consilier Kozuk Andrei Ioan: Da, mulțumesc. Nu vreau să intru în dezbateri și să vă și răspund, că nu mi se adresează întrebarea. Dacă nu există propuneri, nu am înregistrat propuneri concrete, o să rog să aveți puțină răbdare cu mine, până parcurgem și votăm pe capitole și subcapitole. Deci, la capitolul venituri vă supun votului Secțiunea de funcționare. Astfel, la Bugetul local, secțiunea de funcționare se diminuează cu 5.841 mii lei, ca urmare a reducerii sumelor defalcate din TVA cu suma de 6.221 mii lei pentru finantarea cheltuielilor </w:t>
      </w:r>
      <w:r>
        <w:rPr>
          <w:rFonts w:cs="Arial" w:ascii="Arial" w:hAnsi="Arial"/>
          <w:b/>
          <w:bCs/>
          <w:sz w:val="26"/>
          <w:szCs w:val="26"/>
          <w:lang w:eastAsia="ro-RO"/>
        </w:rPr>
        <w:t xml:space="preserve">cu salarii, sporuri, indemnizatii si alte sporuri salariale stabilite prin lege  pentru unitatile de invatamant preuniversitar de stat și suplimentării cu suma de 380 mii lei </w:t>
      </w:r>
      <w:r>
        <w:rPr>
          <w:rFonts w:cs="Arial" w:ascii="Arial" w:hAnsi="Arial"/>
          <w:b/>
          <w:sz w:val="26"/>
          <w:szCs w:val="26"/>
          <w:lang w:eastAsia="ro-RO"/>
        </w:rPr>
        <w:t>pentru inlaturarea efectelor calamitatilor naturale produse de fenomenele meteorologice din data de 17 septembrie 2017</w:t>
      </w:r>
      <w:r>
        <w:rPr>
          <w:rFonts w:cs="Arial" w:ascii="Arial" w:hAnsi="Arial"/>
          <w:b/>
          <w:bCs/>
          <w:sz w:val="26"/>
          <w:szCs w:val="26"/>
          <w:lang w:eastAsia="ro-RO"/>
        </w:rPr>
        <w:t>. Vă rog să vă exprimați prin vo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t>Cu 18 voturi ”pentru” și un consilier care nu a votat secțiunea de funcționare a fost aprobată.</w:t>
      </w:r>
    </w:p>
    <w:p>
      <w:pPr>
        <w:pStyle w:val="Normal"/>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r>
    </w:p>
    <w:p>
      <w:pPr>
        <w:pStyle w:val="Normal"/>
        <w:spacing w:lineRule="auto" w:line="240" w:before="0" w:after="0"/>
        <w:ind w:firstLine="720"/>
        <w:jc w:val="both"/>
        <w:rPr/>
      </w:pPr>
      <w:r>
        <w:rPr/>
        <w:t xml:space="preserve">Președintele de ședință, domnul consilier Kozuk Andrei Ioan: Secțiunea de dezvoltare nu se modifică, astfel că vă supun votului capitolul de venituri, cu modificarea de la secțiunea de funcționare.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 xml:space="preserve">Cu 17 voturi ”pentru” și o abținere capitolul ”venituri” a fost aprobat. </w:t>
      </w:r>
    </w:p>
    <w:p>
      <w:pPr>
        <w:pStyle w:val="Normal"/>
        <w:spacing w:lineRule="auto" w:line="240" w:before="0" w:after="0"/>
        <w:ind w:firstLine="720"/>
        <w:jc w:val="both"/>
        <w:rPr/>
      </w:pPr>
      <w:r>
        <w:rPr>
          <w:rFonts w:cs="Arial" w:ascii="Arial" w:hAnsi="Arial"/>
          <w:sz w:val="26"/>
          <w:szCs w:val="26"/>
          <w:lang w:eastAsia="ro-RO"/>
        </w:rPr>
        <w:t xml:space="preserve">Președintele de ședință, domnul consilier Kozuk Andrei Ioan: la Capitolul cheltuieli, secțiunea de funcționare, vă supun votului capitolul </w:t>
      </w:r>
      <w:r>
        <w:rPr/>
        <w:t>Cap. 51.02 „Autoritati publice executive”, se majoreaza cu suma de 40 mii lei pentru achizitie obiecte inventar.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Președintele de ședință, domnul consilier Kozuk Andrei Ioan: Vă mulțumesc. Cu 15 voturi ”pentru” și 3 abțineri, subcapitolul 51.02 a fost aprobat. </w:t>
      </w:r>
    </w:p>
    <w:p>
      <w:pPr>
        <w:pStyle w:val="Normal"/>
        <w:spacing w:lineRule="auto" w:line="240" w:before="0" w:after="0"/>
        <w:jc w:val="both"/>
        <w:rPr/>
      </w:pPr>
      <w:r>
        <w:rPr>
          <w:rFonts w:cs="Arial" w:ascii="Arial" w:hAnsi="Arial"/>
          <w:sz w:val="26"/>
          <w:szCs w:val="26"/>
          <w:lang w:eastAsia="ro-RO"/>
        </w:rPr>
        <w:t>Vă supun votului Capitolul 54.02 „Alte servicii publice generale”, se diminueaza cu suma de</w:t>
      </w:r>
      <w:r>
        <w:rPr>
          <w:rFonts w:cs="Arial" w:ascii="Arial" w:hAnsi="Arial"/>
          <w:b/>
          <w:sz w:val="26"/>
          <w:szCs w:val="26"/>
          <w:lang w:eastAsia="ro-RO"/>
        </w:rPr>
        <w:t xml:space="preserve"> </w:t>
      </w:r>
      <w:r>
        <w:rPr/>
        <w:t xml:space="preserve">25 mii lei, ca urmare a economiilor realizate la cheltuieli de  personal.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7" w:name="_Hlk499028242"/>
            <w:bookmarkEnd w:id="7"/>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Președintele de ședință, domnul consilier Kozuk Andrei Ioan: Cu 18 voturi ”pentru” capitolul a fost aprobat. </w:t>
      </w:r>
    </w:p>
    <w:p>
      <w:pPr>
        <w:pStyle w:val="Normal"/>
        <w:spacing w:lineRule="auto" w:line="240" w:before="0" w:after="0"/>
        <w:jc w:val="both"/>
        <w:rPr>
          <w:rFonts w:ascii="Arial" w:hAnsi="Arial" w:cs="Arial"/>
          <w:sz w:val="26"/>
          <w:szCs w:val="26"/>
          <w:lang w:eastAsia="ro-RO"/>
        </w:rPr>
      </w:pPr>
      <w:r>
        <w:rPr>
          <w:rFonts w:cs="Arial" w:ascii="Arial" w:hAnsi="Arial"/>
          <w:sz w:val="26"/>
          <w:szCs w:val="26"/>
          <w:lang w:eastAsia="ro-RO"/>
        </w:rPr>
        <w:t>Capitolul 65.02 „Invatamant” se diminueaza cu suma de 4.639 mii lei, astfel :</w:t>
      </w:r>
    </w:p>
    <w:p>
      <w:pPr>
        <w:pStyle w:val="Normal"/>
        <w:numPr>
          <w:ilvl w:val="8"/>
          <w:numId w:val="11"/>
        </w:numPr>
        <w:suppressAutoHyphens w:val="false"/>
        <w:spacing w:lineRule="auto" w:line="240" w:before="0" w:after="0"/>
        <w:ind w:left="810" w:hanging="360"/>
        <w:jc w:val="both"/>
        <w:rPr/>
      </w:pPr>
      <w:r>
        <w:rPr>
          <w:rFonts w:cs="Arial" w:ascii="Arial" w:hAnsi="Arial"/>
          <w:sz w:val="26"/>
          <w:szCs w:val="26"/>
          <w:lang w:eastAsia="ro-RO"/>
        </w:rPr>
        <w:t>diminuare cu suma de 6.221 mii lei cheltuielile cu salariile la unitatile de invatamant preuniversitar de stat, ca  urmare a deciziei D.G.F.P BN;</w:t>
      </w:r>
    </w:p>
    <w:p>
      <w:pPr>
        <w:pStyle w:val="Normal"/>
        <w:numPr>
          <w:ilvl w:val="8"/>
          <w:numId w:val="11"/>
        </w:numPr>
        <w:suppressAutoHyphens w:val="false"/>
        <w:spacing w:lineRule="auto" w:line="240" w:before="0" w:after="0"/>
        <w:ind w:left="810" w:hanging="360"/>
        <w:jc w:val="both"/>
        <w:rPr>
          <w:rFonts w:ascii="Arial" w:hAnsi="Arial" w:cs="Arial"/>
          <w:sz w:val="26"/>
          <w:szCs w:val="26"/>
          <w:lang w:eastAsia="ro-RO"/>
        </w:rPr>
      </w:pPr>
      <w:r>
        <w:rPr>
          <w:rFonts w:cs="Arial" w:ascii="Arial" w:hAnsi="Arial"/>
          <w:sz w:val="26"/>
          <w:szCs w:val="26"/>
          <w:lang w:eastAsia="ro-RO"/>
        </w:rPr>
        <w:t>majorare cu suma de 922 mii lei  pentru asigurarea cheltuielilor cu utilitățile, materiale si obiecte de inventar;</w:t>
      </w:r>
    </w:p>
    <w:p>
      <w:pPr>
        <w:pStyle w:val="Normal"/>
        <w:numPr>
          <w:ilvl w:val="8"/>
          <w:numId w:val="11"/>
        </w:numPr>
        <w:suppressAutoHyphens w:val="false"/>
        <w:spacing w:lineRule="auto" w:line="240" w:before="0" w:after="0"/>
        <w:ind w:left="810" w:hanging="360"/>
        <w:jc w:val="both"/>
        <w:rPr/>
      </w:pPr>
      <w:r>
        <w:rPr>
          <w:rFonts w:cs="Arial" w:ascii="Arial" w:hAnsi="Arial"/>
          <w:sz w:val="26"/>
          <w:szCs w:val="26"/>
          <w:lang w:eastAsia="ro-RO"/>
        </w:rPr>
        <w:t>majorare reparatii curente cu suma de 600 mii lei, din care 380 mii lei pentru inlaturarea efectelor calamitatilor naturale produse de fenomenele meteorologice din data de 17 septembrie 2017;</w:t>
      </w:r>
    </w:p>
    <w:p>
      <w:pPr>
        <w:pStyle w:val="Normal"/>
        <w:numPr>
          <w:ilvl w:val="8"/>
          <w:numId w:val="11"/>
        </w:numPr>
        <w:suppressAutoHyphens w:val="false"/>
        <w:spacing w:lineRule="auto" w:line="240" w:before="0" w:after="0"/>
        <w:ind w:left="810" w:hanging="360"/>
        <w:jc w:val="both"/>
        <w:rPr>
          <w:rFonts w:ascii="Arial" w:hAnsi="Arial" w:cs="Arial"/>
          <w:sz w:val="26"/>
          <w:szCs w:val="26"/>
          <w:lang w:eastAsia="ro-RO"/>
        </w:rPr>
      </w:pPr>
      <w:r>
        <w:rPr>
          <w:rFonts w:cs="Arial" w:ascii="Arial" w:hAnsi="Arial"/>
          <w:sz w:val="26"/>
          <w:szCs w:val="26"/>
          <w:lang w:eastAsia="ro-RO"/>
        </w:rPr>
        <w:t>alocare 60 mii lei pentru finantarea Centrului Judetean de Excelenta Bistrita Nasaud, din care 50 mii lei – cheltuieli cu salariile, 10 mii lei – cheltuieli cu bunuri si servicii;</w:t>
      </w:r>
    </w:p>
    <w:p>
      <w:pPr>
        <w:pStyle w:val="Normal"/>
        <w:spacing w:lineRule="auto" w:line="240" w:before="0" w:after="0"/>
        <w:ind w:firstLine="90"/>
        <w:jc w:val="both"/>
        <w:rPr/>
      </w:pPr>
      <w:r>
        <w:rPr/>
        <w:t>Vă rog să vă exprimați prin vot asupra modificărilor propuse la Capitolul 65.02</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eastAsia="Andale Sans UI;Arial Unicode MS" w:cs="Arial"/>
          <w:kern w:val="2"/>
          <w:sz w:val="26"/>
          <w:szCs w:val="26"/>
          <w:lang w:eastAsia="zxx"/>
        </w:rPr>
      </w:pPr>
      <w:r>
        <w:rPr>
          <w:rFonts w:cs="Arial" w:ascii="Arial" w:hAnsi="Arial"/>
          <w:sz w:val="26"/>
          <w:szCs w:val="26"/>
          <w:lang w:eastAsia="en-US"/>
        </w:rPr>
        <w:t xml:space="preserve">Președintele de ședință, domnul consilier Kozuk Andrei Ioan: Cu 19 voturi ”pentru” modificările au fost aprobate. </w:t>
      </w:r>
    </w:p>
    <w:p>
      <w:pPr>
        <w:pStyle w:val="Normal"/>
        <w:suppressAutoHyphens w:val="false"/>
        <w:spacing w:lineRule="auto" w:line="240" w:before="0" w:after="0"/>
        <w:jc w:val="both"/>
        <w:rPr/>
      </w:pPr>
      <w:r>
        <w:rPr/>
        <w:t>Cap. 61.02 „Ordine publica si siguranta nationala” se diminueaza  cu suma de 100 mii lei subventiile pentru Politia locala, ca urmare a economiilor facute la cheltuieli de personal. Vă rog să vă exprimați prin vo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Cu 19 voturi ”pentru” Capitolul a fost aprobat.</w:t>
      </w:r>
    </w:p>
    <w:p>
      <w:pPr>
        <w:pStyle w:val="Normal"/>
        <w:suppressAutoHyphens w:val="false"/>
        <w:spacing w:lineRule="auto" w:line="240" w:before="0" w:after="0"/>
        <w:ind w:firstLine="720"/>
        <w:jc w:val="both"/>
        <w:rPr/>
      </w:pPr>
      <w:r>
        <w:rPr>
          <w:rFonts w:cs="Arial" w:ascii="Arial" w:hAnsi="Arial"/>
          <w:sz w:val="26"/>
          <w:szCs w:val="26"/>
          <w:lang w:eastAsia="ro-RO"/>
        </w:rPr>
        <w:t xml:space="preserve">Președintele de ședință, domnul consilier Kozuk Andrei Ioan: </w:t>
      </w:r>
      <w:r>
        <w:rPr/>
        <w:t>Cap. 68.02 „Asigurari si asistenta sociala” se suplimentează cu 230 mii lei, ca urmare a majorarii cu 300 mii lei a ajutoarelor de urgență pentru locatarii din blocul de pe Str. Artarilor si diminuarii cu 45 mii lei la cheltuieli de personal și 25 mii lei de la cheltuieli cu bunuri si servicii.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bl>
    <w:p>
      <w:pPr>
        <w:pStyle w:val="Normal"/>
        <w:spacing w:lineRule="auto" w:line="24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Cu 18 voturi ”pentru” și un consilier care nu a votat din 19 consilieri prezenți modificările au fost aprobate.</w:t>
      </w:r>
    </w:p>
    <w:p>
      <w:pPr>
        <w:pStyle w:val="Normal"/>
        <w:spacing w:lineRule="auto" w:line="24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r>
    </w:p>
    <w:p>
      <w:pPr>
        <w:pStyle w:val="Normal"/>
        <w:tabs>
          <w:tab w:val="clear" w:pos="720"/>
          <w:tab w:val="left" w:pos="0" w:leader="none"/>
        </w:tabs>
        <w:suppressAutoHyphens w:val="false"/>
        <w:spacing w:lineRule="auto" w:line="240" w:before="0" w:after="0"/>
        <w:jc w:val="both"/>
        <w:rPr/>
      </w:pPr>
      <w:r>
        <w:rPr>
          <w:rFonts w:cs="Arial" w:ascii="Arial" w:hAnsi="Arial"/>
          <w:sz w:val="26"/>
          <w:szCs w:val="26"/>
          <w:lang w:eastAsia="ro-RO"/>
        </w:rPr>
        <w:tab/>
      </w:r>
      <w:bookmarkStart w:id="8" w:name="_Hlk499029099"/>
      <w:r>
        <w:rPr>
          <w:rFonts w:cs="Arial" w:ascii="Arial" w:hAnsi="Arial"/>
          <w:sz w:val="26"/>
          <w:szCs w:val="26"/>
          <w:lang w:eastAsia="ro-RO"/>
        </w:rPr>
        <w:t>Președintele de ședință, domnul consilier Kozuk Andrei Ioan:</w:t>
      </w:r>
      <w:bookmarkEnd w:id="8"/>
      <w:r>
        <w:rPr>
          <w:rFonts w:cs="Arial" w:ascii="Arial" w:hAnsi="Arial"/>
          <w:sz w:val="26"/>
          <w:szCs w:val="26"/>
          <w:lang w:eastAsia="ro-RO"/>
        </w:rPr>
        <w:t xml:space="preserve"> Vă rog să păstrați liniștea în sală. </w:t>
      </w:r>
      <w:r>
        <w:rPr/>
        <w:t>Capitolul 70.02 „Locuinte, servicii si dezvoltare publica” se majorează cu suma de 50 mii lei pentru reparatii curente unități învățământ, efectuate de Direcția de Servicii Public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pPr>
      <w:r>
        <w:rPr>
          <w:rFonts w:eastAsia="Andale Sans UI;Arial Unicode MS" w:cs="Arial" w:ascii="Arial" w:hAnsi="Arial"/>
          <w:kern w:val="2"/>
          <w:sz w:val="26"/>
          <w:szCs w:val="26"/>
          <w:lang w:eastAsia="zxx"/>
        </w:rPr>
        <w:t>Cu 19 voturi ”pentru” capitolul a fost aprobat.</w:t>
      </w:r>
    </w:p>
    <w:p>
      <w:pPr>
        <w:pStyle w:val="Normal"/>
        <w:spacing w:lineRule="auto" w:line="24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r>
    </w:p>
    <w:p>
      <w:pPr>
        <w:pStyle w:val="Normal"/>
        <w:spacing w:lineRule="auto" w:line="240" w:before="0" w:after="0"/>
        <w:ind w:firstLine="720"/>
        <w:jc w:val="both"/>
        <w:rPr>
          <w:rFonts w:ascii="Arial" w:hAnsi="Arial" w:eastAsia="Andale Sans UI;Arial Unicode MS" w:cs="Arial"/>
          <w:kern w:val="2"/>
          <w:sz w:val="26"/>
          <w:szCs w:val="26"/>
          <w:lang w:eastAsia="zxx"/>
        </w:rPr>
      </w:pPr>
      <w:bookmarkStart w:id="9" w:name="_Hlk499029320"/>
      <w:r>
        <w:rPr>
          <w:rFonts w:eastAsia="Andale Sans UI;Arial Unicode MS" w:cs="Arial" w:ascii="Arial" w:hAnsi="Arial"/>
          <w:kern w:val="2"/>
          <w:sz w:val="26"/>
          <w:szCs w:val="26"/>
          <w:lang w:eastAsia="zxx"/>
        </w:rPr>
        <w:t xml:space="preserve">Președintele de ședință, domnul consilier Kozuk Andrei Ioan: </w:t>
      </w:r>
      <w:bookmarkEnd w:id="9"/>
      <w:r>
        <w:rPr>
          <w:rFonts w:eastAsia="Andale Sans UI;Arial Unicode MS" w:cs="Arial" w:ascii="Arial" w:hAnsi="Arial"/>
          <w:kern w:val="2"/>
          <w:sz w:val="26"/>
          <w:szCs w:val="26"/>
          <w:lang w:eastAsia="zxx"/>
        </w:rPr>
        <w:t xml:space="preserve">Am încheiat modificările pe capitole la secțiunea de funcționare. Vă supun votului secțiunea de funcționare, cu modificările aprobate, astfel că se diminuează cu ... – nu mai le parcurg,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10" w:name="_Hlk499029720"/>
            <w:bookmarkStart w:id="11" w:name="_Hlk499029710"/>
            <w:bookmarkEnd w:id="10"/>
            <w:bookmarkEnd w:id="11"/>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Kozuk Andrei Ioan: Mulțumesc. Cu 18 voturi ”pentru” și o abținere secțiunea de funcționare la capitolul cheltuieli a fost aprobată.</w:t>
      </w:r>
    </w:p>
    <w:p>
      <w:pPr>
        <w:pStyle w:val="Normal"/>
        <w:spacing w:lineRule="auto" w:line="240" w:before="0" w:after="0"/>
        <w:jc w:val="both"/>
        <w:rPr/>
      </w:pPr>
      <w:r>
        <w:rPr>
          <w:rFonts w:eastAsia="Andale Sans UI;Arial Unicode MS" w:cs="Arial" w:ascii="Arial" w:hAnsi="Arial"/>
          <w:kern w:val="2"/>
          <w:sz w:val="26"/>
          <w:szCs w:val="26"/>
          <w:lang w:eastAsia="zxx"/>
        </w:rPr>
        <w:tab/>
        <w:t xml:space="preserve">Tot la capitolul cheltuieli, secțiunea de dezvoltare, </w:t>
      </w:r>
      <w:r>
        <w:rPr>
          <w:rFonts w:cs="Arial" w:ascii="Arial" w:hAnsi="Arial"/>
          <w:sz w:val="26"/>
          <w:szCs w:val="26"/>
          <w:lang w:eastAsia="ro-RO"/>
        </w:rPr>
        <w:t>se diminuează cu suma de 1.397 mii lei, astfel:</w:t>
      </w:r>
    </w:p>
    <w:p>
      <w:pPr>
        <w:pStyle w:val="Normal"/>
        <w:suppressAutoHyphens w:val="false"/>
        <w:spacing w:lineRule="auto" w:line="240" w:before="0" w:after="0"/>
        <w:jc w:val="both"/>
        <w:rPr/>
      </w:pPr>
      <w:r>
        <w:rPr>
          <w:rFonts w:cs="Arial" w:ascii="Arial" w:hAnsi="Arial"/>
          <w:sz w:val="26"/>
          <w:szCs w:val="26"/>
          <w:lang w:eastAsia="ro-RO"/>
        </w:rPr>
        <w:tab/>
        <w:t xml:space="preserve">Cheltuielile de capital se reduc cu 1.477 mii lei, conform anexa. </w:t>
      </w:r>
    </w:p>
    <w:p>
      <w:pPr>
        <w:pStyle w:val="Normal"/>
        <w:suppressAutoHyphens w:val="false"/>
        <w:spacing w:lineRule="auto" w:line="240" w:before="0" w:after="0"/>
        <w:jc w:val="both"/>
        <w:rPr/>
      </w:pPr>
      <w:r>
        <w:rPr>
          <w:rFonts w:cs="Arial" w:ascii="Arial" w:hAnsi="Arial"/>
          <w:sz w:val="26"/>
          <w:szCs w:val="26"/>
          <w:lang w:eastAsia="ro-RO"/>
        </w:rPr>
        <w:tab/>
        <w:t>Se majoreaza cu 73 mii lei Proiectele cu finantare din fonduri externe nerambursabile, la cap. 67.02 „Cultura, recreere si religie”, reprezentand cheltuieli cu servicii de informare, publicitate si audit proiect - Restaurarea Bisericii Evanghelice Bistrita in vederea introducerii sale in circuitul turistic international.</w:t>
      </w:r>
    </w:p>
    <w:p>
      <w:pPr>
        <w:pStyle w:val="Normal"/>
        <w:suppressAutoHyphens w:val="false"/>
        <w:spacing w:lineRule="auto" w:line="240" w:before="0" w:after="0"/>
        <w:jc w:val="both"/>
        <w:rPr/>
      </w:pPr>
      <w:r>
        <w:rPr>
          <w:rFonts w:cs="Arial" w:ascii="Arial" w:hAnsi="Arial"/>
          <w:sz w:val="26"/>
          <w:szCs w:val="26"/>
          <w:lang w:eastAsia="ro-RO"/>
        </w:rPr>
        <w:tab/>
        <w:t>Se majoreaza cu 7 mii lei transferurile de capital pentru investitii la Centrul cultural municipal „George Cosbuc”.</w:t>
      </w:r>
    </w:p>
    <w:p>
      <w:pPr>
        <w:pStyle w:val="Normal"/>
        <w:spacing w:lineRule="auto" w:line="240" w:before="0" w:after="0"/>
        <w:jc w:val="both"/>
        <w:rPr/>
      </w:pPr>
      <w:r>
        <w:rPr>
          <w:rFonts w:eastAsia="Andale Sans UI;Arial Unicode MS" w:cs="Arial" w:ascii="Arial" w:hAnsi="Arial"/>
          <w:kern w:val="2"/>
          <w:sz w:val="26"/>
          <w:szCs w:val="26"/>
          <w:lang w:eastAsia="zxx"/>
        </w:rPr>
        <w:tab/>
      </w:r>
      <w:r>
        <w:rPr/>
        <w:t>Deci vă supun votului secțiunea de dezvoltare de la capitolul cheltuiel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12" w:name="_Hlk499034348"/>
            <w:bookmarkEnd w:id="12"/>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Cu 15 voturi ”pentru” și 4 abțineri secțiunea de dezvoltare a fost aprobată.</w:t>
      </w:r>
    </w:p>
    <w:p>
      <w:pPr>
        <w:pStyle w:val="Normal"/>
        <w:spacing w:lineRule="auto" w:line="24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r>
    </w:p>
    <w:p>
      <w:pPr>
        <w:pStyle w:val="Normal"/>
        <w:spacing w:lineRule="auto" w:line="24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 xml:space="preserve">Președintele de ședință, domnul consilier Kozuk Andrei Ioan: Astfel, vă supun votului întregul capitol de cheltuiel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13" w:name="_Hlk499039492"/>
            <w:bookmarkEnd w:id="13"/>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Cu 15 voturi ”pentru” și 4 abțineri capitolul de cheltuieli a fost aprobat.</w:t>
      </w:r>
    </w:p>
    <w:p>
      <w:pPr>
        <w:pStyle w:val="Normal"/>
        <w:spacing w:lineRule="auto" w:line="24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r>
    </w:p>
    <w:p>
      <w:pPr>
        <w:pStyle w:val="Normal"/>
        <w:spacing w:lineRule="auto" w:line="24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Președintele de ședință, domnul consilier Kozuk Andrei Ioan: Bun, ar trebui votat bugetul local în înreg, cu capitole de venituri și cheltuieli. Și după aia trecut la bugetul instituțiilor publice. Da? Vă supun votului bugetul local, include capitolul de venituri și cheltuieli aprobat mai devreme.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Cu 15 voturi ”pentru” și 4 abțineri bugetul local a fost aprobat.</w:t>
      </w:r>
    </w:p>
    <w:p>
      <w:pPr>
        <w:pStyle w:val="Normal"/>
        <w:spacing w:lineRule="auto" w:line="24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r>
    </w:p>
    <w:p>
      <w:pPr>
        <w:pStyle w:val="Normal"/>
        <w:suppressAutoHyphens w:val="false"/>
        <w:spacing w:lineRule="auto" w:line="240" w:before="0" w:after="0"/>
        <w:ind w:firstLine="720"/>
        <w:jc w:val="both"/>
        <w:rPr/>
      </w:pPr>
      <w:r>
        <w:rPr>
          <w:rFonts w:cs="Arial" w:ascii="Arial" w:hAnsi="Arial"/>
          <w:sz w:val="26"/>
          <w:szCs w:val="26"/>
          <w:lang w:eastAsia="en-US"/>
        </w:rPr>
        <w:t>Președintele de ședință, domnul consilier Kozuk Andrei Ioan:</w:t>
      </w:r>
      <w:r>
        <w:rPr>
          <w:rFonts w:cs="Arial" w:ascii="Arial" w:hAnsi="Arial"/>
          <w:b/>
          <w:sz w:val="26"/>
          <w:szCs w:val="26"/>
          <w:lang w:eastAsia="ro-RO"/>
        </w:rPr>
        <w:t xml:space="preserve"> </w:t>
      </w:r>
      <w:r>
        <w:rPr>
          <w:rFonts w:cs="Arial" w:ascii="Arial" w:hAnsi="Arial"/>
          <w:sz w:val="26"/>
          <w:szCs w:val="26"/>
          <w:lang w:eastAsia="ro-RO"/>
        </w:rPr>
        <w:t xml:space="preserve">Bugetul institutiilor publice finantate din venituri proprii si subventii – astfel, la Capitolul venituri, sectiunea de functionare – </w:t>
      </w:r>
      <w:r>
        <w:rPr>
          <w:rFonts w:cs="Arial" w:ascii="Arial" w:hAnsi="Arial"/>
          <w:i/>
          <w:sz w:val="26"/>
          <w:szCs w:val="26"/>
          <w:lang w:eastAsia="ro-RO"/>
        </w:rPr>
        <w:t xml:space="preserve">se </w:t>
      </w:r>
      <w:r>
        <w:rPr>
          <w:rFonts w:cs="Arial" w:ascii="Arial" w:hAnsi="Arial"/>
          <w:sz w:val="26"/>
          <w:szCs w:val="26"/>
          <w:lang w:eastAsia="ro-RO"/>
        </w:rPr>
        <w:t>majorează cu suma de 142 mii lei, astfel:</w:t>
      </w:r>
    </w:p>
    <w:p>
      <w:pPr>
        <w:pStyle w:val="Normal"/>
        <w:numPr>
          <w:ilvl w:val="8"/>
          <w:numId w:val="11"/>
        </w:numPr>
        <w:suppressAutoHyphens w:val="false"/>
        <w:spacing w:lineRule="auto" w:line="240" w:before="0" w:after="0"/>
        <w:ind w:left="630" w:hanging="360"/>
        <w:jc w:val="both"/>
        <w:rPr/>
      </w:pPr>
      <w:r>
        <w:rPr>
          <w:rFonts w:cs="Arial" w:ascii="Arial" w:hAnsi="Arial"/>
          <w:sz w:val="26"/>
          <w:szCs w:val="26"/>
          <w:lang w:eastAsia="ro-RO"/>
        </w:rPr>
        <w:t>250 mii lei, majorare Venituri din contributia elevilor si studentilor pentru internate, camine si cantine, ca urmare a extinderii capacitatii de cazare in Campusul Scolar din cadrul C.N. Liviu Rebreanu;</w:t>
      </w:r>
    </w:p>
    <w:p>
      <w:pPr>
        <w:pStyle w:val="Normal"/>
        <w:numPr>
          <w:ilvl w:val="8"/>
          <w:numId w:val="11"/>
        </w:numPr>
        <w:suppressAutoHyphens w:val="false"/>
        <w:spacing w:lineRule="auto" w:line="240" w:before="0" w:after="0"/>
        <w:ind w:left="630" w:hanging="360"/>
        <w:jc w:val="both"/>
        <w:rPr>
          <w:rFonts w:ascii="Arial" w:hAnsi="Arial" w:cs="Arial"/>
          <w:sz w:val="26"/>
          <w:szCs w:val="26"/>
          <w:lang w:eastAsia="ro-RO"/>
        </w:rPr>
      </w:pPr>
      <w:r>
        <w:rPr>
          <w:rFonts w:cs="Arial" w:ascii="Arial" w:hAnsi="Arial"/>
          <w:sz w:val="26"/>
          <w:szCs w:val="26"/>
          <w:lang w:eastAsia="ro-RO"/>
        </w:rPr>
        <w:t>8 mii lei, diminuare venituri din Varsaminte din sectiunea de functionare pentru finantarea sectiunii de dezvoltare;</w:t>
      </w:r>
    </w:p>
    <w:p>
      <w:pPr>
        <w:pStyle w:val="Normal"/>
        <w:numPr>
          <w:ilvl w:val="8"/>
          <w:numId w:val="11"/>
        </w:numPr>
        <w:suppressAutoHyphens w:val="false"/>
        <w:spacing w:lineRule="auto" w:line="240" w:before="0" w:after="0"/>
        <w:ind w:left="630" w:hanging="360"/>
        <w:jc w:val="both"/>
        <w:rPr/>
      </w:pPr>
      <w:r>
        <w:rPr>
          <w:rFonts w:cs="Arial" w:ascii="Arial" w:hAnsi="Arial"/>
          <w:sz w:val="26"/>
          <w:szCs w:val="26"/>
          <w:lang w:eastAsia="ro-RO"/>
        </w:rPr>
        <w:t>100 mii lei</w:t>
      </w:r>
      <w:r>
        <w:rPr>
          <w:rFonts w:cs="Arial" w:ascii="Arial" w:hAnsi="Arial"/>
          <w:b/>
          <w:sz w:val="26"/>
          <w:szCs w:val="26"/>
          <w:lang w:eastAsia="ro-RO"/>
        </w:rPr>
        <w:t xml:space="preserve"> </w:t>
      </w:r>
      <w:r>
        <w:rPr>
          <w:rFonts w:cs="Arial" w:ascii="Arial" w:hAnsi="Arial"/>
          <w:sz w:val="26"/>
          <w:szCs w:val="26"/>
          <w:lang w:eastAsia="ro-RO"/>
        </w:rPr>
        <w:t>diminuare subventii pentru Politia Locala;</w:t>
      </w:r>
    </w:p>
    <w:p>
      <w:pPr>
        <w:pStyle w:val="Normal"/>
        <w:suppressAutoHyphens w:val="false"/>
        <w:spacing w:lineRule="auto" w:line="240" w:before="0" w:after="0"/>
        <w:ind w:left="630" w:hanging="0"/>
        <w:jc w:val="both"/>
        <w:rPr/>
      </w:pPr>
      <w:r>
        <w:rPr>
          <w:rFonts w:cs="Arial" w:ascii="Arial" w:hAnsi="Arial"/>
          <w:sz w:val="26"/>
          <w:szCs w:val="26"/>
          <w:lang w:eastAsia="ro-RO"/>
        </w:rPr>
        <w:t>V</w:t>
      </w:r>
      <w:r>
        <w:rPr/>
        <w:t>ă rog să vă exprimați prin vot asupra secțiunii de funcționa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14" w:name="_Hlk499040542"/>
            <w:bookmarkEnd w:id="14"/>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pPr>
      <w:r>
        <w:rPr>
          <w:rFonts w:cs="Arial" w:ascii="Arial" w:hAnsi="Arial"/>
          <w:sz w:val="26"/>
          <w:szCs w:val="26"/>
          <w:lang w:eastAsia="en-US"/>
        </w:rPr>
        <w:t>Președintele de ședință, domnul consilier Kozuk Andrei Ioan: Mulțumesc. Cu 18 voturi ”pentru” modificările au fost aprobate.</w:t>
      </w:r>
    </w:p>
    <w:p>
      <w:pPr>
        <w:pStyle w:val="Normal"/>
        <w:suppressAutoHyphens w:val="false"/>
        <w:spacing w:lineRule="auto" w:line="240" w:before="0" w:after="0"/>
        <w:jc w:val="both"/>
        <w:rPr>
          <w:rFonts w:ascii="Arial" w:hAnsi="Arial" w:cs="Arial"/>
          <w:sz w:val="26"/>
          <w:szCs w:val="26"/>
          <w:lang w:eastAsia="ro-RO"/>
        </w:rPr>
      </w:pPr>
      <w:r>
        <w:rPr>
          <w:rFonts w:cs="Arial" w:ascii="Arial" w:hAnsi="Arial"/>
          <w:sz w:val="26"/>
          <w:szCs w:val="26"/>
          <w:lang w:eastAsia="ro-RO"/>
        </w:rPr>
        <w:t xml:space="preserve">Sectiunea de Dezvoltare – se majorează cu suma de 15 mii lei , astfel: </w:t>
      </w:r>
    </w:p>
    <w:p>
      <w:pPr>
        <w:pStyle w:val="Normal"/>
        <w:suppressAutoHyphens w:val="false"/>
        <w:spacing w:lineRule="auto" w:line="240" w:before="0" w:after="0"/>
        <w:jc w:val="both"/>
        <w:rPr>
          <w:rFonts w:ascii="Arial" w:hAnsi="Arial" w:cs="Arial"/>
          <w:sz w:val="26"/>
          <w:szCs w:val="26"/>
          <w:lang w:eastAsia="ro-RO"/>
        </w:rPr>
      </w:pPr>
      <w:r>
        <w:rPr>
          <w:rFonts w:cs="Arial" w:ascii="Arial" w:hAnsi="Arial"/>
          <w:sz w:val="26"/>
          <w:szCs w:val="26"/>
          <w:lang w:eastAsia="ro-RO"/>
        </w:rPr>
        <w:t>- 7 mii lei majorarea subventiilor pentru Centrul Cultural Municipal George Cosbuc;</w:t>
      </w:r>
    </w:p>
    <w:p>
      <w:pPr>
        <w:pStyle w:val="Normal"/>
        <w:suppressAutoHyphens w:val="false"/>
        <w:spacing w:lineRule="auto" w:line="240" w:before="0" w:after="0"/>
        <w:jc w:val="both"/>
        <w:rPr/>
      </w:pPr>
      <w:r>
        <w:rPr>
          <w:rFonts w:cs="Arial" w:ascii="Arial" w:hAnsi="Arial"/>
          <w:sz w:val="26"/>
          <w:szCs w:val="26"/>
          <w:lang w:eastAsia="ro-RO"/>
        </w:rPr>
        <w:t>- 8 mii lei majorare venituri din Vărsăminte din sectiunea de funcționare pentru finantarea sectiunii de dezvoltare;</w:t>
      </w:r>
    </w:p>
    <w:p>
      <w:pPr>
        <w:pStyle w:val="Normal"/>
        <w:spacing w:lineRule="auto" w:line="240" w:before="0" w:after="0"/>
        <w:ind w:firstLine="720"/>
        <w:jc w:val="both"/>
        <w:rPr/>
      </w:pPr>
      <w:r>
        <w:rPr/>
        <w:t>Vă rog să vă exprimați prin vot asupra modificărilor menționate mai devreme la Secțiunea de dezvolta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left="630"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Cu 15 voturi ”pentru”, un vot ”împotrivă” și 3 abțineri secțiunea de dezvoltare a fost aprobată, modificările aduse.</w:t>
      </w:r>
    </w:p>
    <w:p>
      <w:pPr>
        <w:pStyle w:val="Normal"/>
        <w:spacing w:lineRule="auto" w:line="240" w:before="0" w:after="0"/>
        <w:ind w:left="630"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r>
    </w:p>
    <w:p>
      <w:pPr>
        <w:pStyle w:val="Normal"/>
        <w:spacing w:lineRule="auto" w:line="240" w:before="0" w:after="0"/>
        <w:ind w:left="630"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Președintele de ședință, domnul consilier Kozuk Andrei Ioan: Vă supun votului capitolul venituri din cadrul bugetului institutiilor publice finanțate din venituri proprii și subvenții.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left="630" w:firstLine="79"/>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Cu 19 voturi ”pentru” capitolul ”venituri” a fost aprobat.</w:t>
      </w:r>
    </w:p>
    <w:p>
      <w:pPr>
        <w:pStyle w:val="Normal"/>
        <w:suppressAutoHyphens w:val="false"/>
        <w:spacing w:lineRule="auto" w:line="240" w:before="0" w:after="0"/>
        <w:ind w:firstLine="720"/>
        <w:jc w:val="both"/>
        <w:rPr/>
      </w:pPr>
      <w:bookmarkStart w:id="15" w:name="_Hlk499042597"/>
      <w:r>
        <w:rPr>
          <w:rFonts w:cs="Arial" w:ascii="Arial" w:hAnsi="Arial"/>
          <w:sz w:val="26"/>
          <w:szCs w:val="26"/>
          <w:lang w:eastAsia="en-US"/>
        </w:rPr>
        <w:t>Președintele de ședință, domnul consilier Kozuk Andrei Ioan</w:t>
      </w:r>
      <w:bookmarkEnd w:id="15"/>
      <w:r>
        <w:rPr>
          <w:rFonts w:cs="Arial" w:ascii="Arial" w:hAnsi="Arial"/>
          <w:sz w:val="26"/>
          <w:szCs w:val="26"/>
          <w:lang w:eastAsia="en-US"/>
        </w:rPr>
        <w:t>:</w:t>
      </w:r>
      <w:r>
        <w:rPr>
          <w:rFonts w:cs="Arial" w:ascii="Arial" w:hAnsi="Arial"/>
          <w:b/>
          <w:sz w:val="26"/>
          <w:szCs w:val="26"/>
          <w:lang w:eastAsia="ro-RO"/>
        </w:rPr>
        <w:t xml:space="preserve"> </w:t>
      </w:r>
      <w:r>
        <w:rPr>
          <w:rFonts w:cs="Arial" w:ascii="Arial" w:hAnsi="Arial"/>
          <w:sz w:val="26"/>
          <w:szCs w:val="26"/>
          <w:lang w:eastAsia="ro-RO"/>
        </w:rPr>
        <w:t xml:space="preserve">La cheltuieli, secțiunea de funcționare, din cadrul aceluiași buget, secţiunea de funcţionare –  se majorează cu suma de 142 mii lei, astfel: </w:t>
      </w:r>
    </w:p>
    <w:p>
      <w:pPr>
        <w:pStyle w:val="Normal"/>
        <w:numPr>
          <w:ilvl w:val="0"/>
          <w:numId w:val="5"/>
        </w:numPr>
        <w:suppressAutoHyphens w:val="false"/>
        <w:spacing w:lineRule="auto" w:line="240" w:before="0" w:after="0"/>
        <w:ind w:left="1530" w:hanging="360"/>
        <w:jc w:val="both"/>
        <w:rPr>
          <w:rFonts w:ascii="Arial" w:hAnsi="Arial" w:cs="Arial"/>
          <w:sz w:val="26"/>
          <w:szCs w:val="26"/>
          <w:lang w:eastAsia="ro-RO"/>
        </w:rPr>
      </w:pPr>
      <w:r>
        <w:rPr>
          <w:rFonts w:cs="Arial" w:ascii="Arial" w:hAnsi="Arial"/>
          <w:sz w:val="26"/>
          <w:szCs w:val="26"/>
          <w:lang w:eastAsia="ro-RO"/>
        </w:rPr>
        <w:t>capitolul 61.10 „Politia Locala” se diminuează cu suma de 100 mii lei, ca urmare a economiilor realizate la cheltuieli de personal;</w:t>
      </w:r>
    </w:p>
    <w:p>
      <w:pPr>
        <w:pStyle w:val="Normal"/>
        <w:numPr>
          <w:ilvl w:val="0"/>
          <w:numId w:val="5"/>
        </w:numPr>
        <w:suppressAutoHyphens w:val="false"/>
        <w:spacing w:lineRule="auto" w:line="240" w:before="0" w:after="0"/>
        <w:ind w:left="1530" w:hanging="360"/>
        <w:jc w:val="both"/>
        <w:rPr>
          <w:rFonts w:ascii="Arial" w:hAnsi="Arial" w:cs="Arial"/>
          <w:sz w:val="26"/>
          <w:szCs w:val="26"/>
          <w:lang w:eastAsia="ro-RO"/>
        </w:rPr>
      </w:pPr>
      <w:r>
        <w:rPr>
          <w:rFonts w:cs="Arial" w:ascii="Arial" w:hAnsi="Arial"/>
          <w:sz w:val="26"/>
          <w:szCs w:val="26"/>
          <w:lang w:eastAsia="ro-RO"/>
        </w:rPr>
        <w:t>capitolul 65.10 „Învatamant” se majorează cu suma de 242 mii lei cheltuieli cu hrana la Colegiul Național Liviu Rebreanu;</w:t>
      </w:r>
    </w:p>
    <w:p>
      <w:pPr>
        <w:pStyle w:val="Normal"/>
        <w:suppressAutoHyphens w:val="false"/>
        <w:spacing w:lineRule="auto" w:line="240" w:before="0" w:after="0"/>
        <w:ind w:firstLine="720"/>
        <w:jc w:val="both"/>
        <w:rPr/>
      </w:pPr>
      <w:r>
        <w:rPr/>
        <w:t>Vă rog să vă exprimați prin vot asupra modificărilor aduse la secțiunea de funcționare din cadrul capitolului de cheltuiel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16" w:name="_Hlk499042975"/>
            <w:bookmarkEnd w:id="16"/>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left="630" w:hanging="63"/>
        <w:jc w:val="both"/>
        <w:rPr/>
      </w:pPr>
      <w:r>
        <w:rPr>
          <w:rFonts w:eastAsia="Arial" w:cs="Arial" w:ascii="Arial" w:hAnsi="Arial"/>
          <w:kern w:val="2"/>
          <w:sz w:val="26"/>
          <w:szCs w:val="26"/>
          <w:lang w:eastAsia="zxx"/>
        </w:rPr>
        <w:t xml:space="preserve"> </w:t>
      </w:r>
      <w:r>
        <w:rPr>
          <w:rFonts w:eastAsia="Andale Sans UI;Arial Unicode MS" w:cs="Arial" w:ascii="Arial" w:hAnsi="Arial"/>
          <w:kern w:val="2"/>
          <w:sz w:val="26"/>
          <w:szCs w:val="26"/>
          <w:lang w:eastAsia="zxx"/>
        </w:rPr>
        <w:t>Cu 19 voturi ”pentru” secțiunea de funcționare la capitolul ”cheltuieli” a fost aprobată.</w:t>
      </w:r>
    </w:p>
    <w:p>
      <w:pPr>
        <w:pStyle w:val="Normal"/>
        <w:spacing w:lineRule="auto" w:line="240" w:before="0" w:after="0"/>
        <w:ind w:firstLine="720"/>
        <w:jc w:val="both"/>
        <w:rPr/>
      </w:pPr>
      <w:r>
        <w:rPr>
          <w:rFonts w:cs="Arial" w:ascii="Arial" w:hAnsi="Arial"/>
          <w:sz w:val="26"/>
          <w:szCs w:val="26"/>
          <w:lang w:eastAsia="en-US"/>
        </w:rPr>
        <w:t xml:space="preserve">Președintele de ședință, domnul consilier Kozuk Andrei Ioan: </w:t>
      </w:r>
      <w:r>
        <w:rPr>
          <w:rFonts w:cs="Arial" w:ascii="Arial" w:hAnsi="Arial"/>
          <w:sz w:val="26"/>
          <w:szCs w:val="26"/>
          <w:lang w:eastAsia="ro-RO"/>
        </w:rPr>
        <w:t>Sectiunea de Dezvoltare –  se majorează cu suma de 15 mii lei, astfel;</w:t>
      </w:r>
    </w:p>
    <w:p>
      <w:pPr>
        <w:pStyle w:val="Normal"/>
        <w:numPr>
          <w:ilvl w:val="0"/>
          <w:numId w:val="3"/>
        </w:numPr>
        <w:suppressAutoHyphens w:val="false"/>
        <w:spacing w:lineRule="auto" w:line="240" w:before="0" w:after="0"/>
        <w:ind w:left="1080" w:hanging="360"/>
        <w:jc w:val="both"/>
        <w:rPr/>
      </w:pPr>
      <w:r>
        <w:rPr>
          <w:rFonts w:cs="Arial" w:ascii="Arial" w:hAnsi="Arial"/>
          <w:sz w:val="26"/>
          <w:szCs w:val="26"/>
          <w:lang w:eastAsia="ro-RO"/>
        </w:rPr>
        <w:t>Cap. 65.10 „Invatamant” se majoreaza cu suma de 8 mii lei pentru dotari CNLR;</w:t>
      </w:r>
    </w:p>
    <w:p>
      <w:pPr>
        <w:pStyle w:val="Normal"/>
        <w:numPr>
          <w:ilvl w:val="0"/>
          <w:numId w:val="3"/>
        </w:numPr>
        <w:suppressAutoHyphens w:val="false"/>
        <w:spacing w:lineRule="auto" w:line="240" w:before="0" w:after="0"/>
        <w:ind w:left="1080" w:hanging="360"/>
        <w:jc w:val="both"/>
        <w:rPr>
          <w:rFonts w:ascii="Arial" w:hAnsi="Arial" w:cs="Arial"/>
          <w:sz w:val="26"/>
          <w:szCs w:val="26"/>
          <w:lang w:eastAsia="ro-RO"/>
        </w:rPr>
      </w:pPr>
      <w:r>
        <w:rPr>
          <w:rFonts w:cs="Arial" w:ascii="Arial" w:hAnsi="Arial"/>
          <w:sz w:val="26"/>
          <w:szCs w:val="26"/>
          <w:lang w:eastAsia="ro-RO"/>
        </w:rPr>
        <w:t xml:space="preserve">Cap. 67.10 „Cultura, recreere si religie” se majoreaza cu suma de 7 mii lei pentru achizite statie pompare;  </w:t>
      </w:r>
    </w:p>
    <w:p>
      <w:pPr>
        <w:pStyle w:val="Normal"/>
        <w:spacing w:lineRule="auto" w:line="240" w:before="0" w:after="0"/>
        <w:ind w:firstLine="720"/>
        <w:jc w:val="both"/>
        <w:rPr/>
      </w:pPr>
      <w:r>
        <w:rPr/>
        <w:t>Vă rog să vă exprimați prin vot asupra modificărilor aduse secțiunii de dezvolta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Cu 17 voturi ”pentru” modificările au fost aprobate.</w:t>
      </w:r>
    </w:p>
    <w:p>
      <w:pPr>
        <w:pStyle w:val="Normal"/>
        <w:spacing w:lineRule="auto" w:line="24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r>
    </w:p>
    <w:p>
      <w:pPr>
        <w:pStyle w:val="Normal"/>
        <w:spacing w:lineRule="auto" w:line="24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 xml:space="preserve">Președintele de ședință, domnul consilier Kozuk Andrei Ioan: Vă supun votului capitolul de cheltuieli din cadrul Bugetului Instituțiilor Publice finanțate din venituri proprii și subvenții. Vă rog să votați capitolul de cheltuieli. </w:t>
      </w:r>
      <w:bookmarkStart w:id="17" w:name="_Hlk499043709"/>
      <w:bookmarkEnd w:id="17"/>
      <w:r>
        <w:rPr>
          <w:rFonts w:eastAsia="Andale Sans UI;Arial Unicode MS" w:cs="Arial" w:ascii="Arial" w:hAnsi="Arial"/>
          <w:kern w:val="2"/>
          <w:sz w:val="26"/>
          <w:szCs w:val="26"/>
          <w:lang w:eastAsia="zxx"/>
        </w:rPr>
        <w:t>Vă mulțumesc.</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18" w:name="_Hlk499043876"/>
            <w:bookmarkEnd w:id="18"/>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pPr>
      <w:bookmarkStart w:id="19" w:name="_Hlk499043977"/>
      <w:r>
        <w:rPr>
          <w:rFonts w:cs="Arial" w:ascii="Arial" w:hAnsi="Arial"/>
          <w:sz w:val="26"/>
          <w:szCs w:val="26"/>
          <w:lang w:eastAsia="en-US"/>
        </w:rPr>
        <w:t xml:space="preserve">Președintele de ședință, domnul consilier Kozuk Andrei Ioan: </w:t>
      </w:r>
      <w:bookmarkEnd w:id="19"/>
      <w:r>
        <w:rPr>
          <w:rFonts w:cs="Arial" w:ascii="Arial" w:hAnsi="Arial"/>
          <w:sz w:val="26"/>
          <w:szCs w:val="26"/>
          <w:lang w:eastAsia="en-US"/>
        </w:rPr>
        <w:t xml:space="preserve">Vă mulțumesc. </w:t>
      </w:r>
      <w:r>
        <w:rPr>
          <w:rFonts w:eastAsia="Andale Sans UI;Arial Unicode MS" w:cs="Arial" w:ascii="Arial" w:hAnsi="Arial"/>
          <w:kern w:val="2"/>
          <w:sz w:val="26"/>
          <w:szCs w:val="26"/>
          <w:lang w:eastAsia="zxx"/>
        </w:rPr>
        <w:t>Cu 14 voturi ”pentru” și 5 abțineri capitolul de cheltuieli, modificările aduse la capitolul de cheltuieli au fost aprobate.</w:t>
      </w:r>
    </w:p>
    <w:p>
      <w:pPr>
        <w:pStyle w:val="Normal"/>
        <w:spacing w:lineRule="auto" w:line="240" w:before="0" w:after="0"/>
        <w:ind w:firstLine="720"/>
        <w:jc w:val="both"/>
        <w:rPr/>
      </w:pPr>
      <w:r>
        <w:rPr/>
        <w:t>Astfel, vă supun votului bugetul instituțiilor publice finanțate din venituri proprii și subvenți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pPr>
      <w:bookmarkStart w:id="20" w:name="_Hlk499044237"/>
      <w:r>
        <w:rPr>
          <w:rFonts w:cs="Arial" w:ascii="Arial" w:hAnsi="Arial"/>
          <w:sz w:val="26"/>
          <w:szCs w:val="26"/>
          <w:lang w:eastAsia="en-US"/>
        </w:rPr>
        <w:t>Președintele de ședință, domnul consilier Kozuk Andrei Ioan</w:t>
      </w:r>
      <w:bookmarkEnd w:id="20"/>
      <w:r>
        <w:rPr>
          <w:rFonts w:cs="Arial" w:ascii="Arial" w:hAnsi="Arial"/>
          <w:sz w:val="26"/>
          <w:szCs w:val="26"/>
          <w:lang w:eastAsia="en-US"/>
        </w:rPr>
        <w:t xml:space="preserve">: </w:t>
      </w:r>
      <w:r>
        <w:rPr>
          <w:rFonts w:eastAsia="Andale Sans UI;Arial Unicode MS" w:cs="Arial" w:ascii="Arial" w:hAnsi="Arial"/>
          <w:kern w:val="2"/>
          <w:sz w:val="26"/>
          <w:szCs w:val="26"/>
          <w:lang w:eastAsia="zxx"/>
        </w:rPr>
        <w:t>Vă mulțumesc. Cu 15 voturi ”pentru” și 4 abțineri bugetul a fost aprobat.</w:t>
      </w:r>
    </w:p>
    <w:p>
      <w:pPr>
        <w:pStyle w:val="Normal"/>
        <w:ind w:firstLine="720"/>
        <w:jc w:val="both"/>
        <w:rPr/>
      </w:pPr>
      <w:r>
        <w:rPr>
          <w:rFonts w:eastAsia="Andale Sans UI;Arial Unicode MS" w:cs="Arial" w:ascii="Arial" w:hAnsi="Arial"/>
          <w:bCs/>
          <w:kern w:val="2"/>
          <w:sz w:val="26"/>
          <w:szCs w:val="26"/>
          <w:lang w:eastAsia="ro-RO"/>
        </w:rPr>
        <w:t xml:space="preserve">Astfel, vă supun votului bugetul general rectificat </w:t>
      </w:r>
      <w:r>
        <w:rPr/>
        <w:t>al municipiului Bistriţa pe anul 2017.</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21" w:name="_Hlk499044965"/>
            <w:bookmarkEnd w:id="21"/>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Kozuk Andrei Ioan: Vă mulțumesc. Cu 15 voturi ”pentru” și 4 abțineri bugetul general a fost aprobat.</w:t>
      </w:r>
    </w:p>
    <w:p>
      <w:pPr>
        <w:pStyle w:val="Normal"/>
        <w:suppressAutoHyphens w:val="false"/>
        <w:spacing w:lineRule="auto" w:line="240" w:before="0" w:after="0"/>
        <w:ind w:firstLine="720"/>
        <w:jc w:val="both"/>
        <w:rPr/>
      </w:pPr>
      <w:r>
        <w:rPr/>
        <w:t xml:space="preserve">Vă supun votului proiectul de hotărâre în forma prezentată de inițiator. Vă rog să votați. Nu este propunere, este proiectul de hotărâre. Bine! Se înregistrează ca proiectul de hotărâre privind rectificarea bugetului de venituri și cheltuieli al municipiului Bistrița, punctul 6 de pe ordinea de z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Cu 15 voturi ”pentru” și 4 abțineri din 19 consilieri prezenți proiectul de hotărâre a fost adoptat.</w:t>
      </w:r>
    </w:p>
    <w:p>
      <w:pPr>
        <w:pStyle w:val="Normal"/>
        <w:spacing w:lineRule="auto" w:line="24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r>
    </w:p>
    <w:p>
      <w:pPr>
        <w:pStyle w:val="Normal"/>
        <w:spacing w:lineRule="auto" w:line="240" w:before="0" w:after="0"/>
        <w:ind w:firstLine="720"/>
        <w:jc w:val="both"/>
        <w:rPr/>
      </w:pPr>
      <w:r>
        <w:rPr>
          <w:rFonts w:eastAsia="Andale Sans UI;Arial Unicode MS" w:cs="Arial" w:ascii="Arial" w:hAnsi="Arial"/>
          <w:b/>
          <w:kern w:val="2"/>
          <w:sz w:val="26"/>
          <w:szCs w:val="26"/>
          <w:lang w:eastAsia="zxx"/>
        </w:rPr>
        <w:t xml:space="preserve">Se trece la punctul 7 de pe ordinea de zi, proiect de hotărâre </w:t>
      </w:r>
      <w:r>
        <w:rPr>
          <w:rFonts w:cs="Arial" w:ascii="Arial" w:hAnsi="Arial"/>
          <w:b/>
          <w:sz w:val="26"/>
          <w:szCs w:val="26"/>
          <w:lang w:eastAsia="en-US"/>
        </w:rPr>
        <w:t>privind aprobarea finanțării Centrului Județean de Excelență Bistrița-Năsăud din veniturile proprii ale bugetului local al municipiului Bistrița</w:t>
      </w:r>
    </w:p>
    <w:p>
      <w:pPr>
        <w:pStyle w:val="Normal"/>
        <w:widowControl w:val="false"/>
        <w:spacing w:lineRule="atLeast" w:line="10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Proiectul de hotărâre curpinde 5 articole și se adoptă cu votul deschis al majorității consilierilor în funcție.</w:t>
      </w:r>
    </w:p>
    <w:p>
      <w:pPr>
        <w:pStyle w:val="Normal"/>
        <w:widowControl w:val="false"/>
        <w:spacing w:lineRule="atLeast" w:line="10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Președintele de ședință solicită avizul Comisiei economice.</w:t>
      </w:r>
    </w:p>
    <w:p>
      <w:pPr>
        <w:pStyle w:val="Normal"/>
        <w:widowControl w:val="false"/>
        <w:spacing w:lineRule="atLeast" w:line="10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Doamna consilier Tabără Camelia, președintele Comisiei economice: Aviz favorabil.</w:t>
      </w:r>
    </w:p>
    <w:p>
      <w:pPr>
        <w:pStyle w:val="Normal"/>
        <w:widowControl w:val="false"/>
        <w:spacing w:lineRule="atLeast" w:line="100" w:before="0" w:after="0"/>
        <w:ind w:firstLine="720"/>
        <w:jc w:val="both"/>
        <w:rPr/>
      </w:pPr>
      <w:bookmarkStart w:id="22" w:name="_Hlk499020418"/>
      <w:bookmarkStart w:id="23" w:name="_Hlk498937422"/>
      <w:r>
        <w:rPr>
          <w:rFonts w:cs="Arial" w:ascii="Arial" w:hAnsi="Arial"/>
          <w:sz w:val="26"/>
          <w:szCs w:val="26"/>
          <w:lang w:eastAsia="en-US"/>
        </w:rPr>
        <w:t>Președintele de ședință, domnul consilier Kozuk Andrei Ioan</w:t>
      </w:r>
      <w:bookmarkEnd w:id="22"/>
      <w:r>
        <w:rPr>
          <w:rFonts w:cs="Arial" w:ascii="Arial" w:hAnsi="Arial"/>
          <w:sz w:val="26"/>
          <w:szCs w:val="26"/>
          <w:lang w:eastAsia="en-US"/>
        </w:rPr>
        <w:t>:</w:t>
      </w:r>
      <w:bookmarkEnd w:id="23"/>
      <w:r>
        <w:rPr>
          <w:rFonts w:cs="Arial" w:ascii="Arial" w:hAnsi="Arial"/>
          <w:sz w:val="26"/>
          <w:szCs w:val="26"/>
          <w:lang w:eastAsia="en-US"/>
        </w:rPr>
        <w:t xml:space="preserve"> Mulțumesc. Dacă sunt dezbateri, interpelări sau propuneri de modificare... </w:t>
      </w:r>
    </w:p>
    <w:p>
      <w:pPr>
        <w:pStyle w:val="Normal"/>
        <w:widowControl w:val="false"/>
        <w:spacing w:lineRule="atLeast" w:line="100" w:before="0" w:after="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 xml:space="preserve">Constat că nu sunt. Vă supun votului proiectul în forma prezentată de inițiator. Vă rog să votați. </w:t>
      </w:r>
    </w:p>
    <w:p>
      <w:pPr>
        <w:pStyle w:val="Normal"/>
        <w:widowControl w:val="false"/>
        <w:spacing w:lineRule="atLeast" w:line="10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Domnul consilier Peteleu Ioan: Domnule președinte, dacă îmi permiteți...</w:t>
      </w:r>
    </w:p>
    <w:p>
      <w:pPr>
        <w:pStyle w:val="Normal"/>
        <w:widowControl w:val="false"/>
        <w:spacing w:lineRule="atLeast" w:line="100" w:before="0" w:after="0"/>
        <w:ind w:firstLine="720"/>
        <w:jc w:val="both"/>
        <w:rPr>
          <w:rFonts w:ascii="Arial" w:hAnsi="Arial" w:eastAsia="Andale Sans UI;Arial Unicode MS" w:cs="Arial"/>
          <w:kern w:val="2"/>
          <w:sz w:val="26"/>
          <w:szCs w:val="26"/>
          <w:lang w:eastAsia="zxx"/>
        </w:rPr>
      </w:pPr>
      <w:r>
        <w:rPr>
          <w:rFonts w:cs="Arial" w:ascii="Arial" w:hAnsi="Arial"/>
          <w:sz w:val="26"/>
          <w:szCs w:val="26"/>
          <w:lang w:eastAsia="en-US"/>
        </w:rPr>
        <w:t>Președintele de ședință, domnul consilier Kozuk Andrei Ioan: Da, opriți votul.</w:t>
      </w:r>
    </w:p>
    <w:p>
      <w:pPr>
        <w:pStyle w:val="Normal"/>
        <w:widowControl w:val="false"/>
        <w:spacing w:lineRule="atLeast" w:line="10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 xml:space="preserve">Domnul consilier Peteleu Ioan: Pe buget era vorba de 60 de mii de lei, aici sunt 83 de mii. De unde e diferența? Pe buget alocarile erau de 60 de mii. </w:t>
      </w:r>
    </w:p>
    <w:p>
      <w:pPr>
        <w:pStyle w:val="Normal"/>
        <w:widowControl w:val="false"/>
        <w:spacing w:lineRule="atLeast" w:line="10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Kozuk Andrei Ioan: Domnul Scurtu, vă rog să veniți, dar probabil o să fie prinsă diferența în rectificarea din noiembrie. Nu știu să vă răspund. Domnul Scurtu! Vă rog să veniți să clarificați. Doamna secretar, ați fost pe Comisia economică? Domnule director, ați înțeles întrebarea domnului consilier?</w:t>
      </w:r>
    </w:p>
    <w:p>
      <w:pPr>
        <w:pStyle w:val="Normal"/>
        <w:widowControl w:val="false"/>
        <w:spacing w:lineRule="atLeast" w:line="100" w:before="0" w:after="0"/>
        <w:ind w:firstLine="720"/>
        <w:jc w:val="both"/>
        <w:rPr>
          <w:rFonts w:ascii="Arial" w:hAnsi="Arial" w:cs="Arial"/>
          <w:sz w:val="26"/>
          <w:szCs w:val="26"/>
          <w:lang w:eastAsia="en-US"/>
        </w:rPr>
      </w:pPr>
      <w:r>
        <w:rPr>
          <w:rFonts w:cs="Arial" w:ascii="Arial" w:hAnsi="Arial"/>
          <w:sz w:val="26"/>
          <w:szCs w:val="26"/>
          <w:lang w:eastAsia="en-US"/>
        </w:rPr>
        <w:t>Domnul Scurtu Nicolae, director al Direcției economice: Pentru că în raport erau 85 de mii și la aprobare, în buget, 60 de mii. Diferența este că sunt prinse în lista de investiții și nu era specificat în raport, decât la secțiunea de funcționare, 60 de mii.</w:t>
      </w:r>
    </w:p>
    <w:p>
      <w:pPr>
        <w:pStyle w:val="Normal"/>
        <w:widowControl w:val="false"/>
        <w:spacing w:lineRule="atLeast" w:line="100" w:before="0" w:after="0"/>
        <w:ind w:firstLine="720"/>
        <w:jc w:val="both"/>
        <w:rPr>
          <w:rFonts w:ascii="Arial" w:hAnsi="Arial" w:cs="Arial"/>
          <w:sz w:val="26"/>
          <w:szCs w:val="26"/>
          <w:lang w:eastAsia="en-US"/>
        </w:rPr>
      </w:pPr>
      <w:bookmarkStart w:id="24" w:name="_Hlk498938004"/>
      <w:r>
        <w:rPr>
          <w:rFonts w:cs="Arial" w:ascii="Arial" w:hAnsi="Arial"/>
          <w:sz w:val="26"/>
          <w:szCs w:val="26"/>
          <w:lang w:eastAsia="en-US"/>
        </w:rPr>
        <w:t xml:space="preserve">Președintele de ședință, domnul consilier Kozuk Andrei Ioan: </w:t>
      </w:r>
      <w:bookmarkEnd w:id="24"/>
      <w:r>
        <w:rPr>
          <w:rFonts w:cs="Arial" w:ascii="Arial" w:hAnsi="Arial"/>
          <w:sz w:val="26"/>
          <w:szCs w:val="26"/>
          <w:lang w:eastAsia="en-US"/>
        </w:rPr>
        <w:t xml:space="preserve">Vă mulțumește răspunsul, domnule consilier? </w:t>
      </w:r>
    </w:p>
    <w:p>
      <w:pPr>
        <w:pStyle w:val="Normal"/>
        <w:widowControl w:val="false"/>
        <w:spacing w:lineRule="atLeast" w:line="10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 xml:space="preserve">Domnul consilier Peteleu Ioan: Da. Îmi amintesc că am făcut o propunere, la proiectul ăsta de hotărâre. A fost prinsă? </w:t>
      </w:r>
    </w:p>
    <w:p>
      <w:pPr>
        <w:pStyle w:val="Normal"/>
        <w:widowControl w:val="false"/>
        <w:spacing w:lineRule="atLeast" w:line="10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Kozuk Andrei Ioan: Ce propunere ați făcut?</w:t>
      </w:r>
    </w:p>
    <w:p>
      <w:pPr>
        <w:pStyle w:val="Normal"/>
        <w:widowControl w:val="false"/>
        <w:spacing w:lineRule="atLeast" w:line="10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Domnul consilier Peteleu Ioan: Am făcut o propunere, pe comisie am făcut o propunere.</w:t>
      </w:r>
    </w:p>
    <w:p>
      <w:pPr>
        <w:pStyle w:val="Normal"/>
        <w:widowControl w:val="false"/>
        <w:spacing w:lineRule="atLeast" w:line="100" w:before="0" w:after="0"/>
        <w:ind w:firstLine="720"/>
        <w:jc w:val="both"/>
        <w:rPr>
          <w:rFonts w:ascii="Arial" w:hAnsi="Arial" w:cs="Arial"/>
          <w:sz w:val="26"/>
          <w:szCs w:val="26"/>
          <w:lang w:eastAsia="en-US"/>
        </w:rPr>
      </w:pPr>
      <w:bookmarkStart w:id="25" w:name="_Hlk498938371"/>
      <w:r>
        <w:rPr>
          <w:rFonts w:cs="Arial" w:ascii="Arial" w:hAnsi="Arial"/>
          <w:sz w:val="26"/>
          <w:szCs w:val="26"/>
          <w:lang w:eastAsia="en-US"/>
        </w:rPr>
        <w:t>Președintele de ședință, domnul consilier Kozuk Andrei Ioan</w:t>
      </w:r>
      <w:bookmarkEnd w:id="25"/>
      <w:r>
        <w:rPr>
          <w:rFonts w:cs="Arial" w:ascii="Arial" w:hAnsi="Arial"/>
          <w:sz w:val="26"/>
          <w:szCs w:val="26"/>
          <w:lang w:eastAsia="en-US"/>
        </w:rPr>
        <w:t xml:space="preserve">: Avizul din Comisie a venit făcă propunere. Există, doamna președinte de comisie? Deci am înțeles că avizul din Comisia economică a venit fără propunere. Aveți de făcut o propunere? Puteți să o faceți și pe plen. Domnul consilier Peteleu, aveți de făcut o propunere? </w:t>
      </w:r>
    </w:p>
    <w:p>
      <w:pPr>
        <w:pStyle w:val="Normal"/>
        <w:widowControl w:val="false"/>
        <w:spacing w:lineRule="atLeast" w:line="100" w:before="0" w:after="0"/>
        <w:ind w:firstLine="720"/>
        <w:jc w:val="both"/>
        <w:rPr/>
      </w:pPr>
      <w:r>
        <w:rPr>
          <w:rFonts w:eastAsia="Andale Sans UI;Arial Unicode MS" w:cs="Arial" w:ascii="Arial" w:hAnsi="Arial"/>
          <w:kern w:val="2"/>
          <w:sz w:val="26"/>
          <w:szCs w:val="26"/>
          <w:lang w:eastAsia="zxx"/>
        </w:rPr>
        <w:t>Domnul consilier Peteleu Ioan: Propunerea am făcut-o. Acuma, sincer, nu mai rețin. Da, doresc să fac. Necesarul de finanțare – numai puțin, vă rog. Da, îmi cer scuze, nu mai găsesc propunerea și ca urmare..</w:t>
      </w:r>
      <w:r>
        <w:rPr>
          <w:rFonts w:cs="Arial" w:ascii="Arial" w:hAnsi="Arial"/>
          <w:sz w:val="26"/>
          <w:szCs w:val="26"/>
          <w:lang w:eastAsia="en-US"/>
        </w:rPr>
        <w:t xml:space="preserve">. Da, este foarte important, pentru că în proiectul de hotărâre, așa cum v-am spus și în comisie, nu este prevăzut buget pentru anul 2017. Vorbiți de proiecții viitoare. </w:t>
      </w:r>
    </w:p>
    <w:p>
      <w:pPr>
        <w:pStyle w:val="Normal"/>
        <w:widowControl w:val="false"/>
        <w:spacing w:lineRule="atLeast" w:line="100" w:before="0" w:after="0"/>
        <w:ind w:firstLine="720"/>
        <w:jc w:val="both"/>
        <w:rPr>
          <w:rFonts w:ascii="Arial" w:hAnsi="Arial" w:cs="Arial"/>
          <w:sz w:val="26"/>
          <w:szCs w:val="26"/>
          <w:lang w:eastAsia="en-US"/>
        </w:rPr>
      </w:pPr>
      <w:r>
        <w:rPr>
          <w:rFonts w:cs="Arial" w:ascii="Arial" w:hAnsi="Arial"/>
          <w:sz w:val="26"/>
          <w:szCs w:val="26"/>
          <w:lang w:eastAsia="en-US"/>
        </w:rPr>
        <w:t xml:space="preserve">Președintele de ședință, domnul consilier Kozuk Andrei Ioan: Nu fac parte din Comisia economică, am înțeles de la doamna președinte că s-a dezbătut, nu, nu vreau să transform într-un dialog. Nu am înregistrat aici nici o propunere. Vă rog, domnul consilier Rus Constantin. </w:t>
      </w:r>
    </w:p>
    <w:p>
      <w:pPr>
        <w:pStyle w:val="Normal"/>
        <w:widowControl w:val="false"/>
        <w:spacing w:lineRule="atLeast" w:line="100" w:before="0" w:after="0"/>
        <w:ind w:firstLine="720"/>
        <w:jc w:val="both"/>
        <w:rPr/>
      </w:pPr>
      <w:r>
        <w:rPr>
          <w:rFonts w:cs="Arial" w:ascii="Arial" w:hAnsi="Arial"/>
          <w:sz w:val="26"/>
          <w:szCs w:val="26"/>
          <w:lang w:eastAsia="en-US"/>
        </w:rPr>
        <w:t xml:space="preserve">Domnul consilier Rus Constantin: Nu, pentru o mică informație, pentru domnul consilier Peteleu. Evident că nu a existat, pentru că de abia acuma, cu 1 septembrie, s-a înființat. Ca atare, era vorba, acești bani strict pentru trimestrul IV. Iar pe bugetare 2018 va intra când se va face bugetul. Și atunci această instituție va avea Consiliu de administrație, va face proiect de buget, care va fi aprobat, va fi supus aprobării Consiliului local. </w:t>
      </w:r>
    </w:p>
    <w:p>
      <w:pPr>
        <w:pStyle w:val="Normal"/>
        <w:widowControl w:val="false"/>
        <w:spacing w:lineRule="atLeast" w:line="10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Kozuk Andrei Ioan: Vă mulțumesc. Nu am înregistrat nici o propunere. Vă supun votului – da, vă rog, doamna consilier Morar.</w:t>
      </w:r>
    </w:p>
    <w:p>
      <w:pPr>
        <w:pStyle w:val="Normal"/>
        <w:widowControl w:val="false"/>
        <w:spacing w:lineRule="atLeast" w:line="100" w:before="0" w:after="0"/>
        <w:ind w:firstLine="720"/>
        <w:jc w:val="both"/>
        <w:rPr>
          <w:rFonts w:ascii="Arial" w:hAnsi="Arial" w:cs="Arial"/>
          <w:sz w:val="26"/>
          <w:szCs w:val="26"/>
          <w:lang w:eastAsia="en-US"/>
        </w:rPr>
      </w:pPr>
      <w:r>
        <w:rPr>
          <w:rFonts w:cs="Arial" w:ascii="Arial" w:hAnsi="Arial"/>
          <w:sz w:val="26"/>
          <w:szCs w:val="26"/>
          <w:lang w:eastAsia="en-US"/>
        </w:rPr>
        <w:t>Doamna consilier Morar Ofelia Diana: Da, pentru clarificare, că intenția ar fi una favorabilă din partea noastră, de a vot proiectul, însă diferența de sumă, raportat la ce spunea domnul consilier Rus, este bugetarea până la finalul anului, da?</w:t>
      </w:r>
    </w:p>
    <w:p>
      <w:pPr>
        <w:pStyle w:val="Normal"/>
        <w:widowControl w:val="false"/>
        <w:spacing w:lineRule="atLeast" w:line="10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Kozuk Andrei Ioan: Da.</w:t>
      </w:r>
    </w:p>
    <w:p>
      <w:pPr>
        <w:pStyle w:val="Normal"/>
        <w:widowControl w:val="false"/>
        <w:spacing w:lineRule="atLeast" w:line="100" w:before="0" w:after="0"/>
        <w:ind w:firstLine="720"/>
        <w:jc w:val="both"/>
        <w:rPr>
          <w:rFonts w:ascii="Arial" w:hAnsi="Arial" w:cs="Arial"/>
          <w:sz w:val="26"/>
          <w:szCs w:val="26"/>
          <w:lang w:eastAsia="en-US"/>
        </w:rPr>
      </w:pPr>
      <w:r>
        <w:rPr>
          <w:rFonts w:cs="Arial" w:ascii="Arial" w:hAnsi="Arial"/>
          <w:sz w:val="26"/>
          <w:szCs w:val="26"/>
          <w:lang w:eastAsia="en-US"/>
        </w:rPr>
        <w:t>Doamna consilier Morar Ofelia Diana: OK, mulțumesc.</w:t>
      </w:r>
    </w:p>
    <w:p>
      <w:pPr>
        <w:pStyle w:val="Normal"/>
        <w:widowControl w:val="false"/>
        <w:spacing w:lineRule="atLeast" w:line="10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Kozuk Andrei Ioan: Vă rog, domnul consilier Mârza. Domnul consilier Mârza s-a înscris la cuvânt.</w:t>
      </w:r>
    </w:p>
    <w:p>
      <w:pPr>
        <w:pStyle w:val="Normal"/>
        <w:widowControl w:val="false"/>
        <w:spacing w:lineRule="atLeast" w:line="100" w:before="0" w:after="0"/>
        <w:ind w:firstLine="720"/>
        <w:jc w:val="both"/>
        <w:rPr>
          <w:rFonts w:ascii="Arial" w:hAnsi="Arial" w:cs="Arial"/>
          <w:sz w:val="26"/>
          <w:szCs w:val="26"/>
          <w:lang w:eastAsia="en-US"/>
        </w:rPr>
      </w:pPr>
      <w:r>
        <w:rPr>
          <w:rFonts w:cs="Arial" w:ascii="Arial" w:hAnsi="Arial"/>
          <w:sz w:val="26"/>
          <w:szCs w:val="26"/>
          <w:lang w:eastAsia="en-US"/>
        </w:rPr>
        <w:t>Domnul consilier Mârza Teodor Ioan: O singură întrebare am, oare de ce ține de Consiliul local Bistrița un centru județean de excelență?</w:t>
      </w:r>
    </w:p>
    <w:p>
      <w:pPr>
        <w:pStyle w:val="Normal"/>
        <w:widowControl w:val="false"/>
        <w:spacing w:lineRule="atLeast" w:line="100" w:before="0" w:after="0"/>
        <w:ind w:firstLine="720"/>
        <w:jc w:val="both"/>
        <w:rPr>
          <w:rFonts w:ascii="Arial" w:hAnsi="Arial" w:cs="Arial"/>
          <w:sz w:val="26"/>
          <w:szCs w:val="26"/>
          <w:lang w:eastAsia="en-US"/>
        </w:rPr>
      </w:pPr>
      <w:r>
        <w:rPr>
          <w:rFonts w:cs="Arial" w:ascii="Arial" w:hAnsi="Arial"/>
          <w:sz w:val="26"/>
          <w:szCs w:val="26"/>
          <w:lang w:eastAsia="en-US"/>
        </w:rPr>
        <w:t>Domnul consilier Rus Constantin: Doamna Inspector General, dacă dorește...</w:t>
      </w:r>
    </w:p>
    <w:p>
      <w:pPr>
        <w:pStyle w:val="Normal"/>
        <w:widowControl w:val="false"/>
        <w:spacing w:lineRule="atLeast" w:line="100" w:before="0" w:after="0"/>
        <w:ind w:firstLine="720"/>
        <w:jc w:val="both"/>
        <w:rPr/>
      </w:pPr>
      <w:r>
        <w:rPr>
          <w:rFonts w:cs="Arial" w:ascii="Arial" w:hAnsi="Arial"/>
          <w:sz w:val="26"/>
          <w:szCs w:val="26"/>
          <w:lang w:eastAsia="en-US"/>
        </w:rPr>
        <w:t>Președintele de ședință, domnul consilier Kozuk Andrei Ioan: Numai un pic, vă rog să închideți microfonul, domnule consilier. Vă rog, doamna consilier.</w:t>
      </w:r>
    </w:p>
    <w:p>
      <w:pPr>
        <w:pStyle w:val="Normal"/>
        <w:widowControl w:val="false"/>
        <w:spacing w:lineRule="atLeast" w:line="100" w:before="0" w:after="0"/>
        <w:ind w:firstLine="720"/>
        <w:jc w:val="both"/>
        <w:rPr/>
      </w:pPr>
      <w:r>
        <w:rPr>
          <w:rFonts w:cs="Arial" w:ascii="Arial" w:hAnsi="Arial"/>
          <w:sz w:val="26"/>
          <w:szCs w:val="26"/>
          <w:lang w:eastAsia="en-US"/>
        </w:rPr>
        <w:t xml:space="preserve">Doamna consilier Tabără Camelia: Așa este hotărârea și denumirea dată prin Ordinul de ministru, ”Centrul Județean”, noi finanțăm acuma grupele pentru Bistrița. Se preconizează de la nivel de minister, s-ar putea de la începutul anului 2018 să existe o susținere totală sau parțială de la bugetul de stat. Există, din câte ne-a spus domnul ministru, intenția de a o susține printr-un parteneriat cu guvernul Japoniei, pe clase de excelență. Așa e denumirea. Deci deocamdată noi votăm, susținem activitatea de la nivelul municipiului. </w:t>
      </w:r>
    </w:p>
    <w:p>
      <w:pPr>
        <w:pStyle w:val="Normal"/>
        <w:widowControl w:val="false"/>
        <w:spacing w:lineRule="atLeast" w:line="100" w:before="0" w:after="0"/>
        <w:ind w:firstLine="720"/>
        <w:jc w:val="both"/>
        <w:rPr/>
      </w:pPr>
      <w:r>
        <w:rPr/>
        <w:t>Președintele de ședință, domnul consilier Kozuk Andrei Ioan: Da, tot noi am aprobat, în consiliu, în septembrie. Vă mulțumesc. Nu am înregistrat propuneri. Vot pe proiectul de hotărâre, în forma prezentată de inițiator.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lang w:eastAsia="en-US"/>
        </w:rPr>
      </w:pPr>
      <w:r>
        <w:rPr>
          <w:rFonts w:cs="Arial" w:ascii="Arial" w:hAnsi="Arial"/>
          <w:sz w:val="26"/>
          <w:szCs w:val="26"/>
          <w:lang w:eastAsia="en-US"/>
        </w:rPr>
        <w:t>Cu 19 voturi ”pentru” din 19 consilieri prezenți proiectul a fost adoptat.</w:t>
      </w:r>
    </w:p>
    <w:p>
      <w:pPr>
        <w:pStyle w:val="Normal"/>
        <w:widowControl w:val="false"/>
        <w:spacing w:lineRule="atLeast" w:line="10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r>
    </w:p>
    <w:p>
      <w:pPr>
        <w:pStyle w:val="Normal"/>
        <w:suppressAutoHyphens w:val="false"/>
        <w:spacing w:lineRule="auto" w:line="240" w:before="0" w:after="0"/>
        <w:ind w:firstLine="720"/>
        <w:jc w:val="both"/>
        <w:rPr/>
      </w:pPr>
      <w:r>
        <w:rPr>
          <w:rFonts w:cs="Arial" w:ascii="Arial" w:hAnsi="Arial"/>
          <w:b/>
          <w:sz w:val="26"/>
          <w:szCs w:val="26"/>
          <w:lang w:eastAsia="en-US"/>
        </w:rPr>
        <w:t xml:space="preserve">Se trece la punctul 8 de pe ordinea de zi, proiect de hotărâre </w:t>
      </w:r>
      <w:r>
        <w:rPr>
          <w:rFonts w:cs="Arial" w:ascii="Arial" w:hAnsi="Arial"/>
          <w:b/>
          <w:sz w:val="26"/>
          <w:szCs w:val="26"/>
          <w:lang w:val="it-IT"/>
        </w:rPr>
        <w:t xml:space="preserve">privind aprobarea </w:t>
      </w:r>
      <w:r>
        <w:rPr>
          <w:rFonts w:cs="Arial" w:ascii="Arial" w:hAnsi="Arial"/>
          <w:b/>
          <w:sz w:val="26"/>
          <w:szCs w:val="26"/>
        </w:rPr>
        <w:t xml:space="preserve">Studiului de fezabilitate </w:t>
      </w:r>
      <w:r>
        <w:rPr>
          <w:rFonts w:cs="Arial" w:ascii="Arial" w:hAnsi="Arial"/>
          <w:b/>
          <w:sz w:val="26"/>
          <w:szCs w:val="26"/>
          <w:lang w:val="pt-BR"/>
        </w:rPr>
        <w:t xml:space="preserve">pentru obiectivul de investitii </w:t>
      </w:r>
      <w:r>
        <w:rPr>
          <w:rFonts w:cs="Arial" w:ascii="Arial" w:hAnsi="Arial"/>
          <w:b/>
          <w:bCs/>
          <w:sz w:val="26"/>
          <w:szCs w:val="26"/>
        </w:rPr>
        <w:t>“Construcție pentru adăpostire utilaje aferente pârtiei de schi și construcție cu destinație de grupuri sanitare – Complex sportiv polivalent Unirea"</w:t>
      </w:r>
      <w:r>
        <w:rPr>
          <w:rFonts w:cs="Arial" w:ascii="Arial" w:hAnsi="Arial"/>
          <w:b/>
          <w:sz w:val="26"/>
          <w:szCs w:val="26"/>
        </w:rPr>
        <w:t>, municipiul Bistrița.</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oiectul de hotărâre cuprinde 5 articole și o anexă și se adoptă cu votul majorității consilierilor în funcție.</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solicită rapoartele comisiilor de specialitate.</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Doamna consilier Tabără Camelia, președintele Comisiei economice: aviz favorabil;</w:t>
      </w:r>
    </w:p>
    <w:p>
      <w:pPr>
        <w:pStyle w:val="Normal"/>
        <w:suppressAutoHyphens w:val="false"/>
        <w:spacing w:lineRule="auto" w:line="240" w:before="0" w:after="0"/>
        <w:ind w:firstLine="720"/>
        <w:jc w:val="both"/>
        <w:rPr>
          <w:rFonts w:ascii="Arial" w:hAnsi="Arial" w:cs="Arial"/>
          <w:sz w:val="26"/>
          <w:szCs w:val="26"/>
          <w:lang w:eastAsia="en-US"/>
        </w:rPr>
      </w:pPr>
      <w:bookmarkStart w:id="26" w:name="_Hlk498335275"/>
      <w:r>
        <w:rPr>
          <w:rFonts w:cs="Arial" w:ascii="Arial" w:hAnsi="Arial"/>
          <w:sz w:val="26"/>
          <w:szCs w:val="26"/>
          <w:lang w:eastAsia="en-US"/>
        </w:rPr>
        <w:t xml:space="preserve">Președintele de ședință, domnul consilier Kozuk Andrei Ioan: </w:t>
      </w:r>
      <w:bookmarkEnd w:id="26"/>
      <w:r>
        <w:rPr>
          <w:rFonts w:cs="Arial" w:ascii="Arial" w:hAnsi="Arial"/>
          <w:sz w:val="26"/>
          <w:szCs w:val="26"/>
          <w:lang w:eastAsia="en-US"/>
        </w:rPr>
        <w:t>Vă mulțumesc. Dacă sunt, intervenții? Vă rog, doamna secretar.</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Doamna Gaftone Floare, secretarul municipiului: Stimați consilieri, pentru acest proiect de hotărâre am întocmit obiecțiile nr.11/18.10.2017, înregistrate în registrul special conform articolului nr.128 din legea administrației. Pentru că prin acest studiu de fezabilitate se intenționează realizarea a două obiective, construcții, pe proprietatea publică a municipiului Bistrița, în temeiul articolului nr.44 din Legea administrației și a articolului 46 din Ordonanța nr.35, am solicitat ca acest proiect să fie fundamentat și semnat și de structura Arhitectului șef și să fie și avizat în cadrul Comisiei de dezvoltare urbană. Chiar dacă în preambului proiectului de hotărâre nu a fost invocat și Certificatul de Urbanism, ați observat că în conținutul Certificatului se solicită respectarea prevederilor PUZ Complex Sportiv Polivalent, se solicită ca investiția să fie corelată cu celelalte investiții propuse din zonă, se stipulează faptul că – și aici este bizar – că în zonă nu există utilități. În conformitate cu Legea nr.50 dar șio Legea nr.350 a urbanismului, respectarea unei documentații de urbanism, PUZ, intră în sarcina Arhitectului Șef și a Serviciului de Urbanism și sub nici o formă în Sarcina Direcției de Servicii Sociale sau a Direcției Tehnice. După cum observați documentația nu a fost completată cu Raportul Arhitectului Șef și nici nu a primit avizul Comisiei de Urbansim. Pentru că în conformitate cu articolul 25, alin.1 din Legea nr.350, a urbanismului, Consiliul local trebuie să asigure respectarea prevederilor cuprinse în documentațiile de urbasnim, dar este lesne de observat că nu Comisia de urbansim este cea care are competențe să urmărească respectarea întocmai a unui PUZ. Este foarte interesant de observat faptul că după Certificatul de Urbanism din mai 2017 s-a mai emis un Certificat, în luna septembrie 2017, de data aceasta cu un alt conținut și de către un alt funcționar public. Funcționarul public spune că în zonă există utilități. Și este întocmit de către un funcționar public debutant. Cu tot respectul pentru un funcționar public debutant, dar ca să întocmească un asemenea Certificat de urbansim, care îl contrazice pe primul Certificat, întocmit de către un funcționar cu experiență, este cel puțin bizar. Sigur că funcționarul debutant la concursul care a avut loc a depășit un arhitect cu 4 ani vechime, de la Consiliul Județean, tot respectul. Însă să întocmești un asemenea Certificat, cred că este prea mult. Este foarte interesant că numărul avizelor solicitate prin cel de-al doilea Certificat de Urbansim este mult diminuat. Deci am semnat cu aceste obiecții de legalitate acest Studiu de Fezabilitate. Deci nu are Raportul Arhitectului șef și avizul Comisiei de Urbansim. </w:t>
      </w:r>
    </w:p>
    <w:p>
      <w:pPr>
        <w:pStyle w:val="Normal"/>
        <w:suppressAutoHyphens w:val="false"/>
        <w:spacing w:lineRule="auto" w:line="240" w:before="0" w:after="0"/>
        <w:ind w:firstLine="720"/>
        <w:jc w:val="both"/>
        <w:rPr>
          <w:rFonts w:ascii="Arial" w:hAnsi="Arial" w:cs="Arial"/>
          <w:sz w:val="26"/>
          <w:szCs w:val="26"/>
          <w:lang w:eastAsia="en-US"/>
        </w:rPr>
      </w:pPr>
      <w:bookmarkStart w:id="27" w:name="_Hlk498335628"/>
      <w:r>
        <w:rPr>
          <w:rFonts w:cs="Arial" w:ascii="Arial" w:hAnsi="Arial"/>
          <w:sz w:val="26"/>
          <w:szCs w:val="26"/>
          <w:lang w:eastAsia="en-US"/>
        </w:rPr>
        <w:t>Președintele de ședință, domnul consilier Kozuk Andrei Ioan:</w:t>
      </w:r>
      <w:bookmarkEnd w:id="27"/>
      <w:r>
        <w:rPr>
          <w:rFonts w:cs="Arial" w:ascii="Arial" w:hAnsi="Arial"/>
          <w:sz w:val="26"/>
          <w:szCs w:val="26"/>
          <w:lang w:eastAsia="en-US"/>
        </w:rPr>
        <w:t xml:space="preserve"> Vă rog, domnul consilier Peteleu.</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Domnul consilier Peteleu Ioan: Mulțumesc, domnule președinte. Eu aș întreba  executivul -  dacă se poate, să ne exprimăm în liniște. Pentru cei care nu au interes la ce se vorbește la această masă, pot să părăsească sala, eventual. Dacă nu, o transformăm într-o șuetă, toată, dar măcar să știm de la început pentru ce venim aici. Eu aș întreba executivul, nu știu dacă au fost atenți cei din executiv, cu câte adăugiri o să se mai vină la un proiect în care s-au investit milioane de euro și pentru care cetățenii acestui municipiu vot plăti ani de zile dobânzi și rate la credit.</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Kozuk Andrei Ioan: Înțeleg că este o întrebare retorică, având în vedere că inițiatorul nu este executivul, este domnul primar și nu știu dacă cineva poate să răspundă în numele lui. Probabil că vor fi atâtea cât va fi nevoie ca să fie în regulă și să funcționeze utilajele respective. Eu am înțeles din expunerea de motive care este scopul proiectului de hotărâre. Utilajele trebuie să stea... Da, vă rog.</w:t>
      </w:r>
    </w:p>
    <w:p>
      <w:pPr>
        <w:pStyle w:val="Normal"/>
        <w:suppressAutoHyphens w:val="false"/>
        <w:spacing w:lineRule="auto" w:line="240" w:before="0" w:after="0"/>
        <w:ind w:firstLine="720"/>
        <w:jc w:val="both"/>
        <w:rPr/>
      </w:pPr>
      <w:bookmarkStart w:id="28" w:name="_Hlk498352354"/>
      <w:r>
        <w:rPr>
          <w:rFonts w:cs="Arial" w:ascii="Arial" w:hAnsi="Arial"/>
          <w:sz w:val="26"/>
          <w:szCs w:val="26"/>
          <w:lang w:eastAsia="en-US"/>
        </w:rPr>
        <w:t>Domnul consilier Peteleu Ioan</w:t>
      </w:r>
      <w:bookmarkEnd w:id="28"/>
      <w:r>
        <w:rPr>
          <w:rFonts w:cs="Arial" w:ascii="Arial" w:hAnsi="Arial"/>
          <w:sz w:val="26"/>
          <w:szCs w:val="26"/>
          <w:lang w:eastAsia="en-US"/>
        </w:rPr>
        <w:t xml:space="preserve">: Domnule președinte, dacă îmi dați voie, domnul primar este șeful executivului, asta nu înseamnă că domnul primar trebuie să răspundă la toate întrebările puse executivului.  </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Kozuk Andrei Ioan: el este inițiatorul</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Domnul consilier Peteleu Ioan: avem aici directori ai direcțiilor care răspund de aceste investiții. Nu este decât o dovadă, dacă vreți, de maturitate a tot ceea ce se face în acest oraș. Așa cum am spus, s-au investit milioane și acujm se vine cu adaosuri. Păcat că nu este domnul primar, că se pare că numai dânsul poate să răspundă. Eu aș întreba, aveți autorizația de la Direcția de Sănătate Publică, pentru funcționarea acestui obiectiv? Că văd că nu sunt toatele. Ori nu cred că un obiectiv poate funcționa fără toalete, un obiectiv destinat publicului.  </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Președintele de ședință, domnul consilier Kozuk Andrei Ioan: Domnule consilier, cu tot respectul, proiectul de hotărâre se referă la aprobarea unui studiu de fezabilitate, nu la tot complexul în sine. Un studiu de fezabilitate care presupune construcția pentru adăpostul de utilaje aferente pârtiei de schi și construcție cu destinație de grupuri sanitare, nu luăm în discuție tot proiectul în sine. Vă rog să vă referiți asupra acestui proiect de hotărâre. </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Domnul consilier Peteleu Ioan: Domnule președinte, dacă-mi permiteți, din română în română nu am nevoie de traduceri, cred că am făcut atâta școală ca să înțeleg limba română. </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Kozuk Andrei Ioan: Doamne Ferește, nu contest.</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Domnul consilier Peteleu Ioan: Este un proiect complementar, asta spuneam. Dar întrebarea era foarte clară. Aveți autorizația din partea Direcției de Sănătate Publică pentru funcționarea obiectivului pârtie de schi în Complex Polivalent sau cum s-o numi, ”Wonderland”? Sau nu? Era o întrebare suplimentară, dacă vreți, vis a vis de ce investiție se face acum. Și vorbeam de maturitatea proiectelor. Adică nu s-a gândit de la început pentru cine va fi destinat acest proiect. Că va fi pentru schiori profesioniști, că va fi pentru copii, acuma se vine cu extinderea pârtiei pentru începători, dar nici măcar nu au fost prinse toalete, adică niște chestii elementare. Facem un obiectiv public fără toalete. Mulțumesc. </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Kozuk Andrei Ioan: Am înțeles. Domnule consilier, vă rog să nu mi-o luați tendențios, nu erați dumneavoastră viceprimar și direct răspunzător de Direcția Tehnică din cadrul Primăriei în momentul în care s-a făcut proiectul pârtiei de schi, ca să puteți să veniți cu astfel de îmbunătățiri în cadrul comisiilor, când s-a analizat proiectul de hotărâre. Când s-a analizat proiectul de pârtie.</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Domnul consilier Peteleu Ioan: Doriți să vă răspund, chiar doriți să vă răspund la această întrebare? Întrebați-l pe domnul primar, proiectul s-a făcut după chipul și asemănarea dânsului. Credeți că propunerile mele au fost luate în considerare, vreodată, domnule consilier? Vă spun eu, nu. Mulțumesc.</w:t>
      </w:r>
    </w:p>
    <w:p>
      <w:pPr>
        <w:pStyle w:val="Normal"/>
        <w:suppressAutoHyphens w:val="false"/>
        <w:spacing w:lineRule="auto" w:line="240" w:before="0" w:after="0"/>
        <w:ind w:firstLine="720"/>
        <w:jc w:val="both"/>
        <w:rPr>
          <w:rFonts w:ascii="Arial" w:hAnsi="Arial" w:cs="Arial"/>
          <w:sz w:val="26"/>
          <w:szCs w:val="26"/>
          <w:lang w:eastAsia="en-US"/>
        </w:rPr>
      </w:pPr>
      <w:bookmarkStart w:id="29" w:name="_Hlk498502908"/>
      <w:r>
        <w:rPr>
          <w:rFonts w:cs="Arial" w:ascii="Arial" w:hAnsi="Arial"/>
          <w:sz w:val="26"/>
          <w:szCs w:val="26"/>
          <w:lang w:eastAsia="en-US"/>
        </w:rPr>
        <w:t xml:space="preserve">Președintele de ședință, domnul consilier Kozuk Andrei Ioan: </w:t>
      </w:r>
      <w:bookmarkEnd w:id="29"/>
      <w:r>
        <w:rPr>
          <w:rFonts w:cs="Arial" w:ascii="Arial" w:hAnsi="Arial"/>
          <w:sz w:val="26"/>
          <w:szCs w:val="26"/>
          <w:lang w:eastAsia="en-US"/>
        </w:rPr>
        <w:t xml:space="preserve">Am înțeles, deci dumneavoastră ați propus în comisie să se pună toalete, că a omis cine a făcut proiectul și nu s-a aprobat în comisie. Vă rog, doamna consilier Morar. . </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Doamna consilier Morar Olivia Diana: Raportat la obiecțiunile pe care le-a invocat doamna secretar, având în vedere faptul că acest studiu de fezabilitate nu este asumat, practic neavând un aviz de la Arhitectul Șef, de la Urbanism, noi practic aprobăm un studiu de fezabilitate pe care nu și-l asumă nimeni. Deci practic noi trebuie să decontăm, prin acest proiect de hotărâre, un studiu de fezabilitate care nu știm, în realitate, dacă se poate pune în aplicare sau nu. Pentru că eu nu am competențele necesare, sunt avocat de profesie, nu sunt expert tehnic și Direcția din Primărie nu și-l asumă. Asta am înțeles. Aspect pentru care apreciez că nu poate fi pus pe ordinea de zi pentru a fi votat în formula actuală, lipsind aceste avize. Textele de lege le aveți invocate în obiecțiuni. Procedural vorbind nu cred că poate fi adoptat în forma propusă. </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Domnul Ovidiu Teodor Crețu, Primarul municipiului, a revenit în sala de ședințe.</w:t>
      </w:r>
    </w:p>
    <w:p>
      <w:pPr>
        <w:pStyle w:val="Normal"/>
        <w:suppressAutoHyphens w:val="false"/>
        <w:spacing w:lineRule="auto" w:line="240" w:before="0" w:after="0"/>
        <w:ind w:firstLine="720"/>
        <w:jc w:val="both"/>
        <w:rPr>
          <w:rFonts w:ascii="Arial" w:hAnsi="Arial" w:cs="Arial"/>
          <w:sz w:val="26"/>
          <w:szCs w:val="26"/>
          <w:lang w:eastAsia="en-US"/>
        </w:rPr>
      </w:pPr>
      <w:bookmarkStart w:id="30" w:name="_Hlk498505967"/>
      <w:r>
        <w:rPr>
          <w:rFonts w:cs="Arial" w:ascii="Arial" w:hAnsi="Arial"/>
          <w:sz w:val="26"/>
          <w:szCs w:val="26"/>
          <w:lang w:eastAsia="en-US"/>
        </w:rPr>
        <w:t xml:space="preserve">Președintele de ședință, domnul consilier Kozuk Andrei Ioan: </w:t>
      </w:r>
      <w:bookmarkEnd w:id="30"/>
      <w:r>
        <w:rPr>
          <w:rFonts w:cs="Arial" w:ascii="Arial" w:hAnsi="Arial"/>
          <w:sz w:val="26"/>
          <w:szCs w:val="26"/>
          <w:lang w:eastAsia="en-US"/>
        </w:rPr>
        <w:t>Mulțumesc, doamna consilier. Vă rog, domnule primar.</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Primarul municipiului, domnul Ovidiu Teodor Crețu: Este adevărat că în cadrul acestui proiect pârtie de schi, au fost câteva greșeli de proiectare. Din păcate, după finalizarea proiectului și înainte de începerea lucrărilor firma respectivă a falimentat și s-a desființat. Și nu prea am avut cu cine să discutăm. În timpul execuției am cooptat, folosesc termenul potrivit, un alt proiectant, pentru asistență tehnică, susținut de executantul construcției. Nici eu și nici cei care lucrează în primărie nu au mai construit pârtii de schii, așa că multe elemente nu le știam. Sigur, acuma le știm, de aia se spune că ”aller guten dinge sind drei”, adică a treia oară e bine. A doua pârtie o s-o facem mai bine, a treia o s-o facem perfect. Până una alta cea care o avem acuma trebuie să o aducem la cel mai bun nivel posibil. Și pentru că nu a fost prevăzut un hangar pentru a depozita pe timpul verii și a sta pe timpul iernii echipamentele, și mă refer la ratract, care trebuie să stea, sau e recomandat ca să stea într-o încăpere încălzită înainte de a începe, nu la 20 de grade dar la plus 5, 7, 10 grade. Apoi păstrarea pe timp de vară a celorlalte echipamente. E necesară construcția unui hangar. Numărul de toalete care a fost prevăzut nu este suficient. Au fost construite toalete, dar numărul este insuficient, și atunci am mers cu acest proiect și cu suplimentarea numărului de toalete, construind un grup de toalete și acolo. Să știți că nu toate studiile de fezabilitate sunt avizate sau semnate de arhitectul șef. Dar acest studiu de fezabilitate este însușit de primarul municipiului. </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Președintele de ședință, domnul consilier Kozuk Andrei Ioan: Vă mulțumesc. Vă rog, doamna consilier Tabără Camelia. </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Doamna consilier Tabără Camelia: Eu aș vrea să o întreb pe doamna consilier Morar dacă e un argument sau dacă se susține ca legalitate această chestiune că un document a fost făcut de un debutant. Deci asta mie mi s-a părut extrem de interesant, așa, ca observație, ca și cum am pune o umbră de îndoială vis a vis de corectitudine sau poate chiar legalitatea acestuia. Deci dacă e argument sau nu e argument, vis a vis de legalitate. Mulțumesc.</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Președintele de ședință, domnul consilier Kozuk Andrei Ioan: Mulțumesc și eu.  Întrebarea a fost adresată doamnei consilier Morar. Cred că și doamna secretar poate răspunde. </w:t>
      </w:r>
    </w:p>
    <w:p>
      <w:pPr>
        <w:pStyle w:val="Normal"/>
        <w:suppressAutoHyphens w:val="false"/>
        <w:spacing w:lineRule="auto" w:line="240" w:before="0" w:after="0"/>
        <w:ind w:firstLine="720"/>
        <w:jc w:val="both"/>
        <w:rPr/>
      </w:pPr>
      <w:r>
        <w:rPr>
          <w:rFonts w:cs="Arial" w:ascii="Arial" w:hAnsi="Arial"/>
          <w:sz w:val="26"/>
          <w:szCs w:val="26"/>
          <w:lang w:eastAsia="en-US"/>
        </w:rPr>
        <w:t xml:space="preserve">Doamna consilier Morar Olivia Diana: Vis a vis de aspectul legalității, atâta timp cât în atribuțiile acelui funcționar debutant ar intra să emită un asemenea act, până la proba contrarie, care se poate dovedi pe fondul problemei, nu este o chestiune calitatea dumnealui, că este debutant sau nu. Dar dat fiind faptul că au fost două acte care vizau aceeași problemă și au fost soluționate în mod diferit, este oarecum normal să-ți pui și problema dacă nu cumva experiența, vis a vis de calitatea de debutant, sau a celuilalt funcționar, care a emis primul act și a fost cu conținut total diferit, nu a făcut ca cel de-al doilea act să aibă conținutul contrar. Dar nu este o chestiune legată de legalitatea actului ci doar de cercetarea pe fond a problemei. </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Președintele de ședință, domnul consilier Kozuk Andrei Ioan: Da, vă rog, doamna secretar. Stimați consilieri, lucrurile importante, și obiectivul pârtia de schi este un obiectiv important, trebuie tratat cu importanța cuvenită. Am spus că avem două Certificate de Urbanism, unul întocmit de către un debutant și unul de către un funcționar cu experiență. Între aceste două certificate de urbanism există diferențe. Chiar dacă al doilea este eliberat în vederea edificării construcțiilor, nu a stipulat că se poate elibera autorizația de construire doar după aprobarea unui studiu de fezabilitate. Era condiție sine cva non, care trebuia stipulată în conținutul acestui document. S-ar putea ca și primul obiectiv de investiții să nu fi intrat într-o analiză atentă a arhitectului șef, așa se explică aceste omisiuni. Dacă odată am greșit cred că a doua oară ar fi trebuit o analiză extrem de atentă, în structura arhitectului șef și împreună cu funcționarii cu experiență și mai puțin să implicăm în aceste chestiuni extrem de delicate funcționarii debutanți, care dumneavoastră știți că tot timpul trebuie să lucreze sub lupa îndrumătorului.  </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Kozuk Andrei Ioan: da, mulțumesc, am reținut. Vă rog, domnul consilier Moisil Filip.</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Domnul consilier Moisil Filip: Mulțumesc, domnule președinte. Ar trebui să nu apară, când ajunge la noi pe masă, să nu mai fie dubii vis a vis de legalitatea documentelor care ajung la noi. Sunt lucruri, acuma, dacă întreb așa, e un studiu de fezabilitate, probabil dacă făceam o analiză cost beneficiu, care de fapt nu există, e negru sub unghie cât ar fi fost acea investiție. Dar am ajuns în situația, de fapt, când ne dăm seama, o să fie o licitație peste câteva zile, vis a vis de gestionarea acelui cablu, începând cu 1.11, că am văzut, nu știu de ce ați făcut contractul până în 31.12, pe două luni de zile, deci așa se face. Asta am văzut, că acum se achiziționează acel serviciu, acea firmă care să gestioneze cablul. S-a făcut pe două luni de zile. Noi acuma, la întâi noiembrie, dacă ninge, noi avem toate condițiile, din punct de vedere sanitar, să se desfășoare activitate în acea zonă. Pentru că, credeți-mă, nici nu mi-am pus vreodată, vreodată, ca persoană, ca și consilier local, problema că în acea zonă nu există acele condiții, sanitare vorbesc. Nu știu, poate există, dar în situația ce ni se pune în momentul ăsta, de față, nu există. Deci asta e chestiunea, nu există!</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imarul municipiului, domnul Ovidiu Teodor Crețu: ce nu există?</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Domnul consilier Moisil Filip: Condiții sanitare!</w:t>
      </w:r>
    </w:p>
    <w:p>
      <w:pPr>
        <w:pStyle w:val="Normal"/>
        <w:suppressAutoHyphens w:val="false"/>
        <w:spacing w:lineRule="auto" w:line="240" w:before="0" w:after="0"/>
        <w:ind w:firstLine="720"/>
        <w:jc w:val="both"/>
        <w:rPr>
          <w:rFonts w:ascii="Arial" w:hAnsi="Arial" w:cs="Arial"/>
          <w:sz w:val="26"/>
          <w:szCs w:val="26"/>
          <w:lang w:eastAsia="en-US"/>
        </w:rPr>
      </w:pPr>
      <w:bookmarkStart w:id="31" w:name="_Hlk498524450"/>
      <w:r>
        <w:rPr>
          <w:rFonts w:cs="Arial" w:ascii="Arial" w:hAnsi="Arial"/>
          <w:sz w:val="26"/>
          <w:szCs w:val="26"/>
          <w:lang w:eastAsia="en-US"/>
        </w:rPr>
        <w:t>Primarul municipiului, domnul Ovidiu Teodor Crețu:</w:t>
      </w:r>
      <w:bookmarkEnd w:id="31"/>
      <w:r>
        <w:rPr>
          <w:rFonts w:cs="Arial" w:ascii="Arial" w:hAnsi="Arial"/>
          <w:sz w:val="26"/>
          <w:szCs w:val="26"/>
          <w:lang w:eastAsia="en-US"/>
        </w:rPr>
        <w:t xml:space="preserve"> Sunt!</w:t>
      </w:r>
    </w:p>
    <w:p>
      <w:pPr>
        <w:pStyle w:val="Normal"/>
        <w:suppressAutoHyphens w:val="false"/>
        <w:spacing w:lineRule="auto" w:line="240" w:before="0" w:after="0"/>
        <w:ind w:firstLine="720"/>
        <w:jc w:val="both"/>
        <w:rPr>
          <w:rFonts w:ascii="Arial" w:hAnsi="Arial" w:cs="Arial"/>
          <w:sz w:val="26"/>
          <w:szCs w:val="26"/>
          <w:lang w:eastAsia="en-US"/>
        </w:rPr>
      </w:pPr>
      <w:bookmarkStart w:id="32" w:name="_Hlk498524625"/>
      <w:r>
        <w:rPr>
          <w:rFonts w:cs="Arial" w:ascii="Arial" w:hAnsi="Arial"/>
          <w:sz w:val="26"/>
          <w:szCs w:val="26"/>
          <w:lang w:eastAsia="en-US"/>
        </w:rPr>
        <w:t>Domnul consilier Moisil Filip</w:t>
      </w:r>
      <w:bookmarkEnd w:id="32"/>
      <w:r>
        <w:rPr>
          <w:rFonts w:cs="Arial" w:ascii="Arial" w:hAnsi="Arial"/>
          <w:sz w:val="26"/>
          <w:szCs w:val="26"/>
          <w:lang w:eastAsia="en-US"/>
        </w:rPr>
        <w:t xml:space="preserve">: Nu sunt! Unde sunt? .     </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imarul municipiului, domnul Ovidiu Teodor Crețu: Ai fost să vezi?</w:t>
      </w:r>
    </w:p>
    <w:p>
      <w:pPr>
        <w:pStyle w:val="Normal"/>
        <w:suppressAutoHyphens w:val="false"/>
        <w:spacing w:lineRule="auto" w:line="240" w:before="0" w:after="0"/>
        <w:ind w:firstLine="720"/>
        <w:jc w:val="both"/>
        <w:rPr/>
      </w:pPr>
      <w:r>
        <w:rPr>
          <w:rFonts w:cs="Arial" w:ascii="Arial" w:hAnsi="Arial"/>
          <w:sz w:val="26"/>
          <w:szCs w:val="26"/>
          <w:lang w:eastAsia="en-US"/>
        </w:rPr>
        <w:t>Domnul consilier Moisil Filip: Nu sunt!</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imarul municipiului, domnul Ovidiu Teodor Crețu: Ai fost să vezi?</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Domnul consilier Moisil Filip: atunci de ce venim să mai investim încă 10 miliarde, ca să – ce să facem? Să continuăm niște nereguli care au fost în momentul respectiv? Eu sunt de principiu că orice lucru, și am mai spus-o, s-a făcut, s-a început acea lucrare, se duce la bun sfârșit, o să fiu de acord să creez condiții în așa fel încât să fie alte activități acolo, dar de data asta suntem puși în fața ... carul e pus înaintea boilor și noi suntem cei care trebuie să scoatem castanele din foc. Nu, așa e, pentru că de fiecare dată... la anul cu ce o să mai veniți? </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imarul municipiului, domnul Ovidiu Teodor Crețu: Cu tot ce trebuie.</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Domnul consilier Moisil Filip: Că nu-s făcute drenajele? Că nu-s făcute drenajele, le refacem pe o investiție făcută? </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imarul municipiului, domnul Ovidiu Teodor Crețu: Le facem acuma drenajele.</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Domnul consilier Moisil Filip: Stați un pic, uitați-vă în proiectul tehnic, că există drenajele, 100% vă spun, deci alea există, există drenajele în proiect. Că un proiect de pârtie de schi nu se poate face fără drenaje. Înseamnă că respectivul proiectant a fost proiectant de case pe Titulescu. Nu, deci aici asta e toată chestiunea, nu vreau să ajungem să fim noi fraierii care să scoatem acele castane. Eu v-am spus, din punct de vedere legal, în momentul de față, acuma, e un semn de întrebare privind legalitatea. Haideți s-o rezolvăm și să aprobăm, chiar să aprobăm SF-ul ăsta, așa cum trebuie, pentru că, clar, trebuie să mergem mai departe și pârtia să funcționeze în parametri sanitari, tehnici și funcționali, dar haideți să nu mai ajungem în situația în care să apară chestiuni de legalitate. Mulțumesc.</w:t>
      </w:r>
    </w:p>
    <w:p>
      <w:pPr>
        <w:pStyle w:val="Normal"/>
        <w:suppressAutoHyphens w:val="false"/>
        <w:spacing w:lineRule="auto" w:line="240" w:before="0" w:after="0"/>
        <w:ind w:firstLine="720"/>
        <w:jc w:val="both"/>
        <w:rPr>
          <w:rFonts w:ascii="Arial" w:hAnsi="Arial" w:cs="Arial"/>
          <w:sz w:val="26"/>
          <w:szCs w:val="26"/>
          <w:lang w:eastAsia="en-US"/>
        </w:rPr>
      </w:pPr>
      <w:bookmarkStart w:id="33" w:name="_Hlk498607787"/>
      <w:r>
        <w:rPr>
          <w:rFonts w:cs="Arial" w:ascii="Arial" w:hAnsi="Arial"/>
          <w:sz w:val="26"/>
          <w:szCs w:val="26"/>
          <w:lang w:eastAsia="en-US"/>
        </w:rPr>
        <w:t>Președintele de ședință, domnul consilier Kozuk Andrei Ioan:</w:t>
      </w:r>
      <w:bookmarkEnd w:id="33"/>
      <w:r>
        <w:rPr>
          <w:rFonts w:cs="Arial" w:ascii="Arial" w:hAnsi="Arial"/>
          <w:sz w:val="26"/>
          <w:szCs w:val="26"/>
          <w:lang w:eastAsia="en-US"/>
        </w:rPr>
        <w:t xml:space="preserve"> Mulțumesc și eu, domnule consilier. Domnul Peteleu, a treia intervenție, la acest proiect.</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Domnul consilier Peteleu Ioan: Domnule președinte, va fi și ultima. Dar dacă o să primesc și răspunsul. Se pare că se evită sistematic răspunsurile. Dacă derulăm înregistrarea acestei ședințe cu 5 minute în urmă, când a intervenit domnul primar – domnul primar spune că, domnule, există grupuri sanitare. Negru pe alb, în expunerea de motive, domnul primar spune așa: nu există o clădire care să găzduiască grupuri sanitare, necesare atât beneficiarilor ocazionali ai complexului cât și personalului care deservește complexul. Domnule primar, spuneți-ne, când ați spus drept, există sau nu există grupuri sanitare acolo, astea sunt suplimentare, că nu înțelegem. Din expunerea dumneavoastră de motive, scrisă, rezultă că nu există grupuri sanitare. Ca urmare asta a fost și întrebarea, dacă aveți autorizația de funcționare din partea Direcției de Sănătate Publică, pentru acel obiectiv, sau încă nu ați cerut-o. Aștept un răspuns la întrebarea asta.</w:t>
      </w:r>
    </w:p>
    <w:p>
      <w:pPr>
        <w:pStyle w:val="Normal"/>
        <w:suppressAutoHyphens w:val="false"/>
        <w:spacing w:lineRule="auto" w:line="240" w:before="0" w:after="0"/>
        <w:ind w:firstLine="720"/>
        <w:jc w:val="both"/>
        <w:rPr>
          <w:rFonts w:ascii="Arial" w:hAnsi="Arial" w:cs="Arial"/>
          <w:sz w:val="26"/>
          <w:szCs w:val="26"/>
          <w:lang w:eastAsia="en-US"/>
        </w:rPr>
      </w:pPr>
      <w:bookmarkStart w:id="34" w:name="_Hlk498608299"/>
      <w:r>
        <w:rPr>
          <w:rFonts w:cs="Arial" w:ascii="Arial" w:hAnsi="Arial"/>
          <w:sz w:val="26"/>
          <w:szCs w:val="26"/>
          <w:lang w:eastAsia="en-US"/>
        </w:rPr>
        <w:t>Președintele de ședință, domnul consilier Kozuk Andrei Ioan:</w:t>
      </w:r>
      <w:bookmarkEnd w:id="34"/>
      <w:r>
        <w:rPr>
          <w:rFonts w:cs="Arial" w:ascii="Arial" w:hAnsi="Arial"/>
          <w:sz w:val="26"/>
          <w:szCs w:val="26"/>
          <w:lang w:eastAsia="en-US"/>
        </w:rPr>
        <w:t xml:space="preserve"> Vă mulțumesc, domnule consilier. Vă rog, domnule primar.</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Primarul municipiului, domnul Ovidiu Teodor Crețu: De un an de zile, în calitate de consilier, puteați să vă duceți și până la pârtie, să vedeți ce s-a realizat acolo. Poate că dacă mergeați până acolo ați fi văzut că în clădirea existentă există două grupuri sanitare, unul pentru femei, cu trei cabine și unul pentru bărbați, cu două cabine și pisoar. Dar am considerat că nu sunt suficiente, pentru ceea ce se va întâmpla acolo și am propus să venim cu o clădire separată, cu o clădire de grup sanitar în care să avem condițiile necesare. Dacă vă duceați până acolo, într-un an de zile, cât a fost vreme frumoasă, poate că vă dumireați cu chestiile astea și le luați numai din hârtiile scrise. Da, așa este, e mai bine să citești că este mai comod, nu trebuie să te deplasezi. Văd că discuția se duce într- altă parte, noi discutăm de un studiu de fezabilitate pentru două obiective, care mie mi se par că sunt clare și limpezi. </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Președintele de ședință, domnul consilier Kozuk Andrei Ioan: Da, mulțumesc, nu am înregistrat propuneri, supun votului proiectul de hotărâre în forma prezentată de către inițiator, vă rog să votați.   </w:t>
      </w:r>
    </w:p>
    <w:p>
      <w:pPr>
        <w:pStyle w:val="Normal"/>
        <w:suppressAutoHyphens w:val="false"/>
        <w:spacing w:lineRule="auto" w:line="240" w:before="0" w:after="0"/>
        <w:ind w:firstLine="720"/>
        <w:jc w:val="both"/>
        <w:rPr/>
      </w:pPr>
      <w:r>
        <w:rPr/>
        <w:t xml:space="preserve">Rezultatul votulu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Cu 14 voturi ”pentru”, 3 voturi ”împotrivă” și două abțineri, proiectul a fost adoptat.</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auză, 10 minute.</w:t>
      </w:r>
    </w:p>
    <w:p>
      <w:pPr>
        <w:pStyle w:val="Normal"/>
        <w:suppressAutoHyphens w:val="false"/>
        <w:spacing w:lineRule="auto" w:line="240" w:before="0" w:after="0"/>
        <w:ind w:firstLine="720"/>
        <w:jc w:val="both"/>
        <w:rPr/>
      </w:pPr>
      <w:r>
        <w:rPr>
          <w:rFonts w:cs="Arial" w:ascii="Arial" w:hAnsi="Arial"/>
          <w:b/>
          <w:sz w:val="26"/>
          <w:szCs w:val="26"/>
          <w:lang w:eastAsia="en-US"/>
        </w:rPr>
        <w:t>Se trece la punctul 9 de pe ordinea de zi, proiect de hotărâre</w:t>
      </w:r>
      <w:r>
        <w:rPr>
          <w:rFonts w:cs="Arial" w:ascii="Arial" w:hAnsi="Arial"/>
          <w:sz w:val="26"/>
          <w:szCs w:val="26"/>
          <w:lang w:eastAsia="en-US"/>
        </w:rPr>
        <w:t xml:space="preserve"> </w:t>
      </w:r>
      <w:r>
        <w:rPr>
          <w:rFonts w:cs="Arial" w:ascii="Arial" w:hAnsi="Arial"/>
          <w:b/>
          <w:sz w:val="26"/>
          <w:szCs w:val="26"/>
          <w:lang w:eastAsia="en-US"/>
        </w:rPr>
        <w:t xml:space="preserve">privind aprobarea regulamentelor pentru administrarea parcărilor, cu plată şi de reşedinţă, amenajate în municipiul Bistriţa </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oiectul de hotărâre cuprinde 10 articole și 3 anexe și se adoptă cu votul deschis a două treimi din numărul consilierilor în funcție.</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solicită rapoartele Comisiilor de specialitate.</w:t>
      </w:r>
    </w:p>
    <w:p>
      <w:pPr>
        <w:pStyle w:val="Normal"/>
        <w:suppressAutoHyphens w:val="false"/>
        <w:spacing w:lineRule="auto" w:line="240" w:before="0" w:after="0"/>
        <w:ind w:firstLine="720"/>
        <w:jc w:val="both"/>
        <w:rPr>
          <w:rFonts w:ascii="Arial" w:hAnsi="Arial" w:cs="Arial"/>
          <w:sz w:val="26"/>
          <w:szCs w:val="26"/>
          <w:lang w:eastAsia="en-US"/>
        </w:rPr>
      </w:pPr>
      <w:bookmarkStart w:id="35" w:name="_Hlk498672204"/>
      <w:r>
        <w:rPr>
          <w:rFonts w:cs="Arial" w:ascii="Arial" w:hAnsi="Arial"/>
          <w:sz w:val="26"/>
          <w:szCs w:val="26"/>
          <w:lang w:eastAsia="en-US"/>
        </w:rPr>
        <w:t xml:space="preserve">Președintele de ședință, domnul consilier Kozuk Andrei Ioan: </w:t>
      </w:r>
      <w:bookmarkEnd w:id="35"/>
      <w:r>
        <w:rPr>
          <w:rFonts w:cs="Arial" w:ascii="Arial" w:hAnsi="Arial"/>
          <w:sz w:val="26"/>
          <w:szCs w:val="26"/>
          <w:lang w:eastAsia="en-US"/>
        </w:rPr>
        <w:t>Comisia de urbanism, vă rog, domnule președinte, aveți ocazia să vorbiți.</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Domnul consilier Rus Constantin, președintele Comisiei pentru dezvoltare urbană: aviz favorabil</w:t>
      </w:r>
    </w:p>
    <w:p>
      <w:pPr>
        <w:pStyle w:val="Normal"/>
        <w:suppressAutoHyphens w:val="false"/>
        <w:spacing w:lineRule="auto" w:line="240" w:before="0" w:after="0"/>
        <w:ind w:firstLine="720"/>
        <w:jc w:val="both"/>
        <w:rPr>
          <w:rFonts w:ascii="Arial" w:hAnsi="Arial" w:cs="Arial"/>
          <w:sz w:val="26"/>
          <w:szCs w:val="26"/>
          <w:lang w:eastAsia="en-US"/>
        </w:rPr>
      </w:pPr>
      <w:bookmarkStart w:id="36" w:name="_Hlk498674004"/>
      <w:r>
        <w:rPr>
          <w:rFonts w:cs="Arial" w:ascii="Arial" w:hAnsi="Arial"/>
          <w:sz w:val="26"/>
          <w:szCs w:val="26"/>
          <w:lang w:eastAsia="en-US"/>
        </w:rPr>
        <w:t>Președintele de ședință, domnul consilier Kozuk Andrei Ioan</w:t>
      </w:r>
      <w:bookmarkEnd w:id="36"/>
      <w:r>
        <w:rPr>
          <w:rFonts w:cs="Arial" w:ascii="Arial" w:hAnsi="Arial"/>
          <w:sz w:val="26"/>
          <w:szCs w:val="26"/>
          <w:lang w:eastAsia="en-US"/>
        </w:rPr>
        <w:t>: Vă mulțumesc. Comisia juridică!</w:t>
      </w:r>
    </w:p>
    <w:p>
      <w:pPr>
        <w:pStyle w:val="Normal"/>
        <w:suppressAutoHyphens w:val="false"/>
        <w:spacing w:lineRule="auto" w:line="240" w:before="0" w:after="0"/>
        <w:ind w:firstLine="720"/>
        <w:jc w:val="both"/>
        <w:rPr/>
      </w:pPr>
      <w:r>
        <w:rPr>
          <w:rFonts w:cs="Arial" w:ascii="Arial" w:hAnsi="Arial"/>
          <w:sz w:val="26"/>
          <w:szCs w:val="26"/>
          <w:lang w:eastAsia="en-US"/>
        </w:rPr>
        <w:t>Domnul consilier Bria Dumitru Alexandru, președintele Comisiei juridice și administrație publică locală: Comisia ... luați economicul, domnule președinte, pentru că eu am foarte mult de citit.</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Domnul consilier Rus Constantin, președintele Comisiei pentru dezvoltare urbană: Avem și noi niște modificări, dar sunt preluate de la Comisia economică și probabil că... Noi le-am preluat,...</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Kozuk Andrei Ioan: Cu permisiunea dumneavoastră, știu că sunt aceleași propuneri, trecute prin toate comisiile. Am să las Comisia juridică, care le-a nuanțat și le-a dat o formă mai clară, legală, să le enumere. Atunci voi da, doamna președinte – avizul comisiei economice.</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Doamna consilier Tabără Camelia, președintele Comisiei economice: Comisia economică, întrunită în ședință din 23, aviz favorabil, cu propunere de modificare. </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Kozuk Andrei Ioan: Vă rog să lăsați Comisia juridică, sunt aceleași. Da?</w:t>
      </w:r>
    </w:p>
    <w:p>
      <w:pPr>
        <w:pStyle w:val="Normal"/>
        <w:suppressAutoHyphens w:val="false"/>
        <w:spacing w:lineRule="auto" w:line="240" w:before="0" w:after="0"/>
        <w:ind w:firstLine="720"/>
        <w:jc w:val="both"/>
        <w:rPr>
          <w:rFonts w:ascii="Arial" w:hAnsi="Arial" w:cs="Arial"/>
          <w:sz w:val="26"/>
          <w:szCs w:val="26"/>
          <w:lang w:eastAsia="en-US"/>
        </w:rPr>
      </w:pPr>
      <w:bookmarkStart w:id="37" w:name="_Hlk498674108"/>
      <w:r>
        <w:rPr>
          <w:rFonts w:cs="Arial" w:ascii="Arial" w:hAnsi="Arial"/>
          <w:sz w:val="26"/>
          <w:szCs w:val="26"/>
          <w:lang w:eastAsia="en-US"/>
        </w:rPr>
        <w:t>Doamna consilier Tabără Camelia</w:t>
      </w:r>
      <w:bookmarkEnd w:id="37"/>
      <w:r>
        <w:rPr>
          <w:rFonts w:cs="Arial" w:ascii="Arial" w:hAnsi="Arial"/>
          <w:sz w:val="26"/>
          <w:szCs w:val="26"/>
          <w:lang w:eastAsia="en-US"/>
        </w:rPr>
        <w:t>, președintele Comisiei economice: Nu!</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Kozuk Andrei Ioan: Nu sunt aceleași?</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Doamna consilier Tabără Camelia: Nu știu! Eu le citesc așa cum au rezultat ele din Comisia economică. </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Kozuk Andrei Ioan: Vă rog frumos, doamna președinte, să le citiți.</w:t>
      </w:r>
    </w:p>
    <w:p>
      <w:pPr>
        <w:pStyle w:val="Normal"/>
        <w:suppressAutoHyphens w:val="false"/>
        <w:spacing w:lineRule="auto" w:line="240" w:before="0" w:after="0"/>
        <w:ind w:firstLine="720"/>
        <w:jc w:val="both"/>
        <w:rPr>
          <w:rFonts w:ascii="Arial" w:hAnsi="Arial" w:cs="Arial"/>
          <w:sz w:val="26"/>
          <w:szCs w:val="26"/>
          <w:lang w:eastAsia="en-US"/>
        </w:rPr>
      </w:pPr>
      <w:bookmarkStart w:id="38" w:name="_Hlk498674655"/>
      <w:bookmarkEnd w:id="38"/>
      <w:r>
        <w:rPr>
          <w:rFonts w:cs="Arial" w:ascii="Arial" w:hAnsi="Arial"/>
          <w:sz w:val="26"/>
          <w:szCs w:val="26"/>
          <w:lang w:eastAsia="en-US"/>
        </w:rPr>
        <w:t xml:space="preserve">Doamna consilier Tabără Camelia: </w:t>
      </w:r>
    </w:p>
    <w:p>
      <w:pPr>
        <w:pStyle w:val="Normal"/>
        <w:numPr>
          <w:ilvl w:val="0"/>
          <w:numId w:val="9"/>
        </w:numPr>
        <w:suppressAutoHyphens w:val="false"/>
        <w:spacing w:lineRule="auto" w:line="240" w:before="0" w:after="0"/>
        <w:jc w:val="both"/>
        <w:rPr>
          <w:rFonts w:ascii="Arial" w:hAnsi="Arial" w:cs="Arial"/>
          <w:sz w:val="26"/>
          <w:szCs w:val="26"/>
          <w:lang w:eastAsia="en-US"/>
        </w:rPr>
      </w:pPr>
      <w:bookmarkStart w:id="39" w:name="_Hlk498674655"/>
      <w:bookmarkEnd w:id="39"/>
      <w:r>
        <w:rPr>
          <w:rFonts w:cs="Arial" w:ascii="Arial" w:hAnsi="Arial"/>
          <w:sz w:val="26"/>
          <w:szCs w:val="26"/>
          <w:lang w:eastAsia="en-US"/>
        </w:rPr>
        <w:t>Se exclude lit.f” din art.7 alin.(1), cap.IV din Anexa nr.1, respectiv: „rezervarea locurilor de parcare prin încheierea unui contract de rezervare, în cazul persoanelor juridice/persoane fizice autorizate: 1.200 lei/an”. Prevederile cu privire la contractele de rezervare, se vor exclude din tot cuprinsul proiectului de hotărâre.</w:t>
      </w:r>
    </w:p>
    <w:p>
      <w:pPr>
        <w:pStyle w:val="Normal"/>
        <w:numPr>
          <w:ilvl w:val="0"/>
          <w:numId w:val="9"/>
        </w:numPr>
        <w:suppressAutoHyphens w:val="false"/>
        <w:spacing w:lineRule="auto" w:line="240" w:before="0" w:after="0"/>
        <w:jc w:val="both"/>
        <w:rPr>
          <w:rFonts w:ascii="Arial" w:hAnsi="Arial" w:cs="Arial"/>
          <w:sz w:val="26"/>
          <w:szCs w:val="26"/>
          <w:lang w:eastAsia="en-US"/>
        </w:rPr>
      </w:pPr>
      <w:r>
        <w:rPr>
          <w:rFonts w:cs="Arial" w:ascii="Arial" w:hAnsi="Arial"/>
          <w:sz w:val="26"/>
          <w:szCs w:val="26"/>
          <w:lang w:eastAsia="en-US"/>
        </w:rPr>
        <w:t>Se modifică art.2 lit.”d” din proiectul de hotărâre şi va avea următorul cuprins: „pentru 1 zi: 15 lei”, în loc de 5 lei.</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Kozuk Andrei Ioan: Da, vă rog să-mi înmânați raportul, astfel încât să...</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Doamna consilier Tabără Camelia: Da, mulțumesc!</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Kozuk Andrei Ioan: Am reținut, să nu omitem nimic! De asemenea, și comisia de urbanism, vă rog, să-mi înmâneze raportul.Vă rog, domnul consilier Bria, raportul Comisiei juridice.</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Domnul consilier Bria Dumitru Alexandru, președintele Comisiei juridice și administrație publică locală: Mulțumesc, domnule președinte. Comisia emite aviz favorabil, cu 4 voturi ”pentru” și 3 abțineri din 7 consilieri prezenți, cu următoarele propuneri de modificare – propunerile de modificare sunt complexe.</w:t>
      </w:r>
    </w:p>
    <w:p>
      <w:pPr>
        <w:pStyle w:val="Normal"/>
        <w:spacing w:lineRule="auto" w:line="240" w:before="0" w:after="0"/>
        <w:ind w:firstLine="720"/>
        <w:jc w:val="both"/>
        <w:rPr>
          <w:rFonts w:ascii="Arial" w:hAnsi="Arial" w:cs="Arial"/>
          <w:sz w:val="26"/>
          <w:szCs w:val="26"/>
        </w:rPr>
      </w:pPr>
      <w:r>
        <w:rPr>
          <w:rFonts w:cs="Arial" w:ascii="Arial" w:hAnsi="Arial"/>
          <w:sz w:val="26"/>
          <w:szCs w:val="26"/>
        </w:rPr>
        <w:t>Articolul 2 din proiectul de hotărâre se modifică și va avea următorul cuprins:</w:t>
      </w:r>
    </w:p>
    <w:p>
      <w:pPr>
        <w:pStyle w:val="Normal"/>
        <w:suppressAutoHyphens w:val="false"/>
        <w:autoSpaceDE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w:t>
      </w:r>
      <w:r>
        <w:rPr>
          <w:rFonts w:cs="Arial" w:ascii="Arial" w:hAnsi="Arial"/>
          <w:sz w:val="26"/>
          <w:szCs w:val="26"/>
          <w:lang w:eastAsia="en-US"/>
        </w:rPr>
        <w:t>ART.2. - Se aprobă tarifele de bază pentru utilizarea parcărilor cu plată, prevăzute în anexa nr.2 la prezenta hotărâre, de către deţinătorii de autovehicule, după cum urmează:</w:t>
      </w:r>
    </w:p>
    <w:p>
      <w:pPr>
        <w:pStyle w:val="Normal"/>
        <w:suppressAutoHyphens w:val="false"/>
        <w:autoSpaceDE w:val="false"/>
        <w:spacing w:lineRule="auto" w:line="240" w:before="0" w:after="0"/>
        <w:jc w:val="both"/>
        <w:rPr>
          <w:rFonts w:ascii="Arial" w:hAnsi="Arial" w:cs="Arial"/>
          <w:sz w:val="26"/>
          <w:szCs w:val="26"/>
          <w:lang w:eastAsia="en-US"/>
        </w:rPr>
      </w:pPr>
      <w:r>
        <w:rPr>
          <w:rFonts w:cs="Arial" w:ascii="Arial" w:hAnsi="Arial"/>
          <w:sz w:val="26"/>
          <w:szCs w:val="26"/>
          <w:lang w:eastAsia="en-US"/>
        </w:rPr>
        <w:tab/>
        <w:t xml:space="preserve">a) pentru 30 minute: 1 leu </w:t>
      </w:r>
    </w:p>
    <w:p>
      <w:pPr>
        <w:pStyle w:val="Normal"/>
        <w:suppressAutoHyphens w:val="false"/>
        <w:autoSpaceDE w:val="false"/>
        <w:spacing w:lineRule="auto" w:line="240" w:before="0" w:after="0"/>
        <w:ind w:left="-540" w:firstLine="1260"/>
        <w:jc w:val="both"/>
        <w:rPr/>
      </w:pPr>
      <w:r>
        <w:rPr>
          <w:rFonts w:cs="Arial" w:ascii="Arial" w:hAnsi="Arial"/>
          <w:bCs/>
          <w:sz w:val="26"/>
          <w:szCs w:val="26"/>
          <w:lang w:eastAsia="en-US"/>
        </w:rPr>
        <w:t xml:space="preserve">b) pentru 1 oră: 2 </w:t>
      </w:r>
      <w:r>
        <w:rPr>
          <w:rFonts w:cs="Arial" w:ascii="Arial" w:hAnsi="Arial"/>
          <w:sz w:val="26"/>
          <w:szCs w:val="26"/>
          <w:lang w:eastAsia="en-US"/>
        </w:rPr>
        <w:t>lei</w:t>
      </w:r>
    </w:p>
    <w:p>
      <w:pPr>
        <w:pStyle w:val="Normal"/>
        <w:spacing w:lineRule="auto" w:line="240" w:before="0" w:after="0"/>
        <w:ind w:firstLine="720"/>
        <w:jc w:val="both"/>
        <w:rPr>
          <w:rFonts w:ascii="Arial" w:hAnsi="Arial" w:cs="Arial"/>
          <w:sz w:val="26"/>
          <w:szCs w:val="26"/>
        </w:rPr>
      </w:pPr>
      <w:r>
        <w:rPr>
          <w:rFonts w:cs="Arial" w:ascii="Arial" w:hAnsi="Arial"/>
          <w:sz w:val="26"/>
          <w:szCs w:val="26"/>
        </w:rPr>
        <w:t>c) prin transmitere SMS: 0,35 euro + TVA/oră, din care se virează Primăriei municipiului Bistrița 1,35 lei/SMS;</w:t>
      </w:r>
    </w:p>
    <w:p>
      <w:pPr>
        <w:pStyle w:val="Normal"/>
        <w:spacing w:lineRule="auto" w:line="240" w:before="0" w:after="0"/>
        <w:ind w:firstLine="720"/>
        <w:jc w:val="both"/>
        <w:rPr>
          <w:rFonts w:ascii="Arial" w:hAnsi="Arial" w:cs="Arial"/>
          <w:sz w:val="26"/>
          <w:szCs w:val="26"/>
        </w:rPr>
      </w:pPr>
      <w:r>
        <w:rPr>
          <w:rFonts w:cs="Arial" w:ascii="Arial" w:hAnsi="Arial"/>
          <w:sz w:val="26"/>
          <w:szCs w:val="26"/>
        </w:rPr>
        <w:t>d) pentru 1 zi: 15 lei</w:t>
      </w:r>
    </w:p>
    <w:p>
      <w:pPr>
        <w:pStyle w:val="Normal"/>
        <w:suppressAutoHyphens w:val="false"/>
        <w:autoSpaceDE w:val="false"/>
        <w:spacing w:lineRule="auto" w:line="240" w:before="0" w:after="0"/>
        <w:ind w:firstLine="720"/>
        <w:jc w:val="both"/>
        <w:rPr/>
      </w:pPr>
      <w:r>
        <w:rPr>
          <w:rFonts w:cs="Arial" w:ascii="Arial" w:hAnsi="Arial"/>
          <w:bCs/>
          <w:sz w:val="26"/>
          <w:szCs w:val="26"/>
          <w:lang w:eastAsia="en-US"/>
        </w:rPr>
        <w:t xml:space="preserve">e) Abonament de parcare: lunar = 70 lei, </w:t>
      </w:r>
      <w:r>
        <w:rPr>
          <w:rFonts w:cs="Arial" w:ascii="Arial" w:hAnsi="Arial"/>
          <w:sz w:val="26"/>
          <w:szCs w:val="26"/>
          <w:lang w:eastAsia="en-US"/>
        </w:rPr>
        <w:t xml:space="preserve">trimestrial </w:t>
      </w:r>
      <w:r>
        <w:rPr>
          <w:rFonts w:cs="Arial" w:ascii="Arial" w:hAnsi="Arial"/>
          <w:bCs/>
          <w:sz w:val="26"/>
          <w:szCs w:val="26"/>
          <w:lang w:eastAsia="en-US"/>
        </w:rPr>
        <w:t xml:space="preserve">= 180 </w:t>
      </w:r>
      <w:r>
        <w:rPr>
          <w:rFonts w:cs="Arial" w:ascii="Arial" w:hAnsi="Arial"/>
          <w:sz w:val="26"/>
          <w:szCs w:val="26"/>
          <w:lang w:eastAsia="en-US"/>
        </w:rPr>
        <w:t>lei, semestrial = 250</w:t>
      </w:r>
      <w:r>
        <w:rPr>
          <w:rFonts w:cs="Arial" w:ascii="Arial" w:hAnsi="Arial"/>
          <w:bCs/>
          <w:sz w:val="26"/>
          <w:szCs w:val="26"/>
          <w:lang w:eastAsia="en-US"/>
        </w:rPr>
        <w:t xml:space="preserve"> </w:t>
      </w:r>
      <w:r>
        <w:rPr>
          <w:rFonts w:cs="Arial" w:ascii="Arial" w:hAnsi="Arial"/>
          <w:sz w:val="26"/>
          <w:szCs w:val="26"/>
          <w:lang w:eastAsia="en-US"/>
        </w:rPr>
        <w:t xml:space="preserve">lei, anual = </w:t>
      </w:r>
      <w:r>
        <w:rPr>
          <w:rFonts w:cs="Arial" w:ascii="Arial" w:hAnsi="Arial"/>
          <w:bCs/>
          <w:sz w:val="26"/>
          <w:szCs w:val="26"/>
          <w:lang w:eastAsia="en-US"/>
        </w:rPr>
        <w:t xml:space="preserve">480 </w:t>
      </w:r>
      <w:r>
        <w:rPr>
          <w:rFonts w:cs="Arial" w:ascii="Arial" w:hAnsi="Arial"/>
          <w:sz w:val="26"/>
          <w:szCs w:val="26"/>
          <w:lang w:eastAsia="en-US"/>
        </w:rPr>
        <w:t xml:space="preserve">lei. Persoanele care dețin în proprietate un autoturism electric beneficiază de acordarea unui abonament de parcare gratuit. </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f) Contract cu rezervare, doar pentru instituțiile bancare, un loc pentru fiecare sediu al instituției bancare: 1.200 lei /an. ”</w:t>
      </w:r>
    </w:p>
    <w:p>
      <w:pPr>
        <w:pStyle w:val="Normal"/>
        <w:spacing w:lineRule="auto" w:line="240" w:before="0" w:after="0"/>
        <w:jc w:val="both"/>
        <w:rPr>
          <w:rFonts w:ascii="Arial" w:hAnsi="Arial" w:cs="Arial"/>
          <w:sz w:val="26"/>
          <w:szCs w:val="26"/>
        </w:rPr>
      </w:pPr>
      <w:r>
        <w:rPr>
          <w:rFonts w:cs="Arial" w:ascii="Arial" w:hAnsi="Arial"/>
          <w:sz w:val="26"/>
          <w:szCs w:val="26"/>
        </w:rPr>
        <w:tab/>
        <w:t>La art. 4, alin.1 din proiectul de hotărâre se modifică litera ”d”, care va avea următorul cuprins:</w:t>
      </w:r>
    </w:p>
    <w:p>
      <w:pPr>
        <w:pStyle w:val="Normal"/>
        <w:spacing w:lineRule="auto" w:line="240" w:before="0" w:after="0"/>
        <w:ind w:firstLine="720"/>
        <w:jc w:val="both"/>
        <w:rPr>
          <w:rFonts w:ascii="Arial" w:hAnsi="Arial" w:cs="Arial"/>
          <w:sz w:val="26"/>
          <w:szCs w:val="26"/>
        </w:rPr>
      </w:pPr>
      <w:r>
        <w:rPr>
          <w:rFonts w:cs="Arial" w:ascii="Arial" w:hAnsi="Arial"/>
          <w:sz w:val="26"/>
          <w:szCs w:val="26"/>
        </w:rPr>
        <w:t>ART.4.(1) - Se aprobă tariful de bază pentru utilizarea parcărilor de reşedinţă, după cum urmează:</w:t>
      </w:r>
    </w:p>
    <w:p>
      <w:pPr>
        <w:pStyle w:val="Normal"/>
        <w:spacing w:lineRule="auto" w:line="240" w:before="0" w:after="0"/>
        <w:ind w:firstLine="720"/>
        <w:jc w:val="both"/>
        <w:rPr>
          <w:rFonts w:ascii="Arial" w:hAnsi="Arial" w:cs="Arial"/>
          <w:sz w:val="26"/>
          <w:szCs w:val="26"/>
        </w:rPr>
      </w:pPr>
      <w:r>
        <w:rPr>
          <w:rFonts w:cs="Arial" w:ascii="Arial" w:hAnsi="Arial"/>
          <w:sz w:val="26"/>
          <w:szCs w:val="26"/>
        </w:rPr>
        <w:t>”</w:t>
      </w:r>
      <w:r>
        <w:rPr>
          <w:rFonts w:cs="Arial" w:ascii="Arial" w:hAnsi="Arial"/>
          <w:sz w:val="26"/>
          <w:szCs w:val="26"/>
        </w:rPr>
        <w:t>d) în sumă de 40 lei/loc de parcare/lună, respectiv 480 lei/loc de parcare/an pentru persoane fizice şi 50 lei/loc de parcare/lună, respectiv 600 lei/loc de parcare/an pentru persoane juridice, pentru locurile de parcare acoperite.”</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Tarifele prevăzute în Anexa 1 „Regulamentul de organizare şi funcţionare a sistemului de parcare cu plată în municipiul Bistriţa” și în Anexa nr.3, “Regulamentul de atribuire a locurilor de parcare amenajate în parcările de reşedinţă din municipiul Bistriţa” modică în mod corespunzător propunerilor făcute. .</w:t>
      </w:r>
    </w:p>
    <w:p>
      <w:pPr>
        <w:pStyle w:val="Normal"/>
        <w:spacing w:lineRule="auto" w:line="240" w:before="0" w:after="0"/>
        <w:ind w:firstLine="720"/>
        <w:jc w:val="both"/>
        <w:rPr>
          <w:rFonts w:ascii="Arial" w:hAnsi="Arial" w:cs="Arial"/>
          <w:sz w:val="26"/>
          <w:szCs w:val="26"/>
        </w:rPr>
      </w:pPr>
      <w:r>
        <w:rPr>
          <w:rFonts w:cs="Arial" w:ascii="Arial" w:hAnsi="Arial"/>
          <w:sz w:val="26"/>
          <w:szCs w:val="26"/>
        </w:rPr>
        <w:t>La art.14 din Anexa 1 „Regulamentul de organizare şi funcţionare a sistemului de parcare cu plată în municipiul Bistriţa” alineatul 1 se completează și va avea următorul cuprins:</w:t>
      </w:r>
    </w:p>
    <w:p>
      <w:pPr>
        <w:pStyle w:val="Normal"/>
        <w:suppressAutoHyphens w:val="false"/>
        <w:autoSpaceDE w:val="false"/>
        <w:spacing w:lineRule="auto" w:line="240" w:before="0" w:after="0"/>
        <w:ind w:firstLine="720"/>
        <w:jc w:val="both"/>
        <w:rPr>
          <w:rFonts w:ascii="Arial" w:hAnsi="Arial" w:cs="Arial"/>
          <w:bCs/>
          <w:sz w:val="26"/>
          <w:szCs w:val="26"/>
          <w:lang w:eastAsia="en-US"/>
        </w:rPr>
      </w:pPr>
      <w:r>
        <w:rPr>
          <w:rFonts w:cs="Arial" w:ascii="Arial" w:hAnsi="Arial"/>
          <w:bCs/>
          <w:sz w:val="26"/>
          <w:szCs w:val="26"/>
          <w:lang w:eastAsia="en-US"/>
        </w:rPr>
        <w:t>”</w:t>
      </w:r>
      <w:r>
        <w:rPr>
          <w:rFonts w:cs="Arial" w:ascii="Arial" w:hAnsi="Arial"/>
          <w:bCs/>
          <w:sz w:val="26"/>
          <w:szCs w:val="26"/>
          <w:lang w:eastAsia="en-US"/>
        </w:rPr>
        <w:t xml:space="preserve">Art.14.(1) – </w:t>
      </w:r>
      <w:r>
        <w:rPr>
          <w:rFonts w:cs="Arial" w:ascii="Arial" w:hAnsi="Arial"/>
          <w:sz w:val="26"/>
          <w:szCs w:val="26"/>
          <w:lang w:eastAsia="en-US"/>
        </w:rPr>
        <w:t>În zonele de parcare publică se rezervă şi se semnalizează prin marcaj specific, locuri pentru parcarea gratuită a mijloacelor de transport ale persoanelor cu handicap precum și pentru autoturismele electrice. Aceste locuri pot fi utilizate gratuit de posesorii autovehiculelor dotate special pentru persoanele cu handicap, în baza cardului - legitimaţiei eliberate de către Direcţia Servicii Publice, respectiv de posesorii autoturismelor electrice, în baza abonamentului eliberat de Direcția Patrimoniu.”</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De asemenea (în plus față de raportul comisiei) la articolul 13, în privința contractului de rezervare, am introdus o modificare, care se referă la articolul 13, alineatul 2 și vizează unitățile bancare sau acele instituții sau persoane juridice care în vederea desfășurării activității, conform legii speciale de funcționare au dreptul și obligația de a deține locuri de parcare. Iar la litera ”e”, cererea tip va fi însoțită de extras din actul normativ care prevede dreptul / obligația de a deține locuri de parcare. Cam acestea ar fi propunerile.</w:t>
      </w:r>
    </w:p>
    <w:p>
      <w:pPr>
        <w:pStyle w:val="Normal"/>
        <w:suppressAutoHyphens w:val="false"/>
        <w:spacing w:lineRule="auto" w:line="240" w:before="0" w:after="0"/>
        <w:ind w:firstLine="720"/>
        <w:jc w:val="both"/>
        <w:rPr/>
      </w:pPr>
      <w:r>
        <w:rPr>
          <w:rFonts w:cs="Arial" w:ascii="Arial" w:hAnsi="Arial"/>
          <w:sz w:val="26"/>
          <w:szCs w:val="26"/>
          <w:lang w:eastAsia="en-US"/>
        </w:rPr>
        <w:t xml:space="preserve">Președintele de ședință, domnul consilier Kozuk Andrei Ioan: Vă mulțumesc, domnule consilier. Am să vă supun votului propunerile care sunt divergente, venite din cadrul comisiilor, ulterior pachetul complet venit din Comisia juridică. Constat că propunerile din Comisia de urbanism sunt, se regăsesc, integral, se regăsesc în cadrul propunerilor venite din comisia economică și atunci, când ajungem la ele le vom supune atunci la vot, juridică, pardon, în cadrul comisiei juridice. </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Cu permisiunea dumneavoastră îmi rezerv un minut să verific dacă și propunerile din comisia economică se regăsesc în cele din comisia juridică. Vă rog, între timp, doamna consilier Tabără Camelia. Da..., vă rog, domnul consilier Peteleu!</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Domnul consilier Peteleu Ioan: mulțumesc! Aș mai dori să fac o propunere de completare a regulamentului la articolul cu locurile rezervate, se poate înregistra? Deci prin grija Direcției Patrimoniu, a Poliției locale și a direcției de Servicii Publice vor fi verificate toate parcările publice și vor fi luate măsurile pentru înlăturarea de pe domeniul public a plăcuțelor sau a altor însemne cu mențiunea ”rezervat”. Asta ca și o completare la articolul cu rezervarea locurilor de parcare. Sunt de acord cu propunerea pentru instituțiile bancare care, mă rog, au nevoie de așa ceva, și alte instituții care prin lege au menționat lucrul ăsta, dar aici nu s-a specificat câte locuri de parcare pot fi. Unul singur, deci este menționat, în regulă.</w:t>
      </w:r>
    </w:p>
    <w:p>
      <w:pPr>
        <w:pStyle w:val="Normal"/>
        <w:suppressAutoHyphens w:val="false"/>
        <w:spacing w:lineRule="auto" w:line="240" w:before="0" w:after="0"/>
        <w:ind w:firstLine="720"/>
        <w:jc w:val="both"/>
        <w:rPr/>
      </w:pPr>
      <w:r>
        <w:rPr>
          <w:rFonts w:eastAsia="Andale Sans UI;Arial Unicode MS" w:cs="Arial" w:ascii="Arial" w:hAnsi="Arial"/>
          <w:kern w:val="2"/>
          <w:sz w:val="26"/>
          <w:szCs w:val="26"/>
        </w:rPr>
        <w:t>Domnul consilier Kozuk Andrei Ioan - președintele de ședință</w:t>
      </w:r>
      <w:r>
        <w:rPr>
          <w:rFonts w:cs="Arial" w:ascii="Arial" w:hAnsi="Arial"/>
          <w:sz w:val="26"/>
          <w:szCs w:val="26"/>
          <w:lang w:eastAsia="en-US"/>
        </w:rPr>
        <w:t>: mulțumesc! Deci am înregistrat propunerea dumneavoastră de completare la articolul 4, am înțeles, cu rezervările, la articolul 4 din proiectul de hotărâre.</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Domnul consilier Peteleu Ioan: în regulamentul privind parcările publice, în anexă, da, în anexă. </w:t>
      </w:r>
    </w:p>
    <w:p>
      <w:pPr>
        <w:pStyle w:val="Normal"/>
        <w:suppressAutoHyphens w:val="false"/>
        <w:spacing w:lineRule="auto" w:line="240" w:before="0" w:after="0"/>
        <w:ind w:firstLine="720"/>
        <w:jc w:val="both"/>
        <w:rPr/>
      </w:pPr>
      <w:r>
        <w:rPr>
          <w:rFonts w:eastAsia="Andale Sans UI;Arial Unicode MS" w:cs="Arial" w:ascii="Arial" w:hAnsi="Arial"/>
          <w:kern w:val="2"/>
          <w:sz w:val="26"/>
          <w:szCs w:val="26"/>
        </w:rPr>
        <w:t>Domnul consilier Kozuk Andrei Ioan - președintele de ședință</w:t>
      </w:r>
      <w:r>
        <w:rPr>
          <w:rFonts w:cs="Arial" w:ascii="Arial" w:hAnsi="Arial"/>
          <w:sz w:val="26"/>
          <w:szCs w:val="26"/>
          <w:lang w:eastAsia="en-US"/>
        </w:rPr>
        <w:t xml:space="preserve">: unde se menționează că se vor retrage toate inscripțiile cu ”rezervat”, am înțeles. </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Domnul consilier Peteleu Ioan: în momentul de față sunt foarte multe, tot felul de forme și trebuie ....</w:t>
      </w:r>
    </w:p>
    <w:p>
      <w:pPr>
        <w:pStyle w:val="Normal"/>
        <w:suppressAutoHyphens w:val="false"/>
        <w:spacing w:lineRule="auto" w:line="240" w:before="0" w:after="0"/>
        <w:ind w:firstLine="720"/>
        <w:jc w:val="both"/>
        <w:rPr/>
      </w:pPr>
      <w:r>
        <w:rPr>
          <w:rFonts w:eastAsia="Andale Sans UI;Arial Unicode MS" w:cs="Arial" w:ascii="Arial" w:hAnsi="Arial"/>
          <w:kern w:val="2"/>
          <w:sz w:val="26"/>
          <w:szCs w:val="26"/>
        </w:rPr>
        <w:t>Domnul consilier Kozuk Andrei Ioan - președintele de ședință</w:t>
      </w:r>
      <w:r>
        <w:rPr>
          <w:rFonts w:cs="Arial" w:ascii="Arial" w:hAnsi="Arial"/>
          <w:sz w:val="26"/>
          <w:szCs w:val="26"/>
          <w:lang w:eastAsia="en-US"/>
        </w:rPr>
        <w:t>: am reținut, mulțumesc! Vă rog, doamna consilier Morar! La secretariat, vă rog să-mi afișați pe ecran ordinea în care au fost înscrise la cuvânt. Vă rog, doamna consilier Tabără!</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Doamna consilier Tabără Camelia: vă mulțumesc! E unul din proiectele care practic au fost cu foarte multe completări și modificări față de propunerea inițială și aș vrea să remarc că am avut consens aproape în unanimitate între consilieri vis-a-vis de această abordare într-un oraș tot mai aglomerat și tot mai încărcat de autoturisme. Fiecare cumva a relatat experiențe care din vechea variantă generau tot felul de disfuncții, ce spunea și domnul Peteleu, cu persoane care lasă acolo însemnele fără, de fapt, să aibă dreptul s-o fi făcut, cu prețuri descurajante pentru cei care staționează sau ar staționa mai mult și cumva cu dorința de a elimina cât mai mult circulația cu autoturismul în zonele foarte aglomerate și de a găsi soluții alternative și lumea să circule și pe jos atâta cât se poate pe zona centrală. E chiar unul din proiectele cumva model de colaborare între consilieri și sperăm să fie o variantă agreată de cetățeni și să se înțeleagă că numai asemenea măsuri vor putea conduce într-adevăr la, mă rog, eliberarea orașului de această aglomerație excesivă, aproape toată ziua. Mulțumesc!</w:t>
      </w:r>
    </w:p>
    <w:p>
      <w:pPr>
        <w:pStyle w:val="Normal"/>
        <w:suppressAutoHyphens w:val="false"/>
        <w:spacing w:lineRule="auto" w:line="240" w:before="0" w:after="0"/>
        <w:ind w:firstLine="720"/>
        <w:jc w:val="both"/>
        <w:rPr/>
      </w:pPr>
      <w:r>
        <w:rPr>
          <w:rFonts w:eastAsia="Andale Sans UI;Arial Unicode MS" w:cs="Arial" w:ascii="Arial" w:hAnsi="Arial"/>
          <w:kern w:val="2"/>
          <w:sz w:val="26"/>
          <w:szCs w:val="26"/>
        </w:rPr>
        <w:t>Domnul consilier Kozuk Andrei Ioan - președintele de ședință</w:t>
      </w:r>
      <w:r>
        <w:rPr>
          <w:rFonts w:cs="Arial" w:ascii="Arial" w:hAnsi="Arial"/>
          <w:sz w:val="26"/>
          <w:szCs w:val="26"/>
          <w:lang w:eastAsia="en-US"/>
        </w:rPr>
        <w:t xml:space="preserve">: vă mulțumesc și eu, doamna consilier! Vă rog, doamna consilier Morar! </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Doamna consilier Morar Olivia Diana: vă mulțumesc! Aș vrea să înregistrați o propunere de modificare care la articolul 31 din anexa 3 la regulamentul parcărilor, forma actuală este ”achitarea tarifului de parcare asigură utilizarea locului de parcare zilnic de la orele 17,00 până la 8,00 și propunerea mea ar fi să modificați ora 17,00 în ora 16,00 motivat de faptul că majoritatea deținătorilor de autoturisme de municipiu termină serviciile în jurul orelor 15,30 – 16,00 iar asigurarea locurilor de parcare se face abia începând cu ora 17,00 și se vor crea multe disensiuni și multe chestiuni din acestea conflictuale față de cei care utilizează la liber parcarea până la ora la care aceasta este rezervată. Mi se pare că ora 17,00 nu este o oră convenabilă pentru modul cotidian de viață în municipiul Bistrița și pe de altă parte faptul că s-au majorat tarifele pentru acest tip de deținători de parcare, li se și scurtează timpul în care ar putea beneficia de parcare exclusivă pentru mașina lor. De aceea vă rog frumos să susțineți în loc de ora 17,00 să apreciați ora 16,00 pentru a crea animozități inutile între deținătorii de autoturisme. Mulțumesc!</w:t>
      </w:r>
    </w:p>
    <w:p>
      <w:pPr>
        <w:pStyle w:val="Normal"/>
        <w:suppressAutoHyphens w:val="false"/>
        <w:spacing w:lineRule="auto" w:line="240" w:before="0" w:after="0"/>
        <w:ind w:firstLine="720"/>
        <w:jc w:val="both"/>
        <w:rPr/>
      </w:pPr>
      <w:r>
        <w:rPr>
          <w:rFonts w:eastAsia="Andale Sans UI;Arial Unicode MS" w:cs="Arial" w:ascii="Arial" w:hAnsi="Arial"/>
          <w:kern w:val="2"/>
          <w:sz w:val="26"/>
          <w:szCs w:val="26"/>
        </w:rPr>
        <w:t>Domnul consilier Kozuk Andrei Ioan - președintele de ședință</w:t>
      </w:r>
      <w:r>
        <w:rPr>
          <w:rFonts w:cs="Arial" w:ascii="Arial" w:hAnsi="Arial"/>
          <w:sz w:val="26"/>
          <w:szCs w:val="26"/>
          <w:lang w:eastAsia="en-US"/>
        </w:rPr>
        <w:t>:  vă mulțumesc, am înregistrat propunerea. Vă rog, domnul consilier mârza!</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Domnul consilier Mârza Teodor Ioan: eu vreau să remarc faptul că, sau să vă spun că mă bucur că după trei ani de zile de când colegul, fostul consilier Alexandru Toniuc a propus ceea ce privește rezervările de locuri de parcare de către firme – să se scoată. Acum trei ani, în 2014 a fost propus acest lucru de către Alexandru toniuc. Mă bucur că s-a ajuns, în sfârșit, la un consens în ceea ce privește aceste parcări. </w:t>
      </w:r>
    </w:p>
    <w:p>
      <w:pPr>
        <w:pStyle w:val="Normal"/>
        <w:suppressAutoHyphens w:val="false"/>
        <w:spacing w:lineRule="auto" w:line="240" w:before="0" w:after="0"/>
        <w:ind w:firstLine="720"/>
        <w:jc w:val="both"/>
        <w:rPr/>
      </w:pPr>
      <w:r>
        <w:rPr>
          <w:rFonts w:eastAsia="Andale Sans UI;Arial Unicode MS" w:cs="Arial" w:ascii="Arial" w:hAnsi="Arial"/>
          <w:kern w:val="2"/>
          <w:sz w:val="26"/>
          <w:szCs w:val="26"/>
        </w:rPr>
        <w:t>Domnul consilier Kozuk Andrei Ioan - președintele de ședință</w:t>
      </w:r>
      <w:r>
        <w:rPr>
          <w:rFonts w:cs="Arial" w:ascii="Arial" w:hAnsi="Arial"/>
          <w:sz w:val="26"/>
          <w:szCs w:val="26"/>
          <w:lang w:eastAsia="en-US"/>
        </w:rPr>
        <w:t>:  da, am reținut declarația dumneavoastră. Domnul consilier Peteleu!</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Domnul consilier Peteleu Ioan: mulțumesc, domnule președinte! Aș vrea ca executivul, pentru că acest proiect încă nu este unul complet, aș vrea ca executivul să studieze problema parcărilor adiacente bulevardelor și străzilor unde, în momentul de față, se parchează fără nici o taxă. De exemplu, Bulevardul Independenței, de la intersecția cu Iosif Vulcan sau pe partea cealaltă, chiar mai sus, deci sunt locuri de parcare publice și nu se percepe nici o taxă. Nu văd care este diferența între o persoană care stă într-un bloc pe Independenței și a venit la licitație și plătește un abonament anual pentru un loc de parcare în spatele blocului și alta, de pe aceeași scară care, pus și simplu își parchează mașina în față, pe bulevard, și nu plătește nicioddată nimic. Aici sunt mai multe posibilități, sau să se introducă un tarif de noapte sau să se introducă automat pentru deținătorii de autovehicule care nu pot demonstra deținerea unui abonament legal de parcare rezidențială sau unui spațiu privat de parcare, se poate introduce automat o taxă la nivelul unui abonament rezidențial că trebuie să fim unitari cu aplicarea regulilor, de aceea cred că executivul ar trebuie să studieze atent această problemă. Mai mult de atât, o să vă rog tot pe cei din executiv, să studiați și alte modalități de încasare a tarifelor de parcare, pe lângă plata cu SMS există în momentul de față aplicații pe dispozitive mobile, mă rog, de toate tipurile, chiar aplicația tipar care se folosește în Bistrița pentru SMS are module pentru dispozitive mobile, eventual luați legătura cu furnizorul și vedeți ce înseamnă și acest sistem pentru că este mult mai practic. De asemenea, rog executivul să verifice toate dispozitivele de încasare, parcometrele da, și ar trebui să avem în vedere dezvoltarea sistemului de parcometre pentru că sunt foarte puține. Locurile unde se vând tichete de parcare trebuie clar semnalizate pentru că sunt la distanță și te dai jos din mașină și nu știi de unde să iei tichetul de parcare, deci trebuie făcută o semnalizare riguroasă în acest sens și vreau să-i mulțumesc și eu doamnei consilier Tabără și colegilor consilieri din comisia economică că au cuplat la propunerea pe care am făcut-o vis-a-vis de ridicarea acestor rezervări pentru că domeniul public trebuie să rămână domeniul public și nu să fie doar pentru cei care au bani mai mulți sau sunt mai șmecheri decât alții. Mulțumesc!</w:t>
      </w:r>
    </w:p>
    <w:p>
      <w:pPr>
        <w:pStyle w:val="Normal"/>
        <w:suppressAutoHyphens w:val="false"/>
        <w:spacing w:lineRule="auto" w:line="240" w:before="0" w:after="0"/>
        <w:ind w:firstLine="720"/>
        <w:jc w:val="both"/>
        <w:rPr/>
      </w:pPr>
      <w:r>
        <w:rPr>
          <w:rFonts w:eastAsia="Andale Sans UI;Arial Unicode MS" w:cs="Arial" w:ascii="Arial" w:hAnsi="Arial"/>
          <w:kern w:val="2"/>
          <w:sz w:val="26"/>
          <w:szCs w:val="26"/>
        </w:rPr>
        <w:t>Domnul consilier Kozuk Andrei Ioan - președintele de ședință</w:t>
      </w:r>
      <w:r>
        <w:rPr>
          <w:rFonts w:cs="Arial" w:ascii="Arial" w:hAnsi="Arial"/>
          <w:sz w:val="26"/>
          <w:szCs w:val="26"/>
          <w:lang w:eastAsia="en-US"/>
        </w:rPr>
        <w:t>:   vă mulțumesc și eu, domnul consilier! Vă rog, doamna consilier Seica!</w:t>
      </w:r>
    </w:p>
    <w:p>
      <w:pPr>
        <w:pStyle w:val="Normal"/>
        <w:suppressAutoHyphens w:val="false"/>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amna consilier Gaga Seica Mărioara: mulțumesc, domnule președinte! Propunerea mea se referă concret la păstrarea intervalului actual pentru parcările reședință pentru persoane private...</w:t>
      </w:r>
    </w:p>
    <w:p>
      <w:pPr>
        <w:pStyle w:val="Normal"/>
        <w:suppressAutoHyphens w:val="false"/>
        <w:spacing w:lineRule="auto" w:line="240" w:before="0" w:after="0"/>
        <w:ind w:firstLine="720"/>
        <w:jc w:val="both"/>
        <w:rPr/>
      </w:pPr>
      <w:r>
        <w:rPr>
          <w:rFonts w:eastAsia="Andale Sans UI;Arial Unicode MS" w:cs="Arial" w:ascii="Arial" w:hAnsi="Arial"/>
          <w:kern w:val="2"/>
          <w:sz w:val="26"/>
          <w:szCs w:val="26"/>
        </w:rPr>
        <w:t>Domnul consilier Kozuk Andrei Ioan - președintele de ședință</w:t>
      </w:r>
      <w:r>
        <w:rPr>
          <w:rFonts w:cs="Arial" w:ascii="Arial" w:hAnsi="Arial"/>
          <w:sz w:val="26"/>
          <w:szCs w:val="26"/>
          <w:lang w:eastAsia="en-US"/>
        </w:rPr>
        <w:t xml:space="preserve">: deci tot la articolul 31 Anexa 3 </w:t>
      </w:r>
    </w:p>
    <w:p>
      <w:pPr>
        <w:pStyle w:val="Normal"/>
        <w:suppressAutoHyphens w:val="false"/>
        <w:spacing w:lineRule="auto" w:line="240" w:before="0" w:after="0"/>
        <w:ind w:firstLine="720"/>
        <w:jc w:val="both"/>
        <w:rPr/>
      </w:pPr>
      <w:r>
        <w:rPr>
          <w:rFonts w:eastAsia="Andale Sans UI;Arial Unicode MS" w:cs="Arial" w:ascii="Arial" w:hAnsi="Arial"/>
          <w:kern w:val="2"/>
          <w:sz w:val="26"/>
          <w:szCs w:val="26"/>
        </w:rPr>
        <w:t>Doamna consilier Gaga Seica Mărioara:  a</w:t>
      </w:r>
      <w:r>
        <w:rPr>
          <w:rFonts w:cs="Arial" w:ascii="Arial" w:hAnsi="Arial"/>
          <w:sz w:val="26"/>
          <w:szCs w:val="26"/>
          <w:lang w:eastAsia="en-US"/>
        </w:rPr>
        <w:t xml:space="preserve">șa, și să păstrăm și aceleași tarife, cele existente. Nu mi se pare normal să venim cu diminuarea timpului pentru folosința acelui loc de parcare și să creștem tarifele. Odată că vom crea acea busculadă în parcări, de ce? Oarecare cetățean își lasă mașina personală într-un loc unde nu are parcare reședință, da? Și vine cel care deține acea parcare, acasă de la serviciu la ora 16,00 și trebuie să aștepte undeva pe stradă, sau își lasă mașina oriunde prinde loc, până la ora 17,00, să poată să meargă înapoi, nu, să-și parcheze autoturismul proprietate. Nu mi se pare în regulă așa. </w:t>
      </w:r>
    </w:p>
    <w:p>
      <w:pPr>
        <w:pStyle w:val="Normal"/>
        <w:suppressAutoHyphens w:val="false"/>
        <w:spacing w:lineRule="auto" w:line="240" w:before="0" w:after="0"/>
        <w:ind w:firstLine="720"/>
        <w:jc w:val="both"/>
        <w:rPr/>
      </w:pPr>
      <w:r>
        <w:rPr>
          <w:rFonts w:eastAsia="Andale Sans UI;Arial Unicode MS" w:cs="Arial" w:ascii="Arial" w:hAnsi="Arial"/>
          <w:kern w:val="2"/>
          <w:sz w:val="26"/>
          <w:szCs w:val="26"/>
        </w:rPr>
        <w:t>Domnul consilier Kozuk Andrei Ioan - președintele de ședință</w:t>
      </w:r>
      <w:r>
        <w:rPr>
          <w:rFonts w:cs="Arial" w:ascii="Arial" w:hAnsi="Arial"/>
          <w:sz w:val="26"/>
          <w:szCs w:val="26"/>
          <w:lang w:eastAsia="en-US"/>
        </w:rPr>
        <w:t xml:space="preserve">:  vă rog să precizați exact intervalul orar care doriți dumneavoastră. Acum propunerea în proiect este propus ora 17,00. Cum doriți dumneavoastră, de la ce oră?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amna consilier Gaga Seica Mărioara: deci intervalul să fie de la ora 8,00 până la ora 16,00.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Kozuk Andrei Ioan - președintele de ședință: a, 8,00 – 16,00 - intervalul liber. Deci de la ora 16,00...</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amna consilier Gaga Seica Mărioara: la ora 8,00 dimineața.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Kozuk Andrei Ioan - președintele de ședință: ok, deci nu de la 17,00. Am înțeles argumentația, nu de la ora 17,00, ci de la ora 16,00. Exact aceeași propunere ca și a doamnei consilier Morar. Am înțeles.</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amna consilier Gaga Seica Mărioara: da, și tarifele existente, care le avem acum, care le practicăm acum, exact. Și așa i-am împovărat cu taxe și supertaxe pe cetățeni.</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mnul consilier Kozuk Andrei Ioan - președintele de ședință: am reținut și declarația asta politică. Mulțumesc! Vă rog, domnul consilier Rus Constantin! </w:t>
      </w:r>
    </w:p>
    <w:p>
      <w:pPr>
        <w:pStyle w:val="Normal"/>
        <w:spacing w:lineRule="auto" w:line="240" w:before="0" w:after="0"/>
        <w:jc w:val="both"/>
        <w:rPr/>
      </w:pPr>
      <w:r>
        <w:rPr>
          <w:rFonts w:eastAsia="Andale Sans UI;Arial Unicode MS" w:cs="Arial" w:ascii="Arial" w:hAnsi="Arial"/>
          <w:b/>
          <w:kern w:val="2"/>
          <w:sz w:val="26"/>
          <w:szCs w:val="26"/>
        </w:rPr>
        <w:tab/>
      </w:r>
      <w:r>
        <w:rPr>
          <w:rFonts w:eastAsia="Andale Sans UI;Arial Unicode MS" w:cs="Arial" w:ascii="Arial" w:hAnsi="Arial"/>
          <w:kern w:val="2"/>
          <w:sz w:val="26"/>
          <w:szCs w:val="26"/>
        </w:rPr>
        <w:t>Domnul consilier Rus Constantin: nu cred c-o să fac o propunere, nici      n-o să mulțumesc nimănui, pentru că de-aia suntem trimiși aici, să găsim niște formule, să găsim formulele cele mai potrivite pentru funcționarea municipalității. Este îmbucurător faptul că pe o problemă care a devenit atât de gravă și foarte importantă pentru oricare dintre noi, s-au găsit câteva soluții. Sublinierea mea, că de aceea spuneam, nu știu dacă poate fi o propunere, că o astfel de hotărâre va trebui să fie reluată pentru că se schimbă condițiile. Vedeți, domnul consilier aici ne spunea că în sfârșit am rezolvat problema propusă de Duțu Toniuc, sigur că da, pentru că s-au copt condițiile, nu mai putem respira și atunci este nevoie de schimbare. Domnul consilier Peteleu spunea despre anumite situații de la blocurile mari cu acele parcări de reședință și oameni care nu plătesc dar și-o parchează în față și pe trotuare. Eu o să aduc..., de aceea spuneam că o astfel de lege are o dinamică formidabilă și de aceea, după ce, foarte bine a propus domnul consilier, iată că nu-i mulțumesc, dar îi apreciez ce spunea, ca  executivul să aplice oarecum și să vadă niște ..., să facă o simulare pe sistem pentru a vedea dacă acolo unde trebuie făcute îmbunătățiri și cred că oricare dintre noi vom înțelege ca într-o ședință de consiliu care poate fi peste o lună sau peste trei sau peste cinci, să reluăm această hotărâre și să o up-datăm. Eu o să aduc în discuție, pentru că locuiesc la țară, că în localitățile aparținătoare municipiului, nu peste multă vreme această problemă va deveni una sufocantă. Cel puțin pentru Unirea, cu acea zonă comercială care se dezvoltă în acea zonă a municipiului nostru, probabil că foarte mulți se vor deplasa să-și parcheze mașinile în aceste localități aparținătoare municipiului Bistrița și probabil că o să trebuiască să găsim soluții pentru acele situații, de aceea apreciez că nu cred, am putea discuta luni de zile ca să găsim soluții, dar nu știm când va fi soluția cea mai eficientă. De aceea eu cred că, nu știu dacă se poate pune, iarăși o să sară colegii juriști, nu se poate pune, că ăsta trebuie up-datat după nu știu cât timp sau trebuie reluat, dar nicidecum să fie o hotărâre de care să uităm, pentru că, din păcate, este una dintre marile probleme ale municipiului. Altfel, sunt de acord cu toate propunerile făcute și mai cu seamă cu faptul că omul va trebui să simtă că pentru a-și lăsa mașina într-o zonă cu mare, mare trafic, trebuie neapărat să plătească. Mulțumesc că m-ați ascultat cu mult interes. Mersi!</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Kozuk Andrei Ioan - președintele de ședință: da, foarte multe propuneri pe acest proiect de hotărâre. Vă rog, domnul consilier Bria!</w:t>
      </w:r>
    </w:p>
    <w:p>
      <w:pPr>
        <w:pStyle w:val="Normal"/>
        <w:spacing w:lineRule="auto" w:line="240" w:before="0" w:after="0"/>
        <w:jc w:val="both"/>
        <w:rPr/>
      </w:pPr>
      <w:r>
        <w:rPr>
          <w:rFonts w:eastAsia="Andale Sans UI;Arial Unicode MS" w:cs="Arial" w:ascii="Arial" w:hAnsi="Arial"/>
          <w:b/>
          <w:kern w:val="2"/>
          <w:sz w:val="26"/>
          <w:szCs w:val="26"/>
        </w:rPr>
        <w:tab/>
      </w:r>
      <w:r>
        <w:rPr>
          <w:rFonts w:eastAsia="Andale Sans UI;Arial Unicode MS" w:cs="Arial" w:ascii="Arial" w:hAnsi="Arial"/>
          <w:kern w:val="2"/>
          <w:sz w:val="26"/>
          <w:szCs w:val="26"/>
        </w:rPr>
        <w:t>Domnul consilier Bria Dumitru Alexandru: mulțumesc, domnule președinte! Cu încă o serie de propuneri, de data aceasta din partea mea. Pe proiectul de hotărâre punctul ”f”, practic propunerea venită din comisia juridică aș dori să o completăm.</w:t>
      </w:r>
    </w:p>
    <w:p>
      <w:pPr>
        <w:pStyle w:val="Normal"/>
        <w:autoSpaceDE w:val="false"/>
        <w:spacing w:lineRule="auto" w:line="240" w:before="0" w:after="0"/>
        <w:ind w:firstLine="720"/>
        <w:jc w:val="both"/>
        <w:rPr/>
      </w:pPr>
      <w:r>
        <w:rPr>
          <w:rFonts w:eastAsia="Andale Sans UI;Arial Unicode MS" w:cs="Arial" w:ascii="Arial" w:hAnsi="Arial"/>
          <w:kern w:val="2"/>
          <w:sz w:val="26"/>
          <w:szCs w:val="26"/>
        </w:rPr>
        <w:t>Proiectul de hotărâre, articolul 2, litera ”f”, respectiv ”</w:t>
      </w:r>
      <w:r>
        <w:rPr>
          <w:rFonts w:cs="Arial" w:ascii="Arial" w:hAnsi="Arial"/>
          <w:sz w:val="26"/>
          <w:szCs w:val="26"/>
        </w:rPr>
        <w:t>Contract cu rezervare, doar pentru instituțiile bancare”, și aici aș adăuga ceea ce am propus deja, și alte instituții sau persoane juridice, cum veți găsi de cuviință, care în vederea desfășurării activității conform legii speciale de funcționare au dreptul/obligația de a deține locuri de parcare. Se impune punerea în acord a textului hotărârii cu textul... dar o să vă dau tipărit sau are secretariatul.</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De asemenea, articolul 9 alineatul 1 din proiectul de hotărâre, care spune că hotărârea intră în vigoare de la 1 ianuarie 2018, mai trebuie făcută precizarea că în privința parcărilor din Piața Unirii, din Piața Centrală și Strada Dornei hotărârea intră în vigoare din 8 ianuarie. </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Și nu în ultimul rând trebuie spus că practic la articolul 2 litera ”e” unde sunt valorile abonamentului trebuie spus că se mai pot încheia abonamente în temeiul vechii hotărâri de consiliu local doar până la intrarea în vigoare și pe perioada rămasă până la intrarea în vigoare a prezentei hotărâri. Ce vreau să spun, ne putem trezi că în decembrie se încheie abonamente cu 150 lei parcă, pe an, pe tot anul viitor – este un lucru pe care vrem să-l evităm, pentru că de aceea vrem ca de la anul să intrăm cu noile tarife.  </w:t>
      </w:r>
    </w:p>
    <w:p>
      <w:pPr>
        <w:pStyle w:val="Normal"/>
        <w:autoSpaceDE w:val="false"/>
        <w:spacing w:lineRule="auto" w:line="240" w:before="0" w:after="0"/>
        <w:ind w:firstLine="720"/>
        <w:jc w:val="both"/>
        <w:rPr/>
      </w:pPr>
      <w:r>
        <w:rPr>
          <w:rFonts w:eastAsia="Andale Sans UI;Arial Unicode MS" w:cs="Arial" w:ascii="Arial" w:hAnsi="Arial"/>
          <w:kern w:val="2"/>
          <w:sz w:val="26"/>
          <w:szCs w:val="26"/>
        </w:rPr>
        <w:t>Domnul consilier Kozuk Andrei Ioan - președintele de ședință: d</w:t>
      </w:r>
      <w:r>
        <w:rPr>
          <w:rFonts w:cs="Arial" w:ascii="Arial" w:hAnsi="Arial"/>
          <w:sz w:val="26"/>
          <w:szCs w:val="26"/>
        </w:rPr>
        <w:t>eci se mai pot încheia abonamente la tariful din vechea hotărâre....</w:t>
      </w:r>
    </w:p>
    <w:p>
      <w:pPr>
        <w:pStyle w:val="Normal"/>
        <w:autoSpaceDE w:val="false"/>
        <w:spacing w:lineRule="auto" w:line="240" w:before="0" w:after="0"/>
        <w:ind w:firstLine="720"/>
        <w:jc w:val="both"/>
        <w:rPr/>
      </w:pPr>
      <w:r>
        <w:rPr>
          <w:rFonts w:eastAsia="Arial" w:cs="Arial" w:ascii="Arial" w:hAnsi="Arial"/>
          <w:sz w:val="26"/>
          <w:szCs w:val="26"/>
        </w:rPr>
        <w:t xml:space="preserve"> </w:t>
      </w:r>
      <w:r>
        <w:rPr>
          <w:rFonts w:eastAsia="Andale Sans UI;Arial Unicode MS" w:cs="Arial" w:ascii="Arial" w:hAnsi="Arial"/>
          <w:kern w:val="2"/>
          <w:sz w:val="26"/>
          <w:szCs w:val="26"/>
        </w:rPr>
        <w:t xml:space="preserve">Domnul consilier Bria Dumitru Alexandru: </w:t>
      </w:r>
      <w:r>
        <w:rPr>
          <w:rFonts w:cs="Arial" w:ascii="Arial" w:hAnsi="Arial"/>
          <w:sz w:val="26"/>
          <w:szCs w:val="26"/>
        </w:rPr>
        <w:t xml:space="preserve">doar pe perioada rămasă până la intrarea în vigoare a prezentei  hotărâri.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Kozuk Andrei Ioan - președintele de ședință: adică până în 8 ianuarie.</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Bria: exact, sau 1 ianuarie, după caz.</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Kozuk Andrei Ioan - președintele de ședință: vă rog să luați loc, domnul director, treaba-i bună. Să nu ne agităm, să ne păstrăm calmul și să le luăm pe rând.</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mnul consilier Peteleu Ioan: să ne spuneți și de ce până în 8 ianuarie?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Kozuk Andrei Ioan - președintele de ședință:  da, vă rog, doamna secretar!</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amna Gaftone Floare – Secretarul municipiului Bistrița: Stimați consilieri, e un proiect extrem de important, a făcut obiectul Legii 52 privind transparența decizională. Prima variantă a proiectului a fost afișată în mai 2017, a fost dezafișat, a ajuns pe masa dumneavoastră, s-a retras, după care, așa cum spunea și domnul consilier Rus, s-a așternut o liniște.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Pentru acest proiect, în conformitate cu Legea 52, ar fi trebuit să facem o dezbatere publică, să fie prezenți și reprezentanții asociației de proprietari, și agenții economici, iar aceste propuneri de modificare să nu fie făcute în ultimul moment.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Eu vă reamintesc, stimați consilieri, pentru că a fost criticată hotărârea noastră când am stabilit regulamentul cu comerțul în zona centrală, când domnul consilier Illyes Istvan pe comisii și pe plen a venit cu un amendament, a fost aprobat de către dumneavoastră în unanimitate, că după 6 luni de zile nu se va mai putea face comerț second în centrul istoric. Chiar dacă agenții au fost avertizați cu mai bine de 6 luni, pentru simplul fapt că acest amendament n-a făcut obiectul unor recomandări și afișări, consultării cetățenilor, instanța a anulat acest articol.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director Marina ne-a explicat că are nevoie, începând cu                    1 ianuarie de un proiect ca să pună în aplicare metodologia de închiriere, de taxare. Însă vreau să vă spun, cu toată sinceritatea, că s-ar putea să existe riscul ca o parte din acest regulament tocmai din cauza acestor amendamente, bune de altfel, dar n-au făcut obiectul unor recomandări care să fie din nou postate pe site, și insist pe aceste dezbateri publice, consultările publice nu sunt suficiente. Vă mulțumesc!</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 Domnul consilier Kozuk Andrei Ioan - președintele de ședință: vă mulțumesc și eu! Cred că putem să venim cu propuneri în ședința de consiliul, că ăsta e scopul nostru și propunerile... da, vă rog, domnul consilier Mârza!</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mnul consilier Mârza Teodor Ioan: mulțumesc! La punctul ”d” articolul 2 am înțeles că există propunere de modificare.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mnul consilier Kozuk Andrei Ioan - președintele de ședință: vă rog să păstrați liniștea în sală, să putem să-nțelegem.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mnul consilier Mârza Teodor Ioan: puteți să-mi ziceți cât, 15 lei se propune de la comisii?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Kozuk Andrei Ioan - președintele de ședință: comisia juridică, da, la punctul ”d” articolul 2, pentru o zi 15 lei, da.</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mnul consilier Mârza Teodor Ioan: propun un tarif de 10 lei pentru o zi. Mi se pare cam mult 15 lei. Adică dacă își ia 8 ore câte o oră e 16 lei, deci nu câștigă nimic dacă își ia pe o zi întreagă.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Și ar mai fi o chestiune. Există deja parcări de reședință plătite pe anul viitor, 120 de lei.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mnul consilier Kozuk Andrei Ioan - președintele de ședință: da, vor rămâne valabile.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Mârza Teodor Ioan: rămân valabile, dar nu este corect pentru cei care încă nu au...</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mnul președinte de ședință: oricine avea dreptul să-și încheie până la prezenta hotărâre, nu le poți anula. Cele care sunt, rămân valabile.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Mârza Teodor Ioan: bine, mulțumesc!</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mnul consilier Kozuk Andrei Ioan - președintele de ședință: mulțumesc și eu. Am reținut propunerea dumneavoastră, la articolul 2 litera ”d” tariful pentru o zi: 10 lei, este propunerea dumneavoastră.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Propunerile din comisii le supun la sfârșit, după ce trec... în regulă. Da, vă rog, doamna consilier Morar. Vă rog, domnul Peteleu!</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Peteleu Ioan: pentru ca s-a discutat pe comisia economică de acele parcări acoperite și am rugat să ni se explice în ce bază      s-au fundamentat acele costuri, acele tarife. Domnul Marina spunea că așteaptă niște oferte, vreau să știu dacă le-a primit, pentru că tariful pentru parcările acoperite, așa cum a fost propus, este unul derizoriu. Adică trebuie să avem și aici o fundamentare. Nu putem să facem parcări acoperite și omul să plătească cu 50 de lei mai mult decât celălalt care nu are o parcare acoperită. Pentru că sunt niște costuri, trebuie să știm în cât timp le amortizăm, deci trebuie să avem niște calcule.</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Kozuk Andrei Ioan - președintele de ședință: da, vă mulțumesc! Până vine domnul Marina la microfon, vă rog, doamna consilier Morar!</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amna consilier Morar Olivia Diana: eu doar aș avea o respectuoasă rugăminte, domnule președinte – dat fiind faptul că sunt atâtea propuneri de modificări, chiar și de pe comisia juridică, chiar și modificate de la comisia juridică acum pe plen, vă rog să luați fiecare articol în parte care se dorește a fi modificat, să spuneți textul actual pe care noi l-am putut analiza în documentele de ședință și propunerea de modificare pentru fiecare în parte, pentru că trebuie să votăm în cunoștință de cauză.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președinte de ședință: asta era și intenția mea.</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amna consilier Morar: mulțumesc!</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Kozuk Andrei Ioan - președintele de ședință:  mulțumesc și eu! Vă rog, domnul director!</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Marina Vasile – director executiv Direcția Patrimoniu: am primit astăzi o ofertă pentru un pachet de două parcări acoperite la 920 de euro, nu astăzi, ieri, scuzați, care ar însemna pe parcare, undeva la 460 de euro, de aceea în comisia de ieri s-a propus modificarea de la 240, cum a fost în comisia economică, de la 240 la 480, am dublat astfel încât, deci s-a dublat și la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mnul consilier Kozuk Andrei Ioan - președintele de ședință: vă rog       să-nchideți microfonul! Lasă că l-am închis eu. Da, nu mai înregistrez alte propuneri.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Am să supun, în primă fază, propunerile venite din plen. Vă rog să vă înscrieți lacuvânt, dacă aveți.  </w:t>
      </w:r>
    </w:p>
    <w:p>
      <w:pPr>
        <w:pStyle w:val="Normal"/>
        <w:spacing w:lineRule="auto" w:line="240" w:before="0" w:after="0"/>
        <w:jc w:val="both"/>
        <w:rPr/>
      </w:pPr>
      <w:r>
        <w:rPr>
          <w:rFonts w:eastAsia="Andale Sans UI;Arial Unicode MS" w:cs="Arial" w:ascii="Arial" w:hAnsi="Arial"/>
          <w:b/>
          <w:kern w:val="2"/>
          <w:sz w:val="26"/>
          <w:szCs w:val="26"/>
        </w:rPr>
        <w:tab/>
      </w:r>
      <w:r>
        <w:rPr>
          <w:rFonts w:eastAsia="Andale Sans UI;Arial Unicode MS" w:cs="Arial" w:ascii="Arial" w:hAnsi="Arial"/>
          <w:kern w:val="2"/>
          <w:sz w:val="26"/>
          <w:szCs w:val="26"/>
        </w:rPr>
        <w:t xml:space="preserve">Domnul consilier Bria Dumitru Alexandru: mulțumesc! Va trebui să propuneți mai întâi, și din punct de vedere al regulamentului, trebuie să supuneți cele venite din comisie, dar mai multe. Eu am făcut propunere de modificare a unei propuneri venite din comisie. Deci dacă nu se adoptă propunerea, nu putem adopta propunerea de modificare a propunerii.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Kozuk Andrei Ioan - președintele de ședință:  am înțeles. Vă mulțumesc! Vă rog să aveți puțină răbdare cu mine.</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mnul consilier Bria Dumitru Alexandru: domnule președinte, dacă-mi permiteți? Eu pot să... le reiau cele care le-am făcut.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mnul consilier Kozuk Andrei Ioan - președintele de ședință:   am constatat că propunerile din comisia de urbanism sunt aceleași ca și cele din comisia juridică, se regăsesc, sunt incluse în propunerile venite din comisia juridică, vor fi supuse o singură dată votului. Comisia economică are o propunere care nu este aceeași la punctul ”f” cu cea venită din... atunci voi supune la vot punctul ”f” de două ori.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Bun, încep cu propunerile venite din comisia economică, astfel:</w:t>
      </w:r>
    </w:p>
    <w:p>
      <w:pPr>
        <w:pStyle w:val="Normal"/>
        <w:spacing w:lineRule="auto" w:line="240" w:before="0" w:after="0"/>
        <w:jc w:val="both"/>
        <w:rPr/>
      </w:pPr>
      <w:r>
        <w:rPr>
          <w:rFonts w:eastAsia="Andale Sans UI;Arial Unicode MS" w:cs="Arial" w:ascii="Arial" w:hAnsi="Arial"/>
          <w:kern w:val="2"/>
          <w:sz w:val="26"/>
          <w:szCs w:val="26"/>
        </w:rPr>
        <w:tab/>
        <w:t xml:space="preserve">Punctul 1, prima propunere: </w:t>
      </w:r>
      <w:r>
        <w:rPr>
          <w:rFonts w:cs="Arial" w:ascii="Arial" w:hAnsi="Arial"/>
          <w:sz w:val="26"/>
          <w:szCs w:val="26"/>
        </w:rPr>
        <w:t>Se exclude lit.f” din art.7 alin.(1), cap.IV din Anexa nr.1, respectiv: „rezervarea locurilor de parcare prin încheierea unui contract de rezervare, în cazul persoanelor juridice/persoane fizice autorizate: 1.200 lei/an”. Prevederile cu privire la contractele de rezervare, se vor exclude din tot cuprinsul proiectului de hotărâre.</w:t>
      </w:r>
    </w:p>
    <w:p>
      <w:pPr>
        <w:pStyle w:val="Normal"/>
        <w:spacing w:lineRule="auto" w:line="240" w:before="0" w:after="0"/>
        <w:jc w:val="both"/>
        <w:rPr>
          <w:rFonts w:ascii="Arial" w:hAnsi="Arial" w:cs="Arial"/>
          <w:sz w:val="26"/>
          <w:szCs w:val="26"/>
        </w:rPr>
      </w:pPr>
      <w:r>
        <w:rPr>
          <w:rFonts w:cs="Arial" w:ascii="Arial" w:hAnsi="Arial"/>
          <w:sz w:val="26"/>
          <w:szCs w:val="26"/>
        </w:rPr>
        <w:tab/>
        <w:t>Deci comisia economică practic propune excluderea totală a rezervărilor și-a literei ”f” din Anexa 1. Vă rog să vă exprimați prin vot.</w:t>
      </w:r>
    </w:p>
    <w:p>
      <w:pPr>
        <w:pStyle w:val="Normal"/>
        <w:spacing w:lineRule="auto" w:line="240" w:before="0" w:after="0"/>
        <w:jc w:val="both"/>
        <w:rPr/>
      </w:pPr>
      <w:r>
        <w:rPr>
          <w:rFonts w:cs="Arial" w:ascii="Arial" w:hAnsi="Arial"/>
          <w:sz w:val="26"/>
          <w:szCs w:val="26"/>
        </w:rPr>
        <w:tab/>
      </w:r>
      <w:r>
        <w:rPr>
          <w:rFonts w:eastAsia="Andale Sans UI;Arial Unicode MS" w:cs="Arial" w:ascii="Arial" w:hAnsi="Arial"/>
          <w:kern w:val="2"/>
          <w:sz w:val="26"/>
          <w:szCs w:val="26"/>
        </w:rPr>
        <w:t xml:space="preserve">Doamna Gaftone Floare – Secretarul municipiului Bistrița: deci o precizare, vă rog frumos. Atenție, dacă un amendament trece și dumneavoastră ulterior constatați că n-ați fost de acord cu el, nu-l mai puteți modifica în cadrul acestei ședințe. Deci atenție, amendamentele venite din comisie cu care apreciați că nu sunteți de acord și aveți o variantă mai bună, acel amendament trebuie să cadă, da, să-l respingeți.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Kozuk Andrei Ioan - președintele de ședință:  acest exemplu, tocmai avem un astfel de exemplu în fața noastră, vă rog să votați!</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eci la ”f” comisia juridică .... numai puțin, dacă aprobăm ăsta, nu mai putem vota din comisia juridică unde zice că băncile au un loc, dacă noi îl aprobăm cum vine din comisia economică. Comisia economică spune – se exclude litera ”f”, deci exclude total rezervările.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Peteleu Ioan: ceea ce mi se pare corect. Iar ce a venit din comisia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mnul consilier Kozuk Andrei Ioan - președintele de ședință: votați cum considerați dumneavoastră, nu mai vreau să mai facem încă o dezbatere.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Peteleu Ioan:dar nu mai suntem în consens, înseamnă că. Am făcut toate propunerile degeaba. Dacă votați ”împotrivă” sau vă abțineți, cum îl dați jos? (discuții în sală fără microfon)</w:t>
      </w:r>
    </w:p>
    <w:p>
      <w:pPr>
        <w:pStyle w:val="Normal"/>
        <w:spacing w:lineRule="auto" w:line="240" w:before="0" w:after="0"/>
        <w:jc w:val="both"/>
        <w:rPr/>
      </w:pPr>
      <w:r>
        <w:rPr/>
        <w:tab/>
        <w:t>Domnul consilier Kozuk Andrei Ioan - președintele de ședință: cu 3 voturi ”pentru”, 8 voturi ”împotrivă”...nu mai văd, vă rog să-mi afișați votul. Vă rog să păstrați liniștea în sală, dacă nu iau pauză, evacuez sala. Deci vă rog să păstrați liniștea în sală. Afișați, vă rog, rezultatul votului pe ecran, da.</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bl>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Vă mulțumesc! Cu 3 voturi ”pentru”, 8 voturi ”împotrivă”, 6 ”abțineri” și         2 consilieri nu au votat, propunerea nu a fost aprobată. </w:t>
      </w:r>
    </w:p>
    <w:p>
      <w:pPr>
        <w:pStyle w:val="Normal"/>
        <w:spacing w:lineRule="auto" w:line="240" w:before="0" w:after="0"/>
        <w:jc w:val="both"/>
        <w:rPr/>
      </w:pPr>
      <w:r>
        <w:rPr>
          <w:rFonts w:eastAsia="Andale Sans UI;Arial Unicode MS" w:cs="Arial" w:ascii="Arial" w:hAnsi="Arial"/>
          <w:kern w:val="2"/>
          <w:sz w:val="26"/>
          <w:szCs w:val="26"/>
        </w:rPr>
        <w:tab/>
        <w:t xml:space="preserve">A doua propunere venită din comisia economică: </w:t>
      </w:r>
      <w:r>
        <w:rPr>
          <w:rFonts w:cs="Arial" w:ascii="Arial" w:hAnsi="Arial"/>
          <w:sz w:val="26"/>
          <w:szCs w:val="26"/>
        </w:rPr>
        <w:t>Se modifică art.2 lit.”d” din proiectul de hotărâre şi va avea următorul cuprins: „</w:t>
      </w:r>
      <w:r>
        <w:rPr>
          <w:rFonts w:cs="Arial" w:ascii="Arial" w:hAnsi="Arial"/>
          <w:b/>
          <w:sz w:val="26"/>
          <w:szCs w:val="26"/>
        </w:rPr>
        <w:t>pentru 1 zi: 15 lei</w:t>
      </w:r>
      <w:r>
        <w:rPr/>
        <w:t xml:space="preserve">”, în loc de 5 lei. </w:t>
        <w:tab/>
        <w:t>Această propunere se regăsește și pe propunerea venită din comisia juridică și pe cea venită din comisia de urbanism. Și există și propuneri pe plen, există propuneri și pe plen. Vă rog să vă exprimați prin vot dacă sunteți de acord cu propunerea venită din comisia economic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Vă mulțumesc! Cu 13 voturi ”pentru”, 2 voturi ”împotrivă” și 4 ”abțineri” propunerea a fost aprobată. Deci cu 13 voturi ”pentru” propunerea din comisia economică a fost aprobată. </w:t>
      </w:r>
    </w:p>
    <w:p>
      <w:pPr>
        <w:pStyle w:val="Normal"/>
        <w:spacing w:lineRule="auto" w:line="240" w:before="0" w:after="0"/>
        <w:jc w:val="both"/>
        <w:rPr>
          <w:rFonts w:ascii="Arial" w:hAnsi="Arial" w:cs="Arial"/>
          <w:sz w:val="26"/>
          <w:szCs w:val="26"/>
        </w:rPr>
      </w:pPr>
      <w:r>
        <w:rPr>
          <w:rFonts w:cs="Arial" w:ascii="Arial" w:hAnsi="Arial"/>
          <w:sz w:val="26"/>
          <w:szCs w:val="26"/>
        </w:rPr>
        <w:tab/>
        <w:t>Având în vedere, repet, domnul Sabău, vă rog frumos să fim cu toții atenți, mulțumesc!</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Vin cu propunerile din comisia juridică astfel: </w:t>
      </w:r>
    </w:p>
    <w:p>
      <w:pPr>
        <w:pStyle w:val="Normal"/>
        <w:spacing w:lineRule="auto" w:line="240" w:before="0" w:after="0"/>
        <w:ind w:firstLine="720"/>
        <w:jc w:val="both"/>
        <w:rPr>
          <w:rFonts w:ascii="Arial" w:hAnsi="Arial" w:cs="Arial"/>
          <w:sz w:val="26"/>
          <w:szCs w:val="26"/>
        </w:rPr>
      </w:pPr>
      <w:r>
        <w:rPr>
          <w:rFonts w:cs="Arial" w:ascii="Arial" w:hAnsi="Arial"/>
          <w:sz w:val="26"/>
          <w:szCs w:val="26"/>
        </w:rPr>
        <w:t>Articolul 2 din proiectul de hotărâre se modifică și va avea următorul cuprins:</w:t>
      </w:r>
    </w:p>
    <w:p>
      <w:pPr>
        <w:pStyle w:val="Normal"/>
        <w:suppressAutoHyphens w:val="false"/>
        <w:autoSpaceDE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ART.2. - Se aprobă tarifele de bază pentru utilizarea parcărilor cu plată, prevăzute în anexa nr.2 la prezenta hotărâre, de către deţinătorii de autovehicule, după cum urmează:</w:t>
      </w:r>
    </w:p>
    <w:p>
      <w:pPr>
        <w:pStyle w:val="Normal"/>
        <w:suppressAutoHyphens w:val="false"/>
        <w:autoSpaceDE w:val="false"/>
        <w:spacing w:lineRule="auto" w:line="240" w:before="0" w:after="0"/>
        <w:jc w:val="both"/>
        <w:rPr>
          <w:rFonts w:ascii="Arial" w:hAnsi="Arial" w:cs="Arial"/>
          <w:sz w:val="26"/>
          <w:szCs w:val="26"/>
          <w:lang w:eastAsia="en-US"/>
        </w:rPr>
      </w:pPr>
      <w:r>
        <w:rPr>
          <w:rFonts w:cs="Arial" w:ascii="Arial" w:hAnsi="Arial"/>
          <w:sz w:val="26"/>
          <w:szCs w:val="26"/>
          <w:lang w:eastAsia="en-US"/>
        </w:rPr>
        <w:tab/>
        <w:t xml:space="preserve">Punctul ”a” pentru 30 minute: 1 leu </w:t>
      </w:r>
    </w:p>
    <w:p>
      <w:pPr>
        <w:pStyle w:val="Normal"/>
        <w:suppressAutoHyphens w:val="false"/>
        <w:autoSpaceDE w:val="false"/>
        <w:spacing w:lineRule="auto" w:line="240" w:before="0" w:after="0"/>
        <w:ind w:left="-540" w:firstLine="1260"/>
        <w:jc w:val="both"/>
        <w:rPr/>
      </w:pPr>
      <w:r>
        <w:rPr>
          <w:rFonts w:cs="Arial" w:ascii="Arial" w:hAnsi="Arial"/>
          <w:bCs/>
          <w:sz w:val="26"/>
          <w:szCs w:val="26"/>
          <w:lang w:eastAsia="en-US"/>
        </w:rPr>
        <w:t xml:space="preserve">Punctul ”b” pentru 1 oră: 2 </w:t>
      </w:r>
      <w:r>
        <w:rPr>
          <w:rFonts w:cs="Arial" w:ascii="Arial" w:hAnsi="Arial"/>
          <w:sz w:val="26"/>
          <w:szCs w:val="26"/>
          <w:lang w:eastAsia="en-US"/>
        </w:rPr>
        <w:t>lei</w:t>
      </w:r>
    </w:p>
    <w:p>
      <w:pPr>
        <w:pStyle w:val="Normal"/>
        <w:spacing w:lineRule="auto" w:line="240" w:before="0" w:after="0"/>
        <w:ind w:firstLine="720"/>
        <w:jc w:val="both"/>
        <w:rPr>
          <w:rFonts w:ascii="Arial" w:hAnsi="Arial" w:cs="Arial"/>
          <w:sz w:val="26"/>
          <w:szCs w:val="26"/>
        </w:rPr>
      </w:pPr>
      <w:r>
        <w:rPr>
          <w:rFonts w:cs="Arial" w:ascii="Arial" w:hAnsi="Arial"/>
          <w:sz w:val="26"/>
          <w:szCs w:val="26"/>
        </w:rPr>
        <w:t>Punctul ”c” prin transmitere SMS: 0,35 euro + TVA/oră, din care se virează Primăriei municipiului Bistrița 1,35 lei/SMS;</w:t>
      </w:r>
    </w:p>
    <w:p>
      <w:pPr>
        <w:pStyle w:val="Normal"/>
        <w:spacing w:lineRule="auto" w:line="240" w:before="0" w:after="0"/>
        <w:ind w:firstLine="720"/>
        <w:jc w:val="both"/>
        <w:rPr>
          <w:rFonts w:ascii="Arial" w:hAnsi="Arial" w:cs="Arial"/>
          <w:sz w:val="26"/>
          <w:szCs w:val="26"/>
        </w:rPr>
      </w:pPr>
      <w:r>
        <w:rPr>
          <w:rFonts w:cs="Arial" w:ascii="Arial" w:hAnsi="Arial"/>
          <w:sz w:val="26"/>
          <w:szCs w:val="26"/>
        </w:rPr>
        <w:t>Punctul” d” a fost aprobat din comisia economică, nu am să-l supun la vot.</w:t>
      </w:r>
    </w:p>
    <w:p>
      <w:pPr>
        <w:pStyle w:val="Normal"/>
        <w:suppressAutoHyphens w:val="false"/>
        <w:autoSpaceDE w:val="false"/>
        <w:spacing w:lineRule="auto" w:line="240" w:before="0" w:after="0"/>
        <w:ind w:firstLine="720"/>
        <w:jc w:val="both"/>
        <w:rPr/>
      </w:pPr>
      <w:r>
        <w:rPr>
          <w:rFonts w:cs="Arial" w:ascii="Arial" w:hAnsi="Arial"/>
          <w:bCs/>
          <w:sz w:val="26"/>
          <w:szCs w:val="26"/>
          <w:lang w:eastAsia="en-US"/>
        </w:rPr>
        <w:t xml:space="preserve">Punctul ”e” - Abonament de parcare: lunar = 70 lei, </w:t>
      </w:r>
      <w:r>
        <w:rPr>
          <w:rFonts w:cs="Arial" w:ascii="Arial" w:hAnsi="Arial"/>
          <w:sz w:val="26"/>
          <w:szCs w:val="26"/>
          <w:lang w:eastAsia="en-US"/>
        </w:rPr>
        <w:t xml:space="preserve">trimestrial </w:t>
      </w:r>
      <w:r>
        <w:rPr>
          <w:rFonts w:cs="Arial" w:ascii="Arial" w:hAnsi="Arial"/>
          <w:bCs/>
          <w:sz w:val="26"/>
          <w:szCs w:val="26"/>
          <w:lang w:eastAsia="en-US"/>
        </w:rPr>
        <w:t xml:space="preserve">= 180 </w:t>
      </w:r>
      <w:r>
        <w:rPr>
          <w:rFonts w:cs="Arial" w:ascii="Arial" w:hAnsi="Arial"/>
          <w:sz w:val="26"/>
          <w:szCs w:val="26"/>
          <w:lang w:eastAsia="en-US"/>
        </w:rPr>
        <w:t>lei, semestrial = 250</w:t>
      </w:r>
      <w:r>
        <w:rPr>
          <w:rFonts w:cs="Arial" w:ascii="Arial" w:hAnsi="Arial"/>
          <w:bCs/>
          <w:sz w:val="26"/>
          <w:szCs w:val="26"/>
          <w:lang w:eastAsia="en-US"/>
        </w:rPr>
        <w:t xml:space="preserve"> </w:t>
      </w:r>
      <w:r>
        <w:rPr>
          <w:rFonts w:cs="Arial" w:ascii="Arial" w:hAnsi="Arial"/>
          <w:sz w:val="26"/>
          <w:szCs w:val="26"/>
          <w:lang w:eastAsia="en-US"/>
        </w:rPr>
        <w:t xml:space="preserve">lei, anual = </w:t>
      </w:r>
      <w:r>
        <w:rPr>
          <w:rFonts w:cs="Arial" w:ascii="Arial" w:hAnsi="Arial"/>
          <w:bCs/>
          <w:sz w:val="26"/>
          <w:szCs w:val="26"/>
          <w:lang w:eastAsia="en-US"/>
        </w:rPr>
        <w:t xml:space="preserve">480 </w:t>
      </w:r>
      <w:r>
        <w:rPr>
          <w:rFonts w:cs="Arial" w:ascii="Arial" w:hAnsi="Arial"/>
          <w:sz w:val="26"/>
          <w:szCs w:val="26"/>
          <w:lang w:eastAsia="en-US"/>
        </w:rPr>
        <w:t xml:space="preserve">lei. Persoanele care dețin în proprietate un autoturism electric beneficiază de acordarea unui abonament de parcare gratuit. </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Punctul ”f” - Contract cu rezervare, doar pentru instituțiile bancare, un loc pentru fiecare sediu al instituției bancare – există, îmi cer scuze, există mai multe propuneri pe acest punct, deci o să ne exprimăm prin vot doar până la punctul ”d”.</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Doamna consilier Morar Olivia Diana: dar dezbateri nu mai sunt pe articole, că au fost doar propunerile? </w:t>
      </w:r>
    </w:p>
    <w:p>
      <w:pPr>
        <w:pStyle w:val="Normal"/>
        <w:autoSpaceDE w:val="false"/>
        <w:spacing w:lineRule="auto" w:line="240" w:before="0" w:after="0"/>
        <w:ind w:firstLine="720"/>
        <w:jc w:val="both"/>
        <w:rPr/>
      </w:pPr>
      <w:r>
        <w:rPr>
          <w:rFonts w:eastAsia="Andale Sans UI;Arial Unicode MS" w:cs="Arial" w:ascii="Arial" w:hAnsi="Arial"/>
          <w:kern w:val="2"/>
          <w:sz w:val="26"/>
          <w:szCs w:val="26"/>
        </w:rPr>
        <w:t>Domnul consilier Kozuk Andrei Ioan - președintele de ședință: a</w:t>
      </w:r>
      <w:r>
        <w:rPr>
          <w:rFonts w:cs="Arial" w:ascii="Arial" w:hAnsi="Arial"/>
          <w:sz w:val="26"/>
          <w:szCs w:val="26"/>
        </w:rPr>
        <w:t xml:space="preserve">m dezbătut până acuma. Propunerea a venit din comisie, a fost citită de către președintele de comisie și s-a dezbătut. </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Doamna consilier Morar Olivia Diana:  dar puteți să acordați dreptul la dezbatere și acuma, pentru că eu nu sunt membră în comisia economică. </w:t>
      </w:r>
    </w:p>
    <w:p>
      <w:pPr>
        <w:pStyle w:val="Normal"/>
        <w:autoSpaceDE w:val="false"/>
        <w:spacing w:lineRule="auto" w:line="240" w:before="0" w:after="0"/>
        <w:ind w:firstLine="720"/>
        <w:jc w:val="both"/>
        <w:rPr/>
      </w:pPr>
      <w:r>
        <w:rPr>
          <w:rFonts w:eastAsia="Andale Sans UI;Arial Unicode MS" w:cs="Arial" w:ascii="Arial" w:hAnsi="Arial"/>
          <w:kern w:val="2"/>
          <w:sz w:val="26"/>
          <w:szCs w:val="26"/>
        </w:rPr>
        <w:t>Domnul consilier Kozuk Andrei Ioan - președintele de ședință: e</w:t>
      </w:r>
      <w:r>
        <w:rPr>
          <w:rFonts w:cs="Arial" w:ascii="Arial" w:hAnsi="Arial"/>
          <w:sz w:val="26"/>
          <w:szCs w:val="26"/>
        </w:rPr>
        <w:t>u sunt de acord, propunerea a fost citită de către președintele de comisie la început, când am cerut avizul.</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Doamna consilier Morar Olivia Diana:  da, și dumneavoastră le-ați centalizat...</w:t>
      </w:r>
    </w:p>
    <w:p>
      <w:pPr>
        <w:pStyle w:val="Normal"/>
        <w:autoSpaceDE w:val="false"/>
        <w:spacing w:lineRule="auto" w:line="240" w:before="0" w:after="0"/>
        <w:ind w:firstLine="720"/>
        <w:jc w:val="both"/>
        <w:rPr/>
      </w:pPr>
      <w:r>
        <w:rPr>
          <w:rFonts w:eastAsia="Andale Sans UI;Arial Unicode MS" w:cs="Arial" w:ascii="Arial" w:hAnsi="Arial"/>
          <w:kern w:val="2"/>
          <w:sz w:val="26"/>
          <w:szCs w:val="26"/>
        </w:rPr>
        <w:t>Domnul consilier Kozuk Andrei Ioan - președintele de ședință: e</w:t>
      </w:r>
      <w:r>
        <w:rPr>
          <w:rFonts w:cs="Arial" w:ascii="Arial" w:hAnsi="Arial"/>
          <w:sz w:val="26"/>
          <w:szCs w:val="26"/>
        </w:rPr>
        <w:t xml:space="preserve">u am considerat că dezbaterile s-au încheiat. Au fost făcute propuneri, am întrebat dacă mai există propuneri, nu au mai existat - am trecut la vot pe propunerile emise. Am început cu cele din comisii, urmând să trec la cele de pe plen, după ce se închide votul. Dacă doriți și aveți completări și alte propuneri, mai înregistrez propuneri, nu-i o problemă. </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Doamna consilier Morar Olivia Diana: păi aș vrea să întreb care este utilitatea faptului că noi alocăm o parcare pentru deținătorii de autoturisme electrice, adică un loc de parcare îl pierdem pentru că nu există deținători în municipiu. Care-i utilitatea? </w:t>
      </w:r>
    </w:p>
    <w:p>
      <w:pPr>
        <w:pStyle w:val="Normal"/>
        <w:autoSpaceDE w:val="false"/>
        <w:spacing w:lineRule="auto" w:line="240" w:before="0" w:after="0"/>
        <w:ind w:firstLine="720"/>
        <w:jc w:val="both"/>
        <w:rPr/>
      </w:pPr>
      <w:r>
        <w:rPr>
          <w:rFonts w:eastAsia="Andale Sans UI;Arial Unicode MS" w:cs="Arial" w:ascii="Arial" w:hAnsi="Arial"/>
          <w:kern w:val="2"/>
          <w:sz w:val="26"/>
          <w:szCs w:val="26"/>
        </w:rPr>
        <w:t>Domnul consilier Kozuk Andrei Ioan - președintele de ședință: p</w:t>
      </w:r>
      <w:r>
        <w:rPr>
          <w:rFonts w:cs="Arial" w:ascii="Arial" w:hAnsi="Arial"/>
          <w:sz w:val="26"/>
          <w:szCs w:val="26"/>
        </w:rPr>
        <w:t>robabil vor apărea. În ideea în care apare – proiectul de hotărâre este valabil până la emiterea unui alt proiect și poate în această perioadă poate să apară. (discuții în sală fără microfon)</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Doamna consilier Morar Olivia Diana: exact, exact, mie mi se pare lipsit de utilitate. </w:t>
      </w:r>
    </w:p>
    <w:p>
      <w:pPr>
        <w:pStyle w:val="Normal"/>
        <w:spacing w:lineRule="auto" w:line="240" w:before="0" w:after="0"/>
        <w:jc w:val="both"/>
        <w:rPr/>
      </w:pPr>
      <w:r>
        <w:rPr>
          <w:rFonts w:cs="Arial" w:ascii="Arial" w:hAnsi="Arial"/>
          <w:sz w:val="26"/>
          <w:szCs w:val="26"/>
        </w:rPr>
        <w:tab/>
      </w:r>
      <w:r>
        <w:rPr>
          <w:rFonts w:eastAsia="Andale Sans UI;Arial Unicode MS" w:cs="Arial" w:ascii="Arial" w:hAnsi="Arial"/>
          <w:kern w:val="2"/>
          <w:sz w:val="26"/>
          <w:szCs w:val="26"/>
        </w:rPr>
        <w:t>Domnul consilier Kozuk Andrei Ioan - președintele de ședință: v</w:t>
      </w:r>
      <w:r>
        <w:rPr>
          <w:rFonts w:cs="Arial" w:ascii="Arial" w:hAnsi="Arial"/>
          <w:sz w:val="26"/>
          <w:szCs w:val="26"/>
        </w:rPr>
        <w:t>ă rog să nu vorbiți, domnul viceprimar, decât dacă vă înscrieți la cuvânt.</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Morar Olivia Diana: asta ar fi una, și legat de instituțiile bancare și celelalte instituții sau persoane juridice care au prevăzut în legea lor de funcționare faptul că au un anumit grad de securitate pentru a efectua operațiuni specifice activității lor, de ce trebuie să le alocați o zi întreagă spațiu de parcare exclusiv, când puteți să limitați la un interval orar, dimineața sau după-amiaza. N-am înțeles.</w:t>
      </w:r>
    </w:p>
    <w:p>
      <w:pPr>
        <w:pStyle w:val="Normal"/>
        <w:spacing w:lineRule="auto" w:line="240" w:before="0" w:after="0"/>
        <w:jc w:val="both"/>
        <w:rPr/>
      </w:pPr>
      <w:r>
        <w:rPr>
          <w:rFonts w:cs="Arial" w:ascii="Arial" w:hAnsi="Arial"/>
          <w:sz w:val="26"/>
          <w:szCs w:val="26"/>
        </w:rPr>
        <w:tab/>
      </w:r>
      <w:r>
        <w:rPr>
          <w:rFonts w:eastAsia="Andale Sans UI;Arial Unicode MS" w:cs="Arial" w:ascii="Arial" w:hAnsi="Arial"/>
          <w:kern w:val="2"/>
          <w:sz w:val="26"/>
          <w:szCs w:val="26"/>
        </w:rPr>
        <w:t>Domnul consilier Kozuk Andrei Ioan - președintele de ședință: vă rog,  v</w:t>
      </w:r>
      <w:r>
        <w:rPr>
          <w:rFonts w:cs="Arial" w:ascii="Arial" w:hAnsi="Arial"/>
          <w:sz w:val="26"/>
          <w:szCs w:val="26"/>
        </w:rPr>
        <w:t>ă rog să nu mai vorbiți neînregistrați. Ori vă înregistrați la cuvânt și luați cuvântul, dacă nu - cu toată părerea de rău evacuez sala, opresc ședința de consiliu și    n-aveți decât să faceți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Rus Constantin: domnul președinte, pe procedură, dacă-mi permiteți să intervin. Apropo de intervenția colegei noastre, cu tot respectul, sunt lucruri care s-au discutat în comisii, colegii care fac parte din comisiile respective au făcut propuneri, trebuia să vă aducă la cunoștință, să înțelegeți ceea ce au propus și s-a aprobat. Mai devreme vorbeam de faptul că s-a discutat foarte mult, că s-au pus de acord, că au venit cu propunerile, s-au citit aici. Acuma dacă vom sta la fiecare a, b, c, d, e, f  - să tot explicăm și după aceea să spunem: a, da, așa e bine – nu cred că este corect și nici nu se mai poate. Propunerile venite din comisii se aprobă primele, după aceea, doamna colegă, lăsați-mă să-mi duc ideea până la capăt. Că acuma tot vorbiți de la început de fiecare articol, cel puțin cinci intervenții, iertați-mă! Dar am înțeles din prima, nu trebuie să tot stăm toată ziua.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e președinte, propunerile din comisii vin, se supun la vot, dacă există intervenții, cum a spus mai devreme colegul, că va interveni pe propunerea făcută, că nu se mai poate reveni după aceea, și gata. Pentru că altfel, trebuia să discutăm cu, colegii care au făcut parte din comisii, ce propuneri au avut. Altfel stăm aici și tot nu rezolvăm problema. Pentru că acum, va veni un coleg să spună, păi nu-s de acord, dar trebuia să ne mai gândim puțin. Nu se poate. </w:t>
      </w:r>
    </w:p>
    <w:p>
      <w:pPr>
        <w:pStyle w:val="Normal"/>
        <w:spacing w:lineRule="auto" w:line="240" w:before="0" w:after="0"/>
        <w:jc w:val="both"/>
        <w:rPr/>
      </w:pPr>
      <w:r>
        <w:rPr>
          <w:rFonts w:cs="Arial" w:ascii="Arial" w:hAnsi="Arial"/>
          <w:sz w:val="26"/>
          <w:szCs w:val="26"/>
        </w:rPr>
        <w:tab/>
      </w:r>
      <w:r>
        <w:rPr>
          <w:rFonts w:eastAsia="Andale Sans UI;Arial Unicode MS" w:cs="Arial" w:ascii="Arial" w:hAnsi="Arial"/>
          <w:kern w:val="2"/>
          <w:sz w:val="26"/>
          <w:szCs w:val="26"/>
        </w:rPr>
        <w:t>Domnul consilier Kozuk Andrei Ioan - președintele de ședință: vă mulțumesc! Vă rog, doamna consilier Morar!</w:t>
      </w:r>
    </w:p>
    <w:p>
      <w:pPr>
        <w:pStyle w:val="Normal"/>
        <w:spacing w:lineRule="auto" w:line="240" w:before="0" w:after="0"/>
        <w:jc w:val="both"/>
        <w:rPr/>
      </w:pPr>
      <w:r>
        <w:rPr>
          <w:rFonts w:eastAsia="Andale Sans UI;Arial Unicode MS" w:cs="Arial" w:ascii="Arial" w:hAnsi="Arial"/>
          <w:kern w:val="2"/>
          <w:sz w:val="26"/>
          <w:szCs w:val="26"/>
        </w:rPr>
        <w:tab/>
      </w:r>
      <w:r>
        <w:rPr>
          <w:rFonts w:cs="Arial" w:ascii="Arial" w:hAnsi="Arial"/>
          <w:sz w:val="26"/>
          <w:szCs w:val="26"/>
        </w:rPr>
        <w:t xml:space="preserve">Doamna consilier Morar Olivia Diana: deci vreau să vă spun că eu am cerut să respectăm procedura de funcționare a consiliului local care este prevăzută în regulament. Acum n-o să stăm să fac expoze aici, care-s textele incidente. Dar și în cadrul plenului se pot dezbate chestiunile care s-au dezbătut în comisii, cu atât mai mult cu cât doamna secretar a menționat faptul că instanța de judecată, la un moment dat, dacă vreo parte vătămată va apela la instanța de judecată, va putea să anuleze pe lipsa faptului că lipsește o consultare publică în cazul acestui proiect. Măcar aici între noi – e voie totuși să dezbatem, sau numai trebuie să votăm? </w:t>
      </w:r>
    </w:p>
    <w:p>
      <w:pPr>
        <w:pStyle w:val="Normal"/>
        <w:spacing w:lineRule="auto" w:line="240" w:before="0" w:after="0"/>
        <w:jc w:val="both"/>
        <w:rPr/>
      </w:pPr>
      <w:r>
        <w:rPr>
          <w:rFonts w:cs="Arial" w:ascii="Arial" w:hAnsi="Arial"/>
          <w:sz w:val="26"/>
          <w:szCs w:val="26"/>
        </w:rPr>
        <w:tab/>
      </w:r>
      <w:r>
        <w:rPr>
          <w:rFonts w:eastAsia="Andale Sans UI;Arial Unicode MS" w:cs="Arial" w:ascii="Arial" w:hAnsi="Arial"/>
          <w:kern w:val="2"/>
          <w:sz w:val="26"/>
          <w:szCs w:val="26"/>
        </w:rPr>
        <w:t>Domnul consilier Kozuk Andrei Ioan - președintele de ședință: s</w:t>
      </w:r>
      <w:r>
        <w:rPr>
          <w:rFonts w:cs="Arial" w:ascii="Arial" w:hAnsi="Arial"/>
          <w:sz w:val="26"/>
          <w:szCs w:val="26"/>
        </w:rPr>
        <w:t>igur că da. Dar repet, vă rog, domnul consilier!</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Morar Olivia Diana:  eu vreau să știu ce votăm, totuși. Dar am respectat centralizarea propunerilor pe care a făcut-o domnul președinte și ...</w:t>
      </w:r>
    </w:p>
    <w:p>
      <w:pPr>
        <w:pStyle w:val="Normal"/>
        <w:spacing w:lineRule="auto" w:line="240" w:before="0" w:after="0"/>
        <w:jc w:val="both"/>
        <w:rPr/>
      </w:pPr>
      <w:r>
        <w:rPr>
          <w:rFonts w:cs="Arial" w:ascii="Arial" w:hAnsi="Arial"/>
          <w:sz w:val="26"/>
          <w:szCs w:val="26"/>
        </w:rPr>
        <w:tab/>
      </w:r>
      <w:r>
        <w:rPr>
          <w:rFonts w:eastAsia="Andale Sans UI;Arial Unicode MS" w:cs="Arial" w:ascii="Arial" w:hAnsi="Arial"/>
          <w:kern w:val="2"/>
          <w:sz w:val="26"/>
          <w:szCs w:val="26"/>
        </w:rPr>
        <w:t>Domnul consilier Kozuk Andrei Ioan - președintele de ședință: d</w:t>
      </w:r>
      <w:r>
        <w:rPr>
          <w:rFonts w:cs="Arial" w:ascii="Arial" w:hAnsi="Arial"/>
          <w:sz w:val="26"/>
          <w:szCs w:val="26"/>
        </w:rPr>
        <w:t>acă aveți o pr</w:t>
      </w:r>
      <w:r>
        <w:rPr>
          <w:rFonts w:eastAsia="Andale Sans UI;Arial Unicode MS" w:cs="Arial" w:ascii="Arial" w:hAnsi="Arial"/>
          <w:kern w:val="2"/>
          <w:sz w:val="26"/>
          <w:szCs w:val="26"/>
        </w:rPr>
        <w:t>opunere, doamna consilier, eu v-o înregistrez, nu este nici o problemă.</w:t>
      </w:r>
    </w:p>
    <w:p>
      <w:pPr>
        <w:pStyle w:val="Normal"/>
        <w:spacing w:lineRule="auto" w:line="240" w:before="0" w:after="0"/>
        <w:jc w:val="both"/>
        <w:rPr/>
      </w:pPr>
      <w:r>
        <w:rPr>
          <w:rFonts w:eastAsia="Andale Sans UI;Arial Unicode MS" w:cs="Arial" w:ascii="Arial" w:hAnsi="Arial"/>
          <w:kern w:val="2"/>
          <w:sz w:val="26"/>
          <w:szCs w:val="26"/>
        </w:rPr>
        <w:tab/>
      </w:r>
      <w:r>
        <w:rPr>
          <w:rFonts w:cs="Arial" w:ascii="Arial" w:hAnsi="Arial"/>
          <w:sz w:val="26"/>
          <w:szCs w:val="26"/>
        </w:rPr>
        <w:t>Doamna consilier Morar Olivia Diana: d</w:t>
      </w:r>
      <w:r>
        <w:rPr>
          <w:rFonts w:eastAsia="Andale Sans UI;Arial Unicode MS" w:cs="Arial" w:ascii="Arial" w:hAnsi="Arial"/>
          <w:kern w:val="2"/>
          <w:sz w:val="26"/>
          <w:szCs w:val="26"/>
        </w:rPr>
        <w:t>ar am înțeles, v-am spus, legat de faptul cu mașinile electrice, că nu este nici o utilitate...</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mnul consilier Kozuk Andrei Ioan - președintele de ședință: deci o înregistrez ca și propunere? </w:t>
      </w:r>
    </w:p>
    <w:p>
      <w:pPr>
        <w:pStyle w:val="Normal"/>
        <w:spacing w:lineRule="auto" w:line="240" w:before="0" w:after="0"/>
        <w:jc w:val="both"/>
        <w:rPr/>
      </w:pPr>
      <w:r>
        <w:rPr>
          <w:rFonts w:eastAsia="Andale Sans UI;Arial Unicode MS" w:cs="Arial" w:ascii="Arial" w:hAnsi="Arial"/>
          <w:kern w:val="2"/>
          <w:sz w:val="26"/>
          <w:szCs w:val="26"/>
        </w:rPr>
        <w:tab/>
      </w:r>
      <w:r>
        <w:rPr>
          <w:rFonts w:cs="Arial" w:ascii="Arial" w:hAnsi="Arial"/>
          <w:sz w:val="26"/>
          <w:szCs w:val="26"/>
        </w:rPr>
        <w:t xml:space="preserve">Doamna consilier Morar Olivia Diana: da, ca și propunere. Să retrageți chestiunea cu mașinile electrice . </w:t>
      </w:r>
    </w:p>
    <w:p>
      <w:pPr>
        <w:pStyle w:val="Normal"/>
        <w:spacing w:lineRule="auto" w:line="240" w:before="0" w:after="0"/>
        <w:jc w:val="both"/>
        <w:rPr/>
      </w:pPr>
      <w:r>
        <w:rPr>
          <w:rFonts w:cs="Arial" w:ascii="Arial" w:hAnsi="Arial"/>
          <w:sz w:val="26"/>
          <w:szCs w:val="26"/>
        </w:rPr>
        <w:tab/>
      </w:r>
      <w:r>
        <w:rPr>
          <w:rFonts w:eastAsia="Andale Sans UI;Arial Unicode MS" w:cs="Arial" w:ascii="Arial" w:hAnsi="Arial"/>
          <w:kern w:val="2"/>
          <w:sz w:val="26"/>
          <w:szCs w:val="26"/>
        </w:rPr>
        <w:t>Domnul consilier Kozuk Andrei Ioan - președintele de ședință: d</w:t>
      </w:r>
      <w:r>
        <w:rPr>
          <w:rFonts w:cs="Arial" w:ascii="Arial" w:hAnsi="Arial"/>
          <w:sz w:val="26"/>
          <w:szCs w:val="26"/>
        </w:rPr>
        <w:t>ar mașinile electrice nu există deocamdată. Este în ...</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Morar: în propunere, da ...</w:t>
      </w:r>
    </w:p>
    <w:p>
      <w:pPr>
        <w:pStyle w:val="Normal"/>
        <w:spacing w:lineRule="auto" w:line="240" w:before="0" w:after="0"/>
        <w:jc w:val="both"/>
        <w:rPr>
          <w:rFonts w:ascii="Arial" w:hAnsi="Arial" w:cs="Arial"/>
          <w:sz w:val="26"/>
          <w:szCs w:val="26"/>
        </w:rPr>
      </w:pPr>
      <w:r>
        <w:rPr>
          <w:rFonts w:cs="Arial" w:ascii="Arial" w:hAnsi="Arial"/>
          <w:sz w:val="26"/>
          <w:szCs w:val="26"/>
        </w:rPr>
        <w:tab/>
        <w:t>Domnul președinte: numai puțin, dacă-mi permiteți. Noi supunem la vot propunerea venită din comisia juridică unde, la articolul 2 punctul ”e”  comisia juridică face o propunere ca persoanele care dețin în proprietate un autoturism electric să beneficieze de acordarea unui abonament. Dacă nu sunteți de acord, n-o votați. Dar nu puteți să modificați o propunere venită din comisie, noi o supunem la vot. Nu există în proiectul de hotărâre, este o propunere venită din comisi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Morar: am înțeles, domnule președinte. Eu nu vreau să obstrucționez aici activitatea. Doar am întrebat public care este rațiunea faptului de a aloca în fiecare parcare un loc care să stea gol pentru că nu există deținători de mașini electrice în Bistrița, este o dezbatere. </w:t>
      </w:r>
    </w:p>
    <w:p>
      <w:pPr>
        <w:pStyle w:val="Normal"/>
        <w:spacing w:lineRule="auto" w:line="240" w:before="0" w:after="0"/>
        <w:jc w:val="both"/>
        <w:rPr>
          <w:rFonts w:ascii="Arial" w:hAnsi="Arial" w:cs="Arial"/>
          <w:sz w:val="26"/>
          <w:szCs w:val="26"/>
        </w:rPr>
      </w:pPr>
      <w:r>
        <w:rPr>
          <w:rFonts w:cs="Arial" w:ascii="Arial" w:hAnsi="Arial"/>
          <w:sz w:val="26"/>
          <w:szCs w:val="26"/>
        </w:rPr>
        <w:tab/>
        <w:t>Domnul președinte Kozuk: am înțeles, dar nu se alocă, nu se alocă în acest moment. Când vor exista, când există o solicitare în acest sens se va aloca un loc de parcare corespunzător.</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Morar: atunci propunerea mea este să adăugați că în momentul în care va exista vreun deținător, în municipiu, de mașini electrice, în acel moment se va aplica textul articolului care se dorește a fi modificat. Mulțumesc!</w:t>
      </w:r>
    </w:p>
    <w:p>
      <w:pPr>
        <w:pStyle w:val="Normal"/>
        <w:spacing w:lineRule="auto" w:line="240" w:before="0" w:after="0"/>
        <w:jc w:val="both"/>
        <w:rPr>
          <w:rFonts w:ascii="Arial" w:hAnsi="Arial" w:cs="Arial"/>
          <w:sz w:val="26"/>
          <w:szCs w:val="26"/>
        </w:rPr>
      </w:pPr>
      <w:r>
        <w:rPr>
          <w:rFonts w:cs="Arial" w:ascii="Arial" w:hAnsi="Arial"/>
          <w:sz w:val="26"/>
          <w:szCs w:val="26"/>
        </w:rPr>
        <w:tab/>
      </w:r>
      <w:r>
        <w:rPr>
          <w:rFonts w:eastAsia="Andale Sans UI;Arial Unicode MS" w:cs="Arial" w:ascii="Arial" w:hAnsi="Arial"/>
          <w:kern w:val="2"/>
          <w:sz w:val="26"/>
          <w:szCs w:val="26"/>
        </w:rPr>
        <w:t xml:space="preserve">Domnul consilier Kozuk Andrei Ioan - președintele de ședință: da, revin asupra votului. Am enumerat mai devreme modificările propuse de către comisia juridică de la articolul 2 de la punctul ”a” până la punctul ”e”. Punctul ”f” nu îl supunem la vot în acest moment. Deci cel cu contractele de rezervare pentru instituții bancare nu face obiectul acestui vot, ci doar până la punctul ”e”, am citit mai devreme. Vă rog să vă exprimați prin vot.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Vă mulțumesc. Cu 16 voturi ”pentru” și 3 ”abțineri” propunerile au fost aprobate. </w:t>
      </w:r>
    </w:p>
    <w:p>
      <w:pPr>
        <w:pStyle w:val="Normal"/>
        <w:autoSpaceDE w:val="false"/>
        <w:spacing w:lineRule="auto" w:line="240" w:before="0" w:after="0"/>
        <w:ind w:firstLine="720"/>
        <w:jc w:val="both"/>
        <w:rPr/>
      </w:pPr>
      <w:r>
        <w:rPr>
          <w:rFonts w:eastAsia="Andale Sans UI;Arial Unicode MS" w:cs="Arial" w:ascii="Arial" w:hAnsi="Arial"/>
          <w:kern w:val="2"/>
          <w:sz w:val="26"/>
          <w:szCs w:val="26"/>
        </w:rPr>
        <w:t>Vă supun votului propunerea, tot la articolul 2, venită din comisia juridică, la punctul ”f”, deci va avea următorul cuprins:  ”</w:t>
      </w:r>
      <w:r>
        <w:rPr>
          <w:rFonts w:cs="Arial" w:ascii="Arial" w:hAnsi="Arial"/>
          <w:sz w:val="26"/>
          <w:szCs w:val="26"/>
        </w:rPr>
        <w:t xml:space="preserve">f) Contract cu rezervare, doar pentru instituțiile bancare, un loc pentru fiecare sediu al instituției bancare: 1.200 lei /an. ” </w:t>
      </w:r>
    </w:p>
    <w:p>
      <w:pPr>
        <w:pStyle w:val="Normal"/>
        <w:autoSpaceDE w:val="false"/>
        <w:spacing w:lineRule="auto" w:line="240" w:before="0" w:after="0"/>
        <w:ind w:firstLine="720"/>
        <w:jc w:val="both"/>
        <w:rPr/>
      </w:pPr>
      <w:r>
        <w:rPr/>
        <w:t xml:space="preserve">Vă atenționez că mai există o propunere făcută pe plen de către domnul consilier Bria Alexandru care mai completează propunerea din comisie. Deci dacă sunteți de acord cu varianta asta – o votați pe asta, dacă nu sunteți de acord, sunteți cu cealaltă, n-o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Abț </w:t>
            </w:r>
          </w:p>
        </w:tc>
      </w:tr>
    </w:tbl>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Vă mulțumesc! Cu 12 voturi ”împotrivă” și 7 ”abțineri” propunerea nu a fost aprobată.</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Trebuie să fim consecvenți, dacă am zis că trebuie să mergem pe comisii, mergem pe propunerile venite din comisii, după care vom supune la vot cele de pe plen. </w:t>
      </w:r>
    </w:p>
    <w:p>
      <w:pPr>
        <w:pStyle w:val="Normal"/>
        <w:spacing w:lineRule="auto" w:line="240" w:before="0" w:after="0"/>
        <w:ind w:firstLine="720"/>
        <w:jc w:val="both"/>
        <w:rPr>
          <w:rFonts w:ascii="Arial" w:hAnsi="Arial" w:cs="Arial"/>
          <w:sz w:val="26"/>
          <w:szCs w:val="26"/>
        </w:rPr>
      </w:pPr>
      <w:r>
        <w:rPr>
          <w:rFonts w:cs="Arial" w:ascii="Arial" w:hAnsi="Arial"/>
          <w:sz w:val="26"/>
          <w:szCs w:val="26"/>
        </w:rPr>
        <w:t>ART.4.(1) - Se aprobă tariful de bază pentru utilizarea parcărilor de reşedinţă, după cum urmează:</w:t>
      </w:r>
    </w:p>
    <w:p>
      <w:pPr>
        <w:pStyle w:val="Normal"/>
        <w:spacing w:lineRule="auto" w:line="240" w:before="0" w:after="0"/>
        <w:ind w:firstLine="720"/>
        <w:jc w:val="both"/>
        <w:rPr>
          <w:rFonts w:ascii="Arial" w:hAnsi="Arial" w:cs="Arial"/>
          <w:sz w:val="26"/>
          <w:szCs w:val="26"/>
        </w:rPr>
      </w:pPr>
      <w:r>
        <w:rPr>
          <w:rFonts w:cs="Arial" w:ascii="Arial" w:hAnsi="Arial"/>
          <w:sz w:val="26"/>
          <w:szCs w:val="26"/>
        </w:rPr>
        <w:t>”</w:t>
      </w:r>
      <w:r>
        <w:rPr>
          <w:rFonts w:cs="Arial" w:ascii="Arial" w:hAnsi="Arial"/>
          <w:sz w:val="26"/>
          <w:szCs w:val="26"/>
        </w:rPr>
        <w:t>d) în sumă de 40 lei/loc de parcare/lună, respectiv 480 lei/loc de parcare/an pentru persoane fizice şi 50 lei/loc de parcare/lună, respectiv 600 lei/loc de parcare/an pentru persoane juridice, pentru locurile de parcare acoperite.”</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Tarifele prevăzute în Anexa 1 „Regulamentul de organizare şi funcţionare a sistemului de parcare cu plată în municipiul Bistriţa” și în Anexa nr.3, “Regulamentul de atribuire a locurilor de parcare amenajate în parcările de reşedinţă din municipiul Bistriţa” se modifică în mod corespunzător.</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a, corect, foarte bună observația, există o altă propunere, tot la acest punct, făcută de către doamna consilier Gaga-Seica, da, doamna consilier Seica. </w:t>
      </w:r>
    </w:p>
    <w:p>
      <w:pPr>
        <w:pStyle w:val="Normal"/>
        <w:spacing w:lineRule="auto" w:line="240" w:before="0" w:after="0"/>
        <w:ind w:firstLine="720"/>
        <w:jc w:val="both"/>
        <w:rPr>
          <w:rFonts w:ascii="Arial" w:hAnsi="Arial" w:cs="Arial"/>
          <w:sz w:val="26"/>
          <w:szCs w:val="26"/>
        </w:rPr>
      </w:pPr>
      <w:r>
        <w:rPr>
          <w:rFonts w:cs="Arial" w:ascii="Arial" w:hAnsi="Arial"/>
          <w:sz w:val="26"/>
          <w:szCs w:val="26"/>
        </w:rPr>
        <w:t>Dacă sunteți de acord cu propunerea făcută în comisia juridică votați ”pentru”, dacă sunteți de acord cu propunerea făcută de către doamna Seica, votați ”împotrivă” asupra acestei propuneri.</w:t>
      </w:r>
    </w:p>
    <w:p>
      <w:pPr>
        <w:pStyle w:val="Normal"/>
        <w:spacing w:lineRule="auto" w:line="240" w:before="0" w:after="0"/>
        <w:ind w:firstLine="720"/>
        <w:jc w:val="both"/>
        <w:rPr/>
      </w:pPr>
      <w:r>
        <w:rPr/>
        <w:t xml:space="preserve">Vă rog să votați propunerea venită din comisia juridică.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Vă mulțumesc! Cu 15 voturi ”pentru” și 4 voturi ”împotrivă” propunerea venită din comisia juridică a fost aprobat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Ultima propunere venită din comisia juridică:</w:t>
      </w:r>
    </w:p>
    <w:p>
      <w:pPr>
        <w:pStyle w:val="Normal"/>
        <w:spacing w:lineRule="auto" w:line="240" w:before="0" w:after="0"/>
        <w:ind w:firstLine="720"/>
        <w:jc w:val="both"/>
        <w:rPr>
          <w:rFonts w:ascii="Arial" w:hAnsi="Arial" w:cs="Arial"/>
          <w:sz w:val="26"/>
          <w:szCs w:val="26"/>
        </w:rPr>
      </w:pPr>
      <w:r>
        <w:rPr>
          <w:rFonts w:cs="Arial" w:ascii="Arial" w:hAnsi="Arial"/>
          <w:sz w:val="26"/>
          <w:szCs w:val="26"/>
        </w:rPr>
        <w:t>La art.14 din Anexa 1 „Regulamentul de organizare şi funcţionare a sistemului de parcare cu plată în municipiul Bistriţa” alineatul 1 se completează și va avea următorul cuprins:</w:t>
      </w:r>
    </w:p>
    <w:p>
      <w:pPr>
        <w:pStyle w:val="Normal"/>
        <w:suppressAutoHyphens w:val="false"/>
        <w:autoSpaceDE w:val="false"/>
        <w:spacing w:lineRule="auto" w:line="240" w:before="0" w:after="0"/>
        <w:ind w:firstLine="720"/>
        <w:jc w:val="both"/>
        <w:rPr/>
      </w:pPr>
      <w:r>
        <w:rPr>
          <w:rFonts w:cs="Arial" w:ascii="Arial" w:hAnsi="Arial"/>
          <w:bCs/>
          <w:sz w:val="26"/>
          <w:szCs w:val="26"/>
          <w:lang w:eastAsia="en-US"/>
        </w:rPr>
        <w:t>”</w:t>
      </w:r>
      <w:r>
        <w:rPr>
          <w:rFonts w:cs="Arial" w:ascii="Arial" w:hAnsi="Arial"/>
          <w:bCs/>
          <w:sz w:val="26"/>
          <w:szCs w:val="26"/>
          <w:lang w:eastAsia="en-US"/>
        </w:rPr>
        <w:t xml:space="preserve">Art.14.(1) – </w:t>
      </w:r>
      <w:r>
        <w:rPr>
          <w:rFonts w:cs="Arial" w:ascii="Arial" w:hAnsi="Arial"/>
          <w:sz w:val="26"/>
          <w:szCs w:val="26"/>
          <w:lang w:eastAsia="en-US"/>
        </w:rPr>
        <w:t>În zonele de parcare publică se rezervă şi se semnalizează prin marcaj specific, locuri pentru parcarea gratuită a mijloacelor de transport ale persoanelor cu handicap precum și pentru autoturismele electrice. Aceste locuri pot fi utilizate gratuit de posesorii autovehiculelor dotate special pentru persoanele cu handicap, în baza cardului - legitimaţiei eliberate de către Direcţia Servicii Publice, respectiv de posesorii autoturismelor electrice, în baza abonamentului eliberat de Direcția Patrimoniu.”</w:t>
      </w:r>
    </w:p>
    <w:p>
      <w:pPr>
        <w:pStyle w:val="Normal"/>
        <w:suppressAutoHyphens w:val="false"/>
        <w:autoSpaceDE w:val="false"/>
        <w:spacing w:lineRule="auto" w:line="240" w:before="0" w:after="0"/>
        <w:ind w:firstLine="720"/>
        <w:jc w:val="both"/>
        <w:rPr>
          <w:rFonts w:ascii="Arial" w:hAnsi="Arial" w:cs="Arial"/>
          <w:bCs/>
          <w:sz w:val="26"/>
          <w:szCs w:val="26"/>
          <w:lang w:eastAsia="en-US"/>
        </w:rPr>
      </w:pPr>
      <w:r>
        <w:rPr>
          <w:rFonts w:cs="Arial" w:ascii="Arial" w:hAnsi="Arial"/>
          <w:bCs/>
          <w:sz w:val="26"/>
          <w:szCs w:val="26"/>
          <w:lang w:eastAsia="en-US"/>
        </w:rPr>
        <w:t xml:space="preserve">Eu trebuie să supun votului propunerea venită din comisia juridică, așa cum a venit, nu am voie s-o completez. </w:t>
      </w:r>
    </w:p>
    <w:p>
      <w:pPr>
        <w:pStyle w:val="Normal"/>
        <w:suppressAutoHyphens w:val="false"/>
        <w:autoSpaceDE w:val="false"/>
        <w:spacing w:lineRule="auto" w:line="240" w:before="0" w:after="0"/>
        <w:ind w:firstLine="720"/>
        <w:jc w:val="both"/>
        <w:rPr>
          <w:rFonts w:ascii="Arial" w:hAnsi="Arial" w:cs="Arial"/>
          <w:bCs/>
          <w:sz w:val="26"/>
          <w:szCs w:val="26"/>
          <w:lang w:eastAsia="en-US"/>
        </w:rPr>
      </w:pPr>
      <w:r>
        <w:rPr>
          <w:rFonts w:cs="Arial" w:ascii="Arial" w:hAnsi="Arial"/>
          <w:bCs/>
          <w:sz w:val="26"/>
          <w:szCs w:val="26"/>
          <w:lang w:eastAsia="en-US"/>
        </w:rPr>
        <w:t>Se pot face propuneri - dacă aveți la acest articol propunere și acest articol trece în forma în care a fost făcută în comisie, propunerea dumneavoastră nu se mai ... deci nu știu ce vreți să propuneți ...</w:t>
      </w:r>
    </w:p>
    <w:p>
      <w:pPr>
        <w:pStyle w:val="Normal"/>
        <w:suppressAutoHyphens w:val="false"/>
        <w:autoSpaceDE w:val="false"/>
        <w:spacing w:lineRule="auto" w:line="240" w:before="0" w:after="0"/>
        <w:ind w:firstLine="720"/>
        <w:jc w:val="both"/>
        <w:rPr>
          <w:rFonts w:ascii="Arial" w:hAnsi="Arial" w:cs="Arial"/>
          <w:bCs/>
          <w:sz w:val="26"/>
          <w:szCs w:val="26"/>
          <w:lang w:eastAsia="en-US"/>
        </w:rPr>
      </w:pPr>
      <w:r>
        <w:rPr>
          <w:rFonts w:cs="Arial" w:ascii="Arial" w:hAnsi="Arial"/>
          <w:bCs/>
          <w:sz w:val="26"/>
          <w:szCs w:val="26"/>
          <w:lang w:eastAsia="en-US"/>
        </w:rPr>
        <w:t xml:space="preserve">Domnul consilier Mârza Teodor Ioan: în legătură cu locurile de parcare rezervate pentru mașinile electrice – mai bine acordăm un abonament anual, la cerere, pentru deținătorul de mașină electrică, să parcheze oriunde, deci oriunde. </w:t>
        <w:tab/>
      </w:r>
    </w:p>
    <w:p>
      <w:pPr>
        <w:pStyle w:val="Normal"/>
        <w:suppressAutoHyphens w:val="false"/>
        <w:autoSpaceDE w:val="false"/>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Kozuk Andrei Ioan - președintele de ședință: bun, am înregistrat, domnul Mârza, propunerea dumneavoastră, în cazul în care această propunere din comisie trece, atunci nu mai putem s-o punem, ok. Mulțumesc!</w:t>
      </w:r>
    </w:p>
    <w:p>
      <w:pPr>
        <w:pStyle w:val="Normal"/>
        <w:suppressAutoHyphens w:val="false"/>
        <w:autoSpaceDE w:val="false"/>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Vă rog să vă exprimați prin vot!</w:t>
      </w:r>
    </w:p>
    <w:p>
      <w:pPr>
        <w:pStyle w:val="Normal"/>
        <w:suppressAutoHyphens w:val="false"/>
        <w:autoSpaceDE w:val="false"/>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Vă rog, doamna consilier Morar!</w:t>
      </w:r>
    </w:p>
    <w:p>
      <w:pPr>
        <w:pStyle w:val="Normal"/>
        <w:suppressAutoHyphens w:val="false"/>
        <w:autoSpaceDE w:val="false"/>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amna consilier Morar Olivia Diana: aș vrea să înregistrați o propunere de modificare la acest articol, virgulă, pentru deținătorii de mașini electrice – dacă va fi cazul, ca să eliminăm toate ....</w:t>
      </w:r>
    </w:p>
    <w:p>
      <w:pPr>
        <w:pStyle w:val="Normal"/>
        <w:suppressAutoHyphens w:val="false"/>
        <w:autoSpaceDE w:val="false"/>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Kozuk Andrei Ioan - președintele de ședință: dar pot să modific, doamna secretar?</w:t>
      </w:r>
    </w:p>
    <w:p>
      <w:pPr>
        <w:pStyle w:val="Normal"/>
        <w:suppressAutoHyphens w:val="false"/>
        <w:autoSpaceDE w:val="false"/>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amna consilier Morar Olivia Diana: dar nu acum, pe acest vot, când vine rândul modificărilor pe plen.</w:t>
      </w:r>
    </w:p>
    <w:p>
      <w:pPr>
        <w:pStyle w:val="Normal"/>
        <w:suppressAutoHyphens w:val="false"/>
        <w:autoSpaceDE w:val="false"/>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Kozuk Andrei Ioan - președintele de ședință: am înțeles, deci mai înregistrez o propunere, ok.</w:t>
      </w:r>
    </w:p>
    <w:p>
      <w:pPr>
        <w:pStyle w:val="Normal"/>
        <w:suppressAutoHyphens w:val="false"/>
        <w:autoSpaceDE w:val="false"/>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Vă rog, domnul viceprimar! Opriți votul, vă rog!</w:t>
      </w:r>
    </w:p>
    <w:p>
      <w:pPr>
        <w:pStyle w:val="Normal"/>
        <w:suppressAutoHyphens w:val="false"/>
        <w:autoSpaceDE w:val="false"/>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Niculae Cristian Marius – Viceprimarul municipiului Bistrița: mulțumesc! Aș vrea să vă explic, domnule consilier Mârza, că dacă vom acorda un abonament gratuit celor cu mașini electrice, ei vor avea dreptul să se parcheze doar dacă vor găsi loc. În cazul în care vom rezerva locuri speciale pentru mașinile electrice, vom promova, ei vor avea tot timpul un loc liber. Deci este o diferență între a da un abonament gratuit, cu care ai loc doar atunci când găsești loc în parcare sau a avea un loc special pentru mașinile electrice. Eu propun să rămânem pentru promovarea mașinilor electrice, atunci când va fi nevoie să marcăm un loc special pentru mașinile electrice. La cerere, da, eu sunt de acord cu asta, că dacă vor fi, fără discuție – că nu vom hașura locul de parcare dacă nu vom avea mașini electrice în oraș, ar fi culmea. Am înțeles      ce-ați spus, mulțumesc!</w:t>
      </w:r>
    </w:p>
    <w:p>
      <w:pPr>
        <w:pStyle w:val="Normal"/>
        <w:suppressAutoHyphens w:val="false"/>
        <w:autoSpaceDE w:val="false"/>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Kozuk Andrei Ioan - președintele de ședință: da, vă rog domnul consilier Peteleu, dacă aveți propunere? </w:t>
      </w:r>
    </w:p>
    <w:p>
      <w:pPr>
        <w:pStyle w:val="Normal"/>
        <w:suppressAutoHyphens w:val="false"/>
        <w:autoSpaceDE w:val="false"/>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Mârza Teodor Ioan: dacă-mi permiteți?</w:t>
      </w:r>
    </w:p>
    <w:p>
      <w:pPr>
        <w:pStyle w:val="Normal"/>
        <w:suppressAutoHyphens w:val="false"/>
        <w:autoSpaceDE w:val="false"/>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Kozuk Andrei Ioan - președintele de ședință: da, domnul consilier Mârza, nu, îmi pare rău, nu afișează pe ecran ordinea în care sunteți înscriși la cuvânt. </w:t>
      </w:r>
    </w:p>
    <w:p>
      <w:pPr>
        <w:pStyle w:val="Normal"/>
        <w:suppressAutoHyphens w:val="false"/>
        <w:autoSpaceDE w:val="false"/>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Mârza Teodor Ioan: cu propunerea mea se promovează, mă rog, cumpărarea de mașini electrice, pentru că va fi o gratuitate din partea primăriei și vor găsi locuri. În momentul în care se vor instala și prize pentru mașini electrice, într-adevăr acele  locuri vor fi rezervate pentru mașinile electrice, dar când vor fi prize. Până atunci, dacă cineva își cumpără, va fi ... eu zic că...</w:t>
      </w:r>
    </w:p>
    <w:p>
      <w:pPr>
        <w:pStyle w:val="Normal"/>
        <w:suppressAutoHyphens w:val="false"/>
        <w:autoSpaceDE w:val="false"/>
        <w:spacing w:lineRule="auto" w:line="240" w:before="0" w:after="0"/>
        <w:ind w:firstLine="720"/>
        <w:jc w:val="both"/>
        <w:rPr/>
      </w:pPr>
      <w:r>
        <w:rPr>
          <w:rFonts w:eastAsia="Andale Sans UI;Arial Unicode MS" w:cs="Arial" w:ascii="Arial" w:hAnsi="Arial"/>
          <w:kern w:val="2"/>
          <w:sz w:val="26"/>
          <w:szCs w:val="26"/>
        </w:rPr>
        <w:t>Domnul consilier Kozuk Andrei Ioan - președintele de ședință: da, pentru a clarifica, mulțumesc domnul director! La punctul ”e” modificarea venită din comisia juridică tocmai a fost aprobată, deci acoperă propunerea dumneavoastră. Deci, p</w:t>
      </w:r>
      <w:r>
        <w:rPr>
          <w:rFonts w:cs="Arial" w:ascii="Arial" w:hAnsi="Arial"/>
          <w:sz w:val="26"/>
          <w:szCs w:val="26"/>
          <w:lang w:eastAsia="en-US"/>
        </w:rPr>
        <w:t xml:space="preserve">ersoanele care dețin în proprietate un autoturism electric beneficiază de acordarea unui abonament de parcare. </w:t>
      </w:r>
    </w:p>
    <w:p>
      <w:pPr>
        <w:pStyle w:val="Normal"/>
        <w:suppressAutoHyphens w:val="false"/>
        <w:autoSpaceDE w:val="false"/>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Vă rog, domnul consilier Peteleu și domnul consilier... da, cât de succint se poate, că sunt foarte multe propuneri, să intrăm în....</w:t>
      </w:r>
    </w:p>
    <w:p>
      <w:pPr>
        <w:pStyle w:val="Normal"/>
        <w:suppressAutoHyphens w:val="false"/>
        <w:autoSpaceDE w:val="false"/>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Peteleu Ioan: din moment ce există această facilitate, părerea mea este că până la crearea unei infrastructuri de alimentare cu energie electrică a mașinilor electrice, nu are sens să rezervăm și să marcăm locuri pentru aceste ... ele pot beneficia de acel abonament gratuit și parchează unde dotresc, gratuit. Asta spun, ne blocăm pur și simplu.</w:t>
      </w:r>
    </w:p>
    <w:p>
      <w:pPr>
        <w:pStyle w:val="Normal"/>
        <w:suppressAutoHyphens w:val="false"/>
        <w:autoSpaceDE w:val="false"/>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Kozuk Andrei Ioan - președintele de ședință: dar asta am votat, punctul ”e” de la articolul 2. </w:t>
      </w:r>
    </w:p>
    <w:p>
      <w:pPr>
        <w:pStyle w:val="Normal"/>
        <w:suppressAutoHyphens w:val="false"/>
        <w:autoSpaceDE w:val="false"/>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Peteleu Ioan:  și reiterez propunerea pe care am       făcut-o la rectificare de buget, nu contează, să vină din partea executivului, este axă pe POR pentru infrastructură privind mașinile electrice. Vă rog să vă documentați, scrieți un proiect, faceți, Bistrița poate deveni unul dintre primele orașe cu infrasctructură de alimentare pentru automobilele electrice și atunci facem și locuri de parcare. Mulțumesc! </w:t>
      </w:r>
    </w:p>
    <w:p>
      <w:pPr>
        <w:pStyle w:val="Normal"/>
        <w:suppressAutoHyphens w:val="false"/>
        <w:autoSpaceDE w:val="false"/>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Moisil Filip: acuma cred că, colegul meu a reușit să acopere aproape tot subiectul vis-a-vis de treaba asta. Deci, dacă mergi în străinătate, în Germania, în fiecare sătuc dacă e o mașină înregistrată în acel sătuc, are o priză de alimentare cu acel loc de parcare. Sunt furnizori care asigură acea încărcare și atunci primăria poate să asigure. Vis-a-vis de cele rezidențiale – clar că există o situație, o situație a mașinilor electrice, de pildă, dacă mergi la Blocul S5 și știi că acolo există o mașină, atunci marchezi acel loc, dacă ar fi. Dar cea mai bună propunere e a domnului Mârza.</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Kozuk Andrei Ioan - președintele de ședință: a fost votată. Dezbatem o propunere care a fost votată. Vă rog, doamna secretar!</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amna Gaftone Floare – Secretarul municipiului Bistrița: stimați consilieri, cele mai multe discuții ale dumneavoastră au fost pe componenta financiară cât și pe componenta protecția mediului, respectiv aceste mașini electrice. Care este cauza? De ce treceți așa greu peste acest proiect de hotărâre? Uitați-vă studiul de impact care n-are, e un document extrem de important care însoțește un act normativ, are o pagină și jumătate.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Kozuk Andrei Ioan - președintele de ședință: doamna secretar, vă rog să vă pronunțați asupra legalității și nu judecați de ce un consilier se oprește asupra unui aspect, nu cred că ține de secretariat să facă aprecieri la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amna Gaftone Floare – Secretarul municipiului Bistrița: e un document de susținere a proiectului. Deci Secțiunea 5 – efectele proiectului de act normativ asupra mediului, zice ”nu este cazul”, iar Direcția economică nu semnează,  nu susține. Un alt element extrem de important care ar fi trebuit să fie aici în studiul de impact, trebuie să fie colegii noștri care gestionează studiul de mobilitate. Deci abordările trebuie să fie în mod integrat. Așa, dacă vine numai patrimoniul și nu vorbește cu urbanismul și cu mobilitatea și cu economicul, vom avea întotdeauna poticneli și acte normative care nu-și ating scopul. Mulțumesc!</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Kozuk Andrei Ioan - președintele de ședință: bun, mulțumesc și eu!</w:t>
      </w:r>
    </w:p>
    <w:p>
      <w:pPr>
        <w:pStyle w:val="Normal"/>
        <w:spacing w:lineRule="auto" w:line="240" w:before="0" w:after="0"/>
        <w:jc w:val="both"/>
        <w:rPr/>
      </w:pPr>
      <w:r>
        <w:rPr/>
        <w:tab/>
        <w:t xml:space="preserve">Ultima propunere din comisie, am oprit votul la art.14 punctul 1, nu vă mai citesc propunerea de modificare, vă rog să vă exprimați prin vot asupra modificării articolului 14 alineatul 1, propunere venită din comisia juridică.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Vă mulțumesc! Cu 16 voturi ”pentru”, 2 voturi ”împotrivă” și o ”abținere” propunerea a fost aprobată.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Vom trece la propunerile venite de pe plen.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Propunerea domnului consilier Peteleu de modificare a Regulamentului de organizare și funcționare sau de îndepărtare a tuturor ... se vor îndepărta toate marcajele ”rezervat” din dreptul parcărilor. Puteți, domnul consilier, să-mi spuneți exact articolul, pentru secretariat, unde să se înregistreze modificarea? Dacă aveți o sugestie, domnul director?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Marina Vasile – director executiv Direcția Patrimoniu: eu zic că nu mai este cazul, că discutăm acum de contractele noi care se vor încheia pentru bănci, și pentru celelelte...</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Kozuk Andrei Ioan - președintele de ședință: da, dar asta nu exclude ... propunerea domnule consilier Peteleu a fost – are panou cu rezervat – să dispară, nu intră în dezacord cu nimic din ce s-a ... dacă am înțeles corect, da?</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mnul Marina Vasile – director executiv Direcția Patrimoniu: da.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mnul consilier Kozuk Andrei Ioan - președintele de ședință: da, deci rămâne valabilă. Să-mi spuneți unde s-o încadăm?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mnul Marina Vasile – director executiv Direcția Patrimoniu: păi putem s-o punem la articolul 13 punctul 7, mai punem un punct 7. </w:t>
      </w:r>
    </w:p>
    <w:p>
      <w:pPr>
        <w:pStyle w:val="Normal"/>
        <w:spacing w:lineRule="auto" w:line="240" w:before="0" w:after="0"/>
        <w:jc w:val="both"/>
        <w:rPr/>
      </w:pPr>
      <w:r>
        <w:rPr/>
        <w:tab/>
        <w:t xml:space="preserve">Domnul consilier Kozuk Andrei Ioan - președintele de ședință: ok, deci se înregistrează, vă rog să vă exprimați prin vot, modificarea articolului 13 prin adăugarea încă a unui alineat suplimentar, alineatul nr.7 prin care formularea o veți face mai exact ulterior, prin care se asigură îndepărtarea tuturor marcajelor cu ”rezervat” din dreptul parcărilor. Vă rog să vă exprimați prin vot, articoul 13, alineat nou 7. Cine este de acord?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Vă mulțumesc. Cu 19 voturi ”pentru” propunerea a fost aprobată.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Vă supun votului propunerea doamnei consilier Morar de modificare a articolului 31 Anexa 3, astfel se modifică intervalul orar de la ora 17,00 - cu începere de la ora 16,00. Vă rog să vă exprimați prin vot.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amna consilier Gaga – Seica Mărioare: domnul președinte, și păstrarea tarifelor actuale n-ați supus la vot. </w:t>
      </w:r>
    </w:p>
    <w:p>
      <w:pPr>
        <w:pStyle w:val="Normal"/>
        <w:spacing w:lineRule="auto" w:line="240" w:before="0" w:after="0"/>
        <w:jc w:val="both"/>
        <w:rPr/>
      </w:pPr>
      <w:r>
        <w:rPr/>
        <w:tab/>
        <w:t xml:space="preserve">Domnul consilier Kozuk Andrei Ioan - președintele de ședință: vă rog          s-aveți răbdare, doamna consilier. N-am închis încă votul și modificarea tarifelor nu pot s-o supun la vot, eventual vă rup propunerea în două și supun la vot orarul, pentru că tariful nu se mai poate.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Abț </w:t>
            </w:r>
          </w:p>
        </w:tc>
      </w:tr>
    </w:tbl>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a, cu 5 voturi ”pentru”, 8 voturi ”împotrivă” și 6 ”abțineri” propunerea nu a fost aprobată.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Cred că sunt în asentimentul dumneavoastră, doamna consilier, ca să nu ... ați făcut o propunere, s-o rupem în două, o dată ora de începere să rămână ca și acum, să fie 15,30. Cu tarifele nu mai putem supune la vot deoarece a fost aprobată o dată propunerea venită din comisie.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Și atunci vă supun votului propunerea doamnei consilier Gaga Seica de a modifica articolul 31 anexa 3, astfel intervalul orar care începe la ora 17,00 să fie ca și în prezent, la ora 15,30.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Peteleu Ioan: aici, domnul președinte, dacă îmi dați voie o secundă, trebuie să aveți în vedere că vor fi și costuri pentru modificarea tuturor plăcuțelor. Deci dacă se modifică ora față de cum este acum, vor fi costuri pentru modificarea tuturor plăcuțelor. Nu știu, modificați toată plăcuța, puneți doar un acțibild peste, deci....</w:t>
      </w:r>
    </w:p>
    <w:p>
      <w:pPr>
        <w:pStyle w:val="Normal"/>
        <w:spacing w:lineRule="auto" w:line="240" w:before="0" w:after="0"/>
        <w:jc w:val="both"/>
        <w:rPr/>
      </w:pPr>
      <w:r>
        <w:rPr/>
        <w:tab/>
        <w:t xml:space="preserve">Domnul consilier Kozuk Andrei Ioan - președintele de ședință: am înțeles,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Abț </w:t>
            </w:r>
          </w:p>
        </w:tc>
      </w:tr>
    </w:tbl>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Vă mulțumesc! Cu 4 voturi ”pentru”, 9 voturi ”împotrivă” și 6 ”abțineri” propunerea nu a fost aprobată.</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Mârza, propunerea dumneavoastră nu mai pot s-o supun la vot, cu tariful, că a fost, așa...</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amna Morar, modificarea articolului 2 - când există o nouă solicitare în acest sens – ea a fost aprobată în ansamblu. Suntem de acord, da? Bun.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Nu mai alte propuneri înregistrate. Nu mai înregistrăm propuneri nici de la domnul Marina, nici de la doamna secretar. Vă rog, domnul consilier Bria!</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Bria Dumitru Alexandru: mai sunt cele trei propuneri ale mele. Trebuie reluat punctul ”f”, c-am uitat, exact cum am zis. Deci punctul ”f” reformulat.</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Kozuk Andrei Ioan - președintele de ședință: dar domnul consilier, având în vedere că propunerile dumneavoastră au o anumită exprimare mai nuanțată și nu reușit să rețin exact, cuvânt cu cuvânt, vă rog să le reformulați dumneavoastră.</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mnul consilier Bria Dumitru Alexandru: pentru ”f” – Contract de rezervare pentru instituții bancare și alte instituții sau persoane juridice care în vederea desfășurării activității conform legii speciale de funcționare, au dreptul, obligația de a deține locuri de parcare, da, pentru fiecare sediu 1200 lei pe an. Un loc am zis.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Kozuk Andrei Ioan - președintele de ședință: ok. Mai aveți articolul nou.</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mnul consilier Bria Dumitru Alexandru:  ăsta trebuie votat.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Kozuk Andrei Ioan - președintele de ședință: vă supun votului prima propunere de modificare.</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mnul consilier Bria Dumitru Alexandru:  un loc am zis. Un loc de parcare pentru fiecare sediu. A, nu se aude. </w:t>
      </w:r>
    </w:p>
    <w:p>
      <w:pPr>
        <w:pStyle w:val="Normal"/>
        <w:spacing w:lineRule="auto" w:line="240" w:before="0" w:after="0"/>
        <w:jc w:val="both"/>
        <w:rPr/>
      </w:pPr>
      <w:r>
        <w:rPr/>
        <w:tab/>
        <w:t>Domnul consilier Kozuk Andrei Ioan - președintele de ședință: vă rog să vă exprimați prin vo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Vă mulțumesc! Cu 19 voturi ”pentru” propunerea a fost înregistrată. Vă rog să enunțați și cea de-a doua propunere, vă rog domnule consilier!</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mnul consilier Bria Dumitru Alexandru: este propunerea de modificare a articolului 13 din Anexa 1, respectiv completarea alineatului 2, cu precizarea pe care tocmai am făcut-o: rezervarea este permisă doar persoanelor juridice, persoanelor fizice autorizate care își desfășoară activitatea în zona de parcare menționată în adresa de solicitare, respectiv instituții bancare și alte instituții sau persoane fizice, juridice care în vederea desfășurării activității conform legii speciale de funcționare au dreptul și obligația de a deține locuri de parcare. Ba da, dar se referă la altă situație.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mnul consilier Kozuk Andrei Ioan - președintele de ședință: sunt situații diferite. Vă supun votului, acoperă oarecum, dar este o situație diferită. Este vorba de rezervare. Ăla era la articolul 2 punctul ”f”, aici este articolul 13 alineatul 2.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mnul consilier Bria Dumitru Alexandru: îmi cer scuze, domnule președinte! Aici detaliază contractul de rezervare. Deci acolo e tarif, cine poate și la ce tarif să primească. Aici e contractul de rezervare. Deci trebuie intervenit și la tarife și la contractul de rezervare.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Kozuk Andrei Ioan - președintele de ședință: da, e foarte corect. Vă rog să vă exprimați prin vot. Am închis discuțiile. Vă rog să vă exprimați prin vot.</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Peteleu Ioan: nu am înțeles, din exprimarea dumneavoastră vorbeați și de persoane fizice.</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Kozuk Andrei Ioan - președintele de ședință: ...care conform legii speciale au dreptul, poate este cazuistică, să fim acoperiți. Am oprit dezbaterile pe acest punct, vă rog să exprimați prin vot asupra propunerii de modificare.</w:t>
      </w:r>
    </w:p>
    <w:p>
      <w:pPr>
        <w:pStyle w:val="Normal"/>
        <w:spacing w:lineRule="auto" w:line="240" w:before="0" w:after="0"/>
        <w:jc w:val="both"/>
        <w:rPr/>
      </w:pPr>
      <w:r>
        <w:rPr/>
        <w:tab/>
        <w:t>Domnul consilier Bria Dumitru Alexandru: persoana fizică autorizată poate desfășura activitate cu caracter să zicem comercial, mă rog, nu mai este definit ce-i caracter comercial și atunci dacă o excludem de aici ne putem trezi că nu putem să-i dăm. Oricum nu sunt, cel puțin nu știu nici unul, numai cu băncile rămân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Kozuk Andrei Ioan - președintele de ședință: cu 13 voturi ”pentru”, un vot ”împotrivă”, 4 ”abțineri” și un consilier nu a votat, propunerea a fost aprobată.</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Vă rog să formulați, domnul consilier, următoarea propunere.</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mnul consilier Bria Dumitru Alexandru: la alineatul 4 se completează cu litera ”e” care enumeră între actele care trebuie depuse - extras din actul normativ care prevede dreptul, obligația de a deține locul de parcare.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mnul consilier Kozuk Andrei Ioan - președintele de ședință: vă rog să vă exprimați prin vot asupra modificării la articolul 13 alineatul 4 punctul ”e”. Extras din actul normativ care prevede ... deci: pentru încheierea contractului de rezervare solicitantul - persoană juridică, trebuie să depună la sediul  administratorului următoarele documente, și s-a adăugat punctul ”e”, extras din actul normativ care prevede dreptul, obligația de a deține locuri de parcare. Vă rog!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amna consilier Morar Olivia Diana: faptul că noi îl obligăm, în momentul în care ne solicită ceva, ca instituție publică, să ne indice extras din textul legal care îi dă lui posibilitatea să opteze pentru tipul ăsta de contract, e un pic cam abuziv. E suficient să-i cerem temeiul legal. Asta trebuie să știm noi, în obligația instituției. Deci dacă, mă rog, acționează în instanță – câștigă, de pe scaun - cum s-ar zice.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mnul consilier Kozuk Andrei Ioan - președintele de ședință: bun, vă mențineți propunerea. Păi este propunerea dumneavoastră – dacă doriți s-o adaptați.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Bria Dumitru Alexandru: nici o problemă. Deja s-a votat și sunt de acord cu ....</w:t>
      </w:r>
    </w:p>
    <w:p>
      <w:pPr>
        <w:pStyle w:val="Normal"/>
        <w:spacing w:lineRule="auto" w:line="240" w:before="0" w:after="0"/>
        <w:jc w:val="both"/>
        <w:rPr/>
      </w:pPr>
      <w:r>
        <w:rPr/>
        <w:tab/>
        <w:t xml:space="preserve">Domnul consilier Kozuk Andrei Ioan - președintele de ședință: nu am închis votul, nu s-a votat. Deci nu extras din actul normativ, ci indicarea actului normativ. În regulă, am înregistrat modificarea. Dacă nu, vă puteți modifica votul până îl închid. Vă rog să vă exprimați prin vot. 6 consilieri nu au votat.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Nu a votat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Vă mulțumesc! Cu 18 voturi ”pentru” și un consilier nu a votat, propunerea a fost aprobată. Mai aveți alte propuneri?</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Bria Dumitru Alexandru:  da, mai am două. Și-mi cer scuze, revin la articolul 2 din proiectul de hotărâre, deci spune: abonamentele vor putea fi emise în temeiul vechii hotărâri, nu-i am numărul.</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Kozuk Andrei Ioan - președintele de ședință: la articolul 2 mai adăugăm un punct.</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mnul consilier Bria Dumitru Alexandru:   nu, nu. La litera ”e” mai adăugăm un alineat.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Kozuk Andrei Ioan - președintele de ședință: litera ”e” a făcut obiectul unei propuneri de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amna Gaftone Floare – Secretarul municipiului: articolul 9 alineatul 2 se abrogă hotărârea veche și o aveți.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Bria Dumitru Alexandru:   nu, nu. A, dar n-am deschis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amna Gaftone Floare – Secretarul municipiului: 123 din 25.08.2009.</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mnul consilier Kozuk Andrei Ioan - președintele de ședință: el zice că mâine merge cineva și face abonament pe următorii cinci ani.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Bria Dumitru Alexandru:   nu face pe cinci ani, face doar pe un an, dar îl poate face.</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Kozuk Andrei Ioan - președintele de ședință:  deci articolul 2 litera ”e” se completează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mnul consilier Bria Dumitru Alexandru: se completează și trebuie spus că abonamentele, în temeiul Hotărârii 123 se mai pot încheia doar pe perioada rămasă până la intrarea în vigoare a prezentei hotărâri.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mnul consilier Kozuk Andrei Ioan - președintele de ședință:  deci cine dorește să mai încheie abonamente poate s-o facă doar pe două luni. Foarte clar, cred că-i foarte clar. Vă rog să vă exprimați prin vot.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mnul consilier Bria Dumitru Alexandru:  exact, nu mai poate s-o facă pe un an pentru că ...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Kozuk Andrei Ioan - președintele de ședință:  am înțeles. Vă rog să vă exprimați prin vot. Vă rog să vă exprimați prin vot și să opriți dezbaterile peste masă. Plenul, această ședință de consiliu local, din punctul meu de vedere, este cea mai importantă întâlnire a orașului. Vă rog să păstrăm, să respectăm această ședință și să nu vorbim peste masă sau... vă rog să vă înscrieți la cuvânt, am dat cuvântul oricărui consilier când s-a înscris. Mulțumesc!</w:t>
      </w:r>
    </w:p>
    <w:p>
      <w:pPr>
        <w:pStyle w:val="Normal"/>
        <w:spacing w:lineRule="auto" w:line="240" w:before="0" w:after="0"/>
        <w:jc w:val="both"/>
        <w:rPr/>
      </w:pPr>
      <w:r>
        <w:rPr/>
        <w:tab/>
        <w:t>Vă rog să vă exprimați prin vo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Cu 17 voturi ”pentru”, o ”abținere” și un consilier nu a votat, propunerea a fost aprobată.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Vă rog, doamna secretar!</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amna Gaftone Floare – Secretarul municipiului: deci acest amendament adoptat presupune să avem o modificare pe articolul 9 alineatul 2. Nu folosim expresia ”odată cu adoptarea prezentei hotărâri se abrogă hotărârea precedentă”, se spune ”odată cu intrarea în vigoare a prezentei hotărâri se abrogă”, pentru că rămâne un vid, ați înțeles, da. Deci veniți cu propunere să modificăm și articolul 9 alineatul 2.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Bria Dumitru Alexandru:  bun, îmi însușesc observația doamnei secretar și o promovez ca propunere.</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Kozuk Andrei Ioan - președintele de ședință: ok, numai puțin s-o supunem la vot și după aceea revenim.</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Vă supun la vot propunerea domnului consilier Bria Alexandru în forma enunțată de către doamna secretar.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eastAsia="Andale Sans UI;Arial Unicode MS" w:cs="Arial" w:ascii="Arial" w:hAnsi="Arial"/>
                <w:kern w:val="2"/>
                <w:sz w:val="26"/>
                <w:szCs w:val="26"/>
              </w:rPr>
              <w:tab/>
            </w: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Vă mulțumesc! Cu 16 voturi ”pentru”, 2 ”abțineri” și un consilier nu a votat, propunerea a fost aprobată. Domnul consilier mai aveți o propunere?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Bria Dumitru Alexandru: mai este o singură propunere, propunerea de modificare, de fapt de nuanțare a articolului 9 alineatul 1 din proiectul de hotărâre, hotărârea intră la 1 ianuarie, iar în privința zonei Piața Unirii, Strada Dornei și Piața Centrală de la 8 ianuarie intră în vigoare. În 8 ianuarie expiră interdicția de a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Kozuk Andrei Ioan - președintele de ședință: ați argumentat, ați argumentat foarte bine, mulțumim!</w:t>
      </w:r>
    </w:p>
    <w:p>
      <w:pPr>
        <w:pStyle w:val="Normal"/>
        <w:spacing w:lineRule="auto" w:line="240" w:before="0" w:after="0"/>
        <w:jc w:val="both"/>
        <w:rPr/>
      </w:pPr>
      <w:r>
        <w:rPr/>
        <w:tab/>
        <w:t xml:space="preserve">Vă supun votului propunerea de modificare a articolului 9 alineatul 1.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Vă mulțumesc! Cu 19 voturi ”pentru” propunerea a fost aprobată.</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40" w:before="0" w:after="0"/>
        <w:jc w:val="both"/>
        <w:rPr/>
      </w:pPr>
      <w:r>
        <w:rPr/>
        <w:tab/>
        <w:t>Vă supun votului proiectul de hotărâre în forma prezentată de inițiator cu modificările aprobate.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Vă mulțumesc! Cu 17 voturi ”pentru” și 2 voturi ”împotrivă” proiectul de hotărâre a fost adopta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Vă rog să fiți de acord cu mine, luăm 10 minute pauz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acă insistați, o să mai rezist înc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mnul consilier Peteleu Ioan: dacă-mi permiteți o secundă. Deci ca și concluzie: la asemenea proiecte de hotărâre cu asemenea complexitate, ar trebui ca și din punct de vedere al secretariatului tehnic, să avem afișat o situație comparativă, adică ce articol s-a modificat pe comisia juridică, cum a fost modificat în comisia de urbanism și așa mai departe, pentru că altfel complicăm situația și s-ar putea să iasă cu totul altceva la fina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Kozuk Andrei Ioan - președintele de ședință: sunt oarecum de acord cu dumneavoastră, deși toate partidele suntem reprezentanți în fiecare comisie, avem reprezentanț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Peteleu Ioan: nu, tehnic, pur și simplu tehnic, se preiau toate propunerile din comisii și se reprezintă proiectul inițial, ce-a ieșit din comie, ce modifică comisia I, II, III, și la final avem forma final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Kozuk Andrei Ioan - președintele de ședință: da, vă mulțumesc! Vă rog, doamna consilier Mor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amna consilier Morar Olivia Diana: domnule președinte, și eu susțin propunerea domnului consilier Peteleu întrucât acesta a fost un proiect de complexitate destul de ridicată care are valabilitate destul de lungă și pe de altă parte s-a venit aici, în plen, cu modificări și eu v-am adresat respectuoasa rugăminte să ne spuneți care a fost forma inițială și succesiunile de modificări. Dar e foarte greu să vii pe plen numai cu modificările și să sari peste comisii cu ele. Deci acesta e un obicei dăunător, s-ar putea la un moment dat să dăm erori în ce votăm aici. De aceea ar fi bine să ni se expună forma inițială, forma din comisie și modificările din pl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Kozuk Andrei Ioan - președintele de ședință: vă rog, doamna secret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amna Gaftone Floare – Secretarul municipiului: conform Legii 24/2000 - tehnică legislativă, doamna consilier are dreptate, însă va veni Codul administrativ și ne obligă să ținem ședințele de comisie înainte de convocare. După convocarea consiliului local nu mai are loc nici o comisie. Și atunci va fi timp suficient să se facă această prezentare grafică. Până atunci eu îndemn, toată aprecierea că toate cele trei comisii au analizat acest proiect de hotărâre, dar uitați-vă că el susținut de doar două direcții cu un studiu de fundamentare extrem de firav.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mnul consilier Kozuk Andrei Ioan - președintele de ședință: bun, am reținut. Vă rog, domnul director Marina, dacă vreți să completați cev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Marina Vasile – director executiv Direcția Patrimoniu: puteam să venim într-adevăr, cu două propuneri, propunerea de proiect inițial - dacă știam că pe... și pe comisii, dar foarte multe modificări s-au adus și pe plen. Am putut să facem lucrul acesta, sigur că ideea proiectului inițual a fost, și nu a discutat nimeni, de rezervarea online. Să știți că aceasta a fost propunerea noastră inițială, chiar am muncit, și domnul Peteleu știe, că încă de pe vremea când era viceprimar, am vrut să facem chestia asta, și de la 1 ianuarie să putem pune partea grafică online, toată lumea să-și poată rezerva de acasă, nu trebuie să mai vină la primărie, are toate documentele, își rezervă și în trei zile are obligația doar să vină să-și depună documente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40" w:before="0" w:after="0"/>
        <w:jc w:val="both"/>
        <w:rPr>
          <w:rFonts w:ascii="Arial" w:hAnsi="Arial" w:cs="Arial"/>
          <w:kern w:val="2"/>
          <w:sz w:val="26"/>
          <w:szCs w:val="26"/>
        </w:rPr>
      </w:pPr>
      <w:r>
        <w:rPr>
          <w:rFonts w:eastAsia="Arial" w:cs="Arial" w:ascii="Arial" w:hAnsi="Arial"/>
          <w:kern w:val="2"/>
          <w:sz w:val="26"/>
          <w:szCs w:val="26"/>
        </w:rPr>
        <w:t xml:space="preserve"> </w:t>
      </w:r>
      <w:r>
        <w:rPr>
          <w:rFonts w:eastAsia="Andale Sans UI;Arial Unicode MS" w:cs="Arial" w:ascii="Arial" w:hAnsi="Arial"/>
          <w:kern w:val="2"/>
          <w:sz w:val="26"/>
          <w:szCs w:val="26"/>
        </w:rPr>
        <w:tab/>
        <w:t>Domnul consilier Kozuk Andrei Ioan - președintele de ședință: mulțumesc!</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spacing w:lineRule="auto" w:line="240" w:before="0" w:after="0"/>
        <w:jc w:val="both"/>
        <w:rPr>
          <w:rFonts w:ascii="Arial" w:hAnsi="Arial" w:eastAsia="Andale Sans UI;Arial Unicode MS" w:cs="Arial"/>
          <w:b/>
          <w:b/>
          <w:kern w:val="2"/>
          <w:sz w:val="26"/>
          <w:szCs w:val="26"/>
        </w:rPr>
      </w:pPr>
      <w:r>
        <w:rPr>
          <w:rFonts w:eastAsia="Andale Sans UI;Arial Unicode MS" w:cs="Arial" w:ascii="Arial" w:hAnsi="Arial"/>
          <w:kern w:val="2"/>
          <w:sz w:val="26"/>
          <w:szCs w:val="26"/>
        </w:rPr>
        <w:tab/>
      </w:r>
      <w:r>
        <w:rPr>
          <w:rFonts w:eastAsia="Andale Sans UI;Arial Unicode MS" w:cs="Arial" w:ascii="Arial" w:hAnsi="Arial"/>
          <w:b/>
          <w:kern w:val="2"/>
          <w:sz w:val="26"/>
          <w:szCs w:val="26"/>
        </w:rPr>
        <w:t xml:space="preserve">Se trece la punctul 10 de pe ordinea de zi: </w:t>
      </w:r>
      <w:r>
        <w:rPr>
          <w:rFonts w:cs="Arial" w:ascii="Arial" w:hAnsi="Arial"/>
          <w:b/>
          <w:sz w:val="24"/>
          <w:szCs w:val="24"/>
        </w:rPr>
        <w:t>Proiect de hotărâre privind însuşirea modificărilor şi completărilor inventarului bunurilor care aparţin domeniului public al municipiului Bistriţa, aprobat prin Hotărârea Consiliului local al municipiului Bistriţa nr.187/30.09.2009, cu modificările ulterioare</w:t>
      </w:r>
    </w:p>
    <w:p>
      <w:pPr>
        <w:pStyle w:val="Normal"/>
        <w:spacing w:lineRule="auto" w:line="240" w:before="0" w:after="0"/>
        <w:jc w:val="both"/>
        <w:rPr/>
      </w:pPr>
      <w:r>
        <w:rPr>
          <w:rFonts w:eastAsia="Andale Sans UI;Arial Unicode MS" w:cs="Arial" w:ascii="Arial" w:hAnsi="Arial"/>
          <w:b/>
          <w:kern w:val="2"/>
          <w:sz w:val="26"/>
          <w:szCs w:val="26"/>
        </w:rPr>
        <w:tab/>
      </w:r>
      <w:r>
        <w:rPr>
          <w:rFonts w:cs="Arial" w:ascii="Arial" w:hAnsi="Arial"/>
          <w:sz w:val="26"/>
          <w:szCs w:val="26"/>
        </w:rPr>
        <w:t>Proiectul de hotărâre cuprinde 6 articole şi se adoptă cu votul deschis a cel puțin două treimi din numărul consilierilor locali în funcţi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Domnul consilier Bria Dumitru Alexandru, preşedintele Comisiei juridice şi administraţie publică locală: Comisia, în şedinţa din data de 25.10.2017, emite aviz favorabil</w:t>
      </w:r>
      <w:r>
        <w:rPr>
          <w:rFonts w:cs="Arial" w:ascii="Arial" w:hAnsi="Arial"/>
          <w:b/>
          <w:sz w:val="26"/>
          <w:szCs w:val="26"/>
        </w:rPr>
        <w:t xml:space="preserve"> </w:t>
      </w:r>
      <w:r>
        <w:rPr>
          <w:rFonts w:cs="Arial" w:ascii="Arial" w:hAnsi="Arial"/>
          <w:sz w:val="26"/>
          <w:szCs w:val="26"/>
        </w:rPr>
        <w:t>pentru proiectul de hotărâre în forma prezentată de iniţiator, cu       7 voturi „pentru” din numărul de 7 consilieri prezenţi.</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Kozuk Andrei Ioan - președintele de ședință: vă mulțumesc! Dacă sunt intervenții? Constat că nu sunt. Vă supun votului proiectul de hotărâre în forma prezentată de inițiator.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Vă mulțumesc! Cu 19 voturi ”pentru” proiectul de hotărâre a fost aprobat. </w:t>
      </w:r>
    </w:p>
    <w:p>
      <w:pPr>
        <w:pStyle w:val="Normal"/>
        <w:spacing w:lineRule="auto" w:line="240" w:before="0" w:after="0"/>
        <w:ind w:left="709" w:hanging="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spacing w:lineRule="auto" w:line="240" w:before="0" w:after="0"/>
        <w:jc w:val="both"/>
        <w:rPr>
          <w:rFonts w:ascii="Arial" w:hAnsi="Arial" w:cs="Arial"/>
          <w:b/>
          <w:b/>
          <w:sz w:val="24"/>
          <w:szCs w:val="24"/>
        </w:rPr>
      </w:pPr>
      <w:r>
        <w:rPr>
          <w:rFonts w:eastAsia="Andale Sans UI;Arial Unicode MS" w:cs="Arial" w:ascii="Arial" w:hAnsi="Arial"/>
          <w:kern w:val="2"/>
          <w:sz w:val="26"/>
          <w:szCs w:val="26"/>
        </w:rPr>
        <w:tab/>
      </w:r>
      <w:r>
        <w:rPr>
          <w:rFonts w:eastAsia="Andale Sans UI;Arial Unicode MS" w:cs="Arial" w:ascii="Arial" w:hAnsi="Arial"/>
          <w:b/>
          <w:kern w:val="2"/>
          <w:sz w:val="26"/>
          <w:szCs w:val="26"/>
        </w:rPr>
        <w:t xml:space="preserve">Se trece la punctul 11 de pe ordinea de zi: </w:t>
      </w:r>
      <w:r>
        <w:rPr>
          <w:rFonts w:cs="Arial" w:ascii="Arial" w:hAnsi="Arial"/>
          <w:b/>
          <w:sz w:val="24"/>
          <w:szCs w:val="24"/>
        </w:rPr>
        <w:t xml:space="preserve">Proiect de hotărâre </w:t>
      </w:r>
      <w:r>
        <w:rPr>
          <w:rFonts w:cs="Arial" w:ascii="Arial" w:hAnsi="Arial"/>
          <w:b/>
          <w:sz w:val="24"/>
          <w:szCs w:val="24"/>
          <w:lang w:eastAsia="ro-RO"/>
        </w:rPr>
        <w:t>privind înscrierea în evidenţele de carte funciară a unor bunuri imobile în proprietatea publică a Municipiului Bistriţa</w:t>
      </w:r>
    </w:p>
    <w:p>
      <w:pPr>
        <w:pStyle w:val="Normal"/>
        <w:spacing w:lineRule="auto" w:line="240" w:before="0" w:after="0"/>
        <w:jc w:val="both"/>
        <w:rPr>
          <w:rFonts w:ascii="Arial" w:hAnsi="Arial" w:cs="Arial"/>
          <w:sz w:val="26"/>
          <w:szCs w:val="26"/>
        </w:rPr>
      </w:pPr>
      <w:r>
        <w:rPr>
          <w:rFonts w:cs="Arial" w:ascii="Arial" w:hAnsi="Arial"/>
          <w:sz w:val="26"/>
          <w:szCs w:val="26"/>
        </w:rPr>
        <w:tab/>
        <w:t>Proiectul de hotărâre cuprinde 6 articole şi se adoptă cu votul deschis a cel puțin două treimi din numărul consilierilor locali în funcţi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Domnul consilier Bria Dumitru Alexandru, preşedintele Comisiei juridice şi administraţie publică locală: Comisia, în şedinţa din data de 25.10.2017, emite aviz favorabil</w:t>
      </w:r>
      <w:r>
        <w:rPr>
          <w:rFonts w:cs="Arial" w:ascii="Arial" w:hAnsi="Arial"/>
          <w:b/>
          <w:sz w:val="26"/>
          <w:szCs w:val="26"/>
        </w:rPr>
        <w:t xml:space="preserve"> </w:t>
      </w:r>
      <w:r>
        <w:rPr>
          <w:rFonts w:cs="Arial" w:ascii="Arial" w:hAnsi="Arial"/>
          <w:sz w:val="26"/>
          <w:szCs w:val="26"/>
        </w:rPr>
        <w:t>pentru proiectul de hotărâre în forma prezentată de iniţiator, cu     7 voturi „pentru”  abțineri din numărul de 7 consilieri prezenţi.</w:t>
      </w:r>
    </w:p>
    <w:p>
      <w:pPr>
        <w:pStyle w:val="Normal"/>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Kozuk Andrei Ioan - președintele de ședință:  mulțumesc! Dacă sunt intervenții? Constat că nu sunt. Vă supun votului proiectul de hotărâre în forma prezentată de către inițiator.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Vă mulțumesc! Cu 19 voturi ”pentru” proiectul de hotărâre a fost aprobat. </w:t>
      </w:r>
    </w:p>
    <w:p>
      <w:pPr>
        <w:pStyle w:val="Normal"/>
        <w:spacing w:lineRule="auto" w:line="240" w:before="0" w:after="0"/>
        <w:ind w:firstLine="720"/>
        <w:jc w:val="both"/>
        <w:rPr>
          <w:rFonts w:ascii="Arial" w:hAnsi="Arial" w:eastAsia="Andale Sans UI;Arial Unicode MS" w:cs="Arial"/>
          <w:b/>
          <w:b/>
          <w:kern w:val="2"/>
          <w:sz w:val="26"/>
          <w:szCs w:val="26"/>
        </w:rPr>
      </w:pPr>
      <w:r>
        <w:rPr>
          <w:rFonts w:eastAsia="Andale Sans UI;Arial Unicode MS" w:cs="Arial" w:ascii="Arial" w:hAnsi="Arial"/>
          <w:b/>
          <w:kern w:val="2"/>
          <w:sz w:val="26"/>
          <w:szCs w:val="26"/>
        </w:rPr>
      </w:r>
    </w:p>
    <w:p>
      <w:pPr>
        <w:pStyle w:val="Normal"/>
        <w:spacing w:lineRule="auto" w:line="240" w:before="0" w:after="0"/>
        <w:ind w:firstLine="720"/>
        <w:jc w:val="both"/>
        <w:rPr>
          <w:rFonts w:ascii="Arial" w:hAnsi="Arial" w:eastAsia="Andale Sans UI;Arial Unicode MS" w:cs="Arial"/>
          <w:b/>
          <w:b/>
          <w:kern w:val="2"/>
          <w:sz w:val="26"/>
          <w:szCs w:val="26"/>
        </w:rPr>
      </w:pPr>
      <w:r>
        <w:rPr>
          <w:rFonts w:eastAsia="Andale Sans UI;Arial Unicode MS" w:cs="Arial" w:ascii="Arial" w:hAnsi="Arial"/>
          <w:b/>
          <w:kern w:val="2"/>
          <w:sz w:val="26"/>
          <w:szCs w:val="26"/>
        </w:rPr>
        <w:t xml:space="preserve">Se trece la punctul 12 de pe ordinea de zi: </w:t>
      </w:r>
      <w:r>
        <w:rPr>
          <w:rFonts w:cs="Arial" w:ascii="Arial" w:hAnsi="Arial"/>
          <w:b/>
          <w:sz w:val="26"/>
          <w:szCs w:val="26"/>
        </w:rPr>
        <w:t>Proiect de hotărâre privind aprobarea scoaterii definitive din fondul forestier naţional a unei suprafeţe de pădure proprietatea publică a Municipiului Bistriţa, în vederea realizării obiectivului “Extindere pârtie de schi din cadrul Complexului Sportiv Polivalent din municipiul Bistriţa, localitatea componentă Unirea”</w:t>
      </w:r>
    </w:p>
    <w:p>
      <w:pPr>
        <w:pStyle w:val="Normal"/>
        <w:spacing w:lineRule="auto" w:line="240" w:before="0" w:after="0"/>
        <w:jc w:val="both"/>
        <w:rPr/>
      </w:pPr>
      <w:r>
        <w:rPr>
          <w:rFonts w:eastAsia="Andale Sans UI;Arial Unicode MS" w:cs="Arial" w:ascii="Arial" w:hAnsi="Arial"/>
          <w:b/>
          <w:kern w:val="2"/>
          <w:sz w:val="26"/>
          <w:szCs w:val="26"/>
        </w:rPr>
        <w:tab/>
      </w:r>
      <w:r>
        <w:rPr>
          <w:rFonts w:cs="Arial" w:ascii="Arial" w:hAnsi="Arial"/>
          <w:sz w:val="26"/>
          <w:szCs w:val="26"/>
        </w:rPr>
        <w:t>Proiectul de hotărâre cuprinde 6 articole şi se adoptă cu votul deschis a cel puțin două treimi din numărul consilierilor locali în funcţi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Rus Constantin – președintele Comisiei pentru dezvoltare urbană: aviz favorabil.</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preşedintele Comisiei juridice şi administraţie publică locală: Comisia, în şedinţa din data de 25.10.2017, emite aviz favorabil pentru proiectul de hotărâre, în forma prezentată de iniţiator, cu     4 voturi „pentru”, 2 voturi ”împotrivă” și o ”abținere” din numărul de 7 consilieri prezen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vă mulțumesc! Dacă sunt intervenții? </w:t>
      </w:r>
      <w:r>
        <w:rPr>
          <w:rFonts w:eastAsia="Andale Sans UI;Arial Unicode MS" w:cs="Arial" w:ascii="Arial" w:hAnsi="Arial"/>
          <w:kern w:val="2"/>
          <w:sz w:val="26"/>
          <w:szCs w:val="26"/>
        </w:rPr>
        <w:t xml:space="preserve">Constat că nu sunt. Vă supun votului proiectul de hotărâre în forma prezentată de către inițiator.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Nu a votat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Vă mulțumesc! Cu 14 voturi ”pentru”, 4 voturi ”împotrivă” și un consilier nu a votat, proiectul de hotărâre a fost aprobat în forma prezentată de către inițiator. </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r>
    </w:p>
    <w:p>
      <w:pPr>
        <w:pStyle w:val="Normal"/>
        <w:spacing w:lineRule="auto" w:line="240" w:before="0" w:after="0"/>
        <w:jc w:val="both"/>
        <w:rPr>
          <w:rFonts w:cs="Arial"/>
          <w:b/>
          <w:b/>
          <w:i/>
          <w:i/>
          <w:sz w:val="26"/>
          <w:szCs w:val="26"/>
        </w:rPr>
      </w:pPr>
      <w:r>
        <w:rPr>
          <w:rFonts w:eastAsia="Andale Sans UI;Arial Unicode MS" w:cs="Arial" w:ascii="Arial" w:hAnsi="Arial"/>
          <w:b/>
          <w:kern w:val="2"/>
          <w:sz w:val="26"/>
          <w:szCs w:val="26"/>
        </w:rPr>
        <w:tab/>
        <w:t xml:space="preserve">Se trece la punctul 13 de pe ordinea de zi: </w:t>
      </w:r>
      <w:r>
        <w:rPr>
          <w:rFonts w:cs="Arial" w:ascii="Arial" w:hAnsi="Arial"/>
          <w:b/>
          <w:sz w:val="26"/>
          <w:szCs w:val="26"/>
        </w:rPr>
        <w:t>Proiect de hotărâre privind aprobarea participării municipiului Bistrița la proiectul ”Fondul de acțiune privind energia durabilă” (SEAF) din cadrul programului de Cooperare Elvețiano-Român</w:t>
      </w:r>
    </w:p>
    <w:p>
      <w:pPr>
        <w:pStyle w:val="Normal"/>
        <w:spacing w:lineRule="auto" w:line="240" w:before="0" w:after="0"/>
        <w:jc w:val="both"/>
        <w:rPr/>
      </w:pPr>
      <w:r>
        <w:rPr>
          <w:rFonts w:eastAsia="Andale Sans UI;Arial Unicode MS" w:cs="Arial" w:ascii="Arial" w:hAnsi="Arial"/>
          <w:b/>
          <w:kern w:val="2"/>
          <w:sz w:val="26"/>
          <w:szCs w:val="26"/>
        </w:rPr>
        <w:tab/>
      </w:r>
      <w:r>
        <w:rPr>
          <w:rFonts w:cs="Arial" w:ascii="Arial" w:hAnsi="Arial"/>
          <w:sz w:val="26"/>
          <w:szCs w:val="26"/>
        </w:rPr>
        <w:t>Proiectul de hotărâre cuprinde 7 articole şi se adoptă cu votul deschis al majorității consilierilor locali în funcţi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Tabără Camelia, preşedintele Comisiei economice: Comisia, în şedinţa din data de 23.10.2017 emite aviz favorabil pentru proiectul de hotărâre în forma prezentată de iniţiator, cu 6 voturi „pentru” din numărul de 6 consilieri prezen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Rus Constantin – președintele Comisiei pentru dezvoltare urbană: da, după niște precizări excelente făcute de doamna director Lili Coceșiu, comisia a dat aviz favorabil cu 6 voturi ”pentru” din 6 membri prezenți. Mulțumesc!</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Domnul consilier Bria Dumitru Alexandru, preşedintele Comisiei juridice şi administraţie publică locală: Comisia, în şedinţa din data de 25.10.2017, emite aviz favorabil</w:t>
      </w:r>
      <w:r>
        <w:rPr>
          <w:rFonts w:cs="Arial" w:ascii="Arial" w:hAnsi="Arial"/>
          <w:b/>
          <w:sz w:val="26"/>
          <w:szCs w:val="26"/>
        </w:rPr>
        <w:t xml:space="preserve"> </w:t>
      </w:r>
      <w:r>
        <w:rPr>
          <w:rFonts w:cs="Arial" w:ascii="Arial" w:hAnsi="Arial"/>
          <w:sz w:val="26"/>
          <w:szCs w:val="26"/>
        </w:rPr>
        <w:t>pentru proiectul de hotărâre în forma prezentată de iniţiator, cu 7 voturi „pentru” din numărul de 7 consilieri prezen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vă mulțumesc! Dacă sunt intervenții? </w:t>
      </w:r>
      <w:r>
        <w:rPr>
          <w:rFonts w:eastAsia="Andale Sans UI;Arial Unicode MS" w:cs="Arial" w:ascii="Arial" w:hAnsi="Arial"/>
          <w:kern w:val="2"/>
          <w:sz w:val="26"/>
          <w:szCs w:val="26"/>
        </w:rPr>
        <w:t xml:space="preserve">Constat că nu sunt. Vă rog să păstrați liniștea.  Vă supun votului proiectul de hotărâre în forma prezentată de către inițiator.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Vă mulțumesc! Cu 19 voturi ”pentru” proiectul de hotărâre a fost aprobat. </w:t>
      </w:r>
    </w:p>
    <w:p>
      <w:pPr>
        <w:pStyle w:val="Normal"/>
        <w:spacing w:lineRule="auto" w:line="240" w:before="0" w:after="0"/>
        <w:jc w:val="both"/>
        <w:rPr>
          <w:rFonts w:ascii="Arial" w:hAnsi="Arial" w:eastAsia="Andale Sans UI;Arial Unicode MS" w:cs="Arial"/>
          <w:b/>
          <w:b/>
          <w:kern w:val="2"/>
          <w:sz w:val="26"/>
          <w:szCs w:val="26"/>
        </w:rPr>
      </w:pPr>
      <w:r>
        <w:rPr>
          <w:rFonts w:eastAsia="Andale Sans UI;Arial Unicode MS" w:cs="Arial" w:ascii="Arial" w:hAnsi="Arial"/>
          <w:b/>
          <w:kern w:val="2"/>
          <w:sz w:val="26"/>
          <w:szCs w:val="26"/>
        </w:rPr>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t xml:space="preserve">Se trece la punctul 14 de pe ordinea de zi: </w:t>
      </w:r>
      <w:r>
        <w:rPr>
          <w:rFonts w:cs="Arial" w:ascii="Arial" w:hAnsi="Arial"/>
          <w:b/>
          <w:sz w:val="26"/>
          <w:szCs w:val="26"/>
          <w:lang w:eastAsia="ro-RO"/>
        </w:rPr>
        <w:t>Proiect de hotărâre privind modificarea Organigramei şi a Statului de funcţii ale aparatului de specialitate al Primarului municipiului Bistriţa şi ale serviciilor publice de interes local fără personalitate juridică</w:t>
      </w:r>
    </w:p>
    <w:p>
      <w:pPr>
        <w:pStyle w:val="Normal"/>
        <w:spacing w:lineRule="auto" w:line="240" w:before="0" w:after="0"/>
        <w:jc w:val="both"/>
        <w:rPr>
          <w:rFonts w:ascii="Arial" w:hAnsi="Arial" w:cs="Arial"/>
          <w:sz w:val="26"/>
          <w:szCs w:val="26"/>
        </w:rPr>
      </w:pPr>
      <w:r>
        <w:rPr>
          <w:rFonts w:cs="Arial" w:ascii="Arial" w:hAnsi="Arial"/>
          <w:sz w:val="26"/>
          <w:szCs w:val="26"/>
        </w:rPr>
        <w:tab/>
        <w:t>Proiectul de hotărâre cuprinde 9 articole şi se adoptă cu votul deschis al  majorității consilierilor locali prezenți.</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Tabără Camelia, preşedintele Comisiei economice: Comisia, în şedinţa din data de 23.10.2017 emite aviz favorabil pentru proiectul de hotărâre în forma prezentată de iniţiator, cu 5 voturi „pentru” şi o ”abţinere” din numărul de 6 consilieri prezenţi.</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Domnul consilier Miholca Bogdan Vasile – secretarul Comisiei juridice şi administraţie publică locală: Comisia, în şedinţa din data de 25.10.2017, emite aviz favorabil</w:t>
      </w:r>
      <w:r>
        <w:rPr>
          <w:rFonts w:cs="Arial" w:ascii="Arial" w:hAnsi="Arial"/>
          <w:b/>
          <w:sz w:val="26"/>
          <w:szCs w:val="26"/>
        </w:rPr>
        <w:t xml:space="preserve"> </w:t>
      </w:r>
      <w:r>
        <w:rPr>
          <w:rFonts w:cs="Arial" w:ascii="Arial" w:hAnsi="Arial"/>
          <w:sz w:val="26"/>
          <w:szCs w:val="26"/>
        </w:rPr>
        <w:t>pentru proiectul de hotărâre în forma prezentată de iniţiator, cu      5 voturi „pentru” și 2 ”abțineri” din numărul de 7 consilieri prezenţi.</w:t>
      </w:r>
    </w:p>
    <w:p>
      <w:pPr>
        <w:pStyle w:val="Normal"/>
        <w:spacing w:lineRule="auto" w:line="240" w:before="0" w:after="0"/>
        <w:jc w:val="both"/>
        <w:rPr/>
      </w:pPr>
      <w:r>
        <w:rPr>
          <w:rFonts w:eastAsia="Andale Sans UI;Arial Unicode MS" w:cs="Arial" w:ascii="Arial" w:hAnsi="Arial"/>
          <w:b/>
          <w:kern w:val="2"/>
          <w:sz w:val="26"/>
          <w:szCs w:val="26"/>
        </w:rPr>
        <w:tab/>
      </w:r>
      <w:r>
        <w:rPr>
          <w:rFonts w:cs="Arial" w:ascii="Arial" w:hAnsi="Arial"/>
          <w:sz w:val="26"/>
          <w:szCs w:val="26"/>
        </w:rPr>
        <w:t>Domnul consilier Kozuk Andrei Ioan - președintele de ședință: vă mulțumesc! Dacă sunt dezbateri? Vă rog, doamna secretar.</w:t>
      </w:r>
    </w:p>
    <w:p>
      <w:pPr>
        <w:pStyle w:val="Normal"/>
        <w:spacing w:lineRule="auto" w:line="240" w:before="0" w:after="0"/>
        <w:jc w:val="both"/>
        <w:rPr>
          <w:rFonts w:ascii="Arial" w:hAnsi="Arial" w:cs="Arial"/>
          <w:sz w:val="26"/>
          <w:szCs w:val="26"/>
        </w:rPr>
      </w:pPr>
      <w:r>
        <w:rPr>
          <w:rFonts w:cs="Arial" w:ascii="Arial" w:hAnsi="Arial"/>
          <w:sz w:val="26"/>
          <w:szCs w:val="26"/>
        </w:rPr>
        <w:tab/>
        <w:t>Doamna Gaftone Floare – Secretarul municipiului Bistrița: stimați consilieri, pentru acest proiect de hotărâre am întocmit obiecții de legalitate înregistrate în registrul special cu nr.9, completate ulterior prin Actul nr.12 din 18.10.2017. Este real că între timp a venit avizul de la ANFP, s-a făcut corecția și cu privire la numărul de anexe, însă pe fond organigrama are aceleași probleme care le-am ridicat și în ședințele anterioare și care se regăsesc și în obiecțiile care v-au fost puse la dispoziție în timp util. Ba mai mult, element de noutate este că în baza unui referat domnul primar a aprobat transformarea Compartimentului Registru Agricol în birou însă ar fi ideal dacă, la fel ca și organigrama DSP-ului, ați amâna-o, ca să vină această modificare.  Pe organigramă Compartimentul Registru Agricol, extrem de important, este pozat în organigramă cu doar trei persoane, și prin votul dumneavoastră de circa două luni de zile, una dintre persoanele de acolo ați desemnat-o în relația cu Direcția Agricolă pentru amenajamentul pastoral. Iar o altă persoană trebuie să acorde sprijinul necesar la Direcția Municipală de Servicii Sociale pentru ajutorul de încălzire. Deci, nu ne putem desfășura activitatea acolo. Nu mai revin cu celelalte elemente care le cunoașteți. Mulțumesc!</w:t>
      </w:r>
    </w:p>
    <w:p>
      <w:pPr>
        <w:pStyle w:val="Normal"/>
        <w:spacing w:lineRule="auto" w:line="240" w:before="0" w:after="0"/>
        <w:jc w:val="both"/>
        <w:rPr>
          <w:rFonts w:ascii="Arial" w:hAnsi="Arial" w:eastAsia="Andale Sans UI;Arial Unicode MS" w:cs="Arial"/>
          <w:b/>
          <w:b/>
          <w:kern w:val="2"/>
          <w:sz w:val="26"/>
          <w:szCs w:val="26"/>
        </w:rPr>
      </w:pPr>
      <w:r>
        <w:rPr>
          <w:rFonts w:eastAsia="Andale Sans UI;Arial Unicode MS" w:cs="Arial" w:ascii="Arial" w:hAnsi="Arial"/>
          <w:b/>
          <w:kern w:val="2"/>
          <w:sz w:val="26"/>
          <w:szCs w:val="26"/>
        </w:rPr>
        <w:tab/>
        <w:t xml:space="preserve">Domnul consilier Kozuk Andrei Ioan - președintele de ședință: vă mulțumesc! Vă supun votului proiectul de hotărâre în forma prezentată de către inițiator.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jc w:val="both"/>
        <w:rPr/>
      </w:pPr>
      <w:r>
        <w:rPr>
          <w:rFonts w:eastAsia="Andale Sans UI;Arial Unicode MS" w:cs="Arial" w:ascii="Arial" w:hAnsi="Arial"/>
          <w:kern w:val="2"/>
          <w:sz w:val="26"/>
          <w:szCs w:val="26"/>
        </w:rPr>
        <w:tab/>
        <w:t xml:space="preserve">Vă mulțumesc! Cu 14 voturi ”pentru”, 3 voturi ”împotrivă” și 2 ”abțineri” </w:t>
      </w:r>
      <w:r>
        <w:rPr>
          <w:rFonts w:cs="Arial" w:ascii="Arial" w:hAnsi="Arial"/>
          <w:sz w:val="26"/>
          <w:szCs w:val="26"/>
        </w:rPr>
        <w:t>proiectul de hotărâre a fost aproba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ab/>
      </w:r>
      <w:r>
        <w:rPr>
          <w:rFonts w:cs="Arial" w:ascii="Arial" w:hAnsi="Arial"/>
          <w:b/>
          <w:sz w:val="26"/>
          <w:szCs w:val="26"/>
        </w:rPr>
        <w:t>Punctul 15 de pe ordinea de zi a fost retras.</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pPr>
      <w:r>
        <w:rPr>
          <w:rFonts w:cs="Arial" w:ascii="Arial" w:hAnsi="Arial"/>
          <w:sz w:val="26"/>
          <w:szCs w:val="26"/>
        </w:rPr>
        <w:tab/>
      </w:r>
      <w:r>
        <w:rPr>
          <w:rFonts w:cs="Arial" w:ascii="Arial" w:hAnsi="Arial"/>
          <w:b/>
          <w:sz w:val="26"/>
          <w:szCs w:val="26"/>
        </w:rPr>
        <w:t>Se trece la punctul 16 de pe ordinea de zi: Raportul nr.86437/17.10.2017 al Direcției Integrare Europeană, privind deplasarea efectuată în perioada 7 -10 octombrie 2017 în Besancon, Franța</w:t>
      </w:r>
    </w:p>
    <w:p>
      <w:pPr>
        <w:pStyle w:val="Normal"/>
        <w:spacing w:lineRule="auto" w:line="240" w:before="0" w:after="0"/>
        <w:jc w:val="both"/>
        <w:rPr/>
      </w:pPr>
      <w:r>
        <w:rPr>
          <w:rFonts w:cs="Arial" w:ascii="Arial" w:hAnsi="Arial"/>
          <w:b/>
          <w:sz w:val="26"/>
          <w:szCs w:val="26"/>
        </w:rPr>
        <w:tab/>
      </w:r>
      <w:r>
        <w:rPr>
          <w:rFonts w:cs="Arial" w:ascii="Arial" w:hAnsi="Arial"/>
          <w:sz w:val="26"/>
          <w:szCs w:val="26"/>
        </w:rPr>
        <w:t>Domnul consilier Kozuk Andrei Ioan - președintele de ședință: am luat act și cred că fiecare a studiat raportul. Dacă sunt intervenții pe raport? Constat că nu sunt.</w:t>
      </w:r>
    </w:p>
    <w:p>
      <w:pPr>
        <w:pStyle w:val="Normal"/>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jc w:val="both"/>
        <w:rPr/>
      </w:pPr>
      <w:r>
        <w:rPr>
          <w:rFonts w:cs="Arial" w:ascii="Arial" w:hAnsi="Arial"/>
          <w:sz w:val="26"/>
          <w:szCs w:val="26"/>
        </w:rPr>
        <w:tab/>
      </w:r>
      <w:r>
        <w:rPr>
          <w:rFonts w:cs="Arial" w:ascii="Arial" w:hAnsi="Arial"/>
          <w:b/>
          <w:sz w:val="26"/>
          <w:szCs w:val="26"/>
        </w:rPr>
        <w:t>Se trece la punctul 17 de pe ordinea de zi:</w:t>
      </w:r>
      <w:r>
        <w:rPr>
          <w:rFonts w:cs="Arial" w:ascii="Arial" w:hAnsi="Arial"/>
          <w:sz w:val="26"/>
          <w:szCs w:val="26"/>
        </w:rPr>
        <w:t xml:space="preserve"> </w:t>
      </w:r>
      <w:r>
        <w:rPr>
          <w:rFonts w:cs="Arial" w:ascii="Arial" w:hAnsi="Arial"/>
          <w:b/>
          <w:sz w:val="26"/>
          <w:szCs w:val="26"/>
        </w:rPr>
        <w:t>Decizia nr.24/2017a Curții de Conturi – Camera de Conturi Bistrița-Năsăud și Raportul de Audit Financiar nr.1133/08.08.2017, înregistrat la Primăria municipiului Bistrița cu nr.65002/07.08.2017, comunicate cu adresa nr.1376/27.09.2017, înregistrată la Primăria municipiului Bistrița cu nr.81135/02.10.2017 și Contestația nr.81168/04.10.2017 a Primarului municipiului Bistrița</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Kozuk Andrei Ioan - președintele de ședință:  nu cred că trebuie să ne exprimăm prin vot asupra acestora, doar luăm act. Am studiat fiecare dintre noi. Vă rog, doamna secretar.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Gaftone Floare – Secretarul municipiului Bistrița: dar nu ați avut, domnul consilier, cu toată aprecierea că sunteți vigilent, aici nu ați observat că nu aveți un raport, nu aveți o informare. Este adresa Prefecturii, cere niște date, eu v-am transmis și am cerut să vină și raportul pentru completări.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suntem la punctul 17 – Decizia Curții de Conturi. Vă mulțumesc! Și eu apreciez că sunteți foarte vigilentă și nu vă scapă nimic, dar...., vă rog domnul consilier Peteleu.</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mulțumesc, domnule președinte! </w:t>
      </w:r>
    </w:p>
    <w:p>
      <w:pPr>
        <w:pStyle w:val="Normal"/>
        <w:spacing w:lineRule="auto" w:line="240" w:before="0" w:after="0"/>
        <w:jc w:val="both"/>
        <w:rPr>
          <w:rFonts w:ascii="Arial" w:hAnsi="Arial" w:cs="Arial"/>
          <w:sz w:val="26"/>
          <w:szCs w:val="26"/>
        </w:rPr>
      </w:pPr>
      <w:r>
        <w:rPr>
          <w:rFonts w:cs="Arial" w:ascii="Arial" w:hAnsi="Arial"/>
          <w:sz w:val="26"/>
          <w:szCs w:val="26"/>
        </w:rPr>
        <w:tab/>
        <w:t>Domnul președinte de ședință: la punctul 17 suntem, da!</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da, la punctul 17. Aici nu putem să trecem fără a observa că în acest raport al Curții de Conturi termenul de nelegal sau de plăți nelegale sau de încălcarea prevederilor anumitor articole din lege este un leit-motiv, deci concluzia este că așa se lucrează în această administrație. O să vedem, în continuare, cum se va soluționa această decizie a Curții de Conturi. Acolo s-au impus niște termene, să vedem dacă se va intra în legalitate până la acele termene sau nu.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vă rog, domnule primar!</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Ovidiu Teodor Crețu – Primarul municipiului Bistrița: de nouă ani de când sunt primar, în fiecare an am astfel de rapoarte ale curții, și de fiecare dată problemele s-au rezolvat în justiți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Kozuk Andrei Ioan - președintele de ședință:  mulțumesc! Constat că nu mai sunt alte intervenții la acest punct de pe ordinea de zi.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sz w:val="26"/>
          <w:szCs w:val="26"/>
        </w:rPr>
        <w:tab/>
      </w:r>
      <w:r>
        <w:rPr>
          <w:rFonts w:cs="Arial" w:ascii="Arial" w:hAnsi="Arial"/>
          <w:b/>
          <w:sz w:val="26"/>
          <w:szCs w:val="26"/>
        </w:rPr>
        <w:t xml:space="preserve">Se trece la punctul 18 de pe ordinea de zi: Adresa nr.II D 19.301/27.09.2017 a Instituției Prefectului – Județul Bistrița Năsăud, înregistrată la Primăria municipiului Bistrița cu nr.80019/28.09.2017, prin care se solicită informații referitoare la Hotărârea nr.132/21.09.2017 a Consiliului local al municipiului Bistrița, </w:t>
      </w:r>
      <w:r>
        <w:rPr>
          <w:rFonts w:eastAsia="Calibri" w:cs="Arial" w:ascii="Arial" w:hAnsi="Arial"/>
          <w:b/>
          <w:sz w:val="26"/>
          <w:szCs w:val="26"/>
        </w:rPr>
        <w:t xml:space="preserve">privind aprobarea susţinerii financiare a Clubului Sportiv Municipal Bistriţa pentru activitatea desfăşurată de echipa de handbal feminin </w:t>
      </w:r>
      <w:r>
        <w:rPr>
          <w:rFonts w:eastAsia="Calibri" w:cs="Arial" w:ascii="Arial" w:hAnsi="Arial"/>
          <w:b/>
          <w:spacing w:val="-2"/>
          <w:sz w:val="26"/>
          <w:szCs w:val="26"/>
        </w:rPr>
        <w:t xml:space="preserve"> </w:t>
      </w:r>
    </w:p>
    <w:p>
      <w:pPr>
        <w:pStyle w:val="Normal"/>
        <w:spacing w:lineRule="auto" w:line="240" w:before="0" w:after="0"/>
        <w:jc w:val="both"/>
        <w:rPr/>
      </w:pPr>
      <w:r>
        <w:rPr>
          <w:rFonts w:eastAsia="Calibri" w:cs="Arial" w:ascii="Arial" w:hAnsi="Arial"/>
          <w:b/>
          <w:spacing w:val="-2"/>
          <w:sz w:val="26"/>
          <w:szCs w:val="26"/>
        </w:rPr>
        <w:tab/>
      </w:r>
      <w:r>
        <w:rPr>
          <w:rFonts w:cs="Arial" w:ascii="Arial" w:hAnsi="Arial"/>
          <w:sz w:val="26"/>
          <w:szCs w:val="26"/>
        </w:rPr>
        <w:t>Domnul consilier Kozuk Andrei Ioan - președintele de ședință:  vă rog, doamna secretar!</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Gaftone Floare – Secretarul municipiului Bistrița: deci aici aveam nevoie de un punct de vedere al direcțiilor de specialitate care încă n-a ajuns.      N-a ajuns la compartiment pregătire documente - nu vi l-am putut pune la dispoziție! </w:t>
      </w:r>
    </w:p>
    <w:p>
      <w:pPr>
        <w:pStyle w:val="Normal"/>
        <w:spacing w:lineRule="auto" w:line="240" w:before="0" w:after="0"/>
        <w:jc w:val="both"/>
        <w:rPr>
          <w:rFonts w:ascii="Arial" w:hAnsi="Arial" w:cs="Arial"/>
          <w:sz w:val="26"/>
          <w:szCs w:val="26"/>
        </w:rPr>
      </w:pPr>
      <w:r>
        <w:rPr>
          <w:rFonts w:cs="Arial" w:ascii="Arial" w:hAnsi="Arial"/>
          <w:sz w:val="26"/>
          <w:szCs w:val="26"/>
        </w:rPr>
        <w:tab/>
        <w:t>Domnul Ovidiu Teodor Crețu – Primarul municipiului Bistrița: ce punct de vedere? Au dat raport negativ. Ce să mai facă?</w:t>
      </w:r>
    </w:p>
    <w:p>
      <w:pPr>
        <w:pStyle w:val="Normal"/>
        <w:spacing w:lineRule="auto" w:line="240" w:before="0" w:after="0"/>
        <w:jc w:val="both"/>
        <w:rPr/>
      </w:pPr>
      <w:r>
        <w:rPr>
          <w:rFonts w:eastAsia="Calibri" w:cs="Arial" w:ascii="Arial" w:hAnsi="Arial"/>
          <w:b/>
          <w:sz w:val="26"/>
          <w:szCs w:val="26"/>
        </w:rPr>
        <w:tab/>
      </w:r>
      <w:r>
        <w:rPr>
          <w:rFonts w:cs="Arial" w:ascii="Arial" w:hAnsi="Arial"/>
          <w:sz w:val="26"/>
          <w:szCs w:val="26"/>
        </w:rPr>
        <w:t>Doamna Gaftone Floare – Secretarul municipiului Bistrița: pentru mine, domnilor consilieri, este cel puțin bizar, de ani de zile vorbim că art.5 din Legea finațelor publice locale permite doar primarului să inițieze proiecte de hotărâre care privesc fondurile publice, efectiv bugetul. Aici am văzut un proiect de hotărâre inițiat de toți dintre dumneavoastră, mai puțin ordinatorul principal de credite și cu aviz negativ. Nu-mi explic abordarea. Este firească întrebarea Instituției Prefectului. Dar aici ar fi trebuit consiliul local să știe care este punctul de vedere al specialiștilor la întrebările puse de către prefectură. Consilierii locali nu pot să fie luați la întrebări nici măcar de către Instituția Prefectului. Ei trebuie întotdeauna consiliați de către aparatul din cadrul primăriei.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mulțumesc și eu! Vă rog, domnule primar!</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Ovidiu Teodor Crețu – Primarul municipiului Bistrița:  prefectura a întrebat direct serviciile noastre. Domnul prefect le-a cerut răspuns și ei au trimis răspunsul, cu termen de 24 de ore.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vă rog, domnul viceprimar!</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Niculae Cristian Marius: vă mulțumesc! Am inițiat acest proiect de hotărâre pentru că dorim, toți consilierii, să finanțăm echipa de handbal CSM Bistrița. Asta a fost dorința noastră, din această cauză am inițiat toți consilierii acest proiect de hotărâre și l-am votat și l-am susținut. Ulterior am cerut niște puncte de vedere Clubului CSM Bistrița după ce a sosit adresa de la prefectură, vi l-am înaintat la fiecare să-l citiți. Punctul lor de vedere și al          CSM – ului este că nu se afectează schimburile comerciale cu alte state membre prin această finanțare și eu cred că trebuie să mergem mai departe cu acest proiect și să finanțăm echipa de handbal CSM Bistrița.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vă rog, domnul consilier Peteleu!</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mulțumesc! Eu vroiam să întreb dacă adresa prefectului a venit către primărie și răspunsul a fost dat - ce să votăm noi? Nu văd sensu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Kozuk Andrei Ioan - președintele de ședință:   dar n-am suspus votului.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aici, pe ordinea de zi apare vot deschis.</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da, corect, corect. Apare vot deschis. Dar nu v-am suspus votulu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dacă răspunsurile s-au dat de primărie – primăria răspunde și noi nu avem ce vota. </w:t>
        <w:tab/>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ca și în alte cazuri, putem să ne însușim propunerea de răspuns venită din partea executivului, a clubului, sau putem să nu ne-o însușim. Să veniți cu propuneri. Vă rog, doamna consilier Morar!</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Morar Olivia Diana: domnule președinte, adresa prefecturii este către consiliul local, în speță chiar în atenția dumneavoastră. Se solicită din partea consiliului local răspunsurile pe care le-a dat aparatul de specialitate în cele 24 de ore. Ca să ne puneți pe noi acum în situația să votăm, trebuie să cunoaștem dacă ne însușim sau nu răspunsul pe care l-a dat aparatul de specialitate, pentru că da – este o chestiune pur tehnică care necesită studii de specialitate în a da un răspuns legal. De aceea, vă rog frumos să ne spuneți care a fost răspunsul pe care l-a dat aparatul de specialitate, pentru că adresa prefecturii nu este către primărie, ci este către consiliul local, speță către dumneavoastră.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vă rog, doamna secretar!</w:t>
      </w:r>
    </w:p>
    <w:p>
      <w:pPr>
        <w:pStyle w:val="Normal"/>
        <w:spacing w:lineRule="auto" w:line="240" w:before="0" w:after="0"/>
        <w:jc w:val="both"/>
        <w:rPr>
          <w:rFonts w:ascii="Arial" w:hAnsi="Arial" w:cs="Arial"/>
          <w:sz w:val="26"/>
          <w:szCs w:val="26"/>
        </w:rPr>
      </w:pPr>
      <w:r>
        <w:rPr>
          <w:rFonts w:cs="Arial" w:ascii="Arial" w:hAnsi="Arial"/>
          <w:sz w:val="26"/>
          <w:szCs w:val="26"/>
        </w:rPr>
        <w:tab/>
        <w:t>Doamna Gaftone Floare – Secretarul municipiului Bistrița: stimați consilieri, sunteți două autorități, executivă și deliberativă, nu există subordonare față de cele două autorități, una față de cealaltă, însă nu putem trimite două puncte de vedere diferite din acest corp de clădire. Deci punctul de vedere al executivului trebuie să fie, ca întotdeauna, pe masa deliberativului ca să vedeți care este punctul de vedere al specialiștilor din primărie. Ei sunt obligați să vă răspundă la întrebările dumneavoastră suplimentare, în calitate de inițiator să știți, în cunoștință de cauză, dacă vă mențineți sau nu, sau modificați, sau îmbunătățiți, sau chiar vă revocați actul adoptat. Punctul de vedere invocat de domnul viceprimar, al domnului director Moldovan Adrian nu are valoare juridică. Conform legii, singurul care poate interpreta un act normativ este emitentul. Clubul Sportiv Municipal Bistrița nu are această cădere. Dacă vă uitți, inclusiv sintagma ”finanțarea de către primărie”. Primăria nu finanțează, nu are personalitate juridică. Deci este clar că nu discutăm aici cu un cunoscător în dreptul administrativ.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vă rog, doamna consilier Morar!</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Morar Olivia Diana: domnule președinte, ca să clarificăm cadrul, acest punct de vedere care ni l-ați remis tuturor, al Clubului Municipal Bistrița poate avea un rol de recomandare în hotărârea pe care o adoptăm noi astăzi pe punctul de pe ordinea de zi. Dar până atunci ne-ar fi util tuturor, ca să-nțelegem ce votăm, pentru că nu toți suntem juriști, să ne dați punctul de vedere care a fost remis către prefectură de către primărie. Dacă nu se poate, nu avem condițiile la această ședință, propun să-l retrageți de pe ordinea de zi și să reveniți cu el la următoarea ședință.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da, am reținut.</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Rus Constantin: dacă-mi dați voie să intervin, domnule președinte? Mulțumesc! La finalul acestei adrese se precizează: vă rugăm să ne comunicați răspunsul cu celeritate într-un termen de 5 zile de la data primirii prezentei adrese. Constat că are intrarea, dacă vă uitați pe intrare, în data de douăzeci și ceva cu zero nouă, cred că 28 septembrie. Aici în cerere se spune că să răspundem cu celeritate în termen de 5 zile de la data primirii. Să înțeleg că s-a dat un răspuns un răspuns din partea primăriei? Că aici apare o neconcordanță foarte, foarte mare. Și până în acest moment, iată, nici la ședința precedentă, nici acum nu am avut nici un document referitor la această adresă. Deci care este...? Mulțumesc!</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Gaftone Floare – Secretarul municipiului Bistrița: deci pe adresa respectivă eu am făcut această mențiune: Domnule primar, în această perioadă nu este convocat consiliul local în ședință. Deci prefectul poate cere primarului să convoace consiliul local, putem să intuim și acest lucru. Deci domnul primar, având în vedere impactul, proiectul de hotărâre inițiat de dumneavoastră, putea să vă convoace într-o ședință extraordinară. În termen de 5 zile aveam și punctul de vedere al executivului și se contura și punctul de vedere al dumneavoastră și ați fi revenit asupra hotărârii, o îmbunătățeați, o modificați sau o abrogați. </w:t>
      </w:r>
    </w:p>
    <w:p>
      <w:pPr>
        <w:pStyle w:val="Normal"/>
        <w:spacing w:lineRule="auto" w:line="240" w:before="0" w:after="0"/>
        <w:jc w:val="both"/>
        <w:rPr>
          <w:rFonts w:ascii="Arial" w:hAnsi="Arial" w:cs="Arial"/>
          <w:sz w:val="26"/>
          <w:szCs w:val="26"/>
        </w:rPr>
      </w:pPr>
      <w:r>
        <w:rPr>
          <w:rFonts w:cs="Arial" w:ascii="Arial" w:hAnsi="Arial"/>
          <w:sz w:val="26"/>
          <w:szCs w:val="26"/>
        </w:rPr>
        <w:tab/>
        <w:t>Domnul Ovidiu Teodor Crețu – Primarul municipiului Bistrița: doamna secretar, dumneavoastră ați primit această adresă de la cel care mi-a ținut locul, viceprimarul Nicolae Cristian în data de 28. Aveați obligația să contactați Instituția Prefectului, să spuneți că ședința consiliului local se ține la sfârșitul lunii octombrie. Dacă domnul prefect solicita 5 zile, atunci trebuia să mă anunțați referitor la acest lucru. Dumneavoastră ați repartizat-o consilierilor, ați dat tot felul de recomandări aici, dar trebuia să faceți niște lucruri foarte clare și foarte simple. În cazul în care prefectul solicita să se țină o ședință extraordinară pentru acest lucru, trebuia să-l informați pe domnul viceprimar atunci, imediat care, ținându-mi locul, putea să convoace ședința. N-ați făcut nimic și acum veniți să spuneți că trebuia să convocăm cu 5 zile înainte. Păi eu cred că legătura care dumneavoastră trebuie s-o asigurați, n-ați făcut-o.</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Kozuk Andrei Ioan - președintele de ședință: da, vreau și eu să completez că până la pregătirea materialelor, eu nu am primit adresa, deși îmi este adresată, foarte bine ați remarcat. Vă rog, domnul consilier </w:t>
        <w:br/>
        <w:t>Peteleu.</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mulțumesc, domnule președinte! Recunosc că în spusele mele anterioare am fost indus în eroare de domnul primar care a spus, de la acel microfon, că s-a primit această adresă și că primăria a dat răspunsul în 24 de ore sau în 48 de or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Ovidiu Teodor Crețu – Primarul municipiului Bistrița: nu la acestă adresă, nu la această adresă.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dar la c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primar: la alta.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nu cred, nu cred că trebuie să vă hazardați în declarații că trebuia să răspundă cineva la adresa asta care este clar transmisă către consiliul local și cu termen de cinci zile. Consiliul local trebuia să fie convocat de cei care sunt puși să convoace consiliul local, nu să-l mai întrebăm pe prefect: domnule, dar chiar cinci zile ai spus? Cam așa sună ce spunea domnul primar mai devreme și doamna secretar a fost ghilotinată.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da, o să venim cu o propunere, vom veni cu o propunere. Eventual o amânăm, să ne facem un punct de vedere mai coerent. Da, venim, faceți propuneri și... vă rog, doamna secretar!</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Gaftone Floare – Secretarul municipiului Bistrița: să stabilim foarte clar demersurile. Deci în data de 28 septembrie această adresa a intrat în instituție, iar tot în 28 septembrie eu am comunicat domnului primar, am spus: domnule primar, răspunsul este solicitat în termen de cinci zile. Nu este convocată ședința consiliului local. Această adresă a prefectului nu se adresează secretarului. Au fost situații în care prefectul s-a adresat și secretarului municipiului.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Kozuk Andrei Ioan - președintele de ședință: cine asigură secretariatul consiliului local?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Gaftone Floare – Secretarul municipiului Bistrița: deci primarul este singurul care poate convoca consiliul local.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Kozuk Andrei Ioan - președintele de ședință: doamna secretar, consilierii locali pot convoca consiliul local. O treime din consilieri care primesc adresa asta, în cinci zile trebuie să dăm răspuns, convocăm o treime ședință de consiliul local, să dezbatem. </w:t>
      </w:r>
    </w:p>
    <w:p>
      <w:pPr>
        <w:pStyle w:val="Normal"/>
        <w:spacing w:lineRule="auto" w:line="240" w:before="0" w:after="0"/>
        <w:jc w:val="both"/>
        <w:rPr>
          <w:rFonts w:ascii="Arial" w:hAnsi="Arial" w:cs="Arial"/>
          <w:sz w:val="26"/>
          <w:szCs w:val="26"/>
        </w:rPr>
      </w:pPr>
      <w:r>
        <w:rPr>
          <w:rFonts w:cs="Arial" w:ascii="Arial" w:hAnsi="Arial"/>
          <w:sz w:val="26"/>
          <w:szCs w:val="26"/>
        </w:rPr>
        <w:tab/>
        <w:t>Doamna Gaftone Floare – Secretarul municipiului Bistrița: ați primit-o pe mail în data de 28. V-a oprit cineva să convocați?</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cine asigură? Eu n-am primit-o. O treime poate să convoace ședință extraordinară. În ca caz consider de cuviință, o treime din membrii consiliului. Păi nu la adresa asta, când considerau ei de cuviință. Dacă consideră o treime că trebuie întrunit în ședință de consiliu extraordinară, atunci se întrunește. Vă rog, doamna consilier Morar.</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Morar Olivia Diana: domnule președinte, rezumând, aceată solicitare de la prefectură ne-a fost transmisă tuturor consilierilor pe email înăuntrul termenului de cinci zile. Ok, termenul acum este scurs, nu mai are rost să discutăm pentru că oricum suntem cu cel puțin o lună de zile înafara termenului legal în care ni s-a solicitat să facem respectivele precizări. Noi practic aici, pe ordinea de zi, nu avem ce vota. Propunerea mea ar fi ca să amânăm votul asupra acestei solicitări până la momentul la care vom lua la cunoștință ce a răspuns primăria și să ne însușim puntul de vedere sau să aducem contribuții de modificare. Dar nu putem în acest moment să votăm pentru că este lipsit de obiect, nu avem ce vota pentru că ni se cer nouă precizări, nu secretarului municipiului și nici primăriei. De aceea discuțiile cu ce a fost, eu zic să le lăsăm. Este oricum în afara termenului.</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da, am reținut propunerea dumneavoastră, o împărtășesc. Constat că nu mai sunt alte propuner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Gaftone Floare – Secretarul municipiului Bistrița: o scurtă precizare – deci mail-ul vi l-am trimis în aceeași zi, nu în termen de cinci zile și cinci zile nu este un termen de decădere, a fost un termen de recomandare a prefectului. Dumneavoastră și astăzi, numai trebuie să aveți un proiect pe masă, de revocare. Nu se pot lua măsuri fără să existe un act, pe principiul simetriei, cum l-ați adoptat, așa îl revocați. Mulțumesc! Dar nu acum, nu puteți lua nici o hotărâr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Kozuk Andrei Ioan - președintele de ședință: bun, putem cere, putem cere o prelungire a termenului către Instituția Prefectului, până ne exprimăm? Îi doar recomandare și nu există un termen legal care să ne forțeze să facem o ședință..., bănuiesc că trebuie să dăm un răspuns în 30 de zile sau...(discuții în sală). Bun, n-am constatat alte propuneri. Vă mulțumesc pentru clarificări, apreciez foarte mult, chiar am înțeles. </w:t>
      </w:r>
    </w:p>
    <w:p>
      <w:pPr>
        <w:pStyle w:val="Normal"/>
        <w:spacing w:lineRule="auto" w:line="240" w:before="0" w:after="0"/>
        <w:jc w:val="both"/>
        <w:rPr/>
      </w:pPr>
      <w:r>
        <w:rPr/>
        <w:tab/>
        <w:t xml:space="preserve">Vă supun votului propunerea doamnei consilier Morar de amânare până la punerea la dispoziție a punctului de vedere al executivului. Vă rog să votați propunerea doamnei consilier Morar.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jc w:val="both"/>
        <w:rPr/>
      </w:pPr>
      <w:r>
        <w:rPr>
          <w:rFonts w:cs="Arial" w:ascii="Arial" w:hAnsi="Arial"/>
          <w:sz w:val="26"/>
          <w:szCs w:val="26"/>
        </w:rPr>
        <w:tab/>
        <w:t>Vă mulțumesc! Cu 18 voturi ”pentru” propunerea dumneavoastră a fost adoptată.</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Nefiind alte probleme de discutat, preşedintele de şedinţă, domnul consilier Kozuk Andrei Ioan declară închise lucrările şedinţei ordinare a Consiliului local al municipiului Bistriţa din data de 26.10.2017.</w:t>
      </w:r>
    </w:p>
    <w:p>
      <w:pPr>
        <w:pStyle w:val="Normal"/>
        <w:spacing w:lineRule="auto" w:line="240" w:before="0" w:after="0"/>
        <w:jc w:val="both"/>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pPr>
      <w:r>
        <w:rPr>
          <w:rFonts w:eastAsia="Arial" w:cs="Arial" w:ascii="Arial" w:hAnsi="Arial"/>
          <w:b/>
          <w:sz w:val="26"/>
          <w:szCs w:val="26"/>
        </w:rPr>
        <w:t xml:space="preserve">        </w:t>
      </w:r>
      <w:r>
        <w:rPr>
          <w:rFonts w:cs="Arial" w:ascii="Arial" w:hAnsi="Arial"/>
          <w:b/>
          <w:sz w:val="26"/>
          <w:szCs w:val="26"/>
        </w:rPr>
        <w:t xml:space="preserve">PREŞEDINTE DE ŞEDINŢĂ, </w:t>
        <w:tab/>
        <w:tab/>
        <w:t xml:space="preserve">                   SECRETAR,</w:t>
      </w:r>
    </w:p>
    <w:p>
      <w:pPr>
        <w:pStyle w:val="Normal"/>
        <w:spacing w:lineRule="auto" w:line="240" w:before="0" w:after="0"/>
        <w:rPr/>
      </w:pPr>
      <w:r>
        <w:rPr>
          <w:rFonts w:eastAsia="Arial" w:cs="Arial" w:ascii="Arial" w:hAnsi="Arial"/>
          <w:b/>
          <w:sz w:val="26"/>
          <w:szCs w:val="26"/>
        </w:rPr>
        <w:t xml:space="preserve">             </w:t>
      </w:r>
      <w:r>
        <w:rPr>
          <w:rFonts w:cs="Arial" w:ascii="Arial" w:hAnsi="Arial"/>
          <w:b/>
          <w:sz w:val="26"/>
          <w:szCs w:val="26"/>
        </w:rPr>
        <w:t>KOZUK ANDREI IOAN</w:t>
        <w:tab/>
        <w:t xml:space="preserve">                       GAFTONE FLOARE</w:t>
      </w:r>
    </w:p>
    <w:p>
      <w:pPr>
        <w:pStyle w:val="Normal"/>
        <w:spacing w:lineRule="auto" w:line="240" w:before="0" w:after="0"/>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REDACTAT,</w:t>
      </w:r>
    </w:p>
    <w:p>
      <w:pPr>
        <w:pStyle w:val="Normal"/>
        <w:spacing w:lineRule="auto" w:line="240" w:before="0" w:after="0"/>
        <w:ind w:left="720" w:firstLine="72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silier Suciu Anca Emilia............</w:t>
      </w:r>
    </w:p>
    <w:p>
      <w:pPr>
        <w:pStyle w:val="Normal"/>
        <w:spacing w:lineRule="auto" w:line="240" w:before="0" w:after="0"/>
        <w:ind w:left="720" w:firstLine="72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silier Cionca Terezia Tanţa.........</w:t>
      </w:r>
    </w:p>
    <w:p>
      <w:pPr>
        <w:pStyle w:val="Normal"/>
        <w:spacing w:lineRule="auto" w:line="240" w:before="0" w:after="0"/>
        <w:ind w:left="720" w:firstLine="72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silier Morariu Dorina Maria............</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SAE:  pag. 1-16</w:t>
      </w:r>
    </w:p>
    <w:p>
      <w:pPr>
        <w:pStyle w:val="Normal"/>
        <w:spacing w:lineRule="auto" w:line="240" w:before="0" w:after="0"/>
        <w:jc w:val="both"/>
        <w:rPr>
          <w:rFonts w:ascii="Arial" w:hAnsi="Arial" w:cs="Arial"/>
          <w:sz w:val="26"/>
          <w:szCs w:val="26"/>
        </w:rPr>
      </w:pPr>
      <w:r>
        <w:rPr>
          <w:rFonts w:cs="Arial" w:ascii="Arial" w:hAnsi="Arial"/>
          <w:sz w:val="16"/>
          <w:szCs w:val="16"/>
        </w:rPr>
        <w:t>CTT:  pag. 16-43</w:t>
      </w:r>
    </w:p>
    <w:p>
      <w:pPr>
        <w:pStyle w:val="Normal"/>
        <w:spacing w:lineRule="auto" w:line="240" w:before="0" w:after="0"/>
        <w:rPr/>
      </w:pPr>
      <w:r>
        <w:rPr>
          <w:rFonts w:cs="Arial" w:ascii="Arial" w:hAnsi="Arial"/>
          <w:sz w:val="16"/>
          <w:szCs w:val="16"/>
        </w:rPr>
        <w:t>MDM: pag. 44-79</w:t>
      </w:r>
    </w:p>
    <w:sectPr>
      <w:footerReference w:type="default" r:id="rId3"/>
      <w:type w:val="nextPage"/>
      <w:pgSz w:w="12240" w:h="15840"/>
      <w:pgMar w:left="1418" w:right="1134" w:gutter="0" w:header="0" w:top="567"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S Sans Serif">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Trebuchet MS">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Roman"/>
      <w:lvlText w:val="%1."/>
      <w:lvlJc w:val="right"/>
      <w:pPr>
        <w:tabs>
          <w:tab w:val="num" w:pos="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right"/>
      <w:pPr>
        <w:tabs>
          <w:tab w:val="num" w:pos="0"/>
        </w:tabs>
        <w:ind w:left="3600" w:hanging="360"/>
      </w:pPr>
      <w:rPr>
        <w:b w:val="false"/>
      </w:rPr>
    </w:lvl>
  </w:abstractNum>
  <w:abstractNum w:abstractNumId="6">
    <w:lvl w:ilvl="0">
      <w:numFmt w:val="bullet"/>
      <w:lvlText w:val="-"/>
      <w:lvlJc w:val="left"/>
      <w:pPr>
        <w:tabs>
          <w:tab w:val="num" w:pos="0"/>
        </w:tabs>
        <w:ind w:left="644" w:hanging="360"/>
      </w:pPr>
      <w:rPr>
        <w:rFonts w:ascii="Arial" w:hAnsi="Arial" w:cs="Arial" w:hint="default"/>
      </w:rPr>
    </w:lvl>
  </w:abstractNum>
  <w:abstractNum w:abstractNumId="7">
    <w:lvl w:ilvl="0">
      <w:start w:val="1"/>
      <w:numFmt w:val="decimal"/>
      <w:lvlText w:val="%1."/>
      <w:lvlJc w:val="left"/>
      <w:pPr>
        <w:tabs>
          <w:tab w:val="num" w:pos="0"/>
        </w:tabs>
        <w:ind w:left="1080" w:hanging="360"/>
      </w:pPr>
      <w:rPr/>
    </w:lvl>
  </w:abstractNum>
  <w:abstractNum w:abstractNumId="8">
    <w:lvl w:ilvl="0">
      <w:numFmt w:val="bullet"/>
      <w:lvlText w:val="-"/>
      <w:lvlJc w:val="left"/>
      <w:pPr>
        <w:tabs>
          <w:tab w:val="num" w:pos="0"/>
        </w:tabs>
        <w:ind w:left="1260" w:hanging="360"/>
      </w:pPr>
      <w:rPr>
        <w:rFonts w:ascii="Arial" w:hAnsi="Arial" w:cs="Aria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7">
    <w:name w:val="Heading 7"/>
    <w:basedOn w:val="Normal"/>
    <w:next w:val="TextBody"/>
    <w:qFormat/>
    <w:pPr>
      <w:keepNext w:val="true"/>
      <w:widowControl w:val="false"/>
      <w:numPr>
        <w:ilvl w:val="0"/>
        <w:numId w:val="2"/>
      </w:numPr>
      <w:autoSpaceDE w:val="false"/>
      <w:spacing w:lineRule="auto" w:line="240" w:before="0" w:after="0"/>
      <w:ind w:left="0" w:firstLine="720"/>
      <w:jc w:val="center"/>
      <w:outlineLvl w:val="6"/>
    </w:pPr>
    <w:rPr>
      <w:rFonts w:ascii="MS Sans Serif;Arial" w:hAnsi="MS Sans Serif;Arial" w:cs="MS Sans Serif;Arial"/>
      <w:color w:val="000000"/>
      <w:sz w:val="26"/>
      <w:szCs w:val="26"/>
      <w:lang w:val="ro-RO"/>
    </w:rPr>
  </w:style>
  <w:style w:type="character" w:styleId="WW8Num2z0">
    <w:name w:val="WW8Num2z0"/>
    <w:qFormat/>
    <w:rPr>
      <w:rFonts w:ascii="Arial" w:hAnsi="Arial" w:cs="OpenSymbol"/>
      <w:lang w:val="ro-RO"/>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cs="Arial"/>
      <w:lang w:val="ro-RO"/>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rFonts w:ascii="Arial" w:hAnsi="Arial" w:eastAsia="Andale Sans UI;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2">
    <w:name w:val="WW8Num33z2"/>
    <w:qFormat/>
    <w:rPr>
      <w:b/>
    </w:rPr>
  </w:style>
  <w:style w:type="character" w:styleId="WW8Num33z3">
    <w:name w:val="WW8Num33z3"/>
    <w:qFormat/>
    <w:rPr>
      <w:b w:val="false"/>
    </w:rPr>
  </w:style>
  <w:style w:type="character" w:styleId="WW8Num33z4">
    <w:name w:val="WW8Num33z4"/>
    <w:qFormat/>
    <w:rPr/>
  </w:style>
  <w:style w:type="character" w:styleId="WW8Num34z0">
    <w:name w:val="WW8Num34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Arial" w:hAnsi="Arial" w:cs="Arial"/>
      <w:color w:val="000000"/>
      <w:sz w:val="26"/>
      <w:szCs w:val="26"/>
    </w:rPr>
  </w:style>
  <w:style w:type="character" w:styleId="WW8Num39z0">
    <w:name w:val="WW8Num39z0"/>
    <w:qFormat/>
    <w:rPr/>
  </w:style>
  <w:style w:type="character" w:styleId="DefaultParagraphFont">
    <w:name w:val="Default Paragraph Font"/>
    <w:qFormat/>
    <w:rPr/>
  </w:style>
  <w:style w:type="character" w:styleId="WW8Num1z0">
    <w:name w:val="WW8Num1z0"/>
    <w:qFormat/>
    <w:rPr>
      <w:rFonts w:ascii="Symbol" w:hAnsi="Symbol" w:cs="OpenSymbol"/>
      <w:lang w:val="ro-RO"/>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WWInternetLink">
    <w:name w:val="WW-Internet Link"/>
    <w:qFormat/>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StrongEmphasis">
    <w:name w:val="Strong"/>
    <w:qFormat/>
    <w:rPr>
      <w:b/>
      <w:bCs/>
    </w:rPr>
  </w:style>
  <w:style w:type="character" w:styleId="Emphasis">
    <w:name w:val="Emphasis"/>
    <w:qFormat/>
    <w:rPr>
      <w:i/>
      <w:iCs/>
    </w:rPr>
  </w:style>
  <w:style w:type="character" w:styleId="Heading7Char">
    <w:name w:val="Heading 7 Char"/>
    <w:qFormat/>
    <w:rPr>
      <w:rFonts w:ascii="MS Sans Serif;Arial" w:hAnsi="MS Sans Serif;Arial" w:cs="MS Sans Serif;Arial"/>
      <w:color w:val="000000"/>
      <w:sz w:val="26"/>
      <w:szCs w:val="26"/>
    </w:rPr>
  </w:style>
  <w:style w:type="character" w:styleId="BodyTextChar">
    <w:name w:val="Body Text Char"/>
    <w:qFormat/>
    <w:rPr>
      <w:rFonts w:ascii="Calibri" w:hAnsi="Calibri" w:cs="Calibri"/>
      <w:sz w:val="22"/>
      <w:szCs w:val="22"/>
      <w:lang w:val="en-US"/>
    </w:rPr>
  </w:style>
  <w:style w:type="character" w:styleId="BodyTextIndentChar">
    <w:name w:val="Body Text Indent Char"/>
    <w:qFormat/>
    <w:rPr>
      <w:rFonts w:ascii="Calibri" w:hAnsi="Calibri" w:cs="Calibri"/>
      <w:sz w:val="22"/>
      <w:szCs w:val="2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WWHeading7">
    <w:name w:val="WW-Heading 7"/>
    <w:basedOn w:val="Normal"/>
    <w:qFormat/>
    <w:pPr>
      <w:keepNext w:val="true"/>
      <w:widowControl w:val="false"/>
      <w:autoSpaceDE w:val="false"/>
      <w:spacing w:lineRule="auto" w:line="240" w:before="0" w:after="0"/>
      <w:ind w:left="0" w:right="0" w:firstLine="720"/>
      <w:jc w:val="center"/>
    </w:pPr>
    <w:rPr>
      <w:rFonts w:ascii="MS Sans Serif;Arial" w:hAnsi="MS Sans Serif;Arial" w:cs="MS Sans Serif;Arial"/>
      <w:color w:val="000000"/>
      <w:sz w:val="26"/>
      <w:szCs w:val="2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suppressAutoHyphens w:val="false"/>
      <w:spacing w:lineRule="auto" w:line="240" w:before="120" w:after="120"/>
    </w:pPr>
    <w:rPr>
      <w:rFonts w:ascii="Arial" w:hAnsi="Arial" w:cs="Arial"/>
      <w:sz w:val="20"/>
      <w:szCs w:val="24"/>
      <w:lang w:val="ro-RO"/>
    </w:rPr>
  </w:style>
  <w:style w:type="paragraph" w:styleId="Instruct">
    <w:name w:val="instruct"/>
    <w:basedOn w:val="Normal"/>
    <w:qFormat/>
    <w:pPr>
      <w:widowControl w:val="false"/>
      <w:suppressAutoHyphens w:val="false"/>
      <w:autoSpaceDE w:val="false"/>
      <w:spacing w:lineRule="auto" w:line="240" w:before="40" w:after="40"/>
    </w:pPr>
    <w:rPr>
      <w:rFonts w:ascii="Trebuchet MS" w:hAnsi="Trebuchet MS" w:cs="Arial"/>
      <w:i/>
      <w:iCs/>
      <w:sz w:val="20"/>
      <w:szCs w:val="21"/>
      <w:lang w:val="ro-RO"/>
    </w:rPr>
  </w:style>
  <w:style w:type="paragraph" w:styleId="TextBodyIndent">
    <w:name w:val="Body Text Indent"/>
    <w:basedOn w:val="Normal"/>
    <w:pPr>
      <w:spacing w:before="0" w:after="120"/>
      <w:ind w:left="360" w:hanging="0"/>
    </w:pPr>
    <w:rPr>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119"/>
    </w:pPr>
    <w:rPr>
      <w:rFonts w:ascii="Times New Roman" w:hAnsi="Times New Roman" w:cs="Times New Roman"/>
      <w:sz w:val="24"/>
      <w:szCs w:val="24"/>
      <w:lang w:val="ro-RO"/>
    </w:rPr>
  </w:style>
  <w:style w:type="paragraph" w:styleId="BalloonText">
    <w:name w:val="Balloon Text"/>
    <w:basedOn w:val="Normal"/>
    <w:qFormat/>
    <w:pPr>
      <w:spacing w:lineRule="auto" w:line="240" w:before="0" w:after="0"/>
    </w:pPr>
    <w:rPr>
      <w:rFonts w:ascii="Segoe UI" w:hAnsi="Segoe UI" w:cs="Segoe UI"/>
      <w:sz w:val="18"/>
      <w:szCs w:val="1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16:00Z</dcterms:created>
  <dc:creator>suciu.anca</dc:creator>
  <dc:description/>
  <cp:keywords/>
  <dc:language>en-US</dc:language>
  <cp:lastModifiedBy>morariu.dorina</cp:lastModifiedBy>
  <cp:lastPrinted>2017-02-27T12:29:00Z</cp:lastPrinted>
  <dcterms:modified xsi:type="dcterms:W3CDTF">2017-11-28T14:16:00Z</dcterms:modified>
  <cp:revision>2</cp:revision>
  <dc:subject/>
  <dc:title/>
</cp:coreProperties>
</file>