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 xml:space="preserve">încheiat azi 26.09.2019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Primarul municipiului Bistriţa – domnul Creţu Ovidiu Teodor, Viceprimarul municipiului Bistriţa – domnul Niculae Cristian Marius, Viceprimarul municipiului Bistriţa – domnul Muthi Adrian Gelu; domnul Avram George – administratorul public al municipiului Bistriţa; domnul Cincea Dumitru Matei – director executiv adjunct Direcţia Administraţie Publică, Juridic – înlocuitorul de drept al Secretarul general al municipiului; Marina Vasile – director executiv Direcţia Patrimoniu; Scurtu Nicolae – Director executiv Direcția Economică; Cismaș Adrian – Director executiv adjunct Direcția Economică-Venituri; Pop Monica – Arhitectul șef al municipiului; Moldovan Sever – şef Serviciu Monumente Istorice; Dreptate Radu – director executiv Direcţia de Asistenţă Socială; Ivașcu Lia – Director executiv Direcția Tehnică; Bretfelean Nicoleta – șef Serviciu Investiții – Căi de comunicații – Direcția Tehnică; Mărginean Maria- Serviciu Investiții – Căi de comunicații – Direcția Tehnică; Chirleşan Nicolae – director executiv Direcţia Comunicare; Chicheriţă Ana Maria – consilier Serviciul Relații publice, Comunicare; Svinţiu Petru – consilier, Compartimentul Registrul Agricol; Moţoc Gheorghe – RPL Ocolul Silvic al Municipiului Bistriţa RA; Coceşiu Liliana – director executiv Direcţia Integrare Europeană; Rad Irinel – șef Serviciu Voluntariat Situații Urgență; Antoneac Adriana - Director Direcţia Educație Turism; Ţîţan Vasile – şef serviciu la Direcţia de Servicii Publice; Valea Adriana – director executiv Direcţia de Sănătate Bistriţa; Frandeş Florin – director executiv Poliţia Locală a Municipiului Bistriţa; Cionca Terezia Tanţa – consilier Compartimentul Pregătire Documente, Contencios; Bogătean Adriana – consilier juridic Compartimentul Pregătire Documente, Contencios; Suciu Anca – consilier Compartimentul Pregătire Documente, Contencios; delegaţi săteşti ai localităţilor componente ale municipiului Bistriţ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Şedinţa ordinară a Consiliului local al municipiului Bistriţa a fost convocată prin Dispoziţia Primarului municipiului Bistriţa nr.400/19.09.2019, care a fost publicată în presa locală, respectiv în cotidianul „Răsunetul” din data de 10.09.2019 şi pe pagina web a instituţiei, </w:t>
      </w:r>
      <w:hyperlink r:id="rId2">
        <w:r>
          <w:rPr>
            <w:rStyle w:val="InternetLink"/>
            <w:rFonts w:cs="Arial" w:ascii="Arial" w:hAnsi="Arial"/>
            <w:kern w:val="2"/>
            <w:sz w:val="24"/>
            <w:szCs w:val="24"/>
            <w:u w:val="single"/>
          </w:rPr>
          <w:t>www.primariabistrita.ro</w:t>
        </w:r>
      </w:hyperlink>
      <w:r>
        <w:rPr>
          <w:rFonts w:cs="Arial" w:ascii="Arial" w:hAnsi="Arial"/>
          <w:kern w:val="2"/>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 Sunt prezenți 18 consilieri din 21 de consilieri locali în funcție. Absenţi: Flueraş Cristina Georgia, Gaga Seica Marioara şi Moldovan Vasil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ședinte de ședință Bria Dumitru Alexandru declară deschise lucrările şedinţei ordin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t>Întrebări şi interpelări adresate executivulu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Morar Olivia Diana – aş vrea să ridic o chestiune cu care consiliul local a fost sesizat în 05.08.2019, însă la mapele noastre nu se regăseşte solicitarea formulată de către un grup de proprietari, cetăţeni din zona Zăvoaie prin mandatar avocat Bujor Cătălin, care doresc nişte răspunsuri vis-a-vis de situaţia zonei în care locuiesc, a str.Zăvoaie, solicitând răspuns la 6 chestiuni pe care le invocă şi dacă îmi permiteţi, sunt legate toate de infrastructură. În primul rând întrebările legate de posibilitatea de a fi incluşi într-un plan de extindere a instalaţiei de apă-canal în zonă şi apoi de asfaltare. După aceea, se plâng de faptul că există un sistem de pompe instalat necorespunzător pe acea stradă, întrucât la o ploaie torenţială apele se reîntorc în beciurile proprietarilor, exact invers de cum ar trebui să funcţionez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e asemenea, invocă necesitatea construirii unor şanţuri pentru apele pluviale de pe străzile adiacente care să preia apa de ploaie ce vine dinspre deal exact spre strada lor şi de asemenea, în privinţa reglementării circulaţiei pe acea stradă, dat fiind faptul că acea stradă este neasfaltată şi în sezonul în care nu plouă se ridică foarte mult praf pentru că nimeni nu o udă, nimeni de la Direcţia Servicii Publice sau de la Supercom care are contractul de întreţinere nu o udă, se circulă cu viteză pe stradă şi se ridică praf până la 5 metri înălţime, se plâng locatarii din acea zonă, astfel că solicită să se instaleze un indicator de reducere a vitezei pe acel tronson de drum.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e asemenea, pentru o mai multă vizibilitate, la intersecţia între str.Falezei şi str.Zăvoaie se impune instalarea unei oglinzi pentru a putea crea vizibilitate mia mare în privinţa acordării de prior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Şi bineînţeles, solicită ca până la asfaltare să fie stropită strada pentru a evita norii de praf care se ridică oricum în acea zonă. Aceasta ar fi prima chestiune pe care o solicit atenţiei dumneavoastr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Iar cea de-a doua este legată de prezenţa a doamnei Boncea Moldovan Elena Crina care este un cetăţean bistriţean, mamă a 2 copii gemeni în vârstă de 5 ani şi care în data de 5 septembrie, copiii au suferit o agresiune din partea unor aurolaci care se aflau în apropierea parcului de joacă din municipiul Bistriţa, de pe str.Andrei Mureşanu în spatele blocului nr.5. Acest incident a fost reclamat la Poliţia locală, însă dat fiind modul în care s-a petrecut şi faptul că există pe străzile din municipiul Bistriţa numeroase persoane minore şi majore care consumă substanţe de tip aurolac în public, noi dorim să ştim dacă există un cadru legal de sancţionare, şi dacă există, vă rog să mi-l şi indicaţi, pentru că eu personal ca şi consilier municipal şi în anii anteriori am mai ridicat această problemă de la această masă, mi s-a răspuns că nu există un cadru legal de sancţionare nici instituit de legislaţia naţională în vigoare şi nici printr-o hotărâre de consiliu local. Iar pe de altă parte, zilele trecute am citit în presă că totuşi s-au acordat amenzi în sarcina unor consumatori de aurolac, interpretând o situaţie pe care o regăsim în Legea 61/1991, respectiv fapte care duc la indignarea opiniei publice. Adică Poliţia locală a reuşit să încadreze consumul de aurolac în public, ca o faptă care aduce indignare cetăţenilor şi opiniei publice, astfel că a impus sancţiuni contravenţionale în sarcina unor aurolaci. Şi acuma întrebarea este dacă există sau nu cadru şi dacă este cadrul adecvat acesta? Iar dacă nu există, o să-mi permit să citesc solicitările doamnei Boncea în calitatea sa de cetăţean al Bistriţei şi mamă a doi copii minori, dumneaei solicită:</w:t>
      </w:r>
    </w:p>
    <w:p>
      <w:pPr>
        <w:pStyle w:val="Normal"/>
        <w:widowControl w:val="false"/>
        <w:numPr>
          <w:ilvl w:val="0"/>
          <w:numId w:val="5"/>
        </w:numPr>
        <w:spacing w:lineRule="atLeast" w:line="100" w:before="0" w:after="0"/>
        <w:jc w:val="both"/>
        <w:rPr>
          <w:rFonts w:ascii="Arial" w:hAnsi="Arial" w:cs="Arial"/>
          <w:kern w:val="2"/>
          <w:sz w:val="26"/>
          <w:szCs w:val="26"/>
        </w:rPr>
      </w:pPr>
      <w:r>
        <w:rPr>
          <w:rFonts w:cs="Arial" w:ascii="Arial" w:hAnsi="Arial"/>
          <w:kern w:val="2"/>
          <w:sz w:val="26"/>
          <w:szCs w:val="26"/>
        </w:rPr>
        <w:t>Să stabiliţi un cadru legal de sancţionare a consumului de substanţe halucinogene, altele decât cele sancţionate în prezenta lege, respectiv cele de tip aurolac, pentru că nu este normal ca în spaţiul public consumul de astfel de substanţe să fie permis.</w:t>
      </w:r>
    </w:p>
    <w:p>
      <w:pPr>
        <w:pStyle w:val="Normal"/>
        <w:widowControl w:val="false"/>
        <w:numPr>
          <w:ilvl w:val="0"/>
          <w:numId w:val="5"/>
        </w:numPr>
        <w:spacing w:lineRule="atLeast" w:line="100" w:before="0" w:after="0"/>
        <w:jc w:val="both"/>
        <w:rPr>
          <w:rFonts w:ascii="Arial" w:hAnsi="Arial" w:cs="Arial"/>
          <w:kern w:val="2"/>
          <w:sz w:val="26"/>
          <w:szCs w:val="26"/>
        </w:rPr>
      </w:pPr>
      <w:r>
        <w:rPr>
          <w:rFonts w:cs="Arial" w:ascii="Arial" w:hAnsi="Arial"/>
          <w:kern w:val="2"/>
          <w:sz w:val="26"/>
          <w:szCs w:val="26"/>
        </w:rPr>
        <w:t>Înfiinţarea unui centru de sprijin şi reabilitare pentru persoanele care consumă astfel de substanţe (fie minori sau adulţi) pe raza municipiului Bistriţa, pentru care vă rog să ţineţi cont la noul proiect de buge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olicitarea dumneai a fost că ar fi trebuit să ne prezinte şi motivele care stau la temeinicia acestei cereri, însă procedura permite doar adresarea prin intermediul consilerilor locali, astfel că mi-am permis să-mi însuşesc solicitarea dumneai către dumneavoastră, dumneai fiind în sală aşteaptă răspunsu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am o întrebare pentru executiv. Vis-a-vis de reparaţiile care se fac pe anumite străzi, aş vrea să întreb care este motivul pentru care pe unele străzi se frezează suprafaţa de rulare şi pe altele nu? Deci, pe altele se pune pur şi simplu asfalt peste cel existent. Dacă este la bază un motiv de ordin tehnic, pentru că în opinia mea, dacă se făcea o reabilitare in situ pe aceste străzi, cheltuielile erau mult mai mici. Adică nu văd nici un motiv pentru care să punem încă un strat de asfalt peste cel existent. Se putea freza asfaltul pe toate străzile şi acea criblură se poate recupera şi refolosi. Am observat că se pune asfalt şi acolo unde nu ar trebui să se pună, adică pe nişte străzi care nu au nici o problemă, sau care ar mai putea funcţiona mult şi bine, pentru că în acelaşi timp avem foarte străzi de pământ în acest oraş. Aştept răspunsu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imar Creţu Ovidiu Teodor – referitor la str.Zăvoaie, aceasta este prinsă în etapa a IV-a de realizare a studiului de fezabilitate în vederea asfaltării. Atunci când Aquabis a solicitat din partea noastră propuneri pentru extinderea reţelelor de apă şi canal, noi am dat-o, încă nu avem feedback de la Aquabis cu ordinea în care se vor realiza aceste lucruri, dar o să le obţinem. Referitor la pompe necorespunzătoare, nu ştiu despre ce pompe este vorba. Am reţinut faptul că este necesar o oglindă la intersecţia cu str.Faleză, pentru că practic e un drum cu prioritate care face un cot de 90 de grade. O să văd din ce cauză nu a ajuns la dumneavoastră. Sunt un pic surprins, ar fi trebuit să ajungă cu explicaţiile date de la Direcţia Tehnică. O să caut să văd care este situaţia şi vi le trimi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În legătură cu problema să spunem a aurolacilor în Bistriţa, aici lucrurile nu cred că sunt aşa de extinse, doar că fiecare caz este grav şi atunci din acest punct de vedere va trebui să luăm măsurile care sunt necesare şi domnul viceprimar Cristian Niculae a avut deja o întâlnire cu instituţiile care pot să colaboreze pe această temă şi o să-l rog să vă dea dânsul răspunsul necesar. De asemenea, şi la întrebarea domnului consilier Peteleu, pentru că acele reparaţii pe 147 de străzi îi aparţin atât ca idee, cât şi ca urmărire şi control a realizării. Cu această ocazie anunţ că a început şi numărătoarea inversă a şedinţelor mele de consiliu, este 10.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viceprimar Niculae Cristian Marius – referitor la problema aurolacilor, vreau să vă informez că în cursul zilei de astăzi, am iniţiat o comisie, un grup de lucru, format din reprezentanţi ai Prefecturii, ai Poliţiei locale, ai Poliţiei naţionale, ai Jandarmeriei, reprezentanţi de la DGASPC, ai Direcţiei de Asistenţă Socială, în care am discutat timp de o oră şi jumătate această problemă, am analizat-o din mai multe puncte de vedere. Am aflat cu această ocazie că la nivelul municipiului Bistriţa, sunt un număr de 13 persoane care consumă aceste substanţe, aceasta a fost raportarea Poliţiei locale, din raportarea Poliţiei naţionale că ar fi un număr de 16 persoane monitorizate, dintre care o singură persoană este minor de 17 ani, restul sunt persoane majore. În perioada ianuarie 2018 – aprilie 2019, s-au întocmit un număr de 324 de sancţiuni contravenţionale date acestor persoane, dacă facem o socoteală simplă ajungem la un număr de 20 de sancţiuni pentru o persoană, dar nu aceasta este soluţia. Am început munca în această comisie, ne vom întâlni în perioada următoare de mai multe ori pentru a discuta, am lansat câteva teme, câteva întrebări, fiecare se va pregăti în acest sens şi ulterior, la şedinţa următoare am concluzionat că trebuie să invităm şi reprezentanţi ai Spitalului Judeţean, ai Inspectoratului Şcolar şi ai Agenţiei Antidrog. Deocamdată, ce am constatat, că legea naţională nu ne permite să acţionăm în foarte multe dintre cazuri. Adică nu avem un cadru legal, sancţiunea, aşa cum s-a specificat anterior de către colega noastră Diana Morar, s-au dat pe tulburarea ordinii şi a liniştii publice. Nu există încă un cadru legal la nivel naţional. Eu cred că în urma a ceea ce se întâmplă în această comisie, a concluziilor trase, vom veni şi cu propuneri de modificare legislativă, deci a legii în acest sens. Vă asigur că în continuare vă voi ţine la curent cu toate demersurile acestui grup de lucru şi cu tot ce vom face în perioada următoare în acest sens.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Referitor la interpelarea domnului consilier Peteleu, cu privire la modul cum am ales să asfaltăm pe unele străzi, fără să frezăm, sau pe unele străzi cu frezare a stratului de uzură, ştim că în municipiul Bistriţa avem încă străzi foarte vechi, care au borduri foarte înalte. Pe străzile pe care bordurile erau înalte am ales să nu facem această operaţiune de frezare a stratului de uzură, ci să asfaltăm peste, pentru că am constatat dea lungul timpului că acele borduri sunt destul de periculoase. Adică o bordură de 5 centimetri este mai puţin periculoasă decât una de 15 centimetri, şi oricum această operaţiune a fost mai ieftină, fără să mai includem şi operaţiunea de frezare acolo unde nu era necesar. Unde bordurile nu erau suficient de înalte, am ales să frezăm stratul de uzură şi să-l returnăm. Urmând ca în acele locuri în care căminele de vizitare să fie ridicate în cel mai scurt timp, până la sfârşitul anului eu sper că rezolvăm şi această problemă la nivelul asfaltulu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Cu privire la faptul că am asfaltat unele străzi şi sunt suficiente străzi de pământ neasfaltate, eu vă spun că una dintre străzi, str.Tărpiului, avem proiectul tehnic finalizat, avem toate documentaţiile finalizate. Nu avem suficienţi bani să începem lucrările pe str.Tărpiului în această vară, dar reabilitarea şi modernizarea completă a străzii Tărpiului, din care o suprafaţă de 800, aproximativ 1.000 mp este stradă de pământ, costă în jur de 2 milioane de euro. Asfaltarea celor 47 de străzi pe care am făcut-o şi am finalizat-o în municipiul Bistriţa în această vară, a costat 1,5 milioane de euro. Deci trebuie să ne gândim tot timpul şi la posibilităţile noastre financiare. Deci gândiţi-vă, 47 de străzi asfaltate versus o stradă, o stradă importantă din oraş, unde va trebui să găsim resurse să o asfaltăm. Dar asta este diferenţa de preţ, ca să înţelegeţi cum stau lucruril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Morar Olivia Diana – faţă de ceea ce a spus domnul viceprimar legat de constituirea unui grup de lucru, aş vrea eventual să o iau cu titlu informativ şi poate chiar în ideea de a fi constructiv, eu am avut o iniţiativă de acest gen în consiliul local pentru a califica consumul de substanţe de tip aurolac în public ca fiind o contravenţie, pentru că acesta este lucrul pe care noi putem să-l ni-l asumăm de la acest for legislativ local. Am creat un demers public anul trecut cu această problemă, iar ce vreau să îi spun dumnealui este faptul că există un grup de lucru la nivelul Poliţiei Române cu privire la o modificare legislativă naţională, respectiv a Legii 61/1991 privind ordinea publică, în privinţa constatării contravenţiei prin faptul de a consuma substanţe de tip aurolac în public şi eventual grupul pe care l-a constituit dumnealui se poate ralia celui pe care l-a constituit deja Poliţia Română, întrucât persona am fost contactată de IPJ Sălaj, cu care conlucrez pentru modificarea legislaţiei naţionale în acest sens, din partea judeţului Bistriţa-Năsăud nu am primit nici o solicitare, nici în calitate de cetăţean, nici în cea de consilier local. Dar poate că ceea ce dumneavoastră veţi constata în grupul de lucru, va fi de folos colegilor de la Poliţia Român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vis-a-vis de afirmaţiile domnului viceprimar Niculae, aş vrea să vă întreb domnule viceprimar, pentru cine reprezintă bordurile un pericol, care a fost înălţimea bordurilor pe str.Zimbrului înainte de asfaltare şi care este diferenţa de cost între asfaltarea peste asfaltul existent fără frezare şi recuperarea acelui asfalt şi reintroducerea lui în circuit? </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Domnul viceprimar Niculae Cristian Marius – domnule consilier, nu pot să vă dau datele acestea acuma, dar o să mă informez şi o să vă răspund exact la întrebările pe care mi le-aţi pus. Cu siguranţă, dacă pe str.Zimbului nu s-a frezat înălţimea bordurii permitea acest lucru.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domnule viceprimar, v-aş ruga să nu mai faceţi afirmaţii de la acel microfon dacă nu aveţi la bază date şi dacă nu puteţi argumenta de ce aşa şi de ce altfel.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 au fost înregistrate două solicitări de motivare a absenţei din partea doamnei consilier Gaga Seica Marioara şi a doamnei consilier Flueraş Cristina, de care luăm ac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supune la vot procesul-verbal al şedinţei ordinare a Consiliului local al municipiului Bistriţa din data de 22.08.2019. Se aprobă cu 18 voturi „pentru”.</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supune la vot procesul-verbal al şedinţei extraordinare a Consiliului local al municipiului Bistriţa din data de 10.09.2019.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atenţiei ordinea de zi care cuprinde următoarele puncte:</w:t>
      </w:r>
    </w:p>
    <w:p>
      <w:pPr>
        <w:pStyle w:val="Normal"/>
        <w:numPr>
          <w:ilvl w:val="0"/>
          <w:numId w:val="6"/>
        </w:numPr>
        <w:spacing w:lineRule="auto" w:line="240" w:before="0" w:after="0"/>
        <w:jc w:val="both"/>
        <w:rPr>
          <w:rFonts w:ascii="Arial" w:hAnsi="Arial" w:cs="Arial"/>
          <w:bCs/>
          <w:spacing w:val="-1"/>
          <w:sz w:val="26"/>
          <w:szCs w:val="26"/>
        </w:rPr>
      </w:pPr>
      <w:r>
        <w:rPr>
          <w:rFonts w:cs="Arial" w:ascii="Arial" w:hAnsi="Arial"/>
          <w:bCs/>
          <w:spacing w:val="-3"/>
          <w:sz w:val="26"/>
          <w:szCs w:val="26"/>
        </w:rPr>
        <w:t xml:space="preserve">Proiect de hotărâre </w:t>
      </w:r>
      <w:bookmarkStart w:id="0" w:name="_Hlk13469764"/>
      <w:bookmarkStart w:id="1" w:name="_Hlk485296856"/>
      <w:r>
        <w:rPr>
          <w:rFonts w:cs="Arial" w:ascii="Arial" w:hAnsi="Arial"/>
          <w:bCs/>
          <w:sz w:val="26"/>
          <w:szCs w:val="26"/>
        </w:rPr>
        <w:t xml:space="preserve">privind aprobarea proiectului „Amenajament pastoral </w:t>
      </w:r>
      <w:bookmarkEnd w:id="1"/>
      <w:r>
        <w:rPr>
          <w:rFonts w:cs="Arial" w:ascii="Arial" w:hAnsi="Arial"/>
          <w:bCs/>
          <w:sz w:val="26"/>
          <w:szCs w:val="26"/>
        </w:rPr>
        <w:t>pentru pajiștile din UAT Municipiul Bistrița pentru perioada 2019-2029”</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270" w:hanging="0"/>
        <w:jc w:val="right"/>
        <w:rPr>
          <w:rFonts w:ascii="Arial" w:hAnsi="Arial" w:cs="Arial"/>
          <w:spacing w:val="-1"/>
          <w:sz w:val="26"/>
          <w:szCs w:val="26"/>
        </w:rPr>
      </w:pPr>
      <w:r>
        <w:rPr>
          <w:rFonts w:cs="Arial" w:ascii="Arial" w:hAnsi="Arial"/>
          <w:sz w:val="26"/>
          <w:szCs w:val="26"/>
        </w:rPr>
        <w:t>- Aviz comisii: Comisia economică, Comisia pentru dezvoltare urbană, Comisia juridică și administrație publică locală</w:t>
      </w:r>
    </w:p>
    <w:p>
      <w:pPr>
        <w:pStyle w:val="Normal"/>
        <w:numPr>
          <w:ilvl w:val="0"/>
          <w:numId w:val="6"/>
        </w:numPr>
        <w:spacing w:lineRule="auto" w:line="240" w:before="0" w:after="0"/>
        <w:jc w:val="both"/>
        <w:rPr>
          <w:rFonts w:ascii="Arial" w:hAnsi="Arial" w:cs="Arial"/>
          <w:sz w:val="26"/>
          <w:szCs w:val="26"/>
        </w:rPr>
      </w:pPr>
      <w:bookmarkEnd w:id="0"/>
      <w:r>
        <w:rPr>
          <w:rFonts w:cs="Arial" w:ascii="Arial" w:hAnsi="Arial"/>
          <w:sz w:val="26"/>
          <w:szCs w:val="26"/>
        </w:rPr>
        <w:t>Proiect de hotărâre privind modificarea anexei la Hotărârea Consiliului local al municipiului Bistriţa nr.133/26.10.2017 privind actualizarea listei reprezentanţilor Consiliului local al municipiului Bistriţa în Consiliul de Administraţie al unităţilor de învăţământ preuniversitar de stat şi particular din municipiul Bistriţa</w:t>
      </w:r>
    </w:p>
    <w:p>
      <w:pPr>
        <w:pStyle w:val="Corptext2"/>
        <w:spacing w:lineRule="auto" w:line="240" w:before="0" w:after="0"/>
        <w:ind w:firstLine="630"/>
        <w:jc w:val="right"/>
        <w:rPr>
          <w:rFonts w:cs="Arial"/>
          <w:sz w:val="26"/>
          <w:szCs w:val="26"/>
        </w:rPr>
      </w:pPr>
      <w:r>
        <w:rPr>
          <w:rFonts w:cs="Arial"/>
          <w:sz w:val="26"/>
          <w:szCs w:val="26"/>
        </w:rPr>
        <w:t>- iniţiator: Primarul municipiului Bistriţa</w:t>
      </w:r>
    </w:p>
    <w:p>
      <w:pPr>
        <w:pStyle w:val="Corptext2"/>
        <w:spacing w:lineRule="auto" w:line="240" w:before="0" w:after="0"/>
        <w:jc w:val="right"/>
        <w:rPr>
          <w:rFonts w:cs="Arial"/>
          <w:sz w:val="26"/>
          <w:szCs w:val="26"/>
        </w:rPr>
      </w:pPr>
      <w:r>
        <w:rPr>
          <w:rFonts w:cs="Arial"/>
          <w:sz w:val="26"/>
          <w:szCs w:val="26"/>
        </w:rPr>
        <w:t>- Aviz comisii: Comisia juridică și administrație publică locală</w:t>
      </w:r>
    </w:p>
    <w:p>
      <w:pPr>
        <w:pStyle w:val="Normal"/>
        <w:numPr>
          <w:ilvl w:val="0"/>
          <w:numId w:val="6"/>
        </w:numPr>
        <w:spacing w:lineRule="auto" w:line="240" w:before="0" w:after="0"/>
        <w:ind w:left="630" w:hanging="360"/>
        <w:jc w:val="both"/>
        <w:rPr>
          <w:rFonts w:ascii="Arial" w:hAnsi="Arial" w:cs="Arial"/>
          <w:bCs/>
          <w:sz w:val="26"/>
          <w:szCs w:val="26"/>
        </w:rPr>
      </w:pPr>
      <w:r>
        <w:rPr>
          <w:rFonts w:cs="Arial" w:ascii="Arial" w:hAnsi="Arial"/>
          <w:bCs/>
          <w:sz w:val="26"/>
          <w:szCs w:val="26"/>
        </w:rPr>
        <w:t>Proiect de hotărâre privind aprobarea prelungirii termenului contractului de închiriere încheiat între Municipiul Bistrița și societatea BABU EXPRESS CAFE SRL, pentru spațiul cu altă destinație decât cea de locuință, stiuat în municipiul Bistrița, str.Liviu Rebreanu nr.21</w:t>
      </w:r>
    </w:p>
    <w:p>
      <w:pPr>
        <w:pStyle w:val="Corp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Corptext2"/>
        <w:spacing w:lineRule="auto" w:line="240" w:before="0" w:after="0"/>
        <w:ind w:left="630" w:firstLine="720"/>
        <w:jc w:val="right"/>
        <w:rPr>
          <w:rFonts w:cs="Arial"/>
          <w:sz w:val="26"/>
          <w:szCs w:val="26"/>
        </w:rPr>
      </w:pPr>
      <w:r>
        <w:rPr>
          <w:rFonts w:cs="Arial"/>
          <w:sz w:val="26"/>
          <w:szCs w:val="26"/>
        </w:rPr>
        <w:t>- Aviz comisii: Comisia juridică și administrație publică locală</w:t>
      </w:r>
    </w:p>
    <w:p>
      <w:pPr>
        <w:pStyle w:val="Listparagraf"/>
        <w:numPr>
          <w:ilvl w:val="0"/>
          <w:numId w:val="6"/>
        </w:numPr>
        <w:tabs>
          <w:tab w:val="clear" w:pos="708"/>
          <w:tab w:val="left" w:pos="900" w:leader="none"/>
          <w:tab w:val="center" w:pos="4950" w:leader="none"/>
          <w:tab w:val="left" w:pos="8250" w:leader="none"/>
        </w:tabs>
        <w:spacing w:lineRule="auto" w:line="240" w:before="0" w:after="0"/>
        <w:ind w:left="630" w:hanging="360"/>
        <w:contextualSpacing/>
        <w:jc w:val="both"/>
        <w:rPr>
          <w:rFonts w:ascii="Arial" w:hAnsi="Arial" w:cs="Arial"/>
          <w:sz w:val="26"/>
          <w:szCs w:val="26"/>
          <w:lang w:val="ro-RO"/>
        </w:rPr>
      </w:pPr>
      <w:r>
        <w:rPr>
          <w:rFonts w:cs="Arial" w:ascii="Arial" w:hAnsi="Arial"/>
          <w:sz w:val="26"/>
          <w:szCs w:val="26"/>
          <w:lang w:val="ro-RO"/>
        </w:rPr>
        <w:t>Proiect de hotărâre</w:t>
      </w:r>
      <w:r>
        <w:rPr>
          <w:rFonts w:cs="Arial" w:ascii="Arial" w:hAnsi="Arial"/>
          <w:bCs/>
          <w:sz w:val="26"/>
          <w:szCs w:val="26"/>
          <w:lang w:val="ro-RO"/>
        </w:rPr>
        <w:t xml:space="preserve"> privind modificarea Hotărârii nr.188/20.12.2017 a Consiliului local al municipiului Bistrița, privind aprobarea Studiului de fezabilitate și a indicatorilor tehnico-economici pentru obiectivul de investiții “Reabilitare și modernizare Școala Gimnazială nr.1, str.Independenței nr.46”, municipiul Bistrița</w:t>
      </w:r>
    </w:p>
    <w:p>
      <w:pPr>
        <w:pStyle w:val="Corp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Corptext2"/>
        <w:spacing w:lineRule="auto" w:line="240" w:before="0" w:after="0"/>
        <w:ind w:left="630" w:firstLine="720"/>
        <w:jc w:val="right"/>
        <w:rPr>
          <w:rFonts w:cs="Arial"/>
          <w:sz w:val="26"/>
          <w:szCs w:val="26"/>
        </w:rPr>
      </w:pPr>
      <w:r>
        <w:rPr>
          <w:rFonts w:cs="Arial"/>
          <w:sz w:val="26"/>
          <w:szCs w:val="26"/>
        </w:rPr>
        <w:t>- Aviz comisii: Comisia economică</w:t>
      </w:r>
    </w:p>
    <w:p>
      <w:pPr>
        <w:pStyle w:val="Listparagraf"/>
        <w:numPr>
          <w:ilvl w:val="0"/>
          <w:numId w:val="6"/>
        </w:numPr>
        <w:tabs>
          <w:tab w:val="clear" w:pos="708"/>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Proiect de hotărâre privind modificarea Anexei la Hotărârea nr.23/22.02.2018 a Consiliului local al municipiului Bistrita privind aprobarea Documentației de avizare a lucrărilor de intervenții și a indicatorilor tehnico economici pentru obiectivul de investitii “Linie verde de transport public utilizând mijloace de transport cu motor electric, hibrid sau normă de poluare redusă” şi a documentaţiilor tehnico-economice aferente, finanţate prin Programul Operaţional Regional 2014-2020”</w:t>
      </w:r>
    </w:p>
    <w:p>
      <w:pPr>
        <w:pStyle w:val="Corptext2"/>
        <w:spacing w:lineRule="auto" w:line="240" w:before="0" w:after="0"/>
        <w:ind w:left="630" w:firstLine="720"/>
        <w:jc w:val="right"/>
        <w:rPr>
          <w:rFonts w:cs="Arial"/>
          <w:spacing w:val="-1"/>
          <w:sz w:val="26"/>
          <w:szCs w:val="26"/>
        </w:rPr>
      </w:pPr>
      <w:r>
        <w:rPr>
          <w:rFonts w:cs="Arial"/>
          <w:sz w:val="26"/>
          <w:szCs w:val="26"/>
        </w:rPr>
        <w:t>- iniţiator: Primarul municipiului Bistriţa</w:t>
      </w:r>
    </w:p>
    <w:p>
      <w:pPr>
        <w:pStyle w:val="Corptext2"/>
        <w:spacing w:lineRule="auto" w:line="240" w:before="0" w:after="0"/>
        <w:jc w:val="right"/>
        <w:rPr>
          <w:rFonts w:cs="Arial"/>
          <w:sz w:val="26"/>
          <w:szCs w:val="26"/>
        </w:rPr>
      </w:pPr>
      <w:r>
        <w:rPr>
          <w:rFonts w:cs="Arial"/>
          <w:sz w:val="26"/>
          <w:szCs w:val="26"/>
        </w:rPr>
        <w:t>- Aviz comisii: Comisia economică, Comisia pentru dezvoltare urbană</w:t>
      </w:r>
    </w:p>
    <w:p>
      <w:pPr>
        <w:pStyle w:val="Normal"/>
        <w:numPr>
          <w:ilvl w:val="0"/>
          <w:numId w:val="6"/>
        </w:numPr>
        <w:spacing w:lineRule="auto" w:line="240" w:before="0" w:after="0"/>
        <w:ind w:left="630" w:hanging="360"/>
        <w:jc w:val="both"/>
        <w:rPr>
          <w:rFonts w:ascii="Arial" w:hAnsi="Arial" w:cs="Arial"/>
          <w:bCs/>
          <w:sz w:val="26"/>
          <w:szCs w:val="26"/>
        </w:rPr>
      </w:pPr>
      <w:r>
        <w:rPr>
          <w:rFonts w:cs="Arial" w:ascii="Arial" w:hAnsi="Arial"/>
          <w:sz w:val="26"/>
          <w:szCs w:val="26"/>
        </w:rPr>
        <w:t xml:space="preserve">Proiect de hotărâre </w:t>
      </w:r>
      <w:r>
        <w:rPr>
          <w:rFonts w:cs="Arial" w:ascii="Arial" w:hAnsi="Arial"/>
          <w:bCs/>
          <w:sz w:val="26"/>
          <w:szCs w:val="26"/>
        </w:rPr>
        <w:t>privind aprobarea Documentației de avizare a lucrărilor de intervenții și a indicatorilor tehnico-economici pentru obiectivul de investiţii ”Consolidarea străzii Gorunului” municipiul Bistrița - intervenții, ca urmare a accidentului tehnic din 22.11.2017</w:t>
      </w:r>
    </w:p>
    <w:p>
      <w:pPr>
        <w:pStyle w:val="Corptext2"/>
        <w:spacing w:lineRule="auto" w:line="240" w:before="0" w:after="0"/>
        <w:ind w:left="630" w:firstLine="720"/>
        <w:jc w:val="right"/>
        <w:rPr>
          <w:rFonts w:cs="Arial"/>
          <w:spacing w:val="-1"/>
          <w:sz w:val="26"/>
          <w:szCs w:val="26"/>
        </w:rPr>
      </w:pPr>
      <w:bookmarkStart w:id="2" w:name="_Hlk14243944"/>
      <w:bookmarkEnd w:id="2"/>
      <w:r>
        <w:rPr>
          <w:rFonts w:cs="Arial"/>
          <w:sz w:val="26"/>
          <w:szCs w:val="26"/>
        </w:rPr>
        <w:t>- iniţiator: Primarul municipiului Bistriţa</w:t>
      </w:r>
    </w:p>
    <w:p>
      <w:pPr>
        <w:pStyle w:val="Corptext2"/>
        <w:spacing w:lineRule="auto" w:line="240" w:before="0" w:after="0"/>
        <w:ind w:left="630" w:firstLine="720"/>
        <w:jc w:val="right"/>
        <w:rPr>
          <w:rFonts w:cs="Arial"/>
          <w:sz w:val="26"/>
          <w:szCs w:val="26"/>
        </w:rPr>
      </w:pPr>
      <w:r>
        <w:rPr>
          <w:rFonts w:cs="Arial"/>
          <w:sz w:val="26"/>
          <w:szCs w:val="26"/>
        </w:rPr>
        <w:t>- Aviz comisii: Comisia economică, Comisia pentru dezvoltare urbană</w:t>
      </w:r>
    </w:p>
    <w:p>
      <w:pPr>
        <w:pStyle w:val="Normal"/>
        <w:numPr>
          <w:ilvl w:val="0"/>
          <w:numId w:val="6"/>
        </w:numPr>
        <w:spacing w:lineRule="auto" w:line="240" w:before="0" w:after="0"/>
        <w:ind w:left="630" w:hanging="360"/>
        <w:jc w:val="both"/>
        <w:rPr>
          <w:rFonts w:ascii="Arial" w:hAnsi="Arial" w:cs="Arial"/>
          <w:bCs/>
          <w:sz w:val="26"/>
          <w:szCs w:val="26"/>
        </w:rPr>
      </w:pPr>
      <w:bookmarkStart w:id="3" w:name="_Hlk14243944"/>
      <w:bookmarkEnd w:id="3"/>
      <w:r>
        <w:rPr>
          <w:rFonts w:cs="Arial" w:ascii="Arial" w:hAnsi="Arial"/>
          <w:sz w:val="26"/>
          <w:szCs w:val="26"/>
        </w:rPr>
        <w:t xml:space="preserve">Proiect de hotărâre </w:t>
      </w:r>
      <w:r>
        <w:rPr>
          <w:rFonts w:cs="Arial" w:ascii="Arial" w:hAnsi="Arial"/>
          <w:bCs/>
          <w:sz w:val="26"/>
          <w:szCs w:val="26"/>
        </w:rPr>
        <w:t>pentru modificarea Hotărârii nr.101/16.10.2014 a Consiliului local al municipiului Bistriţa privind aprobarea sumelor necesare pentru sustenabilitatea proiectului PECO45 „Învaţă împreună cu mine”, finanţat prin programul „Sinergii pentru viitor – Copii aflaţi în situaţii de risc”</w:t>
      </w:r>
    </w:p>
    <w:p>
      <w:pPr>
        <w:pStyle w:val="Corptext2"/>
        <w:spacing w:lineRule="auto" w:line="240" w:before="0" w:after="0"/>
        <w:ind w:left="1080" w:firstLine="360"/>
        <w:jc w:val="right"/>
        <w:rPr>
          <w:rFonts w:cs="Arial"/>
          <w:spacing w:val="-1"/>
          <w:sz w:val="26"/>
          <w:szCs w:val="26"/>
        </w:rPr>
      </w:pPr>
      <w:r>
        <w:rPr>
          <w:rFonts w:cs="Arial"/>
          <w:sz w:val="26"/>
          <w:szCs w:val="26"/>
        </w:rPr>
        <w:t>- iniţiator: Primarul municipiului Bistriţa</w:t>
      </w:r>
    </w:p>
    <w:p>
      <w:pPr>
        <w:pStyle w:val="Corptext2"/>
        <w:spacing w:lineRule="auto" w:line="240" w:before="0" w:after="0"/>
        <w:jc w:val="right"/>
        <w:rPr>
          <w:rFonts w:cs="Arial"/>
          <w:sz w:val="26"/>
          <w:szCs w:val="26"/>
        </w:rPr>
      </w:pPr>
      <w:bookmarkStart w:id="4" w:name="_Hlk14244629"/>
      <w:bookmarkEnd w:id="4"/>
      <w:r>
        <w:rPr>
          <w:rFonts w:cs="Arial"/>
          <w:sz w:val="26"/>
          <w:szCs w:val="26"/>
        </w:rPr>
        <w:t>- Aviz comisii: Comisia economică, Comisia juridică și administrație publică locală</w:t>
      </w:r>
    </w:p>
    <w:p>
      <w:pPr>
        <w:pStyle w:val="Normal"/>
        <w:numPr>
          <w:ilvl w:val="0"/>
          <w:numId w:val="6"/>
        </w:numPr>
        <w:spacing w:lineRule="auto" w:line="240" w:before="0" w:after="0"/>
        <w:ind w:left="630" w:hanging="360"/>
        <w:jc w:val="both"/>
        <w:rPr>
          <w:rFonts w:ascii="Arial" w:hAnsi="Arial" w:cs="Arial"/>
          <w:sz w:val="26"/>
          <w:szCs w:val="26"/>
        </w:rPr>
      </w:pPr>
      <w:bookmarkStart w:id="5" w:name="_Hlk14244629"/>
      <w:bookmarkEnd w:id="5"/>
      <w:r>
        <w:rPr>
          <w:rFonts w:cs="Arial" w:ascii="Arial" w:hAnsi="Arial"/>
          <w:sz w:val="26"/>
          <w:szCs w:val="26"/>
        </w:rPr>
        <w:t xml:space="preserve">Proiect de hotărâre </w:t>
      </w:r>
      <w:r>
        <w:rPr>
          <w:rFonts w:cs="Arial" w:ascii="Arial" w:hAnsi="Arial"/>
          <w:bCs/>
          <w:sz w:val="26"/>
          <w:szCs w:val="26"/>
        </w:rPr>
        <w:t>privind rectificarea bugetului de venituri şi cheltuieli al municipiului Bistriţa pe anul 2019</w:t>
      </w:r>
    </w:p>
    <w:p>
      <w:pPr>
        <w:pStyle w:val="Corptext2"/>
        <w:spacing w:lineRule="auto" w:line="240" w:before="0" w:after="0"/>
        <w:ind w:left="720" w:firstLine="720"/>
        <w:jc w:val="right"/>
        <w:rPr>
          <w:rFonts w:cs="Arial"/>
          <w:spacing w:val="-1"/>
          <w:sz w:val="26"/>
          <w:szCs w:val="26"/>
        </w:rPr>
      </w:pPr>
      <w:r>
        <w:rPr>
          <w:rFonts w:cs="Arial"/>
          <w:sz w:val="26"/>
          <w:szCs w:val="26"/>
        </w:rPr>
        <w:t>- iniţiator: Primarul municipiului Bistriţa</w:t>
      </w:r>
    </w:p>
    <w:p>
      <w:pPr>
        <w:pStyle w:val="Corptext2"/>
        <w:spacing w:lineRule="auto" w:line="240" w:before="0" w:after="0"/>
        <w:ind w:left="720" w:firstLine="720"/>
        <w:jc w:val="right"/>
        <w:rPr>
          <w:rFonts w:cs="Arial"/>
          <w:sz w:val="26"/>
          <w:szCs w:val="26"/>
        </w:rPr>
      </w:pPr>
      <w:r>
        <w:rPr>
          <w:rFonts w:cs="Arial"/>
          <w:sz w:val="26"/>
          <w:szCs w:val="26"/>
        </w:rPr>
        <w:t>- Aviz comisii: Comisia economică</w:t>
      </w:r>
    </w:p>
    <w:p>
      <w:pPr>
        <w:pStyle w:val="Normal"/>
        <w:numPr>
          <w:ilvl w:val="0"/>
          <w:numId w:val="6"/>
        </w:numPr>
        <w:autoSpaceDE w:val="false"/>
        <w:spacing w:lineRule="auto" w:line="240" w:before="0" w:after="0"/>
        <w:ind w:left="629" w:hanging="357"/>
        <w:jc w:val="both"/>
        <w:rPr>
          <w:rFonts w:ascii="Arial" w:hAnsi="Arial" w:cs="Arial"/>
          <w:sz w:val="26"/>
          <w:szCs w:val="26"/>
        </w:rPr>
      </w:pPr>
      <w:r>
        <w:rPr>
          <w:rFonts w:cs="Arial" w:ascii="Arial" w:hAnsi="Arial"/>
          <w:sz w:val="26"/>
          <w:szCs w:val="26"/>
        </w:rPr>
        <w:t>Proiect de hotărâre privind modificarea Organigramei şi a Statului de funcţii ale aparatului de specialitate al Primarului municipiului Bistriţa</w:t>
      </w:r>
    </w:p>
    <w:p>
      <w:pPr>
        <w:pStyle w:val="Corptext2"/>
        <w:spacing w:lineRule="auto" w:line="240" w:before="0" w:after="0"/>
        <w:ind w:left="720" w:hanging="0"/>
        <w:jc w:val="right"/>
        <w:rPr>
          <w:rFonts w:cs="Arial"/>
          <w:spacing w:val="-1"/>
          <w:sz w:val="26"/>
          <w:szCs w:val="26"/>
        </w:rPr>
      </w:pPr>
      <w:r>
        <w:rPr>
          <w:rFonts w:cs="Arial"/>
          <w:sz w:val="26"/>
          <w:szCs w:val="26"/>
        </w:rPr>
        <w:t>- iniţiator: Primarul municipiului Bistriţa</w:t>
      </w:r>
    </w:p>
    <w:p>
      <w:pPr>
        <w:pStyle w:val="Normal"/>
        <w:autoSpaceDE w:val="false"/>
        <w:spacing w:lineRule="auto" w:line="240" w:before="0" w:after="0"/>
        <w:ind w:left="720" w:hanging="0"/>
        <w:jc w:val="right"/>
        <w:rPr>
          <w:rFonts w:ascii="Arial" w:hAnsi="Arial" w:cs="Arial"/>
          <w:sz w:val="26"/>
          <w:szCs w:val="26"/>
        </w:rPr>
      </w:pPr>
      <w:r>
        <w:rPr>
          <w:rFonts w:cs="Arial" w:ascii="Arial" w:hAnsi="Arial"/>
          <w:sz w:val="26"/>
          <w:szCs w:val="26"/>
        </w:rPr>
        <w:t>- Aviz comisii: Comisia juridică şi administraţie publică locală</w:t>
      </w:r>
    </w:p>
    <w:p>
      <w:pPr>
        <w:pStyle w:val="Listparagraf"/>
        <w:numPr>
          <w:ilvl w:val="0"/>
          <w:numId w:val="6"/>
        </w:numPr>
        <w:suppressAutoHyphens w:val="true"/>
        <w:spacing w:lineRule="auto" w:line="240" w:before="0" w:after="0"/>
        <w:ind w:left="629" w:hanging="357"/>
        <w:contextualSpacing/>
        <w:jc w:val="both"/>
        <w:rPr>
          <w:rFonts w:ascii="Arial" w:hAnsi="Arial" w:cs="Arial"/>
          <w:sz w:val="26"/>
          <w:szCs w:val="26"/>
          <w:lang w:val="ro-RO"/>
        </w:rPr>
      </w:pPr>
      <w:r>
        <w:rPr>
          <w:rFonts w:cs="Arial" w:ascii="Arial" w:hAnsi="Arial"/>
          <w:sz w:val="26"/>
          <w:szCs w:val="26"/>
          <w:lang w:val="ro-RO"/>
        </w:rPr>
        <w:t>Proiect de hotărâre privind modificarea Statului de funcţii al Direcţiei de Asistenţă Socială Bistriţa</w:t>
      </w:r>
    </w:p>
    <w:p>
      <w:pPr>
        <w:pStyle w:val="Corptext2"/>
        <w:spacing w:lineRule="auto" w:line="240" w:before="0" w:after="0"/>
        <w:ind w:left="720" w:firstLine="720"/>
        <w:jc w:val="right"/>
        <w:rPr>
          <w:rFonts w:cs="Arial"/>
          <w:spacing w:val="-1"/>
          <w:sz w:val="24"/>
          <w:szCs w:val="24"/>
        </w:rPr>
      </w:pPr>
      <w:r>
        <w:rPr>
          <w:rFonts w:cs="Arial"/>
          <w:sz w:val="24"/>
          <w:szCs w:val="24"/>
        </w:rPr>
        <w:t xml:space="preserve">- </w:t>
      </w:r>
      <w:r>
        <w:rPr>
          <w:rFonts w:cs="Arial"/>
          <w:sz w:val="26"/>
          <w:szCs w:val="26"/>
        </w:rPr>
        <w:t>iniţiator: Primarul municipiului Bistriţa</w:t>
      </w:r>
    </w:p>
    <w:p>
      <w:pPr>
        <w:pStyle w:val="Corptext2"/>
        <w:spacing w:lineRule="auto" w:line="240" w:before="0" w:after="0"/>
        <w:jc w:val="right"/>
        <w:rPr>
          <w:rFonts w:cs="Arial"/>
          <w:sz w:val="24"/>
          <w:szCs w:val="24"/>
        </w:rPr>
      </w:pPr>
      <w:r>
        <w:rPr>
          <w:rFonts w:cs="Arial"/>
          <w:sz w:val="24"/>
          <w:szCs w:val="24"/>
        </w:rPr>
        <w:t>- Aviz comisii: Comisia juridică și administrație publică locală</w:t>
      </w:r>
    </w:p>
    <w:p>
      <w:pPr>
        <w:pStyle w:val="Listparagraf"/>
        <w:numPr>
          <w:ilvl w:val="0"/>
          <w:numId w:val="6"/>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modificarea Statului de funcţii al Direcţiei de Servicii Publice Bistriţa</w:t>
      </w:r>
    </w:p>
    <w:p>
      <w:pPr>
        <w:pStyle w:val="Corptext2"/>
        <w:spacing w:lineRule="auto" w:line="240" w:before="0" w:after="0"/>
        <w:ind w:left="360" w:hanging="0"/>
        <w:jc w:val="right"/>
        <w:rPr>
          <w:rFonts w:cs="Arial"/>
          <w:spacing w:val="-1"/>
          <w:sz w:val="24"/>
          <w:szCs w:val="24"/>
        </w:rPr>
      </w:pPr>
      <w:r>
        <w:rPr>
          <w:rFonts w:cs="Arial"/>
          <w:sz w:val="24"/>
          <w:szCs w:val="24"/>
        </w:rPr>
        <w:t xml:space="preserve">- </w:t>
      </w:r>
      <w:r>
        <w:rPr>
          <w:rFonts w:cs="Arial"/>
          <w:sz w:val="26"/>
          <w:szCs w:val="26"/>
        </w:rPr>
        <w:t>iniţiator: Primarul municipiului Bistriţa</w:t>
      </w:r>
    </w:p>
    <w:p>
      <w:pPr>
        <w:pStyle w:val="Corptext2"/>
        <w:spacing w:lineRule="auto" w:line="240" w:before="0" w:after="0"/>
        <w:ind w:left="720" w:hanging="0"/>
        <w:jc w:val="right"/>
        <w:rPr>
          <w:rFonts w:cs="Arial"/>
          <w:sz w:val="24"/>
          <w:szCs w:val="24"/>
        </w:rPr>
      </w:pPr>
      <w:r>
        <w:rPr>
          <w:rFonts w:cs="Arial"/>
          <w:sz w:val="24"/>
          <w:szCs w:val="24"/>
        </w:rPr>
        <w:t>- Aviz comisii: Comisia juridică și administrație publică locală</w:t>
      </w:r>
    </w:p>
    <w:p>
      <w:pPr>
        <w:pStyle w:val="Listparagraf"/>
        <w:numPr>
          <w:ilvl w:val="0"/>
          <w:numId w:val="6"/>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modificarea Statului de funcţii al Poliţiei Locale a municipiului Bistriţa</w:t>
      </w:r>
    </w:p>
    <w:p>
      <w:pPr>
        <w:pStyle w:val="Corptext2"/>
        <w:spacing w:lineRule="auto" w:line="240" w:before="0" w:after="0"/>
        <w:ind w:left="360" w:hanging="0"/>
        <w:jc w:val="right"/>
        <w:rPr>
          <w:rFonts w:cs="Arial"/>
          <w:spacing w:val="-1"/>
          <w:sz w:val="24"/>
          <w:szCs w:val="24"/>
        </w:rPr>
      </w:pPr>
      <w:r>
        <w:rPr>
          <w:rFonts w:cs="Arial"/>
          <w:sz w:val="24"/>
          <w:szCs w:val="24"/>
        </w:rPr>
        <w:t xml:space="preserve">- </w:t>
      </w:r>
      <w:r>
        <w:rPr>
          <w:rFonts w:cs="Arial"/>
          <w:sz w:val="26"/>
          <w:szCs w:val="26"/>
        </w:rPr>
        <w:t>iniţiator: Primarul municipiului Bistriţa</w:t>
      </w:r>
    </w:p>
    <w:p>
      <w:pPr>
        <w:pStyle w:val="Listparagraf"/>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f"/>
        <w:numPr>
          <w:ilvl w:val="0"/>
          <w:numId w:val="6"/>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modificarea Statului de funcţii al Direcţiei de Administrare a Pieţelor din Municipiul Bistriţa</w:t>
      </w:r>
    </w:p>
    <w:p>
      <w:pPr>
        <w:pStyle w:val="Corptext2"/>
        <w:spacing w:lineRule="auto" w:line="240" w:before="0" w:after="0"/>
        <w:ind w:left="360" w:hanging="0"/>
        <w:jc w:val="right"/>
        <w:rPr>
          <w:rFonts w:cs="Arial"/>
          <w:spacing w:val="-1"/>
          <w:sz w:val="24"/>
          <w:szCs w:val="24"/>
        </w:rPr>
      </w:pPr>
      <w:r>
        <w:rPr>
          <w:rFonts w:cs="Arial"/>
          <w:sz w:val="24"/>
          <w:szCs w:val="24"/>
        </w:rPr>
        <w:t xml:space="preserve">- </w:t>
      </w:r>
      <w:r>
        <w:rPr>
          <w:rFonts w:cs="Arial"/>
          <w:sz w:val="26"/>
          <w:szCs w:val="26"/>
        </w:rPr>
        <w:t>iniţiator: Primarul municipiului Bistriţa</w:t>
      </w:r>
    </w:p>
    <w:p>
      <w:pPr>
        <w:pStyle w:val="Listparagraf"/>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f"/>
        <w:numPr>
          <w:ilvl w:val="0"/>
          <w:numId w:val="6"/>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modificarea programului de circulaţie al mijloacelor de transport public local prevăzut în anexa 6.2.1 la contractul de delegare a gestiunii serviciului de transport public local de persoane prin curse regulate, cu autobuze, pe raza administrativ-teritorială a municipiul Bistriţa nr.48/L din 30 mai 2019</w:t>
      </w:r>
    </w:p>
    <w:p>
      <w:pPr>
        <w:pStyle w:val="Corptext2"/>
        <w:spacing w:lineRule="auto" w:line="240" w:before="0" w:after="0"/>
        <w:ind w:left="360" w:hanging="0"/>
        <w:jc w:val="right"/>
        <w:rPr>
          <w:rFonts w:cs="Arial"/>
          <w:spacing w:val="-1"/>
          <w:sz w:val="24"/>
          <w:szCs w:val="24"/>
        </w:rPr>
      </w:pPr>
      <w:r>
        <w:rPr>
          <w:rFonts w:cs="Arial"/>
          <w:sz w:val="24"/>
          <w:szCs w:val="24"/>
        </w:rPr>
        <w:t xml:space="preserve">- </w:t>
      </w:r>
      <w:r>
        <w:rPr>
          <w:rFonts w:cs="Arial"/>
          <w:sz w:val="26"/>
          <w:szCs w:val="26"/>
        </w:rPr>
        <w:t>iniţiator: Primarul municipiului Bistriţa</w:t>
      </w:r>
    </w:p>
    <w:p>
      <w:pPr>
        <w:pStyle w:val="Listparagraf"/>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f"/>
        <w:numPr>
          <w:ilvl w:val="0"/>
          <w:numId w:val="6"/>
        </w:numPr>
        <w:tabs>
          <w:tab w:val="clear" w:pos="708"/>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bCs/>
          <w:sz w:val="26"/>
          <w:szCs w:val="26"/>
          <w:lang w:val="ro-RO"/>
        </w:rPr>
        <w:t>Informarea nr.8047/30.08.2019 a Direcţiei de Asistenţă Socială privind activitatea asistenţilor personali desfăşurată în semestrul I al anului 2019</w:t>
      </w:r>
    </w:p>
    <w:p>
      <w:pPr>
        <w:pStyle w:val="Normal"/>
        <w:numPr>
          <w:ilvl w:val="0"/>
          <w:numId w:val="6"/>
        </w:numPr>
        <w:autoSpaceDE w:val="false"/>
        <w:spacing w:lineRule="auto" w:line="240" w:before="0" w:after="0"/>
        <w:ind w:left="629" w:hanging="357"/>
        <w:rPr>
          <w:rFonts w:ascii="Arial" w:hAnsi="Arial" w:cs="Arial"/>
          <w:sz w:val="26"/>
          <w:szCs w:val="26"/>
        </w:rPr>
      </w:pPr>
      <w:r>
        <w:rPr>
          <w:rFonts w:cs="Arial" w:ascii="Arial" w:hAnsi="Arial"/>
          <w:sz w:val="26"/>
          <w:szCs w:val="26"/>
        </w:rPr>
        <w:t>Diverse</w:t>
      </w:r>
    </w:p>
    <w:p>
      <w:pPr>
        <w:pStyle w:val="Normal"/>
        <w:spacing w:lineRule="auto" w:line="240" w:before="0" w:after="0"/>
        <w:ind w:firstLine="629"/>
        <w:jc w:val="both"/>
        <w:rPr>
          <w:rFonts w:ascii="Arial" w:hAnsi="Arial" w:cs="Arial"/>
          <w:bCs/>
          <w:sz w:val="26"/>
          <w:szCs w:val="26"/>
        </w:rPr>
      </w:pPr>
      <w:r>
        <w:rPr>
          <w:rFonts w:cs="Arial" w:ascii="Arial" w:hAnsi="Arial"/>
          <w:kern w:val="2"/>
          <w:sz w:val="26"/>
          <w:szCs w:val="26"/>
        </w:rPr>
        <w:t xml:space="preserve">Domnul primar Creţu Ovidiu Teodor – retrag de pe ordinea de zi proiectele de hotărâre de la punctele 3 şi 7 şi solicit completarea ordinii de zi cu 2 proiecte, respectiv: Proiect de hotărâre </w:t>
      </w:r>
      <w:r>
        <w:rPr>
          <w:rFonts w:cs="Arial" w:ascii="Arial" w:hAnsi="Arial"/>
          <w:sz w:val="26"/>
          <w:szCs w:val="26"/>
        </w:rPr>
        <w:t xml:space="preserve">pentru modificarea Hotărârii nr.50/29.03.2018 a Consiliului local al municipiului Bistrița, privind aprobarea Studiului de fezabilitate și a indicatorilor tehnico-economici pentru obiectivul de investiții </w:t>
      </w:r>
      <w:r>
        <w:rPr>
          <w:rFonts w:cs="Arial" w:ascii="Arial" w:hAnsi="Arial"/>
          <w:bCs/>
          <w:sz w:val="26"/>
          <w:szCs w:val="26"/>
        </w:rPr>
        <w:t xml:space="preserve">“Amenajarea zonei centrale, inclusiv teren de sport în localitatea componentă Slătinița” şi </w:t>
      </w:r>
      <w:r>
        <w:rPr>
          <w:rFonts w:cs="Arial" w:ascii="Arial" w:hAnsi="Arial"/>
          <w:kern w:val="2"/>
          <w:sz w:val="26"/>
          <w:szCs w:val="26"/>
        </w:rPr>
        <w:t xml:space="preserve">Proiect de hotărâre </w:t>
      </w:r>
      <w:r>
        <w:rPr>
          <w:rFonts w:cs="Arial" w:ascii="Arial" w:hAnsi="Arial"/>
          <w:bCs/>
          <w:sz w:val="26"/>
          <w:szCs w:val="26"/>
        </w:rPr>
        <w:t>privind aprobarea Proiectului “Fundamentarea deciziilor și măsuri pentru simplificarea procedurilor administrative pentru cetățeni la nivelul UAT Municipiul Bistrița”, finanţat prin Programul Operațional Capacitate Administrativa (POC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modificarea ordinii de zi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ordinea de zi modificată şi se aprobă cu 17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TextBody"/>
        <w:spacing w:before="0" w:after="0"/>
        <w:ind w:firstLine="720"/>
        <w:jc w:val="both"/>
        <w:rPr>
          <w:rFonts w:cs="Arial"/>
          <w:b/>
          <w:b/>
          <w:bCs/>
          <w:kern w:val="2"/>
          <w:sz w:val="26"/>
          <w:szCs w:val="26"/>
        </w:rPr>
      </w:pPr>
      <w:r>
        <w:rPr>
          <w:rFonts w:cs="Arial"/>
          <w:kern w:val="2"/>
          <w:sz w:val="26"/>
          <w:szCs w:val="26"/>
        </w:rPr>
        <w:t xml:space="preserve">Se trece la </w:t>
      </w:r>
      <w:r>
        <w:rPr>
          <w:rFonts w:cs="Arial"/>
          <w:b/>
          <w:bCs/>
          <w:kern w:val="2"/>
          <w:sz w:val="26"/>
          <w:szCs w:val="26"/>
        </w:rPr>
        <w:t xml:space="preserve">primul punct al ordinii de zi – Proiect de hotărâre </w:t>
      </w:r>
      <w:r>
        <w:rPr>
          <w:rFonts w:cs="Arial"/>
          <w:b/>
          <w:sz w:val="26"/>
          <w:szCs w:val="26"/>
        </w:rPr>
        <w:t>privind aprobarea proiectului „Amenajament pastoral pentru pajiștile din UAT Municipiul Bistrița pentru perioada 2019-2029”</w:t>
      </w:r>
      <w:r>
        <w:rPr>
          <w:rFonts w:cs="Arial"/>
          <w:b/>
          <w:bCs/>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6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supune la vot proiectul de hotărâre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2 – Proiect de hotărâre </w:t>
      </w:r>
      <w:r>
        <w:rPr>
          <w:rFonts w:cs="Arial" w:ascii="Arial" w:hAnsi="Arial"/>
          <w:b/>
          <w:bCs/>
          <w:sz w:val="26"/>
          <w:szCs w:val="26"/>
        </w:rPr>
        <w:t>privind modificarea Anexei la Hotărârea Consiliului Local nr.133/26.10.2017 privind actualizarea listei reprezentanţilor Consiliului local al municipiului Bistriţa în Consiliul de Administraţie al unităţilor de învăţământ preuniversitar de stat şi particular din municipiul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prezenţ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ecreta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Morar Olivia Diana – nu particip la dezbateri şi la vot pe acest proiec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supune la vot proiectul de hotărâre şi se adoptă cu 16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t>Punctul 3 a fost retras de pe ordinea de zi.</w:t>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4 – Proiect de hotărâre </w:t>
      </w:r>
      <w:r>
        <w:rPr>
          <w:rFonts w:cs="Arial" w:ascii="Arial" w:hAnsi="Arial"/>
          <w:b/>
          <w:bCs/>
          <w:sz w:val="26"/>
          <w:szCs w:val="26"/>
        </w:rPr>
        <w:t>privind modificarea Hotărârii nr.188/20.12.2017 a Consiliului local al municipiului Bistrița privind aprobarea Studiului de fezabilitate și a indicatorilor tehnico-economici pentru obiectivul de investiții „Reabilitare și modernizare Școala Gimnazială Nr.1, str.Independenței nr.46”, municipiul Bistriț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prezenţ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observăm că de o bună bucată de timp se revine în consiliul local cu foarte multe modificări pe proiecte. Constatăm de fapt, în cele mai multe cazuri o creştere a valorilor estimate. Pe mine acest lucru mă duce cu gândul că acele studii de fezabilitate au fost făcute pe genunchi, pentru că nu poţi să faci un studiu de fezabilitate fără să ai la bază preţuri la materiale actualizate, costurile cu forţa de muncă. În cazul de faţă, la acest proiect avem o creştere de aproximativ 28%. Deci nu vorbim de 2-3%, vorbim de nişte creşteri foarte mari. Din experienţa mea vă pot spune că în momentul în care se elaborează un deviz de lucrări, în spatele acelui deviz este o bază de date. Din ce observăm, aceste estimări, aceste devize, nu vorbesc acum de creşterea de salarii la firmele de construcţii, dar alaltăieri în comisia economică ni s-a spus că de fapt din toată această creştere, salariile reprezintă doar 30%. În cazul proiectului de faţă vorbim de un milion şi de euro. Deci nişte valori foarte mari, nişte creşteri foarte mar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V-aş mai întreba dacă pe rectificarea de buget de astăzi, aţi actualizat valorile acestor investiţii cu noile valori rezultate în urma acestor modificări? Nu am văzut proiectul de rectificare explicaţii vis-a-vis de aceste actualizări ale bugetulu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da, este adevărat că în ultima perioadă care se întind pe un an, aş putea spune, am venit cu mai multe modificări a proiectelor pe care le avem depuse pe POR pentru finanţare, şi asta se datorează faptului că alocările au fost restrictive şi am încercat să prindem cât mai multe obiective. Şi întotdeauna în cadrul discuţiilor în CTE, am solicitat proiectantului să reducă la maximum cheltuielile, astfel încât să putem să accesăm fonduri pentru cât mai multe proiecte. Unele din aceste proiecte, cu bugetul rectificat au trecut de etapa de contractare şi s-au contractat. La altele nu s-au prezentat şi rulându-le pe algoritmii care există pentru a vedea încadrarea în costuri, în afară de creşterile la manoperă care au fost date prin Ordonanţa 114, există creşteri la foarte multe materiale, creşteri nu de 2%, nu de 3%, ci creşteri de 80% sau chiar de 100%. În această variantă nu avem altceva de făcut decât să „upgradăm” şi noi proiectele, astfel încât să putem să folosim acei bani care sunt alocaţi pe POR, chiar dacă cel puţin în faza iniţială ne angajăm să plătim noi suplimentar. Dacă nu vom folosi diversele şi neprevăzutele, care sunt prinse procentual la fiecare proiect, sau dacă prin licitaţie se va mai scădea din cifra care e dată, bineînţeles că vom profita de asta. Dar până una alta e vorba de a veni cu ceva suplimentar din partea noastră, pentru ca sumele care sunt alocate prin Programul Operaţional Regional, să poată să fie folosite. Dacă în perioada 2008- 2012 proiectele care au fost finanţate pe POR, au fost licitate chiar cu 60% şi au fost realizate. În această perioadă, datorită restricţiilor pe care le-am pus, nu avem proiecte care scad sub 90%, totul se câştigă la limita superioară. Adică 90% rar, peste 95%. Asta înseamnă că pe de o parte nu există forţă de muncă, nu există dorinţă foarte mare de a se realiza din partea firmelor, pe de altă parte, faptul că preţurile au fost periate şi adusă într-o zonă în care nu mai există posibilitate de a se compensa.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domnule primar, se pare că acea strategie de lucru pe care aţi amintit-o mai devreme vis-a-vis de încadrarea pe anumite costuri, s-a dovedit una care dă peste cap toate aceste proiecte şi practic nu aţi făcut altceva decât să vă daţi de lucru singur. Trebuia să includeţi în faza de proiectare anumite obiective de deviz direct pe neeligibil. Şi atunci nu mai ajungeaţi în această fază. Aşa, modificaţi toate proiecte care le-aţi făcut, ca să vă încadraţi în alte costuri. Observăm acum că este vorba de un milion şi de euro, care oricum vor intra pe neeligibil. Pentru că nu ştiu ce veţi putea cheltui pe diverse şi neprevăzute. Pe diverse şi neprevăzute este foarte clar stabilit ce cheltuieli se pot face. Nu cred că veţi putea cheltui banii prinşi la diverse şi neprevăzute pe lucrări efective. În opinia mea a fost chestie de management care uitaţi, se dovedeşte că doar muncim în zadar.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acest management a dus la introducerea pe eligibilitatea şi pe obţinerea contractului de finanţare a Şcolii Gimnaziale nr.1, cu atât cât s-a putut, pentru că dacă mergeam numai pe cealaltă variantă pe care o sugeraţi dumneavoastră, rămânea numai Liceul Grigore Moisil şi această şcoală nu intra. Pentru că au intrat Generală 6, Generală 5 şi practic ar fi trebuit să se oprească acolo. Am forţat nota şi acolo şi acele contracte au fost încheiate şi am reuşit să obţinem şi la Generală 1 finanţare. A, nu obţinem chiar la nivelul la care l-am dorit, dar eu cred că este important să facem şi această şcoală. Deci acest gen de management eu cred că merită să fie promovat în continuare şi să ajungem cu bani europeni la cât mai multe şcol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eu nu am spus lucrul ăsta. Nicidecum nu am spus lucrul ăsta. Puteaţi să puneţi la fiecare proiect, pe toate şcolile, poate chiar mai multe proiecte, puteaţi să puneţi obiecte de deviz pe neeligibil şi ajungeaţi în acea situaţie. Deci putea să puneţi 10 proiecte să vă încadraţi pe alocarea bugetară care v-a fost pusă la dispoziţie. Eu am spus că forţând scăderea costurilor, ajungeţi în situaţia să modificaţi toate proiectele. Asta spuneam, nu altcev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imar Creţu Ovidiu Teodor – deci chiar dacă le modificăm, nu cred că este o problemă aşa de mare să ne mai întâlnim odată să mai discutăm acele proiecte. Eu cred că asta este treaba care o avem de făcut. Faptul că am prins tot ce se putea la eligibil, pe eligibilitate şi nu am luat din cheltuielile eligibile să le prindem la neeligibile, să ne angajăm noi din start, eu cred că asta ar fi fost o mare greşeală, pentru că la Generală 4 sau la Generală 5, dacă am fi făcut astfel, am fi avut acum nişte cheltuieli neeligibile suplimentare mai mari. Dar de ce să le facem dacă regulamentele ne dau limpede şi clar ceea ce este şi ceea ce nu este eligibil. Eu cred că varianta de a scădea preţurile la cât se poate, bineînţeles preţurile care sunt luate în considerare la acel moment când s-au discutat studiile de fezabilitate în urmă cu un an, un an şi jumătate, sau poate chiar mai bine. Modificările care apar după, sigur, ne asumăm acest lucru că le vom rectific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sugerez să se aducă o tablă sau un flipchart, ca să putem face demonstraţii în scris, pentru că la nivel textual domnul primar bate orice, dar dacă adunăm pe tablă câteva elemente o să vedeţi că iese altceva. Aşa putem face declaraţii la infini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păi şi dumneavoastră faceţi declaraţii de acelaşi fel, putem să aducem şi tablă şi să discutăm concret. Normal ar fi trebuit să discutăm aceste probleme în comisii, dar nu aţi vrut să le discutăm în comisii, aţi vrut să le discutăm aici de faţă cu presa. Bineînţeles, v-am răspuns la întrebările pe care le-aţi pus.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nu am înţeles ce să discutăm în comisii. Deci chiar nu am înţeles, ce să discutăm în comisii. Cu ce veniţi dumneavoastră acuma, cu modificările? Le-am discutat. Şi în comisii v-am întrebat care este baza acestei creşteri, mi s-a explicat, dar în şedinţa de consiliu vorbim cu totul altcev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domnule consilier, tabla şi discuţiile pe puncte, pe subpuncte, se fac în comisii. Acolo trebuia să solicitaţi o tablă pe care să se vadă. Sau vreţi să o vadă presa tabla aia?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domnule primar, poate că nu ar strica o tablă în acele comisii tehnice în care veniţi cu aceste filozofii, care se dovedesc în timp a fi defectuoase. De acolo pleacă problemele şi nu din comisiile consiliului local sau din plenul consiliului local.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încă odată vă spun, nu sunt defectuoase, dimpotrivă, sunt câştigătoare, pentru că dacă procedam aşa cum sugeraţi dumneavoastră, nu ar fi intrat pe listă şi nu discutam deloc despre Şcoala generală nr.1. Dar ea este pe listă tocmai pentru faptul că avem table atunci când discutăm în acele comitete. De fapt este un singur CTE, nu sunt mai mult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care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sz w:val="26"/>
          <w:szCs w:val="26"/>
          <w:lang w:eastAsia="ar-SA"/>
        </w:rPr>
      </w:pPr>
      <w:r>
        <w:rPr>
          <w:rFonts w:cs="Arial" w:ascii="Arial" w:hAnsi="Arial"/>
          <w:kern w:val="2"/>
          <w:sz w:val="26"/>
          <w:szCs w:val="26"/>
        </w:rPr>
        <w:t xml:space="preserve">Se trece la </w:t>
      </w:r>
      <w:r>
        <w:rPr>
          <w:rFonts w:cs="Arial" w:ascii="Arial" w:hAnsi="Arial"/>
          <w:b/>
          <w:bCs/>
          <w:kern w:val="2"/>
          <w:sz w:val="26"/>
          <w:szCs w:val="26"/>
        </w:rPr>
        <w:t xml:space="preserve">punctul 5 – Proiect de hotărâre </w:t>
      </w:r>
      <w:r>
        <w:rPr>
          <w:rFonts w:cs="Arial" w:ascii="Arial" w:hAnsi="Arial"/>
          <w:b/>
          <w:bCs/>
          <w:sz w:val="26"/>
          <w:szCs w:val="26"/>
        </w:rPr>
        <w:t xml:space="preserve">pentru modificarea Anexei la Hotărârea nr.23/22.02.2018 a Consiliului local al municipiului Bistrița, </w:t>
      </w:r>
      <w:r>
        <w:rPr>
          <w:rFonts w:eastAsia="Calibri" w:cs="Arial" w:ascii="Arial" w:hAnsi="Arial"/>
          <w:b/>
          <w:bCs/>
          <w:sz w:val="26"/>
          <w:szCs w:val="26"/>
          <w:lang w:eastAsia="ar-SA"/>
        </w:rPr>
        <w:t>privind aprobarea Documentației de avizare a lucrărilor de intervenții și a indicatorilor tehnico-economici pentru obiectivul de investiții “Linie verde de transport public utilizând mijloace de transport cu motor electric, hibrid sau normă de poluare redusă”,</w:t>
      </w:r>
      <w:r>
        <w:rPr>
          <w:rFonts w:cs="Arial" w:ascii="Arial" w:hAnsi="Arial"/>
          <w:b/>
          <w:bCs/>
          <w:sz w:val="26"/>
          <w:szCs w:val="26"/>
          <w:lang w:eastAsia="ar-SA"/>
        </w:rPr>
        <w:t xml:space="preserve"> municipiul Bistriț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prezenţ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uitaţi domnule primar, dovada că ce v-am spus la punctul precedent, uitaţi, la acest proiect de hotărâre dovada. Nu puteţi să-mi spuneţi acum că preţul autobuzelor electrice a crescut într-un an de zile cu nu ştiu cât la sută. Vă întreb ce aţi avut la bază atunci când aţi făcut studiul de fezabilitate pentru acest proiect? În mod normal trebuia să aveţi 2-3 oferte de la fabricanţi sau de la furnizori de autobuze electrice. Iar preţurile autobuzelor electrice pe piaţă scad, nicidecum nu cresc. Ca urmare, acel studiu de fezabilitate a fost făcut pe genunchi, ca toate de fap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spuneţi-mi şi mie unde scad aceste preţuri la autobuzele electrice, pentru că ceea ce avem noi arată cu totul altceva? Faptul că am prins nişte preţuri mai mici la autobuze s-au avut în vedere şi ofertele chinezeşti care erau pe piaţă şi care ma sunt şi acum, numai că din păcate China nu a reuşit să obţină intrarea pe piaţa europeană cu produsele respective. Pentru că dacă intra, nu am fi dat ca şi Clujul 450.000 sau ca şi MDRAP cu 480.000. Dar din păcate lucrurile nu au fost aşa, asta este, ne adaptăm la situaţia de acum.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consilier Peteleu Ioan – domnule primar, dacă ne puteţi spune cine v-a indicat să folosiţi oferte de preţ din China? Sau cine v-a spus lucrul ăsta, pentru că nu era nici o restricţie să folosiţi preţuri la autobuze electrice din Germania, Turcia? Nu este nici o restricţie în sensul acesta. Şi cred că în cele 2-3- oferte în baza cărora s-a făcut estimarea costurilor pentru autobuzele electrice, puteaţi să aveţi şi alte oferte, nu numai din China. Veniţi acuma şi ne spuneţi că aţi folosit numai autobuze chinezeşti că alea erau mai ieftine. Păi trebuia să analizaţi la momentul respectiv posibilitatea, sau dacă acele autobuze sunt omologate în România, sau se pot omologa, sau se pot importa, nu după un an ş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au existat 3 oferte primite de la firma din ţară, care se bazau şi pe oferte chinezeşti. Dar pentru că în România fondurile europene au fost alocate cu precădere pentru achiziţii, tocmai ca să se construiască, preţul autobuzelor a crescut foarte mult. Asta este situaţia.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Hangan Sorin – aşa ca o concluzie, că s-a vorbit mult la ambele proiecte, practica de când suntem consilieri ne-a demonstrat, domnule primar, lăsând şi gluma şi gargara şi orice vreţi deoparte, că cele mai multe astfel de studii sunt făcute într-adevăr superficial, ca să nu folosesc şi eu termenul „pe genunchi”, „în ploaie” sau în altă parte, cum ştiţi foarte bine la Wonderland că preţul a fost dublu şi am ajuns la jumătate. Aşa unele sunt subdimensionate, nu ştiu de ce. Chiar nu înţeleg de ce nu putem să avem nişte studii aproape de realitate, că nu e mare filozofie, chiar dacă cei care le fac nu ştiu, cei cu care le discută din cadrul primăriei, pot observa astfel de derapaje, iar noi suntem veşnic aici puşi în situaţia că nu vrem să votăm modernizare Şcolii generale nr.1, sau nu vrem să avem linie verde, dar trebuie „să înghiţim nişte broaşte”. E greu la nivelul celor care avem habar de ce înseamnă preţur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domnule consilier, e hazardat să spui despre un proiect care a fost discutat în cadrul aparatului timp de doi ani de zile, pe tema studiului de fezabilitate pentru Linia verde. Am avut „n” întâlniri cu proiectanţii pe fiecare aspect care a existat aici. Pentru că ştiam că e cel mai important proiect în dezvoltarea viitoare a oraşului şi a fost tratat corespunzător. Să vii acuma să spui că a fost făcut pe genunchi, îţi trebuia cm 10.000 de genunchi ca să poţi discuta un astfel de proiect, dar nu-i aveam. Ar fi fost bine dacă am putea face astfel de proiecte. Vă rog luaţi proiectul şi uitaţi-vă la el ca să vedeţi ce înseamnă un astfel de proiect şi un astfel de studiu. Faptul că au apărut nişte modificări în piaţă, trebuie să înţelegeţi că asta este piaţa. Vă deranjează faptul că am revenit cu el? O să mai revin de câte ori este cazul. Nu o să pun bani ca să dea pe dinafară nicăieri, că prefer să mai adun încă un alt proiect în această zonă de finanţare. Adică era simplu, noi discutăm un proiect de 12 milioane pornind de la un proiect de 38 de milioane de euro, pentru că proiectanţii sunt obişnuiţi cu preţurile din Bucureşti şi vin în felul ăsta. Şi atunci a fost luat articol de articol, sau capitol de capitol şi am încercat să-l aducem astfel încât pe lângă ăsta să încapă şi centrul intermodal, să încapă în finanţare şi pistele de biciclete, pentru că toate sunt necesare. Aşa puteam să ne limităm la acest proiect, să lăsăm la 20 şi ceva de milioane, aşa cum am păţit şi la axe, am adus 10 milioane de euro şi a fost licitat la 6 milioane de euro. Mare lucru. Şi restul l-am pierdut. Am lucrat pe fiecare pentru a avea cât mai multe proiecte finanţate din sumele astea care se dau. Dar de aici până la a se discuta că s-a făcut proiectul pe genunchi, chiar refuz să tratez chestiunea asta ca un element de nivel consiliul local.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domnule primar, probabil că dumneavoastră aţi avut mai multe întâlniri cu acei proiectanţi. În consiliul local proiectantul a fost prezent la o singură şedinţă pe acest proiect. Deci vă rog să nu faceţi afirmaţii gratui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eu nu am făcut nici o afirmaţie gratuită. Nu a fost în consiliul local decât atunci când s-a prezentat SF-ul. Proiectanţii nu discută în consiliul local, pentru că dumneavoastră nu sunteţi executivul, dumneavoastră sunteţi deliberativul şi vi s-a prezentat de către ce care a elaborat proiectul. Proiectantul a discutat cu Direcţia Tehnică, cu Direcţia Integrare Europeană, cu Serviciul Achiziţii, cu toate direcţiile, cu Arhitectul Şef, inclusiv cu instituţiile care avizează, mă refer la Electrica, la Aquabis, la Drumurile Judeţene ş.a.m.d. Toate s-au făcut aici. Nu pe genunchi, pe mas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care se adoptă cu 17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ab/>
        <w:t>Se trece la punctul 6 de pe ordinea de zi: Proiect de hotărâre pentru aprobarea Documentației de avizare a lucrărilor de intervenții și a indicatorilor tehnico economici pentru obiectivul de investiții “Consolidare strada Gorunului – intervenții ca urmare a accidentului tehnic din data de 22.11.2017”</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cu votul deschis al majorității  consilierilor locali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sz w:val="26"/>
          <w:szCs w:val="26"/>
        </w:rPr>
        <w:t xml:space="preserve">Domnul consilier Rus Constantin - Preşedintele Comisiei pentru dezvoltare urbană: </w:t>
      </w:r>
      <w:r>
        <w:rPr>
          <w:rFonts w:cs="Arial" w:ascii="Arial" w:hAnsi="Arial"/>
          <w:kern w:val="2"/>
          <w:sz w:val="26"/>
          <w:szCs w:val="26"/>
        </w:rPr>
        <w:t>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Intervenții dacă sunt? Vă rog, domnule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preşedintele Comisiei pentru dezvoltare urbană: nu m-am auzit. Comisia de urbanism a emis aviz favorabil cu 5 voturi ”pentru” din 5 consilieri prezenț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im, domnule consilier! Vă rog, domnule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Zicala că ”totdeauna mortu-i vinovat” se aplică perfect pe acest caz. În opinia mea problema este în cu totul altă parte și anume la proiectare și la execuția acelor lucrări. Deci, practic am aflat în comisia economică faptul că asfaltul pe acea stradă s-a pus suplimentar pentru că trebuia să se pună doar pe capetele acelei străzi și s-a pus pe toată strada, vezi Doamne să se creeze o legătură. Ca urmare, ca urmare observați cu câtă ușurință se fac greșeli în fazele de proiectare și pe urmă bineînțeles, cei care suportă costurile acestor erori și de administrație și de proiectare suntem noi, cetățenii municipiului Bistrița care, în cazul de față, aruncăm cu sume mari de bani pe o eroare care se putea bineînțeles rezolva sau, mă rog, ca să nu fie, să nu apară această problemă, dacă se respectau toți pașii în proiectare. Acolo pe tronsonul respectiv s-a pus, pur și simplu, asfalt fără să se facă studii geo, fără să se facă nici un altfel de studiu. Și mai sunt cazuri de genul acesta, de exemplu la noul pod al berăriei, unul dintre maluri pur și simplu s-a betonat, ceea ce nu era prevăzut în proiect. În proiect erau prevăzute niște suporturi din plastic care să țină acel mal, ei imaginați-vă că peste acelea s-a betonat. Nu știu de ce? Cine a stabilit lucrul ăsta? Pentru că proiectantul, pe proiectul inițial nu a prins aceste cheltuieli, dar s-au făcut. Ele s-au făcut. Când s-a făcut Strada Faleză s-au făcut și aceste lucrări. Sincer nici nu știu din ce bani, pentru că nu am văzut niciodată în buget prinse asemenea cheltuieli de amenajare a malului în zona podului.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să-nțeleg că am reluat partea de întrebări – interpelări cu Podul Berăriei sau revenim la Gorunului? Ca să știți, ca să vă reamintesc despre ce-i vorba, că probabil ar trebui să știți despre Strada Gorunului că atunci când s-a asfaltat erați viceprimar. Am primit niște bani de la guvern pentru a asfalta o stradă care să facă legătura între zona noastră și zona respectivă. Strada care ar fi trebuit să ... Strada Valea Rusului, care ar fi trebuit să treacă linia ferată. Din păcate toate eforturile pe care le-am depus pe lângă CFR de a ne permite să facem o trecere peste linie au fost imposibile. Singura posibilitate de legătură cu orașul era pe strada aceasta a Gorunului, a străzii Rusului, ca să putem să aducem oamenii de acolo în oraș. Proiectantul a extins intrările laterale și în cazul ăsta intrarea de pe ... care de obicei se fac undeva la 20 de metri, 25, mă rog, pe altele 15, pe altele 30, a extins și a făcut asfaltarea până în capăt, până la intersecția cu Drumul Năsăudului. Chestiunea este că nu pe porțiunea aia de capăt care a fost extinsă în extremis s-au întâmplat alunecările, ci pe porțiunea cealaltă, mai apropiată, și asta spun eu datorită faptului că cineva a lucrat acolo, săpând la baza zidului respectiv de sprijin, zid care e adevărat că nu avea fundație, și nu era făcut, era făcut cândva înainte, dar porțiunea care nu a fost săpată este cu zid și zidul rezistă în continuare, iar partea cealaltă nu a rezista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in păcate instanța a dat o hotărâre care se scarpină așa, în sensul că nu a determinat săpătura respectivă - nu este cauza alunecării, ci este cauza declanșării numai. Așa că nu știm ce să facem, asta este problema. Normal era să avem o sentință civilizată, spun eu, de bun simț, adică ori e albă, ori e neagră. Că dacă era albă – era albă. Dacă era neagră, dădeam pe omul acela în judecată. Așa n-am putut face nimic.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eci, dacă-mi permiteți,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Să-nțelegem că nu sunteți de acord cu decizia instanței? Asta am înțeles eu, cel puțin, din ce ați afirmat mai devrem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ar ce credeți, că e prima dată când nu sunt de acord cu o decizie a instanței? Aia nu înseamnă că nu le respect. Dar sunt ”n” decizii ale instanțelor cu care nu sunt de acord.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e ce nu mergeți pe căile de atac? contestați-l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am epuizat căile de atac.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a, le-ați epuizat. Păi asta vă spuneam – că dumneavoastră nu sunteți de acord cu decizia finală a instanței.</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a, așa este, nu sunt de acord. E prima dată, crede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foarte grav, foarte grav. </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nu e grav deloc, nu e grav delo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adică nu credeți în justiție, cu alte cuvinte, este foarte grav.</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nu înseamnă că nu le respec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domnule consilier, în general, și dacă îmi dați voie să-mi exprim și eu o părere personală: în general când două persoane se duc și se adresează instanței, fiecare se adresează cu convingerea că are dreptate. Câtă vreme ei nu se pot pune împreună de acord, instanța vine și decide într-un fel sau altul. Repet, ei au plecat amândoi convinși că au dreptate, dar numai unul va pleca de acolo mulțumit. Celălalt va rămâne nemulțumit și cu convingerea că nu i s-a făcut dreptate și nu va fi de acord cu sentința care este, vorbim de o raportare subiectivă la sentință, domnul primar a spus foarte clar că o respectă, dar că nu-i de acord cu ea. Asta e concluzia, vă poate explica mai în detaliu doamna consilier Morar că-i avocat, știți. Deci, subiectiv, cel care pierde nu va fi de acord cu sentința. Sigur c-o va respecta, că dacă nu, e infracțiune. </w:t>
      </w:r>
    </w:p>
    <w:p>
      <w:pPr>
        <w:pStyle w:val="Normal"/>
        <w:spacing w:lineRule="auto" w:line="240" w:before="0" w:after="0"/>
        <w:jc w:val="both"/>
        <w:rPr>
          <w:rFonts w:ascii="Arial" w:hAnsi="Arial" w:cs="Arial"/>
          <w:sz w:val="26"/>
          <w:szCs w:val="26"/>
        </w:rPr>
      </w:pPr>
      <w:r>
        <w:rPr>
          <w:rFonts w:cs="Arial" w:ascii="Arial" w:hAnsi="Arial"/>
          <w:sz w:val="26"/>
          <w:szCs w:val="26"/>
        </w:rPr>
        <w:tab/>
        <w:t>Vă rog, haideți să votăm proiectul, că e în regulă.</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Domnul consilier Sabău gheorghe: aș face o mică completare, domnul președinte! Că dacă nu-i convine sau nu acceptă, nu are importanță, de respectat, trebuie s-o respecți. Deci asta este situația de acuma, indiferent de ești mulțumit sau nu.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evident, e vorba de cum îl raportezi la subiectiv. </w:t>
      </w:r>
    </w:p>
    <w:p>
      <w:pPr>
        <w:pStyle w:val="Normal"/>
        <w:spacing w:lineRule="auto" w:line="240" w:before="0" w:after="0"/>
        <w:jc w:val="both"/>
        <w:rPr>
          <w:rFonts w:ascii="Arial" w:hAnsi="Arial" w:cs="Arial"/>
          <w:sz w:val="26"/>
          <w:szCs w:val="26"/>
        </w:rPr>
      </w:pPr>
      <w:r>
        <w:rPr>
          <w:rFonts w:cs="Arial" w:ascii="Arial" w:hAnsi="Arial"/>
          <w:sz w:val="26"/>
          <w:szCs w:val="26"/>
        </w:rPr>
        <w:tab/>
        <w:t>Poftiți, vă rog,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6 voturi ”pentru”, o ”abținere” și un consilier nu a votat proiectul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Proiectul de hotărâre de la punctul 7 de pe ordinea de zi a fost retras.</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ab/>
        <w:t>Se trece la punctul 8 de pe ordinea de zi: Proiect de hotărâre privind rectificarea bugetului de venituri şi cheltuieli al municipiului Bistriţa pe anul 2019</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9 articole şi se adoptă cu votul deschis al majorității  consilierilor locali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Permiteți-mi vă rog să-l invit pe domnul director să mă asiste la dezbaterea acestui proiect și să vă stea la dispoziție pentru eventuale lămuriri, stimați colegi. Vă rog, mulțumesc!</w:t>
      </w:r>
    </w:p>
    <w:p>
      <w:pPr>
        <w:pStyle w:val="Normal"/>
        <w:spacing w:lineRule="auto" w:line="240" w:before="0" w:after="0"/>
        <w:jc w:val="both"/>
        <w:rPr>
          <w:rFonts w:ascii="Arial" w:hAnsi="Arial" w:cs="Arial"/>
          <w:sz w:val="26"/>
          <w:szCs w:val="26"/>
        </w:rPr>
      </w:pPr>
      <w:r>
        <w:rPr>
          <w:rFonts w:cs="Arial" w:ascii="Arial" w:hAnsi="Arial"/>
          <w:sz w:val="26"/>
          <w:szCs w:val="26"/>
        </w:rPr>
        <w:tab/>
        <w:t>Începem, vă rog, cu Bugetul Instituțiilor publice finanțate din venituri proprii și subvenții care se modifică la Secțiunea de funcționare prin diminuare cu 120 mii lei, respectiv Capitolul 61.10 Ordine publică și siguranță națională se diminuează cu suma de 125 mii lei cheltuieli de personal ale Poliţiei Locale. Dacă nu sunt intervenți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numPr>
          <w:ilvl w:val="0"/>
          <w:numId w:val="3"/>
        </w:numPr>
        <w:spacing w:lineRule="auto" w:line="240" w:before="0" w:after="0"/>
        <w:ind w:left="0" w:firstLine="709"/>
        <w:contextualSpacing/>
        <w:jc w:val="both"/>
        <w:rPr>
          <w:rFonts w:ascii="Arial" w:hAnsi="Arial" w:cs="Arial"/>
          <w:sz w:val="26"/>
          <w:szCs w:val="26"/>
          <w:lang w:val="ro-RO"/>
        </w:rPr>
      </w:pPr>
      <w:r>
        <w:rPr>
          <w:rFonts w:cs="Arial" w:ascii="Arial" w:hAnsi="Arial"/>
          <w:sz w:val="26"/>
          <w:szCs w:val="26"/>
          <w:lang w:val="ro-RO"/>
        </w:rPr>
        <w:t>voturi ”pentru” și 3 consilieri nu au votat, vă rog, dacă doriți, că o să închid votul. 17 voturi ”pentru” – aprobat.</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 xml:space="preserve">Capitolul 67.10. Cultură, recreere și religie se majorează cu suma de 5 mii lei – cheltuieli pentru manifestarea ”Seara de romanțe pentru persoane vârstnice – cupluri longevive”. Vă rog, dacă sunt intervenții? Nu sunt, vă rog să votăm.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 xml:space="preserve">16 voturi ”pentru” și un consilier nu a votat – aprobat. </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 Se discută în sală fără microfon.</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 xml:space="preserve">Domnul președinte: iertați-mă? Vă rog să verificați. Bun, este înregistrarea până la urmă, și ..., deci dacă avem o problemă, spuneți-mi de unde trebuie să reluăm, vă rog! Este în regulă? Deci nu s-a votat proiectul până la urmă. Mergem în continuare cu propuneri pe celălalt. </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Secțiunea Cheltuieli se diminuează cu suma de 120 mii lei.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16 voturi ”pentru” și un consilier nu a votat – aprobat.</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La secțiunea Venituri se diminuează cu suma de 120 mii lei, respectiv suma de 125 de mii lei de la Poliția Locală și 5 mii lei majorare la Centrul Cultural Municipal ”George Coșbuc”.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16 voturi ”pentru”  și o ”abținere” – aprobat.</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Bugetul instituţiilor publice finanţate din venituri proprii si subvenţii, în ansamblu, care se modifică așa cum am spus, la Secțiunea de funcționare prin diminuare cu 125 mii lei.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17 voturi ”pentru”– aprobat.</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Pe Bugetul local – Secțiunea de dezvoltare conform Anexei nr.5 cu modificările transmise, Capitolul 65.02 – Învățământ la valoarea totală de 47.091 mii le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17 voturi ”pentru”– aprobat.</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Capitolul 67.02. Cultură, recreere și religie cu valoarea de 19760 mii lei.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15 voturi ”pentru”, o ”abținere” și un consilier nu a votat – aprobat.</w:t>
      </w:r>
    </w:p>
    <w:p>
      <w:pPr>
        <w:pStyle w:val="Listparagraf"/>
        <w:spacing w:lineRule="auto" w:line="240" w:before="0" w:after="0"/>
        <w:ind w:left="1065" w:hanging="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rPr>
      </w:pPr>
      <w:r>
        <w:rPr>
          <w:rFonts w:cs="Arial" w:ascii="Arial" w:hAnsi="Arial"/>
          <w:sz w:val="26"/>
          <w:szCs w:val="26"/>
        </w:rPr>
        <w:tab/>
        <w:t>Capitolul 70.02 – în valoare de 45488 mii lei.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5 voturi ”pentru”, o ”abținere” și un consilier nu a votat – aprobat.</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Anexa în ansamblu, vă rog s-o votăm, Secțiunea de dezvoltare, da. Poftiți!</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15 voturi ”pentru”, 2 ”abțineri”– aprobat. Mulțumesc!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Trecem la Bugetul local care se majorează cu suma de 1915 mii lei, după cum urmează: pe Secțiunea de funcționare, la venituri vă rog, se majorează cu suma de  1915 mii lei venituri din subvenții venite din fondul de intervenție la dispoziția Guvernului, potrivit Hotărârii de Guvern nr. 698/2019. Vă rog să votăm!</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6 voturi ”pentru” și o ”abținere” –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Secțiunea de funcționare care se majorează cu suma de 1915 mii lei după cum urmează:</w:t>
      </w:r>
    </w:p>
    <w:p>
      <w:pPr>
        <w:pStyle w:val="Normal"/>
        <w:spacing w:lineRule="auto" w:line="240" w:before="0" w:after="0"/>
        <w:jc w:val="both"/>
        <w:rPr>
          <w:rFonts w:ascii="Arial" w:hAnsi="Arial" w:cs="Arial"/>
          <w:sz w:val="26"/>
          <w:szCs w:val="26"/>
        </w:rPr>
      </w:pPr>
      <w:r>
        <w:rPr>
          <w:rFonts w:cs="Arial" w:ascii="Arial" w:hAnsi="Arial"/>
          <w:sz w:val="26"/>
          <w:szCs w:val="26"/>
        </w:rPr>
        <w:tab/>
        <w:t>Capitolul 61.02. Ordine publică și siguranță națională - se dimiuează cu suma de 125 mii lei  transfer pentru Poliția locală.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3 voturi ”pentru” și 4 ”abțineri” – aprob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Capitolul 65.02. Învățământ - se majorează cu suma de 132 mii lei la cheltuieli cu bunuri și servicii: cheltuieli cu chirii, transport, analiză risc.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6 voturi ”pentru” și o ”abținere” –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Capitolul 66.02. Sănătate - se diminuează cu suma de 12 mii lei – cheltuieli cu asistență socială.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2 voturi ”pentru”, 4 ”abțineri” și un consilier nu a votat –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Capitolul 67.02. Cultură, recreere și religie se diminuează cu suma de     30 mii lei, respectiv se diminuează cu suma de 35 mii lei chletuielile cu bunuri și servicii la Pârtia de schi și se majorează cu suma de 5 mii lei cheltuielile cu transferurile. Votați, vă rog!</w:t>
      </w:r>
    </w:p>
    <w:p>
      <w:pPr>
        <w:pStyle w:val="Normal"/>
        <w:spacing w:lineRule="auto" w:line="240" w:before="0" w:after="0"/>
        <w:jc w:val="both"/>
        <w:rPr>
          <w:rFonts w:ascii="Arial" w:hAnsi="Arial" w:cs="Arial"/>
          <w:sz w:val="26"/>
          <w:szCs w:val="26"/>
        </w:rPr>
      </w:pPr>
      <w:r>
        <w:rPr>
          <w:rFonts w:cs="Arial" w:ascii="Arial" w:hAnsi="Arial"/>
          <w:sz w:val="26"/>
          <w:szCs w:val="26"/>
        </w:rPr>
        <w:tab/>
        <w:t>Nu trebuie să vă abțineți, că se diminuează cheltuielile la Pârtia de schi, dec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4 voturi ”pentru” și 3 ”abțineri”– aprobat.</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Capitolul 68.02. – Asigurări și asistență socială – se majorează cu suma de 930 mii lei reprezentând drepturile asistenților sociali și indemnizațiile lunare ale persoanelor cu handicap.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17 voturi ”pentru”– aprobat. Mulțumesc!</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rPr>
      </w:pPr>
      <w:r>
        <w:rPr>
          <w:rFonts w:cs="Arial" w:ascii="Arial" w:hAnsi="Arial"/>
          <w:sz w:val="26"/>
          <w:szCs w:val="26"/>
        </w:rPr>
        <w:tab/>
        <w:t>Oare e o problemă tehnică sau nu votează cineva? Să nu... a, domnul Hangan ne-a părăsit, îmi cer scuze!</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Capitolul 70.02. – Locuințe, servicii și dezvoltare publică  - se majorează cu suma de 5 mii lei cheltuieli cu bunuri și servicii la Direcția de Servicii Publice. Votați vă rog!</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14 voturi ”pentru” și 3 ”abțineri”– adoptat. Mulțumesc!</w:t>
      </w:r>
    </w:p>
    <w:p>
      <w:pPr>
        <w:pStyle w:val="Normal"/>
        <w:spacing w:lineRule="auto" w:line="240" w:before="0" w:after="0"/>
        <w:ind w:left="324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Capitrolul 84.0.2 – Transporturi – se majorează cu suma de 1015 mii lei, respectv: majorare cu suma de 1915 mii lei a cheltuielilor pentru reabilitare infrastructura program inundatii pentru autoritatile publice locale, potrivit H.G. nr.698/2019; majorare cu 30 mii lei a cheltuielilor cu reparaţiile curente și diminuare cu suma de 930 mii lei a cheltuielilor cu transportul.</w:t>
      </w:r>
    </w:p>
    <w:p>
      <w:pPr>
        <w:pStyle w:val="Normal"/>
        <w:spacing w:lineRule="auto" w:line="240" w:before="0" w:after="0"/>
        <w:jc w:val="both"/>
        <w:rPr>
          <w:rFonts w:ascii="Arial" w:hAnsi="Arial" w:cs="Arial"/>
          <w:sz w:val="26"/>
          <w:szCs w:val="26"/>
        </w:rPr>
      </w:pPr>
      <w:r>
        <w:rPr>
          <w:rFonts w:cs="Arial" w:ascii="Arial" w:hAnsi="Arial"/>
          <w:sz w:val="26"/>
          <w:szCs w:val="26"/>
        </w:rPr>
        <w:tab/>
        <w:t>M-am lămurit și eu acuma la final. Vă rog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13 voturi ”pentru”, 3 ”abțineri” și un consilier nu a votat – aprob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Secțiunea de funcționare pe ansamblu, vă rog! Se majorează cu suma de 1915 mii lei. Vă rog,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4 voturi ”pentru” și 3 ”abțineri”– aprob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Bugetul local cu modificările adoptate,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13 voturi ”pentru” și 3 ”abțineri” și un consilier nu a votat –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Și vă rog, vot pe proiect! Vă rog, vot pe proiect! Mulțumim, domnule direc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14 voturi ”pentru”, 2 ”abțineri” și un consilier nu au votat – proiect adopt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Se trece la punctul 9 de pe ordinea de zi: Proiect de hotărâre privind modificarea Organigramei şi a Statului de funcţii ale aparatului de specialitate al Primarului municipiului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8 articole şi se adoptă cu votul deschis al majorității  consilierilor locali prezenț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i publice local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Intervenții? Vă rog, domnule primar!</w:t>
      </w:r>
    </w:p>
    <w:p>
      <w:pPr>
        <w:pStyle w:val="Normal"/>
        <w:spacing w:lineRule="auto" w:line="240" w:before="0" w:after="0"/>
        <w:jc w:val="both"/>
        <w:rPr>
          <w:rFonts w:ascii="Arial" w:hAnsi="Arial" w:cs="Arial"/>
          <w:sz w:val="26"/>
          <w:szCs w:val="26"/>
        </w:rPr>
      </w:pPr>
      <w:r>
        <w:rPr>
          <w:rFonts w:cs="Arial" w:ascii="Arial" w:hAnsi="Arial"/>
          <w:b/>
          <w:bCs/>
          <w:sz w:val="26"/>
          <w:szCs w:val="26"/>
        </w:rPr>
        <w:tab/>
      </w:r>
      <w:r>
        <w:rPr>
          <w:rFonts w:cs="Arial" w:ascii="Arial" w:hAnsi="Arial"/>
          <w:sz w:val="26"/>
          <w:szCs w:val="26"/>
        </w:rPr>
        <w:t xml:space="preserve">Domnul Ovidiu Teodor Crețu – Primarul municipiului Bistrița: s-au produs două erori materiale: la articolul 2 acolo unde se face vorbire de statul de funcții al aparatului primarului, nu este vorba de Anexa 1 ci de Anexa 2, atât la paragraf 1, paragraful 2 și paragraful 3. Deci acolo unde scrie Anexa 1 trebuia să scrie Anexa 2.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la Articolul 3 nu este poziția 38, ci poziția 30.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domnule primar!</w:t>
      </w:r>
    </w:p>
    <w:p>
      <w:pPr>
        <w:pStyle w:val="Normal"/>
        <w:spacing w:lineRule="auto" w:line="240" w:before="0" w:after="0"/>
        <w:jc w:val="both"/>
        <w:rPr>
          <w:rFonts w:ascii="Arial" w:hAnsi="Arial" w:cs="Arial"/>
          <w:sz w:val="26"/>
          <w:szCs w:val="26"/>
        </w:rPr>
      </w:pPr>
      <w:r>
        <w:rPr>
          <w:rFonts w:cs="Arial" w:ascii="Arial" w:hAnsi="Arial"/>
          <w:sz w:val="26"/>
          <w:szCs w:val="26"/>
        </w:rPr>
        <w:tab/>
        <w:t>Permiteți-mi, stimați colegi, să-mi însușesc observațiile domnului primar și să le transform în propuneri de modificare a proiectului, ale mele. Dacă mai sunt intervenții? Nu sunt.</w:t>
      </w:r>
    </w:p>
    <w:p>
      <w:pPr>
        <w:pStyle w:val="Normal"/>
        <w:spacing w:lineRule="auto" w:line="240" w:before="0" w:after="0"/>
        <w:jc w:val="both"/>
        <w:rPr>
          <w:rFonts w:ascii="Arial" w:hAnsi="Arial" w:cs="Arial"/>
          <w:sz w:val="26"/>
          <w:szCs w:val="26"/>
        </w:rPr>
      </w:pPr>
      <w:r>
        <w:rPr>
          <w:rFonts w:cs="Arial" w:ascii="Arial" w:hAnsi="Arial"/>
          <w:sz w:val="26"/>
          <w:szCs w:val="26"/>
        </w:rPr>
        <w:tab/>
        <w:t>Vă rog, prima propunere de modificare, respectiv rectificarea în tot cuprinsul proiectului a referirii la anexe, ca Anexa 1 se va modifica în Anexa 2.</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numai la        articolul 2.</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a, numai la articolul 2, în rest e bine. Deci la articolul 2,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16 voturi ”pentru”, și un consilier nu au votat – propunerea a fost aprobată,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Și la articolul 3, poziția 38 se rectifică și va fi poziția 30, vă rog!</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7 voturi ”pentru” propunerea a fost adopt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Vot pe proiect, vă rog, cu cele două propuneri adoptat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14 voturi ”pentru”, 2 ”abțineri” și un consilier nu a votat – proiectul a fost adopt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Se trece la puntul 10 de pe ordinea de zi: Proiect de hotărâre privind modificarea Statului de funcţii al Direcţiei de asistenţă socială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6 articole şi se adoptă cu votul deschis al majorității  consilierilor locali prezenț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i publice local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Intervenții? Nu sunt. Vă rog să votăm proiec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 xml:space="preserve">14 voturi ”pentru”, 2 ”abțineri” și un consilier nu a votat – proiectul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Se trece la puntul 11 de pe ordinea de zi: Proiect de hotărâre privind modificarea Statului de funcţii al Direcţiei servicii publice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6 articole şi se adoptă cu votul deschis al majorității  consilierilor locali prezenț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i publice local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Intervenții? Nu avem. Vă rog, să votăm proiectul în forma prezentată de inițiato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 xml:space="preserve">15 voturi ”pentru” și 2 ”abțineri”– proiectul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hanging="14"/>
        <w:jc w:val="both"/>
        <w:rPr>
          <w:rFonts w:ascii="Arial" w:hAnsi="Arial" w:cs="Arial"/>
          <w:b/>
          <w:b/>
          <w:bCs/>
          <w:sz w:val="26"/>
          <w:szCs w:val="26"/>
        </w:rPr>
      </w:pPr>
      <w:r>
        <w:rPr>
          <w:rFonts w:cs="Arial" w:ascii="Arial" w:hAnsi="Arial"/>
          <w:sz w:val="26"/>
          <w:szCs w:val="26"/>
        </w:rPr>
        <w:tab/>
        <w:tab/>
      </w:r>
      <w:r>
        <w:rPr>
          <w:rFonts w:cs="Arial" w:ascii="Arial" w:hAnsi="Arial"/>
          <w:b/>
          <w:bCs/>
          <w:sz w:val="26"/>
          <w:szCs w:val="26"/>
        </w:rPr>
        <w:t xml:space="preserve">Se trece la puntul 12 de pe ordinea de zi: Proiect de hotărâre privind modificarea Statului de funcţii al Poliţiei locale a municipiului Bistriţa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6 articole şi se adoptă cu votul deschis al majorității  consilierilor locali prezenț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i publice local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Intervenții? Nu sunt. Vo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15 voturi ”pentru” și 2 ”abțineri”– proiectul a fost adopt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hanging="14"/>
        <w:jc w:val="both"/>
        <w:rPr>
          <w:rFonts w:ascii="Arial" w:hAnsi="Arial" w:cs="Arial"/>
          <w:b/>
          <w:b/>
          <w:bCs/>
          <w:sz w:val="26"/>
          <w:szCs w:val="26"/>
        </w:rPr>
      </w:pPr>
      <w:r>
        <w:rPr>
          <w:rFonts w:cs="Arial" w:ascii="Arial" w:hAnsi="Arial"/>
          <w:b/>
          <w:bCs/>
          <w:sz w:val="26"/>
          <w:szCs w:val="26"/>
        </w:rPr>
        <w:tab/>
        <w:tab/>
        <w:t>Se trece la puntul 13 de pe ordinea de zi: Proiect de hotărâre privind modificarea Statului de funcţii al Direcţiei de administrare a pieţelor din municipiul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6 articole şi se adoptă cu votul deschis al majorității  consilierilor locali prezenț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i publice local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Nu sunt intervenții. Vot, vă rog, pe proiec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15 voturi ”pentru” și 2 ”abțineri”– proiectul a fost adopt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ab/>
        <w:t>Se trece la puntul 14 de pe ordinea de zi: Proiect de hotărâre privind modificarea Programului de circulaţie al mijloacelor de transport public local prevăzut în anexa 6.2.1. la Contractul de delegare a gestiunii serviciului de transport public local de persoane prin curse regulate, cu autobuze, pe raza administrativ teritorială a municipiului Bistriţa nr. 48/L din 30 mai 2019</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6 articole şi se adoptă cu votul deschis al majorității  consilierilor locali prezenț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iholca  Bogdan Vasile - Secretarul Comisiei juridice și administrației publice local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Dacă sunt intervenții? Vă rog, domnule consilier Sărmășa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ărmășan Mihai Lucian: mulțumesc, domnule președinte! Am o propunere de modificare la Anexa 6.2.1 în ceea ce privește Linia nr.3 în intervalul orar 5 – 9, intervalul de succedare prin stații să fie în loc de 10 minute să fie 15 minut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an Marius – Viceprimarul municipiului Bistrița: motivația! Ați făcut o propunere, vă rog să și motivaț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ărmășan Mihai Lucian:  domnule viceprimar, nu ați fost prezent în ședința Comisiei economice, și am spus acolo, am vorbit și cu domnul director, eu circul pe această linie în unele situații când merg spre locul de muncă, iar dimineața, în mod special, în intervalul acesta de 10 minute, între orele 7 și 8 – dar aici văd că nu se poate modifica, intervalele acestea orare sunt standarde, standardizate, între 7 și 8 în nici un caz nu este timpul acesta. De foarte multe ori, mai ales acum, de când a început școala, se depășește – chiar și 20 de minute pe Linia nr.3.</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Nu, au fost numai discuții pe comisie, că n-am primi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Niculae Cristian Marius – Viceprimarul municipiului Bistrița: am dori să ascultăm părerea domnului Tîța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omnul Tîțan, adoptarea propunerii – este vreo piedică în a decide în sensul ăsta? Mă refer din punct de vedere contractual, legal? Vă rog să interveni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Tîțan Vasile – șef Serviciu transport, administrare circulație din cadrul Direcției de Servicii Publice Bistrița: da, pentru Linia 3 într-adevăr s-au constatat anumite întârzieri, dar nu de ordinul a 5 minute, 1 – 2 minute. Problema care a constatat-o domnul consilier este reală vis-a-vis de graficele afișate, dat fiind că n-au afișat încă graficul pe noul program de transport. Și de acolo inadvertențele care le-ați constatat vis-a-vis de ce-i aprobat, de ce-i afișat și cum sosesc autobuzele. Modificarea intervalului de succedare la 15 minute mi se pare în regulă, atâta vreme cât duce la reducerea costurilor, evident. Vor fi curse mai puține în perioada sau în intervalele orare care le-ați propus dumneavoastră. Acuma nu știu care va fi impactul asupra cetățenilor, dacă vor avea sau nu sesizări vis-a-vis de o astfel de modificar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im! Alte intervenții? Nu sunt.</w:t>
      </w:r>
    </w:p>
    <w:p>
      <w:pPr>
        <w:pStyle w:val="Normal"/>
        <w:spacing w:lineRule="auto" w:line="240" w:before="0" w:after="0"/>
        <w:jc w:val="both"/>
        <w:rPr>
          <w:rFonts w:ascii="Arial" w:hAnsi="Arial" w:cs="Arial"/>
          <w:sz w:val="26"/>
          <w:szCs w:val="26"/>
        </w:rPr>
      </w:pPr>
      <w:r>
        <w:rPr>
          <w:rFonts w:cs="Arial" w:ascii="Arial" w:hAnsi="Arial"/>
          <w:sz w:val="26"/>
          <w:szCs w:val="26"/>
        </w:rPr>
        <w:tab/>
        <w:t>Vă rog, vot pe propunerea domnului consilier! Vă rog, iertați-mă, nu am sesizat. Poftiți! Bine, vă rog, vot pe propunerea domnului consilier!</w:t>
      </w:r>
    </w:p>
    <w:p>
      <w:pPr>
        <w:pStyle w:val="Normal"/>
        <w:spacing w:lineRule="auto" w:line="240" w:before="0" w:after="0"/>
        <w:jc w:val="both"/>
        <w:rPr>
          <w:rFonts w:ascii="Arial" w:hAnsi="Arial" w:cs="Arial"/>
          <w:sz w:val="26"/>
          <w:szCs w:val="26"/>
        </w:rPr>
      </w:pPr>
      <w:r>
        <w:rPr>
          <w:rFonts w:cs="Arial" w:ascii="Arial" w:hAnsi="Arial"/>
          <w:sz w:val="26"/>
          <w:szCs w:val="26"/>
        </w:rPr>
        <w:tab/>
        <w:t>Bun, la care dintre tabele, vă rog, precizați-n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ărmășan Mihai Lucian:  deci modificarea este doar pentru zilele lucrătoare!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15 voturi ”pentru”, o ”abținere” și un consilier nu a votat – modificarea intervalului la 15 minute în zilele lucrătoare între orele 5 și 9.</w:t>
      </w:r>
    </w:p>
    <w:p>
      <w:pPr>
        <w:pStyle w:val="Normal"/>
        <w:spacing w:lineRule="auto" w:line="240" w:before="0" w:after="0"/>
        <w:jc w:val="both"/>
        <w:rPr>
          <w:rFonts w:ascii="Arial" w:hAnsi="Arial" w:cs="Arial"/>
          <w:sz w:val="26"/>
          <w:szCs w:val="26"/>
        </w:rPr>
      </w:pPr>
      <w:r>
        <w:rPr>
          <w:rFonts w:cs="Arial" w:ascii="Arial" w:hAnsi="Arial"/>
          <w:sz w:val="26"/>
          <w:szCs w:val="26"/>
        </w:rPr>
        <w:tab/>
        <w:t>Mulțumesc! Alte intervenții? Vă rog, domnule consili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arton Virgil Leonuț: dacă la punctul 5 de pe ordinea de zi discutam despre o Linie verde,  vreau să spun scurt, doar că aici discutăm despre mai multe linii negre, adică Euro 3 încă. Pe toate liniile apare mențiunea ”minim Euro 3”. </w:t>
      </w:r>
    </w:p>
    <w:p>
      <w:pPr>
        <w:pStyle w:val="Normal"/>
        <w:spacing w:lineRule="auto" w:line="240" w:before="0" w:after="0"/>
        <w:jc w:val="both"/>
        <w:rPr>
          <w:rFonts w:ascii="Arial" w:hAnsi="Arial" w:cs="Arial"/>
          <w:sz w:val="26"/>
          <w:szCs w:val="26"/>
        </w:rPr>
      </w:pPr>
      <w:r>
        <w:rPr>
          <w:rFonts w:cs="Arial" w:ascii="Arial" w:hAnsi="Arial"/>
          <w:sz w:val="26"/>
          <w:szCs w:val="26"/>
        </w:rPr>
        <w:tab/>
        <w:t>Având în vedere că s-a votat pentru o perioadă mai îndelungată acest contract, cred că se putea lua în considerare un minim Euro 4. Pentru că sunt deja autobuze la Transmixt cu Euro 6. Deci nu cred că e o problemă majoră. (se dicută în sală fără microfon)... am venit și atunci, colegii mei au venit atunci când nu eram.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vă rog, domnule directo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Tîțan Vasile – șef Serviciu transport, administrare circulație din cadrul Direcției de Servicii Publice Bistrița:  într-adevăr, în programul de transport este trecută precizarea ca autobuzele să aibă minim Euro 3. Asta era în documentația de organizare a procedurii de licitație. În schimb, la licitație, dacă dumneavoastră nu știți despre ce-i vorba, s-a venit cu autobuze cu mult mai.., nu-i împiedică nimeni să vină cu autobuze cu normă de poluare superioară. Așa s-a și întâmplat. Ofertantul a venit cu autobuze în flotă, în proporție, din cele 45 de autobuze, în proporție de 80% sunt Euro 5 sau Euro 6. Euro 3 sunt foarte puține și în special cele care circulă traseele exterio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ulțumim! Nu mai sunt intervenții. </w:t>
      </w:r>
    </w:p>
    <w:p>
      <w:pPr>
        <w:pStyle w:val="Normal"/>
        <w:spacing w:lineRule="auto" w:line="240" w:before="0" w:after="0"/>
        <w:jc w:val="both"/>
        <w:rPr>
          <w:rFonts w:ascii="Arial" w:hAnsi="Arial" w:cs="Arial"/>
          <w:sz w:val="26"/>
          <w:szCs w:val="26"/>
        </w:rPr>
      </w:pPr>
      <w:r>
        <w:rPr>
          <w:rFonts w:cs="Arial" w:ascii="Arial" w:hAnsi="Arial"/>
          <w:sz w:val="26"/>
          <w:szCs w:val="26"/>
        </w:rPr>
        <w:tab/>
        <w:t>Vă rog vot pe proiect cu propunerea de modificare adoptată. Vă rog,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numPr>
          <w:ilvl w:val="0"/>
          <w:numId w:val="2"/>
        </w:numPr>
        <w:spacing w:lineRule="auto" w:line="240" w:before="0" w:after="0"/>
        <w:ind w:left="1134" w:hanging="283"/>
        <w:contextualSpacing/>
        <w:jc w:val="both"/>
        <w:rPr>
          <w:rFonts w:ascii="Arial" w:hAnsi="Arial" w:cs="Arial"/>
          <w:sz w:val="26"/>
          <w:szCs w:val="26"/>
          <w:lang w:val="ro-RO"/>
        </w:rPr>
      </w:pPr>
      <w:r>
        <w:rPr>
          <w:rFonts w:cs="Arial" w:ascii="Arial" w:hAnsi="Arial"/>
          <w:sz w:val="26"/>
          <w:szCs w:val="26"/>
          <w:lang w:val="ro-RO"/>
        </w:rPr>
        <w:t>voturi ”pentru” – proiectul a fost adoptat.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Se trece la punctul 15 de pe ordinea de zi: Proiect de hotărâre pentru modificarea Hotărârii nr. 50/29.03.2018 a Consiliului local al municipiului Bistrița, privind aprobarea Studiului de fezabilitate și a indicatorilor tehnico-economici pentru obiectivul de investiții “Amenajarea zonei centrale, inclusiv teren de sport  în localitatea componentă Slătiniț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5 articole şi se adoptă cu votul deschis al majorității  consilierilor locali în funcți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ulțumesc! Dacă sunt intervenții? Nu sunt. Vot, vă rog, pe proiect,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Listparagraf"/>
        <w:numPr>
          <w:ilvl w:val="0"/>
          <w:numId w:val="4"/>
        </w:numPr>
        <w:spacing w:lineRule="auto" w:line="240" w:before="0" w:after="0"/>
        <w:ind w:left="709" w:firstLine="142"/>
        <w:contextualSpacing/>
        <w:jc w:val="both"/>
        <w:rPr>
          <w:rFonts w:ascii="Arial" w:hAnsi="Arial" w:cs="Arial"/>
          <w:sz w:val="26"/>
          <w:szCs w:val="26"/>
          <w:lang w:val="ro-RO"/>
        </w:rPr>
      </w:pPr>
      <w:r>
        <w:rPr>
          <w:rFonts w:cs="Arial" w:ascii="Arial" w:hAnsi="Arial"/>
          <w:sz w:val="26"/>
          <w:szCs w:val="26"/>
          <w:lang w:val="ro-RO"/>
        </w:rPr>
        <w:t>voturi ”pentru” – proiectul a fost adoptat.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bCs/>
          <w:sz w:val="26"/>
          <w:szCs w:val="26"/>
          <w:lang w:eastAsia="hu-HU"/>
        </w:rPr>
      </w:pPr>
      <w:r>
        <w:rPr>
          <w:rFonts w:cs="Arial" w:ascii="Arial" w:hAnsi="Arial"/>
          <w:sz w:val="26"/>
          <w:szCs w:val="26"/>
        </w:rPr>
        <w:tab/>
      </w:r>
      <w:r>
        <w:rPr>
          <w:rFonts w:cs="Arial" w:ascii="Arial" w:hAnsi="Arial"/>
          <w:b/>
          <w:bCs/>
          <w:sz w:val="26"/>
          <w:szCs w:val="26"/>
        </w:rPr>
        <w:t xml:space="preserve">Se trece la punctul 16 de pe ordinea de zi: </w:t>
      </w:r>
      <w:r>
        <w:rPr>
          <w:rFonts w:cs="Arial" w:ascii="Arial" w:hAnsi="Arial"/>
          <w:b/>
          <w:bCs/>
          <w:sz w:val="26"/>
          <w:szCs w:val="26"/>
          <w:lang w:eastAsia="hu-HU"/>
        </w:rPr>
        <w:t>Proiect de hotărâre privind aprobarea Proiectului “Fundamentarea deciziilor și măsuri pentru simplificarea procedurilor administrative pentru cetățeni la nivelul UAT Municipiul Bistrița”, finanţat prin Programul Operațional Capacitate Administrativă (POC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Alexandru - Președintele de ședință: mulțumesc! Dacă nu sunt intervenții,  vă rog să votăm proiec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Cs/>
          <w:sz w:val="26"/>
          <w:szCs w:val="26"/>
          <w:lang w:eastAsia="hu-HU"/>
        </w:rPr>
      </w:pPr>
      <w:r>
        <w:rPr>
          <w:rFonts w:cs="Arial" w:ascii="Arial" w:hAnsi="Arial"/>
          <w:bCs/>
          <w:sz w:val="26"/>
          <w:szCs w:val="26"/>
          <w:lang w:eastAsia="hu-HU"/>
        </w:rPr>
        <w:tab/>
        <w:t xml:space="preserve">15 voturi ”pentru” și 2 consilieri nu au votat – proiect adoptat. </w:t>
      </w:r>
    </w:p>
    <w:p>
      <w:pPr>
        <w:pStyle w:val="Normal"/>
        <w:spacing w:lineRule="auto" w:line="240" w:before="0" w:after="0"/>
        <w:jc w:val="both"/>
        <w:rPr>
          <w:rFonts w:ascii="Arial" w:hAnsi="Arial" w:cs="Arial"/>
          <w:bCs/>
          <w:sz w:val="26"/>
          <w:szCs w:val="26"/>
          <w:lang w:eastAsia="hu-HU"/>
        </w:rPr>
      </w:pPr>
      <w:r>
        <w:rPr>
          <w:rFonts w:cs="Arial" w:ascii="Arial" w:hAnsi="Arial"/>
          <w:bCs/>
          <w:sz w:val="26"/>
          <w:szCs w:val="26"/>
          <w:lang w:eastAsia="hu-HU"/>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Se trece la punctul 17 de pe ordinea de zi: Informarea nr.8047/30.08.2019 a Direcţiei de Asistenţă Socială privind activitatea asistenţilor personali desfăşurată în semestrul I al anului 2019</w:t>
        <w:tab/>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cu privire la acest punct de pe ordinea de zi, luăm act. </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Nemaifiind alte puncte pe ordinea de zi, domnul preşedinte de şedinţă    Bria Dumitru Alexandru declară închise lucrările şedinţei ordinare a Consiliului local al municipiului Bistriţa din data de 26.09.2019.</w:t>
      </w:r>
    </w:p>
    <w:p>
      <w:pPr>
        <w:pStyle w:val="Normal"/>
        <w:spacing w:lineRule="auto" w:line="240" w:before="0" w:after="0"/>
        <w:jc w:val="both"/>
        <w:rPr>
          <w:rFonts w:ascii="Arial" w:hAnsi="Arial" w:cs="Arial"/>
          <w:b/>
          <w:b/>
          <w:sz w:val="26"/>
          <w:szCs w:val="26"/>
          <w:lang w:eastAsia="pl-PL"/>
        </w:rPr>
      </w:pPr>
      <w:r>
        <w:rPr>
          <w:rFonts w:eastAsia="Arial" w:cs="Arial" w:ascii="Arial" w:hAnsi="Arial"/>
          <w:b/>
          <w:sz w:val="26"/>
          <w:szCs w:val="26"/>
          <w:lang w:eastAsia="pl-PL"/>
        </w:rPr>
        <w:t xml:space="preserve">       </w:t>
      </w:r>
    </w:p>
    <w:p>
      <w:pPr>
        <w:pStyle w:val="Normal"/>
        <w:spacing w:lineRule="auto" w:line="240" w:before="0" w:after="0"/>
        <w:jc w:val="both"/>
        <w:rPr>
          <w:rFonts w:ascii="Arial" w:hAnsi="Arial" w:cs="Arial"/>
          <w:b/>
          <w:b/>
          <w:sz w:val="26"/>
          <w:szCs w:val="26"/>
          <w:lang w:eastAsia="pl-PL"/>
        </w:rPr>
      </w:pPr>
      <w:r>
        <w:rPr>
          <w:rFonts w:cs="Arial" w:ascii="Arial" w:hAnsi="Arial"/>
          <w:b/>
          <w:sz w:val="26"/>
          <w:szCs w:val="26"/>
          <w:lang w:eastAsia="pl-PL"/>
        </w:rPr>
        <w:tab/>
        <w:t xml:space="preserve"> PREŞEDINTE DE ŞEDINŢĂ, </w:t>
        <w:tab/>
        <w:t xml:space="preserve">            Pentru SECRETAR GENERAL,</w:t>
      </w:r>
    </w:p>
    <w:p>
      <w:pPr>
        <w:pStyle w:val="Normal"/>
        <w:spacing w:lineRule="auto" w:line="240" w:before="0" w:after="0"/>
        <w:jc w:val="both"/>
        <w:rPr>
          <w:rFonts w:ascii="Arial" w:hAnsi="Arial" w:cs="Arial"/>
          <w:b/>
          <w:b/>
          <w:sz w:val="26"/>
          <w:szCs w:val="26"/>
          <w:lang w:eastAsia="pl-PL"/>
        </w:rPr>
      </w:pPr>
      <w:r>
        <w:rPr>
          <w:rFonts w:cs="Arial" w:ascii="Arial" w:hAnsi="Arial"/>
          <w:b/>
          <w:sz w:val="26"/>
          <w:szCs w:val="26"/>
          <w:lang w:eastAsia="pl-PL"/>
        </w:rPr>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BRIA DUMITRU - ALEXANDRU</w:t>
        <w:tab/>
        <w:t xml:space="preserve">   DIRECTOR EXECUTIV DAPJ</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 xml:space="preserve">CINCEA DUMITRU – MATEI  </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jc w:val="right"/>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Suciu Anca...............................</w:t>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Morariu Dorina-Maria...............</w:t>
      </w:r>
    </w:p>
    <w:p>
      <w:pPr>
        <w:pStyle w:val="Normal"/>
        <w:widowControl w:val="false"/>
        <w:spacing w:lineRule="auto" w:line="240" w:before="0" w:after="0"/>
        <w:jc w:val="center"/>
        <w:rPr>
          <w:rFonts w:ascii="Arial" w:hAnsi="Arial" w:eastAsia="Andale Sans UI;Calibri" w:cs="Arial"/>
          <w:b/>
          <w:b/>
          <w:kern w:val="2"/>
          <w:sz w:val="20"/>
          <w:szCs w:val="20"/>
          <w:lang w:eastAsia="ar-SA"/>
        </w:rPr>
      </w:pPr>
      <w:r>
        <w:rPr>
          <w:rFonts w:eastAsia="Andale Sans UI;Calibri" w:cs="Arial" w:ascii="Arial" w:hAnsi="Arial"/>
          <w:b/>
          <w:kern w:val="2"/>
          <w:sz w:val="20"/>
          <w:szCs w:val="20"/>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     pag. 1 - 16</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6 - 40</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2240" w:h="15840"/>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425" w:hanging="360"/>
      </w:pPr>
      <w:rPr/>
    </w:lvl>
  </w:abstractNum>
  <w:abstractNum w:abstractNumId="3">
    <w:lvl w:ilvl="0">
      <w:start w:val="15"/>
      <w:numFmt w:val="decimal"/>
      <w:lvlText w:val="%1"/>
      <w:lvlJc w:val="left"/>
      <w:pPr>
        <w:tabs>
          <w:tab w:val="num" w:pos="0"/>
        </w:tabs>
        <w:ind w:left="1065" w:hanging="360"/>
      </w:pPr>
      <w:rPr/>
    </w:lvl>
  </w:abstractNum>
  <w:abstractNum w:abstractNumId="4">
    <w:lvl w:ilvl="0">
      <w:start w:val="17"/>
      <w:numFmt w:val="decimal"/>
      <w:lvlText w:val="%1"/>
      <w:lvlJc w:val="left"/>
      <w:pPr>
        <w:tabs>
          <w:tab w:val="num" w:pos="0"/>
        </w:tabs>
        <w:ind w:left="142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2z3">
    <w:name w:val="WW8Num2z3"/>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b w:val="false"/>
      <w:color w:val="000000"/>
      <w:sz w:val="26"/>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color w:val="FF0000"/>
    </w:rPr>
  </w:style>
  <w:style w:type="character" w:styleId="WW8Num29z0">
    <w:name w:val="WW8Num29z0"/>
    <w:qFormat/>
    <w:rPr>
      <w:b/>
    </w:rPr>
  </w:style>
  <w:style w:type="character" w:styleId="WW8Num29z2">
    <w:name w:val="WW8Num29z2"/>
    <w:qFormat/>
    <w:rPr>
      <w:b/>
    </w:rPr>
  </w:style>
  <w:style w:type="character" w:styleId="WW8Num29z3">
    <w:name w:val="WW8Num29z3"/>
    <w:qFormat/>
    <w:rPr>
      <w:b w:val="false"/>
    </w:rPr>
  </w:style>
  <w:style w:type="character" w:styleId="WW8Num29z4">
    <w:name w:val="WW8Num29z4"/>
    <w:qFormat/>
    <w:rPr/>
  </w:style>
  <w:style w:type="character" w:styleId="WW8Num29z6">
    <w:name w:val="WW8Num29z6"/>
    <w:qFormat/>
    <w:rPr>
      <w:rFonts w:ascii="Arial" w:hAnsi="Arial" w:eastAsia="Times New Roman" w:cs="Aria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bCs/>
      <w:color w:val="000000"/>
    </w:rPr>
  </w:style>
  <w:style w:type="character" w:styleId="WW8Num33z0">
    <w:name w:val="WW8Num33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b w:val="false"/>
      <w:color w:val="000000"/>
      <w:sz w:val="26"/>
    </w:rPr>
  </w:style>
  <w:style w:type="character" w:styleId="WW8Num39z0">
    <w:name w:val="WW8Num39z0"/>
    <w:qFormat/>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ontdeparagrafimplicit">
    <w:name w:val="Font de paragraf implicit"/>
    <w:qFormat/>
    <w:rPr/>
  </w:style>
  <w:style w:type="character" w:styleId="Titlu6Caracter">
    <w:name w:val="Titlu 6 Caracter"/>
    <w:qFormat/>
    <w:rPr>
      <w:rFonts w:ascii="Times New Roman" w:hAnsi="Times New Roman" w:eastAsia="Times New Roman" w:cs="Times New Roman"/>
      <w:b/>
      <w:bCs/>
      <w:lang w:val="en-US"/>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AntetCaracter">
    <w:name w:val="Antet Caracter"/>
    <w:qFormat/>
    <w:rPr>
      <w:rFonts w:ascii="Calibri" w:hAnsi="Calibri" w:eastAsia="Times New Roman" w:cs="Times New Roman"/>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Def1">
    <w:name w:val="def1"/>
    <w:qFormat/>
    <w:rPr>
      <w:color w:val="000000"/>
    </w:rPr>
  </w:style>
  <w:style w:type="character" w:styleId="InternetLink">
    <w:name w:val="Hyperlink"/>
    <w:rPr>
      <w:color w:val="0000FF"/>
      <w:u w:val="single"/>
    </w:rPr>
  </w:style>
  <w:style w:type="character" w:styleId="IndentcorptextCaracter">
    <w:name w:val="Indent corp text Carac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rPr>
  </w:style>
  <w:style w:type="paragraph" w:styleId="Listparagraf">
    <w:name w:val="Listă paragraf"/>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WWCharChar1CaracterCaracter1CharChar">
    <w:name w:val="WW-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23:00Z</dcterms:created>
  <dc:creator>morariu.dorina</dc:creator>
  <dc:description/>
  <cp:keywords/>
  <dc:language>en-US</dc:language>
  <cp:lastModifiedBy>suciu.anca</cp:lastModifiedBy>
  <dcterms:modified xsi:type="dcterms:W3CDTF">2019-10-30T07:15:00Z</dcterms:modified>
  <cp:revision>3</cp:revision>
  <dc:subject/>
  <dc:title/>
</cp:coreProperties>
</file>