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OCES-VERBAL</w:t>
      </w:r>
    </w:p>
    <w:p>
      <w:pPr>
        <w:pStyle w:val="Heading7"/>
        <w:ind w:hanging="0"/>
        <w:rPr/>
      </w:pPr>
      <w:r>
        <w:rPr>
          <w:rFonts w:cs="Arial" w:ascii="Arial" w:hAnsi="Arial"/>
        </w:rPr>
        <w:t>Încheiat azi 26.06.2014 în şedinţa ordinară</w:t>
      </w:r>
    </w:p>
    <w:p>
      <w:pPr>
        <w:pStyle w:val="Heading7"/>
        <w:ind w:hanging="0"/>
        <w:rPr>
          <w:rFonts w:ascii="Arial" w:hAnsi="Arial" w:cs="Arial"/>
        </w:rPr>
      </w:pPr>
      <w:r>
        <w:rPr>
          <w:rFonts w:cs="Arial" w:ascii="Arial" w:hAnsi="Arial"/>
        </w:rPr>
        <w:t>a Consiliului local al municipiului Bistriţa</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La şedinţă participă: </w:t>
      </w:r>
      <w:r>
        <w:rPr>
          <w:rFonts w:cs="Arial" w:ascii="Arial" w:hAnsi="Arial"/>
          <w:sz w:val="26"/>
          <w:szCs w:val="26"/>
          <w:lang w:val="ro-RO"/>
        </w:rPr>
        <w:t xml:space="preserve">consilierii locali ai municipiului Bistriţa, Primarul municipiului Bistriţa – Ovidiu Teodor Creţu; Viceprimarul municipiului Bistriţa – Avram George; Viceprimarul municipiului Bistriţa – Peteleu Ioan, Secretarul municipiului Bistriţa – Floare Gaftone; </w:t>
      </w:r>
      <w:r>
        <w:rPr>
          <w:rFonts w:cs="Arial" w:ascii="Arial" w:hAnsi="Arial"/>
          <w:sz w:val="26"/>
          <w:szCs w:val="26"/>
          <w:lang w:val="ro-RO" w:eastAsia="en-US"/>
        </w:rPr>
        <w:t>Frandeş Florin – director Poliţia Locală a Municipiului Bistriţa;</w:t>
      </w:r>
      <w:r>
        <w:rPr>
          <w:rFonts w:cs="Arial" w:ascii="Arial" w:hAnsi="Arial"/>
          <w:color w:val="FF0000"/>
          <w:sz w:val="26"/>
          <w:szCs w:val="26"/>
          <w:lang w:val="ro-RO" w:eastAsia="en-US"/>
        </w:rPr>
        <w:t xml:space="preserve"> </w:t>
      </w:r>
      <w:r>
        <w:rPr>
          <w:rFonts w:cs="Arial" w:ascii="Arial" w:hAnsi="Arial"/>
          <w:sz w:val="26"/>
          <w:szCs w:val="26"/>
          <w:lang w:val="ro-RO" w:eastAsia="en-US"/>
        </w:rPr>
        <w:t xml:space="preserve">Pungovschi Bucur Cecilia – administrator public al municipiului Bistriţa; </w:t>
      </w:r>
      <w:r>
        <w:rPr>
          <w:rFonts w:cs="Arial" w:ascii="Arial" w:hAnsi="Arial"/>
          <w:sz w:val="26"/>
          <w:szCs w:val="26"/>
          <w:lang w:val="ro-RO"/>
        </w:rPr>
        <w:t>Cincea Dumitru Matei – director executiv Direcţia Administraţie Publică, Juridic;</w:t>
      </w:r>
      <w:r>
        <w:rPr>
          <w:rFonts w:cs="Arial" w:ascii="Arial" w:hAnsi="Arial"/>
          <w:sz w:val="26"/>
          <w:szCs w:val="26"/>
          <w:lang w:val="ro-RO" w:eastAsia="en-US"/>
        </w:rPr>
        <w:t xml:space="preserve"> Albu Maria – director executiv Direcţia Economică; Cismaş Adrian – director executiv Direcţia Economică – Venituri; </w:t>
      </w:r>
      <w:r>
        <w:rPr>
          <w:rFonts w:cs="Arial" w:ascii="Arial" w:hAnsi="Arial"/>
          <w:sz w:val="26"/>
          <w:szCs w:val="26"/>
          <w:lang w:val="ro-RO"/>
        </w:rPr>
        <w:t xml:space="preserve">Pop Monica – arhitect şef; Marina Vasile – director executiv Direcţia Patrimoniu; Fechete Valentina – director executiv Direcţia Tehnică; Bretfelean Nicoleta – Direcţia Tehnică; Naghiu Doina – Direcţia Tehnică; Bucur Victoria – Direcţia Servicii Publice; Ruşti Mihai – şef Serviciu relaţii publice, comunicare; Chicheriţă Anamaria Antoaneta – inspector Serviciul relaţii publice, comunicare; Morariu Dorina Maria – consilier </w:t>
      </w:r>
      <w:r>
        <w:rPr>
          <w:rFonts w:cs="Arial" w:ascii="Arial" w:hAnsi="Arial"/>
          <w:sz w:val="26"/>
          <w:szCs w:val="26"/>
          <w:lang w:val="ro-RO" w:eastAsia="en-US"/>
        </w:rPr>
        <w:t>Compartimentul Pregătire Documente, Contencios;</w:t>
      </w:r>
      <w:r>
        <w:rPr>
          <w:rFonts w:cs="Arial" w:ascii="Arial" w:hAnsi="Arial"/>
          <w:sz w:val="26"/>
          <w:szCs w:val="26"/>
          <w:lang w:val="ro-RO"/>
        </w:rPr>
        <w:t xml:space="preserve"> Turţi Loredana –</w:t>
      </w:r>
      <w:r>
        <w:rPr>
          <w:rFonts w:cs="Arial" w:ascii="Arial" w:hAnsi="Arial"/>
          <w:sz w:val="26"/>
          <w:szCs w:val="26"/>
          <w:lang w:val="ro-RO" w:eastAsia="en-US"/>
        </w:rPr>
        <w:t xml:space="preserve"> consilier juridic Compartimentul Pregătire Documente, Contencios</w:t>
      </w:r>
      <w:r>
        <w:rPr>
          <w:rFonts w:cs="Arial" w:ascii="Arial" w:hAnsi="Arial"/>
          <w:sz w:val="26"/>
          <w:szCs w:val="26"/>
          <w:lang w:val="ro-RO"/>
        </w:rPr>
        <w:t xml:space="preserve">; </w:t>
      </w:r>
      <w:r>
        <w:rPr>
          <w:rFonts w:cs="Arial" w:ascii="Arial" w:hAnsi="Arial"/>
          <w:sz w:val="26"/>
          <w:szCs w:val="26"/>
          <w:lang w:val="ro-RO" w:eastAsia="en-US"/>
        </w:rPr>
        <w:t xml:space="preserve">Cionca Terezia Tanţa </w:t>
      </w:r>
      <w:r>
        <w:rPr>
          <w:rFonts w:cs="Arial" w:ascii="Arial" w:hAnsi="Arial"/>
          <w:sz w:val="26"/>
          <w:szCs w:val="26"/>
          <w:lang w:val="ro-RO"/>
        </w:rPr>
        <w:t xml:space="preserve">– consilier </w:t>
      </w:r>
      <w:r>
        <w:rPr>
          <w:rFonts w:cs="Arial" w:ascii="Arial" w:hAnsi="Arial"/>
          <w:sz w:val="26"/>
          <w:szCs w:val="26"/>
          <w:lang w:val="ro-RO" w:eastAsia="en-US"/>
        </w:rPr>
        <w:t xml:space="preserve">Compartimentul Pregătire Documente, Contencios; Butnariu Camelia – consilier juridic Compartimentul Pregătire Documente, Contencios. </w:t>
      </w:r>
      <w:r>
        <w:rPr>
          <w:rFonts w:cs="Arial" w:ascii="Arial" w:hAnsi="Arial"/>
          <w:sz w:val="26"/>
          <w:szCs w:val="26"/>
          <w:lang w:val="ro-RO"/>
        </w:rPr>
        <w:t>De asemenea, la şedinţă participă delegaţii săteşti ai localităţilor componente ale municipiului Bistriţa şi reprezentanţi ai mass-media locală.</w:t>
      </w:r>
    </w:p>
    <w:p>
      <w:pPr>
        <w:pStyle w:val="Normal"/>
        <w:spacing w:lineRule="auto" w:line="240" w:before="0" w:after="0"/>
        <w:ind w:firstLine="720"/>
        <w:jc w:val="both"/>
        <w:rPr/>
      </w:pPr>
      <w:r>
        <w:rPr>
          <w:rFonts w:cs="Arial" w:ascii="Arial" w:hAnsi="Arial"/>
          <w:sz w:val="26"/>
          <w:szCs w:val="26"/>
          <w:lang w:val="ro-RO"/>
        </w:rPr>
        <w:t>Şedinţa</w:t>
      </w:r>
      <w:r>
        <w:rPr>
          <w:rFonts w:cs="Arial" w:ascii="Arial" w:hAnsi="Arial"/>
          <w:sz w:val="26"/>
          <w:szCs w:val="26"/>
          <w:lang w:val="ro-RO" w:eastAsia="en-US"/>
        </w:rPr>
        <w:t xml:space="preserve"> ordinară a Consiliului local al municipiului Bistriţa a fost convocată prin Dispoziţia Primarului municipiului Bistriţa nr.686/19.06.2014, care a fost publicată în presa locală, </w:t>
      </w:r>
      <w:r>
        <w:rPr>
          <w:rFonts w:cs="Arial" w:ascii="Arial" w:hAnsi="Arial"/>
          <w:sz w:val="26"/>
          <w:szCs w:val="26"/>
          <w:lang w:val="ro-RO"/>
        </w:rPr>
        <w:t xml:space="preserve">respectiv în cotidianul „Mesagerul de Bistriţa-Năsăud” nr.5267/20.06.2014, în cotidianul „Răsunetul” nr.6645/20.06.2014 şi pe pagina web a instituţiei, </w:t>
      </w:r>
      <w:hyperlink r:id="rId2">
        <w:r>
          <w:rPr>
            <w:rStyle w:val="InternetLink"/>
            <w:rFonts w:cs="Arial" w:ascii="Arial" w:hAnsi="Arial"/>
            <w:color w:val="000000"/>
            <w:lang w:val="ro-RO"/>
          </w:rPr>
          <w:t>www.primariabistrita.ro</w:t>
        </w:r>
      </w:hyperlink>
      <w:r>
        <w:rPr>
          <w:rFonts w:cs="Arial" w:ascii="Arial" w:hAnsi="Arial"/>
          <w:sz w:val="26"/>
          <w:szCs w:val="26"/>
          <w:lang w:val="ro-RO" w:eastAsia="en-US"/>
        </w:rPr>
        <w: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Şedinţa este legal constituită. Sunt prezenţi 18 consilieri locali din numărul de 21 consilieri locali în funcţie. Absentează domnii consilieri Toniuc Alexandru, Kozuk Andrei şi Avram Georg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en-US" w:eastAsia="en-US"/>
        </w:rPr>
        <w:t xml:space="preserve">Domnul preşedinte de şedinţă Hangan Sorin declară deschise lucrările şedinţei ordinare a Consiliului local al municipiului Bistriţa. Se intonează Imnul de stat al României, după care </w:t>
      </w:r>
      <w:r>
        <w:rPr>
          <w:rFonts w:cs="Arial" w:ascii="Arial" w:hAnsi="Arial"/>
          <w:sz w:val="26"/>
          <w:szCs w:val="26"/>
          <w:lang w:val="ro-RO"/>
        </w:rPr>
        <w:t>invită consilierii locali şi delegaţii săteşti să formuleze interpelări şi întrebări executiv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Alin – domnule primar, în ultimul timp cel puţin în zona unde locuiesc eu, se întrerupe foarte des curentul electric. Vă rog să luaţi legătura cu furnizorii de energie electrică, probabil că şi în alte zone ale oraşului se întâmplă acest fenomen. Nu am putut urmări nici un meci de fotbal în totalitate, deoarece în fiecare seară în jurul orei 23,00 se întrerupea curentul, lucru care este foarte neplăcut. S-a întâmplat şi aseară, şi luni, şi marţi şi devine o problemă neplăcu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iss Laszlo – o să revin din nou cu problema lucrărilor care se efectuează pe str.Împăratu Traian. Din păcate în această dimineaţă am participat la o discuţie mai puţin plăcută între muncitorii care efectuează acolo lucrări şi familia mea. S-a ajuns la discuţii la care teoretic nu ar fi trebuit să ajungem. Nu ştiu cine răspunde de acele lucrări pe acea stradă, nu mi se pare normal ca angajaţii care lucrează acolo să fie de capul lor, să nu fie o persoană cu care să se discute despre acele lucrări. Modul în care se intervine şi se face branşamentul la fiecare casă în parte, cred că normal ar fi să avem acolo pe cineva cu care să putem discuta acele aspecte în mod foarte clar şi decis. Fac aici o rugăminte, atât către Aquabis, în special domnului Molnar Iosif Augustim, cât şi către Primăria municipiului Bistriţa, ca aceste probleme să fie rezolvate într-un timp scurt, şi fără să existe alte probleme în desfăşurarea acestor lucrări. Într-o altă ordine de idei, doresc să vă întreb dacă existe anumite taxe pe care firmele respective care execută branşamente la familii, le solicită pentru a face acele branşamente. Din câte am înţeles, au cerut atât de la familia mea cât şi de la celelalte familii bani pentru efectuarea acestor lucrări. Aici vă solicit să-mi daţi un răspuns foarte clar, dacă există anumite costuri, dacă se emit anumite facturi pentru acele costuri, sau sunt nişte bani care se solicită de către muncitori familiilor branşate şi ajung în buzunarul person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 domnule primar, consilierii PER au depus în data de 27.05.2014 un proiect de hotărâre privind transmiterea în administrarea Direcţiei Comunicare a cabanei din Dealul Dumitrei, proprietate publică a municipiului Bistriţa, în vederea desfăşurării de activităţi de turism şi includerii în circuitul public. Doresc să ştiu care este motivul pentru care nu a fost inclus pe ordinea de zi a şedinţei de astăz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 foarte mulţi arbori de pe Bulevardul Independenţei, Bulevardul Republicii şi în dimineaţa asta am fost şi peste linie, şi am observat acelaşi lucru, şi anume că foarte mulţi arbori au probleme de sănătate, se usucă. Nu este vorba de castani, ci este vorba şi de alte specii. Această problemă am mai ridicat-o inlcusiv în Comitetul director. Cred că ar trebui să abordăm cu maximă atenţie această problemă. Fiind vorba de mai multe tipuri de dăunători sau boli, ar trebui să facem tratamente pe toate aliniamentele, pentru că este ceva care se extinde, deci nu este doar pentru o spec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O altă problemă, la şedinţa de aprobare a bugetului, Ocolul Silvic nu a prezentat execuţia bugetului pe anul trecut. Aşteptăm ca până la şedinţa următoare să ne prezinte modul de execuţie a bugetului pe anul trecu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i aş vrea să fac şi o apreciere. După mai mult de un an şi jumătate s-a reuşit în sfârşit ca materialele de şedinţă să fie încărcate pe site, de unde toată lumea care doreşte să le poată descărca. Consider că este o realizare, un pas spre tehnologia virtuală şi mulţumesc pe această cale celor care s-au implicat în realizarea acestui obiectiv.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Someşan Ioan, delegatul sătesc al localităţii componente Ghinda – de obicei avem cereri şi critici, astăzi din partea mea numai laude şu mulţumiri. Deşi încă nu s-a terminat pietruirea drumurilor la Ghinda, ploile ne-au încurcat puţin, eu aduc mulţumiri şi felicitări tuturor, începând de la domnul primar, care s-au implicat şi care au relizat într-adevăr o treabă bună. Nu mă aştept ca toţi cetăţenii să fie mulţumiţi, cârcotaşi mai sunt, şi din păcate s-au obişnuit să li se facă totul, inclusiv şanţurile. Încet, încet o să-i învăţăm să facă ce au de făcut. Sperăm că vor răspunde şi cetăţenii după ce vor vedea că primăria, consiliul local prin fondurile alocate s-a implicat şi se poate circula normal pe drumurile principale extravila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op Maftei, delegatul sătesc al localităţii componente Slătiniţa – vreau să aduc la cunoştinţa domnului primar că am făcut o adresă către Consiliul Judeţean în legătură cu apa. Vă rog să-mi permiteţi să vă citez din răspunsul pe care l-am primit astăzi. Adresa a fos îndreptată către Asociaţia de Dezvoltare Intercomunitară Apă Canal din judeţul Bistriţa-Năsăud. Actualizarea Master Plan faza a II-a în perioada 2014-2020 şi identificarea viitoarelor investiţii ce vor fi finanţate prin Post Medium. Deci conform adresei autorităţii publice locale, pentru municipiul Bistriţa, cartierul Slătiniţa va fi cuprins în următoarele investiţii. Deci apă potabilă, staţie nouă de pompare în localitatea componentă Slătiniţa, reţea nouă de distribuţie 7,8 km, canalizare, staţie nouă de canalizare şi reţea nouă de canalizare 7 km. Lucrările cuprinse în Marter Plan se preconizează că vor începe în anul 2016, având termen de finalizare sfârşitul anului 2018.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cuma eu sunt mulţumit, domnule primar, dar promisiunea a fost ca alimentarea cu apă să se finalizeze în anul 2016. De aceea eu vă rog pe dumneavoastră şi consiliul judeţean, din câte ştiu şi dumneavoastră aţi făcut un demers la consiliul judeţean prin documentaţia pe care aţi trimis-o acolo. Vă rog foarte mult dacă s-ar putea să se urgenteze. Se mai vehiculează în ultimul timp ceea ce eu am cerut când era primar domnul Moldovan Vasile, în situaţii de urgenţă dacă totuşi nu se poate să înceapă de anul acesta, totuşi de anul viitor să se se facă. Dintr-o discuţie cu doamna secretar, am înţeles că oamenii mai vin cu câte o petiţie, şi deja încep să-şi piardă răbdările. Alţii şi-au băgat apa de pe păşune cum au putut, alţii din alte zone. Acuma sigur că cei mai mulţi nu au apă. În situaţii de urgenţă, ce am gândit şi eu, pe hotar mai sunt surplusuri de apă, mai ales în partea unde este păşunea oilor. Soluţia ar fi ca să aducem câteva cişmele. E vorba de o distanţă de 3 km. Eu singur pe 800 de metri mi-am băgat apa tot din altă parte, pe cont propriu. Eu zic că totuşi dacă primăria s-ar implica, s-ar putea aduce în regim de urgenţă câteva cişmele şi să terminăm odată cu cisternele. Suntem dispuşi să ajutăm şi noi la lucări, dar să avem şi acceptul celor de pe păşu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oldovan Mircea, delegatul sătesc al localităţii componente Viişoara – cetăţenii de pe str.Secundară 9 şi de pe str.Bisericii, vor să ştie cam în cât timp începe reabilitarea acelei străzi. Din câte ştiu strada este prinsă pentru asfalt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 doua problemă cu care ne confrutăm de mai mult timp, drumul spre Heidenfeld, mai precis lângă halta CFR, pe o porţiune de 500-600 metri lipseşte iluminatul public. Ar fi o modalitate, în faţa complexului este un stâlp care nu are nici o lampă. Acolo dacă s-ar monta două lămpi de iluminat care să lumineze spre calea fer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Uţă Ioan Radu, delegatul sătesc al localităţii componente Sărata – cred că la fel ca şi colegul meu de la Ghinda, nu pot să vin decât cu cuvinte de mulţumire din partea cetăţenilor din Sărata vis-a-vis de investiţiile care s-au pus pe rol pentru anul 2014. În primul rând vreau să vă spun că cetăţenii se declară mulţumiţi pentru că, cosiliul local s-a îndreptat spre localitatea Sărata şi mă refer la Parcul Industrial unde au început lucrările, şi pot să spun că firma privată care lucrează acolo îşi desfăşoară activitatea în mod civilizat. Mă reref şi la investiţiile aprobate de dumneavoastră în şedinţele trecute, ca de exemplu capela mortuară, pietruirile şi multe altele care au fost aprobate. Dar o problemă pe care vreau să o mai aduc în discuţie – era vorba de terenul de fotbal, de care toţi primarii şi toate consiliile locale au promis o bază sportivă la Sărata. Bineînţeles că nu vrem o bază sportivă pentru performantă, pentru că din păcate nu identificăm un teren pentru Sărata, dar am putea improviza pe unele teritorii  ale localităţii. Vreau să vă spun că tineretul este foarte nemulţumit pentru că nu are un teren chiar mai improvizat, efectiv nu are unde să facă mişcare. Insist să găsim o soluţie în acest sen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pentru domnul consilier Seserman Alin, este adevărat că primăria este aşa-zisa „moaşă comunală”, dar daţi un telefon la Electrica, au dispecerat, pentru că acelaşi lucru îl facem şi noi, adică nu depind de noi şi nu este un serviciu pe care îl asigurăm noi. În alte părţi ale oraşului nu s-a întâmplat. Şi în zona în care locuiesc eu a fost o perioada când s-a întâmplat aşa pentru că făceau lucrări, i-am sunat şi i-am întrebat şi mi-au spus până când va fi întrerupt curentul. O să-i sunăm noi şi noi să-i întrebăm la dispecerat, sau o să-i întrebăm în scris şi să vă spunem pe urmă dumneavoastră în şedinţa următoare că s-a încheiat reparaţi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La fel şi pentru domnul consilier Kiss. Dumneavoastră aveţi încheiat cu Aquabis un contract, la fel ca şi ceilalţi cetăţeni, de furnizare a apei, care se asigură prin branşamentele respective. Puteţi să întrebaţi la Aquabis ce se întâmplă cu branşamentele, noi ca şi primărie nu am pus taxe, nu avem în subordine acest serviciu. Este o relaţie directă între cetăţean şi Aquabis şi trebuie să răspundă. Şi ei au un dispecerat la care dau informaţii. Acuma faptul că acolo nişte muncitori sunt obraznici, sau nu îşi văd de treabă, noi o să sesizăm lucrurile astea către Aquabis, dar tot aşa este o relaţie directă între cetăţean şi serviciul public. Dacă sunt costuri pentru branşamente, cu siguranţă că ele există, şi branşamentele respective şi le fac cetăţenii. Aceasta a fost situaţia peste tot. Acum aici este vorba de refacerea lor, de aceea nu ştiu ce să vă răspund, trebuie să discutaţi cu Aquabi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Gagea Maxim, noi nu avem o cabană, noi avem un canton silvic cu regimul respectiv, parte a domeniului silvic, care nu poate fi tranformat nici în cabană, nici în pensiune, nici în altceva. Probabil că de aceea nu se regăseşte pe ordinea de zi. Este un raport negativ din partea Ocolului Silvic, însă acea clădire a fost realizată ca investiţie în regimul respectiv, şi poate fi folosită ca at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ntru domnul viceprimar Pateleu Ioan, arbori care au probleme de sănătate sunt peste tot, dar aceste probleme au aoprut datorită perioadei de secetă. Pentru că am avut o lună mai secetoasă şi de aici au apărut foarte multe probleme. Nu e vorba de a-i stropi, sau de a polua oraşul cu insecticide, fungicide, pentru că situaţia s-a rezolvat cu ploaia de ieri şi de azi. În orice caz şi dumneavoastră şi domnul consilier Toniuc ne-aţi sesizat, dânsul a numărat 19 arbori, este bine să precizaţi în scris cu adresă, pentru că este mai uşor să-i găsim, şi în felul acesta să-i identificăm şi să-i înlocuim sau să-i mai tratăm acolo unde permite situaţi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Nu este nimeni prezent în sală de la Ocolul Silvic ca să vedem de ce nu au prezentat execuţia bugetară pe anul trecut, pe care ar fi trebuit să o prezinte cel târziu în luna mart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Ghinda sperăm să nu spele ploaia pietrele să trebuiască să venim cu alte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Pop Maftei de la Slătiniţa, mizaţi pe 2016. În legătură cu aducerea apei de pe hotar, nu este o soluţie care să fie viabilă. S-a făcut încercarea asta la Sigmir cu aducţiunea dintr-o poiană. În perioada când era apă şi oamenii aveau apă în fântâni, era apă şi de acolo. În momentul când era secetă, apa nu ajungea şi la început au făcut programare, unul de la 6, altul de la 7 etc. pentru ca să adape animalele şi până la urmă a ieşit un fiasco. Lucrurile s-au terminat cu bine când s-a adus aducţiunea de apă. Dacă este o chestiune ieftină, pentru că o aducţiune de 3 km nu este destul de simplă ca să o facem aşa ca să scoatem nişte bani, pentru că trebuie proiect şi investiţie în toată regula. De aceea analizăm problema împreună cu dumneavoastră, ca să vedem ce putem face, dar să alocăm o sumă importantă de bani ca să o folosim 2 ani de zile, cred că nu meri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Moldovan Mircea de la Viişoara, este în procedura de atribuire, cred că într-o lună de zile se finalizează, se vor semna contractele şi se vor apuca de lucru. Cu privire la iluminat, vom veni să vedem, pentru că nu-mi dau seama despre ce problemă este vorba, pentru că eu ştiu că strada respectivă are iluminat public până la calea fereată. Dar venim să vedem, ca să nu vă spun ceva greşit. În orice caz, nu putem veni să tragem fire de la scoietatea de care spuneţi. Şi în acest caz, dacă facem prelungire pentru iluminat public, este vorba de investiţ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ntru domnul Uţă Ioan de la Sărata, o bază sportivă este necesară în fiecare localitate. Noi am făcut una singură la Sigmir. Ca viitoare priorităţi, acolo unde avem terenuri, este vorba de Viişoara şi Ghinda, unde terenurile sunt clare, şi la Unirea există teren pe care îl putem folosi, şi pe urmă s-ar putea să continuăm şi cu celelalte. Adică aşa cum am făcut la Ghinda, am nivelat, am semănat iarbă şi pe urmă au venit caii şi au păscut-o. Trebuie să facem sportive, chiar dacă nu avem teren mare pentru asociaţie. O să intrăm cu un program de acest gen, dar în Sărata nu putem discuta anul acesta, o să rezolvăm problema în cele două localităţi, cu toate că este o problemă cu terenul de la Viişoara, pe care sperăm că o să o rezolvă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ş vrea să închei, invitându-vă doamnelor şi domnilor consilieri, la sfârşitul săptămânii viitoare când va fi finalizat Proiectul de amenajare a Pădurii Schulervald, respectiv tranformarea ei în pădure parc. Sâmbătă şi duminică începând cu orele 10, vor avea loc demonstraţii sportive, jocuri de agrement. Sâmbătă seara va avea loc un program folcloric, iar duminică un concert de muzică românească, unde va cânta formaţia Direcţia 5.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Peteleu Ioan – referitor la arbori, cred că este o comisie de mediu care se poate deplasa să depisteze arborii bolnavi. Aceştia sunt vizibili cel puţin pe marile bulevarde ca de exemplu Bulevardul Independenţei, Bulevardul Republicii. Via-a-vis de introducerea apei curente la Slătiniţa, acum 2 săptămâni am fost pe teren. Pe păşunea de acolo este un izvor care are un debit foarte mare, care nu seacă niciodată din spusele cetăţenilor de acolo şi este vorba de o distanţă de aproximativ 2,5 km. Alţi cetăţeni care şi-au făcut aducţiuni pe banii lor, au plătit undeva la maxim 200 milioane lei, faţă de 1,5 – 1,8 km, în regie proprie. Dar eu zic că merită şi investigată problema şi se pot pune 2-3 cişmele în câteva locuri din sat. Pe noi ne costă 200 milioane în fiecare an să ducem apă în Slătiniţa cu cisternele. Dacă de 4-5 ani de când ducem apă cu cisterna interveneam şi rezolvam problema, nu cred că mai aveam acea problem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Kiss Laszlo – referitor la ce a zis domnul primar, făcând anunţul public mă gândesc că domnul Molnar Iosif îmi va da un răspuns zilele următoare referitor la incidentul de astăz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domnule viceprimar Peteleu, comisia respectivă este condusă de mine şi să ştiţi că nu am timp să merg să verific fiecare copac din oraş. Dacă tot aţi observat, puneţi pe hârtie şi vom lua măsurile care se impu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lnar Iosif Augustin – referitor la cele spunse de domnul Kiss, nu puteam răspunde în timpul interpelărilor, aşa că vă voi răspunde în pauză, o să vă lămuresc într-o chestiune delic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Alin – referitor la interpelarea delegatului sătesc de la Sărata, eu nu am văzut nici o adresă până acum. Aţi spus că aţi făcut adrese nenumărate şi la ceilalţi primari. Nu ştiu la care primari vă referiţi, pentru că din anul 2000 de când sunt consilier local şi până acum, eu nu am văzut nici o astfel de adresă referitor la faptul că este necesară acolo o bază sportivă. Poate aţi trimis-o primăriei şi nu mi-a fost distribuită. Am avut discuţii cu nişte tineri din Sărata în urmă cu ceva timp, şi mi-au spus că îşi doresc o bază sportivă, un teren de fotbal. Eu cred că ar trebui ca acolo domnule primar, unde avem teren să facem baze sportive şi acolo unde nu avem să facem schimb sau să cumpărăm teren. Nu mai putem lăsa copiii să joace pe unde pot. Se adună pe betoane, pe stradă, i-am văzut şi în Unirea. Am făcut un ocol prin zona în care exista posibilitatea realizării unui teren de sport. Deci ar trebui ca începând de la rectificare să ne ocupăm concret de problema respectivă. Cazul de la Slătiniţa îl ştim de câţiva ani. Spunea delegatul de acolo că sunt probleme juridice care nu ştiu dacă s-au rezolvat, dar dacă nu avem teren într-o localitatea componentă, trebuie să rezolvăm altfel problema, să cumpărăm şi să facem această bază sportivă, aşa cum a făcut guvernul trecut la Sigmir, pentru că nu noi am făcut-o, cu bani foarte mulţi din păcate. Nu ştiu cum reuşim să facem un teren de fotbal cu 6-7 miliarde lei, dar asta va fi o altă discuţ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Referitor la răspunsul dumneavoastră, să ştiţi că de fiecare dată sun la instituţiile abilitate, dar eu cred că este o problemă pe care trebuie să o ştiţi, la fel cum dacă ies din bloc de mai multe ori pe zi, acolo sunt cerşetori care fac multă mizerie, sun la Poliţia Locală, sun des, azi, mâine, poimâine şi de fiecare dată, dar cred că problema respectivă trebuie să o ştiţi şi să încercaţi să o rezolvaţi. Eu aşa văd situaţi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 domnule primar, cum o catalogaţi dumneavoastră ca şi cabană sau canton, un lucru este clar că nu are destinaţia de scop lucrativ, ci este de agrement, odihnă. Pe de altă parte, ea face parte din domeniul public al Ocolului Silvic, iar ocolul aparţine primăriei. Deci nu văd motive legale ca să o introducem în circuitul turistic.</w:t>
      </w:r>
    </w:p>
    <w:p>
      <w:pPr>
        <w:pStyle w:val="Normal"/>
        <w:spacing w:lineRule="auto" w:line="240" w:before="0" w:after="0"/>
        <w:ind w:firstLine="720"/>
        <w:jc w:val="both"/>
        <w:rPr/>
      </w:pPr>
      <w:r>
        <w:rPr>
          <w:rFonts w:cs="Arial" w:ascii="Arial" w:hAnsi="Arial"/>
          <w:sz w:val="26"/>
          <w:szCs w:val="26"/>
          <w:lang w:val="ro-RO"/>
        </w:rPr>
        <w:t xml:space="preserve">Domnul primar Creţu Ovidiu Teodor – domnule consilier Gagea, poate că dumneavoastră nu vedeţi motivele legale şi dacă nu le vedeţi, haideţi că vi le spunem noi şi vă arătăm documentele ca să vedeţi ce fel de investiţie e, ce regim au cantoanele silvice. În orice caz, nu este o zonă de agrement baza respectiv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terenurile din localităţile componente, sigur că este o problemă care este urgentă. De 20 de ani este tot urgentă. Trebuie să avem şi banii corespunzători şi terenurile respective. Ceea ce s-a făcut la Sigmir, s-a făcut prin efortul Primăriei municipiului Bistriţa, care a depus proiectul, care l-a analizat, a venit în consiliul local şi a prezentat a prezentat studiul de fezabilitate, l-aţi analizat şi l-aţi aprobat. Sigur că acuma vreţi să spuneţi că Guvernul Boc a făcut un teren de sport acolo. Nu, l-a finanţat pe anumite componente, dar de făcut s-a făcut cu efortul celor de aici, inclusiv a dumneavoastră prin analiza din consiliu şi prin aprobarea documentelor care au stat la baza realizării. Iar dacă vă referiţi la baza sportivă,acolo s-au făcut şi vestiare cu duşuri şi cu tot ceea ce trebuie. Nu este doar un teren de sport, ci este o microbază sportivă de bună calitate şi de bun folos. Din experienţa pe care o avem cu Sigmirul am învăţat modul de exploatare a bazelor sportive, pentru că nu este simplu să ai o astfel de bază şi să o laşi de izbeliş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Alin – domnule primar, să ştiţi că nu e aşa de bună calitate, eu am jucat acolo. De aceea acolo nu joacă nimeni fotbal. E un teren aproape inutil în ultimul timp, pentru că aproape nimeni nu-l utilizează. Eu cred că avem bani, că dacă nu cheltuim aproape 4 milioane euro anual, cred că avem o problemă. Dacă aceşti bani erau distribuiţi aşa cum trebuie, aveam şi baze sportive şi terenuri de sport, nu cred că un teren de sport trebuia să-l facem în 4 ani, adică într-un mandat. Ştiu investitori privaţi care l-au făcut într-o lună şi jumătate. Deci avem bani şi avem şi terenu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au fost mandate în care nu s-a făcut nici un teren de sport.</w:t>
      </w:r>
    </w:p>
    <w:p>
      <w:pPr>
        <w:pStyle w:val="Normal"/>
        <w:spacing w:lineRule="auto" w:line="240" w:before="0" w:after="0"/>
        <w:ind w:firstLine="720"/>
        <w:jc w:val="both"/>
        <w:rPr/>
      </w:pPr>
      <w:r>
        <w:rPr/>
        <w:t>Preşedintele de şedinţă supune la vot procesul-verbal al şedinţei ordinare a consiliului local din data de 27.03.2014, care se aprobă cu 16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Pr</w:t>
      </w:r>
      <w:r>
        <w:rPr/>
        <w:t>eşedintele de şedinţă supune la vot procesul-verbal al şedinţei extraordinare a consiliului local din data de 02.04.2014, care se aprobă cu 16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atenţiei ordinea de zi care cuprinde următoarele puncte:</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Proiect de hotărâre privind aprobarea Regulamentului de eliberare şi folosire a autorizaţiilor de liberă trecere pentru circulaţia pe străzile din municipiul Bistriţa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 xml:space="preserve">Proiect de hotărâre </w:t>
      </w:r>
      <w:r>
        <w:rPr>
          <w:rFonts w:cs="Arial" w:ascii="Arial" w:hAnsi="Arial"/>
          <w:color w:val="000000"/>
          <w:sz w:val="25"/>
          <w:szCs w:val="25"/>
          <w:lang w:val="ro-RO" w:eastAsia="ro-RO"/>
        </w:rPr>
        <w:t>privind însuşirea modificărilor şi completărilor inventarului domeniului public al municipiului Bistriţa, aprobat prin Hotărârea nr.187/30.09.2009 a Consiliului local al municipiului Bistriţa, cu modificările şi completările ulterioare</w:t>
      </w:r>
      <w:r>
        <w:rPr>
          <w:rFonts w:cs="Arial" w:ascii="Arial" w:hAnsi="Arial"/>
          <w:sz w:val="26"/>
          <w:szCs w:val="26"/>
          <w:lang w:val="ro-RO"/>
        </w:rPr>
        <w:t xml:space="preserve">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Proiect de hotărâre privind aprobarea repartizării unei locuinţe sociale proprietatea publică a municipiului Bistriţa - iniţiator: Primarul municipiului Bistriţa</w:t>
      </w:r>
    </w:p>
    <w:p>
      <w:pPr>
        <w:pStyle w:val="Normal"/>
        <w:numPr>
          <w:ilvl w:val="0"/>
          <w:numId w:val="3"/>
        </w:numPr>
        <w:spacing w:lineRule="auto" w:line="240" w:before="0" w:after="0"/>
        <w:ind w:left="426" w:hanging="360"/>
        <w:jc w:val="both"/>
        <w:rPr/>
      </w:pPr>
      <w:r>
        <w:rPr>
          <w:rFonts w:cs="Arial" w:ascii="Arial" w:hAnsi="Arial"/>
          <w:sz w:val="26"/>
          <w:szCs w:val="26"/>
          <w:lang w:val="ro-RO"/>
        </w:rPr>
        <w:t>Proiect de hotărâre privind aprobarea prelungirii duratei contractului de comodat încheiat între municipiul Bistriţa şi Centrul de Educaţie Incluzivă „Lacrima” Unirea, pentru imobilul, anexele şi terenul aferent situate în localitatea componentă Unirea nr.264, în suprafaţă totală de 3.179 mp - iniţiator: Primarul municipiului Bistriţa</w:t>
      </w:r>
    </w:p>
    <w:p>
      <w:pPr>
        <w:pStyle w:val="Normal"/>
        <w:numPr>
          <w:ilvl w:val="0"/>
          <w:numId w:val="3"/>
        </w:numPr>
        <w:tabs>
          <w:tab w:val="clear" w:pos="720"/>
          <w:tab w:val="left" w:pos="-1843" w:leader="none"/>
        </w:tabs>
        <w:spacing w:lineRule="auto" w:line="240" w:before="0" w:after="0"/>
        <w:ind w:left="426" w:hanging="360"/>
        <w:jc w:val="both"/>
        <w:rPr/>
      </w:pPr>
      <w:r>
        <w:rPr>
          <w:rFonts w:cs="Arial" w:ascii="Arial" w:hAnsi="Arial"/>
          <w:sz w:val="26"/>
          <w:szCs w:val="26"/>
          <w:lang w:val="ro-RO"/>
        </w:rPr>
        <w:t>Proiect de hotărâre privind aprobarea prelungirii perioadei de folosinţă gratuită a unor spaţii situate în municipiul Bistriţa, Piaţa Centrală nr.2 - iniţiator: Primarul municipiului Bistriţa</w:t>
      </w:r>
    </w:p>
    <w:p>
      <w:pPr>
        <w:pStyle w:val="Normal"/>
        <w:numPr>
          <w:ilvl w:val="0"/>
          <w:numId w:val="3"/>
        </w:numPr>
        <w:tabs>
          <w:tab w:val="clear" w:pos="720"/>
          <w:tab w:val="left" w:pos="-993" w:leader="none"/>
        </w:tabs>
        <w:spacing w:lineRule="auto" w:line="240" w:before="0" w:after="0"/>
        <w:ind w:left="426" w:hanging="360"/>
        <w:jc w:val="both"/>
        <w:rPr/>
      </w:pPr>
      <w:r>
        <w:rPr>
          <w:rFonts w:cs="Arial" w:ascii="Arial" w:hAnsi="Arial"/>
          <w:sz w:val="26"/>
          <w:szCs w:val="26"/>
          <w:lang w:val="it-IT"/>
        </w:rPr>
        <w:t xml:space="preserve">Proiect de hotărâre privind </w:t>
      </w:r>
      <w:r>
        <w:rPr>
          <w:rFonts w:cs="Arial" w:ascii="Arial" w:hAnsi="Arial"/>
          <w:sz w:val="26"/>
          <w:szCs w:val="26"/>
          <w:lang w:val="ro-RO"/>
        </w:rPr>
        <w:t>aprobarea</w:t>
      </w:r>
      <w:r>
        <w:rPr>
          <w:sz w:val="26"/>
          <w:szCs w:val="26"/>
          <w:lang w:val="ro-RO"/>
        </w:rPr>
        <w:t xml:space="preserve"> </w:t>
      </w:r>
      <w:r>
        <w:rPr>
          <w:rFonts w:cs="Arial" w:ascii="Arial" w:hAnsi="Arial"/>
          <w:sz w:val="26"/>
          <w:szCs w:val="26"/>
          <w:lang w:val="ro-RO"/>
        </w:rPr>
        <w:t>unui sprijin financiar de la bugetul local al municipiului Bistriţa pentru unităţile de cult, care aparţin cultelor religioase recunoscute din România - iniţiator: Primarul municipiului Bistriţa</w:t>
      </w:r>
    </w:p>
    <w:p>
      <w:pPr>
        <w:pStyle w:val="Normal"/>
        <w:numPr>
          <w:ilvl w:val="0"/>
          <w:numId w:val="3"/>
        </w:numPr>
        <w:spacing w:lineRule="auto" w:line="240" w:before="0" w:after="0"/>
        <w:ind w:left="426" w:hanging="360"/>
        <w:jc w:val="both"/>
        <w:rPr/>
      </w:pPr>
      <w:r>
        <w:rPr>
          <w:rFonts w:cs="Arial" w:ascii="Arial" w:hAnsi="Arial"/>
          <w:sz w:val="26"/>
          <w:szCs w:val="26"/>
          <w:lang w:val="ro-RO"/>
        </w:rPr>
        <w:t xml:space="preserve">Proiect de hotărâre privind </w:t>
      </w:r>
      <w:hyperlink r:id="rId3">
        <w:r>
          <w:rPr>
            <w:rStyle w:val="InternetLink"/>
            <w:rFonts w:cs="Arial" w:ascii="Arial" w:hAnsi="Arial"/>
            <w:color w:val="000000"/>
            <w:sz w:val="26"/>
            <w:szCs w:val="26"/>
            <w:u w:val="none"/>
            <w:lang w:val="ro-RO"/>
          </w:rPr>
          <w:t xml:space="preserve">aprobarea Studiului de fezabilitate pentru </w:t>
        </w:r>
      </w:hyperlink>
      <w:r>
        <w:rPr>
          <w:rFonts w:cs="Arial" w:ascii="Arial" w:hAnsi="Arial"/>
          <w:sz w:val="26"/>
          <w:szCs w:val="26"/>
          <w:lang w:val="ro-RO"/>
        </w:rPr>
        <w:t>obiectivul de investiţii “Drum de acces şi utilitati aferente Complexului Sportiv Polivalent, Municipiul Bistriţa” - iniţiator: Primarul municipiului Bistriţa</w:t>
      </w:r>
    </w:p>
    <w:p>
      <w:pPr>
        <w:pStyle w:val="Normal"/>
        <w:numPr>
          <w:ilvl w:val="0"/>
          <w:numId w:val="3"/>
        </w:numPr>
        <w:tabs>
          <w:tab w:val="clear" w:pos="720"/>
          <w:tab w:val="left" w:pos="540" w:leader="none"/>
        </w:tabs>
        <w:spacing w:lineRule="auto" w:line="240" w:before="0" w:after="0"/>
        <w:ind w:left="426" w:hanging="360"/>
        <w:jc w:val="both"/>
        <w:rPr/>
      </w:pPr>
      <w:r>
        <w:rPr>
          <w:rFonts w:cs="Arial" w:ascii="Arial" w:hAnsi="Arial"/>
          <w:sz w:val="26"/>
          <w:szCs w:val="26"/>
          <w:lang w:val="ro-RO"/>
        </w:rPr>
        <w:t>Proiect de hotărâre privind aprobarea Studiului de fezabilitate pentru obiectivul de investiţii “Blocuri de locuinte construite prin ANL, Str.Subcetate – Etapa IV, Municipiul Bistriţa” - iniţiator: Primarul municipiului Bistriţa</w:t>
      </w:r>
    </w:p>
    <w:p>
      <w:pPr>
        <w:pStyle w:val="Normal"/>
        <w:numPr>
          <w:ilvl w:val="0"/>
          <w:numId w:val="3"/>
        </w:numPr>
        <w:tabs>
          <w:tab w:val="clear" w:pos="720"/>
          <w:tab w:val="left" w:pos="540" w:leader="none"/>
        </w:tabs>
        <w:spacing w:lineRule="auto" w:line="240" w:before="0" w:after="0"/>
        <w:ind w:left="426" w:hanging="360"/>
        <w:jc w:val="both"/>
        <w:rPr/>
      </w:pPr>
      <w:r>
        <w:rPr>
          <w:rFonts w:cs="Arial" w:ascii="Arial" w:hAnsi="Arial"/>
          <w:sz w:val="26"/>
          <w:szCs w:val="26"/>
          <w:lang w:val="ro-RO"/>
        </w:rPr>
        <w:t xml:space="preserve">Proiect de hotărâre </w:t>
      </w:r>
      <w:r>
        <w:rPr>
          <w:rFonts w:cs="Arial" w:ascii="Arial" w:hAnsi="Arial"/>
          <w:sz w:val="26"/>
          <w:szCs w:val="26"/>
          <w:lang w:val="it-IT"/>
        </w:rPr>
        <w:t xml:space="preserve">pentru modificarea </w:t>
      </w:r>
      <w:r>
        <w:rPr>
          <w:rFonts w:cs="Arial" w:ascii="Arial" w:hAnsi="Arial"/>
          <w:bCs/>
          <w:sz w:val="26"/>
          <w:szCs w:val="26"/>
          <w:lang w:val="ro-RO"/>
        </w:rPr>
        <w:t>Hotărârii</w:t>
      </w:r>
      <w:r>
        <w:rPr>
          <w:rFonts w:cs="Arial" w:ascii="Arial" w:hAnsi="Arial"/>
          <w:bCs/>
          <w:color w:val="000000"/>
          <w:sz w:val="26"/>
          <w:szCs w:val="26"/>
          <w:lang w:val="ro-RO"/>
        </w:rPr>
        <w:t xml:space="preserve"> Consiliului local al municipiului Bistriţa nr.108/2013 </w:t>
      </w:r>
      <w:r>
        <w:rPr>
          <w:rFonts w:cs="Arial" w:ascii="Arial" w:hAnsi="Arial"/>
          <w:color w:val="000000"/>
          <w:sz w:val="26"/>
          <w:szCs w:val="26"/>
          <w:lang w:val="ro-RO"/>
        </w:rPr>
        <w:t>privind aprobarea Documentaţiei de Avizare a Lucrărilor de Intervenţii pentru obiectivul de investiţii: „Reabilitare imobil str.Alexandru Odobescu nr.17, municipiului Bistriţa”</w:t>
      </w:r>
      <w:r>
        <w:rPr>
          <w:rFonts w:cs="Arial" w:ascii="Arial" w:hAnsi="Arial"/>
          <w:sz w:val="26"/>
          <w:szCs w:val="26"/>
          <w:lang w:val="ro-RO"/>
        </w:rPr>
        <w:t xml:space="preserve"> - iniţiator: Primarul municipiului Bistriţa</w:t>
      </w:r>
    </w:p>
    <w:p>
      <w:pPr>
        <w:pStyle w:val="Normal"/>
        <w:numPr>
          <w:ilvl w:val="0"/>
          <w:numId w:val="3"/>
        </w:numPr>
        <w:tabs>
          <w:tab w:val="clear" w:pos="720"/>
          <w:tab w:val="left" w:pos="540" w:leader="none"/>
        </w:tabs>
        <w:spacing w:lineRule="auto" w:line="240" w:before="0" w:after="0"/>
        <w:ind w:left="426" w:hanging="360"/>
        <w:jc w:val="both"/>
        <w:rPr/>
      </w:pPr>
      <w:r>
        <w:rPr>
          <w:rFonts w:cs="Arial" w:ascii="Arial" w:hAnsi="Arial"/>
          <w:sz w:val="26"/>
          <w:szCs w:val="26"/>
          <w:lang w:val="ro-RO"/>
        </w:rPr>
        <w:t>Proiect de hotărâre privind instalarea a trei cişmele în incinta unor instituţii de învăţământ preuniversitar de stat din municipiul Bistriţa - iniţiatori: consilieri locali Toniuc Alexandru şi Gagea Maxim</w:t>
      </w:r>
    </w:p>
    <w:p>
      <w:pPr>
        <w:pStyle w:val="Normal"/>
        <w:numPr>
          <w:ilvl w:val="0"/>
          <w:numId w:val="3"/>
        </w:numPr>
        <w:tabs>
          <w:tab w:val="clear" w:pos="720"/>
          <w:tab w:val="left" w:pos="540" w:leader="none"/>
        </w:tabs>
        <w:spacing w:lineRule="auto" w:line="240" w:before="0" w:after="0"/>
        <w:ind w:left="426" w:hanging="360"/>
        <w:jc w:val="both"/>
        <w:rPr>
          <w:rFonts w:ascii="Arial" w:hAnsi="Arial" w:cs="Arial"/>
          <w:sz w:val="26"/>
          <w:szCs w:val="26"/>
          <w:lang w:val="ro-RO"/>
        </w:rPr>
      </w:pPr>
      <w:r>
        <w:rPr>
          <w:rFonts w:cs="Arial" w:ascii="Arial" w:hAnsi="Arial"/>
          <w:sz w:val="26"/>
          <w:szCs w:val="26"/>
          <w:lang w:val="ro-RO"/>
        </w:rPr>
        <w:t>Divers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Nefiind propuneri de modificare sau completare a ordinii de zi, preşedintele de şedinţă o supune la vot şi se aprobă în unanimitate, respectiv 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ListParagraph"/>
        <w:spacing w:lineRule="auto" w:line="240" w:before="0" w:after="0"/>
        <w:ind w:left="0" w:firstLine="720"/>
        <w:contextualSpacing/>
        <w:jc w:val="both"/>
        <w:rPr>
          <w:rFonts w:ascii="Arial" w:hAnsi="Arial" w:cs="Arial"/>
          <w:b/>
          <w:b/>
          <w:sz w:val="26"/>
          <w:szCs w:val="26"/>
          <w:lang w:val="ro-RO"/>
        </w:rPr>
      </w:pPr>
      <w:r>
        <w:rPr>
          <w:rFonts w:cs="Arial" w:ascii="Arial" w:hAnsi="Arial"/>
          <w:sz w:val="26"/>
          <w:szCs w:val="26"/>
          <w:lang w:val="ro-RO"/>
        </w:rPr>
        <w:t>Se trece la</w:t>
      </w:r>
      <w:r>
        <w:rPr>
          <w:rFonts w:cs="Arial" w:ascii="Arial" w:hAnsi="Arial"/>
          <w:b/>
          <w:sz w:val="26"/>
          <w:szCs w:val="26"/>
          <w:lang w:val="ro-RO"/>
        </w:rPr>
        <w:t xml:space="preserve"> primul punct al ordinii de zi – Proiect de hotărâre privind aprobarea Regulamentului de eliberare şi folosire a autorizaţiilor de liberă trecere pentru circulaţia pe străzile din municipiul Bistriţa.</w:t>
      </w:r>
    </w:p>
    <w:p>
      <w:pPr>
        <w:pStyle w:val="Normal"/>
        <w:spacing w:lineRule="auto" w:line="240" w:before="0" w:after="0"/>
        <w:ind w:firstLine="720"/>
        <w:jc w:val="both"/>
        <w:rPr/>
      </w:pPr>
      <w:r>
        <w:rPr>
          <w:rFonts w:cs="Arial" w:ascii="Arial" w:hAnsi="Arial"/>
          <w:sz w:val="26"/>
          <w:szCs w:val="26"/>
          <w:lang w:val="ro-RO"/>
        </w:rPr>
        <w:t>Proiectul de hotărâre cuprinde 5 articole şi se adoptă cu votul deschis a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iss Laszlo, secretarul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lang w:val="ro-RO"/>
        </w:rPr>
        <w:t xml:space="preserve">Domnul consilier Tuţă Gheorghe – ne aflăm la a doua şedinţă în care luăm în dezbatere acest proiect de hotărâre. Mai mult de atâta, această problemă pe care dorim să o reglementăm astăzi, are o istorie oarecum de preocupare şi mp refer aici la faptul că grupul de consilieri ai PDL au depus la începutul lunii martie o iniţiativă de proiect de hotărâre de modificare a unor prevederi privind hotărârea în vigoare, în aceeaşi perioadă când domnul primar a iniţiat un nou proiect de hotărâre pentru reglementarea acestor probleme referitoare la eliberarea şi folosirea autorizaţiilor de liberă trecere. Cred că existenţa reglementării în acest domeniu ne-a adus nu numai nouă, ci mai ales celor care trebuie să respecte aceste reglementări, nişte aspecte care ne determină să facem anumite corecţii pe proiectul de hotărâre propus de domnul primar, cât şi pe hotărârea în vigoare la această dată. Şi aspectul la care vreau să mă refer, propunerea pe care doresc să o înaintez în numele grupului de consilieri PDL, se referă la masa de autovehicule, tonajul, unde vrem să introducem aceste restricţii de acces, obligativitatea pentru a se solicita autorizaţii şi pe cale de consecinţă necesitatea de a se plăti o taxă aferentă în sensul acesta. Sigur că dumneavostră cei din jurul acestei mese ştiţi, am discutat şi în comisia economică, şi ca să nu o lungesc foarte mult, propunerea noastră se referă la modificarea prevederilor care spun că autorizarea autovehiculelor de transport marfă care fac aprovizionarea la magazinele de pe teritoriul municipiului Bistriţa, să pornească de la 3,5 tone, adică 3.501 kg, astfel că până la 3.500 kg aceste autovehicule să nu fie obligate să fie autorizate. În esenţă aceasta este propunerea de modificare ca să ridicăm tonajul de la 2.500 kg la 3.500 kg, am adus argumente cred că suficiente pentru a arăta că am răspunde unei realităţi, că majoritatea maşinilor se regăsesc între 2,5 şi 3,5 tone. Din punct de vedere al justificării acestor autorizări şi mai ales a acestor taxări, municipalitatea nu are nici o justificare realistă de impunere a unei taxe, pentru a circula pe străzile din municipiu pentru această categorie de tonaj foarte uşor, cum spuneam de 3,5 tone. Coborârea ei la 2,5 tone poate crea şi disfuncţionalităţi în funcţionarea agenţilor economici, şi mai ales a asigurării aprovizionării activităţilor economice din arealul acesta central. Asta pe de o parte. Pe de altă parte, a-i apăsa în continuare cu nişte taxe, cu o suprataxare atâta vreme cât deţinătorii de aceste autovehicule plătesc impozite şi taxe atât pe activităţile economice, cât şi pe maşinile pe care le deţin, mi se pare o exagerare şi avem ocazia acum să corectăm această chestiune în urma unei experienţe de disfuncţionalităţi şi de nejustificare a acestei suprataxe. De aceea propunerea pe care doresc să o fac este următoarea: în proiectul de hotărâre la art.1 se spune că se aprobă regulamentul care este anexă la prezenta hotărâre. M-a ajutat şi domnul director de la Poliţia Locală să fac propunerile. La cap.III </w:t>
      </w:r>
      <w:r>
        <w:rPr>
          <w:rFonts w:cs="Arial" w:ascii="Arial" w:hAnsi="Arial"/>
          <w:sz w:val="26"/>
          <w:szCs w:val="26"/>
        </w:rPr>
        <w:t>Zonele din municipiu pentru care circulaţia este admisă numai pentru posesorii de autorizaţii de liberă trecere, art.9 alin.3 şi 4 se modifică prin inserarea “masa maximă autorizată peste 3,5 tone”, iar în proiect este peste 2,5 tone. Şi pe cale de consecinţă, la toate celalte articole. La cap.VII art.26 lit.”d” şi “n”, de asemenea se face trimitere la masa maximă autorizată şi propunerea noastră este “peste 3,5 tone”. La anexa 2 unde se vorbeşte de taxe, se elimină poziţia care se referă la autovehiculele între 2,5 şi 3,5 tone.Şi anexa porneşte cu poziţia între 3.501 kg şi 12.000 kg. Aceasta este propunerea noastră, şi eu sper ca astăzi prin votul tuturor să punem capăt în aşa fel încât să flexibilizăm această activitate a agenţilor economic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Armean Lucian Marius – eu îmi menţin propunerea pe care am avut-o şi în comisia juridică şi votul pozitiv pe care l-am primit în comisie, din câte ştiu eu s-a primit pe modificarea propusă de mine, în ideea de a crea o Zonă A formată în Centrul Istoric, unde să rămână limitarea la 2,5 tone, iar în restul oraşului să se ridice la 3,5 tone. Modificările sunt mult mai multe, există o variant modificată realizată de către Poliţia Locală şi am precizat ca pe lângă vehiculele destinate transportului de mărfuri, să se adreseze limitarea la tonaj şi ansamblului de autovehicule, pentru că microbuzele care tranzitează oraşul, şi le ştiţi bine, sunt cu numere de Iaşi, Botoşani şi Suceava să nu poată intra prin centru, pentru că ansamblul de vehicule depăşeşte 3,5 tone. De asemenea, nu ştiu dacă s-a precizat în modificarea de proiect, ar fi bine să se amplaseze nişte indicatoare la intrarea în oraş dinspre Viişoara, Unirea, Năsăud, care să indice drumul actual de centură care acuma are denumirea de Calea Clujului de o parte şi altă stradă altă parte, ca variantă de tranzit pentru ocolirea municipiului. </w:t>
      </w:r>
    </w:p>
    <w:p>
      <w:pPr>
        <w:pStyle w:val="Normal"/>
        <w:spacing w:lineRule="auto" w:line="240" w:before="0" w:after="0"/>
        <w:ind w:firstLine="720"/>
        <w:jc w:val="both"/>
        <w:rPr/>
      </w:pPr>
      <w:r>
        <w:rPr>
          <w:rFonts w:cs="Arial" w:ascii="Arial" w:hAnsi="Arial"/>
          <w:sz w:val="26"/>
          <w:szCs w:val="26"/>
        </w:rPr>
        <w:t xml:space="preserve">O nouă propunere pe care acuma vreau să o fac pe lângă cea prezentată în comisie, dacă credeţi că este oportun ca în zona delimitată la 2,5 tone în zona istorică din centru, să punem o excepţie pentru riveran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Creţu Ovidiu Teodor – doresc să spun că în momentul depunerii initiative consilierilor PDL cu privire la acest proiect de hotărâre, varianta modificată era deja afişată pe site-ul primăriei spre consultare şi spre propuneri de modificare. Faptul că reglementăm circulaţia rutieră şi limităm accesul unor autovehicule în oraş, ţine de structura oraşului. Sunt oraşe în România care limitează la 2,5 tone, alte la 3,5 tone, sunt altele care mixează acest lucru şi aşa se întâmplă în toată lumea în funcţie de specificul oraşului. Cred în continuare că datorită faptului că, construcţiile care s-au realizat în municipiu, ca să nu mai vorbesc de Centrul Istoric, merită să fie protejate. Faptul că într-un oraş care se respectă, aprovizionarea se face cu maşini mici. Am trăit să văd şi momente de genul anului 1992 când pentru o cutie de 1 metru cub de becuri a venit un tir până la magazinul de Subgălete. Aceea era maşina cu care trebuia să aprovizioneze magazinul. Eu cred că Bistriţa merită în continuare să fie protejată şi contrucţiile care sunt să fie protejate de maşinile mari, prin includerea taxei respective se limitează accesul, acesta este efectul clar şi categoric al acestei taxe. Acuma domnul consilier Armean a venit cu o variantă modificată, adică faţă de propunerea consilierilor PDL şi faţă de propunerea mea, respectiv între 2,5 şi 3,5 tone, cu o zonă de restricţie pentru Centrul Istoric, care din punctual meu de vedere trebuie respectat obligatoriu, adică să nu mergem pe 3,5 tone şi în această zonă. Aşa pas cu pas 3,5, dar de ce nu 7 tone? Putem să mergem şi la 7 tone. Sau de ce să zicem 7 tone şi să nu zicem 10 tone? Că tot îi ajutăm pe agenţii economici. Eu cred că lucrurile pot funcţiona în acest fel. Desigur că avem nevoie de aprobarea dumneavoastră pentru a simplifica procedura de atribuire a licenţelor de intrare în oraş, adică să le poată cumpăra de la orice benzinărie din vecinătatea oraşului, să nu trebuiască să vină până în oraş ca să o cumpere de la Poliţia Locală. Să o poată cumpăra la orice oră din zi şi din noapte. Într-adevăr au fost şi disfuncţionalităţi în aprovizionare, dar de aici până la a cataloga dezastrul, lucrurile cred că sunt departe. Nu am înţeles bine referitor la ultima parte a propunerii domnului consilier Armean cu privire la riverani. Discutăm aici de maşinile de marfă şi atunci vă rog să explicitaţi puţin ca să înţelegem, cei care au magazine şi au şi maşină, sau cei care au domiciliu şi maşină în zona centr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Armean Lucian Marius – am avut o discuţie cu persoane care locuiesc în cartierul Mihai Eminescu şi am ajuns exact la problema colegului nostrum, el are un autoturism, sau în acte este o autoutilitară şi nu poate merge acasă numai dacă îşi ia actele. Şi atunci, cred că riveranii, adică cei care locuiesc în zona respectivă, pentru ei să facem o excepţie. Noi nu putem separa autoturismele care sunt înmatriculate ca autoutilitare, cu microbuzel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Tuţă Gheorghe – propunerea pe care am făcut-o cred că vine ca o uşurare în administrarea acestei problem de către municipalitate. Nu este o propunere care să pună în pericol, pentru că oricum aceste autoehicule a accces, numai că au acces în Centrul Istoric. Nu am venit cu propunere să lăsăm tirurile în Centrul Istoric, deşi sunt activităţi economice care se desfăşoară acolo care poate că prin tipul de activitate ar trebui să se găsească într-o zonă mai departe de Centrul Istoric. Eu când îl aud pe domnil primar câtă dorinţă are să protejeze Centrul Istoric dând o explicaţie aici şi dânsul vrea să introducă tramvaiul în Centrul Istoric ca să ajute clădirile acestea vechi de peste 100 de ani să se consolideze, atunci cum să-l poţi crede </w:t>
      </w:r>
      <w:r>
        <w:rPr>
          <w:rFonts w:cs="Arial" w:ascii="Arial" w:hAnsi="Arial"/>
          <w:sz w:val="26"/>
          <w:szCs w:val="26"/>
          <w:lang w:val="ro-RO"/>
        </w:rPr>
        <w:t>câtă</w:t>
      </w:r>
      <w:r>
        <w:rPr>
          <w:rFonts w:cs="Arial" w:ascii="Arial" w:hAnsi="Arial"/>
          <w:sz w:val="26"/>
          <w:szCs w:val="26"/>
        </w:rPr>
        <w:t xml:space="preserve"> grijă sau din ce motiv noi nu putem să protejăm Centrul Istoric. Aici nu este vorba de protejarea sau neprotejarea Centrului Istoric, ci este vorba de a nu mai suprafaţa acel interval de la 2.500 la 3.500 pentru autovehicule. Şi spune aici colegul care îşi menţine o propunere destul de ambiguă, că totuşi când discutăm pe proiect, trebuie să vi să spui clar ce propui, dar este problema domniei sale cum îşi formulează propunerea, important este să ştim ce vom putea vota în final. Nu este de acord cu 3,5 tone, dar spune că pentru unii să facem o excepţie, dar nu spune pentru care şi cum. Propunerea aceasta a domnului Armean rezolvă problema pe care domnia sa o invocă ca o posibilitate de a excepta riverani. Şi aici nu înţeleg de ce nu achiesaţi la această propunere care acoperă inclusiv dorinţa ca riveranii să poată să aibă acces.</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Creţu Ovidiu Teodor – eu mă fac nevoi să precizeze că în cadrul comisiei s-a discutat cât se poate de clar şi aşa cum aţi precizat şi dumneavoastră, domnule consilier Tuţă Gheorghe, aşa cum directorul Poliţiei Locale a pregătit o listă cu modificările pe regulament care să aplice acel principiu pe care l-aţi spus dumneavoastră, ca să aibă acces maşinile de 3,5 tone peste tot, la fel a primit şi domnul Armean, doar că dânsul nu a citit ceea ce a primit punct cu punct. A delimitat un perimetru în zona Centrului Istoric cât se poate de clar şi în zona respectivă se intră cu taxă. În rest nu este nici un fel de ambiguitate referitor la lucrul ăsta. Dacă vrem să discutăm despre tramvai şi despre centre istorice, cred că nu sunteţi la curent cu tehnologiile care se practică în Europa referitor la liniile de tramvai. Şi în multe alte oraşe înfrăţite cu municipiul Bistriţa în care tramvaiul trece prin Centrul Istoric. Dar contrucţia lui, pe perne de cauciuc, pe zonă stabilizată, nu afectează clădirile, aşa se fac construcţiile, este o investi</w:t>
      </w:r>
      <w:r>
        <w:rPr>
          <w:rFonts w:cs="Arial" w:ascii="Arial" w:hAnsi="Arial"/>
          <w:sz w:val="26"/>
          <w:szCs w:val="26"/>
          <w:lang w:val="ro-RO"/>
        </w:rPr>
        <w:t>ţie foarte</w:t>
      </w:r>
      <w:r>
        <w:rPr>
          <w:rFonts w:cs="Arial" w:ascii="Arial" w:hAnsi="Arial"/>
          <w:sz w:val="26"/>
          <w:szCs w:val="26"/>
        </w:rPr>
        <w:t xml:space="preserve"> costisitoare. Din păcate, o să vă dau o veste foarte bună pentru dumneavoastră şi foarte proastă pentru mine, este aşa de costisitoare încât nu o să ne-o permitem, aşa că o să vă puteţi să vă liniştiţi că scăpaţi de o problemă. Păcat că nu putem să facem această chestiune în zona central a oraşului, pentru că l-am valorifica în spiritual european.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Tuţă Gheorghe – pentru că aţi adus aminte, eu nu mă bucur de unele realizări sau nerealizări, am spus de la început că nu se justifică ca oportunitate, dar dacă tot aţi deschis acest subiect, întrebarea este dacă aţi cheltuit vreun leu pentru a afla această problemă, pentru că aţi prevăzut să realizaţi un studiu de fezabilitate şi aţi prins 3 miliarde de lei în buget? Este foarte costisitor în primul rând pentru a afla. Apoi, aţi mai prevăzut 300 milioane lei sau 30.000 de lei să faceţi un studio de oportunitate. Întrebarea mea este dacă aceşti bani i-aţi cheltuit şi dacă nu i-aţi cheltuit ar fi foarte bine. Însă dacă i-aţi cheltuit, este prea costisitor modul acesta de lucru pentru a constata că este peste puterea noastră financiar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Creţu Ovidiu Teodor – vă amintiţi, poate că cifrele le confundaţi sau le amestecaţi milioanele cu miliardele. Ştiţi că este comandat un studiu de soluţii şi din rezultatele parţiale ale acestui studiu putem să tragem deja nişte concluzi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Taloş Florin – pentru domnul consilier Armean, nu ştiu cât de fericită va fi idea dacă va fi votată de către noi, cu excepţia riveranilor. Doresc să vă împărtăşesc din experineţă. De 34 de ani locuiesc pe o stradă la capetele căruia există câte un semn mare cu “trecerea interzisă cu excepţia riveranilor”. Vă invit pe oricare dintre dumneavoastră de la ora 8 dimineaţa până la ora 16, să vedeţi câte maşini sunt parcate pe strada respective, în ce mod haotic sunt parcate şi cum se blochează proprietăţile private. Vă garantez că nimeni nu a găsit nici o soluţie de rezolvare a acestei situaţii. Este vorba de str.Nicolae Bălcescu, chiar sub ochii poliţie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Armean Lucian Marius – dacă aţi adus în discuţie str.Nicolae Bălcescu, aş vrea să întreb cine a amplasat acel indicator cu intrarea interzisă şi de c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upune la vot propunerea domnului consilier Tuţă Gheorghe, Anexa nr.1 cap.III art.9 alin.3 şi 4 masa maximă autorizată peste 3,5 tone în loc de 2,5 tone, cap.VII art.26 lit.”d” şi “e” masa maximă autorizată peste 3,5 tone în loc de 2,5 tone şi la Anexa nr.2 se elimină poziţia care se referă la autorizaţii pentru tonajul cuprins între 2,5 şi 3,5 tone şi se înlocuieşte cu “peste 3,5 tone”. Se obţin 8 voturi “pentru”, un vot “împotrivă” şi 9 abţineri. Propunerea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upune la vot propunerea domnului consilier Armean Lucian Marius: la Anexa nr.1 art.9 alin.1 zona A delimitată de străzile Bistricioarei, Vasile Conta, Parcului, Alexandru Odobescu şi Dornei, circulaţia este permisă autovehiculelor şi ansamblurilor de vechicule cu masa maximă total autorizată de 2,5 tone pentru posesorii de autorizaţii de liberă trecere; în zona B delimitată de străzile Armoniei, Simfoniei, Calea Clujului, Sigmirului, Industriei, Pasaj Subteran, Arţarilor, Romană, Zefirului, Subcetate, Simion Mândrescu, Luciana Blaga, Calea Moldovei, Avram Iancu, C.R.Vivu, Ion Minulescu, Vasile Conta, Parcului, Ion Raţiu, Simion Bărnuţiu, Petru Maior, Libertăţii, circulaţia este permisă pentru autoutilitare ansambluri de vehicule cu masa maximă autorizată mai mare de 3,5 tone doar pentru posesorii de autorizaţii de liberă trecere. Semnalizarea rutieră şi a interzicerii accesului vehiculelor destinate transporturilor de mărfuri cu masa maximă autorizată mai mare de 3,5 tone se va efectua prin grija Direcţiei Servicii Publice care va amplasa indicatoare rutiere corespunzătoare lângă indicatoarele de intrare în municipiu de pe str.Libertăţii şi Calea Moldovei, precum şi la intersecţiile străzilor Sigmirului cu Industriei, Tărpiului cu Industriei, Subcetate cu Zefirului, Cetăţii cu Drumul Dumitrei Vechi, Valea Jelnei cu Ghinzii, Mihai Viteazu cu Codrişor. La art.26 accesul în zona B a municipiului Bistriţa a vehiculelor de transport mărfuri cu masa maximă aurotizată mai mare de 3,5 tone, fără autorizaţie de liberă trecere, constituie contravenţie. La art.26 alin.2 lit.”e” faptele prevăzute la lit.”e” şi “f” se sancţionează cu amendă între 300 şi 1.000 lei pentru persoanee fizice şi între 1.000 şi 2.000 lei pentru persoanele juridice. Se obţin 11 voturi “pentru”, un vot “împotrivă” şi 6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pPr>
      <w:r>
        <w:rPr>
          <w:rFonts w:cs="Arial" w:ascii="Arial" w:hAnsi="Arial"/>
          <w:sz w:val="26"/>
          <w:szCs w:val="26"/>
        </w:rPr>
        <w:t xml:space="preserve">Preşedintele de şedinţă supune la vot proiectul de hotărâre cu modificările deja aprobate şi se adoptă cu </w:t>
      </w:r>
      <w:r>
        <w:rPr/>
        <w:t>11 voturi “pentru”, un vot “împotrivă” şi 6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 xml:space="preserve">punctul 2 – Proiect de hotărâre </w:t>
      </w:r>
      <w:r>
        <w:rPr>
          <w:rFonts w:cs="Arial" w:ascii="Arial" w:hAnsi="Arial"/>
          <w:b/>
          <w:color w:val="000000"/>
          <w:sz w:val="25"/>
          <w:szCs w:val="25"/>
          <w:lang w:val="ro-RO" w:eastAsia="ro-RO"/>
        </w:rPr>
        <w:t>privind însuşirea modificărilor şi completărilor inventarului domeniului public al municipiului Bistriţa, aprobat prin Hotărârea nr.187/30.09.2009 a Consiliului local al municipiului Bistriţa, cu modificările şi completările ulterio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6 articole şi se adoptă cu votul a două tremi din numărul consilierilor în funcţie.</w:t>
      </w:r>
    </w:p>
    <w:p>
      <w:pPr>
        <w:pStyle w:val="Normal"/>
        <w:spacing w:lineRule="auto" w:line="240" w:before="0" w:after="0"/>
        <w:ind w:firstLine="720"/>
        <w:jc w:val="both"/>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Domnul consilier Kiss Laszlo, secretarul Comisiei juridice şi administraţie publică locală – proiectul de hotărâre a fost avizat favorabil.</w:t>
      </w:r>
    </w:p>
    <w:p>
      <w:pPr>
        <w:pStyle w:val="Normal"/>
        <w:spacing w:lineRule="auto" w:line="240" w:before="0" w:after="0"/>
        <w:ind w:firstLine="720"/>
        <w:jc w:val="both"/>
        <w:rPr/>
      </w:pPr>
      <w:r>
        <w:rPr>
          <w:rFonts w:cs="Arial" w:ascii="Arial" w:hAnsi="Arial"/>
          <w:sz w:val="26"/>
          <w:szCs w:val="26"/>
          <w:lang w:val="ro-RO"/>
        </w:rPr>
        <w:t>Domnul consilier Muthi Adrian Gelu, preşedintele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Nefiind propunere de modificare a proiectului de hotărâre, preşedintele de şedinţă îl supune la vot şi se adoptă cu 17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3 – Proiect de hotărâre privind aprobarea repartizării unei locuinţe sociale proprietatea publică a municipiului Bistriţ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oiectul de hotărâre cuprinde 5 articole şi se adoptă cu votul secret a două tremiri din numărul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rtul comisiei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iss Laszlo, secretarul Comisiei pentru administraţie publică, juridic – proiectul de hotărâre a fost avizat favorabil.</w:t>
      </w:r>
    </w:p>
    <w:p>
      <w:pPr>
        <w:pStyle w:val="Normal"/>
        <w:spacing w:lineRule="auto" w:line="240" w:before="0" w:after="0"/>
        <w:ind w:firstLine="720"/>
        <w:jc w:val="both"/>
        <w:rPr/>
      </w:pPr>
      <w:r>
        <w:rPr>
          <w:rFonts w:cs="Arial" w:ascii="Arial" w:hAnsi="Arial"/>
          <w:sz w:val="26"/>
          <w:szCs w:val="26"/>
          <w:lang w:val="ro-RO"/>
        </w:rPr>
        <w:t>Nefiind propunere de modificare a proiectului de hotărâre, preşedintele de şedinţă îl supune la vot prin vot secret şi se adoptă cu în unanimitate, respectiv</w:t>
      </w:r>
      <w:r>
        <w:rPr/>
        <w:t xml:space="preserve">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4 – Proiect de hotărâre privind aprobarea prelungirii duratei contractului de comodat încheiat între municipiul Bistriţa şi Centrul de Educaţie Incluzivă „Lacrima” Unirea, pentru imobilul, anexele şi terenul aferent situate în localitatea componentă Unirea nr.264, în suprafaţă totală de 3.179 mp.</w:t>
      </w:r>
    </w:p>
    <w:p>
      <w:pPr>
        <w:pStyle w:val="Normal"/>
        <w:spacing w:lineRule="auto" w:line="240" w:before="0" w:after="0"/>
        <w:ind w:firstLine="720"/>
        <w:jc w:val="both"/>
        <w:rPr/>
      </w:pPr>
      <w:r>
        <w:rPr>
          <w:rFonts w:cs="Arial" w:ascii="Arial" w:hAnsi="Arial"/>
          <w:sz w:val="26"/>
          <w:szCs w:val="26"/>
          <w:lang w:val="ro-RO"/>
        </w:rPr>
        <w:t>Proiectul de hotărâre cuprinde 6 articole şi se adoptă cu votul a două treimi din numărul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iss Laszlo, secretarul Comisiei pentru administraţie publică, juridic – proiectul de hotărâre a fost avizat favorabil.</w:t>
      </w:r>
    </w:p>
    <w:p>
      <w:pPr>
        <w:pStyle w:val="Normal"/>
        <w:spacing w:lineRule="auto" w:line="240" w:before="0" w:after="0"/>
        <w:ind w:firstLine="720"/>
        <w:jc w:val="both"/>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pPr>
      <w:r>
        <w:rPr>
          <w:rFonts w:cs="Arial" w:ascii="Arial" w:hAnsi="Arial"/>
          <w:sz w:val="26"/>
          <w:szCs w:val="26"/>
          <w:lang w:val="ro-RO"/>
        </w:rPr>
        <w:t xml:space="preserve">Preşedintele de şedinţă supune la vot proiectul de hotărâre, care se adoptă </w:t>
      </w:r>
      <w:r>
        <w:rPr/>
        <w:t>în unanimitate, respectiv 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5 – Proiect de hotărâre privind aprobarea prelungirii perioadei de folosinţă gratuită a unor spaţii situate în municipiul Bistriţa, Piaţa Centrală nr.2</w:t>
      </w:r>
    </w:p>
    <w:p>
      <w:pPr>
        <w:pStyle w:val="Normal"/>
        <w:spacing w:lineRule="auto" w:line="240" w:before="0" w:after="0"/>
        <w:ind w:firstLine="720"/>
        <w:jc w:val="both"/>
        <w:rPr/>
      </w:pPr>
      <w:r>
        <w:rPr>
          <w:rFonts w:cs="Arial" w:ascii="Arial" w:hAnsi="Arial"/>
          <w:sz w:val="26"/>
          <w:szCs w:val="26"/>
          <w:lang w:val="ro-RO"/>
        </w:rPr>
        <w:t>Proiectul de hotărâre cuprinde 7 articole şi se adoptă cu votul a două treimi din numărul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ind w:firstLine="720"/>
        <w:jc w:val="both"/>
        <w:rPr>
          <w:rFonts w:ascii="Arial" w:hAnsi="Arial" w:eastAsia="Arial Unicode MS" w:cs="Arial"/>
          <w:sz w:val="26"/>
          <w:szCs w:val="26"/>
          <w:lang w:val="ro-RO"/>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iss Laszlo, secretarul Comisiei pentru administraţie publică, juridic – proiectul de hotărâre a fost avizat favorabil.</w:t>
      </w:r>
    </w:p>
    <w:p>
      <w:pPr>
        <w:pStyle w:val="Normal"/>
        <w:spacing w:lineRule="auto" w:line="240" w:before="0" w:after="0"/>
        <w:ind w:firstLine="720"/>
        <w:jc w:val="both"/>
        <w:rPr/>
      </w:pPr>
      <w:r>
        <w:rPr>
          <w:rFonts w:cs="Arial" w:ascii="Arial" w:hAnsi="Arial"/>
          <w:sz w:val="26"/>
          <w:szCs w:val="26"/>
          <w:lang w:val="ro-RO"/>
        </w:rPr>
        <w:t>Domnul consilier Moldovan Vasile – de ce se prelungeşte doar pe un an şi jumă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cei de la Consiliul Judeţean pregăteşte în curtea Bibliotecii Judeţene un spaţiu pentru Serviciul de evidenţă a populaţiei. </w:t>
      </w:r>
    </w:p>
    <w:p>
      <w:pPr>
        <w:pStyle w:val="Normal"/>
        <w:spacing w:lineRule="auto" w:line="240" w:before="0" w:after="0"/>
        <w:ind w:firstLine="720"/>
        <w:jc w:val="both"/>
        <w:rPr/>
      </w:pPr>
      <w:r>
        <w:rPr>
          <w:rFonts w:cs="Arial" w:ascii="Arial" w:hAnsi="Arial"/>
          <w:sz w:val="26"/>
          <w:szCs w:val="26"/>
          <w:lang w:val="ro-RO"/>
        </w:rPr>
        <w:t xml:space="preserve">Preşedintele de şedinţă supune la vot proiectul de hotărâre care se adoptă </w:t>
      </w:r>
      <w:r>
        <w:rPr/>
        <w:t>în unanimitate, respectiv 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 xml:space="preserve">punctul 6 – Proiect de hotărâre </w:t>
      </w:r>
      <w:r>
        <w:rPr>
          <w:rFonts w:cs="Arial" w:ascii="Arial" w:hAnsi="Arial"/>
          <w:b/>
          <w:sz w:val="26"/>
          <w:szCs w:val="26"/>
          <w:lang w:val="it-IT"/>
        </w:rPr>
        <w:t xml:space="preserve">privind </w:t>
      </w:r>
      <w:r>
        <w:rPr>
          <w:rFonts w:cs="Arial" w:ascii="Arial" w:hAnsi="Arial"/>
          <w:b/>
          <w:sz w:val="26"/>
          <w:szCs w:val="26"/>
          <w:lang w:val="ro-RO"/>
        </w:rPr>
        <w:t>aprobarea</w:t>
      </w:r>
      <w:r>
        <w:rPr>
          <w:b/>
          <w:sz w:val="26"/>
          <w:szCs w:val="26"/>
          <w:lang w:val="ro-RO"/>
        </w:rPr>
        <w:t xml:space="preserve"> </w:t>
      </w:r>
      <w:r>
        <w:rPr>
          <w:rFonts w:cs="Arial" w:ascii="Arial" w:hAnsi="Arial"/>
          <w:b/>
          <w:sz w:val="26"/>
          <w:szCs w:val="26"/>
          <w:lang w:val="ro-RO"/>
        </w:rPr>
        <w:t>unui sprijin financiar de la bugetul local al municipiului Bistriţa pentru unităţile de cult, care aparţin cultelor religioase recunoscute din România.</w:t>
      </w:r>
    </w:p>
    <w:p>
      <w:pPr>
        <w:pStyle w:val="Normal"/>
        <w:spacing w:lineRule="auto" w:line="240" w:before="0" w:after="0"/>
        <w:ind w:firstLine="720"/>
        <w:jc w:val="both"/>
        <w:rPr/>
      </w:pPr>
      <w:r>
        <w:rPr>
          <w:rFonts w:cs="Arial" w:ascii="Arial" w:hAnsi="Arial"/>
          <w:sz w:val="26"/>
          <w:szCs w:val="26"/>
          <w:lang w:val="ro-RO"/>
        </w:rPr>
        <w:t>Proiectul de hotărâre cuprinde 6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Kiss Laszlo, secretarul Comisiei pentru administraţie publică, juridic – proiectul de hotărâre a fost avizat favorabil cu următoarea propunere de modificare: Se elimină poziţia 4 din anexa la proiectul de hotărâre, respectiv Parohia Română – Biserica Ortodoxă Română cu suma de 200.000 lei.</w:t>
      </w:r>
    </w:p>
    <w:p>
      <w:pPr>
        <w:pStyle w:val="Normal"/>
        <w:spacing w:lineRule="auto" w:line="240" w:before="0" w:after="0"/>
        <w:jc w:val="both"/>
        <w:rPr/>
      </w:pPr>
      <w:r>
        <w:rPr>
          <w:rFonts w:cs="Arial" w:ascii="Arial" w:hAnsi="Arial"/>
          <w:sz w:val="26"/>
          <w:szCs w:val="26"/>
          <w:lang w:val="ro-RO"/>
        </w:rPr>
        <w:tab/>
        <w:t>Doamna consilier Tabără Camelia, preşedintele Comisiei economice – proiectul de hotărâre a fost avizat favorabi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Muthi Adrian Gelu, preşedintele Comisiei pentru dezvoltare urbană – proiectul de hotărâre a fost avizat favorabil cu următoarea propunere de modificare: </w:t>
      </w:r>
    </w:p>
    <w:p>
      <w:pPr>
        <w:pStyle w:val="Normal"/>
        <w:spacing w:lineRule="auto" w:line="240" w:before="0" w:after="0"/>
        <w:ind w:firstLine="567"/>
        <w:jc w:val="both"/>
        <w:rPr>
          <w:rFonts w:ascii="Arial" w:hAnsi="Arial" w:cs="Arial"/>
          <w:sz w:val="26"/>
          <w:szCs w:val="26"/>
        </w:rPr>
      </w:pPr>
      <w:r>
        <w:rPr>
          <w:rFonts w:cs="Arial" w:ascii="Arial" w:hAnsi="Arial"/>
          <w:sz w:val="26"/>
          <w:szCs w:val="26"/>
        </w:rPr>
        <w:t>Articolul 1 din proiect se modifică şi va avea următorul cuprins:</w:t>
      </w:r>
    </w:p>
    <w:p>
      <w:pPr>
        <w:pStyle w:val="Normal"/>
        <w:spacing w:lineRule="auto" w:line="240" w:before="0" w:after="0"/>
        <w:ind w:firstLine="567"/>
        <w:jc w:val="both"/>
        <w:rPr>
          <w:rFonts w:ascii="Arial" w:hAnsi="Arial" w:cs="Arial"/>
          <w:sz w:val="26"/>
          <w:szCs w:val="26"/>
        </w:rPr>
      </w:pPr>
      <w:r>
        <w:rPr>
          <w:rFonts w:cs="Arial" w:ascii="Arial" w:hAnsi="Arial"/>
          <w:sz w:val="26"/>
          <w:szCs w:val="26"/>
        </w:rPr>
        <w:t>„</w:t>
      </w:r>
      <w:r>
        <w:rPr>
          <w:rFonts w:cs="Arial" w:ascii="Arial" w:hAnsi="Arial"/>
          <w:sz w:val="26"/>
          <w:szCs w:val="26"/>
        </w:rPr>
        <w:t>ART.1. Se aprobă repartizarea sumei de 300 mii lei pentru anul 2014 de la bugetul local al municipiului Bistriţa în limita fondurilor aprobate la cap. 67.02 ”Cultură Recreere şi Religie”, sub formă de sprijin financiar pentru unităţile de cult, care aparţin cultelor religioase recunoscute din România, conform Anexei care face parte integrantă din prezenta hotărâre”.</w:t>
      </w:r>
    </w:p>
    <w:p>
      <w:pPr>
        <w:pStyle w:val="Normal"/>
        <w:spacing w:lineRule="auto" w:line="240" w:before="0" w:after="0"/>
        <w:jc w:val="both"/>
        <w:rPr/>
      </w:pPr>
      <w:r>
        <w:rPr>
          <w:rFonts w:cs="Arial" w:ascii="Arial" w:hAnsi="Arial"/>
          <w:sz w:val="26"/>
          <w:szCs w:val="26"/>
        </w:rPr>
        <w:tab/>
        <w:t xml:space="preserve">În anexa la proiectul de hotărâre se elimină poziţia 4, Patriarhia Română - Biserica Ortodoxă Română, cu suma de 200.000 lei, pentru </w:t>
      </w:r>
      <w:r>
        <w:rPr>
          <w:rFonts w:cs="Arial" w:ascii="Arial" w:hAnsi="Arial"/>
          <w:color w:val="000000"/>
          <w:sz w:val="26"/>
          <w:szCs w:val="26"/>
        </w:rPr>
        <w:t>continuare lucrări de construire a Catedralei Mântuirii Neam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uma de 200.000 lei, disponibilă în urma eliminării punctului 4 din anexă rămâne în acelaşi capitol de cheltuiel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 acest proiect de hotărâre a fost analizat şi în şedinţa trecută. propunerea noastră, a grupului de consilier PDL, este identică ca şi data trecută, în sensul în care să repartizăm cei 5 miliarde de lei pe care i-am aprobat în buget la începutul anului pentru susţinerea cultelor din municipiu, respectiv ca suma prevăzută la poz.4 Patriarhia Română de 200.000 lei, să fie repartizată astfel: 100.000 lei să se suplimenteze poz.3 Parohia Ortodoxă Română ”Sf. Gheorghe” şi 100.000 lei să se suplimenteze poz.2 Parohia Ortodoxă „Sf. Ioan Botezătorul”. De ce facem această propunere, am mai spus, şi încerc acum foarte pe scurt să întăresc câteva argumente. De principiu suntem pentru susţinerea bisericilor din municipiu, dar cele 2 biserici la care propunem suplimentarea, se află într-un stadiu de construcţie pe care acest ajutor le-ar putea conduce să acopere acele biserici. Acestea sunt singurele 2 biserici din Bistriţa care se află în această situaţie, ele sunt într-un stadiu avansat de construcţie dar sunt neacoperite. Acesta este principalul argument. Fără îndoială că toate bisericile din municipiu au nevoie de susţinere financiară pentru reparaţii, pentru finalizări de construcţii. O decizie favorabilă ar fi un sprijin extraordinar şi cred că am impulsiona şi ceea ce înseamnă terminarea acestor şantiere pentru cele 2 biserici. În funcţie de modul cum va trece această propunere, ne vom raporta la propunerile care vor urm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Creţu Ovidiu Teodor – aşa cum am precizat şi data trecută, în cazul disponibilizării unei sume importante şi aici e vorba de o sumă mare, trebuie să ne întoarcem la bază, la cei care au venit cu propuneri, la Protopopiat, şi să discutăm cu ei. E adevărat că cele 2 biserici ortodoxe sunt descoperite, dar totuşi, descoperită este şi biserica de pe str.Ghinzii, care la ora depunerii documentaţiei nu au primit nici o repartiţie din partea protopopiatului pentru că nu aveau făcută documentaţia. Lucrurile s-au schimbat între timp şi există şi o solicitare din partea protopopiatului în cazul în care se refuză acordarea sumei pentru Catedrala Mântuirii Neamului, să fie consultaţi în vederea repartizării sumelor pentru bisericile din oraş care au nevoi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 o singură precizare doresc să fac. Se încearcă să se aducă argumentul acesta cu solicitări. Uitaţi-vă în anexele de la acest proiect de hotărâre, sunt toate documentele justificative, pe baza cărora consiliul local poate decide dacă modifică în plus sau în minus nişte sume. Se tot încearcă să ni se spună că aceasta este solicitarea şi că nu putem da nici mai mult nici mai puţin. Atunci te gândeşti cine decide până la urmă. În domeniul bugetar în final decide consiliul local, este competenţa lui. În aceste anexe puteţi vedea solicitările şi justificările, inclusiv ale protopopiatului pentru fiecare biserică în parte care solicită sume. Domnul primar vine şi spună că el ca şi iniţiator propune numai sumele acestea. Şi înţeleg acest aspect. Dar într-o dezbatere aici a consiliului local, orice propunere s-ar face are justificare documentară pentru a suplimenta, sau pentru a menţine sau a reduce aceste propuneri. Asta nu înseamnă că noi o luăm aşa. Atunci de ce mai intră în consiliul local, daţi-le prin dispoziţie a primarului şi gata. Deci eu fac această precizare, materialele sunt anexate proiectului de hotărâre şi este justificată inclusiv din acest punct de vedere posibilitatea de a suplimenta sau de a modific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Rus Constantin – în condiţiile în care poz.4 va fi eliminată prin vot, orice altă propunere nu ar întruni dedicaţia acestor bani prin buget. Adică este nedrept să spunem să meargă la biserica nr.2, nr.4, nr.7. Mai cu seamă că am viola un principiu care s-a impus în consiliul local şi cred că a fost o idee foarte bună din momentul în care s-a impus un astfel de principiu. Şi anume, cultele prin capii cultului respectiv gestionează în sensul primirii propunerilor, stabilesc priorităţi, stabilesc situaţiile delicate prin care trec biserici ortodoxe, biserici neoprotestante, biserici greco-catolice şi toate celelalte culte. Aceste priorităţi ni le comunică şi evident că noi decidem prin vot înspre care din acelea se duc sumele şi mai ales cuantumul lor, care se face prin propunere de căgtre executiv, iar noi le ajustăm sau le aprobăm sau le respingem prin vot. Nu cred că este bine să revenim la ceea ce se întâmpla în trecut, când fiecare consilier pe bună dreptate ca reprezentant al cetăţenilor şi în mod indirect al enoriaşilor diferitelor biserici, în condiţiile în care existau bani, încercam să găsim soluţii. Propuneam, cream lobby, ne alăturam indiferent de partidele politice din care făceam parte pentru că locuiam în zone apropiate sau aveam chiar un discernământ obiectiv asupra unor biserici, propuneam sume. Cred că principiul care a fost stabilit, dacă acum îl vom elimina, altă dată nu o să rezolvăm probleme. Nu ştiu ce se va întâmpla prin eliminarea poz.4 sau nu se va elimina, se va decide astăzi prin vot, eu cred că va trebui găsită o altă soluţie. Din punctul meu de vedere ar exista 2 variante, acei bani să rămână şi să fie împărţiţi după ce capii cultelor le vor da, cred că în esenţă aşa spunea şi domnul primar, şi cum spunea şi domnul consilier Tuţă că bisericile acum au nevoie acum şi nu mai târziu de anumite sume de bani. Probabil că în acest fel vom cădea într-o altă extremă, anul viitor va trebui să acordăm sume foarte mari în buget pentru culte. Eu aici am o reţinere, ca să creştem şi această problemă a fost discutată în comisia de urbanism în forma în care eu încerc să o prezint acum. A doua variantă ar fi ca suma să fie trecută în fondul de rezervă, astfel încât, dacă consiliul local nu consideră oportun ca această sumă să meargă către Patriarhia Română prin votul consilierilor prezenţi, atunci să rămână pentru a rezolva şi alte probleme. În comisia de urbanism chiar s-au ridicat probleme, de ce să se dea numai la biserici, de ce să nu se facă altceva cu aceşti bani? Sigur, găsindu-se o formulă la rectificarea de buget pentru că banii aceştia sunt cuprinşi în buget. De aceea domnule preşedinte de şedinţă, propunerea mea ar fi ca în condiţiile în care suma respectivă de la poz.4 este eliminată să facă obiectul unei alte analize, în urma analizei cu şefii cultelor din municipiul Bistriţa, ca acolo unde sunt nevoi, sau probabil că nu vor fi nevoi, să fie folosită sub această form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ţu: Sigur că repartizarea aici a unor sume poate să se facă pe nişte criterii, altfel de bună credinţă, spun eu, dar pe nişte criterii care nu sunt fundamentate. Chiar, aş spune, pe criterii sentimentale. În cazul în care se disponibilizează acea sumă - şi solicitarea mea, domnule preşedinte, este să începeţi cu aceasta, să vedem dacă suma respectivă se disponibilizează – dacă ea se disponibilizează, eu cred că trebuie să lucrăm instituţional. Adică să ne întoarcem din nou la şefii judeţeni ai bisericilor, să discutăm cu ei, să-i întrebăm şi să vină cu liste noi, pentru că sigur au şi alte propuneri. Mai ales că nu e vorba numai de Biserica Ortodoxă. Sunt şi alte biserici care au nevoie, în acest an. De exemplu Biserica Greco-Catolică are în acest an finalizarea şi sfinţirea. Apoi Sinagoga din Bistriţa are lucrări nefinalizate, nu-şi poate acoperi – sigur, mi-au prezentat situaţii financiare – nu-şi poate acoperi cu suma repartizată lucrările care sunt executate deja. Mă rog, am putea presupune că au o problemă acolo, cu fiscul, dacă le-au executat şi nu au cu ce le plăti. Dar, în esenţă, cred că trebuie să ne întoarcem înapoi, dacă suma se disponibilizează, să discutăm cu ei şi să venim cu propuneri echilibrate, pentru toate bisericile din oraş.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eteleu Ioan, viceprimar al municipiului Bistriţa: În şedinţa de data trecută am făcut această propunere, ca suma repartizată pentru Catedrala Neamului să rămână pe acest capitol de buget şi eventual, să fie reevaluată situaţia, cu solicitările provenite de la culte. Nu am păţit încă nimic pentru că am făcut acea propunere, ca urmare consider că Dumnezeu este universal. Nu cred că este numai în Bucureşti, numai în Subcetate, numai pe Calea Moldovei. Cred că este peste tot şi poate că la prima rectificare de buget ne gândim că oamenii din Slătiniţa nu au apă şi că această sumă ar fi mai oportun să o folosim pentru o captare şi o aducţiune de apă. Asta a fost propunerea mea pe şedinţa de data trecută, dacă consideraţi că este un lucru bun, deocamdată, pe acel capitol bugetar, propun să reanaliză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domnule preşedinte, aş vrea să sintetizaţi toate propunerile, ca să ştim ce votăm.</w:t>
      </w:r>
    </w:p>
    <w:p>
      <w:pPr>
        <w:pStyle w:val="Normal"/>
        <w:spacing w:lineRule="auto" w:line="240" w:before="0" w:after="0"/>
        <w:ind w:firstLine="720"/>
        <w:jc w:val="both"/>
        <w:rPr/>
      </w:pPr>
      <w:r>
        <w:rPr>
          <w:rFonts w:cs="Arial" w:ascii="Arial" w:hAnsi="Arial"/>
          <w:sz w:val="26"/>
          <w:szCs w:val="26"/>
          <w:lang w:val="ro-RO"/>
        </w:rPr>
        <w:t xml:space="preserve">Preşedintele de şedinţă supune la vot propunerea comisiei juridice, respectiv: se elimină poziţia 4 din anexa la proiectul de hotărâre, respectiv Patriarhia Română, Biserica Ortodoxă Română, suma de 200.000 lei şi se </w:t>
      </w:r>
      <w:r>
        <w:rPr/>
        <w:t xml:space="preserve">obţin 9 voturi „pentru” şi 9 abţineri. Propunerea nu se aprobă.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pPr>
      <w:r>
        <w:rPr>
          <w:rFonts w:cs="Arial" w:ascii="Arial" w:hAnsi="Arial"/>
          <w:sz w:val="26"/>
          <w:szCs w:val="26"/>
          <w:lang w:val="ro-RO"/>
        </w:rPr>
        <w:t>Preşedintele de şedinţă, domnul consilier Hangan Ioan: o să supun votului dumneavoastră amendamentele din Comisia pentru dezvoltare urbană. Deci, articolul 1 din proiect se modifică şi va avea următorul cuprins, adică e relativ la fel: „se aprobă repartizarea sumei de 300.000 lei pentru anul 2014 de la bugetul local al municipiului Bistriţa, în limita fondurilor aprobate la Capitolul 67.02. Cultură, recreere şi religie, sub formă de sprijin financiar pentru unităţile de cult care aparţin cultelor religioase recunoscute din România, conform anexei care face parte integrantă din prezenta hotărâre. Şi aici mă opresc, mai este un amendament. Deci, domnilor colegi, aţi reţinut, dacă se aprobă repartizarea sumei de 300.000 lei, conform anexei. Vă rog să-mi daţi drumul la vot. Ăsta e un prim amendamen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eteleu Ioan, viceprimar al municipiului Bistriţa: domnule preşedinte, nu am înţeles. Consider că amendamentul este incomplet. Cel puţin incomple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cretarul municipiului, doamna Gaftone Floare: Domnilor consilieri, în conformitate cu Regulamentul Consiliului local şi Legea administraţiei locale, o propunere care cade la vot nu poate fi supusă, în cadrul aceleiaşi hotărâri, încă odată la vot. Dumneavoastră, cu votul 9 la 9, nu aţi votat eliminarea sumei de 2 miliarde pentru Biserica Mântuirii Neamului. Deci, legea spune că hotărârea se consideră a nu fi luată, atâta timp cât a fost 9 la 9. Dumneavoastră puteţi să aprobaţi acum amendamentul care vine din Comisia de urbanism, respectiv la articolul 1 să diminuaţi suma de la 500 la 300, însă se pune problema, cine din anexă dispare? Pentru că poziţia 4 din anexă aţi menţinut-o, respectiv banii pentru Biserica Mântuirii Neam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ldovan Vasile: după discuţiile care ai avut în comisia de urbanism, sigur că modificarea articolului 1 a fost corelată cu anexa. Nu poate fi numai – spui 300 şi în anexă sunt 300.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există amendamentul, noi putem să votăm, împreună, că atunc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Mai citesc odată, ambele amendamente, împreună, ca să nu existe dubii: Se aprobă repartizarea sumei de 300.000 lei pentru 2014 de la bugetul local, în limita fondurilor aprobate la Capitolul 67.02., Cultură, recreere şi religie, sub formă de sprijin financiar pentru unităţile de cult care aparţin cultelor religioase din România, conform anexei care face parte integrantă din prezenta hotărâre. În anexa la proiectul de hotărâre se elimină poziţia 4, Patriarhia Română, Biserica Ortodoxă Română, cu suma de 200.000 lei pentru continuarea lucrărilor de construirea Catedralei Mântuirii Neamului, suma de 200.000 lei, disponibilă în urma eliminării punctului 4, rămânând în acelaşi capitol de cheltuiel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eteleu Ioan, viceprimar al municipiului Bistriţa: ce este, exact, propunerea care s-a făcut mai înainte şi s-a votat cum s-a votat? Este o modificare de conţinu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e aceeaşi. O mai supun votului? Sau supun votului propunerile domnului Tuţă? Vă rog, domnule prima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Bistriţa, domnul Ovidiu Teodor Creţu: domnule preşedinte, poate fi rezolvată situaţia şi ieşi din acest impas dacă se completează propunerea şi aici îi cer permisiunea domnului preşedinte al comisiei de urbanism, să vin cu o suplimentare, câteva precizări. Adică, mai întâi, acolo unde se spune că se repartizează cele 300 mii lei din anexă, să se precizeze: de la punctul 1, 2,3,5,6,7şi 8 iar, în completare, suma de la punctul 4 se amână pentru o discuţie ulterioară, după primirea clarificărilor.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tocmai pe procedură, procedura la procedura pe care a născut-o domnul primar acum, car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Nu poţi, ce a plecat din comisie, aia este consemnat şi ce spune domnul primar nu are nici o legătură cu ce facem noi aici, acum. Eu…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S-a supus votului, ambele propuneri vizau acelaşi lucru, din ambele comisii. S-a supus votului prima propunere şi  nu a întruni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ă revii şi acum ce modificare să faci din comisie, comisia a consemnat ce a consemnat, ce ne-a citit domnul. Procedural, domnule preşedinte, cred că trebuie să treceţi la următoarea propunere şi lucrurile merg pe vot, până la urm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Hangan Sorin: ok, am înţeles.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Rus Constantin: dacă îmi permiteţi, tot pe procedură. Aş cere o pauză de consultări, cu întrunirea Comisiei de urbanism, care a venit cu propunerea, şi eventual pute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rog, analizaţi, domnule preşedinte şi ne comunicaţ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Da, 10 minute pauză.</w:t>
      </w:r>
    </w:p>
    <w:p>
      <w:pPr>
        <w:pStyle w:val="Normal"/>
        <w:spacing w:lineRule="auto" w:line="240" w:before="0" w:after="0"/>
        <w:ind w:firstLine="720"/>
        <w:jc w:val="both"/>
        <w:rPr/>
      </w:pPr>
      <w:r>
        <w:rPr>
          <w:rFonts w:cs="Arial" w:ascii="Arial" w:hAnsi="Arial"/>
          <w:sz w:val="26"/>
          <w:szCs w:val="26"/>
          <w:lang w:val="ro-RO"/>
        </w:rPr>
        <w:t>Preşedintele de şedinţă, domnul consilier Hangan Sorin: Reîncepem, domnilor colegi. După consultări în această pauză, supun votului dumneavoastră redeschiderea dezbaterilor pe acest proiect de hotărâre. Cine este pentru? Pentru redeschiderea dezbaterilor. Dezbaterile erau închise. Eram deja pe amendamente, pe comisii. De aceea vă cer votul, pentru redeschiderea dezbaterilor. Poftiţi, domnule Tuţă, pe procedu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vreau să fac o propun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uthi Adrian Gelu: după ce supuneţi la vo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Hangan Sorin: Nu s-a votat, redeschidem dezbaterile sau n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nu e vorba că dezbaterile au fost închise sau deschise. Eram la vot, am plecat în pauză de la vot, şi pe procedură, propun să continuaţi supunerea la vot a propunerilor, care s-au făcut şi nu alte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eu nu am înţeles că am plecat de la vot, tocmai, am plecat de la o situaţie care era blocată, în care nu mai puteam să votăm propunerea, pentru că se dubla cu cealaltă şi tocmai ne-am clarificat. Nu de asta suntem aici, ca să clarificăm toate chestiunile? De asta, să discutăm şi să tot discutăm, până ne clarificăm ce e bine, ce nu e bine, ce am vrut, ce nu am vrut. Care e problema, domnule consilie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doamna consilier poate nu a fost la şedinţa anterioară a Consiliului local, când s-a luat în dezbatere acest proiect. Am spus şi acum, noi am ajuns la vot pe propuneri. Nimic nu e blocat, întrucât puteţi vota „împotrivă”, „pentru” sau să vă abţineţi. Nimic nu e blocat. Dumneavoastră acum, ce faceţi, e o încălcare a Regulamentului şi a tot ceea ce înseamnă minimă democraţie în acest consili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da, am supus votului dumneavoastră, doamna secretar îmi spune că e, conform Regulamentului, pe procedură, redeschiderea dezbaterilor, dezbateri care erau închise, evident. Cu amendamentele din comisie, supun votului dumneavoastră redeschiderea dezbateril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ărmăşan Mihai: domnule preşedinte, pe procedură, vă rog.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da, pe procedu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ărmăşan Mihai: Am supus votului, înainte de pauză, amendamentele venite din comisie. Unul din ele. Al doilea era la fel ca primul. Diferenţa era de formulare. Şi urma să supuneţi la vot propunerea domnului consilier Tuţă. Şi a venit pauza. Deci nu s-a închis nici o discuţie. Vă rog să supuneţi votului propunerea venită din plen, a domnului consilier Tuţ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Vă rog, doamna secretar.</w:t>
      </w:r>
    </w:p>
    <w:p>
      <w:pPr>
        <w:pStyle w:val="Normal"/>
        <w:spacing w:lineRule="auto" w:line="240" w:before="0" w:after="0"/>
        <w:ind w:firstLine="720"/>
        <w:jc w:val="both"/>
        <w:rPr/>
      </w:pPr>
      <w:r>
        <w:rPr>
          <w:rFonts w:cs="Arial" w:ascii="Arial" w:hAnsi="Arial"/>
          <w:sz w:val="26"/>
          <w:szCs w:val="26"/>
          <w:lang w:val="ro-RO"/>
        </w:rPr>
        <w:t xml:space="preserve">Secretarul municipiului, doamna Gaftone Floare. Vi s-a cerut o pauză pentru că s-a intrat în blocaj. Eu vreau să vă reamintesc că în conformitate cu articolul nr.67 din propriul dumneavoastră Regulament, un proiect de hotărâre care cade a doua oară în Consiliul local şi este la solicitarea unor petenţi, Consiliul local este obligat să formuleze un răspuns petenţilor şi timp de 6 luni de zile nu poate intra pe plenul consiliului local. Dumneavoastră, după ce aţi trecut la vot pe amendamentele din comisie aţi sistat dezbaterile, aţi cerut consultări, tocmai ca, urmare a consultărilor, ideile să vină şi eventuale propuneri să poată veni pe plenul consiliului local. Deci, domnule consilier Tuţă, pe lângă propunerile care s-au făcut, a redeschide dezbaterile înseamnă să acceptaţi noi propuneri care pot fi supuse vot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de unde ştiţi dumneavoastră că proiectul acesta nu trece? De unde veniţi dumneavoastră să spuneţi că trebuie să reluăm, peste şase luni, chestiunile acestea? De unde ştiţi dumneavoast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doamna Gaftone Floare: era un blocaj.</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pe o propunere, doamnă, nu pe proiect. Dacă era pe proiect o asemenea situaţie, eram de acord. Dacă era pe proiect eram de acord că e un blocaj şi atunci trebuie să deliberăm. Dar noi discutăm de propuneri, nu am ajuns să votăm proiectul. Aşa că, vă rog, domnule preşedinte, pe procedură şi conform Regulamentului şi a uzanţelor, dacă mai e necesar, supuneţi la vot propunerile şi continuăm şedinţa. Dumneavoastră anticipaţi un blocaj fără să fiţi în cunoştinşă de cauz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Ok, o să supun votului dumneavoastră redeschiderea dezbaterilor după ce o să supun la vot propunerea domnului consilier Tuţă. Aşa o să fie de acord, ca să fie în regulă. Propunerea Comisiei de urbanism, asta îmi spune doamna secretar, - că de aia e lângă mine, ca specialist, că nu am studii juridice – că e acelaşi lucru, din Comisia juridică, care nu a trecut la vot. Că de aceea ne-am blocat. În fond este acelaşi lucru, scris sub altă formă, ca să vă răspund.</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cretarul municipiului, doamna Gaftone Floare: Deci, procedural, domnilor consilieri, aveţi două variante: să nu redeschideţi dezbaterile şi să continuaţi votul cu privire la propunerile deja făcute, nici o altă propunere în plus, sau varianta redeschiderii dezbaterilor, şi pot fi aduse în faţa consiliului local şi alte propuneri. Prin vot vă puteţi pronunţa, redeschideţi sau rămâneţi la ce aţi propus până acu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Sorin Alin: domnele preşedinte, doamna secretar a deblocat situaţia, dacă a fost blocată, adică ni s-a spus că nu mai putem vota încă odată ce am votat. Nu? Şi atunci trecem la următoarea propunere. Nu cred că de fiecare dată când revenim în sală trebuie să supunem la vot dacă dezbaterile le reluăm sau nu. Deci, am rămas într-un punct şi trebuie continuat. E destul de simplu. Ce să votăm acum? Să votăm să mai vorbim sa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o să vă supun, pentru început, propunerile domnului Tuţă, care se seferă la poziţia 4, cei 200.000 lei destinaţi Catedralei Mântuirii Neamului, să fie divizaţi în două sume a 100.000 lei şi suplimentaţi cu câte 100.000 lei, poziţia 2, Sfântul Ioan Botezătorul şi poziţia 3,  pentru Biserica Sfântul Gheorghe. Vă rog să votaţi, domnilor colegi, dacă sunteţi de acord cu propunerea domnului Tuţă.</w:t>
      </w:r>
    </w:p>
    <w:p>
      <w:pPr>
        <w:pStyle w:val="Normal"/>
        <w:spacing w:lineRule="auto" w:line="240" w:before="0" w:after="0"/>
        <w:ind w:firstLine="720"/>
        <w:jc w:val="both"/>
        <w:rPr/>
      </w:pPr>
      <w:r>
        <w:rPr/>
        <w:t>Rezultatul votului: cu 8 voturi „pentru”, 4 „împotrivă” şi 6 abţineri propunerea domnului consilier Tuţă nu a fost aprob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Hangan Sorin: supun votului dumneavoastră redeschiderea dezbaterilor şi acceptarea de alte propuneri pentru acest proiect, spre a nu-l bloca pe 6 luni de zi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Sorin Alin: nu blocăm nimic, domnule preşedinte, avem şi rectificare de buget, nu văd care... Şi chestiunea asta, că se blochează – şi trebuie să votăm neapărat „pentru” sau cum? Nu se blochează nimic. Proiectul, eventual, nu poate reveni. Avem rectificare de buget, putem aloca bani pentru biserici sau nu, alte sum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supun votului redeschiderea dezbateril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Sorin Alin: nu, dar nu trebuie distorsion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nu distorsionez nimic, domnule consilier. Puteţi vota „împotrivă”, eu nu vă oblig să votaţi într-un fel sau altul. Cine este pentru redeschiderea dezbaterilor pe acest proiect de hotărâre, împotrivă? Vă rog să votaţi, domnilor colegi.</w:t>
      </w:r>
    </w:p>
    <w:p>
      <w:pPr>
        <w:pStyle w:val="Normal"/>
        <w:spacing w:lineRule="auto" w:line="240" w:before="0" w:after="0"/>
        <w:ind w:firstLine="720"/>
        <w:jc w:val="both"/>
        <w:rPr/>
      </w:pPr>
      <w:r>
        <w:rPr>
          <w:rFonts w:cs="Arial" w:ascii="Arial" w:hAnsi="Arial"/>
          <w:sz w:val="26"/>
          <w:szCs w:val="26"/>
          <w:lang w:val="ro-RO"/>
        </w:rPr>
        <w:t>Rezultatul votului: cu 11 voturi „pentru” şi o abţinere, preşedintele de şedinţă declară redeschisă dezbater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vreau să încep cu ziua de ieri, în care am avut şedinţa de comisii, şi chiar la punctul pe care la momentul de faţă îl avem în discuţie, consider că toţi consilierii care au participat la acea dezbatere au fost constructivi şi am ajuns la un punct comun. Au fost 5 voturi „pentru” şi o abţinere, nu discutăm cine s-au abţinut, că până la urmă nu contează, dar am întrunit o majoritate şi un aviz favorabil. În aceste condiţii consider că ar trebui să reformulez. Propunerea mea sună aşa: se aprobă repartizarea sumei de 300.000 mii lei pentru poziţiile 1 – respectiv Parohia Ortodoxă Romană Tuturor Sfinţilor, văd aici,  Parohia Ortodoxă Română – scuzaţi-mă, trebuia să-mi iau ochelarii, data viitoare nu vo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Dar, ca să nu mai zâmbească colegii consilieri, aşa o să fac: 1,2,3,5,6,7 şi 8.</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Poziţia 4, căreia i-a fost alocată suma de 200.000 lei, va fi discutată într-o şedinţă ulterioară, pe baza informaţiilor primite ca şi pentru documentarea acestui proiect de hotărâre, în urma informaţiilor primite de la bisericile din oraş, toate bisericile din oraş. Deci, asta este propunerea mea, reformulată, având în vedere faptul că am încercat să ne întâlnim în comisie acum, am fost doar tre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tot pe procedură, îl întreb pe stimabilul coleg, dacă face propunerea ca preşedinte de comisie sau ca şi consilier. Dumneavoastră nu puteţi reformula propunerea unei comisii, eventual dacă faceţi o propunere personală, puteţi să faceţi, dar în numele comisiei este total, total neregulamentar. Dacă, mai ales, ca şi consilier aţi semnalat faptul că comisia nu s-a întruni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Secretarul municipiului Bistriţa, doamna Gaftone Floare: deci, în conformitate cu Regulamentul Consiliului local, preşedintele comisiei redă fidel votul obţinut în cadrul comisiei. Preşedintele nu poate reformula amendamentele venite din comisie. Eu am înţeles că domnul consilier face o propunere în nume propriu, în calitate de consilier şi nu în calitate de preşedinte al comisiei. Din raportul Comisiei se poate supune la vot prima teză, respectiv diminuarea sumei alocate pentru cultele recunoscute din România, de la 500 la 300. Teza a doua nu mai poate fi supusă, având în vedere că a făcut obiectul votului dumneavoastră, când aţi supus amendamentul din cadrul comisiei juridice. Prin redeschiderea dezbaterilor, orice consilier poate veni cu o altă propunere, dar nu în numele comisiei. Pentru că în pauză comisia de urbanism nu s-a întrunit, din lipsă de cvorum.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Muthi Adrian Gelu: propunerea am făcut-o, bineînţeles în nume propriu, ca şi consilier, deci în nici un caz ca şi preşedinte de comisie. Dacă am făcut introducerea, am făcut-o pentru a sublinia faptul că am fost constructivi în acea comisie şi am avut 5 voturi „pentru” şi fiecare membru din comisie şi-a adus aportul la această propunere care a venit din comisie. Introducerea în acest scop am făcut-o, ca să vă informez că am fost constructivi în comisie.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Hangan Sorin: da, mulţumesc. Alte intervenţii, dacă sunt? Nu sunt. Supun votului dumneavoastră propunerea domnului Muth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Se aprobă repartizarea sumei de 300 mii lei pentru anul 2014 de la bugetul local al municipiului Bistriţa în limita fondurilor aprobate la cap. 67.02, ”Cultura Recreere şi Religie”, sub formă de sprijin financiar pentru unităţile de cult, care aparţin cultelor religioase recunoscute din România, conform poziţiilor 1,2,3,5,6,7,şi 8 din Anexa care face parte integrantă din prezenta hotărâre. În anexa la proiectul de hotărâre se enumerează următoarele culte: Parohia Ortodoxă Română „Tuturor Sfinţilor” Bistriţa, Subcetate, Parohia Ortodoxă "Sf. Ioan Botezătorul" Bistriţa, Parohia Ortodoxă Română ”Sf. Gheorghe”, Societatea de Concerte Bistriţa/Comunitatea Evreilor  Bistriţa-Năsăud, Biserica Creştină Baptistă, Biserica Penticostală “Sfânta Treime”, Biserica Greco Catolică ”Buna Vestire”. Suma de 200.000 lei de la punctul 4 rămâne în acelaşi capitol de cheltuieli şi va face obiectul discuţiilor unei alte hotărâri a Consiliului local, conform legii. Supun votului dumneavoastră această propunere. Cine este pentru? Împotrivă? Abţineri? </w:t>
      </w:r>
    </w:p>
    <w:p>
      <w:pPr>
        <w:pStyle w:val="Normal"/>
        <w:spacing w:lineRule="auto" w:line="240" w:before="0" w:after="0"/>
        <w:jc w:val="both"/>
        <w:rPr/>
      </w:pPr>
      <w:r>
        <w:rPr/>
        <w:tab/>
        <w:t>Cu 12 voturi „pentru” propunerea domnului Muthi a fost aprob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Normal"/>
        <w:spacing w:lineRule="auto" w:line="240" w:before="0" w:after="0"/>
        <w:jc w:val="both"/>
        <w:rPr/>
      </w:pPr>
      <w:r>
        <w:rPr/>
        <w:tab/>
        <w:t>Preşedintele de şedinţă supune la vot proiectul cu propunerea deja aprobată. Cu 18 voturi „pentru” din 18 consilieri prezenţi, proiectul de hotărâre a fost adop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ab/>
      </w:r>
      <w:r>
        <w:rPr>
          <w:rFonts w:cs="Arial" w:ascii="Arial" w:hAnsi="Arial"/>
          <w:b/>
          <w:sz w:val="26"/>
          <w:szCs w:val="26"/>
          <w:lang w:val="ro-RO"/>
        </w:rPr>
        <w:t>Se trece la punctul 7 de pe ordinea de zi, proiect de hotărâre privind aprobarea Studiului de fezabilitate pentru obiectivul de investitii: “Drum de acces si utilităţi aferente Complexului Sportiv Polivalent, municipiul Bistriţa”</w:t>
      </w:r>
    </w:p>
    <w:p>
      <w:pPr>
        <w:pStyle w:val="Normal"/>
        <w:spacing w:lineRule="auto" w:line="240" w:before="0" w:after="0"/>
        <w:jc w:val="both"/>
        <w:rPr/>
      </w:pPr>
      <w:r>
        <w:rPr>
          <w:rFonts w:cs="Arial" w:ascii="Arial" w:hAnsi="Arial"/>
          <w:b/>
          <w:sz w:val="26"/>
          <w:szCs w:val="26"/>
          <w:lang w:val="ro-RO"/>
        </w:rPr>
        <w:tab/>
      </w:r>
      <w:r>
        <w:rPr>
          <w:rFonts w:cs="Arial" w:ascii="Arial" w:hAnsi="Arial"/>
          <w:sz w:val="26"/>
          <w:szCs w:val="26"/>
          <w:lang w:val="ro-RO"/>
        </w:rPr>
        <w:t>Proiectul de hotărâre cuprinde 5 articole şi o anexă şi se adoptă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Tabără Camelia, preşedintele Comisiei economice: Comisia a avizat nefavorabil proiectul de hotărâre, cu 3 voturi „pentru” şi două abţineri din 5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Marian – preşedintele comisiei juridice şi administraţie publică locală: Comisia a avizat favorabil proiectul de hotărâ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Comisia a avizat nefavorabil proiectul de hotărâre, cu două voturi „pentru” şi 4 abţineri, din 6 consilieri prezenţi.</w:t>
      </w:r>
    </w:p>
    <w:p>
      <w:pPr>
        <w:pStyle w:val="Normal"/>
        <w:spacing w:lineRule="auto" w:line="240" w:before="0" w:after="0"/>
        <w:ind w:firstLine="720"/>
        <w:jc w:val="both"/>
        <w:rPr/>
      </w:pPr>
      <w:r>
        <w:rPr>
          <w:rFonts w:cs="Arial" w:ascii="Arial" w:hAnsi="Arial"/>
          <w:sz w:val="26"/>
          <w:szCs w:val="26"/>
          <w:lang w:val="ro-RO"/>
        </w:rPr>
        <w:t>Domnul consilier Tuţă Gheorghe: Mulţumesc, domnule preşedinte. Este un proiect care în mod firesc ar fi trebuit, dacă ar fi fost elaborat cu responsabilitate, ar fi trebuit să nu comporte discuţii foarte lungi sau să nu comporte o amânare a discutării proiectului. Fiindcă ştim că a fost în şedinţa din luna mai pe ordinea de zi. Domnul Primar, iniţiatorul, l-a retras, probabil, in extremis dându-şi seama de aberaţiile care erau trecute în acest Studiu de fezabilitate. Şi mă refer la două tipuri de aberaţii, aşa le cataloghez eu. Fiindcă la nişte valori pe care nu le-ai mai întâlnit într-un alt Studiu de fezabilitate în municipiul Bistriţa, la nişte costuri pe unitatea de măsură, la faza de proiectare, pentru drum şi pentru toate celelalte obiective, pe care nu le-am mai văzut. Cu acest proiect s-a atins nivelul maxim unde se putea duce o municipalitate, deşi în ultimii ani am avertizat, de-a lungul timpului am avertizat, când am discutat studii de fezabilitate pentru drumuri, că la Primăria Bistriţa se proiectează, se supraevaluează toate lucrările la faza de proiectare. Şi avem o mostră aici, care susţine, fără echivoc, dacă mai era necesar, că nu discutăm aici de aspecte politice, cum de fiecare dată primarul municipiului şi colegii consilieri din majoritate credeau că noi avem ceva, să nu se facă, ci discutăm pe elemente tehnice. Un proiect care a venit în Consiliul local la o valoare de 14.460.000 euro, la interval de 2-3 săptămâni de când s-a retrimis proiectantului a venit la 7.800.000 euro. Dacă dumneavoastră apreciaţi că asta e o treabă serioasă şi făcută cu responsabilitate, cred că e inutil să mai fac eu aprecieri. Dar, sigur, acum ne raportăm la ceea ce iniţiatorul ne-a adus pe masa de lucru şi ne raportăm la aceste valori, de 7.800.000 euro şi am făcut, ca de fiecare dată, nişte calcule elementare, care ar trebui să le facă inclusiv Direcţia Tehnică din Primărie, executivul, când primesc nişte documente de tipul acesta, înainte de a le aduce în faţa Consiliului local. În continuare această valoare este supraevaluată şi vă pot da un cost pe unitatea de măsură, la 1.400.000 euro este kilometrul de drum asfaltat, e adevărat, cu trotuar, cum este şi firesc, şi cu două piste de biciclete de câte un metru pe margine. În rest este un drum obişnuit, un drum pe care-l ştim probabil majoritatea de aici, nu trece nici peste munte, nu trece nici peste râu, nici peste văi, ci este un drum de şes care merge din Valea Ghinzii şi iese la pod în Unirea. Acel drum este proiectat la 1.400.000 euro. În noua versiune. În vechea versiune era la 1.800.000 euro aproape. Aceasta, sigur, puteţi comenta din sală, nu e o problemă, puteţi comenta dacă ceva nu vă convine din ceea ce spun sau dacă credeţi că exagerez. Eu am nişte cifre pe care dumneavoastră ni l-aţi pus la dispoziţie. Dar am discutat şi în comisie. Acest proiect, şi mă bucur că, colegii din Comisia de urbanism au sesizat,  are o defecţiune de temă de proiectare. Are o defecţiune de temă de proiectare şi ăsta e un al doilea argument ca acest proiect, şi voi face propunerea să-l retrimitem proiectantului, pentru a-l aduce la adevărata valoare şi la corecta temă de proiectare. Pentru că este anormal, după ce vedem că am spart un oraş întreg şi am distrus toate străzile care au fost reabilitate în anul 2008 – 2009, 2007 – 2009, pe 10 milioane de euro pe care i-a investit prin împrumut municipalitatea, că am venit anul acesta şi am spart totul ca să înlocuim conducte. Şi am spus şi în comisie că nu comentez acest lucru  mai mult decât a arăta treaba asta, nu spun că e bine, nu e bine, dar ne dăm seama că noi singuri, printr-un management defectuos, cheltuim banii municipiului, îi irosim. Ei, şi într-o temă de proiectare, la faza de SF, deşi strada Valea Ghinzii nu are canalizare, în această temă de proiectare nu a fost inclusă şi reţeaua de canalizare. S-au adus argumente în comisie, nu le mai reiau aici, eu cred că Consiliul poate, la momentul acesta, să corecteze aceste lucruri, şi eu sper, la modul cel mai sincer, că dacă ne pasă, cum declarăm cu toţii, să se cheltuie banii eficient, să se cheltuie cu cap, să se facă lucruri durabile. Eu sper ca ăsta să fie un început, nu pentru noi, ca şi consiliu, dar şi pentru noi, dar mai ales pentru ce înseamnă executivul Primăriei. Încât să aibă responsabilitatea ca la nivelul acela să corecteze aceste lucruri şi nu să le aducă în faţa unui consiliu, care, pus într-o situaţie din aceasta limită, de multe ori, că dacă votezi împotrivă sau dacă votezi amânare eşti împotriva proiectului şi ne mai ducem în stânga şi în dreapta, şi spunem la televizor că suntem împotrivă să se facă, să se dreagă. Eu cred şi sper că e un început, în sensul unei corecte administraţii şi acest proiect este un exemplu pe care sper, de asemenea, pentru fiecare să fie un element de referinţă. Nu reiau aici justificări, fiindcă – mai fac o amintire aici - de câte ori am venit cu propuneri, să introducem documentaţii tehnice pentru străzi de piatră şi de pământ, ni s-a spus de aici, de la masa aceasta, de către Primar şi nu numai de către Primar, că noi introducem în reabilitare numai străzile, în elaborarea documentaţiei, numai străzile care întrunesc toate condiţiile, au toate utilităţile, apă, canal gaze, etc. Ori aici este o dovadă clară, această stradă, Valea Ghinzii, nu are canalizare şi totuşi s-a elaborat un SF pentru asfaltare, care practic ne arată, dacă mai era cazul, de maniera aceasta lipsită de responsabilitate şi de minima, minima preocupare pentru cheltuirea banilor cetăţenilor municipiului. Mă opresc, propunând ca proiectul să fie retrimis proiectantului, odată să revadă aspectele de valori la tot proiectul, să reevalueze, fiindcă sunt nişte exagerări pe care nu le întâlniţi în multe locuri. Asta pe de o parte şi, al doilea aspect, să introducă în Studiul de fezabilitate proiectarea pentru reţeaua de canalizare pentru strada Valea Ghinzii, astfel încât în momentul în care acest proiect intră în execuţie, va intra în execuţie, el să poată da o soluţie durabilă, odată pentru noi, ca mod de cheltuire a banilor, dar, mai ales, să rezolve şi problema zecilor de oameni care locuiesc pe strada Ghinzii şi care la momentul acesta, datorită unor abordări de tipul acesta nu au canalizare şi li se spune de fiecare dată că acolo vom face când va veni Masterpanul şi trebuie o staţie de pompare de 20.000 euro şi e scumpă. Dar când eşti de acord să bagi în Consiliul local un proiect de 14 milioane de euro nu e scump, nu e scump nimic. Numai când noi ridicăm problemele, de aici, ni se spune „nu sunt bani”, e scump, dar ce vedem de aici contrazice în totalitate şi a arătat, în sfârşit, a arătat o manieră de lucru a unei administraţii care este depăşit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mulţumesc, domnule consilier. Vă rog, domnule primar, bănuiesc că aveţi un drept la replică.</w:t>
      </w:r>
    </w:p>
    <w:p>
      <w:pPr>
        <w:pStyle w:val="Normal"/>
        <w:spacing w:lineRule="auto" w:line="240" w:before="0" w:after="0"/>
        <w:ind w:firstLine="720"/>
        <w:jc w:val="both"/>
        <w:rPr/>
      </w:pPr>
      <w:r>
        <w:rPr>
          <w:rFonts w:cs="Arial" w:ascii="Arial" w:hAnsi="Arial"/>
          <w:sz w:val="26"/>
          <w:szCs w:val="26"/>
          <w:lang w:val="ro-RO"/>
        </w:rPr>
        <w:t xml:space="preserve">Primarul municipiului Bistriţa, domnul Ovidiu Teodor Creţu: Doresc să fac câteva precizări, referitor, mai întâi, la proceduri. Am fost de acord ca, pentru o analiză detaliată, atunci când se sesizează în consiliu, să retrag anumite proiecte pentru a fi analizate, pentru că în repetate rânduri domnul Tuţă ne-a spus că nu a reuşit, de la primirea documentaţiei şi până la şedinţa de consiliu, să studieze documentaţiile. Având problemele, spun eu, administrativ şi tehnic, am retras şi strada Tudor Jarda, care a fost, am analizat-o, au apărut nişte diferenţe, este perfect adevărat, la zidul de beton care era acolo, dar valorile au fost undeva în apropiere. Am făcut retragerea şi la acest proiect tocmai pentru a avea timp să fie analizat din punct de vedere economic, din punct de vedere al eficienţei. Din ceea ce ne-a explicat domnul consilier până acum a fost de fapt o declaraţie politică, pentru că nimic altceva nu pot să iau din ceea ce ne-a spus. Vreau să precizez că nivelurile la care se execută lucrările , în toată ţara şi, cu precădere la noi, sunt date de licitaţii. Şi avem proiecte care s-au licitat la 85% şi avem proiecte care s-au licitat la 59%. Desigur că, şi aici îi dau dreptate, nu trebuie să ajungem neapărat la licitaţie ca să vedem că unele lucruri sunt depăşite. Şi aici a fost cazul şi de aceea am solicitat proiectantului pe de o parte să revadă preţurile, pe de altă parte să revadă şi lucrările care au fost prinse, astfel încât să obţinem un preţ cât mai mic posibil. Şi o să vă explice, pentru că aţi solicitat, în şedinţa de ieri, să vină reprezentanţă ai proiectantului la Bistriţa. Sunt prezenţi. Am înţeles că unii dintre dumneavoastră chiar aţi sunat la firma respectivă, să vă asiguraţi că vor veni, ca nu cumva executivul să uite să-i cheme. Şi diferenţa de preţ va fi exemplificată. Mă aşteptam ca la cei 1.400.000 euro/ kilometru să vină domnul consilier cu date pe fiecare element. Că de aia am stat încă o lună de zile, să vedem cât înseamnă ...., cât înseamnă apa pluvială, cât înseamnă drumul, cât de lat, ce sistem are, şi atunci puteam discuta, că de aceea am stat o săptămână. Dar s-a lansat din nou, ca de fiecare dată, o cifră la modul general şi nu s-a mai intrat pe detalii. Aşa cum mă aşteptam. Dacă doriţi să aflaţi, este Direcţia tehnică, şefa Serviciului Investiţii, vă poate spune toate lucrările care sunt incluse în acel 1.400.000 euro. Apoi, referitor la faptul dacă se prinde sau nu se prinde o anumită lucrare într-un proiect, vreau să vă spun că înainte de a înainta şi de a definitiva caietul de sarcini trebuie să obţii avizele de la furnizorii de utilităţi. Şi atâta timp cât un furnizor de utilităţi îţi spune că te conectezi cu utilităţile care fac obiectul Studiului respectiv în Unirea, nu poţi să-i schimbi sistemul lui, pentru că s-ar putea să se blocheze. Mai mult, atunci când Aquabis ne-a dat avizul pentru conectare în Unirea, la canalizare, a făcut şi precizarea că strada Valea Ghinzii este prinsă în Masterplanul 2016 – 2020, să fie executată canalizarea menajeră. Ori noi putem să coordonăm foarte bine lucrările în acest caz, având în vedere cele două proiecte, care le ştim de dinainte cu ani buni, adică realizarea modernizării străzii după realizarea canalizării menajere. Am făcut şi un calcul, împreună cu domnul director Molnar, rezultă undeva o sumă de 380.000, deci nu 30.000, o staţie de pompare, circa 380.000 pe care ar trebui să-i plătim pentru realizarea în plus a acelei canalizări. Bineînţeles că aici nu s-a ţinut seama şi modificarea de staţiei de pompare de la Podul Jelnei. Pompele de acolo funcţionează în refulare, apropo de o discuţie tehnică din comisii. Din moment ce Aquabis, furnizorul de utilităţi, şi-a prins această investiţie în Masterplanul lor, finanţată similar ca şi aceste utilităţi, avizul dat, de a ne racorda în Unirea, eu spun că lucrurile  au fost cât se poate de limpezi. Faptul că s-au asfaltat în urmă cu 6 ani sau cu 7 - 5 ani, străzi în municipiul Bistriţa şi nu s-a reabilitat reţeaua de apă şi de canalizare înainte de a se face reabilitarea, e un lucru care se întâmplă nu numai în Bistriţa, se întâmplă şi în alte părţi, prin faptul că sunt bani pentru o lucrare, pentru asfaltare şi nu sunt bani pentru reabilitarea celorlalte. Acum au venit cu bani pentru reabilitarea celorlalte. Acum au venit cu bani pentru reabilitarea celorlalte părţi, adică a reţelelor de apă şi canal. Puteam să spunem că nu facem? Lăsăm să se distrugă şi să facem intervenţii accidentale? Nu! Cred că soluţia rezonabilă a fost să permitem şi să urmărim ca lucrările de reabilitare să se facă în condiţii corespunzătoare, astfel încât lucrurile să fie în regul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Că o lucrare de natura asta poate să aibă şi minusuri – absolut de acord! Faptul că s-a făcut o reducere aşa de mare, sunt aici proiectanţii şi o să vă explice şi de ce s-a făcut acea reducere şi pe elemente. Însă dacă vrem să amânăm, sau dacă vrem să rezolvăm prin acea canalizare menajeră nişte probleme care ne privesc, pe unii, personal, asta este o altă chestiune şi aici nu o să accesez şi nu o să cuplez la astfel de probleme, niciodat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Domnule primar, eu cred că de fiecare dată când am încercat să discutăm de un studiu de fezabilitate, nu au fost deloc declaraţii politice. Poate uneori ne-am depăşit anumite direcţii, pentru că am intrat prea în amănunt, poate unii suntem de specialitate sau nu suntem de specialitate şi am intrat prea mult în interiorul proiectelor sau a Studiilor de fezabilitate, şi asta o facem de bunăvoie, fiecare şi în funcţie de capacitatea fiecăruia de a înţelege nişte lucruri. Nu sunt deloc politicianiste. Şi eu ieri am fost acuzat de executiv că fac politică. Nu fac deloc politică. Eu cred că de multe ori eu sau alţi colegi dăm consultanţă gratis pe anumite chestii, care executivul ar trebui să le ia în seamă şi nu ar trebui să se ajungă în şedinţa de consiliu şi să nu fie clare. Vreau să vă dau nişte cifre, domnule primar, după care o să pun şi eu o întrebare domnilor proiectanţi şi , nu ştiu, poate executivul o să poată să ne răspundă. Trecând de la valoare, valoarea a scăzut 47%, de luna trecută pe luna aceasta, 47% la tot ce înseamnă investiţii. La prima vedere e foarte simplu, că am zice, 47% şi ce am făcut oare, am scăzut, am tăiat şi de acolo şi de acolo. Nu! La drumuri 18% s-au scăzut. La alimentare cu apă 3%. La canalizare plus 9%, când noi renunţăm la 60 m de canalizare. Deci noi am venit acum în plus. La reţeaua electrică, într-adevăr, 82%. Dar cum putem, într-o lună de zile să renunţăm la 2.300.000 de euro, aşa din pix? Cum? Cheltuieli diverse şi neprevăzute, într-adevăr, e o chestie, ne încadrăm în cei 20% cât ne spune legea. Am redus 438.000 de euro, 47% s-au redus. Deci astea sunt nişte întrebări şi eu cred că nu sunt nici politice şi nici cu rea credinţă ci sunt nişte lucruri care trebuie analizate de specialişti, corect, în aşa fel încât când ajung la dumneavoastră, la dumneavoastră, ca şi primar, sau la alţii, să fie câtuşi de puţin corecte. Într-adevăr, pe fiecare element se poate discuta, sunt plusuri şi minusuri, dar diferenţele acestea mari sunt semne de întrebare. Nu vreau să intru mai în amănunt pentru că am citit studiul de fezabilitate şi putem intra pe fiecare capitol, subcapitol şi chiar şi mai jos. Nu e cazul să intrăm în momentul de faţă, de asta şi ieri am susţinut o reanalizare a acestui Studiul de fezabilitate, cu posibilitatea de extindere, şi v-am spus şi nu vreau să repet. Ieri am discutat foarte mult şi nu vreau să fim acuzaţi că acum discutăm ce nu am discutat ieri. Acum nu discutăm ce am discutat ieri, pentru că ne-ar prinde, poate, 12 noapte. Şi, trecând mai departe, am mai pus o întrebare şi o pun: care a fost valoarea de evaluare a investiţiei în momentul în care s-a ajuns la valoarea estimată de licitaţie a documentaţiei tehnice? Valoarea de licitaţie de 295.758 lei, aproape 3 miliarde, s-a adjudecat la 27%. Clar că sunt banii Primăriei. Când vii şi câştigi la o valoare mai mică faci economie din valoarea estimată. S-a câştigat la 80.000. Şi cum s-a ajuns la această valoare? Cine a făcut această valoare. Eu ştiu că în medie 5% se ia din investiţie pentru proiectare. Înseamnă că noi am avut 4,71% din cei 62.721 lei. Deci nu e cu rea credinţă, sunt discuţii care  poate - eu v-am mai spus, poate ar trebui să le discutăm mult în Comisia tehnică, în comisia de urbanism şi nu ar trebui să ajungem aici. Dar nu poţi, când vezi că  toată lumea ţi le ia şi te acuză, până şi executivul. Cum aţi îndrăznit? Nu! Suntem aleşi de cetăţenii municipiului Bistriţa, aşa cum suntem toţi de aici şi fiecare probabil suntem dintr-un anumit domeniu şi reuşim să combatem nişte lucruri. Poate nu am vrea să le combatem aici, dar faţă de discuţia trecută, domnule primar, nu am intrat în drumuri, am intrat pe specialitatea care o ştiu eu, acolo aţi văzut, s-a venit chiar cu plus 9%.</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eu am ascultat cuvântul domnului primar, fiindcă, vă spun sincer, eu ştiu că îi este greu să dea nişte explicaţii pe această realitate. Deci, dacă luna trecută nu discutam în termenii aceştia despre acest proiect, se vota şi toată lumea era fericită, nu avea nici o problemă, nu era nici o problemă, nu? Acesta e tristul adevăr. Sigur, poţi să-i dai orice conotaţie, în orice direcţie. Eu ştiu că vă este greu să explicaţi o reducere de la o lună la alta cu 5 milioane de euro. Aceasta arată cum se lucrează. Sigur, cu dumneavoastră nu am, dar dumneavoastră conduceţi această primărie. Asta pe de o parte. Pe de altă parte nu o să intru în capcana asta de a discuta, de la acest microfon, cu proiectanţii şi îi rog şi pe colegii mei consilieri, noi nu venim aici să facem dezbateri cu proiectanţii sau cu alţii, eu nu le impun nimic proiectanţilor, şi o spun, nu-i cunosc pe domnii, nu ştiu care sunt. Nu le impun nimic proiectanţilor aici la masa aceasta, fiindcă noi trebuie să discutăm lucrurile acestea cu executivul primăriei şi dânşii trebuie să discute cu proiectanţii. Fiindcă dânşii au angajat lucrarea, dânşii pot să aprecieze dacă e mult, e puţin, dacă e bine, dacă e rău. Dar tristeţea se află aici, la beneficiar, la autoritate, aici e tristeţea. Că autoritatea nu are nici un filtru, cât i se dă , atât, spune, e ok, mergem mai departe. Şi ne dăm seama prin acest nou proiect sau prin acest proiect, actualizat ca valori, că dintr-un foc s-a redus la jumătate, pe o discuţie aşa banală şi plictisitoare, în consiliul local. Pe o discuţie banală şi plictisitoare şi politică, cum vreţi să-i spuneţi. Şi s-a putut reduce la aproape 50%. Sigur, puteţi să o trataţi cu superficialitate, cu uşurinţă, cu politizare, cu tot. Îi rog pe colegii mei din grup, noi nu intrăm în discuţii cu proiectanţii sau cu consultanţii sau cu oricine. Noi discutăm în plen. Ce aţi făcut în Comisia de urbanism, pe mine nu mă interesează. Eu fac un apel la dânşii, fac un apel la consiliu, să nu intrăm în dezbateri. Aşa se pot întâlni comisiile de specialitate cu proiectanţii, dacă este nevoie, dar, mă rog, plenul va decide ce formă şi fiecare dintre noi va decide. Eu spun că eu nu cad în capcana aceasta, fiindcă e o capcană. Ca să ce? Să-mi vină acum să-mi spună de ce a pus cantitatea de ...x, de balast, de nu ştiu ce, nu mă interesează chestiunea aceasta. Nu mă interesează. Dar când văd că costul pe kilometrul de drum asfaltat e de un 1.400.000 euro, îmi îngădui, din experienţa pe care o am, oricărui proiectant, dar eu o spun aici, executivului primăriei, că este un cost supraevaluat. Nu mă interesează cine este proiectantul, oriunde ar fi, nu poate justifica aceste valori. Doi: tema de proiectare. Domnul primar, ca de fiecare dată, în momentul când nu mai are argumente, fiindcă aici ce argumente poţi avea? În loc să spui, da domnule, am greşit! Hai să ne ducem către proiectant şi putem discuta din nou cu ei. Fiindcă, până la urmă, ce avem de împărţit? Ce avem de împărţit? Sau cine are de câştigat? Dacă facem o valoare corectă, avem toţi de câştigat. În loc să facă lucrul ăsta, vine şi bagă acelaşi deşeu, de când este primar, vine şi spune că este un interes personal al cuiva. Domnule primar, şi vă spun foarte deschis, sunteţi ultimul care ar trebui să vorbiţi, în probleme de infrastructură, de interes personal. Dumneavoastră când aţi venit în primărie, prima stradă pe care aţi asfaltat-o este cea pe care locuiţi. Cea pe care locuiţi. Cum puteţi veni acum, şi în acest proiect, în care arăt limpede că este o greşeală să nu băgăm reţeaua de canalizare pe stradă propusă spre asfaltare, să spuneţi că e un interes personal. Da, e în interesul zecilor, sutelor de oameni care locuiesc pe strada aceasta. Şi îmi permit, prin intermediul acestui microfon, astăzi, să îi reprezint. Nu mi-au dat mandat. Nu mi-au dat mandat dar îmi permit să îi reprezint şi îi voi reprezenta, arătându-vă că găselniţa aceasta cu Masterplanul nu se susţine aici. Sau spuneţi-ne că dumneavoastră doriţi să asfaltaţi acest drum după anul 2020. Şi atunci sunt de acord cu dumneavoastră. Spuneţi, ăsta îl voi pune în aplicare după anul 2018, când se termină cu Masterplanul şi atunci am înţeles, asta e oferta pe care o faceţi. Dar nu veniţi să spuneţi că este interesul cuiva, personal. Ce interes personal ai să se tragă canalizarea, normalitatea. Ce interes personal? Ai dreptul la un standard de viaţă, oricare dintre noi, indiferent că suntem consilieri sau primar, da? Şi dumneavoastră v-aţi atribuit acest standard de viaţă. Atunci daţi-ne voie şi nouă, acestora de la masă şi acestora din sală, să luptăm pentru aceste standarde, să luptăm pentru el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domnul Ovidiu Teodor Creţu: vreau să-i spun domnului Tuţă că întâmplător pe strada pe care locuiesc eu, şi care a fost proiectată şi începute demersurile înainte, există 6 blocuri. Haideţi să ne uităm. Deci, repet, există 6 blocuri. Mai ştiţi o stradă cu 6 blocuri, în Bistriţa, neasfaltată? Dacă vreţi să discutăm în felul ăsta. Uitaţi-vă în ce programe a fost prins, Bistriţa I, Bistriţa II şi aşa mai departe. În legătură cu ceea ce spuneţi dumneavoastră, referitor la declaraţii politice, sau la prindere sau la neprindere, atunci când faci un caiet de sarcini, repet, trebuie să te bazezi pe avizele pe care le primeşti. Avizele, în cazul nostru, au fost date în conformitate cu proiectele pe care respectivul furnizor de utilităţi le-a avut în portofoliu. Şi printre aceste obiective se află şi canalizarea menajeră pe strada Valea Ghinzii. Şi e normal să ţii seama de ceea ce ţi se spune, să nu începi să faci din banii tăi dacă pot face alţii din banii lor. Tot ce am discutat aici, noi doi, şi aici, - domnul consilier Filip, de acord, aţi început să discutaţi la concret. Ar fi fost bine dacă chemam, după o lună de zile, proiectanţii la comisii, să discutăm. Chemarea proiectanţilor aici nu s-a făcut la iniţiativa mea, nici a colegilor mei. A dumneavoastră. Ba chiar aţi dat telefon la Cluj, să vă convingeţi că au aflat şi că vor veni aici. Şi acum spuneţi că nu vreţi să discutaţi. Doamnelor şi domnilor consilieri, sunt aici reprezentanţii proiectantului, pe care eu vă rog să-i ascultăm, să ne dea explicaţii la problemele ridicate de domnul consilier Filip, la problema costurilor de 1.400.000 euro. Să ne spună executivul primăriei cât este şi pe ce este repartizat, ca să ştim ce discutăm. Adică să nu facem o declaraţie politică, -1.400.000 euro/kilometru! Asta e o declaraţie politică! Dacă începem să spunem cât costă trotuarul, cât costă canalizarea pluvială, cât costă celelalte, atunci intrăm într-o analiză administrativă, şi putem să arătăm ceea ce s-a gândit. Reducerea respectivă, care a fost făcută, arată că şi la alte proiecte şi aici, dau dreptate, trebuie mai multă atenţie. Dar şi acel colectiv, numit Direcţia Tehnică, derulează proiecte, anual, de 10 milioane de euro, în timp ce înainte derulau proiecte anuale de un milion de lei. Nu e acelaşi lucru. Sunt metri cubi de materiale, care trebuie să fie analizate, de aceiaşi oameni. Apar greşeli. Suntem, până la urmă, oameni. Trebuie să le recunoaştem. Am spus, da, aveţi dreptate, l-am retras. Dar de la retragere a mai urmat ceva până astăzi? Nu. Nimic. De la retragere ar fi însemnat să ne întâlnim într-o şedinţă cu comisii reunite, sau să ne întâlnim în comisiile de început de lună, să chemăm proiectantul şi să discutăm amănunţit. Ăsta cred eu că este rolul retragerii unui proiect, amânării cu o lună şi discutării. Că, altminterea, dacă rămânea aşa, cum spuneţi, probabil că se licita la 48% sau la 56% şi era problema rezolvată, aşa cum a fost şi la alte proiecte. De acuma, posibil să fie licitat la 85% sau la 90% şi tot acolo ajungem, cumva. Dar spun că aveţi dreptate, din acest punct de vedere şi trebuie să analizăm şi să facem reducerile aici. Însă nu sunt de acord cu punctul de vedere că nu putem discuta discuta cu proiectantul. L-am chemat, este în sală. Şi din Fair Play, pentru că s-au adus nişte acuzaţii la proiectant, aici, noi ascultăm pe toată lumea, sau, în general pe toată lumea. Unii vorbesc foarte mult la şedinţele de consiliu, din sală. Cred că este cazul să îi ascultăm şi să ascultăm şi poziţia Direcţiei Tehnice, referitoare la costurile pe kilometru.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ldovan Vasile: domnule primar, pentru a doua oară dezinformaţi lumea şi pe bistriţeni, legat de construcţia, de modernizarea străzii Moşilor. Eu nu am semnat o asemenea autorizaţie. Şi dumneavoastră aţi făcut prima stradă, după ce aţi ajuns primar, strada Moşilor, pe care locuiţi. Legat de discuţia pe care am avut-o ieri în comisie, pentru a fi prezenţi reprezentanţii proiectantului – să ştiţi că nu am făcut-o pentru mine. Pentru că nu a fost în stare colectivul tehnic şi dumneavoastră, să răspundeţi la întrebările apărute în timpul şedinţei. Şi trebuia să vi le lămuriţi şi astăzi să veniţi cu ele clarificate. Nu am ce să discut eu cu dânşii. Eu am dat telefon, o spun, că nu e un secret, pentru că dumneavoatră, ieri, când am solicitat eu, aţi spus „păi cum, de azi pe mâine?” Ei, uite, se poate de azi pe mâine să vină. Dar vă rog să vă întâlniţi cu ei, să clarificaţi aspectele pe care le-au ridicat colegii, şi sunt convins că şi alţii au alte aspecte la care dumneaoastră încercaţi să mutaţi la altcineva aspectele. Aş încheia, foarte pe scurt, că nu e cazul să intru în foarte multe detalii, şi ieri am discutat. Certificatul de urbanism numărul 1640/31.10.2012, la acest SF, spune la punctul 3 Regimul tehnic: elaborarea studiului de fezabilitate pentru obiectivul de investiţii „Utilităţi aferente amplasamentului Complexului Sportiv Polivalent în extravilanul localităţii componente Unirea. Amenajare acces pentru amplasamentul complexului sportiv şi realizare utilităţi aferente, apă, canal , electrice, gaze naturale. Ce să înţeleg de aici, domnule primar, că nu aţi ştiut despre acest lucru, să le pretindeţi să facă treaba asta? Sau intenţionat nu aţi dorit să faceţi? Iată de ce eu nu voi întreba proiectanţii, să-i aveţi la îndemână, să clarificaţi cu dânşii şi să vă spună, în primul rând, de ce au redus cu 47% volumul lucrărilor care trebuie să se execute la această lucrare. Şi, în final, toate cele pe care ler-am spus eu, şi sunt convins că în sinea dumneavoastră, domnule primar, sunteţi de acord, dar nu puteţi recunoaşte, propun ca acest proiect de hotărâre să fie amân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ţa, domnul Ovidiu Teodor Creţu: domnule consilier, „utilităţi aferente” face referire la utilităţile aferente Complexului de sport şi agrement „Wonderland”, drumurile de acces şi utilităţile aferente complexului. Nu se referă la altele. Da, utilităţile aferente complexului sunt proiectate. Canalizarea menajeră de pe Valea Ghinzii nu este aferentă complexului de agrement. În legătură cu asfaltarea drumului şi a străzii Moşilor, dacă dumneavoastră nu cunoaşteţi Programele pe care le-aţi gestionat dumneavoastră şi le-aţi programat, pentru că de la dumneavoastră le-am luat. Înseamnă că nu ştiţi ce aţi administrat atunci. Haideţi să vă arăt programele primite de mine, din Investiţii străzi I, străzi II, străzi III, care le-aţi început dumneavoastră, ca idee. Am spus-o întotdeauna. Acum vreţi să vă feriţi, să spuneţi, „Nu, Moşilor nu a fost a mea”. Dar Moşilor era împreună şi cu alte străzi, Cu George Enescu, cu Compozitorilor şi mai este încă una, care îmi scapă acum ca …, şi Grigore Pletosu. Sunt străzi pe care le-aţi avut în programele dumneavoastră şi acum vă faceţi că nu şti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Eram sigur, ieri, că astăzi se vor lega nişte excese de corectitudine din ziua de ieri, de la comisii. Aş începe prin a felicita consiliul - nu am participat la şedinţa trecută, din motive obiective – pentru sesizarea care a fost făcută, vis a vis de sume. Întotdeauna am ţinut la o claritate asupra investiţiilor, a licitaţiilor şi este un lucru excelent că o parte din consilieri au găsit că acest proiect are o hibă financiară. Este excelent. Grav este când executivul nu ţine cont de aceste lucruri. Şi aceste lucruri, cei care sunt vechi consilieri, ştiu că le-am discutat, mai cu seama în comisia de urbanism, de-a lungul timpului. Ca urmare, întâlnirea de astăzi, rediscutarea acestui proiect, în forma în care se discută, cu accese de furie şi de politicianism uneori, personal mă deranjează, pentru că denaturează lucrurile excelente care au fost discutate luna trecută şi că au fost readuse în discuţie aici. De aceea eu cred că este mult mai bine dacă se rectifică cu 47%, să scadă cu 80% sau cu 10%, decât să ne trezim ca de multe ori altă dată, de foarte multe ori altă dată, când se câştiga licitaţia, şi ştim bine ce spunem acum. După ce se câştiga licitaţia de execuţie lucrări se venea cu rectificarea parametrilor tehnico-economici, nu ştiu dacă mă exprim foarte corect, nefiind de specialitate, şi se de la câştigarea licitaţiei cu 5 lei de către un întreprinzător, la 7 -8 -9 lei, peste o lună de zile. Şi atunci, cei care au fost în consiliu ştiu că de fiecare dată ne-am exprimat, să fie foarte, foarte mare atenţie la aceste chestiuni. Atunci se aduceau în discuţie chestiuni tehnice, de fiecare dată. Ştiţi, că proiectantul nu a prevăzut racordul cu străzile laterale, că proiectantul nu a ţinut cont de faptul că strada Titulescu are nu ştiu ce defecţiuni, că strada Titulescu este nu ştiu cum. Şi tot s-am modificat parametrii tehnico-economici, astfel încât ne-am revoltat de fiecare dată, în schimb niciodată nu a plătit proiectantul sau cei care au plătit fundamental. De data aceasta eu şi prin profesia pe care o am, sunt absolut fericit că acest consiliu a luat în discuţie critic şi iată, astăzi, se ajunge la o diminuare a cheltuielilor, vom vedea, din motive obiective, ieri s-a explicat în comisia de urbanism. A doua problemă pe care vreau să o discut, cred că nu este cazul acum – şi aici mă adresez domnului fost primar Vasile Moldovan – să veniţi cu acuze, pentru că ştiu sigur atunci când s-a aprobat un număr de străzi, printre care şi strada pe care locuieşte actualul primar. Ştiu sigur că au existat, numai că nu le-aţi mai putut face, domnule primar, fost primar, şi acum vă ascundeţi. Nu e cazul să ne ascundem, că ne-am făcut case, că ne-am asfaltat drumuri, e foarte bine, pentru că s-au făcut pentru o mulţime de cetăţeni. În ceea ce-l priveşte actualul primar, evident ştiţi că sunt un susţinător al acestuia, de aceea nu mă veţi putea acuza de subiectivism aberant, pentru că este declarată această chestiune. Niciodată nu şi-a făcut nimic acest primar în numele lui. Dar rămâneţi cu aceasta, domnule Vasile Moldovan, pentru că populaţia Bistriţei ne aude şi presa îşi face datoria, anunţă ceea ce se discută în acest consiliu. A treia chestiune şi ultima, chiar îmi pare foarte rău că ne spuneţi acum că nu vreţi să discutaţi cu proiectantul, când ieri dumneavoastră şi domnul coleg Moisil Filip, imperativ i-aţi cerut primarului şi executivului să vină proiectanţii pentru a putea discuta cu ei, în şedinţa de plen, încerc să reproduc, sper că este şi înregistrat, anumite aspecte din acest proiect. Şi am spus, chiar am fost absolut de acord, să vedem unde sunt fisurile proiectantului sau ale executivului. Ca astăzi să spuneţi, păi aţi venit degeaba, oameni buni, că noi nu vrem să discutăm, de fapt. Mi se pare o chestiune pe care…, nişte oameni de specialitate, care au fost plătiţi, evident, să facă un astfel de studiu, să vină aici şi acum să le spuneţi, ştiţi, aţi venit, dar de fapt nu mai vrem să stăm de vorbă cu dumneavoastră. Eu vorbesc de comisia de urbanism, nu ştiu ce s-a întâmplat în celelalte comisii, când s-a cerut imperativ, nu mai are rost să discutăm, vă rugăm să-i chemaţi aici, să discutăm mâine în şedinţa de plen. Ca acum să nu mai discutăm cu ei. Ba chiar vrem să ne spună din ce cauză s-a ajuns la situaţia aceasta, în urma unor avertizări pe care dumneavoastră le-aţi adus şi e excelent că aţi făcut acest lucr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văd că colegii – puteţi convoca o şedinţă de comisie, cum aţi mai făcut anterior, aţi mai convocat o şedinţă, în Comisia de urbanism, ca să vă edificaţi cu răspunsul, „problema e aici, aşa!” Şi eu închei discuţia pe această temă. Am făcut o propunere, când se vot încheia discuţiile se va supune la vot. Apreciem în continuare că acest proiect trebuie retrimis spre reevaluare. Şi aici nu este vorba numai de aspectele de natură financiară. Şi am spu-o, propunerea mea este să introducă în tema de proiectare reţeaua de canalizare pe strada Valea Ghinzii. Aceasta este propunere, dacă ea va trece va trebui să se conformeze. Sigur, nu este o uzanţă ca în Consiliul local să discutăm despre temele de proiectare, dar am ajuns şi aici datorită acestor evidenţe, în care propui să se asfalteze o stradă pe care nu ai canal dar nu prinzi şi canalizarea. E o evidenţă. Ori cred că ne dăm seama cu toţii că putem corecta acest lucru, simplu, nu? Se trimite proiectul, se introduce şi se reface şi cred că lucrurile pot continu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Hangan Sorin: daţi-mi voie să spun şi eu, daţi-mi voie, că şi eu sunt consilier, nu am luat deloc cuvântul astăzi în calitate de consilier şi mă simt dator să o fac, de dragul adevărului. Aşa este şi îmi cer scuze proiectanţilor că i-am pus pe drumuri, colegii şi-au dorit să stea de vorbă, dar eu  nu cred, nu cred că dânşii pot să ne dea o explicaţie ca noi să fim mulţumiţi, aşa, în 5 minute, cum, de la o lună la alta,  s-au redus cantităţile de lucrări cu 47%, valorile cu nu ştiu cât. Nu cred. Adică trebuie să stăm câteva ceasuri bune şi nu cred că e cazul. Nici eu nu sunt de acord. Eventual, dacă doriţi, comisia de urbanism, dacă mai aveţi putere, după şedinţă, stăm la discuţii şi punem întrebări, directe. Tot de dragul adevărului, aşa este. Dar dacă cineva nu se tot bâţâia aici, că i se par sumele astea exuberante, nu ajungeam aici. Vorba aia, cu zâmbetul pe buze, ridicam mâna, ca primarul, cu ghilimelele de rigoare, că aşa e zicala, semnăm ca primarul. Şi asta tocmai pentru că nemulţumirile spuse mai devreme de unii colegi, într-adevăr, în şedinţele de comisii, care sunt şi rare şi alea de început de lună nu sunt chiar în fiecare lună, executivul nu prea pune preţ pe…- mă refer aici la specialişti, din Direcţia tehnică sau de urbanism – pe observaţiile noastre, decât uite aşa, după ce ne scoatem unii la alţii şi avem şi atacuri directe şi personale, chiar de către unii mai albi decât mine şi nu mi se pare în regulă. Trebuie să ne respectăm unii pe alţii, chiar dacă avem opinii, păreri şi unele aspecte le privim din cu totul alte unghiuri. Da, aşa a fost o vreme, când unii câştigau licitaţiile şi după ceva vreme, mână în mână cu proiectantul, cu specialiştii din Direcţia tehnică, poate chiar şi cu beneficiarul, - indirect beneficiarul, că beneficiarul cred că sunt cetăţenii, într-un final, sau aşa ar trebui să vedem lucrurile – făceau tot felul de rectificări ale parametrilor. Dar noi acum avem obişnuinţa să trecem în partea cealaltă, adică să dublăm valoarea, ca nu ştiu ce societăţi şi nu ştiu ce abonaţi la contractele cu statul, să meargă ei, la 60%, la 58%, ca să poată să aibă dânşii o competiţie. Nu, domnule, să facem valoarea reală, când facem aceste studii. Şi dacă ei merg la 60%, nu au decât! Să aducă bani de acasă. Pentru că cei care lucrăm 100% în privat, când am spus o sumă, pe aia o încasăm. Iar dacă am greşit, o aducem din buzunar. Numai la stat e invers. Adică am trecut în extrema cealaltă, în care dublăm valoarea, ca să poată cineva să liciteze la 60%, să câştige cine trebuie. Şi nu e în regulă, acest aspect. Eu le cer scuze domnilor proiectanţi, că au venit până aici, şi o să discutăm în particular. Nu cred că e cazul, pentru că nu pot să ne dea un răspuns pertinent, vis a vis de întrebările ridicate, aici, în şedinţă. Şi mai avem încă suficiente punc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isil Filip: Domnule primar, partea de convocare eu cred că trebuia să vină din partea dumneavoastră, dacă chiar doreaţi să aveţi întâlnire şi cu noi înainte de a intra în Consiliul local. Eu înţeleg că e foarte mult de lucru şi înţeleg angajaţii Primăriei, care au foarte mult de lucru. Dar asta nu e o scuză de a veni la noi, în Consiliul local, cu documente care nu reflectă realitatea. Vis a vis de firma de proiectare, v-am spus şi ieri şi dumneavoastră aţi recunoscut, dacă se venea cu peste 50% reziliaţi contractul. Nu e normal. V-am spus, sunt specialişti, îi respect, respect inginerii, pentru că sunt de aceeaşi …şleahtă, dar nu putem veni, pe genunchi, să facem. Şi e foarte bine că au venit astăzi, pot să aibă o discuţie clară cu departamentul de specialitate, ca fiecare să ştie, pentru că ieri s-au pus multe întrebări, ştiţi şi dumneavoastră, multe întrebări şi cred că întrebări realiste. Şi de asta cred că nimeni nu şi-a irosit timpul, să vină de la Cluj la Bistriţa, pentru că sunt discuţii multe pe un proiect de o asemenea valoare. Dar eu vreau, atât, din partea dumneavoastră, poate executivul ne dă un răspuns, cum s-a ajuns la suma respectivă, de pornire a licitaţiei pentru?… Şi v-am spus, 5% să fie, şi e valoarea reală, cu care s-a venit iniţial în studiul de fezabilit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domnul Ovidiu Teodor Creţu: domnule preşedinte, în această sală au vorbit zeci de oameni, fiecare cu problemele lui. Mi se pare ofensator să chemi, să insişti, să nu-i dai voie, 5 minute să-ţi spună lucrurile pentru care a fost acuzat, cred că o astfel de atitudine este una care ne scoate din normalul convieţuirii. Nu cred că undeva, în altă parte, când cineva vrea să bage pumnul în gură cuiva, procedează mai urât , mai mizerabil. Dacă nu erau chemaţi, nu ştiau… Dar să vină până aici, să spunem că nu le putem acorda 5 minu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Sau vă temeţi de ce o să spună? Sunt aici reprezentanţi ai Direcţiei, Tehnice, conducerea, care au răspuns la unele întrebări puse de domnul consilier Filip. Haideţi să-i ascultăm. Ne grăbim, vrem să plecăm repede, ne temem că au de spus ceva şi o să ne fie jenă de ce am spus înainte? Dar chiar aberant mi se pare să ai oameni în sală, să dorească să spună şi să nu le dai 5 minute. Nu spun că trebuie să ascultăm proiectantul, să ne prezinte studiul, o jumătate de oră. Dar să-i dai un drept la replică, faţă de toate acuzaţiile! Mi se pare chiar că suntem într-o lume paralel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dacă mie mi-aţi fi spus asta la începutul şedinţei, fără discuţii! O să supun şi asta la vot, pentru că întotdeauna am făcut-o, pentru toţi cetăţenii. Dar acum să veniţi să ne acuzaţi că ne e frică? De ce să ne fie frică? Că luna trecută puteam vota un proiect cu 14 milioane de euro şi azi votăm unul cu 7, acelaşi proiect, aceleaşi lucrări? Şi acum tot nouă ne aruncaţi mizerie în obraz, domnule primar? Nu mi se pare în regulă, pentru că m-am simţit vizat. O să supun votului să-i ascultăm 5 minute, deşi, v-am spus, că nu pot răspunde, tehnic, şi sunteţi inginer, nu pot să mă dumirească pe mine cum s-au redus atât de mult cantităţile de lucrări, în 5 minute. Pot să aibă o poziţie, şi eu nu-i acuz de nimic. Poate cineva le-a cerut să facă la preţ maxim, ca să poată să liciteze acolo unde trebuie. Că v-am spus că e o meteahnă, care am observat-o, şi e o meteahnă proastă. Vă rog, domnule consilier Tuţă, scurt, că am cam epuizat subiectel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Eu constat că primarul municipiului se ascunde în spatele firmei de consultanţă, adică spune că acuzăm firma de proiectare. Este exclusă chestiunea aceasta. Şi am spus-o, nu acum, la toate studiile care s-au făcut. Nu avem noi treabă cu firma de proiectare, deci discuţiile acestea le avem cu cei care comandă, de la Primar, Direcţia tehnică şi cei care recepţionează lucrările. Şi nu avem absolut nimic si dânşii sunt convins că au înţeles, că bănuiesc că nu sunt pentru prima dată în nişte foruri de dezbatere, în care să nu se refere nimeni la proiectele pe care dânşii le fac. Sunt convins că au fost în multe foruri şi faptul că ar putea să spună ceva sau nu, sigur că ar putea să spună. Dar eu cred că nu au venit degeaba aici, că au participat la această dezbatere şi poate au tras nişte concluzii. Poate au tras nişte concluzii, că totuşi este un consiliu care îşi asumă nişte responsabilităţi faţă de cetăţenii oraşului şi faţă de nimeni altcineva. Despre asta e vorba. Aşa că eu nu o să fiu de acord să intrăm în dezbateri pe proiect, pe proiectare, aici, cred că este firesc şi sper ca să votăm respingerea proiectului, să-l trimitem la reevaluare. Este firesc, după aceea, în comisii de specialitate, să purtăm discuţii şi cu proiectanţii, nu avem nici o problemă. Dar a veni aici într-un plen de şedinţă, ca să ce? Că nu e în stare un executiv care iniţiază proiectul, să ne nişte răspunsuri? Nu ai ce răspuns să dai, când reduci la 50% valoarea de la o zi la alta, de la o lună la alta, ce răspuns să dai? Eu am menţionat şi mai menţionez odată, aceste valori, rămase în proiect, pentru drumuri, sunt supraevaluate şi până la următoarea discuţie o să dovedim că sunt supraevaluate. Dar nu cred că putem aici, nici proiectanţii, nici noi, să facem această confruntare, şi nu acesta e rolul, că au venit până aici. Au văzut care este dezbaterea. Eu nu o să fiu de acord ca să discutăm în plen, cu proiectanţii, chestiuni tehnice. Fiindcă nu acesta e rolul nostru. Rolul nostru este să discutăm aici, împreună cu iniţiatorul proiectului. Discuţiile s-au purtat, eu cred că  putem, liniştiţi, să tranşăm problema acestui proiec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Bistriţa, domnul Ovidiu Teodor Creţu: Sunt convins că proiectanţii am mai fost şi la alte dezbateri, dar nu cred că au fost la una la care nu li s-a dat voie să vorbească. Eu sunt convins că au argumente pe care probabil nu doriţi să le ascultaţi, ca să puteţi să vehiculaţi 47% şi 1.400.000. Domnule, dar ascultaţi-i, ca să auziţi! Dar ascultaţi-i, ca să auziţi despre ce este vorba. Şi uitaţi-vă că 1.400.000 nu e negru pe alb. Dar îi las pe ei să vorbească. Dar nu doriţi să-i ascultaţi. Îi las pe ei să răspundă. Acuzaţi Direcţia Tehnică. A încercat să ridice mâna doamna director. Dar nu doriţi să o ascultaţi. Dar ce doriţi atunc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staţi un pic, domnule primar, că doamna director a fost ieri în Comisia de urbanism, a fost la noi şi la toate observaţiile noastre nu a găsit de cuviinţă decât să ne răspundă, mă rog, adică să dea din mână, că spunem prostii. Dar deranjul meu este, nu să ne explice tehnic domnii, dacă votam acum o lună acest proiect, la valoarea respectiv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Ovidiu Teodor Creţu: încercaţi-i, încercaţi-i, domnule preşedinte, pentru că reducerea costurilor nu s-a bazat pe reducerea preţurilor,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Hangan Sorin: nu, pe reducerea cantităţilor de material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imarul municipiului, Ovidiu Teodor Creţu: şi pe schimbarea unor soluţii. Dar lăsaţi-i să vă spună treburile aceste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argumentele proiectanţilor sunt în studiile de fezabilitate. Sunt argumentaţiile dânşilor aici. Eu nu văd ce, suplimentar faţă de chestiunea pe care o avem aici, în faţă, ne-ar mai putea spune, nu văd, acum. Dar o discuţie aplicată trebuie purtată. Deci, acest proiect, în opinia mea, nu poate să fie aprobat în formatul acesta, la valoarea aceasta şi cu o temă de proiectare incompletă, am spus.</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angan Sorin: domnule Tuţă, totuşi, eu, ca să fiu liniştit, că am făcut-o întotdeauna, o să supun votului dumneavoastră, 5 minute pentru proiectanţi. Restul discuţiilor în comisiile de început de lună şi aşa mai departe. Vă rog să votaţi, să îmi daţi drumul la vot, ca în maxim 5% proiectantul să şi facă o expunere. Vă rog să votaţi, domnilor colegi.</w:t>
      </w:r>
    </w:p>
    <w:p>
      <w:pPr>
        <w:pStyle w:val="Normal"/>
        <w:spacing w:lineRule="auto" w:line="240" w:before="0" w:after="0"/>
        <w:jc w:val="both"/>
        <w:rPr/>
      </w:pPr>
      <w:r>
        <w:rPr/>
        <w:tab/>
        <w:t>Rezultatul votului: cu 12 voturi „pentru”, două abţineri şi 3 consilieri care nu au votat, Consiliul local al municipiului Bistriţa şi-a dat acordul ca reprezentantul proiectantului să ia cuvântul în plenul şedinţe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Reprezentant proiectantului, S.C. CIVITAS PROIECTARE SRL CLUJ-NAPOCA, doamna Mariana Tat: Proiectul – de fapt noi vorbim de un proiect, dar este un studiu de fezabilitate care are drept temă drumul de acces şi utilităţile aferente complexului, respectiv reţele de apă, canalizare pentru acest complex sportiv. S-a avut în vedere la tema de proiectare datele, tema de proiectare a beneficiarului precum şi avizele obţinute de la furnizorii de utilităţi, respectiv regia de apă şi canalizare Bistriţa. Aprecierea că – şi proiectul ca să vi-l prezint, cuprinde: drumul de acces 1 de pe Valea Ghinzii, Valea Ghinzii, cu un sens giratoriu, drumul de acces 2, care vine de la podul Bistriţa până la acest sens giratoriu, reţele de alimentare cu apă din Drumul Naţional şi canalizarea care se leagă tot în Drumul Naţional în reţelele regiei locale şi alimentare cu energie electrică a Complexului Sportiv. Mie îmi pare rău că s-au vehiculat valori extraordinar de mari, nu sunt valorile reale, dacă ne uităm la proiect, dar mai întâi ar trebui să explic de ce s-a redus valoarea proiectului. Valoarea s-a redus pentru că în prima fază s-au avut în vedere preţuri din lista de preţuri, cataloage de preţuri pe care noi le primim de la Matrixrom. Urmare a sesizării dumneavoastră, solicitării dumneavoastră, de reanalizare a valorilor studiului, am luat preţuri de la diverşi furnizori de materiale, am umblat cu “daţi-ne, dacă cumpărăm un kilogram sau cumpărăm 100 de tone”. Ca urmare acesta este un motiv de reducere a proiectului. Şi al doilea motiv de reducere a proiectului este faptul că s-au reanalizat soluţiile tehnice de colectare a apelor pluviale de pe strada Valea Ghinzii precum şi soluţia de alimentare cu energie electrică a complexului. În prima fază s-a prevăzut o alimentare de rezervă, din postul de transformare de pe DN 17, Unirea, care ar fi asigurat o rezervă în caz de defect pentru alimentarea de bază, care este din staţia de pe Valea Ghinzii – Grănicerilor, scuzaţi-mă, Grănicerilor. De asemenea, în prima fază s-au prevăzut pentru parc trei posturi de transformare de 800 şi un punct de conexiune. S-a renunţat la al treilea post, apreciindu-se că, în prima fază, puterea instalată dată de cele trei, punctul de conexiune şi cele două, asigură acest necesar. Deci s-a renunţat şi acolo. De aici a rezultat reducerea pe care dumneavoastră aţi semnalat-o, de 47%. În ceea ce priveşte valoarea drumurilor, dumneavoastră vorbiţi de asfaltarea drumurilor, noi facem străzi de acces, care înseamnă unele străzi care sunt chiar străzi de pământ, pe care le prevedem cu şanţuri şi rigole carosabile, prevedem accese la proprietăţi. La intrarea pe strada Valea Ghinzii avem un pod de 10 metri, cu apărare de mal şi modificările aferente, ca urmare, sigur, dacă dacă dumneavoastră veţi face... De asemenea străzile sunt prevăzute a fi iluminate. În această valoare mare pe care dumneavoastră aţi împărţit-o la kilometri de drum sunt cuprinse sensul giratoriu, iluminatul străzilor şi celelalte lucrări conexe de care eu am vorbit mai înainte, şanţuri, rigole carosabile, podeţe de acces, podul acela mare, canalizarea pluvială şi aşa mai departe. Dacă analizăm strict valoarea pe stradă, rezultă la 419 euro/km, nicidecum la un milion. Dacă vorbim strict numai de stradă, de asfaltarea străzii, de carosabil şi nu vorbim de celelalte lucruri de făcut. Cam astea au fost motivele, eu vă mulţumesc şi nu vreau să vă mai reţin atenţia. Sigur, observaţiile dumneavoastră de a reanaliza valorile au fost pertinente şi ca urmare am reanalizat valori şi am scos o valoare care considerăm că în condiţiile soluţiilor tehnice prevăzute în această variantă asigură fondurile necesare pentru realizarea lucrării. Ştiţi de asemenea, foarte bine, că preţurile sunt date de piaţă. Astăzi poate fi un preţ, mâine poate fi altul, în funcţie de cerere şi ofert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Gagea Maxim: mă rog nevoit să-i pun la doamna proiectant nişte întrebări care le-am am discutat ieri în şedinţa Comisiei de urbanism. Am văzut aici un certificat de urbanism, dar nu am văzut dacă există avizul de principiu Electrica, pentru racordarea a două posturi Trafo, şi al treilea post pentru distribuţie, prevăzut în studiul de fezabilitate. Deci e vorba de o racordare de principiu la staţia de 110 de pe strada Grănicerilor. Staţia respectivă a fost full, a fost plină, de acum 3 ani de când a trebuit să se racordeze Lidl, magazinul Lidl, şi s-a pus o celulă Trafo nouă. E adevărat că există o celulă Trafo de rezervă, dar aia trebuie să rămână rezervă Electrica. O altă întrebare, conform Hotărârii de Guvern nr.28 din 2008, păi dumneavoastră nu prea aţi respectat-o. Nu aţi respectat-o. Nu am văzut o analiză de costuri – beneficii. Am văzut două scenarii puse, din punct de vedere verbal scriptic, sunt aceleaşi, dar diferă doar tabelele valorice, fără să aibă o fundamentare a lor. Nu am văzut nici un fel de deviz, bazat pe calităţi. Aşa cum spuneţi dumneavoastră, preţurile diferă, depinde de unde le cumperi. Păi cum ştim noi că preţurile sunt reale şi nu sunt cele inventate. Vă întreb, iar, o întrebare de principiu, cum vedeţi dumneavoastră, cum veţi realiza, prin acest studiu de fezabilitate, că noi aici deliberăm, aprobăm sau nu un studiu de fezabilitate, nu oportunităţile viitoare, Masterplanul şi alte programe, vă întreb, cum veţi realiza canalizarea pe strada Valea Ghinzii, având în vedere că această canalizare, pe o anumită porţinue, mă refer în zona râului Bistriţa, este realizată prin pompare? Cu pompe submersibile. Şi Valea Ghinzii este contrapantă, vă amintiţi formele de relief. Nu am văzut un profil longitudinal al acestei canalizări, nici în studiul de fezabilitate. La fel lispsesc alte avize, nu le-am văzut aici. Cam atât, să-mi răspundeţi la întrebările acestea şi mai revin.</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Hnagan Sorin: am spus că nu facem o dezbatere, tocmai asta facem. Dacă intrăm în amănunt, mai găsim o mulţime de probleme. Vă rog, doamna proiectant, răspundeţi-i colegului, cât de scur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Reprezentant proiectantului, S.C. CIVITAS PROIECTARE SRL CLUJ-NAPOCA, doamna Mariana Tat: referitor la avizul IRE pentru legarea la staţia de 120 de pe Grănicerilor, au fost discuţii cu IRE-ul în acest sens, avem acceptul şi documentaţia s-a depus. Nu ştiu dacă în acest moment avizul este eliberat. În ceea ce priveşte AC-V-ul, AC-V-ul a trebuit refăcut pentru că s-au schimbat valorile şi nu am apucat să îl transmitem, dar este refăcut AC-V-ul, cu noile valori. În ceea ce priveşte devizele, la data aceasta noi suntem pe nişte estimări, devizele se fac doar la PT, la proiectul tehnic, când vom avea pe baza planurilor exacte. Acum facem estimări şi aşa se şi numeşte, estimare. În privinţa colectării apelor pluviale, despre apele pluviale vorbim, da? Apele menajere din complex se colectează, deci doar din complex, când vorbim de ape şi utilităţi, pe complex. Nu am avut ca temă complexul sau cartierul de locuinţe de pe Valea Ghinzi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doamna a spus că costul e de 400.000 euro. Sunt multe metode de calcul al costurilor, depinde din ce poziţie îţi convine. Noi le calculăm aceste costuri din perspectiva investitorului. Şi, indiferent că îl faci pentru trotuar sau pentru… – trebuie să îl plăteşti, dacă l-ai prevăzut la valoarea aceasta. Deci, aveţi evaluarea, capitolul 4, şi aveţi pentru cheltuieli, investiţia de bază, obiectivul drumuri de acces, 3,6 kilometri, aveţi 3.939.826, ceea ce, dacă facem o împărţire, este peste un milion de euro pe kilometru, unde sunt cele două străzi introduse, cu toate elementele principale care se execută, nu sunt 400.000 cum ne lăsaţi dumneavoastră să credem, fiindcă atunci de unde ar rezulta valorile acestea imense? Adică, cât reprezintă strada, ca procent, într-o valoare finală de investiţie, pentru modernizarea unei străzi? Cum adică, reprezintă mai puţin decât celelalte elemente? Dar, sigur, asupra acestor aspecte noi putem discuta, dar eu v-am spus, nu cred că e locul aici. Cu siguranţă veţi discuta şi cu Direcţia Tehnică şi probabil se va discuta în comisii de specialitate, pentru că este, trebuie să ducem această discuţie până la capăt. Într-adevăr sunt preţuri de piaţă, cu aţi spus dumneavoastră. Nu înţeleg de ce nu le folosiţi, preţurile de piaţă, în evaluările de proiectare. Aici este întrebarea şi de fapt supraevaluările de aici pornesc, fiindcă dumneavoastră nu utilizaţi preţurile de piaţă ci utilizaţi nişte preţuri din nişte normative sau din nişte cataloage care nu sunt adaptate la piaţă în acest moment, când faceţi proiectarea. În rest aş mai spune doar atât, dumneavoastră, ca proiectant, îi propuneţi unui beneficiar, unde nu are canalizare, utilitatea, pe o stradă, îi propuneţi să o asfalteze fără acele utilităţi sau, profesional mă refer, îi recomandaţi totuşi, să cuprindă şi acele utilităţi? Din punct de vedere strict profesional, nu din punct de vedere „dacă trebuie – nu trebuie”. Dacă dumneavoastră îi faceţi o sugestie, măcar, beneficiarului, că ar fi bine, totuşi, să proiectăm şi utilităţile, că după aceea, dacă se asfaltează trebuie să spargi, să le introduci ulterior. Acestea erau elementele, nu aştept răspunsuri, deci nu aştept răspunsuri, fiindcă eu sper să ne reîntâlnim, să discutăm documentat şi din punctul nostru de vedere. Mulţumesc. </w:t>
      </w:r>
    </w:p>
    <w:p>
      <w:pPr>
        <w:pStyle w:val="Normal"/>
        <w:spacing w:lineRule="auto" w:line="240" w:before="0" w:after="0"/>
        <w:jc w:val="both"/>
        <w:rPr/>
      </w:pPr>
      <w:r>
        <w:rPr>
          <w:rFonts w:cs="Arial" w:ascii="Arial" w:hAnsi="Arial"/>
          <w:sz w:val="26"/>
          <w:szCs w:val="26"/>
          <w:lang w:val="ro-RO" w:eastAsia="en-US"/>
        </w:rPr>
        <w:tab/>
        <w:t>Domnul consilier Moisil Filip</w:t>
      </w:r>
      <w:r>
        <w:rPr>
          <w:rFonts w:cs="Arial" w:ascii="Arial" w:hAnsi="Arial"/>
          <w:b/>
          <w:sz w:val="26"/>
          <w:szCs w:val="26"/>
          <w:lang w:val="ro-RO" w:eastAsia="en-US"/>
        </w:rPr>
        <w:t>:</w:t>
      </w:r>
      <w:r>
        <w:rPr>
          <w:rFonts w:cs="Arial" w:ascii="Arial" w:hAnsi="Arial"/>
          <w:sz w:val="26"/>
          <w:szCs w:val="26"/>
          <w:lang w:val="ro-RO" w:eastAsia="en-US"/>
        </w:rPr>
        <w:t xml:space="preserve"> E o întrebare,vreau să mi se răspundă la întrebarea repectivă.În momentul respectiv nota justificativă a estimării valorii licitaţiei.</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Doamna Fechete Valentina- Director Direcţia Tehnică: În primul rând aş dori procesul verbal de la şedinţa de urbanism ca să văd la ce întrebări nu am ştiut să răspund.</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Doi, ieri a fost vorba de evaluarea contractului de proiectare întru-cît există pe SEAP şi nu-i nici un secret, da. Ieri a fost o neînţelegere între noi şi domnul Moisil întru-cât: o dată se referea la o sumă o dată se referea la cealaltă şi deci nefiind exprimarea sau întrebarea pusă bună sigur că nu am putut să răspund. Dar eu aş fi făcut şi m-aş fi gîndit, în momentul cand aş fi văzut o evaluare la următorul lucru: oare în ce bază s-a făcut o astfel de evaluare? Stim că sunt standarde de cost unde la toate standardele de cost, pe legislaţie, se spune proiectarea este de maxim 3%. La ce? La capitolul 4-1,C+I. Da?. Eu aş fi împărţit 295000 şi ceva la 3% şi mi-aş fi dat seama cam la ce evaluare de investiţie Direcţia Tehnică a făcut proiectarea. Da asta aş fi făcut în primul rînd. Dar se pare că nu s-a făcut şi vă dau atunci elementele, că mi le-ati cerut concret, vi le dau mai detailat. Adică, evaluarea care  am facut-o noi pentru  execuţie, cu mijloacele rudimentare pe care,mă rog, şi legislaţia şi toate ordinele pe care le avem la îndemână, evaluarea investiţiei la capitolul 4.1 a fost de 19.717.228,76 lei fără TVA pe elementele de drum, de canalizare, de staţie de pompare, de retea de iluminare, de reţele electrice,staţie de transformare, deci 19.717.228,76 lei fără TVA. Valoare care proiectantul nu a avut de unde să ştie, deci vă spun este o notă justificativă internă a noastră care nu apare nici unde publică decât evaluarea apare publică. Deci asta a fost C-I. La această valoare am adăugat 2% proiectare, deci sub 3% pe standardele de cost, la aceasta am aplicat o reducere de 25% întru-cât mai sunt nişte norme pe ordinul arhitecţilor, deci tot felul de acte de care noi dispunem şi ne putem informa, şi am ajuns în final la  valoarea, deci dând o reducere de 25% a rămas 75, la valoare de 295.758,43 lei.</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Deci este valoarea proiectării fazelor de proiectare şi cu ridicări topografice şi cu studii geo şi cu studii de fezabilitate şi cu documentaţii pentru avize şi acorduri şi cu proiect tehnic, caiet de sarcini detalii şi cu documentaţie autorizaţie de construire şi probabil..</w:t>
      </w:r>
    </w:p>
    <w:p>
      <w:pPr>
        <w:pStyle w:val="Normal"/>
        <w:spacing w:lineRule="auto" w:line="240" w:before="0" w:after="0"/>
        <w:jc w:val="both"/>
        <w:rPr/>
      </w:pPr>
      <w:r>
        <w:rPr>
          <w:rFonts w:cs="Arial" w:ascii="Arial" w:hAnsi="Arial"/>
          <w:sz w:val="26"/>
          <w:szCs w:val="26"/>
          <w:lang w:val="ro-RO" w:eastAsia="en-US"/>
        </w:rPr>
        <w:tab/>
        <w:t>Domnul consilier Seserman Alin</w:t>
      </w:r>
      <w:r>
        <w:rPr>
          <w:rFonts w:cs="Arial" w:ascii="Arial" w:hAnsi="Arial"/>
          <w:b/>
          <w:sz w:val="26"/>
          <w:szCs w:val="26"/>
          <w:lang w:val="ro-RO" w:eastAsia="en-US"/>
        </w:rPr>
        <w:t xml:space="preserve">: </w:t>
      </w:r>
      <w:r>
        <w:rPr>
          <w:rFonts w:cs="Arial" w:ascii="Arial" w:hAnsi="Arial"/>
          <w:sz w:val="26"/>
          <w:szCs w:val="26"/>
          <w:lang w:val="ro-RO" w:eastAsia="en-US"/>
        </w:rPr>
        <w:t>De ce scurt domnule preşedinte? A vreţi dumneavoastră scurt? fiţi dumneavoastră scurt. E foarte bine că a luat doamna director cuvântul şi e bine la microfon, doamna director, pentru că faceţi foarte multe comentarii în afara microfonului şi nu e bine. Acum la sfarşitul proiectului cineva vrea să iasă în evidenţă cu faptul că noi suntem de vină, nu ,adică am avut un proiect la 14.000.000 de euro, ajungem la jumătate şi consilieri sunt de vină deci, era bine cum a fost. Cum a fost şi la pasaje,da, unde valoarea este de 50%, iar chestiunea asta domnule primar că facem economie  asta e o aberaţie, o mare aberaţie. Adică nu facem nici un fel de economie aşa. Un proiect e prost întocmit dacă e la o valoare dublă şi dacă e subevaluat şi supraevaluat. Dacă vine cineva la licitaţie o singură firmă, şi licitează la valoarea de 10 milioane de euro deşi valoarea reală e de 5 milioane de euro,unde ajungem? Cine aduce cei 5 milioane de euro aşa cum a spus domnul preşedinte? Îi aducem noi? Sau îi aduc cetăţenii din banii lor, nu ? Cam acolo ajungem. Un proiect este bine întocmit dacă este la valoarea reală. Iar după ce e întocmit la valoarea reală nu ne mai interesează să vină cineva să liciteze ieftin. Deci nu ne interesează! Pe mine dacă aş fi în locul dumneavoastră, nu m-ar interesa să vină cineva sub acea valoare, m-ar interesa să vină cineva să facă bine lucrarea. Adică facem un proiect la 10 mil de euro şi lăsaţi că vine licitaţia şi vine o firmă cu 5 milioane, asta e o prostie, v-o spun limpede! O mare prostie! Şi pot să spun că aceste pasaje, fiindcă tot am adus în discuţie,la jumătate din preţ ,tot scumpe sunt! Şi o să vin şi cu argumente. Tot scumpă e lucrarea, nu că am ajuns noi la valoarea pe care ne-am dorit-o. Că dacă venea o singură firmă licita la 100%. Şi cetăţenii plătesc şi pe noi nu ne interesează, că avem noi tot felul de teorii cu proiectele pe care le întocmesc unii şi alţii după liste de preţuri. Şi după aia ne spun că de fapt acum vin cu preţuri de furnizori, nu?. Nu, trebuie să vină cu preţurile reale dacă sunt profesionişti, dacă nu,nu.</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 consilier Moisil Filip: Deci, ce am ajuns dragi colegi? Am ajuns să fim luaţi la răspundere de către executiv. Cînd noi am venit şi am arătat cu degetul unde s-a greşit executivul vine şi zice nu tot voi sunteţi de vină pentru că aţi reuşit să găsiţi hiba! Tot voi! Întrebările au fost chiar pertinente şi au fost colegii mei şi cred că au fost de înţeles ieri, n-aţi vrut să răspundeţi pentru că nu aţi avut toate datele .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Eu v-am spus ce înseamnă asta? Să vii 100% şi să vi la licitaţie 27%. Asta a cui e vina? A cui e vina? A celui care vine şi poate să facă lucrarea real cu valoarea respectivă sau a celui care evaluează de trei ori mai mult? A cui e vina? Şi asta în orice caz de aici în acolo,vă spun, o să avem foarte multe discuţii în comisii şi poate chiar şi în şedinţele de plen , pe fiecare studiu de fezabilitate.Mulţumesc.</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Domnul preşedinte de şedinţă Hangan Sorin: Mulţumesc domnule consilier. Poftiţi domnule primar!</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rPr>
        <w:tab/>
        <w:t>Domnul primar Ovidiu Creţu</w:t>
      </w:r>
      <w:r>
        <w:rPr>
          <w:rFonts w:cs="Arial" w:ascii="Arial" w:hAnsi="Arial"/>
          <w:b/>
          <w:sz w:val="26"/>
          <w:szCs w:val="26"/>
          <w:lang w:val="ro-RO"/>
        </w:rPr>
        <w:t xml:space="preserve">: </w:t>
      </w:r>
      <w:r>
        <w:rPr>
          <w:rFonts w:cs="Arial" w:ascii="Arial" w:hAnsi="Arial"/>
          <w:sz w:val="26"/>
          <w:szCs w:val="26"/>
          <w:lang w:val="ro-RO"/>
        </w:rPr>
        <w:t>Dacă vrem să discutăm despre o valoare reală, trebuie să o şi definim. Un proiectant trebuie să-ti dea asigurare că preţurile care le-a prins în listă sunt nişte preţuri practicabile şi că se pot executa, se pot obţine. Sursa lui sunt cataloagele. Dacă fac aşa cum a făcut proiectantul nostru a luat preţul în urma altor licitaţii se poate ajunge în situaţia în care cel care doreşte să liciteze să nu poată obţine. Şi atunci când facem un proiect  noi trebuie să fim asiguraţi că acel care licitează poate să obţină preţurile date de proiectant, în caz contrar proiectantul este bun de plată. Dacă luăm preţurile de catalog şi ajungem să discutăm apoi de preţurile obţinute preferenţial de unii executanţi care cumpără cantităţi foarte mari o să vedem că diferenţa e foarte mare. Echipamentele, s-a discutat de pompe, dar şi alte echipamente au ca variaţie de preţ 80-90%. Pentru că poţi să pui o pompă de firmă, o pompă specială care are aceeaşi denumire, nu ai voie să defineşti firma, sau poţi să aduci una făcută într-o magazie din China, care arată la fel, care are indicatori la fel, care ţine 10% din valoarea celeilalte. Dacă proiectantul ne-a scris elemente care sunt de top în domeniul respectiv sigur că a luat valorile de acolo. Din păcate nu avem posibilitatea să impunem nume de firmă pentru că atunci lucrurile s-ar simplifica. Acest lucru nu-l putem face. Atunci vine executantul şi vine cu altceva, de aia atunci când se proiectează noi cerem să vină cu echipamente corespunzătoare de valori bune, ca să dăm calitate şi fiabilitate. Şi atunci valoarea aia reală de care se tot vorbeşte este de fapt una pe care nu o poţi defini şi nu e aia din licitaţie. Pentru că niciodată nu o să aibă proiectantul valorile obţinute de cumpărători de cantităţi mari.</w:t>
      </w:r>
    </w:p>
    <w:p>
      <w:pPr>
        <w:pStyle w:val="Normal"/>
        <w:tabs>
          <w:tab w:val="clear" w:pos="720"/>
          <w:tab w:val="left" w:pos="540"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Domnule preşedinte aş propune să închidem acest subiect, nu că aş vrea eu să închid eu discuţia despre acest proiect, dar faptul că am declanşat această discuţie în şedinţa trecută şi am reluat-o acum, poate că am eu dreptul să închid acest subiect, nu domnul primar fiindcă dacă ne folosim de această discuţie pe acest proiect, dacă facem teoria modului cum se întocmeşte,  proiectul acesta vă descalifică, nu puteţi veni… Adică s-a dovedit aici că s-au dat jos 6 milioane de euro , scurt. Aici nu vorbim de plus, minus 10% şi de aceea nu aş vrea să aveţi ultimul cuvânt în sensul în care, adică ar trebui mă rog ,să închidem discuţia aceasta, poate pe alocuri chiar penibilă din partea executivului. De ce spun penibilă? Fiindcă nici un argument pe speţa asta nu vă poate da dreptul acuma să ne mai ţineţi nouă acum teorii cum se întocmesc studiile de fezabilitate şi ce preţuri se iau şi care e valoarea reală. Asta-i o întrebare filozofică;care–i valoarea reală? Păi valoarea reala e aia care o găseşti pe piaţă în tranzacţii. În tranzacţii, aia e valoarea reală şi nu aia din cataloage.</w:t>
      </w:r>
    </w:p>
    <w:p>
      <w:pPr>
        <w:pStyle w:val="Normal"/>
        <w:tabs>
          <w:tab w:val="clear" w:pos="720"/>
          <w:tab w:val="left" w:pos="540" w:leader="none"/>
        </w:tabs>
        <w:spacing w:lineRule="auto" w:line="240" w:before="0" w:after="0"/>
        <w:jc w:val="both"/>
        <w:rPr/>
      </w:pPr>
      <w:r>
        <w:rPr>
          <w:rFonts w:cs="Arial" w:ascii="Arial" w:hAnsi="Arial"/>
          <w:sz w:val="26"/>
          <w:szCs w:val="26"/>
          <w:lang w:val="ro-RO" w:eastAsia="en-US"/>
        </w:rPr>
        <w:tab/>
        <w:t>Doamna consilier Tabără Camelia</w:t>
      </w:r>
      <w:r>
        <w:rPr>
          <w:rFonts w:cs="Arial" w:ascii="Arial" w:hAnsi="Arial"/>
          <w:sz w:val="26"/>
          <w:szCs w:val="26"/>
          <w:lang w:val="ro-RO"/>
        </w:rPr>
        <w:t xml:space="preserve">: </w:t>
      </w:r>
      <w:r>
        <w:rPr>
          <w:rFonts w:cs="Arial" w:ascii="Arial" w:hAnsi="Arial"/>
          <w:sz w:val="26"/>
          <w:szCs w:val="26"/>
          <w:lang w:val="ro-RO" w:eastAsia="en-US"/>
        </w:rPr>
        <w:t xml:space="preserve">Nu cred că o să-i las dreptul colegului nostru să încheie, pentru că am ajuns la această discuţie tocmai din spiritul de fair play a primarului care a recunoscut un sâmbure de observaţie corectă. De asta l-a retras data trecută, de asta l-a propus spre analiză şi de aia suntem aici dacă suntem de bună credinţă. Toată patima, toate acuzele la adresa executivului şi toată încrâncenarea nu dovedesc decât că aveţi alte intenţii. Vreau să-l întreb şi pe domnul Moisil care îmi amintesc data trecută, domnul primar chiar v-a spus „sunteţi de specialitate, dacă ştiţi vreo soluţie de pompă sau preţ calitate de un anumit fel, veniţi cu ea” aş să vă întreb dacă aţi venit sau nu? Vizavi de preţuri şi ce înseamnă economie şi piaţă liberă, ştim cu toţii că dacă vreau să mă duc, eu ca şi consumator, să-mi cumpăr un birou, îl găsesc între 50 de lei şi 200 de lei, de la cel mai banal obiect şi pînă la cel mai complicat. Care-i preţul corect domnule Tuţă? Nu ştiu în funcţie de ceea ce vreau. De asta nu încercaţi să duceţi discuţia undeva unde vreţi chiar politic, pentru că de asta suntem aici cu multă răbdare să-i ascultăm pe toţi  şi suntem de bună credinţă cu toţii apărători ai banului public. Asta e discuţia de fond şi de principiu, cât şi cum şi încotro se duc preţurile. </w:t>
      </w:r>
    </w:p>
    <w:p>
      <w:pPr>
        <w:pStyle w:val="TextBody"/>
        <w:spacing w:before="0" w:after="0"/>
        <w:ind w:firstLine="720"/>
        <w:jc w:val="both"/>
        <w:rPr>
          <w:rFonts w:cs="Arial"/>
          <w:sz w:val="26"/>
          <w:szCs w:val="26"/>
          <w:lang w:val="ro-RO" w:eastAsia="en-US"/>
        </w:rPr>
      </w:pPr>
      <w:r>
        <w:rPr>
          <w:rFonts w:cs="Arial"/>
          <w:sz w:val="26"/>
          <w:szCs w:val="26"/>
          <w:lang w:val="ro-RO" w:eastAsia="en-US"/>
        </w:rPr>
        <w:t>A doua discuţie este suprapunerea de bani cheltuiţi vizavi de master plan. Am discutat-o şi am rediscutat-o în comisii şi vi s-a spus că nu e adevărat, că la modul în care se derulează lucrurile, e acelaşi interval de finanţare 2014-2020, care s-ar putea desfăşura o dată sau chiar de la sine, să se facă prima dată canalizarea şi apoi drumul. Dar toate argumentele corecte nu vreţi să le auziţi şi vreţi să îngrămădiţi discuţia în exclusivitate în zona şi cu explicaţia s-a economisit 47%. Aţi primit argumente tehnice, pentru asta chiar şi eu am fost atentă să vedem care sunt ele, dar nu vrem şi nu vrem şi nu vrem decît cu o singură concluzie.</w:t>
      </w:r>
    </w:p>
    <w:p>
      <w:pPr>
        <w:pStyle w:val="TextBody"/>
        <w:spacing w:before="0" w:after="0"/>
        <w:ind w:firstLine="720"/>
        <w:jc w:val="both"/>
        <w:rPr>
          <w:rFonts w:cs="Arial"/>
          <w:sz w:val="26"/>
          <w:szCs w:val="26"/>
          <w:lang w:val="ro-RO" w:eastAsia="en-US"/>
        </w:rPr>
      </w:pPr>
      <w:r>
        <w:rPr>
          <w:rFonts w:cs="Arial"/>
          <w:sz w:val="26"/>
          <w:szCs w:val="26"/>
          <w:lang w:val="ro-RO" w:eastAsia="en-US"/>
        </w:rPr>
        <w:t>Domnul consilier Gagea Maxim; O să fiu cît mai succint. Eu cred că studiul de fezabilitate prezentat de proiectant trebuie să vadă 2 scenarii clare tehnice.</w:t>
      </w:r>
    </w:p>
    <w:p>
      <w:pPr>
        <w:pStyle w:val="TextBody"/>
        <w:spacing w:before="0" w:after="0"/>
        <w:jc w:val="both"/>
        <w:rPr>
          <w:rFonts w:cs="Arial"/>
          <w:sz w:val="26"/>
          <w:szCs w:val="26"/>
          <w:lang w:val="ro-RO" w:eastAsia="en-US"/>
        </w:rPr>
      </w:pPr>
      <w:r>
        <w:rPr>
          <w:rFonts w:cs="Arial"/>
          <w:sz w:val="26"/>
          <w:szCs w:val="26"/>
          <w:lang w:val="ro-RO" w:eastAsia="en-US"/>
        </w:rPr>
        <w:t>1.prin care să se rezolve canalizarea din strada Ghinzii , valea Ghinzii , prin pompare, chiar şi dacă alegem încă o staţie de poompare, trebuie rezolvată. Nu putem asfalta drumuri dacă nu avem utilităţile, ceea ce cetăţenii care locuiesc pe aceste străzi plătesc impozite.</w:t>
      </w:r>
    </w:p>
    <w:p>
      <w:pPr>
        <w:pStyle w:val="TextBody"/>
        <w:spacing w:before="0" w:after="0"/>
        <w:jc w:val="both"/>
        <w:rPr>
          <w:rFonts w:cs="Arial"/>
          <w:sz w:val="26"/>
          <w:szCs w:val="26"/>
          <w:lang w:val="ro-RO" w:eastAsia="en-US"/>
        </w:rPr>
      </w:pPr>
      <w:r>
        <w:rPr>
          <w:rFonts w:cs="Arial"/>
          <w:sz w:val="26"/>
          <w:szCs w:val="26"/>
          <w:lang w:val="ro-RO" w:eastAsia="en-US"/>
        </w:rPr>
        <w:t>2  să revadă posibilitatea ca fiecare dintre noi să găsească adevărul. Adicăă să pună un deviz cu cantităţi şi preturi la acest studiu, în variante, ca să ne dăm seama că preţurile şi cantităţile sunt corecte. Nu am văzut la fel să se aducă de la Electrica, aviz de racord electrica. Este vorba de 3 posturi , 2 de transformare medie- oasă şi a 3-lea de distribuţie. Trebuie să vedem dacă a obţinut sau nu a obţinut  acest acord de principiu. Şi să revadă bineînţeles şi tabelul general de deviz general în care la punctul 4.2 de exemplu, nu a prevăzut montaj utilaj. Preţul de montare probabil e şi la achiţizionare ori, e clar articolele din deviz sunt separat. La montaj utilaj trebuie să existe preţul, dar nu intrăm în amănunte. Deci eu cred că ar trebui să revadă întregul studiu de fezabilitate şi să ne aducă soluţii de rezolvare şi a cartierelor de locuit din zona complexului sportiv.Mulţumesc.</w:t>
      </w:r>
    </w:p>
    <w:p>
      <w:pPr>
        <w:pStyle w:val="TextBody"/>
        <w:spacing w:before="0" w:after="0"/>
        <w:jc w:val="both"/>
        <w:rPr/>
      </w:pPr>
      <w:r>
        <w:rPr>
          <w:rFonts w:cs="Arial"/>
          <w:sz w:val="26"/>
          <w:szCs w:val="26"/>
          <w:lang w:val="ro-RO" w:eastAsia="en-US"/>
        </w:rPr>
        <w:tab/>
        <w:t>Domnul consilier Seserman Alin: Doamna consilier la ce intenţii credeţi că suntem noi mânaţi? Sau care e idea că nu m-am prins? Sau ce intenţii credeţi că avem ? Dar dumneavoastră ce intenţii aveţi dacă tot votaţi la dublu? Deci, dublu preţ ce intenţii aveţi? Ca să ştim şi noi, să ne prindem, că nu ştiu la ce vă referiţi? Suntem manati de nu ştiu ce intenţii.Că vrem să aducem lucrurile la normalitate, da despre asta e vorba? Păi votaţi în continuare! Ce nu votaţi la 14 milioane? Oricum votaţi cum vă indică domnul primar din cap.Ce ne luaţi aicea pe noi la rost? Votaţi! Cine vă opreşte? Dar nu ne luaţi pe noi la rost! Votaţi! Cine vă opreşte? Dar nu ne luaţi pe noi la rost! Cum adică? Adică dacă am atras atenţia şi lucrurile merg spre bine, tot nu–i bine! Adică tot dumneavoastră aveţi dreptate pentru că nu citiţi documentaţia,nu?</w:t>
      </w:r>
    </w:p>
    <w:p>
      <w:pPr>
        <w:pStyle w:val="TextBody"/>
        <w:spacing w:before="0" w:after="0"/>
        <w:jc w:val="both"/>
        <w:rPr/>
      </w:pPr>
      <w:r>
        <w:rPr>
          <w:rFonts w:cs="Arial"/>
          <w:sz w:val="26"/>
          <w:szCs w:val="26"/>
          <w:lang w:val="ro-RO" w:eastAsia="en-US"/>
        </w:rPr>
        <w:tab/>
        <w:t>Doamna consilier Tabără Camelia</w:t>
      </w:r>
      <w:r>
        <w:rPr>
          <w:lang w:val="ro-RO"/>
        </w:rPr>
        <w:t xml:space="preserve">: </w:t>
      </w:r>
      <w:r>
        <w:rPr>
          <w:rFonts w:cs="Arial"/>
          <w:sz w:val="26"/>
          <w:szCs w:val="26"/>
          <w:lang w:val="ro-RO" w:eastAsia="en-US"/>
        </w:rPr>
        <w:t>Domnule consilier vă amintesc că suntem colegi şi nu sunt o şcolăriţă pe care să mă scoateţi la tablă şi să mă puneţi în colţ. Eu v-am atenţionat că discuţia e corectă , însăşi faptul că avem această discuţie este absolut corect şi rezonabil din partea tuturor, toate explicaţiile şi disponibilitatea de se da aceste explicaţii este în acest ton şi faptul că dumneavoastră ţipaţi în exclusivitate cu reducerea de 47% o faceţi dintr-un pur spirit demagogic, ca să fie foarte clar explicitat.</w:t>
      </w:r>
    </w:p>
    <w:p>
      <w:pPr>
        <w:pStyle w:val="TextBody"/>
        <w:spacing w:before="0" w:after="0"/>
        <w:jc w:val="both"/>
        <w:rPr/>
      </w:pPr>
      <w:r>
        <w:rPr>
          <w:rFonts w:cs="Arial"/>
          <w:sz w:val="26"/>
          <w:szCs w:val="26"/>
          <w:lang w:val="ro-RO" w:eastAsia="en-US"/>
        </w:rPr>
        <w:tab/>
        <w:t xml:space="preserve">Domnul consilier Moisil Filip: Valoarea reală şi ceea ce propunea domnul primar în şedinţa trecută eu nu sunt angajatul primăriei. Există un contract , e o firmă care treuie să muncească pentru banii pe care-i primeşte. Că, au venit nişte sugestii din parte noastră, aştept şi din partea dumneavoastră. Nu ştiu, mă refer la domnul Molnar, îmi cer scuze,da domnul Molnar ar putea să vină şi să ne spună cît costă o staţie de pompare cea mai scumpă, cu tocător, cu refulare, cu tot ce înseamnă cea mai scumpă staţie să ştim ce discutăm. </w:t>
      </w:r>
    </w:p>
    <w:p>
      <w:pPr>
        <w:pStyle w:val="TextBody"/>
        <w:spacing w:before="0" w:after="0"/>
        <w:ind w:firstLine="720"/>
        <w:jc w:val="both"/>
        <w:rPr>
          <w:rFonts w:cs="Arial"/>
          <w:sz w:val="26"/>
          <w:szCs w:val="26"/>
          <w:lang w:val="ro-RO" w:eastAsia="en-US"/>
        </w:rPr>
      </w:pPr>
      <w:r>
        <w:rPr>
          <w:rFonts w:cs="Arial"/>
          <w:sz w:val="26"/>
          <w:szCs w:val="26"/>
          <w:lang w:val="ro-RO" w:eastAsia="en-US"/>
        </w:rPr>
        <w:t>Sau cu cât s-a câştigat licitaţia pe municipiul Bistriţa, condiţii extraordinar de grele, pe apă şi canalizare, deci sunt nişte lucruri. Deci nu trebuie să ne-o luaţi în nume de rău că am venit şi am ridicat nişte probleme, nişte întrebări am spus. Pentru  că în momentul de faţă, îmi cer scuze faţă de doamna de la firma de proiectare, dar nu este normal să vi astăzi, cum am zis şi ieri, cu 2 mere să le pui pe masă şi tot atunci să iei un măr şi zici toată sala înfruptaţi-vă dintr-un singur măr nu din 2 mere. Nu e normal  deci nu e normal şi asta ar trebui să închidem discuţiile aici, să nu mai dăm care pe care , pentru că în momentul ăsta ar trebui executivul să-şi pună capul în pământ. Îmi cer scuze pentru că-i cunosc, sunt oameni de bună calitate sunt oameni care trebuie să-ţi facă treaba, sunt oameni care sau plâns că de multe ori nu pot să-şi facă treaba pentru ca au de lucru, cred, cred că sunt nişte oameni apreciabili. Dar în momentul de faţă trebuie să închidem şi să mergem mai departe, să vedem tema de proiectare, să venim cu preţuri şi cu o evaluare aproape corectă , nu poţi să zici farmacie, plus şi minus.</w:t>
      </w:r>
    </w:p>
    <w:p>
      <w:pPr>
        <w:pStyle w:val="TextBody"/>
        <w:spacing w:before="0" w:after="0"/>
        <w:jc w:val="both"/>
        <w:rPr>
          <w:rFonts w:cs="Arial"/>
          <w:sz w:val="26"/>
          <w:szCs w:val="26"/>
          <w:lang w:val="ro-RO" w:eastAsia="en-US"/>
        </w:rPr>
      </w:pPr>
      <w:r>
        <w:rPr>
          <w:rFonts w:cs="Arial"/>
          <w:sz w:val="26"/>
          <w:szCs w:val="26"/>
          <w:lang w:val="ro-RO" w:eastAsia="en-US"/>
        </w:rPr>
        <w:tab/>
        <w:t>Domnul consilier Moldovan Vasile:Să ştiţi că nu aveam , îmi doream să iau cuvântul dar cred că executivul ca şi proiectantul care este azi aici  poate avea acces în continuare la procesul verbal de astăzi, de ieri de la comisie, în care sunt toate aspectele pe care le-am sesizat şi la care trebuie să răspundă . În principal încă n-am putut să înţeleg şi nu văd de ce unii nu şi-au pus încă o asemenea întrebare, cum s-a putut scădea cu 47%, şi numai un exemplu dau, colegul Filip spunea că la electrice au crescut cu 80% în condiţiile în care, au scăzut cu 80% , fără să aibă, şi doamna spunea, fără să aibă încă avizul Electrica. Ştie că ar fi o documentaţie depusă, ori cred că atunci când sa dat un aviz preliminar,cred că s-a dat în nişte condiţii. Deci încă odată nu e clar de unde şi cum s-a ajuns la 47% fapt pentru care întăresc încă odată să amânăm.</w:t>
      </w:r>
    </w:p>
    <w:p>
      <w:pPr>
        <w:pStyle w:val="TextBody"/>
        <w:spacing w:before="0" w:after="0"/>
        <w:jc w:val="both"/>
        <w:rPr>
          <w:rFonts w:cs="Arial"/>
          <w:sz w:val="26"/>
          <w:szCs w:val="26"/>
          <w:lang w:val="ro-RO" w:eastAsia="en-US"/>
        </w:rPr>
      </w:pPr>
      <w:r>
        <w:rPr>
          <w:rFonts w:cs="Arial"/>
          <w:sz w:val="26"/>
          <w:szCs w:val="26"/>
          <w:lang w:val="ro-RO" w:eastAsia="en-US"/>
        </w:rPr>
        <w:tab/>
        <w:t>Domnul primar Ovidiu Teodor Creţu: Eu am subliniat, a subliniat şi doamna Tabără, a subliniat şi domnul Rus Costică, faptul că aţi sesizat în şedinţa trecută nişte anomalii la acest proiect v-am mulţumit şi atât. Mi se pare în regulă să retragem să discutăm. Mi-am exprimat insatisfacţia că nu am avut timp într-o lună de zile să ne întâlnim să l discutăm îl discutăm aici, mai ales în faţa presei.De aceea am spus că o transformăm într-o problemă politică. Dar dacă tot am retras-o şi vrem să discutăm de bună credinţă, ok, am ascultat şi proiectantul, acum la 10 minute sau o jumătate de oră după ce a vorbit proiectantul nu putem să spunem domnule acum nu ştim din ce s-a redus preţul, de ce s-a redus cu atîta, că ne-au spus foarte clar, modificarea soluţiei la electrice, la canalizare şi aşa mai departe. Nu putem la o jumătate de oră să zicem, domnule nu ştim de ce! Haideţi să fim de bună credinţă.</w:t>
      </w:r>
    </w:p>
    <w:p>
      <w:pPr>
        <w:pStyle w:val="TextBody"/>
        <w:spacing w:before="0" w:after="0"/>
        <w:jc w:val="both"/>
        <w:rPr>
          <w:rFonts w:cs="Arial"/>
          <w:sz w:val="26"/>
          <w:szCs w:val="26"/>
          <w:lang w:val="ro-RO" w:eastAsia="en-US"/>
        </w:rPr>
      </w:pPr>
      <w:r>
        <w:rPr>
          <w:rFonts w:cs="Arial"/>
          <w:sz w:val="26"/>
          <w:szCs w:val="26"/>
          <w:lang w:val="ro-RO" w:eastAsia="en-US"/>
        </w:rPr>
        <w:tab/>
        <w:t>Domnul preşedinte de şedinţă Hangan Sorin: Vă rog să nu vorbiţi fără microfon. Vă rog, domnule consilier. E în regulă, vă rog să discutaţi în pauză, vom lua imediat o pauză şi cereţi lămuriri suplimentare cine mai doreşte.Vă rog domnule Tuţă încheiaţi dumneavoastră!</w:t>
      </w:r>
    </w:p>
    <w:p>
      <w:pPr>
        <w:pStyle w:val="TextBody"/>
        <w:spacing w:before="0" w:after="0"/>
        <w:jc w:val="both"/>
        <w:rPr>
          <w:rFonts w:cs="Arial"/>
          <w:sz w:val="26"/>
          <w:szCs w:val="26"/>
          <w:lang w:val="ro-RO" w:eastAsia="en-US"/>
        </w:rPr>
      </w:pPr>
      <w:r>
        <w:rPr>
          <w:rFonts w:cs="Arial"/>
          <w:sz w:val="26"/>
          <w:szCs w:val="26"/>
          <w:lang w:val="ro-RO" w:eastAsia="en-US"/>
        </w:rPr>
        <w:tab/>
        <w:t>Domnul consilier Tuţă Gheorghe: Mie mi-ar place să mai fiu şcolar, doamna directoare, doamna inspector general sau doamna profesoară, mi-ar mai place să fiu şcolar mai ales la lucrurile la care nu mă pricep. Şi nu mi-ar cădea nici un galon dacă aş mai fi şcolar. Fiindcă dumneavoastră discutaţi de dulapuri şi credeţi că e acelaşi lucru cu asfaltul cu piatra spartă, cu cutare. Daţi exemple ca să ce să arătaţi , care e aşa o chestie de…Mi-ar fi plăcut enorm să ridicaţi dumneavoastră acestă problemă nu acuma, n-aţi ridicat-o în 6 ani de zile. Nu v-a interesat că-i mult, că-i puţin, că-i bine, că-i rău. Eu sunt convins şi proiectanţi pot înţelege lucrul acesta că retrimiţând proiectul către danşii este timp şi pentru noi şi pentru dânşii să facă o adevărată lucrare de proiectare la faza de SF, folosind preţurile de piaţă, să se documenteze şi atunci chestiunea aceasta va dispărea din discuţie aici, vă spun. Acestea sunt proiecte, dacă tema de proiectare este corectă, sunt proiecte care înseamnă 5 minute să le treci ca vorbe. Dar acuma nu este aşa. Eu sunt convins că discuţia din seara aceasta, chiar dacă s-a prelungit, chiar dacă a avut accente, eu ştiu într-un fel sau altul, va reprezenta o cotitură în abordarea noastră, în faţa presei, da, în faţa opiniei pubice pînă la urmă fiindcă noi decidem pe banii lor. Asta-i toată diferenţa.Dacă am decide pe banii fiecăruia dintre noi credeţi-mă că nu ne-am întâlni să discutăm fiindcă fiecare suntem individual, ştim cel mai bine ce avem de făcut noi cu noi înşine.</w:t>
      </w:r>
    </w:p>
    <w:p>
      <w:pPr>
        <w:pStyle w:val="TextBody"/>
        <w:spacing w:before="0" w:after="0"/>
        <w:jc w:val="both"/>
        <w:rPr/>
      </w:pPr>
      <w:r>
        <w:rPr>
          <w:rFonts w:cs="Arial"/>
          <w:sz w:val="26"/>
          <w:szCs w:val="26"/>
          <w:lang w:val="ro-RO" w:eastAsia="en-US"/>
        </w:rPr>
        <w:tab/>
        <w:t>Domnul consilier Seserman Alin: Domnule primar e foarte bine că le discutăm în faţa presei pentru că să ştie mai bine lumea şi să fie mult mai bine informată. Însă informaţia să fie bine preluată, exact aşa cum e, poziţiile consilierilor, fiindcă noi dacă am amânat un proiect pentru explicaţii atunci cînd am făcut un teren de sport la Liceul  cu program sportiv, aţi umplut oraşul, cu faptul că , consilierii PDL nu vor să se facă terenuri de sport. Noi am cerut explicaţii de o lună şi aţi spus că „domnule ăştia nu vor să facă”, nu aţi spus că am cerut nişte explicaţii. Aşa aţi fi procedat probabil şi acum.</w:t>
      </w:r>
      <w:r>
        <w:rPr>
          <w:rFonts w:cs="Arial"/>
          <w:sz w:val="26"/>
          <w:szCs w:val="26"/>
          <w:lang w:val="ro-RO"/>
        </w:rPr>
        <w:t>Ceea ce nu-i în regulă deloc. Şi acum trebuie să vă hotărâţi cei de la PSD ori ne mulţumiţi ori suntem demagogi. Dar eu cred că mai bine demagogie, decât hoţie, pentru că asta e hoţie. Adică nu putem să aprobăm aşa bani, nu,  şi în acelaşi timp să transmitem cetăţenilor că noi ne opunem unor investiţii, nu? Cam aşa se doreşte. Şi nu în faţa presei. Nu. Că-i suficient să meargă primarul la televiziune  că ştie el ce să spună acolo, adică să nu fie presa şi informaţia să fie transmisă aşa cum a fost şi până acum, nu?</w:t>
      </w:r>
    </w:p>
    <w:p>
      <w:pPr>
        <w:pStyle w:val="TextBody"/>
        <w:spacing w:before="0" w:after="0"/>
        <w:jc w:val="both"/>
        <w:rPr>
          <w:rFonts w:cs="Arial"/>
          <w:sz w:val="26"/>
          <w:szCs w:val="26"/>
          <w:lang w:val="ro-RO" w:eastAsia="en-US"/>
        </w:rPr>
      </w:pPr>
      <w:r>
        <w:rPr>
          <w:rFonts w:cs="Arial"/>
          <w:sz w:val="26"/>
          <w:szCs w:val="26"/>
          <w:lang w:val="ro-RO" w:eastAsia="en-US"/>
        </w:rPr>
        <w:tab/>
        <w:t xml:space="preserve">Domnul primar Ovidiu Teodor Creţu: Domnule consilier Seserman nu ştiu pe cine acuzaţi de hoţie, dar dacă discutăm chestiuni din ăstea am putea să fim mai concreţi.Referitor la amânarea şi până la urmă la pierderea investiţiei respective pentru modernizarea unui teren de sport, n-aţi cerut nici un fel de lămurire! Pur şi simplu v-aţi opus la scoaterea la licitaţie pentru modernizarea terenului respectiv de o firmă privată. Aţi solicitat una într-una să o facem noi.Când aia vroiau să o facă, să o întreţină, aţi spus nu că trebuie să o facem noi! N-aţi cerut nici un fel de informaţii sau de lămuriri care să vă vină! Pur şi simplu aţi blocat acea iniţiativă, că venea de la mine. </w:t>
      </w:r>
    </w:p>
    <w:p>
      <w:pPr>
        <w:pStyle w:val="TextBody"/>
        <w:spacing w:before="0" w:after="0"/>
        <w:ind w:firstLine="720"/>
        <w:jc w:val="both"/>
        <w:rPr>
          <w:rFonts w:cs="Arial"/>
          <w:sz w:val="26"/>
          <w:szCs w:val="26"/>
          <w:lang w:val="ro-RO" w:eastAsia="en-US"/>
        </w:rPr>
      </w:pPr>
      <w:r>
        <w:rPr>
          <w:rFonts w:cs="Arial"/>
          <w:sz w:val="26"/>
          <w:szCs w:val="26"/>
          <w:lang w:val="ro-RO" w:eastAsia="en-US"/>
        </w:rPr>
        <w:t xml:space="preserve">Eu nu spun să nu discutăm în faţa presei, dar dacă încercăm să manipulăm opinia publică cu declaraţii evitând discuţiile la concret, asta înseamnă că dăunăm, că facem rău. Dacă vreţi să faceţi diferenţa între ceea ce a spus doamna Tabără, între mulţumiri şi demagogie, şi eu am spus „vă mulţumesc că aţi observat, vă mulţumesc că v-aţi implicat”. Dar mai departe dacă folosiţi aceste lucruri în demagogia politică de obţinerea unor avantaje electorale, acum sau viitoare asta înseamnă demagogie. Adică dintr-o chestie bună o transformaţi într-o chestie proastă! </w:t>
      </w:r>
    </w:p>
    <w:p>
      <w:pPr>
        <w:pStyle w:val="TextBody"/>
        <w:spacing w:before="0" w:after="0"/>
        <w:ind w:firstLine="720"/>
        <w:jc w:val="both"/>
        <w:rPr>
          <w:rFonts w:cs="Arial"/>
          <w:sz w:val="26"/>
          <w:szCs w:val="26"/>
          <w:lang w:val="ro-RO" w:eastAsia="en-US"/>
        </w:rPr>
      </w:pPr>
      <w:r>
        <w:rPr>
          <w:rFonts w:cs="Arial"/>
          <w:sz w:val="26"/>
          <w:szCs w:val="26"/>
          <w:lang w:val="ro-RO" w:eastAsia="en-US"/>
        </w:rPr>
        <w:t>Domnul preşedinte de şedinţă Hangan Sorin: Domnul consilier Rus Constantin, veţi fi ultimul după care o să spun la vot propunerile.</w:t>
      </w:r>
    </w:p>
    <w:p>
      <w:pPr>
        <w:pStyle w:val="TextBody"/>
        <w:spacing w:before="0" w:after="0"/>
        <w:ind w:firstLine="720"/>
        <w:jc w:val="both"/>
        <w:rPr>
          <w:rFonts w:cs="Arial"/>
          <w:sz w:val="26"/>
          <w:szCs w:val="26"/>
          <w:lang w:val="ro-RO" w:eastAsia="en-US"/>
        </w:rPr>
      </w:pPr>
      <w:r>
        <w:rPr>
          <w:rFonts w:cs="Arial"/>
          <w:sz w:val="26"/>
          <w:szCs w:val="26"/>
          <w:lang w:val="ro-RO" w:eastAsia="en-US"/>
        </w:rPr>
        <w:t xml:space="preserve">Domnul consilier Rus Constantin: Mulţumesc, n-am fost niciodată ultimul, dar vorbesc probabil în această etapă a şedinţei ultimul pe listă. Sigur îmi pare foarte rău că domnul Seserman a avut o ieşire atît de brutală, atît de necontrolată, pentru că a fixat, s-a focusat, concret şi eu mă simt că sunt PSD,v-aţi referit la consilieri PSD de aici, probabil şi la primar care este PSD, şi o să vă cer, vă cer acum public! Hoţia pe care a făcut –o PSD-ul, rog lămuriri ferme! Definirea termenilor nu le mai fac acum. Ca să tot definim ce înseamnă demagogie, ce înseamnă hoţie, ce înseamnă tergiversare, ce înseamnă mulţi alţi termeni,vă pot propune să vi-i lămuriţi singur. Am acceptat de la început, eu personal care nu am fost la şedinţa trecută, din motive obiective, am precizat acest lucru, că aţi sesizat foarte bine, că aţi fost riguroşi şi asta nu înseamnă că v-a acuzat cineva aici, dimpotrivă, nici nu v-am mulţumit sau v-am adus laude maximale pentru că nu v-aţi făcut decât datoria, în calitatea pe care o avem de consilieri. </w:t>
      </w:r>
    </w:p>
    <w:p>
      <w:pPr>
        <w:pStyle w:val="TextBody"/>
        <w:spacing w:before="0" w:after="0"/>
        <w:ind w:firstLine="720"/>
        <w:jc w:val="both"/>
        <w:rPr>
          <w:rFonts w:cs="Arial"/>
          <w:sz w:val="26"/>
          <w:szCs w:val="26"/>
          <w:lang w:val="ro-RO" w:eastAsia="en-US"/>
        </w:rPr>
      </w:pPr>
      <w:r>
        <w:rPr>
          <w:rFonts w:cs="Arial"/>
          <w:sz w:val="26"/>
          <w:szCs w:val="26"/>
          <w:lang w:val="ro-RO" w:eastAsia="en-US"/>
        </w:rPr>
        <w:t>Domnul Tuţă de asemenea, făcea un recurs la memorie, la memoria adolescentină spunând că i-ar plăcea să fie din nou elev, da, dar nu repetent,. Să fie elev la vârstă, ar fi frumos adică să avem vârsta acea de atunci. Domnilor colegi, dacă credeţi că discuţia de astăzi a avut loc, aşa numai ca să mai vorbim, vă înşelaţi, înseamnă că n-ati înţeles nimic. Ba da,aţi venit cu argumente, ieri am participat la comisie, trebuie să subliniez din nou,s-a cerut explicit să vină proiectantul pentru a pune întrebări. N-am făcut nici o categorisire ieri , nici unii dintre noi, de specialişti sau nespecialişti, ne-am declinat cu toţii ce profesie avem şi cât ne pricepem la mecanica fluidelor şi cât ne pricepem la pompe aspiro-respingătoare,sau cum doriţi, asta ştiu specialiştii. Noi cei care lucrăm în alte zonele ştim teoretic, poate mai bine decît mulţi dintre specialişti dar în practică nu se pot aplica întocmai. De aceea eu cred că discuţia de astăzi în faţa presei, este foarte bine, este foarte bine să fie în faţa presei, dar să nu glisăm spre alte zone. Şi revin la hoţie domnule Alin Seserman, dacă vă referiţi din nou la terenuri de port o să aduc în discuţie Generală 4, cu terenurile de sport realizate, rezolvate acolo, excelent arată acum!</w:t>
      </w:r>
    </w:p>
    <w:p>
      <w:pPr>
        <w:pStyle w:val="TextBody"/>
        <w:spacing w:before="0" w:after="0"/>
        <w:jc w:val="both"/>
        <w:rPr>
          <w:rFonts w:cs="Arial"/>
          <w:sz w:val="26"/>
          <w:szCs w:val="26"/>
          <w:lang w:val="ro-RO" w:eastAsia="en-US"/>
        </w:rPr>
      </w:pPr>
      <w:r>
        <w:rPr>
          <w:rFonts w:cs="Arial"/>
          <w:sz w:val="26"/>
          <w:szCs w:val="26"/>
          <w:lang w:val="ro-RO" w:eastAsia="en-US"/>
        </w:rPr>
        <w:tab/>
        <w:t>Domnul consilier Tuţă Gheorghe:Domnul coleg mi-a invocat numele şi  aş dori totuşi să vă spun că eu n-am spus că aş vrea să mai fiu elev, eu am spus că mi-ar place să mai fiu şcolar şi e o mare diferenţă între a fi elev şi a fi şcolar.</w:t>
      </w:r>
    </w:p>
    <w:p>
      <w:pPr>
        <w:pStyle w:val="TextBody"/>
        <w:spacing w:before="0" w:after="0"/>
        <w:jc w:val="both"/>
        <w:rPr>
          <w:rFonts w:cs="Arial"/>
          <w:sz w:val="26"/>
          <w:szCs w:val="26"/>
          <w:lang w:val="ro-RO" w:eastAsia="en-US"/>
        </w:rPr>
      </w:pPr>
      <w:r>
        <w:rPr>
          <w:rFonts w:cs="Arial"/>
          <w:sz w:val="26"/>
          <w:szCs w:val="26"/>
          <w:lang w:val="ro-RO" w:eastAsia="en-US"/>
        </w:rPr>
        <w:t xml:space="preserve">Dar nu despre asta era vorba în intervenţia mea, discuţia s-a transformat în ceva colocvial şi aşa vreţi să o arătaţi, că suntem la o dezbatere colocvială despre problema asta. </w:t>
      </w:r>
    </w:p>
    <w:p>
      <w:pPr>
        <w:pStyle w:val="TextBody"/>
        <w:spacing w:before="0" w:after="0"/>
        <w:ind w:firstLine="720"/>
        <w:jc w:val="both"/>
        <w:rPr>
          <w:rFonts w:cs="Arial"/>
          <w:sz w:val="26"/>
          <w:szCs w:val="26"/>
          <w:lang w:val="ro-RO" w:eastAsia="en-US"/>
        </w:rPr>
      </w:pPr>
      <w:r>
        <w:rPr>
          <w:rFonts w:cs="Arial"/>
          <w:sz w:val="26"/>
          <w:szCs w:val="26"/>
          <w:lang w:val="ro-RO" w:eastAsia="en-US"/>
        </w:rPr>
        <w:t xml:space="preserve">Aici este vorba de un proiect pentru care s-a făcut o propunere să-l respingem, să-l retrimitem la proiectant şi dumneavoastră asta nu vreţi. Până la urmă despre asta e vorba, şi văd că pentru asta vă tot aşa...Deşi e un non-sens, e o contradicţie, că sunteţi de acord, că trebuie făcut şi cînd e vorba să facem… Nu s-a votat, dar vă văd cum de fapt încercaţi să argumentaţi că şi acum e bine aşa cum este şi de fapt numai declarativ spuneţi, da să se facă, dar când e vorba de vot îi daţi cu votul înainte. Păi dacă vreţi să se corecteze, atunci să votăm retrimiterea către proiectant şi atunci se corectează. Despre asta e vorba şi nu e vorba despre o discuţie colocvială aşa cum a fost vorba la proiectul anterior, ca trebuit să reveniţi cu tot felul de chestiuni la proiectul cu cultele, chestiuni procedurale dincolo de regulament, că vezi doamne, nu vroiaţi într-un anumit sens să meargă lucrurile.Deci, eu vă invit, vă invit ca propunerea pe care am facut-o în spiritul a ceea ce apreciaţi că e foarte bine, că dorim să corectăm lucrurile, să votaţi pentru ea. Despre asta discutăm în consiliul local şi nu despre chestiuni colaterale. </w:t>
      </w:r>
    </w:p>
    <w:p>
      <w:pPr>
        <w:pStyle w:val="TextBody"/>
        <w:spacing w:before="0" w:after="0"/>
        <w:ind w:firstLine="720"/>
        <w:jc w:val="both"/>
        <w:rPr>
          <w:rFonts w:cs="Arial"/>
          <w:sz w:val="26"/>
          <w:szCs w:val="26"/>
          <w:lang w:val="ro-RO" w:eastAsia="en-US"/>
        </w:rPr>
      </w:pPr>
      <w:r>
        <w:rPr>
          <w:rFonts w:cs="Arial"/>
          <w:sz w:val="26"/>
          <w:szCs w:val="26"/>
          <w:lang w:val="ro-RO" w:eastAsia="en-US"/>
        </w:rPr>
        <w:t>Domnul consilier Seserman Alin: Domnule consilier, terenul de la Generală 4 arată excelent. Joc în fiecare săptămână acolo fotbal şi arată mult, mult mai bine decît cele de la Liviu Rebreanu care sunt sub orice critică. Asta-i unu la mână.</w:t>
      </w:r>
    </w:p>
    <w:p>
      <w:pPr>
        <w:pStyle w:val="TextBody"/>
        <w:spacing w:before="0" w:after="0"/>
        <w:ind w:firstLine="720"/>
        <w:jc w:val="both"/>
        <w:rPr>
          <w:rFonts w:cs="Arial"/>
          <w:sz w:val="26"/>
          <w:szCs w:val="26"/>
          <w:lang w:val="ro-RO" w:eastAsia="en-US"/>
        </w:rPr>
      </w:pPr>
      <w:r>
        <w:rPr>
          <w:rFonts w:cs="Arial"/>
          <w:sz w:val="26"/>
          <w:szCs w:val="26"/>
          <w:lang w:val="ro-RO" w:eastAsia="en-US"/>
        </w:rPr>
        <w:t>Cât priveşte hoţia să ştiţi că dacă mi se cere ca noi, primăria ,să achiziţionăm un bun la dublu preţ eu nu vreau să fiu părtaş la acest lucru. Deci despre asta-i vorba. Nu vreau să fiu părtaş, şi am semnalat lucrul respectiv cu riscul de a fi demagog. Deci cu riscul respectiv. Poate sunt demagog dar mai bine sunt demagog şi spun decât să votez. Păi, cred că am fost destul de explicit, n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nu, nu voi da o replică, pentru că ştiu să-i ignor chiar şi pe cei obraznici şi să aduc lucrurile pe făgaşul normal. Propunerea domnului consilier Tuţă, din punctul meu de vedere, sau toată discuţia de aici, eu aş sintetiza, dacă ceea ce avem în faţă e un preţ corect, raportat la calitatea care o are sau nu, deci calitatea pe care ne-o dorim pentru acea lucrare, şi propunerea domnului consilier Tuţă, care vrea să includă povestea cu canalizarea, care o facem noi sau o va face Aquabis-ul oricum, că e obligaţia lui să o facă, în Masterplan. Asta e esenţa propunerii dumneavoastră, domnule consilier. Deci, nu că nu vrem să se facă canalizare pe Ghinda. Dar dumneavoastră spuneţi, nu să se facă din aceşti bani, în acest proiect, iar noi spunem, nu, să o facă Aquabis-ul, că e o veche poveste, pe care noi o avem în acest consiliu, şi cel care beneficiază de pe serviciile de apă - canalizare trebuie să şi facă investiţia. Că de 8 ani de când suntem consilieri tot despre asta discutăm. Cred că asta este esenţa discuţiei pe care o purtăm, cu diverse coloratu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esenţa a ceea ce spuneţi, doamna consilier, este că nu vreţi să introducem şi reţeaua de canalizare, cum nu aţi vrut să introducem apa la Slătiniţa, cum nu aţi vrut şi nu vreţi să asfaltăm drumurile neasfaltate, asta este esenţa a ceea ce spuneţi. Proiectul acesta, în forma în care este prezentat acum, la valorile acestea, este supraevaluat şi este incomplet ca temă de proiectare. Am spus şi pentru aceasta am propus retrimiterea lui către proiectant, pentru a se revedea şi a se rediscuta, a se reevalua. Şi probabil că atunci o să găsească şi alte preţuri de piaţă, care pot să le includă în studiul de fezabilitate, încât să arătăm şi noi odată că putem să facem o lucrare, la faza de SF, de studiu de fezabilitate, la preţuri civilizate, corec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Hangan Sorin: trebuie să vă aduc aminte, domnilor colegi, că pe un proiect de hotărâre puteţi avea maximum - conform regulamentului pe care tot îl invocaţi, când vă convine, unora sau altora – trei intervenţii pe margine proiectului de hotărâre! Aţi avut minim şapte, câţiva dintre dumneavoastră, aşa că vă rog să nu mai aprindeţi, ca să nu mă obligaţi s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e Tuţă, tot atâtea. Am vrut, domnule consilier, să vă aduc aminte, că nu vreau să fiu bădăran, să vă închid microfonul. Că deja am ajuns doar la schimburi, aşa, care nu ştiu ce înseamn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Gagea Maxim. Cred că se face o confuzie. Aici nu este vorba de un proiect tehnic. Este vorba de un studiu de fezabilitate. Noi votăm oportunitatea, necesitatea, viabilitatea acestui studiu, care trebuie să rezolve, în prezent şi în viitor, toate problemele care apar în zona respectivă, inclusiv a cartierelor limitrofe. Ori acest studiu, sau nu a fost tema de proiectare completă şi trebuie completată acum, trebuie neapărat prevăzută canalizarea menajeră, nu cea pluvială, trebuie prevăzută în acest studiu. Cei din cartierul Ghinda, Valea Ghinzii, strada Ghinzii. Ca să fie un tot unitar. Proiectantul, el hotărăşte variantele, trebuie să prezinte minim două variante, dar nu strict limitate la complexul sportiv. Nu, pe întreaga zonă şi bineînţeles şi acest complex sportiv, care trebuie să rezolve nişte probleme tehnice. Deci, încă odată, este vorba de un studiu. Şi atunci, în cazul în care nu are tema de proiectare completă, trebuie să supunem la vot să o completăm. Că primăria are puterea să completeze tema de proiectare. Deci proiectantul trebuie să elaboreze, să trateze toate problemele, în complexitatea lor. Asta e problem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domnul Ovidiu Teodor Creţu: proiectantul trebuie să răspundă la tema de proiectare, domnule consilier Gagea. Dacă dumneavoastră apreciaţi că tema este incompletă, vă spun, citiţi titlul acelui studiu şi o să vedeţi că tema este completă. Noi nu trebuie să proiectăm sau să dăm o soluţie, pentru canalizare, trebuie să urmărim să se realizeze. Şi dacă acea canalizare menajeră se realizează pe alţi bani, de către firma care trebuie, este foarte bine. Nu trebuie să o facem neapărat noi. Dacă vrem să discutăm în schimb de ce vrem noi să facem şi nu vrem să facem, că nu vrem să facem apa la Slătiniţa, păi haideţi să vedem cine a făcut proiectul acolo, cine a depus proiectul şi a făcut lobby pentru realizarea ei pe fondurile de mediu şi cine a stat cuminte acasă şi nu a făcut nimic. Dacă spunem că nu vrem să asfaltăm străzi, păi haideţi să le numărăm pe cele asfaltate din banii noştri, 11 străzi noi de pământ, câte s-au asfaltat înainte. Ca să ştim despre ce vorbim, că „noi nu vrem să asfaltăm”, „nu vrem să ducem apă”, cu toate astea le-am făcut. Ca să spunem şi ce facem. Că trebuie mai mult, că ar fi bine să se facă toate odată,aşa este, aveţi dreptate. Din păcate nu se poate decât în limita sumelor pe care le avem. </w:t>
      </w:r>
    </w:p>
    <w:p>
      <w:pPr>
        <w:pStyle w:val="Normal"/>
        <w:spacing w:lineRule="auto" w:line="240" w:before="0" w:after="0"/>
        <w:jc w:val="both"/>
        <w:rPr/>
      </w:pPr>
      <w:r>
        <w:rPr/>
        <w:tab/>
        <w:t>Preşedintele de şedinţă, domnul consilier Hangan Sorin: da, mulţumesc, şi cu asta am încheiat. Supun votului dumneavoastră propunerea domnului consilier Tuţă, de retrimitere a proiectului pentru reevaluare. Şi, ca observaţie, să fie studiată şi canalizarea. Da, să fie inclusă în acest studiu şi canalizarea. Da, deci cine este de acord cu retrimiterea proiectului spre reevalua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Bistriţa, doamna Gaftone Floare: Regulamentul în vigoare nu are o prevedere expresă în acest sens, însă interpretarea pe care o dau eu echivalează cu respingerea proiectului de hotărâre. Iar cred că proiectul ar trebui supus la vot şi nu va avea majoritatea de 11 voturi. Pentru că e în simetrie, dacă proiectul se adoptă cu 11 voturi, şi retrimiterea proiectului presupune tot 11 voturi. Pentru că priveşte proiectul în integralitatea lui, nu priveşte un articol sau un element. Deci cred că trebuie supus proiectul, în forma prezentată de iniţiator şi rămâne ca o recomandare, consemnată în procesul verbal, în sensul că se reanalizează proiectul, cu includerea şi a elementului canalizar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pe procedură, domnule preşedinte. Sigur, câteodată în disputele din consiliul local şi mai ales prin poziţia pe care o adoptaţi dumneavoastră, doamna secretar…nu cred că spunem că est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Ştim toate regulile pe care trebuie să le ducem noi. Aici este o propunere de amânare şi nu de respingere a proiectului şi s-a votat cu jumătate plus unu din consilierii care pot vota. Aici nu am votat proiectul, ci am propus amânarea lui. Puteam să propunem scoaterea lui de pe ordinea de zi şi, ce făceaţi? Trebuia să avem 12 voturi sau jumătate plus unu din cei care puteau vot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Bistriţa, Gaftone Floare: Amânare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Poftiţ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Bistriţa, Gaftone Floare: Amânare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da, bineînţeles. Amânarea, retrimitere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Cum adică? Doamnă, eu nu am spus… Eu ştiu ce am spus, aşa că nu ştiu cum puteţi să le întoarceţi aşa. Dar, mă rog…</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Hangan Sorin: aţi spus retrimitere spre reevaluare. Evident. Propunerea domnului Tuţă a fost adoptată, cu 9 voturi „pentru”, unul „împotrivă” şi 7 abţineri. Retrimiterea proiectului spre reevaluare. Da, deci amânarea lui. Se reevaluează şi peste o lună de zile îl avem pe ordinea de zi. Asta înseamnă reevaluarea. Peste dou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Eu propun să luăm 5 minute pauză, dacă sunteţi de acord, că mai avem patru proiecte, 3 proiecte, şi mai durează, că se pare c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TextBody"/>
        <w:spacing w:before="0" w:after="0"/>
        <w:jc w:val="both"/>
        <w:rPr>
          <w:rFonts w:cs="Arial"/>
          <w:sz w:val="26"/>
          <w:szCs w:val="26"/>
          <w:lang w:val="it-IT"/>
        </w:rPr>
      </w:pPr>
      <w:r>
        <w:rPr>
          <w:rFonts w:cs="Arial"/>
          <w:sz w:val="26"/>
          <w:szCs w:val="26"/>
          <w:lang w:val="ro-RO" w:eastAsia="en-US"/>
        </w:rPr>
        <w:tab/>
        <w:t>Domnul preşedinte de şedinţă Hangan Sorin;Vă rog să luaţi loc, domnilor colegi. Să-i chemati dacă nu mai sunt pe afară că e târziu.</w:t>
      </w:r>
      <w:r>
        <w:rPr>
          <w:rFonts w:cs="Arial"/>
          <w:sz w:val="26"/>
          <w:szCs w:val="26"/>
          <w:lang w:val="it-IT"/>
        </w:rPr>
        <w:t xml:space="preserve"> </w:t>
      </w:r>
    </w:p>
    <w:p>
      <w:pPr>
        <w:pStyle w:val="TextBody"/>
        <w:spacing w:before="0" w:after="0"/>
        <w:rPr>
          <w:rFonts w:cs="Arial"/>
          <w:sz w:val="26"/>
          <w:szCs w:val="26"/>
          <w:lang w:val="it-IT"/>
        </w:rPr>
      </w:pPr>
      <w:r>
        <w:rPr>
          <w:rFonts w:cs="Arial"/>
          <w:sz w:val="26"/>
          <w:szCs w:val="26"/>
          <w:lang w:val="it-IT"/>
        </w:rPr>
      </w:r>
    </w:p>
    <w:p>
      <w:pPr>
        <w:pStyle w:val="TextBody"/>
        <w:spacing w:before="0" w:after="0"/>
        <w:jc w:val="both"/>
        <w:rPr>
          <w:rFonts w:cs="Arial"/>
          <w:b/>
          <w:b/>
          <w:sz w:val="26"/>
          <w:szCs w:val="26"/>
          <w:lang w:val="ro-RO"/>
        </w:rPr>
      </w:pPr>
      <w:r>
        <w:rPr>
          <w:rFonts w:cs="Arial"/>
          <w:sz w:val="26"/>
          <w:szCs w:val="26"/>
          <w:lang w:val="it-IT"/>
        </w:rPr>
        <w:tab/>
      </w:r>
      <w:r>
        <w:rPr>
          <w:rFonts w:cs="Arial"/>
          <w:b/>
          <w:sz w:val="26"/>
          <w:szCs w:val="26"/>
          <w:lang w:val="it-IT"/>
        </w:rPr>
        <w:t>Se trece la punctul 8 pe ordinea de zi,</w:t>
      </w:r>
      <w:r>
        <w:rPr>
          <w:rFonts w:cs="Arial"/>
          <w:sz w:val="26"/>
          <w:szCs w:val="26"/>
          <w:lang w:val="it-IT"/>
        </w:rPr>
        <w:t xml:space="preserve"> p</w:t>
      </w:r>
      <w:r>
        <w:rPr>
          <w:rFonts w:cs="Arial"/>
          <w:b/>
          <w:sz w:val="26"/>
          <w:szCs w:val="26"/>
          <w:lang w:val="it-IT"/>
        </w:rPr>
        <w:t>roiect de hotărâre privind aprobarea Studiului de fezabilitate pentru “blocuri de locuinţe construite prin ANL, str. Subcetate – etapa IV, municipiul Bistriţa</w:t>
      </w:r>
      <w:r>
        <w:rPr>
          <w:rFonts w:cs="Arial"/>
          <w:b/>
          <w:sz w:val="26"/>
          <w:szCs w:val="26"/>
        </w:rPr>
        <w:t xml:space="preserve">”. </w:t>
      </w:r>
    </w:p>
    <w:p>
      <w:pPr>
        <w:pStyle w:val="TextBody"/>
        <w:spacing w:before="0" w:after="0"/>
        <w:jc w:val="both"/>
        <w:rPr>
          <w:rFonts w:cs="Arial"/>
          <w:sz w:val="26"/>
          <w:szCs w:val="26"/>
          <w:lang w:val="ro-RO"/>
        </w:rPr>
      </w:pPr>
      <w:r>
        <w:rPr>
          <w:rFonts w:cs="Arial"/>
          <w:sz w:val="26"/>
          <w:szCs w:val="26"/>
          <w:lang w:val="ro-RO"/>
        </w:rPr>
        <w:tab/>
        <w:t>Proiectul de hotărâre cuprinde 5 articole şi o anexă şi se votează cu votul deschis al majorităţii consilierilor în funcţie.</w:t>
      </w:r>
    </w:p>
    <w:p>
      <w:pPr>
        <w:pStyle w:val="TextBody"/>
        <w:spacing w:before="0" w:after="0"/>
        <w:jc w:val="both"/>
        <w:rPr>
          <w:rFonts w:cs="Arial"/>
          <w:sz w:val="26"/>
          <w:szCs w:val="26"/>
          <w:lang w:val="ro-RO"/>
        </w:rPr>
      </w:pPr>
      <w:r>
        <w:rPr>
          <w:rFonts w:cs="Arial"/>
          <w:sz w:val="26"/>
          <w:szCs w:val="26"/>
          <w:lang w:val="ro-RO"/>
        </w:rPr>
        <w:tab/>
        <w:t>Preşedintele de şedinţă solicită rapoartele Comisiilor de specialitate</w:t>
      </w:r>
    </w:p>
    <w:p>
      <w:pPr>
        <w:pStyle w:val="TextBody"/>
        <w:spacing w:before="0" w:after="0"/>
        <w:jc w:val="both"/>
        <w:rPr>
          <w:rFonts w:cs="Arial"/>
          <w:sz w:val="26"/>
          <w:szCs w:val="26"/>
          <w:lang w:val="ro-RO" w:eastAsia="en-US"/>
        </w:rPr>
      </w:pPr>
      <w:r>
        <w:rPr>
          <w:rFonts w:cs="Arial"/>
          <w:sz w:val="26"/>
          <w:szCs w:val="26"/>
          <w:lang w:val="ro-RO" w:eastAsia="en-US"/>
        </w:rPr>
        <w:tab/>
        <w:t>Doamna consilier Tabără Camelia, Preşedintele Comisiei economice: proiectul de hotărâre a fost avizat favorabil, în unanimitate.</w:t>
      </w:r>
    </w:p>
    <w:p>
      <w:pPr>
        <w:pStyle w:val="TextBody"/>
        <w:spacing w:before="0" w:after="0"/>
        <w:jc w:val="both"/>
        <w:rPr>
          <w:rFonts w:cs="Arial"/>
          <w:sz w:val="26"/>
          <w:szCs w:val="26"/>
          <w:lang w:val="ro-RO" w:eastAsia="en-US"/>
        </w:rPr>
      </w:pPr>
      <w:r>
        <w:rPr>
          <w:rFonts w:cs="Arial"/>
          <w:sz w:val="26"/>
          <w:szCs w:val="26"/>
          <w:lang w:val="ro-RO" w:eastAsia="en-US"/>
        </w:rPr>
        <w:tab/>
        <w:t>Domnul preşedinte de şedinţă Hangan Sorin; Raportul comisiei de urbanism?</w:t>
      </w:r>
    </w:p>
    <w:p>
      <w:pPr>
        <w:pStyle w:val="TextBody"/>
        <w:spacing w:before="0" w:after="0"/>
        <w:jc w:val="both"/>
        <w:rPr>
          <w:rFonts w:cs="Arial"/>
          <w:sz w:val="26"/>
          <w:szCs w:val="26"/>
          <w:lang w:val="ro-RO" w:eastAsia="en-US"/>
        </w:rPr>
      </w:pPr>
      <w:r>
        <w:rPr>
          <w:rFonts w:cs="Arial"/>
          <w:sz w:val="26"/>
          <w:szCs w:val="26"/>
          <w:lang w:val="ro-RO" w:eastAsia="en-US"/>
        </w:rPr>
        <w:tab/>
        <w:t>Domnul consilier Muthi Adrian Gelu, preşedintele Comisiei pentru dezvoltare urbană: Aviz favorabil pentru proiectul de hotărâre în forma prezentată de iniţiator cu 6 voturi pentru din 6 consilieri prezenţi.</w:t>
      </w:r>
    </w:p>
    <w:p>
      <w:pPr>
        <w:pStyle w:val="TextBody"/>
        <w:spacing w:before="0" w:after="0"/>
        <w:jc w:val="both"/>
        <w:rPr>
          <w:rFonts w:cs="Arial"/>
          <w:sz w:val="26"/>
          <w:szCs w:val="26"/>
          <w:lang w:val="ro-RO" w:eastAsia="en-US"/>
        </w:rPr>
      </w:pPr>
      <w:r>
        <w:rPr>
          <w:rFonts w:cs="Arial"/>
          <w:sz w:val="26"/>
          <w:szCs w:val="26"/>
          <w:lang w:val="ro-RO" w:eastAsia="en-US"/>
        </w:rPr>
        <w:tab/>
        <w:t>Domnul preşedinte de şedinţă Hangan Sorin: Dezbateri dacă sunt pe marginea acestui proiect de hotărâre. Dacă nu, o să-l supun votului dumneavoastrră în forma prezentată de iniţiator. Cu 14 voturi „pentru”, din 17 consilieri prezenţi şi 3 consilieri care nu au votat, proiectul a fost adoptat în forma prezentată de iniţiator.</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Nu a vot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TextBody"/>
        <w:spacing w:before="0" w:after="0"/>
        <w:rPr>
          <w:rFonts w:cs="Arial"/>
          <w:sz w:val="26"/>
          <w:szCs w:val="26"/>
          <w:lang w:val="ro-RO" w:eastAsia="en-US"/>
        </w:rPr>
      </w:pPr>
      <w:r>
        <w:rPr>
          <w:rFonts w:cs="Arial"/>
          <w:sz w:val="26"/>
          <w:szCs w:val="26"/>
          <w:lang w:val="ro-RO" w:eastAsia="en-US"/>
        </w:rPr>
      </w:r>
    </w:p>
    <w:p>
      <w:pPr>
        <w:pStyle w:val="Normal"/>
        <w:spacing w:lineRule="auto" w:line="240" w:before="0" w:after="0"/>
        <w:ind w:firstLine="360"/>
        <w:jc w:val="both"/>
        <w:rPr>
          <w:rFonts w:ascii="Arial" w:hAnsi="Arial" w:cs="Arial"/>
          <w:sz w:val="26"/>
          <w:szCs w:val="26"/>
          <w:lang w:val="fr-FR"/>
        </w:rPr>
      </w:pPr>
      <w:r>
        <w:rPr>
          <w:rFonts w:cs="Arial" w:ascii="Arial" w:hAnsi="Arial"/>
          <w:b/>
          <w:sz w:val="26"/>
          <w:szCs w:val="26"/>
          <w:lang w:val="it-IT"/>
        </w:rPr>
        <w:t>Se trece la punctul 9 pe ordinea de zi, proiect de hotărâre pentru m</w:t>
      </w:r>
      <w:r>
        <w:rPr>
          <w:rFonts w:cs="Arial" w:ascii="Arial" w:hAnsi="Arial"/>
          <w:b/>
          <w:sz w:val="26"/>
          <w:szCs w:val="26"/>
          <w:lang w:val="pt-BR"/>
        </w:rPr>
        <w:t xml:space="preserve">odificarea Hotararii nr.108/26.09.2013 a municipiului Bistriţa, privind aprobarea documentatiei de avizare a lucrarilor de interventii pentru obiectivul de investitii: </w:t>
      </w:r>
      <w:r>
        <w:rPr>
          <w:rFonts w:cs="Arial" w:ascii="Arial" w:hAnsi="Arial"/>
          <w:b/>
          <w:sz w:val="26"/>
          <w:szCs w:val="26"/>
          <w:lang w:val="fr-FR"/>
        </w:rPr>
        <w:t>“Reabilitare imobil str.Alexandru Odobescu nr.17, municipiul Bistrita</w:t>
      </w:r>
      <w:r>
        <w:rPr>
          <w:rFonts w:cs="Arial" w:ascii="Arial" w:hAnsi="Arial"/>
          <w:sz w:val="26"/>
          <w:szCs w:val="26"/>
          <w:lang w:val="fr-FR"/>
        </w:rPr>
        <w:t>”</w:t>
      </w:r>
    </w:p>
    <w:p>
      <w:pPr>
        <w:pStyle w:val="TextBody"/>
        <w:spacing w:before="0" w:after="0"/>
        <w:jc w:val="both"/>
        <w:rPr>
          <w:rFonts w:cs="Arial"/>
          <w:sz w:val="26"/>
          <w:szCs w:val="26"/>
          <w:lang w:val="ro-RO"/>
        </w:rPr>
      </w:pPr>
      <w:r>
        <w:rPr>
          <w:rFonts w:cs="Arial"/>
          <w:sz w:val="26"/>
          <w:szCs w:val="26"/>
          <w:lang w:val="ro-RO"/>
        </w:rPr>
        <w:tab/>
        <w:t>Proiectul de hotărâre cuprinde 5 articole şi se votează cu votul deschis al majorităţii consilierilor în funcţie.</w:t>
      </w:r>
    </w:p>
    <w:p>
      <w:pPr>
        <w:pStyle w:val="TextBody"/>
        <w:spacing w:before="0" w:after="0"/>
        <w:jc w:val="both"/>
        <w:rPr>
          <w:rFonts w:cs="Arial"/>
          <w:sz w:val="26"/>
          <w:szCs w:val="26"/>
          <w:lang w:val="ro-RO"/>
        </w:rPr>
      </w:pPr>
      <w:r>
        <w:rPr>
          <w:rFonts w:cs="Arial"/>
          <w:sz w:val="26"/>
          <w:szCs w:val="26"/>
          <w:lang w:val="ro-RO"/>
        </w:rPr>
        <w:tab/>
        <w:t>Preşedintele de şedinţă solicită rapoartele Comisiilor de specialitate</w:t>
      </w:r>
    </w:p>
    <w:p>
      <w:pPr>
        <w:pStyle w:val="TextBody"/>
        <w:spacing w:before="0" w:after="0"/>
        <w:jc w:val="both"/>
        <w:rPr>
          <w:rFonts w:cs="Arial"/>
          <w:sz w:val="26"/>
          <w:szCs w:val="26"/>
          <w:lang w:val="ro-RO" w:eastAsia="en-US"/>
        </w:rPr>
      </w:pPr>
      <w:r>
        <w:rPr>
          <w:rFonts w:cs="Arial"/>
          <w:sz w:val="26"/>
          <w:szCs w:val="26"/>
          <w:lang w:val="ro-RO" w:eastAsia="en-US"/>
        </w:rPr>
        <w:tab/>
        <w:t>Doamna consilier Tabără Camelia, preşedintele Comisiei economice: aviz favorabil, în unanimitate.</w:t>
      </w:r>
    </w:p>
    <w:p>
      <w:pPr>
        <w:pStyle w:val="TextBody"/>
        <w:spacing w:before="0" w:after="0"/>
        <w:jc w:val="both"/>
        <w:rPr/>
      </w:pPr>
      <w:r>
        <w:rPr>
          <w:rFonts w:cs="Arial"/>
          <w:sz w:val="26"/>
          <w:szCs w:val="26"/>
          <w:lang w:val="ro-RO" w:eastAsia="en-US"/>
        </w:rPr>
        <w:tab/>
        <w:t>Domnul consilier Muthi Adrian Gelu: aviz favorabil, pentru proiectul de hotărâre în forma prezentată de iniţiator, cu 6 voturi pentru din 6 consilieri prezenţi;</w:t>
      </w:r>
    </w:p>
    <w:p>
      <w:pPr>
        <w:pStyle w:val="TextBody"/>
        <w:spacing w:before="0" w:after="0"/>
        <w:rPr/>
      </w:pPr>
      <w:r>
        <w:rPr>
          <w:rFonts w:cs="Arial"/>
          <w:sz w:val="26"/>
          <w:szCs w:val="26"/>
          <w:lang w:val="ro-RO" w:eastAsia="en-US"/>
        </w:rPr>
        <w:tab/>
        <w:t xml:space="preserve">Domnul preşedinte de şedinţă Hangan Sorin: Intervenţii pe marginea acestui proiect de hotărâre. Nu sunt. Îl supun votului dumneavoastră în forma prezentată de iniţiator. </w:t>
      </w:r>
      <w:r>
        <w:rPr/>
        <w:t>Cu 8 voturi „pentru”, din 14 consilieri prezenţi, proiectul nu a fost adoptat .</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Abs.</w:t>
            </w:r>
          </w:p>
        </w:tc>
      </w:tr>
    </w:tbl>
    <w:p>
      <w:pPr>
        <w:pStyle w:val="TextBody"/>
        <w:spacing w:before="0" w:after="0"/>
        <w:jc w:val="both"/>
        <w:rPr>
          <w:rFonts w:cs="Arial"/>
          <w:b/>
          <w:b/>
          <w:sz w:val="26"/>
          <w:szCs w:val="26"/>
          <w:lang w:val="ro-RO" w:eastAsia="en-US"/>
        </w:rPr>
      </w:pPr>
      <w:r>
        <w:rPr>
          <w:rFonts w:cs="Arial"/>
          <w:b/>
          <w:sz w:val="26"/>
          <w:szCs w:val="26"/>
          <w:lang w:val="ro-RO" w:eastAsia="en-US"/>
        </w:rPr>
      </w:r>
    </w:p>
    <w:p>
      <w:pPr>
        <w:pStyle w:val="TextBody"/>
        <w:spacing w:before="0" w:after="0"/>
        <w:jc w:val="both"/>
        <w:rPr/>
      </w:pPr>
      <w:r>
        <w:rPr>
          <w:rFonts w:cs="Arial"/>
          <w:b/>
          <w:sz w:val="26"/>
          <w:szCs w:val="26"/>
          <w:lang w:val="ro-RO" w:eastAsia="en-US"/>
        </w:rPr>
        <w:tab/>
        <w:t>Se trece la punctul 10 de pe ordinea de zi, Proiect de hotărâre privind necesitatea instalării de cişmele pentru apă în trei unităţi de învăţământ preuniversitar de stat din municipiul Bistriţa</w:t>
      </w:r>
      <w:r>
        <w:rPr>
          <w:rFonts w:cs="Arial"/>
          <w:sz w:val="26"/>
          <w:szCs w:val="26"/>
          <w:lang w:val="ro-RO" w:eastAsia="en-US"/>
        </w:rPr>
        <w:t>.</w:t>
      </w:r>
    </w:p>
    <w:p>
      <w:pPr>
        <w:pStyle w:val="TextBody"/>
        <w:spacing w:before="0" w:after="0"/>
        <w:jc w:val="both"/>
        <w:rPr>
          <w:rFonts w:cs="Arial"/>
          <w:sz w:val="26"/>
          <w:szCs w:val="26"/>
          <w:lang w:val="ro-RO" w:eastAsia="en-US"/>
        </w:rPr>
      </w:pPr>
      <w:r>
        <w:rPr>
          <w:rFonts w:cs="Arial"/>
          <w:sz w:val="26"/>
          <w:szCs w:val="26"/>
          <w:lang w:val="ro-RO" w:eastAsia="en-US"/>
        </w:rPr>
        <w:tab/>
        <w:t>Proiectul de hotărâre cuprinde 7 articole şi se adoptă cu votul deschis a două treimi din numărul consilierilor în funcţie.</w:t>
      </w:r>
    </w:p>
    <w:p>
      <w:pPr>
        <w:pStyle w:val="TextBody"/>
        <w:spacing w:before="0" w:after="0"/>
        <w:jc w:val="both"/>
        <w:rPr>
          <w:rFonts w:cs="Arial"/>
          <w:sz w:val="26"/>
          <w:szCs w:val="26"/>
          <w:lang w:val="ro-RO" w:eastAsia="en-US"/>
        </w:rPr>
      </w:pPr>
      <w:r>
        <w:rPr>
          <w:rFonts w:cs="Arial"/>
          <w:sz w:val="26"/>
          <w:szCs w:val="26"/>
          <w:lang w:val="ro-RO" w:eastAsia="en-US"/>
        </w:rPr>
        <w:tab/>
        <w:t>Preşedintele de şedinţă solicită rapoartele comisiilor de specialitate;</w:t>
      </w:r>
    </w:p>
    <w:p>
      <w:pPr>
        <w:pStyle w:val="TextBody"/>
        <w:spacing w:before="0" w:after="0"/>
        <w:jc w:val="both"/>
        <w:rPr>
          <w:rFonts w:cs="Arial"/>
          <w:sz w:val="26"/>
          <w:szCs w:val="26"/>
          <w:lang w:val="ro-RO" w:eastAsia="en-US"/>
        </w:rPr>
      </w:pPr>
      <w:r>
        <w:rPr>
          <w:rFonts w:cs="Arial"/>
          <w:sz w:val="26"/>
          <w:szCs w:val="26"/>
          <w:lang w:val="ro-RO" w:eastAsia="en-US"/>
        </w:rPr>
        <w:tab/>
        <w:t>Doamna consilier Tabără Camelia, aviz favorabil, în unanimitate.</w:t>
      </w:r>
    </w:p>
    <w:p>
      <w:pPr>
        <w:pStyle w:val="TextBody"/>
        <w:spacing w:before="0" w:after="0"/>
        <w:jc w:val="both"/>
        <w:rPr>
          <w:rFonts w:cs="Arial"/>
          <w:sz w:val="26"/>
          <w:szCs w:val="26"/>
          <w:lang w:val="ro-RO" w:eastAsia="en-US"/>
        </w:rPr>
      </w:pPr>
      <w:r>
        <w:rPr>
          <w:rFonts w:cs="Arial"/>
          <w:sz w:val="26"/>
          <w:szCs w:val="26"/>
          <w:lang w:val="ro-RO" w:eastAsia="en-US"/>
        </w:rPr>
        <w:tab/>
        <w:t>Domnul consilier Bria Dumitru Alexandru, membru al Comisiei juridice şi administraţie publică locală: aviz gavorabil, în unanimitate.</w:t>
      </w:r>
    </w:p>
    <w:p>
      <w:pPr>
        <w:pStyle w:val="TextBody"/>
        <w:spacing w:before="0" w:after="0"/>
        <w:jc w:val="both"/>
        <w:rPr>
          <w:rFonts w:cs="Arial"/>
          <w:sz w:val="26"/>
          <w:szCs w:val="26"/>
          <w:lang w:val="ro-RO" w:eastAsia="en-US"/>
        </w:rPr>
      </w:pPr>
      <w:r>
        <w:rPr>
          <w:rFonts w:cs="Arial"/>
          <w:sz w:val="26"/>
          <w:szCs w:val="26"/>
          <w:lang w:val="ro-RO" w:eastAsia="en-US"/>
        </w:rPr>
        <w:tab/>
        <w:t>Domnul consilier Moisil Filip: Domnule preşedinte, ca idee, cred că pe viitor ar trebui să gândim la nivel de municipiu asemenea idei. Şi foarte mult contează, acum a venit spre consiliul local, dar foarte mult contează de managementul şcolii, pentru că şi conducerea şcolii trebuie să-şi asigure nişte resurse, să vadă dacă au nişte condiţii să poată să aibă acele cişmele, deci e foarte bine venită. Deci pe viitor ar trebui să gândim extinderea lor.</w:t>
      </w:r>
    </w:p>
    <w:p>
      <w:pPr>
        <w:pStyle w:val="TextBody"/>
        <w:spacing w:before="0" w:after="0"/>
        <w:jc w:val="both"/>
        <w:rPr>
          <w:rFonts w:cs="Arial"/>
          <w:sz w:val="26"/>
          <w:szCs w:val="26"/>
          <w:lang w:val="ro-RO" w:eastAsia="en-US"/>
        </w:rPr>
      </w:pPr>
      <w:r>
        <w:rPr>
          <w:rFonts w:cs="Arial"/>
          <w:sz w:val="26"/>
          <w:szCs w:val="26"/>
          <w:lang w:val="ro-RO" w:eastAsia="en-US"/>
        </w:rPr>
        <w:tab/>
        <w:t>Domnul preşedinte de şedinţă Hangan Sorin Dacă nu sunt propuneri de modificare o să supun votului dumneavoastră proiectul în forma prezentată de iniţiator. Cu 9 voturi „pentru”, 5 abţineri din 14 consilieri prezenţi, proiectul nu a fost adoptat.</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hanging="72"/>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72"/>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bl>
    <w:p>
      <w:pPr>
        <w:pStyle w:val="TextBody"/>
        <w:spacing w:before="0" w:after="0"/>
        <w:rPr>
          <w:rFonts w:cs="Arial"/>
          <w:sz w:val="26"/>
          <w:szCs w:val="26"/>
          <w:lang w:val="ro-RO" w:eastAsia="en-US"/>
        </w:rPr>
      </w:pPr>
      <w:r>
        <w:rPr>
          <w:rFonts w:cs="Arial"/>
          <w:b/>
          <w:sz w:val="26"/>
          <w:szCs w:val="26"/>
          <w:lang w:val="ro-RO" w:eastAsia="en-US"/>
        </w:rPr>
        <w:tab/>
      </w:r>
    </w:p>
    <w:p>
      <w:pPr>
        <w:pStyle w:val="TextBody"/>
        <w:spacing w:before="0" w:after="0"/>
        <w:jc w:val="both"/>
        <w:rPr/>
      </w:pPr>
      <w:r>
        <w:rPr>
          <w:rFonts w:cs="Arial"/>
          <w:b/>
          <w:sz w:val="26"/>
          <w:szCs w:val="26"/>
          <w:lang w:val="ro-RO" w:eastAsia="en-US"/>
        </w:rPr>
        <w:tab/>
        <w:t xml:space="preserve">Se trece la punctul 11 pe ordinea de zi, cererea nr. 39970 din 30.04.2014 a numiţilor Macarie Dorel şi Viorica, domiciliaţi în municipiul Bistriţa, str.Iasomiei, nr.4, sc.A, ap.10 prin care aceştia solicită închirierea unei suprafeţe de teren de 35 m2 în municipiul Bistriţa,str. Gh. Pop de Băseşti,nr.13 şi Informarea nr. 39970 din 10.06.2014 întocmită de Direcţia Patrimoniu. </w:t>
      </w:r>
    </w:p>
    <w:p>
      <w:pPr>
        <w:pStyle w:val="TextBody"/>
        <w:spacing w:before="0" w:after="0"/>
        <w:jc w:val="both"/>
        <w:rPr/>
      </w:pPr>
      <w:r>
        <w:rPr>
          <w:rFonts w:cs="Arial"/>
          <w:b/>
          <w:sz w:val="26"/>
          <w:szCs w:val="26"/>
          <w:lang w:val="ro-RO" w:eastAsia="en-US"/>
        </w:rPr>
        <w:tab/>
      </w:r>
      <w:r>
        <w:rPr>
          <w:rFonts w:cs="Arial"/>
          <w:sz w:val="26"/>
          <w:szCs w:val="26"/>
          <w:lang w:val="ro-RO" w:eastAsia="en-US"/>
        </w:rPr>
        <w:t>Preşedintele de şedinţă solicită Raportul comisiei pentru dezvoltare urbană.</w:t>
      </w:r>
    </w:p>
    <w:p>
      <w:pPr>
        <w:pStyle w:val="TextBody"/>
        <w:spacing w:before="0" w:after="0"/>
        <w:jc w:val="both"/>
        <w:rPr>
          <w:rFonts w:cs="Arial"/>
          <w:sz w:val="26"/>
          <w:szCs w:val="26"/>
          <w:lang w:val="ro-RO" w:eastAsia="en-US"/>
        </w:rPr>
      </w:pPr>
      <w:r>
        <w:rPr>
          <w:rFonts w:cs="Arial"/>
          <w:sz w:val="26"/>
          <w:szCs w:val="26"/>
          <w:lang w:val="ro-RO" w:eastAsia="en-US"/>
        </w:rPr>
        <w:tab/>
        <w:t xml:space="preserve">Domnul consilier Muthi Adrian Gelu: Comisia în şedinţa din data de 25.06.2014 cu 6 voturi pentru din 6 consilieri prezenţi a hotărât amânarea formulării unui răspuns petenţilor până la deplasarea în teren a membrilor comisiei la adresa în cauzăţ </w:t>
      </w:r>
    </w:p>
    <w:p>
      <w:pPr>
        <w:pStyle w:val="TextBody"/>
        <w:spacing w:before="0" w:after="0"/>
        <w:jc w:val="both"/>
        <w:rPr/>
      </w:pPr>
      <w:r>
        <w:rPr>
          <w:rFonts w:cs="Arial"/>
          <w:sz w:val="26"/>
          <w:szCs w:val="26"/>
          <w:lang w:val="ro-RO" w:eastAsia="en-US"/>
        </w:rPr>
        <w:tab/>
        <w:t>Domnul preşedinte de şedinţă Hangan Sorin: Sunt intervenţii? Cine? Domnul Macarie? Dacă sunteţi de acord să-i dăm voie domnului Macarie să… Aici nu am , dar mă rog. Vă rog.</w:t>
      </w:r>
    </w:p>
    <w:p>
      <w:pPr>
        <w:pStyle w:val="TextBody"/>
        <w:spacing w:before="0" w:after="0"/>
        <w:jc w:val="both"/>
        <w:rPr>
          <w:rFonts w:cs="Arial"/>
          <w:sz w:val="26"/>
          <w:szCs w:val="26"/>
          <w:lang w:val="ro-RO" w:eastAsia="en-US"/>
        </w:rPr>
      </w:pPr>
      <w:r>
        <w:rPr>
          <w:rFonts w:cs="Arial"/>
          <w:sz w:val="26"/>
          <w:szCs w:val="26"/>
          <w:lang w:val="ro-RO" w:eastAsia="en-US"/>
        </w:rPr>
        <w:tab/>
        <w:t>Domnul consilier Bria Dumitru Alexandru: Mie mi s-a cerut să prezint şi acest aviz cu vot favorabil din partea comisiei juridice cu 5 voturi din 6.</w:t>
      </w:r>
    </w:p>
    <w:p>
      <w:pPr>
        <w:pStyle w:val="TextBody"/>
        <w:spacing w:before="0" w:after="0"/>
        <w:jc w:val="both"/>
        <w:rPr>
          <w:rFonts w:cs="Arial"/>
          <w:sz w:val="26"/>
          <w:szCs w:val="26"/>
          <w:lang w:val="ro-RO" w:eastAsia="en-US"/>
        </w:rPr>
      </w:pPr>
      <w:r>
        <w:rPr>
          <w:rFonts w:cs="Arial"/>
          <w:sz w:val="26"/>
          <w:szCs w:val="26"/>
          <w:lang w:val="ro-RO" w:eastAsia="en-US"/>
        </w:rPr>
        <w:tab/>
        <w:t>Domnul preşedinte de şedinţă Hangan Sorin: Da, domnilor consilieri supun votului dumneavoastră intervenţia petentului Macarie Dorel. Dacă sunteţi de acord vă rog votaţi. Cu 13 voturi „pentru” şi 3 consilieri nu au votat a fost aprobată solicitarea domnului Macarie de a lua cuvântul în plenul şedinţei.</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sz w:val="16"/>
                <w:szCs w:val="16"/>
              </w:rPr>
            </w:pPr>
            <w:r>
              <w:rPr>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sz w:val="16"/>
                <w:szCs w:val="16"/>
              </w:rPr>
            </w:pPr>
            <w:r>
              <w:rPr>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sz w:val="16"/>
                <w:szCs w:val="16"/>
              </w:rPr>
            </w:pPr>
            <w:r>
              <w:rPr>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sz w:val="16"/>
                <w:szCs w:val="16"/>
              </w:rPr>
            </w:pPr>
            <w:r>
              <w:rPr>
                <w:sz w:val="16"/>
                <w:szCs w:val="16"/>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Nu a vot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bl>
    <w:p>
      <w:pPr>
        <w:pStyle w:val="TextBody"/>
        <w:spacing w:before="0" w:after="0"/>
        <w:jc w:val="both"/>
        <w:rPr>
          <w:rFonts w:cs="Arial"/>
          <w:sz w:val="26"/>
          <w:szCs w:val="26"/>
          <w:lang w:val="ro-RO" w:eastAsia="en-US"/>
        </w:rPr>
      </w:pPr>
      <w:r>
        <w:rPr>
          <w:rFonts w:cs="Arial"/>
          <w:sz w:val="26"/>
          <w:szCs w:val="26"/>
          <w:lang w:val="ro-RO" w:eastAsia="en-US"/>
        </w:rPr>
        <w:tab/>
        <w:t>Preşedintele de şedinţă, domnul Hangan Sorin: Domnule Macarie aveţi 3 minute maxim.</w:t>
      </w:r>
    </w:p>
    <w:p>
      <w:pPr>
        <w:pStyle w:val="TextBody"/>
        <w:spacing w:before="0" w:after="0"/>
        <w:jc w:val="both"/>
        <w:rPr>
          <w:rFonts w:cs="Arial"/>
          <w:sz w:val="26"/>
          <w:szCs w:val="26"/>
          <w:lang w:val="ro-RO" w:eastAsia="en-US"/>
        </w:rPr>
      </w:pPr>
      <w:r>
        <w:rPr>
          <w:rFonts w:cs="Arial"/>
          <w:sz w:val="26"/>
          <w:szCs w:val="26"/>
          <w:lang w:val="ro-RO" w:eastAsia="en-US"/>
        </w:rPr>
        <w:tab/>
        <w:t>Domnul Macarie Dorel: Din 1997 stau acolo, aşa l-am cumpărat, îngrădit, 35 de metri care nu e ocupat cu nimic, e numai curte, Solicit închirierea.</w:t>
      </w:r>
    </w:p>
    <w:p>
      <w:pPr>
        <w:pStyle w:val="TextBody"/>
        <w:spacing w:before="0" w:after="0"/>
        <w:jc w:val="both"/>
        <w:rPr>
          <w:rFonts w:cs="Arial"/>
          <w:sz w:val="26"/>
          <w:szCs w:val="26"/>
          <w:lang w:val="ro-RO" w:eastAsia="en-US"/>
        </w:rPr>
      </w:pPr>
      <w:r>
        <w:rPr>
          <w:rFonts w:cs="Arial"/>
          <w:sz w:val="26"/>
          <w:szCs w:val="26"/>
          <w:lang w:val="ro-RO" w:eastAsia="en-US"/>
        </w:rPr>
        <w:t>Se afişează pe monitoarele din sala de şedinţe a consiliului local fotografii cu imobilul în cauză.</w:t>
      </w:r>
    </w:p>
    <w:p>
      <w:pPr>
        <w:pStyle w:val="TextBody"/>
        <w:spacing w:before="0" w:after="0"/>
        <w:jc w:val="both"/>
        <w:rPr>
          <w:rFonts w:cs="Arial"/>
          <w:sz w:val="26"/>
          <w:szCs w:val="26"/>
          <w:lang w:val="ro-RO" w:eastAsia="en-US"/>
        </w:rPr>
      </w:pPr>
      <w:r>
        <w:rPr>
          <w:rFonts w:cs="Arial"/>
          <w:sz w:val="26"/>
          <w:szCs w:val="26"/>
          <w:lang w:val="ro-RO" w:eastAsia="en-US"/>
        </w:rPr>
        <w:tab/>
        <w:t>Domnul preşedinte de şedinţă Hangan Sorin: Despre acel triunghi galben este vorba , pe care îl solicită domnul Macarie îl solicită spre închiriere. Vă rog domnule primar.</w:t>
      </w:r>
    </w:p>
    <w:p>
      <w:pPr>
        <w:pStyle w:val="TextBody"/>
        <w:spacing w:before="0" w:after="0"/>
        <w:jc w:val="both"/>
        <w:rPr>
          <w:rFonts w:cs="Arial"/>
          <w:sz w:val="26"/>
          <w:szCs w:val="26"/>
          <w:lang w:val="ro-RO" w:eastAsia="en-US"/>
        </w:rPr>
      </w:pPr>
      <w:r>
        <w:rPr>
          <w:rFonts w:cs="Arial"/>
          <w:sz w:val="26"/>
          <w:szCs w:val="26"/>
          <w:lang w:val="ro-RO" w:eastAsia="en-US"/>
        </w:rPr>
        <w:tab/>
        <w:t xml:space="preserve">Domnul primar Ovidiu Creţu: Vă rog să lăsaţi imaginea care a fost înainte. Zona respectivă, partea verde, partea roşie a aparţinut unui proprietar care şi-a construit un chioşc lipit de casa lui. Probabil că eu nu ştiu de când a fost  folosit în mod abuziv şi partea galbenă care este domeniu public. Probabil că tot fostul proprietar a folosit respectiva parte. Cert este că respectivul proprietar a vândut casa domnului Huprich şi chioşcul domnului Macarie. Atâta timp cît a fost un singur proprietar, sigur nu s-a simţit deranjat. Bineînţes fiind 2 proprietari, domnul Huprich s-a considerat deranjat de faptul că instalaţiile de răcire erau la început pe perete, după aceea au fost mutate dar foarte aproape, că n-are acces să intervină la casă în zona respectivă. Noi i-am propus domnului Macarie să facem un schimb de teren, să-i dăm acel teren de 35 metri pătraţi, chiar puteam să discutăm de o deplasare mai înspre bloc, şi să luăm noi un culoar de 1-1,5 m între chioşc şi casă, astfel încît să separăm cele două părţi să nu mai avem probleme. Dar pentru că acolo sunt nişte orgolii şi din partea unuia şi din partea altuia, faptul că ei şi-au aruncat mă rog,vorbe grele unul altuia, nu s-a dorit să se accepte această propunere care din punctul administraţiei ni s-a părut una cît se poate de corectă. </w:t>
      </w:r>
    </w:p>
    <w:p>
      <w:pPr>
        <w:pStyle w:val="TextBody"/>
        <w:spacing w:before="0" w:after="0"/>
        <w:ind w:firstLine="720"/>
        <w:jc w:val="both"/>
        <w:rPr>
          <w:rFonts w:cs="Arial"/>
          <w:sz w:val="26"/>
          <w:szCs w:val="26"/>
          <w:lang w:val="ro-RO" w:eastAsia="en-US"/>
        </w:rPr>
      </w:pPr>
      <w:r>
        <w:rPr>
          <w:rFonts w:cs="Arial"/>
          <w:sz w:val="26"/>
          <w:szCs w:val="26"/>
          <w:lang w:val="ro-RO" w:eastAsia="en-US"/>
        </w:rPr>
        <w:t>În situaţia ca atare, noi i-am solicitat domnului Macarie care ocupă abuziv acei 35 de metri să elibereze terenul, dânsul a refuzat şi suntem în proces, în judecată ca să elibereze acel teren. Acum v-aş ruga să reveniţi la poza în care avem casa şi chioşcul unul lângă altul, Nu cred că este firesc să le lăsăm aşa,putem să le separăm bineînţeles dacă există şi dorinţa de colaborare a domnului Macarie. Dacă dânsul vrea să stea în coastele lui Huprich, cu ghilimele de rigoare, n-avem ce face, trebuie să aplicăm până la urmă legea, să ne luăm partea noastră şi după aceea ei să-şi rezolve problema.</w:t>
      </w:r>
    </w:p>
    <w:p>
      <w:pPr>
        <w:pStyle w:val="TextBody"/>
        <w:spacing w:before="0" w:after="0"/>
        <w:ind w:firstLine="720"/>
        <w:jc w:val="both"/>
        <w:rPr>
          <w:rFonts w:cs="Arial"/>
          <w:sz w:val="26"/>
          <w:szCs w:val="26"/>
          <w:lang w:val="ro-RO" w:eastAsia="en-US"/>
        </w:rPr>
      </w:pPr>
      <w:r>
        <w:rPr>
          <w:rFonts w:cs="Arial"/>
          <w:sz w:val="26"/>
          <w:szCs w:val="26"/>
          <w:lang w:val="ro-RO" w:eastAsia="en-US"/>
        </w:rPr>
        <w:t>Dar domnule Macarie mă adresez din nou dumneavoastră în acest caz, varianta cea mai corectă şi civilizată este să vă mutaţi chioşcul. Să facem schimb de teren, de proprietate, vi-l dăm cel pe care îl avem, creăm un spaţiu între dumneavoastră şi domnul Huprich şi nu are nimeni probleme cu nimeni . Aşa cum se vede din această poză, e clar, dacă ar fi casa mea şi chioşcul meu aş zice că nu mă deranjează, dar fiindcă e a altuia e clar că deranjează. Poate că şi casa vă deranjează pe dumneavoastră. Însă doamnelor şi domnilor consilieri, atâta timp cât suntem în litigiu şi terenul este ocupat în mod abuziv şi refuză să-l elibereze nu cred că putem să închiriem un astfel de teren.</w:t>
      </w:r>
    </w:p>
    <w:p>
      <w:pPr>
        <w:pStyle w:val="TextBody"/>
        <w:spacing w:before="0" w:after="0"/>
        <w:jc w:val="both"/>
        <w:rPr>
          <w:rFonts w:cs="Arial"/>
          <w:sz w:val="26"/>
          <w:szCs w:val="26"/>
          <w:lang w:val="ro-RO" w:eastAsia="en-US"/>
        </w:rPr>
      </w:pPr>
      <w:r>
        <w:rPr>
          <w:rFonts w:cs="Arial"/>
          <w:sz w:val="26"/>
          <w:szCs w:val="26"/>
          <w:lang w:val="ro-RO" w:eastAsia="en-US"/>
        </w:rPr>
        <w:t>Şi subliniez încă o dată, domnule Macarie, deschiderea noastră de a discuta în termenii pe care vi i-am propus, cred că acum 4 ani, să clarificăm, să lămurim treburile bine şi pentru unul şi pentru altul. Mulţumesc.</w:t>
      </w:r>
    </w:p>
    <w:p>
      <w:pPr>
        <w:pStyle w:val="TextBody"/>
        <w:spacing w:before="0" w:after="0"/>
        <w:jc w:val="both"/>
        <w:rPr>
          <w:rFonts w:cs="Arial"/>
          <w:sz w:val="26"/>
          <w:szCs w:val="26"/>
          <w:lang w:val="ro-RO" w:eastAsia="en-US"/>
        </w:rPr>
      </w:pPr>
      <w:r>
        <w:rPr>
          <w:rFonts w:cs="Arial"/>
          <w:sz w:val="26"/>
          <w:szCs w:val="26"/>
          <w:lang w:val="ro-RO" w:eastAsia="en-US"/>
        </w:rPr>
        <w:tab/>
        <w:t>Domnul Macarie Dorel: Am mutat chioşcul la o jumătate de metru, în decembrie. Deci cu dânsul nu mai am nici o relaţie de duşmănie, i-am respectat exact ce i-a dat sentinţa. Încolo ziceţi dumneavoastră, dar nu mai era loc, exact 1 metru pe care vi-l dădeam,1 metru mi-l dădeaţi. E trotuarul şi blocul.Că atunci mi-aţi propus în prima variantă, cand am venit la dumneavoastră, să-mi fac documentaţia. Mi-am făcut documentaţia cu 15 milioane vechi şi pe urmă a intervenit dânsul pe lîngă dumneavostră şi v-aţi schimbat poziţia, că să cedez pămîntul.Păi dacă am făcut odată documentaţia să mai fac încă două documentaţii ca să schimb un metru cu un metru.Că lăţimea  e 1 metru în faţă, exact cât aţi zis atîta e şi pînă în trotuar, nu puteţi să-mi daţi mai încolo, nu aveţi de unde să-mi daţi mai mult.</w:t>
      </w:r>
    </w:p>
    <w:p>
      <w:pPr>
        <w:pStyle w:val="TextBody"/>
        <w:spacing w:before="0" w:after="0"/>
        <w:rPr>
          <w:rFonts w:cs="Arial"/>
          <w:sz w:val="26"/>
          <w:szCs w:val="26"/>
          <w:lang w:val="ro-RO" w:eastAsia="en-US"/>
        </w:rPr>
      </w:pPr>
      <w:r>
        <w:rPr>
          <w:rFonts w:cs="Arial"/>
          <w:sz w:val="26"/>
          <w:szCs w:val="26"/>
          <w:lang w:val="ro-RO" w:eastAsia="en-US"/>
        </w:rPr>
        <w:tab/>
        <w:t>Domnul preşedinte de şedinţă Hangan Sorin: Am înţeles.</w:t>
      </w:r>
    </w:p>
    <w:p>
      <w:pPr>
        <w:pStyle w:val="TextBody"/>
        <w:spacing w:before="0" w:after="0"/>
        <w:jc w:val="both"/>
        <w:rPr>
          <w:rFonts w:cs="Arial"/>
          <w:sz w:val="26"/>
          <w:szCs w:val="26"/>
          <w:lang w:val="ro-RO" w:eastAsia="en-US"/>
        </w:rPr>
      </w:pPr>
      <w:r>
        <w:rPr>
          <w:rFonts w:cs="Arial"/>
          <w:sz w:val="26"/>
          <w:szCs w:val="26"/>
          <w:lang w:val="ro-RO" w:eastAsia="en-US"/>
        </w:rPr>
        <w:tab/>
        <w:t>Domnul primar Ovidiu Creţu: Vreau doar să vă spun că chioşcul dumneavoastră dacă se apropie de bloc nu deranjează pe nimeni pentru că este un calcan. Înţelegeţi? Şi putem să mutăm calea de acces a celor care stau în blocurile din spate ,în partea cealaltă. Deci dumneavostră vă puteţi apropia de calcanul acesta că nu e nici o problemă, da? Aşa cum mi-aţi spus cînd am fost la dumneavoastră, ne vedem la judecătorie sau la tribunal.</w:t>
      </w:r>
    </w:p>
    <w:p>
      <w:pPr>
        <w:pStyle w:val="TextBody"/>
        <w:spacing w:before="0" w:after="0"/>
        <w:jc w:val="both"/>
        <w:rPr>
          <w:rFonts w:cs="Arial"/>
          <w:sz w:val="26"/>
          <w:szCs w:val="26"/>
          <w:lang w:val="ro-RO" w:eastAsia="en-US"/>
        </w:rPr>
      </w:pPr>
      <w:r>
        <w:rPr>
          <w:rFonts w:cs="Arial"/>
          <w:sz w:val="26"/>
          <w:szCs w:val="26"/>
          <w:lang w:val="ro-RO" w:eastAsia="en-US"/>
        </w:rPr>
        <w:tab/>
        <w:t xml:space="preserve">Domnul Macarie: Mi-a dat să fac la picătură. Am avut executorul, a venit, a constatat, e bine. Chiar auma am intrat în relaţii normale cu dânsul, el vrea să-şi izoleze casa, eu îmi izolez peretele acela de către dânsul. Chiar am discutat săptămâna asta cu dânsul. Relaţiile s-au schimbat de cînd nu mai ştiţi dumneavoastră, poate nu v-a mai spus. Dacă vreţi puteţi să-l sunaţi. </w:t>
      </w:r>
    </w:p>
    <w:p>
      <w:pPr>
        <w:pStyle w:val="TextBody"/>
        <w:spacing w:before="0" w:after="0"/>
        <w:jc w:val="both"/>
        <w:rPr>
          <w:rFonts w:cs="Arial"/>
          <w:sz w:val="26"/>
          <w:szCs w:val="26"/>
          <w:lang w:val="ro-RO" w:eastAsia="en-US"/>
        </w:rPr>
      </w:pPr>
      <w:r>
        <w:rPr>
          <w:rFonts w:cs="Arial"/>
          <w:sz w:val="26"/>
          <w:szCs w:val="26"/>
          <w:lang w:val="ro-RO" w:eastAsia="en-US"/>
        </w:rPr>
        <w:tab/>
        <w:t>Domnul preşedinte de şedinţă Hangan Sorin: Eu trebuie să supun votului dumneavoastră propunerea venită din comisia de urbanism, de amânare pentru că ieri a plouat, comisia nu s-a mai putut deplasa la faţa locului, nu ştiu, domnul Macarie spune că… Chiar a plouat.</w:t>
      </w:r>
    </w:p>
    <w:p>
      <w:pPr>
        <w:pStyle w:val="TextBody"/>
        <w:spacing w:before="0" w:after="0"/>
        <w:jc w:val="both"/>
        <w:rPr>
          <w:rFonts w:cs="Arial"/>
          <w:sz w:val="26"/>
          <w:szCs w:val="26"/>
          <w:lang w:val="ro-RO" w:eastAsia="en-US"/>
        </w:rPr>
      </w:pPr>
      <w:r>
        <w:rPr>
          <w:rFonts w:cs="Arial"/>
          <w:sz w:val="26"/>
          <w:szCs w:val="26"/>
          <w:lang w:val="ro-RO" w:eastAsia="en-US"/>
        </w:rPr>
        <w:tab/>
        <w:t>Domnul consilier Gagea Maxim: Domnule preşedinte, acolo mai este un post de reglare, un regulator de gaz, acolo pe peretele blocului, pe calcan, aşa am văzut în poze. Deci de acela nu are voie să se lipească de el domnul Macarie, în cazul în care va deplasa chioşcul.Nu-mi dau seama.</w:t>
      </w:r>
    </w:p>
    <w:p>
      <w:pPr>
        <w:pStyle w:val="TextBody"/>
        <w:spacing w:before="0" w:after="0"/>
        <w:jc w:val="both"/>
        <w:rPr/>
      </w:pPr>
      <w:r>
        <w:rPr/>
        <w:tab/>
        <w:t>Domnul preşedinte de şedinţă Hangan Sorin: Ieri mi s-a părut că nu-i retrasă casa. Acum domnul Macarie zice că şi-a retras chioşcul, conform sentinţei o jumătate de metru. Nu-mi dau seama după pozele ăstea. Cred că propunerea din comisia de urbanism este cea mai corectă. Mergem, vedem pe urmă o să-i dăm un răspuns. Pentru a-i da un răspuns domnului Macarie că nu putem să-i răspundem acum. Dacă sunteţi de acord cu propunerea din comisia de urbanism de amânare pentru a ne putea deplasa la faţa locului în cel mai scurt timp posibil. Vă rog să-mi daţi drumul la vot. Cine este pentru, împotrivă, abţineri?</w:t>
      </w:r>
    </w:p>
    <w:tbl>
      <w:tblPr>
        <w:tblW w:w="4410" w:type="dxa"/>
        <w:jc w:val="left"/>
        <w:tblInd w:w="2785" w:type="dxa"/>
        <w:tblLayout w:type="fixed"/>
        <w:tblCellMar>
          <w:top w:w="0" w:type="dxa"/>
          <w:left w:w="108" w:type="dxa"/>
          <w:bottom w:w="0" w:type="dxa"/>
          <w:right w:w="108" w:type="dxa"/>
        </w:tblCellMar>
      </w:tblPr>
      <w:tblGrid>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Rezul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sz w:val="16"/>
                <w:szCs w:val="16"/>
              </w:rPr>
            </w:pPr>
            <w:r>
              <w:rPr>
                <w:sz w:val="16"/>
                <w:szCs w:val="16"/>
              </w:rPr>
              <w:t>V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sz w:val="16"/>
                <w:szCs w:val="16"/>
              </w:rPr>
            </w:pPr>
            <w:r>
              <w:rPr>
                <w:sz w:val="16"/>
                <w:szCs w:val="16"/>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N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Abţine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sz w:val="16"/>
                <w:szCs w:val="16"/>
              </w:rPr>
            </w:pPr>
            <w:r>
              <w:rPr>
                <w:sz w:val="16"/>
                <w:szCs w:val="16"/>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Nu au vo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Absenţ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sz w:val="16"/>
                <w:szCs w:val="16"/>
              </w:rPr>
            </w:pPr>
            <w:r>
              <w:rPr>
                <w:sz w:val="16"/>
                <w:szCs w:val="16"/>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hanging="18"/>
              <w:jc w:val="center"/>
              <w:rPr>
                <w:sz w:val="16"/>
                <w:szCs w:val="16"/>
              </w:rPr>
            </w:pPr>
            <w:r>
              <w:rPr>
                <w:sz w:val="16"/>
                <w:szCs w:val="16"/>
              </w:rPr>
              <w:t>2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jc w:val="center"/>
              <w:rPr>
                <w:sz w:val="16"/>
                <w:szCs w:val="16"/>
              </w:rPr>
            </w:pPr>
            <w:r>
              <w:rPr>
                <w:sz w:val="16"/>
                <w:szCs w:val="16"/>
              </w:rPr>
              <w:t>Observa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Antal Atti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Armean Lucian Mari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Avram Geor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 xml:space="preserve">Bria Dumitru Alexandru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Gagea Max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Hangan S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Ilieş Narcisa-Si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Kiss Lasz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Kozuk  Andrei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Moisil Fil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Moldovan Vasi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Molnar Iosif-Augus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Muthi Adrian-Gel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Peteleu Io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Rus Constant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Sărmăşan Mihai-Luc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Seserman Al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Tabără Came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Taloş Flo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Toniuc Alexandru-Mar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ind w:left="72" w:firstLine="90"/>
              <w:rPr>
                <w:sz w:val="16"/>
                <w:szCs w:val="16"/>
              </w:rPr>
            </w:pPr>
            <w:r>
              <w:rPr>
                <w:sz w:val="16"/>
                <w:szCs w:val="16"/>
              </w:rPr>
              <w:t>Tuţă Gheor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sz w:val="16"/>
                <w:szCs w:val="16"/>
              </w:rPr>
            </w:pPr>
            <w:r>
              <w:rPr>
                <w:sz w:val="16"/>
                <w:szCs w:val="16"/>
              </w:rPr>
              <w:t>Abs.</w:t>
            </w:r>
          </w:p>
        </w:tc>
      </w:tr>
    </w:tbl>
    <w:p>
      <w:pPr>
        <w:pStyle w:val="TextBody"/>
        <w:spacing w:before="0" w:after="0"/>
        <w:jc w:val="both"/>
        <w:rPr/>
      </w:pPr>
      <w:r>
        <w:rPr>
          <w:rFonts w:cs="Arial"/>
          <w:b/>
          <w:sz w:val="26"/>
          <w:szCs w:val="26"/>
          <w:lang w:val="ro-RO" w:eastAsia="en-US"/>
        </w:rPr>
        <w:tab/>
      </w:r>
      <w:r>
        <w:rPr>
          <w:rFonts w:cs="Arial"/>
          <w:sz w:val="26"/>
          <w:szCs w:val="26"/>
          <w:lang w:val="ro-RO" w:eastAsia="en-US"/>
        </w:rPr>
        <w:t>Propunerea Comisiei pentru dezvoltare urbană a fost aprobată cu 14 voturi pentru din 14 consilieri prezenţi, în unanimitate.</w:t>
      </w:r>
    </w:p>
    <w:p>
      <w:pPr>
        <w:pStyle w:val="TextBody"/>
        <w:spacing w:before="0" w:after="0"/>
        <w:jc w:val="both"/>
        <w:rPr>
          <w:rFonts w:cs="Arial"/>
          <w:sz w:val="26"/>
          <w:szCs w:val="26"/>
          <w:lang w:val="ro-RO" w:eastAsia="en-US"/>
        </w:rPr>
      </w:pPr>
      <w:r>
        <w:rPr>
          <w:rFonts w:cs="Arial"/>
          <w:sz w:val="26"/>
          <w:szCs w:val="26"/>
          <w:lang w:val="ro-RO" w:eastAsia="en-US"/>
        </w:rPr>
        <w:tab/>
        <w:t xml:space="preserve">Preşedintele de şedinţă, domnul consilier Hangan Sorin: Răspunsul vi-l vom da, domnule Macarie, după ce comisia se va deplasa şi vom hotărî într-o şedinţă ulterioară. </w:t>
      </w:r>
    </w:p>
    <w:p>
      <w:pPr>
        <w:pStyle w:val="TextBody"/>
        <w:spacing w:before="0" w:after="0"/>
        <w:jc w:val="both"/>
        <w:rPr>
          <w:rFonts w:cs="Arial"/>
          <w:sz w:val="26"/>
          <w:szCs w:val="26"/>
          <w:lang w:val="ro-RO" w:eastAsia="en-US"/>
        </w:rPr>
      </w:pPr>
      <w:r>
        <w:rPr>
          <w:rFonts w:cs="Arial"/>
          <w:sz w:val="26"/>
          <w:szCs w:val="26"/>
          <w:lang w:val="ro-RO" w:eastAsia="en-US"/>
        </w:rPr>
      </w:r>
    </w:p>
    <w:p>
      <w:pPr>
        <w:pStyle w:val="TextBody"/>
        <w:spacing w:before="0" w:after="0"/>
        <w:jc w:val="both"/>
        <w:rPr>
          <w:b/>
          <w:b/>
        </w:rPr>
      </w:pPr>
      <w:r>
        <w:rPr>
          <w:rFonts w:cs="Arial"/>
          <w:sz w:val="26"/>
          <w:szCs w:val="26"/>
          <w:lang w:val="ro-RO" w:eastAsia="en-US"/>
        </w:rPr>
        <w:tab/>
      </w:r>
      <w:r>
        <w:rPr>
          <w:rFonts w:cs="Arial"/>
          <w:sz w:val="26"/>
          <w:szCs w:val="26"/>
        </w:rPr>
        <w:t>Nefiind alte probleme de ridicat, domnul preşedinte de şedinţă Hangan Sorin declară închise lucrările şedinţei ordinare din data de 26.06.2014 a Consiliului local al municipiului Bistriţa.</w:t>
      </w:r>
    </w:p>
    <w:p>
      <w:pPr>
        <w:pStyle w:val="Normal"/>
        <w:tabs>
          <w:tab w:val="clear" w:pos="720"/>
          <w:tab w:val="left" w:pos="555" w:leader="none"/>
        </w:tabs>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tabs>
          <w:tab w:val="clear" w:pos="720"/>
          <w:tab w:val="left" w:pos="555" w:leader="none"/>
        </w:tabs>
        <w:spacing w:lineRule="auto" w:line="240" w:before="0" w:after="0"/>
        <w:rPr>
          <w:rFonts w:ascii="Arial" w:hAnsi="Arial" w:cs="Arial"/>
          <w:sz w:val="26"/>
          <w:szCs w:val="26"/>
          <w:lang w:val="ro-RO"/>
        </w:rPr>
      </w:pPr>
      <w:r>
        <w:rPr>
          <w:rFonts w:cs="Arial" w:ascii="Arial" w:hAnsi="Arial"/>
          <w:sz w:val="26"/>
          <w:szCs w:val="26"/>
          <w:lang w:val="ro-RO"/>
        </w:rPr>
      </w:r>
    </w:p>
    <w:p>
      <w:pPr>
        <w:pStyle w:val="Normal"/>
        <w:tabs>
          <w:tab w:val="clear" w:pos="720"/>
          <w:tab w:val="left" w:pos="555" w:leader="none"/>
        </w:tabs>
        <w:spacing w:lineRule="auto" w:line="240" w:before="0" w:after="0"/>
        <w:rPr>
          <w:rFonts w:ascii="Arial" w:hAnsi="Arial" w:cs="Arial"/>
          <w:sz w:val="26"/>
          <w:szCs w:val="26"/>
          <w:lang w:val="ro-RO"/>
        </w:rPr>
      </w:pPr>
      <w:r>
        <w:rPr>
          <w:rFonts w:cs="Arial" w:ascii="Arial" w:hAnsi="Arial"/>
          <w:sz w:val="26"/>
          <w:szCs w:val="26"/>
          <w:lang w:val="ro-RO"/>
        </w:rPr>
      </w:r>
    </w:p>
    <w:p>
      <w:pPr>
        <w:pStyle w:val="Normal"/>
        <w:tabs>
          <w:tab w:val="clear" w:pos="720"/>
          <w:tab w:val="left" w:pos="555" w:leader="none"/>
        </w:tabs>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 xml:space="preserve">PREŞEDINTE DE ŞEDINŢĂ, </w:t>
        <w:tab/>
        <w:tab/>
        <w:t>SECRETARUL MUNICIPIULUI,</w:t>
      </w:r>
    </w:p>
    <w:p>
      <w:pPr>
        <w:pStyle w:val="Normal"/>
        <w:spacing w:lineRule="auto" w:line="240" w:before="0" w:after="0"/>
        <w:ind w:left="720" w:hanging="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 xml:space="preserve">HANGAN SORIN </w:t>
        <w:tab/>
        <w:t xml:space="preserve">                            GAFTONE FLOARE</w:t>
      </w:r>
    </w:p>
    <w:p>
      <w:pPr>
        <w:pStyle w:val="ListBullet"/>
        <w:numPr>
          <w:ilvl w:val="0"/>
          <w:numId w:val="0"/>
        </w:numPr>
        <w:ind w:left="0" w:firstLine="720"/>
        <w:rPr>
          <w:rFonts w:ascii="Arial" w:hAnsi="Arial" w:cs="Arial"/>
          <w:b/>
          <w:b/>
          <w:sz w:val="26"/>
          <w:szCs w:val="26"/>
          <w:lang w:val="ro-RO"/>
        </w:rPr>
      </w:pPr>
      <w:r>
        <w:rPr>
          <w:rFonts w:cs="Arial"/>
          <w:b/>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pPr>
      <w:r>
        <w:rPr>
          <w:rFonts w:cs="Arial" w:ascii="Arial" w:hAnsi="Arial"/>
          <w:sz w:val="26"/>
          <w:szCs w:val="26"/>
          <w:lang w:val="ro-RO"/>
        </w:rPr>
        <w:tab/>
        <w:tab/>
        <w:tab/>
        <w:tab/>
        <w:tab/>
        <w:t xml:space="preserve">                    </w:t>
      </w:r>
      <w:r>
        <w:rPr>
          <w:rFonts w:cs="Arial" w:ascii="Arial" w:hAnsi="Arial"/>
          <w:b/>
          <w:sz w:val="26"/>
          <w:szCs w:val="26"/>
          <w:lang w:val="ro-RO"/>
        </w:rPr>
        <w:t>REDACTAT</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ab/>
        <w:tab/>
        <w:tab/>
        <w:tab/>
        <w:tab/>
        <w:tab/>
        <w:t>Consilier, SUCIU ANC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ab/>
        <w:tab/>
        <w:tab/>
        <w:tab/>
        <w:tab/>
        <w:tab/>
        <w:t>Consilier, CIONCA TEREZIA TANŢ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ab/>
        <w:tab/>
        <w:tab/>
        <w:tab/>
        <w:tab/>
        <w:tab/>
        <w:t>Consilier juridic, BUTNARIU CAMELIA</w:t>
      </w:r>
    </w:p>
    <w:p>
      <w:pPr>
        <w:pStyle w:val="Normal"/>
        <w:spacing w:lineRule="auto" w:line="240" w:before="0" w:after="0"/>
        <w:rPr>
          <w:rFonts w:ascii="Arial" w:hAnsi="Arial" w:cs="Arial"/>
          <w:sz w:val="26"/>
          <w:szCs w:val="26"/>
          <w:lang w:val="ro-RO"/>
        </w:rPr>
      </w:pPr>
      <w:r>
        <w:rPr>
          <w:rFonts w:cs="Arial" w:ascii="Arial" w:hAnsi="Arial"/>
          <w:sz w:val="26"/>
          <w:szCs w:val="26"/>
          <w:lang w:val="ro-RO"/>
        </w:rPr>
        <w:tab/>
        <w:tab/>
        <w:tab/>
        <w:tab/>
        <w:tab/>
        <w:tab/>
        <w:tab/>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SA/CTT/BC.ex.2.</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eastAsia="Times New Roman" w:cs="Times New Roman"/>
      <w:color w:val="000000"/>
      <w:sz w:val="26"/>
      <w:szCs w:val="26"/>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b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7Char">
    <w:name w:val="Heading 7 Char"/>
    <w:qFormat/>
    <w:rPr>
      <w:rFonts w:ascii="MS Sans Serif;Arial" w:hAnsi="MS Sans Serif;Arial" w:eastAsia="Times New Roman" w:cs="Times New Roman"/>
      <w:color w:val="000000"/>
      <w:sz w:val="26"/>
      <w:szCs w:val="26"/>
      <w:lang w:val="ro-RO"/>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Char">
    <w:name w:val="Body Text Char"/>
    <w:qFormat/>
    <w:rPr>
      <w:rFonts w:ascii="Arial" w:hAnsi="Arial" w:eastAsia="Times New Roman" w:cs="Times New Roman"/>
      <w:sz w:val="28"/>
      <w:szCs w:val="20"/>
    </w:rPr>
  </w:style>
  <w:style w:type="character" w:styleId="BodyTextIndentChar">
    <w:name w:val="Body Text Indent Char"/>
    <w:qFormat/>
    <w:rPr>
      <w:rFonts w:ascii="Calibri" w:hAnsi="Calibri" w:eastAsia="Times New Roman" w:cs="Times New Roman"/>
    </w:rPr>
  </w:style>
  <w:style w:type="character" w:styleId="BodyChar">
    <w:name w:val="Body Char"/>
    <w:qFormat/>
    <w:rPr>
      <w:rFonts w:ascii="Arial" w:hAnsi="Arial" w:cs="Arial"/>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aracterCaracter">
    <w:name w:val=" Char Caracter Caracter"/>
    <w:basedOn w:val="Normal"/>
    <w:qFormat/>
    <w:pPr>
      <w:spacing w:lineRule="auto" w:line="240" w:before="0" w:after="0"/>
    </w:pPr>
    <w:rPr>
      <w:rFonts w:ascii="Times New Roman" w:hAnsi="Times New Roman" w:cs="Times New Roman"/>
      <w:sz w:val="24"/>
      <w:szCs w:val="24"/>
      <w:lang w:val="pl-PL"/>
    </w:rPr>
  </w:style>
  <w:style w:type="paragraph" w:styleId="ListBullet">
    <w:name w:val="List Bullet"/>
    <w:basedOn w:val="Normal"/>
    <w:qFormat/>
    <w:pPr>
      <w:numPr>
        <w:ilvl w:val="0"/>
        <w:numId w:val="2"/>
      </w:numPr>
      <w:spacing w:lineRule="auto" w:line="240" w:before="0" w:after="0"/>
      <w:contextualSpacing/>
      <w:jc w:val="both"/>
    </w:pPr>
    <w:rPr>
      <w:rFonts w:ascii="Arial" w:hAnsi="Arial" w:cs="Arial"/>
      <w:sz w:val="26"/>
      <w:szCs w:val="2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rolicitatii.ro/CoduriCPV.aspx?id=23142&amp;cod=71322000-1&amp;denumire=Servicii-de-proiectare-tehnica-pentru-constructia-de-lucrari-publ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06:00Z</dcterms:created>
  <dc:creator>Morar</dc:creator>
  <dc:description/>
  <cp:keywords/>
  <dc:language>en-US</dc:language>
  <cp:lastModifiedBy>acer0-sistem</cp:lastModifiedBy>
  <dcterms:modified xsi:type="dcterms:W3CDTF">2014-07-17T12:58:00Z</dcterms:modified>
  <cp:revision>293</cp:revision>
  <dc:subject/>
  <dc:title/>
</cp:coreProperties>
</file>