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color w:val="000000"/>
        </w:rPr>
        <w:t>Încheiat azi 26.02.2015 în şedinţa 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George Avram; Secretarul municipiului Bistriţa – Floare Gaftone; invitat domnul Sabin Dragomir Cîmpan – director </w:t>
      </w:r>
      <w:r>
        <w:rPr>
          <w:rStyle w:val="St1"/>
          <w:rFonts w:cs="Arial" w:ascii="Arial" w:hAnsi="Arial"/>
          <w:bCs/>
          <w:sz w:val="26"/>
          <w:szCs w:val="26"/>
          <w:lang w:val="ro-RO"/>
        </w:rPr>
        <w:t>Asociaţia de dezvoltare intercomunitară</w:t>
      </w:r>
      <w:r>
        <w:rPr>
          <w:rStyle w:val="St1"/>
          <w:rFonts w:cs="Arial" w:ascii="Arial" w:hAnsi="Arial"/>
          <w:sz w:val="26"/>
          <w:szCs w:val="26"/>
          <w:lang w:val="ro-RO"/>
        </w:rPr>
        <w:t xml:space="preserve"> pentru gestionarea integrată a </w:t>
      </w:r>
      <w:r>
        <w:rPr>
          <w:rFonts w:cs="Arial" w:ascii="Arial" w:hAnsi="Arial"/>
          <w:vanish/>
          <w:sz w:val="26"/>
          <w:szCs w:val="26"/>
          <w:lang w:val="ro-RO"/>
        </w:rPr>
        <w:br/>
      </w:r>
      <w:r>
        <w:rPr>
          <w:rStyle w:val="St1"/>
          <w:rFonts w:cs="Arial" w:ascii="Arial" w:hAnsi="Arial"/>
          <w:bCs/>
          <w:sz w:val="26"/>
          <w:szCs w:val="26"/>
          <w:lang w:val="ro-RO"/>
        </w:rPr>
        <w:t>deşeurilor</w:t>
      </w:r>
      <w:r>
        <w:rPr>
          <w:rStyle w:val="St1"/>
          <w:rFonts w:cs="Arial" w:ascii="Arial" w:hAnsi="Arial"/>
          <w:sz w:val="26"/>
          <w:szCs w:val="26"/>
          <w:lang w:val="ro-RO"/>
        </w:rPr>
        <w:t xml:space="preserve"> municipale în judeţul </w:t>
      </w:r>
      <w:r>
        <w:rPr>
          <w:rStyle w:val="St1"/>
          <w:rFonts w:cs="Arial" w:ascii="Arial" w:hAnsi="Arial"/>
          <w:bCs/>
          <w:sz w:val="26"/>
          <w:szCs w:val="26"/>
          <w:lang w:val="ro-RO"/>
        </w:rPr>
        <w:t>Bistriţa</w:t>
      </w:r>
      <w:r>
        <w:rPr>
          <w:rStyle w:val="St1"/>
          <w:rFonts w:cs="Arial" w:ascii="Arial" w:hAnsi="Arial"/>
          <w:sz w:val="26"/>
          <w:szCs w:val="26"/>
          <w:lang w:val="ro-RO"/>
        </w:rPr>
        <w:t xml:space="preserve">-Năsăud; </w:t>
      </w:r>
      <w:r>
        <w:rPr>
          <w:rFonts w:cs="Arial" w:ascii="Arial" w:hAnsi="Arial"/>
          <w:sz w:val="26"/>
          <w:szCs w:val="26"/>
          <w:lang w:val="ro-RO" w:eastAsia="en-US"/>
        </w:rPr>
        <w:t xml:space="preserve">Frandeş Florin – director general Poliţia Locală a Municipiului Bistriţa; </w:t>
      </w:r>
      <w:r>
        <w:rPr>
          <w:rFonts w:cs="Arial" w:ascii="Arial" w:hAnsi="Arial"/>
          <w:sz w:val="26"/>
          <w:szCs w:val="26"/>
          <w:lang w:val="ro-RO"/>
        </w:rPr>
        <w:t>Cincea Dumitru Matei – director executiv Direcţia Administraţie Publică, Juridic;</w:t>
      </w:r>
      <w:r>
        <w:rPr>
          <w:rFonts w:cs="Arial" w:ascii="Arial" w:hAnsi="Arial"/>
          <w:sz w:val="26"/>
          <w:szCs w:val="26"/>
          <w:lang w:val="ro-RO" w:eastAsia="en-US"/>
        </w:rPr>
        <w:t xml:space="preserve"> Albu Maria – director executiv Direcţia Economică; Cismaş Adrian – director executiv adjunct Direcţia Economică-Venituri; </w:t>
      </w:r>
      <w:r>
        <w:rPr>
          <w:rFonts w:cs="Arial" w:ascii="Arial" w:hAnsi="Arial"/>
          <w:sz w:val="26"/>
          <w:szCs w:val="26"/>
          <w:lang w:val="ro-RO"/>
        </w:rPr>
        <w:t xml:space="preserve">Pop Monica – arhitectul şef al municipiului; Tamaş Ştefan – şef Serviciu urbanism; Marina Vasile – director executiv Direcţia Patrimoniu; Fechete Valentina – director executiv Direcţia Tehnică; Bretfelean Nicoleta - şef Serviciu investiţii Direcţia Tehnică;  Ţîţan Vasile – şef Serviciu transport – Direcţia de Servicii Publice; Coceşiu Liliana – director executiv Direcţia Integrare Europeană; Dreptate Radu – director executiv Direcţia Municipală de Servicii Sociale; Rad Irinel – şef Serviciu voluntariat pentru situaţii de urgenţă; Ruşti Mihai – şef Serviciu relaţii publice, comunicare; Anastasia Cristiana – Direcţia de Servicii Publice; Suciu Anc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Cionca Terezia Tanţa –</w:t>
      </w:r>
      <w:r>
        <w:rPr>
          <w:rFonts w:cs="Arial" w:ascii="Arial" w:hAnsi="Arial"/>
          <w:sz w:val="26"/>
          <w:szCs w:val="26"/>
          <w:lang w:val="ro-RO" w:eastAsia="en-US"/>
        </w:rPr>
        <w:t xml:space="preserve"> consilier 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ordinară a Consiliului local al municipiului Bistriţa a fost convocată prin Dispoziţia Primarului municipiului Bistriţa nr.127/19.02.2015, care a fost publicată în presa locală, respectiv în cotidianul „Mesagerul de Bistriţa-Năsăud” nr.5435/20.02.2015, în cotidianul „Răsunetul” nr.6848/20.02.2015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edinţa este legal constituită. Sunt prezenţi 18 consilieri locali din numărul de 21 consilieri locali în funcţie. Absentează doamna consilier Ilieş Narcisa Simona, domnul consilier Taloş Florin şi domnul viceprimar Kiss Laszl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Domnul consilier Toniuc Alexandru Marian - preşedintele de şedinţă</w:t>
      </w:r>
      <w:r>
        <w:rPr>
          <w:rFonts w:cs="Arial" w:ascii="Arial" w:hAnsi="Arial"/>
          <w:sz w:val="26"/>
          <w:szCs w:val="26"/>
          <w:lang w:val="ro-RO"/>
        </w:rPr>
        <w:t>:    bună – ziua, începem lucrările şedinţei ordinare a Consiliului local de astăzi, ca de obicei, cu interpelări şi întrebări din partea consilierilor. Domnilor consilieri, aveţi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omnule primar, în ultimul timp am construit foarte multe locuinţe sociale şi ştim că foarte multe spaţii - unele monument istoric din centru vechi unde au locuit acele persoane care acum locuiesc în Viişoara sau în altă parte – sunt nişte spaţii importante şi vreau să vă întreb dacă aţi elaborat o strategie privind valorificarea lor. De ceva timp, poate de câţiva ani deja, unele sunt libere, bănuiesc că sunt libere, şi nu am văzut în consiliul local să veniţi cu o abordare în ceea ce priveşte valorificarea acestor spaţii. Vă rog să ne spuneţi ce se întâmplă în momentul de faţă cu ele, dacă doar se degradează sau aveţi în vedere altceva, despre care noi nu ştim.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lte întrebă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ţumesc, domnule preşedinte! Domnule primar, în luna ianuarie a apărut pe site-ul municipiului un anunţ privind achiziţia unui serviciu de consultanţă pentru elaborarea unui plan integrat de creştere a calităţii vieţii cetăţenilor din comunităţile defavorizate din municipiul Bistriţa. Termenul limită de depunere a ofertelor a fost de vreo trei zile, deci 15.01. şi anunţul a apărut în 12.01. Vreau să vă întreb dacă există o procedură şi dacă se respectă şi pe ce capitol din buget a fost bugetată această achiziţie de servicii, pentru că nu-mi amintesc să fi fost bugetată, mă rog, anul trecut sau când o fi fos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mulţumesc, domnule preşed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primar, municipiul bistriţa şi-a delegat, prin contracte de concesiune serviciul de salubritate şi de transport public şi aş dori să mă refer la serviciul de salubritate, în primul rând. Contractele de concesiune sunt expirate – contractele iniţiale, practic noi suntem în nişte prelungiri pe care le-am acordat. Întrebarea este: când finalizaţi concesiunea şi încheierea unui nou contract privind salubrizarea în municipiu, curăţenia în municipiu? Mă refer la zona de domeniu public, aceasta pe de o parte. În legătură cu serviciul de transport public, chiar şi astăzi avem pe agendă un proiect care se referă la reglementarea acestui domeniu. După cum ştim, anul acesta expiră şi acest contract şi întrebarea firească este: când intenţionaţi să declanşaţi procedurile pentru a încheia un nou contract de concesiune pe acest serviciu public deosebit de important pentru oraşul nostru, pentru cetăţenii noştr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Alte interven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condiţiile în care nu mai sunt alte intervenţii din partea consilierilor, au cuvântul delegaţii localităţilor componente aşa cum ne-am obişnu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 reprezentantul localităţii componente Ghinda: mulţumesc! Am lipsit la adoptarea bugetului dar am văzut că Ghinda nu are nici o investiţie prevăzută pentru acest an. Voi depune, în scris, până la şedinţa următoare cam care sunt cerinţele pentru Ghinda, atât la investiţii cât şi la reparaţii, şi sper că vor fi avute în vedere pe parcursul anului sau dacă nu, la anul. Sigur că şi la Ghinda se cere capelă, se cere repararea căminului cultural, se mai cere piatră, se mai cer poduri, dar nu vreau să vă reţin, e mai bine să le depun în scris cu motivarea respectiv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op Maftei - reprezentantul localităţii componente Slătiniţa: mulţumesc şi eu, domnule preşedinte! Eu, faţă de colegul meu totuşi, sunt prins la nişte investiţii şi mulţumesc mult şi fiecare, la rândul nostru, vom urma, o dată Slătiniţa, o dată Unirea şi încet se vor rezolva lucrurile. Dar am fost şi în spate la Consiliul Judeţean, la ADI, aş vrea, domnule primar, cu tot respectul, să se prindă la pachet, dacă totuşi în 2016 să se încerce să se găsească fondurile necesare pentru apă – canal, înţelegeţi? N-aş vrea, domnule primar, şi chiar am discutat şi cu dumneavoastră atunci, înainte, în câteva minute, să veniţi vara să treceţi prin anumite locaţii pe Slătiniţa, şi nu vreau ca să fac reclamaţii sau, să se autosesizeze anumite instituţii, apa deci nu curge pe pârâu, dar ce rezultă din băile localnicilor ajunge în pârâu şi ştiţi cum e? Cu toate fosele şi cu totul – asta e, n-ai ce face, n-au unde, deci trebuie să meargă la pachet, să meargă la pachet, să fie şi canalizare şi apă, chiar dacă se mai întârzie ceva, că ori ce or face, mai ales după ce se bagă apa, vă daţi seama ce se întâmplă!  Apă au, pe urmă fiecare îşi mai face o baie, mai nu ştiu ce, face el fosa, n-o face chiar ecologică sau, mă rog, cum o face acolo şi atunci trebuie să se facă la pachet lucrul acesta. În rest, e bine, vine primăvara şi cu pietruirea, cu ce a mai fi om mai rezolva-o noi, dar vă rog foarte mult, când va fi - în 2016, aşa cum am înţeles de la dumneavoastră şi e foarte bine, dar să se facă la pachet. Să ne ducem cu totul odată, că se sapă de două ori, la urma urmei, tot aşa-i, că dacă bagi apa – bagi şi canalul, dacă nu - mai bine decât ştiţi, într-adevăr că apa, zicem, dar dacă nu-i canal e foarte greu, vă spun eu, să treceţi că dacă, chiar vă rog, la vară vă invit personal ca să trecem prin anumite zone să vedeţi că deşi aerul e curat sus, dar jos se simte p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Intervalul de timp 14.16.32 – 14.32.37 nu s-a înregistrat audio (motive tehnice?)</w:t>
      </w:r>
    </w:p>
    <w:p>
      <w:pPr>
        <w:pStyle w:val="Normal"/>
        <w:spacing w:lineRule="auto" w:line="240" w:before="0" w:after="0"/>
        <w:ind w:firstLine="720"/>
        <w:jc w:val="both"/>
        <w:rPr/>
      </w:pPr>
      <w:r>
        <w:rPr>
          <w:rFonts w:cs="Arial" w:ascii="Arial" w:hAnsi="Arial"/>
          <w:sz w:val="26"/>
          <w:szCs w:val="26"/>
          <w:lang w:val="ro-RO"/>
        </w:rPr>
        <w:t xml:space="preserve">Domnul consilier Peteleu Ioan: da, mulţumesc, domnule preşed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is-á-vis de răspuns mulţumesc pentru indicaţia din buget dar, domnule primar, întrebam: acest răspuns a fost postat în data de 12.01. cu termen limită de depunere a ofertelor 15.01. deci nu se poate la un asemenea proiect …- nu  s-a înregistrat audi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ora 14.35.37 se face probă de microfo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putem continua? Înainte de a vă supune aprobării ordinea de zi, vă supun aprobării cele două ale şedinţelor desfăşurate în luna decembrie şi încep cu procesul – verbal al şedinţei din data de                17 decembrie 2014 – e vorba de şedinţa ordinară, materialele v-au fost transmise pe e-mail, vot pentru aprobarea procesului – verbal al şedinţ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Mulţumesc. Cu 16 voturi „pentru”, un consilier nu au votat,               procesul – verbal al şedinţei din 17 decembrie 2014 este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următorul proces – verbal de şedinţă e al şedinţei din 23.12.2014 – şedinţa extraordinară a Consiliului local al municipiului Bistriţa, vot pentru aprobarea procesului – verbal!</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Mulţumesc. Cu 14 voturi „pentru” şi 3 consilieri care nu au votat,      procesul – verbal este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recem la aprobarea ordinii de zi a şedinţei ordinare de astăzi, pentru modificările care au survenit la comisii, aveţi cuvântul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jc w:val="center"/>
        <w:rPr>
          <w:rFonts w:cs="Arial"/>
          <w:b/>
          <w:b/>
          <w:caps/>
          <w:sz w:val="26"/>
          <w:szCs w:val="26"/>
          <w:lang w:val="ro-RO" w:eastAsia="en-US"/>
        </w:rPr>
      </w:pPr>
      <w:r>
        <w:rPr>
          <w:rFonts w:eastAsia="Arial" w:cs="Arial"/>
          <w:b/>
          <w:caps/>
          <w:sz w:val="26"/>
          <w:szCs w:val="26"/>
          <w:lang w:val="ro-RO" w:eastAsia="en-US"/>
        </w:rPr>
        <w:t xml:space="preserve"> </w:t>
      </w:r>
      <w:r>
        <w:rPr>
          <w:rFonts w:cs="Arial"/>
          <w:b/>
          <w:caps/>
          <w:sz w:val="26"/>
          <w:szCs w:val="26"/>
          <w:lang w:val="ro-RO" w:eastAsia="en-US"/>
        </w:rPr>
        <w:t>ordine de zi iniţială:</w:t>
      </w:r>
    </w:p>
    <w:p>
      <w:pPr>
        <w:pStyle w:val="TextBody"/>
        <w:spacing w:before="0" w:after="0"/>
        <w:jc w:val="center"/>
        <w:rPr>
          <w:rFonts w:cs="Arial"/>
          <w:b/>
          <w:b/>
          <w:caps/>
          <w:sz w:val="26"/>
          <w:szCs w:val="26"/>
          <w:lang w:val="ro-RO" w:eastAsia="en-US"/>
        </w:rPr>
      </w:pPr>
      <w:r>
        <w:rPr>
          <w:rFonts w:cs="Arial"/>
          <w:b/>
          <w:caps/>
          <w:sz w:val="26"/>
          <w:szCs w:val="26"/>
          <w:lang w:val="ro-RO" w:eastAsia="en-US"/>
        </w:rPr>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Studiului de fezabilitate – revizia 2014 şi indicatorii tehnico-economici revizia 2014 ai proiectului Sistem de management integrat al deşeurilor solide în judeţul Bistriţa-Năsăud CCI nr.2007 RO 161 PR 013 SMIS – CSNR 1385</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pPr>
      <w:r>
        <w:rPr>
          <w:rFonts w:cs="Arial" w:ascii="Arial" w:hAnsi="Arial"/>
          <w:sz w:val="26"/>
          <w:szCs w:val="26"/>
          <w:lang w:val="ro-RO"/>
        </w:rPr>
        <w:t>Proiect de hotărâre privind aprobarea Planului Urbanistic Zonal „Centru intermodal str. Gării, str. Rodnei, str. Industriei, str. Tărpiului, str. Trandafirilor, str. Arţarilor” în municipiul Bistriţa, beneficiar Municipiul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dezmembrarea terenului în suprafaţă de 331 mp, identificat în CF 56857, nr. cadastral 4776, situat în municipiul Bistriţa str. Zorilor nr.22</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pPr>
      <w:r>
        <w:rPr>
          <w:rFonts w:cs="Arial" w:ascii="Arial" w:hAnsi="Arial"/>
          <w:bCs/>
          <w:sz w:val="26"/>
          <w:szCs w:val="26"/>
          <w:lang w:val="ro-RO"/>
        </w:rPr>
        <w:t xml:space="preserve">Proiect de hotărâre </w:t>
      </w:r>
      <w:r>
        <w:rPr>
          <w:rFonts w:cs="Arial" w:ascii="Arial" w:hAnsi="Arial"/>
          <w:sz w:val="26"/>
          <w:szCs w:val="26"/>
          <w:lang w:val="ro-RO"/>
        </w:rPr>
        <w:t>pentru privind aprobarea listei de prioritate pentru anul 2015 cuprinzând persoanele îndreptăţite să beneficieze de o locuinţă socială</w:t>
      </w:r>
    </w:p>
    <w:p>
      <w:pPr>
        <w:pStyle w:val="Normal"/>
        <w:tabs>
          <w:tab w:val="clear" w:pos="720"/>
          <w:tab w:val="left" w:pos="540" w:leader="none"/>
        </w:tabs>
        <w:spacing w:lineRule="auto" w:line="240" w:before="0" w:after="0"/>
        <w:jc w:val="right"/>
        <w:rPr/>
      </w:pPr>
      <w:r>
        <w:rPr>
          <w:rFonts w:cs="Arial" w:ascii="Arial" w:hAnsi="Arial"/>
          <w:bCs/>
          <w:sz w:val="26"/>
          <w:szCs w:val="26"/>
          <w:lang w:val="ro-RO"/>
        </w:rPr>
        <w:tab/>
      </w: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listei de prioritate pentru anul 2015, cuprinzând chiriaşii evacuaţi sau care urmează să fie evacuaţi din locuinţele retrocedate în natură foştilor proprietari, în baza legilor proprietăţii, îndreptăţiţi să beneficieze de locuinţă socială</w:t>
      </w:r>
    </w:p>
    <w:p>
      <w:pPr>
        <w:pStyle w:val="Normal"/>
        <w:tabs>
          <w:tab w:val="clear" w:pos="720"/>
          <w:tab w:val="left" w:pos="540" w:leader="none"/>
        </w:tabs>
        <w:spacing w:lineRule="auto" w:line="240" w:before="0" w:after="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540" w:leader="none"/>
        </w:tabs>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numPr>
          <w:ilvl w:val="0"/>
          <w:numId w:val="3"/>
        </w:numPr>
        <w:tabs>
          <w:tab w:val="clear" w:pos="720"/>
          <w:tab w:val="left" w:pos="-1843" w:leader="none"/>
        </w:tabs>
        <w:spacing w:lineRule="auto" w:line="240" w:before="0" w:after="0"/>
        <w:ind w:left="284" w:hanging="360"/>
        <w:jc w:val="both"/>
        <w:rPr/>
      </w:pPr>
      <w:r>
        <w:rPr>
          <w:rFonts w:cs="Arial" w:ascii="Arial" w:hAnsi="Arial"/>
          <w:sz w:val="26"/>
          <w:szCs w:val="26"/>
          <w:lang w:val="ro-RO"/>
        </w:rPr>
        <w:t>Proiect de hotărâre privind aprobarea închirierii prin licitaţie publică a suprafeţei de 40 mp pe coşul de fum şi 5 mp la baza coşului de fum situat in municipiul Bistriţa, str. Zefirului nr.1, în vederea instalării unor echipamente pentru staţii de comunicaţii mobile uşoare</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vânzării şi a preţului de vânzare pentru terenul în suprafaţă de 252 mp, proprietate privată a municipiului Bistriţa, situat în municipiul Bistriţa, localitatea componentă Viişoara DN 17, UTR 28, în favoarea S.C. COMPEXIT TRADING S.R.L., teren aferent spaţiului de expunere autoturisme şi service-auto</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Normal"/>
        <w:numPr>
          <w:ilvl w:val="0"/>
          <w:numId w:val="5"/>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pPr>
      <w:r>
        <w:rPr>
          <w:rFonts w:cs="Arial" w:ascii="Arial" w:hAnsi="Arial"/>
          <w:sz w:val="26"/>
          <w:szCs w:val="26"/>
          <w:lang w:val="ro-RO"/>
        </w:rPr>
        <w:t xml:space="preserve">Proiect de hotărâre privind dezmembrarea terenului proprietatea publică a municipiului Bistriţa în suprafaţă de 2.553.891 mp, identificat în CF Bistriţa 61245, nr. cadastral </w:t>
      </w:r>
      <w:r>
        <w:rPr>
          <w:rFonts w:cs="Arial" w:ascii="Arial" w:hAnsi="Arial"/>
          <w:sz w:val="26"/>
          <w:szCs w:val="26"/>
          <w:lang w:val="ro-RO" w:eastAsia="ro-RO"/>
        </w:rPr>
        <w:t>61245</w:t>
      </w:r>
      <w:r>
        <w:rPr>
          <w:rFonts w:cs="Arial" w:ascii="Arial" w:hAnsi="Arial"/>
          <w:sz w:val="26"/>
          <w:szCs w:val="26"/>
          <w:lang w:val="ro-RO"/>
        </w:rPr>
        <w:t>, precum şi alipirea cu terenul în suprafaţă de 25.000 mp, identificat în CF Bistriţa nr.59831 şi nr. cadastral 59831, situat în localitatea componentă Unirea, Zona Poligon</w:t>
      </w:r>
    </w:p>
    <w:p>
      <w:pPr>
        <w:pStyle w:val="Normal"/>
        <w:numPr>
          <w:ilvl w:val="0"/>
          <w:numId w:val="5"/>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ro-RO"/>
        </w:rPr>
        <w:t>privind închirierea prin licitaţie publică a unor terenuri proprietatea publică a municipiului Bistriţa, situate în municipiul Bistriţa, localitatea componentă Unirea, Dealul Cocoş, în scop agricol</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ro-RO"/>
        </w:rPr>
        <w:t>privind aprobarea prelungirii duratei contractelor de închiriere nr.3414/242-245/E/02.03.2007, încheiate cu SC ROMTELECOM SA, actual TELEKOM ROMÂNIA COMMUNICATIONS S.A., pentru terenul proprietatea publică a municipiului Bistriţa, pe care sunt amplasate 4 dulapuri telefonice stradale</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ro-RO"/>
        </w:rPr>
        <w:t>privind aprobarea prelungirii duratei contractului de închiriere nr.3/5/E/20.01.2011, încheiat cu SC ROMTELECOM SA, actual TELEKOM ROMÂNIA COMMUNICATIONS S.A.,pentru terenul proprietatea publică a municipiului Bistriţa, pe care sunt amplasate cabine telefonice</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pPr>
      <w:r>
        <w:rPr>
          <w:rFonts w:cs="Arial" w:ascii="Arial" w:hAnsi="Arial"/>
          <w:sz w:val="26"/>
          <w:szCs w:val="26"/>
          <w:lang w:val="ro-RO"/>
        </w:rPr>
        <w:t xml:space="preserve">Proiect de hotărâre privind aprobarea închirierii prin licitaţie publică deschisă a bazei sportive </w:t>
      </w:r>
      <w:r>
        <w:rPr>
          <w:rFonts w:cs="Arial" w:ascii="Arial" w:hAnsi="Arial"/>
          <w:sz w:val="26"/>
          <w:szCs w:val="26"/>
          <w:lang w:val="ro-RO" w:eastAsia="ro-RO"/>
        </w:rPr>
        <w:t>pentru</w:t>
      </w:r>
      <w:r>
        <w:rPr>
          <w:rFonts w:cs="Arial" w:ascii="Arial" w:hAnsi="Arial"/>
          <w:sz w:val="26"/>
          <w:szCs w:val="26"/>
          <w:lang w:val="ro-RO"/>
        </w:rPr>
        <w:t xml:space="preserve"> tenis de câmp, având suprafaţa totală de 1197 mp, proprietatea publică a municipiului Bistriţa, situată în str. Cuza Vodă nr.4-6, în vederea întreţinerii şi exploatării acestei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Studiului de fezabilitate pentru obiectivul de investiţii “Amenajarea străzii Slătinița de la km 5+172 la km 6+172, municipiul Bistriţa”</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Documentaţiei de Avizare pentru Lucrări de Intervenţii pentru obiectivul de investiţii: ’’Reabilitare şi modernizare Grădiniţa cu program prelungit nr.3 şi Creşa nr.3, str.Aleea Plăieşului’’</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pPr>
      <w:r>
        <w:rPr>
          <w:rFonts w:cs="Arial" w:ascii="Arial" w:hAnsi="Arial"/>
          <w:sz w:val="26"/>
          <w:szCs w:val="26"/>
          <w:lang w:val="ro-RO"/>
        </w:rPr>
        <w:t>Proiect de hotărâre privind aprobarea actului adiţional nr.1 la contractul de asociere nr.72/20.09.2013 si a actului adiţional nr.1 la contractul de comodat nr.72c/20.09.2013, încheiate cu E.ON GAZ DISTRIBUTIE SA TÂRGU MURES</w:t>
      </w:r>
    </w:p>
    <w:p>
      <w:pPr>
        <w:pStyle w:val="Normal"/>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pPr>
      <w:r>
        <w:rPr>
          <w:rFonts w:cs="Arial" w:ascii="Arial" w:hAnsi="Arial"/>
          <w:sz w:val="26"/>
          <w:szCs w:val="26"/>
          <w:lang w:val="ro-RO"/>
        </w:rPr>
        <w:t xml:space="preserve">Proiect de </w:t>
      </w:r>
      <w:r>
        <w:rPr>
          <w:rFonts w:cs="Arial" w:ascii="Arial" w:hAnsi="Arial"/>
          <w:sz w:val="26"/>
          <w:lang w:val="ro-RO"/>
        </w:rPr>
        <w:t>hotărâre</w:t>
      </w:r>
      <w:r>
        <w:rPr>
          <w:rFonts w:cs="Arial" w:ascii="Arial" w:hAnsi="Arial"/>
          <w:sz w:val="26"/>
          <w:szCs w:val="26"/>
          <w:lang w:val="ro-RO"/>
        </w:rPr>
        <w:t xml:space="preserve"> pentru aprobarea Ghidului solicitantului privind regimul finanţărilor nerambursabile alocate de la bugetul local al municipiului Bistriţa pentru activităţi nonprofit de interes local în anul 2015</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xml:space="preserve">- iniţiator: Primarul municipiului Bistriţa </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modificarea tarifelor de transport public local de persoane, efectuat prin curse regulate, în municipiul Bistriţa şi localităţile componente</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tribuirea unei licenţe de traseu pentru transport persoane prin curse regulate speciale operatorului de transport SC TREHOS BIS IMPEX SRL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pPr>
      <w:r>
        <w:rPr>
          <w:rFonts w:cs="Arial" w:ascii="Arial" w:hAnsi="Arial"/>
          <w:sz w:val="26"/>
          <w:szCs w:val="26"/>
          <w:lang w:val="ro-RO"/>
        </w:rPr>
        <w:t>Proiect de hotărâre privind acordarea normei de hrană personalului din cadrul Poliţiei Locale a municipiului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jc w:val="both"/>
        <w:rPr>
          <w:rFonts w:ascii="Arial" w:hAnsi="Arial" w:cs="Arial"/>
          <w:sz w:val="26"/>
          <w:szCs w:val="26"/>
          <w:lang w:val="ro-RO"/>
        </w:rPr>
      </w:pPr>
      <w:r>
        <w:rPr>
          <w:rFonts w:cs="Arial" w:ascii="Arial" w:hAnsi="Arial"/>
          <w:sz w:val="26"/>
          <w:szCs w:val="26"/>
          <w:lang w:val="ro-RO"/>
        </w:rPr>
        <w:t>Proiect de hotărâre privind încetarea de drept a mandatului de consilier local a doamnei Ilieş Narcisa Simona</w:t>
      </w:r>
    </w:p>
    <w:p>
      <w:pPr>
        <w:pStyle w:val="Normal"/>
        <w:numPr>
          <w:ilvl w:val="0"/>
          <w:numId w:val="3"/>
        </w:numPr>
        <w:spacing w:lineRule="auto" w:line="240" w:before="0" w:after="0"/>
        <w:jc w:val="both"/>
        <w:rPr>
          <w:rFonts w:ascii="Arial" w:hAnsi="Arial" w:cs="Arial"/>
          <w:sz w:val="26"/>
          <w:szCs w:val="26"/>
          <w:lang w:val="ro-RO"/>
        </w:rPr>
      </w:pPr>
      <w:r>
        <w:rPr>
          <w:rFonts w:cs="Arial" w:ascii="Arial" w:hAnsi="Arial"/>
          <w:sz w:val="26"/>
          <w:szCs w:val="26"/>
          <w:lang w:val="ro-RO"/>
        </w:rPr>
        <w:t>Proiect de hotărâre privind validarea mandatului de consilier local al domnului Benţa Gavrilă</w:t>
      </w:r>
    </w:p>
    <w:p>
      <w:pPr>
        <w:pStyle w:val="Normal"/>
        <w:numPr>
          <w:ilvl w:val="0"/>
          <w:numId w:val="3"/>
        </w:numPr>
        <w:spacing w:lineRule="auto" w:line="240" w:before="0" w:after="0"/>
        <w:jc w:val="both"/>
        <w:rPr>
          <w:rFonts w:ascii="Arial" w:hAnsi="Arial" w:cs="Arial"/>
          <w:sz w:val="26"/>
          <w:szCs w:val="26"/>
          <w:lang w:val="ro-RO"/>
        </w:rPr>
      </w:pPr>
      <w:r>
        <w:rPr>
          <w:rFonts w:cs="Arial" w:ascii="Arial" w:hAnsi="Arial"/>
          <w:sz w:val="26"/>
          <w:szCs w:val="26"/>
          <w:lang w:val="ro-RO"/>
        </w:rPr>
        <w:t xml:space="preserve">Proiect de hotărâre privind actualizarea componenţei Consiliului local al municipiului Bistriţa </w:t>
      </w:r>
    </w:p>
    <w:p>
      <w:pPr>
        <w:pStyle w:val="Normal"/>
        <w:numPr>
          <w:ilvl w:val="0"/>
          <w:numId w:val="3"/>
        </w:numPr>
        <w:spacing w:lineRule="auto" w:line="240" w:before="0" w:after="0"/>
        <w:jc w:val="both"/>
        <w:rPr>
          <w:rFonts w:ascii="Arial" w:hAnsi="Arial" w:cs="Arial"/>
          <w:sz w:val="26"/>
          <w:szCs w:val="26"/>
          <w:lang w:val="ro-RO"/>
        </w:rPr>
      </w:pPr>
      <w:r>
        <w:rPr>
          <w:rFonts w:cs="Arial" w:ascii="Arial" w:hAnsi="Arial"/>
          <w:sz w:val="26"/>
          <w:szCs w:val="26"/>
          <w:lang w:val="ro-RO"/>
        </w:rPr>
        <w:t xml:space="preserve">Proiect de hotărâre privind </w:t>
      </w:r>
      <w:r>
        <w:rPr>
          <w:rFonts w:cs="Arial" w:ascii="Arial" w:hAnsi="Arial"/>
          <w:sz w:val="26"/>
          <w:lang w:val="ro-RO"/>
        </w:rPr>
        <w:t>actualizarea componenţei comisiilor de specialitate ale Consiliului local al municipiului Bistriţa</w:t>
      </w:r>
    </w:p>
    <w:p>
      <w:pPr>
        <w:pStyle w:val="ListParagraph"/>
        <w:spacing w:lineRule="auto" w:line="240" w:before="0" w:after="0"/>
        <w:ind w:left="284" w:hanging="0"/>
        <w:contextualSpacing/>
        <w:rPr/>
      </w:pPr>
      <w:r>
        <w:rPr>
          <w:rFonts w:eastAsia="Arial" w:cs="Arial" w:ascii="Arial" w:hAnsi="Arial"/>
          <w:b/>
          <w:sz w:val="26"/>
          <w:szCs w:val="26"/>
          <w:lang w:val="ro-RO"/>
        </w:rPr>
        <w:t xml:space="preserve">      </w:t>
      </w:r>
      <w:r>
        <w:rPr>
          <w:rFonts w:cs="Arial" w:ascii="Arial" w:hAnsi="Arial"/>
          <w:b/>
          <w:sz w:val="26"/>
          <w:szCs w:val="26"/>
          <w:lang w:val="ro-RO"/>
        </w:rPr>
        <w:t>Diverse:</w:t>
      </w:r>
    </w:p>
    <w:p>
      <w:pPr>
        <w:pStyle w:val="Normal"/>
        <w:numPr>
          <w:ilvl w:val="0"/>
          <w:numId w:val="3"/>
        </w:numPr>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Plângerea prealabilă nr.IID667/14.01.2015 a Instituţiei Prefectului – Judeţul Bistriţa-Năsăud, înregistrată la Primăria municipiului Bistriţa cu nr.4773/19.01.2015, cu privire la Hotărârea Consiliului local al municipiului Bistriţa nr.122/27.11.2014 </w:t>
      </w:r>
      <w:r>
        <w:rPr>
          <w:rFonts w:cs="Arial" w:ascii="Arial" w:hAnsi="Arial"/>
          <w:sz w:val="25"/>
          <w:szCs w:val="25"/>
          <w:lang w:val="ro-RO"/>
        </w:rPr>
        <w:t>privind închirierea locuinţei proprietate publică a municipiului Bistriţa, situată în municipiul Bistriţa, str. Gheorghe Şincai nr.3, în favoarea domnului Ferencz Iosif, cu destinaţia de locuinţă de serviciu.</w:t>
      </w:r>
    </w:p>
    <w:p>
      <w:pPr>
        <w:pStyle w:val="Normal"/>
        <w:numPr>
          <w:ilvl w:val="0"/>
          <w:numId w:val="3"/>
        </w:numPr>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Plângerea prealabilă nr.IID192/21.01.2015 a Instituţiei Prefectului – Judeţul Bistriţa-Năsăud, înregistrată la Primăria municipiului Bistriţa cu nr.6470/23.01.2015, cu privire la Hotărârea Consiliului local al municipiului Bistriţa nr.140/17.12.2014 privind modificarea contractului de concesiune nr.18292/805/05.10.2000 încheiat cu S.C. “MERCURCOM IMPEX” S.R.L., pentru terenul în suprafaţă de 2.319 mp, situat în municipiul Bistriţa, Calea Moldovei, nr.13A </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numPr>
          <w:ilvl w:val="0"/>
          <w:numId w:val="3"/>
        </w:numPr>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t>Plângerea prealabilă nr.IID192/21.01.2015 a Instituţiei Prefectului – Judeţul Bistriţa-Năsăud, înregistrată la Primăria municipiului Bistriţa cu nr.6470/23.01.2015, cu privire la Hotărârea Consiliului local al municipiului Bistriţa nr.142/17.12.2014 privind aprobarea concesionării prin licitaţie publică deschisă a bazei sportive pentru tenis de câmp, având suprafaţa totală de 1197 mp, proprietatea publică a municipiului Bistriţa, situată str.Cuza Vodă nr.4-6, în vederea întreţinerii şi exploatării acesteia</w:t>
      </w:r>
    </w:p>
    <w:p>
      <w:pPr>
        <w:pStyle w:val="Normal"/>
        <w:numPr>
          <w:ilvl w:val="0"/>
          <w:numId w:val="3"/>
        </w:numPr>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t>Petiţia nr.6202/22.01.2015 a domnilor Isip Nicolae, Breşfelean Maria Gabriela, Dobriţan Elisabeta, Sârb Onişor, Petrovan Maria, Moldovan Mihail, Petruş Saveta, Gergeli Etelka, Puşcaş Fabiana, prin care solicită discutarea în regim de urgenţă în cadrul consiliului local a situaţiei generate de nepunerea în aplicare de către Primăria municipiului Bistriţa a Sentinţei civile nr.7275/2009 şi a Deciziei civile nr.153/R/2010.</w:t>
      </w:r>
    </w:p>
    <w:p>
      <w:pPr>
        <w:pStyle w:val="Normal"/>
        <w:numPr>
          <w:ilvl w:val="0"/>
          <w:numId w:val="3"/>
        </w:numPr>
        <w:tabs>
          <w:tab w:val="clear" w:pos="720"/>
          <w:tab w:val="left" w:pos="-4678" w:leader="none"/>
        </w:tabs>
        <w:spacing w:lineRule="auto" w:line="240" w:before="0" w:after="0"/>
        <w:jc w:val="both"/>
        <w:rPr/>
      </w:pPr>
      <w:r>
        <w:rPr>
          <w:rFonts w:cs="Arial" w:ascii="Arial" w:hAnsi="Arial"/>
          <w:sz w:val="26"/>
          <w:szCs w:val="26"/>
          <w:lang w:val="ro-RO"/>
        </w:rPr>
        <w:t>Cererea nr.8087/29.01.2015 a locatarilor din municipiul Bistriţa, str. Dogarilor nr.15 sc. A, prin care solicită pavarea intrării la blocul în care locuiesc, odată cu pavarea porţiunii de stradă de la Centrul pentru Persoane Vârstnice până la Turnul Dogarilor.</w:t>
      </w:r>
    </w:p>
    <w:p>
      <w:pPr>
        <w:pStyle w:val="Normal"/>
        <w:numPr>
          <w:ilvl w:val="0"/>
          <w:numId w:val="3"/>
        </w:numPr>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t>Informarea Direcţiei Patrimoniu cu privire la solicitarea societăţii SCHAMROCK SRL Bistriţa, de achiziţionare de către Municipiul Bistriţa a investiţiilor realizate la terenul de sport din incinta Şcolii Gimnaziale nr.4 Bistriţa.</w:t>
      </w:r>
    </w:p>
    <w:p>
      <w:pPr>
        <w:pStyle w:val="Normal"/>
        <w:numPr>
          <w:ilvl w:val="0"/>
          <w:numId w:val="3"/>
        </w:numPr>
        <w:tabs>
          <w:tab w:val="clear" w:pos="720"/>
          <w:tab w:val="left" w:pos="-4678" w:leader="none"/>
        </w:tabs>
        <w:spacing w:lineRule="auto" w:line="240" w:before="0" w:after="0"/>
        <w:jc w:val="both"/>
        <w:rPr/>
      </w:pPr>
      <w:r>
        <w:rPr>
          <w:rFonts w:cs="Arial" w:ascii="Arial" w:hAnsi="Arial"/>
          <w:sz w:val="26"/>
          <w:szCs w:val="26"/>
          <w:lang w:val="ro-RO"/>
        </w:rPr>
        <w:t>Cererea domnului Roş Macedon din municipiul Bistriţa, str. Freziei nr.19, înregistrată la Primăria municipiului Bistriţa cu nr.11.132/10.02.2015 prin care solicită realizarea lucrărilor necesare în vederea introducerii curentului electric pe strada Freziei.</w:t>
      </w:r>
    </w:p>
    <w:p>
      <w:pPr>
        <w:pStyle w:val="Normal"/>
        <w:numPr>
          <w:ilvl w:val="0"/>
          <w:numId w:val="3"/>
        </w:numPr>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t>Memoriul domnului Bălan Marius, reprezentantul unor cetăţeni şi agenţi economici din Bistriţa, Bulevardul Independenţei Nord, înregistrat la Primăria municipiului Bistriţa cu nr.8006/29.01.2015 prin care solicită amenajarea unor parcări ecologice în faţa imobilelor cu numerele 16-24 şi până la poarta Spitalului.</w:t>
      </w:r>
    </w:p>
    <w:p>
      <w:pPr>
        <w:pStyle w:val="Normal"/>
        <w:numPr>
          <w:ilvl w:val="0"/>
          <w:numId w:val="3"/>
        </w:numPr>
        <w:tabs>
          <w:tab w:val="clear" w:pos="720"/>
          <w:tab w:val="left" w:pos="-4678" w:leader="none"/>
        </w:tabs>
        <w:spacing w:lineRule="auto" w:line="240" w:before="0" w:after="0"/>
        <w:jc w:val="both"/>
        <w:rPr/>
      </w:pPr>
      <w:r>
        <w:rPr>
          <w:rFonts w:cs="Arial" w:ascii="Arial" w:hAnsi="Arial"/>
          <w:sz w:val="26"/>
          <w:szCs w:val="26"/>
          <w:lang w:val="ro-RO"/>
        </w:rPr>
        <w:t>Adresa Partidului Ecologist Român înregistrată la Primăria municipiului Bistriţa cu nr.5579/21.01.2015 prin care îşi arată nemulţumirea faţă de desfiinţarea celor două grupuri sanitare din Piaţa Unirii şi Centrul Istoric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v-aş ruga să verificaţi şi voturile că se pare că nu se înregistrează tot.</w:t>
      </w:r>
    </w:p>
    <w:p>
      <w:pPr>
        <w:pStyle w:val="Normal"/>
        <w:tabs>
          <w:tab w:val="clear" w:pos="720"/>
          <w:tab w:val="left" w:pos="-1843" w:leader="none"/>
        </w:tabs>
        <w:spacing w:lineRule="auto" w:line="240" w:before="0" w:after="0"/>
        <w:jc w:val="both"/>
        <w:rPr/>
      </w:pPr>
      <w:r>
        <w:rPr>
          <w:rFonts w:cs="Arial" w:ascii="Arial" w:hAnsi="Arial"/>
          <w:sz w:val="26"/>
          <w:szCs w:val="26"/>
          <w:lang w:val="ro-RO"/>
        </w:rPr>
        <w:tab/>
        <w:t xml:space="preserve">Domnule preşedinte, faţă de ordinea de zi publicată, </w:t>
      </w:r>
      <w:r>
        <w:rPr>
          <w:rFonts w:cs="Arial" w:ascii="Arial" w:hAnsi="Arial"/>
          <w:b/>
          <w:sz w:val="26"/>
          <w:szCs w:val="26"/>
          <w:lang w:val="ro-RO"/>
        </w:rPr>
        <w:t>retrag</w:t>
      </w:r>
      <w:r>
        <w:rPr>
          <w:rFonts w:cs="Arial" w:ascii="Arial" w:hAnsi="Arial"/>
          <w:sz w:val="26"/>
          <w:szCs w:val="26"/>
          <w:lang w:val="ro-RO"/>
        </w:rPr>
        <w:t xml:space="preserve"> de pe ordinea de zi </w:t>
      </w:r>
      <w:r>
        <w:rPr>
          <w:rFonts w:cs="Arial" w:ascii="Arial" w:hAnsi="Arial"/>
          <w:b/>
          <w:sz w:val="26"/>
          <w:szCs w:val="26"/>
          <w:lang w:val="ro-RO"/>
        </w:rPr>
        <w:t xml:space="preserve">punctul 7: </w:t>
      </w:r>
      <w:r>
        <w:rPr>
          <w:rFonts w:cs="Arial" w:ascii="Arial" w:hAnsi="Arial"/>
          <w:b/>
          <w:i/>
          <w:sz w:val="26"/>
          <w:szCs w:val="26"/>
          <w:lang w:val="ro-RO"/>
        </w:rPr>
        <w:t xml:space="preserve">proiectul de hotărâre privind aprobarea vânzării şi a preţului de vânzare pentru terenul în suprafaţă de 252 mp, proprietate privată a municipiului Bistriţa, situat în municipiul Bistriţa, localitatea componentă Viişoara DN 17, UTR 28, în favoarea S.C. COMPEXIT TRADING S.R.L., teren aferent spaţiului de expunere autoturisme şi service-auto,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şi asta datorită faptului că firma nu a putut să vină să purtăm negocierea vânzării, preţului de vânzare. O să-l introduc în şedinţa următoare, avem cerere şi de la COMAUTOSPORT, care este tot în aceeaşi situaţie, şi-o să fie ambele proiecte luna viitoare. </w:t>
      </w:r>
    </w:p>
    <w:p>
      <w:pPr>
        <w:pStyle w:val="Normal"/>
        <w:tabs>
          <w:tab w:val="clear" w:pos="720"/>
          <w:tab w:val="left" w:pos="-1843" w:leader="none"/>
        </w:tabs>
        <w:spacing w:lineRule="auto" w:line="240" w:before="0" w:after="0"/>
        <w:jc w:val="both"/>
        <w:rPr>
          <w:rFonts w:ascii="Arial" w:hAnsi="Arial" w:cs="Arial"/>
          <w:b/>
          <w:b/>
          <w:i/>
          <w:i/>
          <w:sz w:val="26"/>
          <w:szCs w:val="26"/>
          <w:lang w:val="ro-RO"/>
        </w:rPr>
      </w:pPr>
      <w:r>
        <w:rPr>
          <w:rFonts w:cs="Arial" w:ascii="Arial" w:hAnsi="Arial"/>
          <w:sz w:val="26"/>
          <w:szCs w:val="26"/>
          <w:lang w:val="ro-RO"/>
        </w:rPr>
        <w:tab/>
        <w:t xml:space="preserve">De asemenea, </w:t>
      </w:r>
      <w:r>
        <w:rPr>
          <w:rFonts w:cs="Arial" w:ascii="Arial" w:hAnsi="Arial"/>
          <w:b/>
          <w:sz w:val="26"/>
          <w:szCs w:val="26"/>
          <w:lang w:val="ro-RO"/>
        </w:rPr>
        <w:t>retrag</w:t>
      </w:r>
      <w:r>
        <w:rPr>
          <w:rFonts w:cs="Arial" w:ascii="Arial" w:hAnsi="Arial"/>
          <w:sz w:val="26"/>
          <w:szCs w:val="26"/>
          <w:lang w:val="ro-RO"/>
        </w:rPr>
        <w:t xml:space="preserve"> de pe ordinea de zi </w:t>
      </w:r>
      <w:r>
        <w:rPr>
          <w:rFonts w:cs="Arial" w:ascii="Arial" w:hAnsi="Arial"/>
          <w:b/>
          <w:sz w:val="26"/>
          <w:szCs w:val="26"/>
          <w:lang w:val="ro-RO"/>
        </w:rPr>
        <w:t xml:space="preserve">punctul 20: </w:t>
      </w:r>
      <w:r>
        <w:rPr>
          <w:rFonts w:cs="Arial" w:ascii="Arial" w:hAnsi="Arial"/>
          <w:b/>
          <w:i/>
          <w:sz w:val="26"/>
          <w:szCs w:val="26"/>
          <w:lang w:val="ro-RO"/>
        </w:rPr>
        <w:t>Proiect de hotărâre privind acordarea normei de hrană personalului din cadrul Poliţiei Locale a municipiului Bistriţ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şi asta datorită faptului că hotărârea de guvern care-o aşteptam să apară în această săptămână - nu a apărut şi s-a amânat. Neavând algoritmul şi informaţiile cum putem calcula, o să revin şi cu acest proiect după apariţia hotărârii de guvern.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Şi solicit </w:t>
      </w:r>
      <w:r>
        <w:rPr>
          <w:rFonts w:cs="Arial" w:ascii="Arial" w:hAnsi="Arial"/>
          <w:b/>
          <w:sz w:val="26"/>
          <w:szCs w:val="26"/>
          <w:lang w:val="ro-RO"/>
        </w:rPr>
        <w:t>introducere</w:t>
      </w:r>
      <w:r>
        <w:rPr>
          <w:rFonts w:cs="Arial" w:ascii="Arial" w:hAnsi="Arial"/>
          <w:sz w:val="26"/>
          <w:szCs w:val="26"/>
          <w:lang w:val="ro-RO"/>
        </w:rPr>
        <w:t xml:space="preserve">a pe ordinea de zi </w:t>
      </w:r>
      <w:r>
        <w:rPr>
          <w:rFonts w:cs="Arial" w:ascii="Arial" w:hAnsi="Arial"/>
          <w:b/>
          <w:sz w:val="26"/>
          <w:szCs w:val="26"/>
          <w:lang w:val="ro-RO"/>
        </w:rPr>
        <w:t>a două proiecte de hotărâri</w:t>
      </w:r>
      <w:r>
        <w:rPr>
          <w:rFonts w:cs="Arial" w:ascii="Arial" w:hAnsi="Arial"/>
          <w:sz w:val="26"/>
          <w:szCs w:val="26"/>
          <w:lang w:val="ro-RO"/>
        </w:rPr>
        <w:t xml:space="preserve"> care au fost discutate, primul în toate comisiile, este vorba de închirierea directă a unui spaţiu în favoarea Partidului Ecologist – ca sediu de partid şi Planul Urbanistic Zonal – modificarea prevederilor PUG pentru terenul din zona cunoscută CPL pentru destinaţia finală sau beneficiarul final: LEONI.</w:t>
      </w:r>
    </w:p>
    <w:p>
      <w:pPr>
        <w:pStyle w:val="Normal"/>
        <w:tabs>
          <w:tab w:val="clear" w:pos="720"/>
          <w:tab w:val="left" w:pos="-1843" w:leader="none"/>
        </w:tabs>
        <w:spacing w:lineRule="auto" w:line="240" w:before="0" w:after="0"/>
        <w:jc w:val="both"/>
        <w:rPr/>
      </w:pPr>
      <w:r>
        <w:rPr>
          <w:rFonts w:cs="Arial" w:ascii="Arial" w:hAnsi="Arial"/>
          <w:sz w:val="26"/>
          <w:szCs w:val="26"/>
          <w:lang w:val="ro-RO"/>
        </w:rPr>
        <w:tab/>
        <w:t xml:space="preserve">Şi mai am încă o solicitare referitor la ordinea în care se vor discuta proiectele, vă solicit ca </w:t>
      </w:r>
      <w:r>
        <w:rPr>
          <w:rFonts w:cs="Arial" w:ascii="Arial" w:hAnsi="Arial"/>
          <w:b/>
          <w:sz w:val="26"/>
          <w:szCs w:val="26"/>
          <w:lang w:val="ro-RO"/>
        </w:rPr>
        <w:t xml:space="preserve">punctul 17: </w:t>
      </w:r>
      <w:r>
        <w:rPr>
          <w:rFonts w:cs="Arial" w:ascii="Arial" w:hAnsi="Arial"/>
          <w:b/>
          <w:i/>
          <w:sz w:val="26"/>
          <w:szCs w:val="26"/>
          <w:lang w:val="ro-RO"/>
        </w:rPr>
        <w:t xml:space="preserve">Proiect de </w:t>
      </w:r>
      <w:r>
        <w:rPr>
          <w:rFonts w:cs="Arial" w:ascii="Arial" w:hAnsi="Arial"/>
          <w:b/>
          <w:i/>
          <w:sz w:val="26"/>
          <w:lang w:val="ro-RO"/>
        </w:rPr>
        <w:t>hotărâre</w:t>
      </w:r>
      <w:r>
        <w:rPr>
          <w:rFonts w:cs="Arial" w:ascii="Arial" w:hAnsi="Arial"/>
          <w:b/>
          <w:i/>
          <w:sz w:val="26"/>
          <w:szCs w:val="26"/>
          <w:lang w:val="ro-RO"/>
        </w:rPr>
        <w:t xml:space="preserve"> pentru aprobarea Ghidului solicitantului privind regimul finanţărilor nerambursabile alocate de la bugetul local al municipiului Bistriţa pentru activităţi nonprofit de interes local în anul 2015</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să fie trecut </w:t>
      </w:r>
      <w:r>
        <w:rPr>
          <w:rFonts w:cs="Arial" w:ascii="Arial" w:hAnsi="Arial"/>
          <w:b/>
          <w:sz w:val="26"/>
          <w:szCs w:val="26"/>
          <w:lang w:val="ro-RO"/>
        </w:rPr>
        <w:t>ca prim punct pe ordinea de zi</w:t>
      </w:r>
      <w:r>
        <w:rPr>
          <w:rFonts w:cs="Arial" w:ascii="Arial" w:hAnsi="Arial"/>
          <w:sz w:val="26"/>
          <w:szCs w:val="26"/>
          <w:lang w:val="ro-RO"/>
        </w:rPr>
        <w:t xml:space="preserve"> şi asta datorită faptului că timpul ne presează foarte mult şi am reţinut spaţiu în presă astfel încât să apară în ziarele de mâine.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mulţumesc!</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mulţumesc domnule preşedinte! Stimaţi colegi, după cum se cunoaşte, din Grupul de consilieri ai Partidului Naţional Liberal a demisionat colega noastră Narcisa Ilieş şi am înaintat documentele pentru completarea grupului de consilieri. Din perspectiva aceasta vă propun schimbarea ordinii de discutare a proiectelor de hotărâri, proiectul nr.23, 24, 25 şi 26 care toate acele patru proiecte se referă la această înlocuire, să le discutăm la începutul şedinţei, să fie în ordine: 1, 2, 3, 4 urmând sigur, după aceea şi proiectul sau propunerea pe care domnul primar a făcut-o cu înlocuirea, cu proiectul privind Ghidul solicitantului. Vă mulţumesc!</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mulţumesc! Vreau să îmi exprim regretul vis-á-vis de demisia doamnei Ilieş şi să constat cu o anume tristeţe că am rămas singura doamnă din consiliul local, să fac un apel la toate partidele pentru că, până la urmă, aici suntem veniţi pe listele unor partide, că ar fi bine să existe mai multe voci feminine în consiliul local, poate atunci, de multe ori discuţiile ar avea un alt ton şi-ar exista o altă eleganţă şi să spun că în ţările nordice spre care în foarte multe domenii privim cu multă invidie, legislaţia prevede că fiecare poziţie e intercalată, femeie - bărbat, femeie – bărbat, şi uite ce bine o duc, da. Mulţumesc!</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mulţumesc pentru intervenţie şi sunt cu totul de acord cu dumneavoastră, în ceea ce mă priveşte o să fac tot posibilul.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ţu – Primarul municipiului Bistriţa: vreau să argumentez de ce am pus la sfârşitul ordinii de zi hotărârile referitoare la demisia doamnei consilier Ilieş şi la validarea mandatului pentru domnul Benţa. Acest lucru nu se face în această situaţie, şi-n situaţiile dinainte, domnul Armean care a venit tot ulterior în consiliu – tot aşa a intrat, la sfârşitul şedinţei de consiliu. În anul trecut, domnul Kozuk la fel, a intrat în timpul mandatului, şi a fost validat la sfârşitul şedinţei şi asta datorită faptului că o dată validat, el poate să şi voteze proiecte de hotărâri la care nu a asistat în nici o comisie şi care nu le-a primit, bineînţeles. De aceea mie mi s-a părut logic ca un consilier nou venit să se valideze la sfârşitul şedinţei astfel încât să nu fie pus în situaţia să voteze proiecte de hotărâri despre care nu ştie.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mulţumesc!</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sigur, nu suntem, am depăşit faza interpelărilor, acum era vorba de ordinea de zi, dar aş vrea să-l asigur pe domnul primar, să stea liniştit că, colegul nostru, viitorul nostru coleg – domnul Benţa ştie despre ce este vorba în toată ordinea de zi, a participat la toate discuţie despre aceste proiecte, dacă asta crede că este o problemă de a-l pune într-o situaţie de a nu ştii ce să voteze, ceea ce cred eu că este firesc este ca, completarea să se facă la începutul şedinţei, nu pentru că a propus-o domnul primar la sfârşitul şedinţei, dar aşa-i normal să fie. Dar, în sfârşit, aici eu rog colegii, fiindcă e o chestiune mai mult care priveşte poziţia şi statutul domnului Benţa, să-l ţinem până la sfârşitul şedinţei la masa noastră ca să spunem că numai la sfârşit poţi să fi consilier, ceea ce nu mi se pare colegial, în primul rând. Pe de altă parte, vreau s-o asigur pe doamna profesoară că decizia Narcisei a fost o decizie personală şi, şi noi ca şi grup, din perspectiva aceasta ne-a părut rău că ea s-a retras, dar ordinea noastră pe liste asta este. Am mai avut o femeie numai că a plecat din partid. Mulţumesc!</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ţu – Primarul municipiului Bistriţa: da, eu vreau să spun că nici domnul Armean nu s-a simţit ofensat şi nici jignit că a fost validat la sfârşitul şedinţei, şi nici domnul Toniuc. Şi cred că nici domnul Benţa nu trebuie să se simtă nici ofensat şi nici jignit, dânsul a fost consilier, ştie care este regula din acest punct de vedere, sigur că acum se încearcă modificarea regulii, nu văd de ce.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o să supun ordinea de zi cu punctele anunţate în dispoziţia de convocare şi cu modificările propuse de domnul primar în urma comisiilor, după care o să supun la vot cele două propuneri privind ordinea de discutare a proiectelor de hotărâre, începând cu propunerea domnului primar după care cu propunerile făcute de domnul Tuţă.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da, trebuie să supuneţi la vot propunerile şi după aceea votăm ordinea cu propunerile care au trecut şi care n-au trecut. Este firesc să se întâmple aşa. Păi se fac propunerile de modificare a ordinii de zi şi după aceea se aprobă ordinea de zi cu propunerile care au trecut sau care n-au trecut.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da, am înţeles, am înţeles.</w:t>
      </w:r>
    </w:p>
    <w:p>
      <w:pPr>
        <w:pStyle w:val="Heading2"/>
        <w:tabs>
          <w:tab w:val="clear" w:pos="720"/>
          <w:tab w:val="left" w:pos="0" w:leader="none"/>
        </w:tabs>
        <w:spacing w:before="0" w:after="0"/>
        <w:jc w:val="both"/>
        <w:rPr>
          <w:b w:val="false"/>
          <w:b w:val="false"/>
          <w:bCs w:val="false"/>
          <w:i w:val="false"/>
          <w:i w:val="false"/>
          <w:iCs w:val="false"/>
          <w:sz w:val="26"/>
          <w:szCs w:val="26"/>
          <w:lang w:val="ro-RO"/>
        </w:rPr>
      </w:pPr>
      <w:r>
        <w:rPr>
          <w:b w:val="false"/>
          <w:bCs w:val="false"/>
          <w:i w:val="false"/>
          <w:iCs w:val="false"/>
          <w:sz w:val="26"/>
          <w:szCs w:val="26"/>
          <w:lang w:val="ro-RO"/>
        </w:rPr>
        <w:tab/>
        <w:t xml:space="preserve">Vă supun atunci aprobării adăugarea unui punct suplimentar pe ordinea de zi cu privire la: </w:t>
      </w:r>
    </w:p>
    <w:p>
      <w:pPr>
        <w:pStyle w:val="Heading2"/>
        <w:tabs>
          <w:tab w:val="clear" w:pos="720"/>
          <w:tab w:val="left" w:pos="0" w:leader="none"/>
        </w:tabs>
        <w:spacing w:before="0" w:after="0"/>
        <w:jc w:val="both"/>
        <w:rPr>
          <w:b w:val="false"/>
          <w:b w:val="false"/>
          <w:i w:val="false"/>
          <w:i w:val="false"/>
          <w:sz w:val="26"/>
          <w:szCs w:val="26"/>
          <w:lang w:val="ro-RO"/>
        </w:rPr>
      </w:pPr>
      <w:r>
        <w:rPr>
          <w:b w:val="false"/>
          <w:bCs w:val="false"/>
          <w:iCs w:val="false"/>
          <w:sz w:val="26"/>
          <w:szCs w:val="26"/>
          <w:lang w:val="ro-RO"/>
        </w:rPr>
        <w:tab/>
      </w:r>
      <w:r>
        <w:rPr>
          <w:bCs w:val="false"/>
          <w:iCs w:val="false"/>
          <w:sz w:val="26"/>
          <w:szCs w:val="26"/>
          <w:lang w:val="ro-RO"/>
        </w:rPr>
        <w:t xml:space="preserve">Proiectul de hotărâre privind închirierea directă a spaţiului situat în municipiul Bistriţa, str. Ghorghe Şincai </w:t>
      </w:r>
      <w:r>
        <w:rPr>
          <w:sz w:val="26"/>
          <w:szCs w:val="26"/>
          <w:lang w:val="ro-RO"/>
        </w:rPr>
        <w:t xml:space="preserve">nr.16, în suprafaţă de 77,94 mp, în favoarea Partidului Ecologist Român, Filiala Judeţeană Bistriţa-Năsăud pe o perioadă de 5 ani, cu destinaţia de „sediu partid” </w:t>
      </w:r>
      <w:r>
        <w:rPr>
          <w:b w:val="false"/>
          <w:i w:val="false"/>
          <w:sz w:val="26"/>
          <w:szCs w:val="26"/>
          <w:lang w:val="ro-RO"/>
        </w:rPr>
        <w:t>care era şi pe CD în completare la ordinea de zi şi cu:</w:t>
      </w:r>
    </w:p>
    <w:p>
      <w:pPr>
        <w:pStyle w:val="Normal"/>
        <w:spacing w:lineRule="auto" w:line="240" w:before="0" w:after="0"/>
        <w:jc w:val="both"/>
        <w:rPr>
          <w:rFonts w:ascii="Arial" w:hAnsi="Arial" w:cs="Arial"/>
          <w:b/>
          <w:b/>
          <w:i/>
          <w:i/>
          <w:sz w:val="26"/>
          <w:szCs w:val="26"/>
          <w:lang w:val="ro-RO"/>
        </w:rPr>
      </w:pPr>
      <w:r>
        <w:rPr>
          <w:b/>
          <w:lang w:val="ro-RO"/>
        </w:rPr>
        <w:tab/>
      </w:r>
      <w:r>
        <w:rPr>
          <w:rFonts w:cs="Arial" w:ascii="Arial" w:hAnsi="Arial"/>
          <w:b/>
          <w:i/>
          <w:sz w:val="26"/>
          <w:szCs w:val="26"/>
          <w:lang w:val="ro-RO"/>
        </w:rPr>
        <w:t>Proiectul de hotărâre privind aprobarea Planului Urbanistic Zonal „Modificare prevederi PUG aprobat prin HCL nr.136/2013 şi PUZ refuncţionalizare zonă industrială – CPL aprobat prin HCL 3/2011, în municipiul Bistriţa, str.Tărpiului nr.14, UTR 26.</w:t>
      </w:r>
    </w:p>
    <w:p>
      <w:pPr>
        <w:pStyle w:val="Normal"/>
        <w:spacing w:lineRule="auto" w:line="240" w:before="0" w:after="0"/>
        <w:jc w:val="both"/>
        <w:rPr/>
      </w:pPr>
      <w:r>
        <w:rPr>
          <w:rFonts w:cs="Arial" w:ascii="Arial" w:hAnsi="Arial"/>
          <w:b/>
          <w:i/>
          <w:sz w:val="26"/>
          <w:szCs w:val="26"/>
          <w:lang w:val="ro-RO"/>
        </w:rPr>
        <w:tab/>
      </w:r>
      <w:r>
        <w:rPr/>
        <w:t>Vot pentru completartea ordinii de zi cu cele două proiete de hotărâ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1843" w:leader="none"/>
        </w:tabs>
        <w:spacing w:lineRule="auto" w:line="240" w:before="0" w:after="0"/>
        <w:jc w:val="both"/>
        <w:rPr/>
      </w:pPr>
      <w:r>
        <w:rPr>
          <w:rFonts w:cs="Arial" w:ascii="Arial" w:hAnsi="Arial"/>
          <w:sz w:val="26"/>
          <w:szCs w:val="26"/>
          <w:lang w:val="ro-RO"/>
        </w:rPr>
        <w:tab/>
        <w:t xml:space="preserve">Mulţumesc! Cu 17 voturi „pentru” completarea ordinii de zi a fost aprobată. Un consilier nu a votat, sperăm data viitoare.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a, eu vă propun aprobarea ordinii de zi cu punctele pe care le avem, urmând, după aceea, să aprobăm ordinea în care le discutăm conform Legii 215/2001 ordinea de zi se aprobă la propunerea celui care a cerut întrunirea consiliului, adică a primarului.</w:t>
      </w:r>
    </w:p>
    <w:p>
      <w:pPr>
        <w:pStyle w:val="Normal"/>
        <w:tabs>
          <w:tab w:val="clear" w:pos="720"/>
          <w:tab w:val="left" w:pos="-1843" w:leader="none"/>
        </w:tabs>
        <w:spacing w:lineRule="auto" w:line="240" w:before="0" w:after="0"/>
        <w:jc w:val="both"/>
        <w:rPr/>
      </w:pPr>
      <w:r>
        <w:rPr>
          <w:rFonts w:cs="Arial" w:ascii="Arial" w:hAnsi="Arial"/>
          <w:sz w:val="26"/>
          <w:szCs w:val="26"/>
          <w:lang w:val="ro-RO"/>
        </w:rPr>
        <w:tab/>
        <w:t>Domnul consilier Tuţă: domnul preşedinte, domnul preşedinte, credeţi-mă eu nu…</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am mai avut discuţia asta şi în şedinţa din luna decembrie.</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n-am avut nici o discuţie pe tema aceasta. Supuneţi la vot propunerile care s-au făcut şi după aceea se adoptă ordinea de zi. Propunerea a fost pentru ordinea de zi, nu pentru altceva. Şi noi nu am introdus, nu am scos, numai am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nu sunteţi în condiţiile legii în situaţia de a fi cel care propune ordinea de zi. Eu vreau să supun la vot propunerile dumneavoastră.</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eu am propus o schimbare a luării în discuţie a unor proiecte care este cu totul altceva, dar eu nu sunt iniţiator să introduc pe ordinea de zi, dar e cu totul altcev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după ce aprobăm punctele de pe ordinea de zi, votăm propunerea dumneavoastră.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Păi ce sens mai are ceea ce spuneţi dumneavoastră? Are vreun sens, are vreun sens ce spuneţi?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mie mi se pare că are, domnul Tuţă.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v-aţi înscris cumva la cuvânt, domnule viceprimar? Înscrieţi-vă la cuvânt!</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să-i dăm posibilitatea doamnei secretar să ne spună…</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Doamna Floare Gaftone – Secretarul municipiului Bistriţa: domnilor consilieri, vroiam să vă informez că aţi aprobat, până în prezent, numai completarea la ordinea de zi, urmează să votaţi ordinea de zi cu completarea deja aprobată, iar ulterior trebuie să vă pronunţaţi cu privire la ordinea în care luaţi în dezbatere punctele de pe ordinea de zi. Recomand să începem cu propunerea domnului consilier Tuţă pentru că validarea noului consilier ori se face la începutul şedinţei, ori la sfârşit, domnul primar a avut şi dânsul o propunere să începem cu Ghidul. Domnul viitor consilier Benţa, ori votează inclusiv Ghidul, ori nu votează nici un proiect de hotărâre. Deci urmează ordinea de zi, după care ordinea în care luaţi în dezbatere. Mulţumesc!</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mulţumesc, doamna secretar!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eci, vă supun aprobării ordinea de zi cu, completarea pe care deja am aprobat-o, cu cele două proiecte de hotărâre.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Mulţumesc! Ordinea de zi a fost aprobată în unanimitate, cu 18 voturi „pentru” din 18 consilieri prezenţi.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Vă supun acum aprobării dumneavoastră propunerea domnului Tuţă şi anume, de a începe dezbaterea proiectelor de pe ordinea de zi de astăzi cu proiectele menţionate iniţial ca şi puncte 23, 24, 25, aţi menţionat şi 26? Care în urma propunerii domnului Tuţă se doreşte a fi prinse ca punctele 1, 2, 3, 4 în dezbaterea şedinţei ordinare de astăzi. Cine este pentru această propunere?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Mulţumesc! 9 voturi „pentru”,  un vot „împotrivă”, 6 „abţineri” şi 2 consilieri nu au votat, din 18 consilieri prezenţi 9 consilieri au votat pentru aprobarea acestei propuneri.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Floare Gaftone – Secretarul municipiului Bistriţa: deci cei care nu şi-au exercitat dreptul de vot se consideră a nu fi în sală, cu 9 voturi „pentru”, un vot „împotrivă” şi 6 „abţineri” propunerea a trecut – majoritatea simplă din numărul consilierilor prezenţi. </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următoarea propunere este propunerea de modificare a ordinii în care luăm în discuţie proiectele de pe ordinea de zi, făcută de către domnul primar, şi îmi permit să o reformulez. Deci, proiectul prins iniţial la punctul 17 - Proiectul de </w:t>
      </w:r>
      <w:r>
        <w:rPr>
          <w:rFonts w:cs="Arial" w:ascii="Arial" w:hAnsi="Arial"/>
          <w:sz w:val="26"/>
          <w:lang w:val="ro-RO"/>
        </w:rPr>
        <w:t>hotărâre</w:t>
      </w:r>
      <w:r>
        <w:rPr>
          <w:rFonts w:cs="Arial" w:ascii="Arial" w:hAnsi="Arial"/>
          <w:sz w:val="26"/>
          <w:szCs w:val="26"/>
          <w:lang w:val="ro-RO"/>
        </w:rPr>
        <w:t xml:space="preserve"> pentru aprobarea Ghidului solicitantului  - va deveni, în condiţiile aprobării propunerii făcute de domnul Tuţă, punctul nr.5 al ordinii noastre de zi de astăzi. </w:t>
      </w:r>
    </w:p>
    <w:p>
      <w:pPr>
        <w:pStyle w:val="Normal"/>
        <w:tabs>
          <w:tab w:val="clear" w:pos="720"/>
          <w:tab w:val="left" w:pos="-1843" w:leader="none"/>
        </w:tabs>
        <w:spacing w:lineRule="auto" w:line="240" w:before="0" w:after="0"/>
        <w:jc w:val="both"/>
        <w:rPr/>
      </w:pPr>
      <w:r>
        <w:rPr/>
        <w:tab/>
        <w:t xml:space="preserve">Vot pentru aprobarea acestei modificări a ordinii în care discutăm proiectel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Mulţumesc! Ordinea de zi este aprobată cu 18 voturi „pentru” </w:t>
      </w:r>
    </w:p>
    <w:p>
      <w:pPr>
        <w:pStyle w:val="Normal"/>
        <w:spacing w:lineRule="auto" w:line="240" w:before="0" w:after="0"/>
        <w:ind w:firstLine="720"/>
        <w:jc w:val="center"/>
        <w:rPr>
          <w:rFonts w:ascii="Arial" w:hAnsi="Arial" w:cs="Arial"/>
          <w:b/>
          <w:b/>
          <w:sz w:val="26"/>
          <w:szCs w:val="26"/>
          <w:lang w:val="ro-RO"/>
        </w:rPr>
      </w:pPr>
      <w:r>
        <w:rPr>
          <w:rFonts w:cs="Arial" w:ascii="Arial" w:hAnsi="Arial"/>
          <w:b/>
          <w:sz w:val="26"/>
          <w:szCs w:val="26"/>
          <w:lang w:val="ro-RO"/>
        </w:rPr>
        <w:t>ORDINE DE ZI APROBATĂ:</w:t>
      </w:r>
    </w:p>
    <w:p>
      <w:pPr>
        <w:pStyle w:val="Normal"/>
        <w:spacing w:lineRule="auto" w:line="240" w:before="0" w:after="0"/>
        <w:ind w:firstLine="720"/>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1. Proiect de hotărâre privind încetarea de drept a mandatului de consilier local a doamnei Ilieş Narcisa Simon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2. Proiect de hotărâre privind validarea mandatului de consilier local al domnului Benţa Gavril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 xml:space="preserve">3. Proiect de hotărâre privind actualizarea componenţei Consiliului local al municipiului Bistriţ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lang w:val="ro-RO"/>
        </w:rPr>
      </w:pPr>
      <w:r>
        <w:rPr>
          <w:rFonts w:cs="Arial" w:ascii="Arial" w:hAnsi="Arial"/>
          <w:sz w:val="26"/>
          <w:szCs w:val="26"/>
          <w:lang w:val="ro-RO"/>
        </w:rPr>
        <w:t xml:space="preserve">4. Proiect de hotărâre privind </w:t>
      </w:r>
      <w:r>
        <w:rPr>
          <w:rFonts w:cs="Arial" w:ascii="Arial" w:hAnsi="Arial"/>
          <w:sz w:val="26"/>
          <w:lang w:val="ro-RO"/>
        </w:rPr>
        <w:t>actualizarea componenţei comisiilor de specialitate ale Consiliului local al municipiului Bistriţa</w:t>
      </w:r>
    </w:p>
    <w:p>
      <w:pPr>
        <w:pStyle w:val="Normal"/>
        <w:spacing w:lineRule="auto" w:line="240" w:before="0" w:after="0"/>
        <w:jc w:val="both"/>
        <w:rPr>
          <w:rFonts w:ascii="Arial" w:hAnsi="Arial" w:cs="Arial"/>
          <w:sz w:val="26"/>
          <w:lang w:val="ro-RO"/>
        </w:rPr>
      </w:pPr>
      <w:r>
        <w:rPr>
          <w:rFonts w:cs="Arial" w:ascii="Arial" w:hAnsi="Arial"/>
          <w:sz w:val="26"/>
          <w:lang w:val="ro-RO"/>
        </w:rPr>
      </w:r>
    </w:p>
    <w:p>
      <w:pPr>
        <w:pStyle w:val="Normal"/>
        <w:spacing w:lineRule="auto" w:line="240" w:before="0" w:after="0"/>
        <w:jc w:val="both"/>
        <w:rPr>
          <w:rFonts w:ascii="Arial" w:hAnsi="Arial" w:cs="Arial"/>
          <w:sz w:val="26"/>
          <w:lang w:val="ro-RO"/>
        </w:rPr>
      </w:pPr>
      <w:r>
        <w:rPr>
          <w:rFonts w:cs="Arial" w:ascii="Arial" w:hAnsi="Arial"/>
          <w:sz w:val="26"/>
          <w:lang w:val="ro-RO"/>
        </w:rPr>
        <w:t>5</w:t>
      </w:r>
      <w:r>
        <w:rPr>
          <w:rFonts w:cs="Arial" w:ascii="Arial" w:hAnsi="Arial"/>
          <w:sz w:val="26"/>
          <w:szCs w:val="26"/>
          <w:lang w:val="ro-RO"/>
        </w:rPr>
        <w:t xml:space="preserve">. Proiect de </w:t>
      </w:r>
      <w:r>
        <w:rPr>
          <w:rFonts w:cs="Arial" w:ascii="Arial" w:hAnsi="Arial"/>
          <w:sz w:val="26"/>
          <w:lang w:val="ro-RO"/>
        </w:rPr>
        <w:t>hotărâre</w:t>
      </w:r>
      <w:r>
        <w:rPr>
          <w:rFonts w:cs="Arial" w:ascii="Arial" w:hAnsi="Arial"/>
          <w:sz w:val="26"/>
          <w:szCs w:val="26"/>
          <w:lang w:val="ro-RO"/>
        </w:rPr>
        <w:t xml:space="preserve"> pentru aprobarea Ghidului solicitantului privind regimul finanţărilor nerambursabile alocate de la bugetul local al municipiului Bistriţa pentru activităţi nonprofit de interes local în anul 2015</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xml:space="preserve">- iniţiator: Primarul municipiului Bistriţa </w:t>
      </w:r>
    </w:p>
    <w:p>
      <w:pPr>
        <w:pStyle w:val="Normal"/>
        <w:tabs>
          <w:tab w:val="clear" w:pos="720"/>
          <w:tab w:val="left" w:pos="-1843" w:leader="none"/>
        </w:tabs>
        <w:spacing w:lineRule="auto" w:line="240" w:before="0" w:after="0"/>
        <w:jc w:val="both"/>
        <w:rPr/>
      </w:pPr>
      <w:r>
        <w:rPr>
          <w:rFonts w:cs="Arial" w:ascii="Arial" w:hAnsi="Arial"/>
          <w:sz w:val="26"/>
          <w:szCs w:val="26"/>
          <w:lang w:val="ro-RO"/>
        </w:rPr>
        <w:t>6.  Proiect de hotărâre privind aprobarea Studiului de fezabilitate – revizia 2014 şi indicatorii tehnico-economici revizia 2014 ai proiectului Sistem de management integrat al deşeurilor solide în judeţul Bistriţa-Năsăud CCI nr.2007 RO 161 PR 013 SMIS – CSNR 1385</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7. Proiect de hotărâre privind aprobarea Planului Urbanistic Zonal „Centru intermodal str. Gării, str. Rodnei, str. Industriei, str. Tărpiului, str. Trandafirilor, str. Arţarilor” în municipiul Bistriţa, beneficiar Municipiul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jc w:val="both"/>
        <w:rPr/>
      </w:pPr>
      <w:r>
        <w:rPr>
          <w:rFonts w:cs="Arial" w:ascii="Arial" w:hAnsi="Arial"/>
          <w:sz w:val="26"/>
          <w:szCs w:val="26"/>
          <w:lang w:val="ro-RO"/>
        </w:rPr>
        <w:t>8. Proiect de hotărâre privind aprobarea dezmembrarea terenului în suprafaţă de 331 mp, identificat în CF 56857, nr. cadastral 4776, situat în municipiul Bistriţa str. Zorilor nr.22</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bCs/>
          <w:sz w:val="26"/>
          <w:szCs w:val="26"/>
          <w:lang w:val="ro-RO"/>
        </w:rPr>
        <w:t xml:space="preserve">9. Proiect de hotărâre </w:t>
      </w:r>
      <w:r>
        <w:rPr>
          <w:rFonts w:cs="Arial" w:ascii="Arial" w:hAnsi="Arial"/>
          <w:sz w:val="26"/>
          <w:szCs w:val="26"/>
          <w:lang w:val="ro-RO"/>
        </w:rPr>
        <w:t>pentru privind aprobarea listei de prioritate pentru anul 2015 cuprinzând persoanele îndreptăţite să beneficieze de o locuinţă socială</w:t>
      </w:r>
    </w:p>
    <w:p>
      <w:pPr>
        <w:pStyle w:val="Normal"/>
        <w:tabs>
          <w:tab w:val="clear" w:pos="720"/>
          <w:tab w:val="left" w:pos="540" w:leader="none"/>
        </w:tabs>
        <w:spacing w:lineRule="auto" w:line="240" w:before="0" w:after="0"/>
        <w:jc w:val="right"/>
        <w:rPr/>
      </w:pPr>
      <w:r>
        <w:rPr>
          <w:rFonts w:cs="Arial" w:ascii="Arial" w:hAnsi="Arial"/>
          <w:bCs/>
          <w:sz w:val="26"/>
          <w:szCs w:val="26"/>
          <w:lang w:val="ro-RO"/>
        </w:rPr>
        <w:tab/>
      </w: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10. Proiect de hotărâre privind aprobarea listei de prioritate pentru anul 2015, cuprinzând chiriaşii evacuaţi sau care urmează să fie evacuaţi din locuinţele retrocedate în natură foştilor proprietari, în baza legilor proprietăţii, îndreptăţiţi să beneficieze de locuinţă socială</w:t>
      </w:r>
    </w:p>
    <w:p>
      <w:pPr>
        <w:pStyle w:val="Normal"/>
        <w:tabs>
          <w:tab w:val="clear" w:pos="720"/>
          <w:tab w:val="left" w:pos="540" w:leader="none"/>
        </w:tabs>
        <w:spacing w:lineRule="auto" w:line="240" w:before="0" w:after="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540" w:leader="none"/>
        </w:tabs>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tabs>
          <w:tab w:val="clear" w:pos="720"/>
          <w:tab w:val="left" w:pos="-1843" w:leader="none"/>
        </w:tabs>
        <w:spacing w:lineRule="auto" w:line="240" w:before="0" w:after="0"/>
        <w:jc w:val="both"/>
        <w:rPr/>
      </w:pPr>
      <w:r>
        <w:rPr>
          <w:rFonts w:cs="Arial" w:ascii="Arial" w:hAnsi="Arial"/>
          <w:sz w:val="26"/>
          <w:szCs w:val="26"/>
          <w:lang w:val="ro-RO"/>
        </w:rPr>
        <w:t>11. Proiect de hotărâre privind aprobarea închirierii prin licitaţie publică a suprafeţei de 40 mp pe coşul de fum şi 5 mp la baza coşului de fum situat in municipiul Bistriţa, str. Zefirului nr.1, în vederea instalării unor echipamente pentru staţii de comunicaţii mobile uşoare</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12. Proiect de hotărâre </w:t>
      </w:r>
      <w:r>
        <w:rPr>
          <w:rFonts w:cs="Arial" w:ascii="Arial" w:hAnsi="Arial"/>
          <w:sz w:val="26"/>
          <w:szCs w:val="26"/>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Normal"/>
        <w:numPr>
          <w:ilvl w:val="0"/>
          <w:numId w:val="5"/>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 xml:space="preserve">13. Proiect de hotărâre privind dezmembrarea terenului proprietatea publică a municipiului Bistriţa în suprafaţă de 2.553.891 mp, identificat în CF Bistriţa 61245, nr. cadastral </w:t>
      </w:r>
      <w:r>
        <w:rPr>
          <w:rFonts w:cs="Arial" w:ascii="Arial" w:hAnsi="Arial"/>
          <w:sz w:val="26"/>
          <w:szCs w:val="26"/>
          <w:lang w:val="ro-RO" w:eastAsia="ro-RO"/>
        </w:rPr>
        <w:t>61245</w:t>
      </w:r>
      <w:r>
        <w:rPr>
          <w:rFonts w:cs="Arial" w:ascii="Arial" w:hAnsi="Arial"/>
          <w:sz w:val="26"/>
          <w:szCs w:val="26"/>
          <w:lang w:val="ro-RO"/>
        </w:rPr>
        <w:t>, precum şi alipirea cu terenul în suprafaţă de 25.000 mp, identificat în CF Bistriţa nr.59831 şi nr. cadastral 59831, situat în localitatea componentă Unirea, Zona Poligon</w:t>
      </w:r>
    </w:p>
    <w:p>
      <w:pPr>
        <w:pStyle w:val="Normal"/>
        <w:numPr>
          <w:ilvl w:val="0"/>
          <w:numId w:val="5"/>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14. Proiect de hotărâre </w:t>
      </w:r>
      <w:r>
        <w:rPr>
          <w:rFonts w:cs="Arial" w:ascii="Arial" w:hAnsi="Arial"/>
          <w:sz w:val="26"/>
          <w:szCs w:val="26"/>
          <w:lang w:val="ro-RO" w:eastAsia="ro-RO"/>
        </w:rPr>
        <w:t>privind închirierea prin licitaţie publică a unor terenuri proprietatea publică a municipiului Bistriţa, situate în municipiul Bistriţa, localitatea componentă Unirea, Dealul Cocoş, în scop agricol</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15. Proiect de hotărâre </w:t>
      </w:r>
      <w:r>
        <w:rPr>
          <w:rFonts w:cs="Arial" w:ascii="Arial" w:hAnsi="Arial"/>
          <w:sz w:val="26"/>
          <w:szCs w:val="26"/>
          <w:lang w:val="ro-RO" w:eastAsia="ro-RO"/>
        </w:rPr>
        <w:t>privind aprobarea prelungirii duratei contractelor de închiriere nr.3414/242-245/E/02.03.2007, încheiate cu SC ROMTELECOM SA, actual TELEKOM ROMÂNIA COMMUNICATIONS S.A., pentru terenul proprietatea publică a municipiului Bistriţa, pe care sunt amplasate 4 dulapuri telefonice stradale</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16. Proiect de hotărâre </w:t>
      </w:r>
      <w:r>
        <w:rPr>
          <w:rFonts w:cs="Arial" w:ascii="Arial" w:hAnsi="Arial"/>
          <w:sz w:val="26"/>
          <w:szCs w:val="26"/>
          <w:lang w:val="ro-RO" w:eastAsia="ro-RO"/>
        </w:rPr>
        <w:t>privind aprobarea prelungirii duratei contractului de închiriere nr.3/5/E/20.01.2011, încheiat cu SC ROMTELECOM SA, actual TELEKOM ROMÂNIA COMMUNICATIONS S.A.,pentru terenul proprietatea publică a municipiului Bistriţa, pe care sunt amplasate cabine telefonice</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 xml:space="preserve">17. Proiect de hotărâre privind aprobarea închirierii prin licitaţie publică deschisă a bazei sportive </w:t>
      </w:r>
      <w:r>
        <w:rPr>
          <w:rFonts w:cs="Arial" w:ascii="Arial" w:hAnsi="Arial"/>
          <w:sz w:val="26"/>
          <w:szCs w:val="26"/>
          <w:lang w:val="ro-RO" w:eastAsia="ro-RO"/>
        </w:rPr>
        <w:t>pentru</w:t>
      </w:r>
      <w:r>
        <w:rPr>
          <w:rFonts w:cs="Arial" w:ascii="Arial" w:hAnsi="Arial"/>
          <w:sz w:val="26"/>
          <w:szCs w:val="26"/>
          <w:lang w:val="ro-RO"/>
        </w:rPr>
        <w:t xml:space="preserve"> tenis de câmp, având suprafaţa totală de 1197 mp, proprietatea publică a municipiului Bistriţa, situată în str. Cuza Vodă nr.4-6, în vederea întreţinerii şi exploatării acestei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18. Proiect de hotărâre privind aprobarea Studiului de fezabilitate pentru obiectivul de investiţii “Amenajarea străzii Slătinița de la km 5+172 la km 6+172, municipiul Bistriţa”</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r>
    </w:p>
    <w:p>
      <w:pPr>
        <w:pStyle w:val="Normal"/>
        <w:tabs>
          <w:tab w:val="clear" w:pos="720"/>
          <w:tab w:val="left" w:pos="-1843" w:leader="none"/>
        </w:tabs>
        <w:spacing w:lineRule="auto" w:line="240" w:before="0" w:after="0"/>
        <w:jc w:val="both"/>
        <w:rPr/>
      </w:pPr>
      <w:r>
        <w:rPr>
          <w:rFonts w:cs="Arial" w:ascii="Arial" w:hAnsi="Arial"/>
          <w:sz w:val="26"/>
          <w:szCs w:val="26"/>
          <w:lang w:val="ro-RO"/>
        </w:rPr>
        <w:t>19. Proiect de hotărâre privind aprobarea Documentaţiei de Avizare pentru Lucrări de Intervenţii pentru obiectivul de investiţii: ’’Reabilitare şi modernizare Grădiniţa cu program prelungit nr.3 şi Creşa nr.3, str.Aleea Plăieşului’’</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20. Proiect de hotărâre privind aprobarea actului adiţional nr.1 la contractul de asociere nr.72/20.09.2013 si a actului adiţional nr.1 la contractul de comodat nr.72c/20.09.2013, încheiate cu E.ON GAZ DISTRIBUTIE SA TÂRGU MURES</w:t>
      </w:r>
    </w:p>
    <w:p>
      <w:pPr>
        <w:pStyle w:val="Normal"/>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21. Proiect de hotărâre privind modificarea tarifelor de transport public local de persoane, efectuat prin curse regulate, în municipiul Bistriţa şi localităţile componente</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jc w:val="both"/>
        <w:rPr/>
      </w:pPr>
      <w:r>
        <w:rPr>
          <w:rFonts w:cs="Arial" w:ascii="Arial" w:hAnsi="Arial"/>
          <w:sz w:val="26"/>
          <w:szCs w:val="26"/>
          <w:lang w:val="ro-RO"/>
        </w:rPr>
        <w:t>22. Proiect de hotărâre privind atribuirea unei licenţe de traseu pentru transport persoane prin curse regulate speciale operatorului de transport SC TREHOS BIS IMPEX SRL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Diverse:</w:t>
      </w:r>
    </w:p>
    <w:p>
      <w:pPr>
        <w:pStyle w:val="Normal"/>
        <w:tabs>
          <w:tab w:val="clear" w:pos="720"/>
          <w:tab w:val="left" w:pos="-4678" w:leader="none"/>
        </w:tabs>
        <w:spacing w:lineRule="auto" w:line="240" w:before="0" w:after="0"/>
        <w:jc w:val="both"/>
        <w:rPr/>
      </w:pPr>
      <w:r>
        <w:rPr>
          <w:rFonts w:cs="Arial" w:ascii="Arial" w:hAnsi="Arial"/>
          <w:sz w:val="26"/>
          <w:szCs w:val="26"/>
          <w:lang w:val="ro-RO"/>
        </w:rPr>
        <w:t xml:space="preserve">23. Plângerea prealabilă nr.IID667/14.01.2015 a Instituţiei Prefectului – Judeţul Bistriţa-Năsăud, înregistrată la Primăria municipiului Bistriţa cu nr.4773/19.01.2015, cu privire la Hotărârea Consiliului local al municipiului Bistriţa nr.122/27.11.2014 </w:t>
      </w:r>
      <w:r>
        <w:rPr>
          <w:rFonts w:cs="Arial" w:ascii="Arial" w:hAnsi="Arial"/>
          <w:sz w:val="25"/>
          <w:szCs w:val="25"/>
          <w:lang w:val="ro-RO"/>
        </w:rPr>
        <w:t>privind închirierea locuinţei proprietate publică a municipiului Bistriţa, situată în municipiul Bistriţa, str. Gheorghe Şincai nr.3, în favoarea domnului Ferencz Iosif, cu destinaţia de locuinţă de serviciu.</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 xml:space="preserve">24. Plângerea prealabilă nr.IID192/21.01.2015 a Instituţiei Prefectului – Judeţul Bistriţa-Năsăud, înregistrată la Primăria municipiului Bistriţa cu nr.6470/23.01.2015, cu privire la Hotărârea Consiliului local al municipiului Bistriţa nr.140/17.12.2014 privind modificarea contractului de concesiune nr.18292/805/05.10.2000 încheiat cu S.C. “MERCURCOM IMPEX” S.R.L., pentru terenul în suprafaţă de 2.319 mp, situat în municipiul Bistriţa, Calea Moldovei, nr.13A </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25. Plângerea prealabilă nr.IID192/21.01.2015 a Instituţiei Prefectului – Judeţul Bistriţa-Năsăud, înregistrată la Primăria municipiului Bistriţa cu nr.6470/23.01.2015, cu privire la Hotărârea Consiliului local al municipiului Bistriţa nr.142/17.12.2014 privind aprobarea concesionării prin licitaţie publică deschisă a bazei sportive pentru tenis de câmp, având suprafaţa totală de 1197 mp, proprietatea publică a municipiului Bistriţa, situată str. Cuza Vodă nr.4-6, în vederea întreţinerii şi exploatării acesteia</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26. Petiţia nr.6202/22.01.2015 a domnilor Isip Nicolae, Breşfelean Maria Gabriela, Dobriţan Elisabeta, Sârb Onişor, Petrovan Maria, Moldovan Mihail, Petruş Saveta, Gergeli Etelka, Puşcaş Fabiana, prin care solicită discutarea în regim de urgenţă în cadrul consiliului local a situaţiei generate de nepunerea în aplicare de către Primăria municipiului Bistriţa a Sentinţei civile nr.7275/2009 şi a Deciziei civile nr.153/R/2010.</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27. Cererea nr.8087/29.01.2015 a locatarilor din municipiul Bistriţa, str. Dogarilor nr.15 sc. A, prin care solicită pavarea intrării la blocul în care locuiesc, odată cu pavarea porţiunii de stradă de la Centrul pentru Persoane Vârstnice până la Turnul Dogarilor.</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28. Informarea Direcţiei Patrimoniu cu privire la solicitarea societăţii SCHAMROCK SRL Bistriţa, de achiziţionare de către Municipiul Bistriţa a investiţiilor realizate la terenul de sport din incinta Şcolii Gimnaziale nr.4 Bistriţa.</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29. Cererea domnului Roş Macedon din municipiul Bistriţa, str. Freziei nr.19, înregistrată la Primăria municipiului Bistriţa cu nr.11.132/10.02.2015 prin care solicită realizarea lucrărilor necesare în vederea introducerii curentului electric pe strada Freziei.</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30. Memoriul domnului Bălan Marius, reprezentantul unor cetăţeni şi agenţi economici din Bistriţa, Bulevardul Independenţei Nord, înregistrat la Primăria municipiului Bistriţa cu nr.8006/29.01.2015 prin care solicită amenajarea unor parcări ecologice în faţa imobilelor cu numerele 16-24 şi până la poarta Spitalului.</w:t>
      </w:r>
    </w:p>
    <w:p>
      <w:pPr>
        <w:pStyle w:val="Normal"/>
        <w:tabs>
          <w:tab w:val="clear" w:pos="720"/>
          <w:tab w:val="left" w:pos="-467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jc w:val="both"/>
        <w:rPr/>
      </w:pPr>
      <w:r>
        <w:rPr>
          <w:rFonts w:cs="Arial" w:ascii="Arial" w:hAnsi="Arial"/>
          <w:sz w:val="26"/>
          <w:szCs w:val="26"/>
          <w:lang w:val="ro-RO"/>
        </w:rPr>
        <w:t>31. Adresa Partidului Ecologist Român înregistrată la Primăria municipiului Bistriţa cu nr.5579/21.01.2015 prin care îşi arată nemulţumirea faţă de desfiinţarea celor două grupuri sanitare din Piaţa Unirii şi Centrul Istoric al municipiului Bistriţ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b/>
          <w:sz w:val="26"/>
          <w:szCs w:val="26"/>
          <w:lang w:val="ro-RO"/>
        </w:rPr>
        <w:tab/>
        <w:t>Domnul consilier Toniuc Alexandru - Marian – preşedintele de şedinţă:</w:t>
      </w:r>
      <w:r>
        <w:rPr>
          <w:rFonts w:cs="Arial" w:ascii="Arial" w:hAnsi="Arial"/>
          <w:sz w:val="26"/>
          <w:szCs w:val="26"/>
          <w:lang w:val="ro-RO"/>
        </w:rPr>
        <w:t xml:space="preserve"> </w:t>
      </w:r>
    </w:p>
    <w:p>
      <w:pPr>
        <w:pStyle w:val="Normal"/>
        <w:spacing w:lineRule="auto" w:line="240" w:before="0" w:after="0"/>
        <w:ind w:firstLine="720"/>
        <w:jc w:val="both"/>
        <w:rPr/>
      </w:pPr>
      <w:r>
        <w:rPr>
          <w:rFonts w:cs="Arial" w:ascii="Arial" w:hAnsi="Arial"/>
          <w:sz w:val="26"/>
          <w:szCs w:val="26"/>
          <w:lang w:val="ro-RO"/>
        </w:rPr>
        <w:t xml:space="preserve">Trecem la </w:t>
      </w:r>
      <w:r>
        <w:rPr>
          <w:rFonts w:cs="Arial" w:ascii="Arial" w:hAnsi="Arial"/>
          <w:b/>
          <w:sz w:val="26"/>
          <w:szCs w:val="26"/>
          <w:lang w:val="ro-RO"/>
        </w:rPr>
        <w:t>Proiectul de hotărâre privind încetarea de drept a mandatului de consilier local a doamnei Ilieş Narcisa Simona</w:t>
      </w:r>
    </w:p>
    <w:p>
      <w:pPr>
        <w:pStyle w:val="Normal"/>
        <w:spacing w:lineRule="auto" w:line="240" w:before="0" w:after="0"/>
        <w:ind w:firstLine="720"/>
        <w:jc w:val="both"/>
        <w:rPr/>
      </w:pPr>
      <w:r>
        <w:rPr>
          <w:rFonts w:cs="Arial" w:ascii="Arial" w:hAnsi="Arial"/>
          <w:sz w:val="26"/>
          <w:szCs w:val="26"/>
          <w:lang w:val="ro-RO"/>
        </w:rPr>
        <w:t>Proiectul de hotărâre cuprinde 4 articole şi se adoptă cu votul secret a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domnul preşedinte, înainte de a începe vreau să propun, având în vedere că sunt 36 de puncte, să supuneţi la vot două intervenţii pe problemă şi trei minute pe intervenţi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pe procedură, vă supun aprobării propunerea făcută de domnul consilier Armean pe care mi-o însuşesc, deci două intervenţii pe proiect de hotărâre, trei minute durata unei intervenţi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Cu 12 voturi „pentru” un vot „împotrivă” şi 5 „abţineri” propunerea de limitare a numărului de intervenţii şi a duratei intervenţiilor este aprob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venim la Proiectul de hotărâre privind încetarea de drept a mandatului de consilier local a doamnei Ilieş Narcisa Simona. Înţeleg că nu sunt intervenţii, vă supun aprobării proiectul în forma prezentată de iniţiator.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Cu 18 voturi „pentru” proiectul este adopt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r>
      <w:r>
        <w:rPr>
          <w:rFonts w:cs="Arial" w:ascii="Arial" w:hAnsi="Arial"/>
          <w:b/>
          <w:sz w:val="26"/>
          <w:szCs w:val="26"/>
          <w:lang w:val="ro-RO"/>
        </w:rPr>
        <w:t>Se trece la punctul 2 de pe ordinea de zi: Proiect de hotărâre privind validarea mandatului de consilier local al domnului Benţa Gavrilă</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Facem pauză cinci minute. Comisia de validare condusă de domnul consilier Bria este rugată să se întrunească pentru verificarea documentelor. Domnul Bria, domnul Hangan şi domnii Antal, Toniuc şi Moisil, memb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 dacă îmi permiteţi? Aş vrea să atrag atenţia comisiei de numărare ca să fie atentă la paralelipipede, la ştampile unde sunt, în ce zonă sunt, ca să nu ne trezim într-o situaţie simila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u propun să aducem cabina de vot şi să votăm! …Da, putem să relu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al Comisiei de validare, vă rog să prezentaţi     procesul – verb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 Alexandru – Preşedintele Comisiei de validare: domnule preşedinte, am să vă prezint doar concluziile document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misia constată că au fost respectate prevederile legii pentru alegerea autorităţii administraţiei publice locale şi ale legii administraţiei publice locale, fapt pentru care a hotărât să propună Consiliului local al municipiului Bistriţa validarea domnului Benţa Gavrilă în funcţia de consilier local, sens în care s-a întocmit şi prezentul proces – verbal. Mulţumesc!</w:t>
      </w:r>
    </w:p>
    <w:p>
      <w:pPr>
        <w:pStyle w:val="Normal"/>
        <w:spacing w:lineRule="auto" w:line="240" w:before="0" w:after="0"/>
        <w:ind w:firstLine="720"/>
        <w:jc w:val="both"/>
        <w:rPr/>
      </w:pPr>
      <w:r>
        <w:rPr/>
        <w:t xml:space="preserve">Domnul preşedinte de şedinţă: vă supun la vot proiectul de hotărâre privind validarea mandatului de consilier local al domnului Benţa Gavril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Mulţumesc, în unanimitate proiectul de hotărâre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l invit pe domnul Benţa Gavrilă pentru depunerea jurământ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ii consilierii sunt invitaţi să reintroducă cartele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şi apăsaţi şi o tastă ca să funcţioneze, să putem relua votul.</w:t>
      </w:r>
    </w:p>
    <w:p>
      <w:pPr>
        <w:pStyle w:val="Normal"/>
        <w:spacing w:lineRule="auto" w:line="240" w:before="0" w:after="0"/>
        <w:ind w:firstLine="720"/>
        <w:jc w:val="both"/>
        <w:rPr>
          <w:rFonts w:ascii="Arial" w:hAnsi="Arial" w:cs="Arial"/>
          <w:i/>
          <w:i/>
          <w:sz w:val="26"/>
          <w:szCs w:val="26"/>
          <w:lang w:val="ro-RO"/>
        </w:rPr>
      </w:pPr>
      <w:r>
        <w:rPr>
          <w:rFonts w:cs="Arial" w:ascii="Arial" w:hAnsi="Arial"/>
          <w:i/>
          <w:sz w:val="26"/>
          <w:szCs w:val="26"/>
          <w:lang w:val="ro-RO"/>
        </w:rPr>
        <w:t>La şedinţă sunt prezenţi 19 consilieri locali.</w:t>
      </w:r>
    </w:p>
    <w:p>
      <w:pPr>
        <w:pStyle w:val="Normal"/>
        <w:spacing w:lineRule="auto" w:line="240" w:before="0" w:after="0"/>
        <w:jc w:val="both"/>
        <w:rPr>
          <w:rFonts w:ascii="Arial" w:hAnsi="Arial" w:cs="Arial"/>
          <w:i/>
          <w:i/>
          <w:sz w:val="26"/>
          <w:szCs w:val="26"/>
          <w:lang w:val="ro-RO"/>
        </w:rPr>
      </w:pPr>
      <w:r>
        <w:rPr>
          <w:rFonts w:cs="Arial" w:ascii="Arial" w:hAnsi="Arial"/>
          <w:i/>
          <w:sz w:val="26"/>
          <w:szCs w:val="26"/>
          <w:lang w:val="ro-RO"/>
        </w:rPr>
      </w:r>
    </w:p>
    <w:p>
      <w:pPr>
        <w:pStyle w:val="Normal"/>
        <w:spacing w:lineRule="auto" w:line="240" w:before="0" w:after="0"/>
        <w:jc w:val="both"/>
        <w:rPr/>
      </w:pPr>
      <w:r>
        <w:rPr>
          <w:rFonts w:cs="Arial" w:ascii="Arial" w:hAnsi="Arial"/>
          <w:sz w:val="26"/>
          <w:szCs w:val="26"/>
          <w:lang w:val="ro-RO"/>
        </w:rPr>
        <w:tab/>
      </w:r>
      <w:r>
        <w:rPr>
          <w:rFonts w:cs="Arial" w:ascii="Arial" w:hAnsi="Arial"/>
          <w:b/>
          <w:sz w:val="26"/>
          <w:szCs w:val="26"/>
          <w:lang w:val="ro-RO"/>
        </w:rPr>
        <w:t>Se</w:t>
      </w:r>
      <w:r>
        <w:rPr>
          <w:rFonts w:cs="Arial" w:ascii="Arial" w:hAnsi="Arial"/>
          <w:sz w:val="26"/>
          <w:szCs w:val="26"/>
          <w:lang w:val="ro-RO"/>
        </w:rPr>
        <w:t xml:space="preserve"> </w:t>
      </w:r>
      <w:r>
        <w:rPr>
          <w:rFonts w:cs="Arial" w:ascii="Arial" w:hAnsi="Arial"/>
          <w:b/>
          <w:sz w:val="26"/>
          <w:szCs w:val="26"/>
          <w:lang w:val="ro-RO"/>
        </w:rPr>
        <w:t>trece la punctul 3 de pe ordinea de zi: Proiect de hotărâre privind actualizarea componenţei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deschis a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supune la vot proiectul de hotărâ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Cu 18 voturi „pentru” proiectul de hotărâre a fost adoptat. Un consilier nu a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Se trece la punctul 4 de pe ordinea de zi: Proiect de hotărâre privind actualizarea componenţei comisiilor de specialitate ale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deschis a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omnule preşedinte, înainte, domnul Benţa va activa din partea grupului în comisia juridică, practic nu intervine nici o modificare, o înlocuieşte pe doamna Narcisa Ilieş în comisia juridică din partea grup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supun la vot proiectul în ansamblu, cu domnul Benţa Gavrilă în componenţa comisiei juridic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Domnul preşedinte de şedinţă: mulţumesc! Cu 19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Următorul punct de pe ordinea de zi e punctul 17 de pe dispoziţia de convocare, respectiv punctul 5 de pe ordinea de zi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 xml:space="preserve">Se trece la punctul 5 de pe ordinea de zi aprobată: Proiect de </w:t>
      </w:r>
      <w:r>
        <w:rPr>
          <w:rFonts w:cs="Arial" w:ascii="Arial" w:hAnsi="Arial"/>
          <w:b/>
          <w:sz w:val="26"/>
          <w:lang w:val="ro-RO"/>
        </w:rPr>
        <w:t>hotărâre</w:t>
      </w:r>
      <w:r>
        <w:rPr>
          <w:rFonts w:cs="Arial" w:ascii="Arial" w:hAnsi="Arial"/>
          <w:b/>
          <w:sz w:val="26"/>
          <w:szCs w:val="26"/>
          <w:lang w:val="ro-RO"/>
        </w:rPr>
        <w:t xml:space="preserve"> pentru aprobarea Ghidului solicitantului privind regimul finanţărilor nerambursabile alocate de la bugetul local al municipiului Bistriţa pentru activităţi nonprofit de interes local în anul 2015</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Proiectul de hotărâre cuprinde 7 articole şi se adoptă cu votul deschis al majorităţii consilierilor locali în funcţie. </w:t>
      </w:r>
      <w:r>
        <w:rPr>
          <w:rFonts w:cs="Arial" w:ascii="Arial" w:hAnsi="Arial"/>
          <w:b/>
          <w:sz w:val="26"/>
          <w:szCs w:val="26"/>
          <w:lang w:val="ro-RO"/>
        </w:rPr>
        <w:t>Articolul 3 se votează secre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preşedintele Comisiei economice: </w:t>
      </w:r>
    </w:p>
    <w:p>
      <w:pPr>
        <w:pStyle w:val="Normal"/>
        <w:spacing w:lineRule="auto" w:line="240" w:before="0" w:after="0"/>
        <w:ind w:left="66" w:firstLine="654"/>
        <w:jc w:val="both"/>
        <w:rPr>
          <w:rFonts w:ascii="Arial" w:hAnsi="Arial" w:cs="Arial"/>
          <w:sz w:val="26"/>
          <w:szCs w:val="26"/>
          <w:lang w:val="ro-RO"/>
        </w:rPr>
      </w:pPr>
      <w:r>
        <w:rPr>
          <w:rFonts w:cs="Arial" w:ascii="Arial" w:hAnsi="Arial"/>
          <w:sz w:val="26"/>
          <w:szCs w:val="26"/>
          <w:lang w:val="ro-RO"/>
        </w:rPr>
        <w:t>Comisia, în şedinţa din data de 23.02.2015, emite aviz favorabil pentru proiectul de hotărâre cu 6 voturi „pentru” din numărul de 6 consilieri prezenţi cu următoarele propuneri de modificare:</w:t>
      </w:r>
    </w:p>
    <w:p>
      <w:pPr>
        <w:pStyle w:val="Normal"/>
        <w:numPr>
          <w:ilvl w:val="0"/>
          <w:numId w:val="4"/>
        </w:numPr>
        <w:spacing w:lineRule="auto" w:line="240" w:before="0" w:after="0"/>
        <w:jc w:val="both"/>
        <w:rPr/>
      </w:pPr>
      <w:r>
        <w:rPr>
          <w:rFonts w:cs="Arial" w:ascii="Arial" w:hAnsi="Arial"/>
          <w:sz w:val="26"/>
          <w:szCs w:val="26"/>
          <w:lang w:val="ro-RO"/>
        </w:rPr>
        <w:t>În Anexa nr.1 la proiectul de hotărâre, Capitolul 1 - Dispoziţii generale, Prevederi bugetare, la subpunctul 2.1. „Sportul de performanţă – jocuri sportive” se modifică valoarea maximă de la 1.000.000 lei la 300.000 lei.</w:t>
      </w:r>
    </w:p>
    <w:p>
      <w:pPr>
        <w:pStyle w:val="Normal"/>
        <w:numPr>
          <w:ilvl w:val="0"/>
          <w:numId w:val="4"/>
        </w:numPr>
        <w:spacing w:lineRule="auto" w:line="240" w:before="0" w:after="0"/>
        <w:jc w:val="both"/>
        <w:rPr>
          <w:rFonts w:ascii="Arial" w:hAnsi="Arial" w:cs="Arial"/>
          <w:sz w:val="26"/>
          <w:szCs w:val="26"/>
          <w:lang w:val="ro-RO"/>
        </w:rPr>
      </w:pPr>
      <w:r>
        <w:rPr>
          <w:rFonts w:cs="Arial" w:ascii="Arial" w:hAnsi="Arial"/>
          <w:sz w:val="26"/>
          <w:szCs w:val="26"/>
          <w:lang w:val="ro-RO"/>
        </w:rPr>
        <w:t>Din Anexa 7 la Ghidul Solicitantului se elimină Obiectivul Prioritar.</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preşedinte de şedinţă: mulţumesc! pentru raportul Comisiei juridice şi administraţie publică locală îl rog pe domnul consilier Armean să citească raportul.</w:t>
      </w:r>
    </w:p>
    <w:p>
      <w:pPr>
        <w:pStyle w:val="Normal"/>
        <w:spacing w:lineRule="auto" w:line="240" w:before="0" w:after="0"/>
        <w:ind w:firstLine="576"/>
        <w:jc w:val="both"/>
        <w:rPr/>
      </w:pPr>
      <w:r>
        <w:rPr>
          <w:rFonts w:cs="Arial" w:ascii="Arial" w:hAnsi="Arial"/>
          <w:sz w:val="26"/>
          <w:szCs w:val="26"/>
          <w:lang w:val="ro-RO"/>
        </w:rPr>
        <w:t xml:space="preserve">Domnul consilier Armean Lucian Marius: Comisia, în şedinţa din data de </w:t>
      </w:r>
      <w:r>
        <w:rPr>
          <w:rFonts w:cs="Arial" w:ascii="Arial" w:hAnsi="Arial"/>
          <w:bCs/>
          <w:sz w:val="26"/>
          <w:szCs w:val="26"/>
          <w:lang w:val="ro-RO"/>
        </w:rPr>
        <w:t>25.02.2015</w:t>
      </w:r>
      <w:r>
        <w:rPr>
          <w:rFonts w:cs="Arial" w:ascii="Arial" w:hAnsi="Arial"/>
          <w:sz w:val="26"/>
          <w:szCs w:val="26"/>
          <w:lang w:val="ro-RO"/>
        </w:rPr>
        <w:t xml:space="preserve">, emite aviz nefavorabil pentru proiectul de hotărâre, în forma prezentată de iniţiator, cu 3 voturi „pentru” şi o abţinere din numărul de                 4 consilieri prezenţi. </w:t>
      </w:r>
    </w:p>
    <w:p>
      <w:pPr>
        <w:pStyle w:val="Normal"/>
        <w:spacing w:lineRule="auto" w:line="240" w:before="0" w:after="0"/>
        <w:ind w:firstLine="576"/>
        <w:jc w:val="both"/>
        <w:rPr/>
      </w:pPr>
      <w:r>
        <w:rPr>
          <w:rFonts w:cs="Arial" w:ascii="Arial" w:hAnsi="Arial"/>
          <w:sz w:val="26"/>
          <w:szCs w:val="26"/>
          <w:lang w:val="ro-RO"/>
        </w:rPr>
        <w:t>Domnul preşedinte de şedinţă: Intervenţii pe proiectul de hotărâre?</w:t>
      </w:r>
    </w:p>
    <w:p>
      <w:pPr>
        <w:pStyle w:val="NormalWeb"/>
        <w:numPr>
          <w:ilvl w:val="0"/>
          <w:numId w:val="6"/>
        </w:numPr>
        <w:tabs>
          <w:tab w:val="clear" w:pos="720"/>
          <w:tab w:val="left" w:pos="540" w:leader="none"/>
        </w:tabs>
        <w:spacing w:before="0" w:after="0"/>
        <w:ind w:left="0" w:firstLine="180"/>
        <w:jc w:val="both"/>
        <w:rPr>
          <w:rFonts w:ascii="Arial" w:hAnsi="Arial" w:cs="Arial"/>
          <w:sz w:val="26"/>
          <w:szCs w:val="26"/>
          <w:lang w:val="ro-RO"/>
        </w:rPr>
      </w:pPr>
      <w:r>
        <w:rPr>
          <w:rFonts w:cs="Arial" w:ascii="Arial" w:hAnsi="Arial"/>
          <w:sz w:val="26"/>
          <w:szCs w:val="26"/>
          <w:lang w:val="ro-RO"/>
        </w:rPr>
        <w:t>Domnul consilier Tuţă Gheorghe: domnule preşedinte, la art.3 doresc să fac propuneri privind completarea comisiilor de evaluare a proiectelor şi fac propuneri în numele grupului de consilieri PNL pentru comisia de tineret, sport şi educaţie propun pe domnul Sărmăşan Mihai; pentru comisia s</w:t>
      </w:r>
      <w:r>
        <w:rPr>
          <w:rFonts w:cs="Arial" w:ascii="Arial" w:hAnsi="Arial"/>
          <w:spacing w:val="1"/>
          <w:sz w:val="26"/>
          <w:szCs w:val="26"/>
          <w:lang w:val="ro-RO"/>
        </w:rPr>
        <w:t xml:space="preserve">ocială propun pe domnul Peteleu Ioan; pentru comisia cultură – domnul Moldovan Vasile şi pentru comisia </w:t>
      </w:r>
      <w:r>
        <w:rPr>
          <w:rFonts w:cs="Arial" w:ascii="Arial" w:hAnsi="Arial"/>
          <w:sz w:val="26"/>
          <w:szCs w:val="26"/>
          <w:lang w:val="ro-RO"/>
        </w:rPr>
        <w:t>relaţii internaţionale, p</w:t>
      </w:r>
      <w:r>
        <w:rPr>
          <w:rFonts w:cs="Arial" w:ascii="Arial" w:hAnsi="Arial"/>
          <w:spacing w:val="1"/>
          <w:sz w:val="26"/>
          <w:szCs w:val="26"/>
          <w:lang w:val="ro-RO"/>
        </w:rPr>
        <w:t xml:space="preserve">rotecţia mediului şi interdisciplinar – domnul Filip Moisil.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pacing w:val="1"/>
          <w:sz w:val="26"/>
          <w:szCs w:val="26"/>
          <w:lang w:val="ro-RO"/>
        </w:rPr>
        <w:tab/>
      </w:r>
      <w:r>
        <w:rPr>
          <w:rFonts w:cs="Arial" w:ascii="Arial" w:hAnsi="Arial"/>
          <w:sz w:val="26"/>
          <w:szCs w:val="26"/>
          <w:lang w:val="ro-RO"/>
        </w:rPr>
        <w:t>Domnul preşedinte de şedinţă: alte intervenţii?</w:t>
      </w:r>
    </w:p>
    <w:p>
      <w:pPr>
        <w:pStyle w:val="NormalWeb"/>
        <w:tabs>
          <w:tab w:val="clear" w:pos="720"/>
          <w:tab w:val="left" w:pos="540" w:leader="none"/>
        </w:tabs>
        <w:spacing w:before="0" w:after="0"/>
        <w:jc w:val="both"/>
        <w:rPr>
          <w:rFonts w:ascii="Arial" w:hAnsi="Arial" w:cs="Arial"/>
          <w:spacing w:val="1"/>
          <w:sz w:val="26"/>
          <w:szCs w:val="26"/>
          <w:lang w:val="ro-RO"/>
        </w:rPr>
      </w:pPr>
      <w:r>
        <w:rPr>
          <w:rFonts w:cs="Arial" w:ascii="Arial" w:hAnsi="Arial"/>
          <w:sz w:val="26"/>
          <w:szCs w:val="26"/>
          <w:lang w:val="ro-RO"/>
        </w:rPr>
        <w:tab/>
        <w:t>Domnul consilier Bria Dumitru Alexandru: mulţumesc, domnule preşedinte! Aş dori să fac şi eu nişte propuneri, mai avem o abordare globală a comisiilor, o să fac propuneri şi pentru colegi care nu-s neapărat membri ai grupului nostru: pentru comisia de tineret, sport şi educaţie propun pe domnii consilieri          Muthi Adrian Gelu, Taloş Florin şi Rus Constantin; pentru comisia socială sunt propus eu, domnul consilier Armean Lucian Marius şi domnul consilier Sărmăşan Mihai-Lucian; de asemenea, pentru comisia de cultură: doamna consilier Tabără Camelia, domnul consilier Antal Attila şi domnul consilier Tuţă Gheorghe; pentru comisia relaţii internaţionale, p</w:t>
      </w:r>
      <w:r>
        <w:rPr>
          <w:rFonts w:cs="Arial" w:ascii="Arial" w:hAnsi="Arial"/>
          <w:spacing w:val="1"/>
          <w:sz w:val="26"/>
          <w:szCs w:val="26"/>
          <w:lang w:val="ro-RO"/>
        </w:rPr>
        <w:t>rotecţia mediului şi interdisciplinar pe domnii consilieri Molnar Iosif, Hangan Sorin şi domnul preşedinte de şedinţă          Toniuc Alexandru Marian.</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pacing w:val="1"/>
          <w:sz w:val="26"/>
          <w:szCs w:val="26"/>
          <w:lang w:val="ro-RO"/>
        </w:rPr>
        <w:tab/>
      </w:r>
      <w:r>
        <w:rPr>
          <w:rFonts w:cs="Arial" w:ascii="Arial" w:hAnsi="Arial"/>
          <w:sz w:val="26"/>
          <w:szCs w:val="26"/>
          <w:lang w:val="ro-RO"/>
        </w:rPr>
        <w:t>Domnul preşedinte de şedinţă: mulţumesc!</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consilier Tuţă Gheorghe: vă rog să luaţi act de propunerea pe care a făcut-o, că nu doresc, mă surprinde să …, aici totuşi discutăm de propuneri în cadrul grupurilor, faptul că, colegul… îi mulţumesc că s-a gândit la mine, probabil îi mulţumeşte şi domnul Hangan că s-a gândit, dar propunerile noastre rămân cele care le-am nominalizat pentru a face parte din comisii. Mulţumesc!</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consilier Bria: mulţumesc şi eu!</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Domnul preşedinte de şedinţă: să înţeleg că nu mai sunt alte intervenţii şi propuneri, o secundă, să-mi deschid şi eu proiectul de hotărâre ca să formulez corect propunerile făcute.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Începem completarea componenţei comisiilor în ordinea…</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consilier Peteleu Ioan: dacă-mi permiteţi, domnule preşedinte! Nu ştiu dacă se pot face nişte propuneri fără acceptul celor care …, altfel sunt numiri, adică chiar nu văd în regulă…</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Domnul preşedinte de şedinţă: nu sunt numiri, sunt propuneri. Propunerile se supun la vot,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consilier Peteleu  Ioan: dacă majoritatea le votează, dacă eu nu vreau să fac parte din comisia respectivă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preşedinte de şedinţă: anunţaţ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consilier Peteleu  Ioan: domnul Tuţă a anunţat, tocmai asta, domnul Tuţă şi domnul Hangan au anunţat.</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preşedinte de şedinţă: înţeleg că domnul Tuţă a anunţat că nu doreşte să fie membru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Domnul consilier Peteleu  Ioan: şi veniţi cu altă propunere?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preşedinte de şedinţă: domnul Peteleu, în ceea ce vă priveşte, dacă faţă de propunerea făcută nu sunteţi de acord şi doriţi să vă retrageţi, sigur că puteţi să anunţaţi acest lucru şi nu voi supune la vot propunerea făcută – ca persoană. Dacă nu aveţi nimic împotrivă…</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Ovidiu Teodor Creţu – Primarul municipiului Bistriţa: dacă domnul Tuţă a vorbit în numele grupului şi toţi trei propuşi de Bria – Sărmăşan, Tuţă şi Hangan nu doresc – e clar, nu doresc, asta este. Dar n-am înţeles, dacă în numele personal sau în numele grupului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consilier Tuţă Gheorghe: în numele grupului rămânem la propunerile pe care le-am făcut, colegii mei sunt aici în sală, dar noi am discutat între noi dacă…, ele se regăsesc două din…, deci propunerea cu Sărmăşan se regăseşte.</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Ovidiu Teodor Creţu – Primarul municipiului Bistriţa: ar trebui ei să spună, că e o propunere individuală.</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omnul consilier Tuţă Gheorghe: am înţeles, dar acum sigur, nu-i normal să pui pe cineva, să întreb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Domnul preşedinte de şedinţă: domnul Petele, rămâne aşa cum a propus domnul Tuţă? În regulă. Da, trecem la vot.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Prin vot secret, prima propunere este cea a Comisiei de tineret, sport şi educaţie, cu domnul Sărmăşan – vot pentru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Mulţumesc, 10 voturi „pentru”, 2 voturi „împotrivă” şi 7 „abţineri”.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Următoarea propunere este propunerea de completare a Comisiei de evaluare a proiectelor depuse în domeniul social cu domnul consilier          Peteleu Ioan.</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Da, înţeleg că un consilier nu doreşte să voteze. 17 voturi „pentru”, o „abţinere” şi un consilier nu a votat. </w:t>
      </w:r>
    </w:p>
    <w:p>
      <w:pPr>
        <w:pStyle w:val="NormalWeb"/>
        <w:tabs>
          <w:tab w:val="clear" w:pos="720"/>
          <w:tab w:val="left" w:pos="540" w:leader="none"/>
        </w:tabs>
        <w:spacing w:before="0" w:after="0"/>
        <w:jc w:val="both"/>
        <w:rPr/>
      </w:pPr>
      <w:r>
        <w:rPr/>
        <w:tab/>
        <w:t xml:space="preserve">Următoarea propunere se referă la completarea Comisiei de evaluare a proiectelor în domeniul cultură cu domnul consilier Vasile Moldovan.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b/>
          <w:b/>
          <w:sz w:val="26"/>
          <w:szCs w:val="26"/>
          <w:lang w:val="ro-RO"/>
        </w:rPr>
      </w:pPr>
      <w:r>
        <w:rPr>
          <w:rFonts w:cs="Arial" w:ascii="Arial" w:hAnsi="Arial"/>
          <w:b/>
          <w:sz w:val="26"/>
          <w:szCs w:val="26"/>
          <w:lang w:val="ro-RO"/>
        </w:rPr>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Da, mulţumesc! 19 voturi „pentru” această propunere.</w:t>
      </w:r>
    </w:p>
    <w:p>
      <w:pPr>
        <w:pStyle w:val="NormalWeb"/>
        <w:tabs>
          <w:tab w:val="clear" w:pos="720"/>
          <w:tab w:val="left" w:pos="540" w:leader="none"/>
        </w:tabs>
        <w:spacing w:before="0" w:after="0"/>
        <w:jc w:val="both"/>
        <w:rPr/>
      </w:pPr>
      <w:r>
        <w:rPr>
          <w:rFonts w:cs="Arial" w:ascii="Arial" w:hAnsi="Arial"/>
          <w:spacing w:val="1"/>
          <w:sz w:val="26"/>
          <w:szCs w:val="26"/>
          <w:lang w:val="ro-RO"/>
        </w:rPr>
        <w:tab/>
        <w:t>Următoarea propunere se referă la completarea Comisiei de evaluare a proiectelor în domeniul relaţii internaţionale, protecţia mediului şi interdisciplinar, cu d</w:t>
      </w:r>
      <w:r>
        <w:rPr/>
        <w:t xml:space="preserve">omnul consilier Filip Moisil.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pacing w:val="1"/>
          <w:sz w:val="26"/>
          <w:szCs w:val="26"/>
          <w:lang w:val="ro-RO"/>
        </w:rPr>
      </w:pPr>
      <w:r>
        <w:rPr>
          <w:rFonts w:cs="Arial" w:ascii="Arial" w:hAnsi="Arial"/>
          <w:spacing w:val="1"/>
          <w:sz w:val="26"/>
          <w:szCs w:val="26"/>
          <w:lang w:val="ro-RO"/>
        </w:rPr>
        <w:tab/>
        <w:t xml:space="preserve">Mulţumesc! 19 voturi „pentru”.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pacing w:val="1"/>
          <w:sz w:val="26"/>
          <w:szCs w:val="26"/>
          <w:lang w:val="ro-RO"/>
        </w:rPr>
        <w:tab/>
        <w:t xml:space="preserve">Trecem la propunerile formulate de domnul consilier Bria şi începem cu prima propunere pentru completarea </w:t>
      </w:r>
      <w:r>
        <w:rPr>
          <w:rFonts w:cs="Arial" w:ascii="Arial" w:hAnsi="Arial"/>
          <w:sz w:val="26"/>
          <w:szCs w:val="26"/>
          <w:lang w:val="ro-RO"/>
        </w:rPr>
        <w:t xml:space="preserve">Comisiei de evaluare a proiectelor în domeniul tineret, sport şi educaţie, cu domnul consilier Muthi Adrian - Gelu.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Mulţumesc! 14 voturi „pentru” şi 4 „abţiner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Tot pentru completarea comisiei tineret, sport …..</w:t>
      </w:r>
    </w:p>
    <w:p>
      <w:pPr>
        <w:pStyle w:val="NormalWeb"/>
        <w:tabs>
          <w:tab w:val="clear" w:pos="720"/>
          <w:tab w:val="left" w:pos="540" w:leader="none"/>
        </w:tabs>
        <w:spacing w:before="0" w:after="0"/>
        <w:jc w:val="both"/>
        <w:rPr>
          <w:rFonts w:ascii="Arial" w:hAnsi="Arial" w:cs="Arial"/>
          <w:i/>
          <w:i/>
          <w:sz w:val="26"/>
          <w:szCs w:val="26"/>
          <w:lang w:val="ro-RO"/>
        </w:rPr>
      </w:pPr>
      <w:r>
        <w:rPr>
          <w:rFonts w:cs="Arial" w:ascii="Arial" w:hAnsi="Arial"/>
          <w:sz w:val="26"/>
          <w:szCs w:val="26"/>
          <w:lang w:val="ro-RO"/>
        </w:rPr>
        <w:tab/>
      </w:r>
      <w:r>
        <w:rPr>
          <w:rFonts w:cs="Arial" w:ascii="Arial" w:hAnsi="Arial"/>
          <w:i/>
          <w:sz w:val="26"/>
          <w:szCs w:val="26"/>
          <w:lang w:val="ro-RO"/>
        </w:rPr>
        <w:t xml:space="preserve">Pauză scurtă pentru reintroducerea cartelelor domnilor consilieri locali  -  probleme tehnice la soft (neînregistrare voce şi vot). </w:t>
      </w:r>
    </w:p>
    <w:p>
      <w:pPr>
        <w:pStyle w:val="NormalWeb"/>
        <w:tabs>
          <w:tab w:val="clear" w:pos="720"/>
          <w:tab w:val="left" w:pos="540" w:leader="none"/>
        </w:tabs>
        <w:spacing w:before="0" w:after="0"/>
        <w:jc w:val="both"/>
        <w:rPr>
          <w:rFonts w:ascii="Arial" w:hAnsi="Arial" w:cs="Arial"/>
          <w:i/>
          <w:i/>
          <w:sz w:val="26"/>
          <w:szCs w:val="26"/>
          <w:lang w:val="ro-RO"/>
        </w:rPr>
      </w:pPr>
      <w:r>
        <w:rPr>
          <w:rFonts w:cs="Arial" w:ascii="Arial" w:hAnsi="Arial"/>
          <w:i/>
          <w:sz w:val="26"/>
          <w:szCs w:val="26"/>
          <w:lang w:val="ro-RO"/>
        </w:rPr>
        <w:tab/>
      </w:r>
    </w:p>
    <w:p>
      <w:pPr>
        <w:pStyle w:val="NormalWeb"/>
        <w:tabs>
          <w:tab w:val="clear" w:pos="720"/>
          <w:tab w:val="left" w:pos="540" w:leader="none"/>
        </w:tabs>
        <w:spacing w:before="0" w:after="0"/>
        <w:jc w:val="both"/>
        <w:rPr/>
      </w:pPr>
      <w:r>
        <w:rPr>
          <w:rFonts w:cs="Arial" w:ascii="Arial" w:hAnsi="Arial"/>
          <w:i/>
          <w:sz w:val="26"/>
          <w:szCs w:val="26"/>
          <w:lang w:val="ro-RO"/>
        </w:rPr>
        <w:tab/>
      </w:r>
      <w:r>
        <w:rPr>
          <w:rFonts w:cs="Arial" w:ascii="Arial" w:hAnsi="Arial"/>
          <w:sz w:val="26"/>
          <w:szCs w:val="26"/>
          <w:lang w:val="ro-RO"/>
        </w:rPr>
        <w:t>Domnul preşedinte de şedinţă: verificaţi dacă aţi reintrodus cartelele!</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Reluăm votul pentru domnul Muthi Adrian – Gel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Întreruperea nu a fost de bun augur. 12 voturi „pentru” şi 6 „abţineri”, un consilier nu a votat.</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Următoarea propunere este cea de completare a Comisiei de tineret, sport şi educaţie, cu domnul consilier Taloş Florin.</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Mulţumesc! Sunt 10 voturi „pentru” şi 9 „abţineri”.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p>
      <w:pPr>
        <w:pStyle w:val="NormalWeb"/>
        <w:tabs>
          <w:tab w:val="clear" w:pos="720"/>
          <w:tab w:val="left" w:pos="540" w:leader="none"/>
        </w:tabs>
        <w:spacing w:before="0" w:after="0"/>
        <w:jc w:val="both"/>
        <w:rPr/>
      </w:pPr>
      <w:r>
        <w:rPr>
          <w:rFonts w:cs="Arial" w:ascii="Arial" w:hAnsi="Arial"/>
          <w:sz w:val="26"/>
          <w:szCs w:val="26"/>
          <w:lang w:val="ro-RO"/>
        </w:rPr>
        <w:tab/>
        <w:t>Şi, în fine, a trei propunere de completare a Comisiei de tineret, sport şi educaţie cu</w:t>
      </w:r>
      <w:r>
        <w:rPr/>
        <w:t xml:space="preserve"> domnul consilier Constantin Rus.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Mulţumesc! Sunt 13 voturi „pentru” şi 6 „abţineri”.</w:t>
      </w:r>
    </w:p>
    <w:p>
      <w:pPr>
        <w:pStyle w:val="NormalWeb"/>
        <w:tabs>
          <w:tab w:val="clear" w:pos="720"/>
          <w:tab w:val="left" w:pos="540" w:leader="none"/>
        </w:tabs>
        <w:spacing w:before="0" w:after="0"/>
        <w:jc w:val="both"/>
        <w:rPr/>
      </w:pPr>
      <w:r>
        <w:rPr>
          <w:rFonts w:cs="Arial" w:ascii="Arial" w:hAnsi="Arial"/>
          <w:sz w:val="26"/>
          <w:szCs w:val="26"/>
          <w:lang w:val="ro-RO"/>
        </w:rPr>
        <w:tab/>
        <w:t xml:space="preserve">Pentru următoarea comisie - social, prima propunere formulată de domnul Bria </w:t>
      </w:r>
      <w:r>
        <w:rPr/>
        <w:t>este de completare a comisiei cu domnul consilier Bria Dumitru Alexand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pPr>
      <w:r>
        <w:rPr>
          <w:rFonts w:cs="Arial" w:ascii="Arial" w:hAnsi="Arial"/>
          <w:sz w:val="26"/>
          <w:szCs w:val="26"/>
          <w:lang w:val="ro-RO"/>
        </w:rPr>
        <w:tab/>
        <w:t>Mulţumesc! 13 voturi „pentru” şi 5 „abţineri”, un consilier nu a votat.</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Următoarea propunere pentru comisia de evaluare a proiectelor din domeniul social este domnul consilier Armean Marius.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pPr>
      <w:r>
        <w:rPr>
          <w:rFonts w:cs="Arial" w:ascii="Arial" w:hAnsi="Arial"/>
          <w:sz w:val="26"/>
          <w:szCs w:val="26"/>
          <w:lang w:val="ro-RO"/>
        </w:rPr>
        <w:tab/>
        <w:t>Mulţumesc! 12 voturi „pentru” şi 6 „abţineri”, un consilier nu a votat.</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A treia propunere, domnul Bria?</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Domnul consilier Bria Dumitru Alexandru: a treia propunere a fost refuzată de către colegul, deci n-o mai luaţi în calcul.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Domnul preşedinte de şedinţă: asta nu-mi era clar, am crezut că doar domnul Tuţă s-a retras. Domnul Sărmăşan, am înţeles că v-aţi retras.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 xml:space="preserve">Trecem la comisia de evaluare a propunerilor în domeniul cultură. Prima propunere este doamna consilier Tabără Camelia. </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Mulţumesc! 12 voturi „pentru” şi 7 „abţiner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Următoarea propunere e pentru completarea comisiei de cultură cu domnul consilier Antal Attila.</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Mulţumesc! 11 voturi „pentru” şi 8 „abţiner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r>
    </w:p>
    <w:p>
      <w:pPr>
        <w:pStyle w:val="NormalWeb"/>
        <w:tabs>
          <w:tab w:val="clear" w:pos="720"/>
          <w:tab w:val="left" w:pos="540" w:leader="none"/>
        </w:tabs>
        <w:spacing w:before="0" w:after="0"/>
        <w:jc w:val="both"/>
        <w:rPr/>
      </w:pPr>
      <w:r>
        <w:rPr>
          <w:rFonts w:cs="Arial" w:ascii="Arial" w:hAnsi="Arial"/>
          <w:sz w:val="26"/>
          <w:szCs w:val="26"/>
          <w:lang w:val="ro-RO"/>
        </w:rPr>
        <w:tab/>
        <w:t>Da, la comisia în domeniul relaţii internaţionale, p</w:t>
      </w:r>
      <w:r>
        <w:rPr>
          <w:rFonts w:cs="Arial" w:ascii="Arial" w:hAnsi="Arial"/>
          <w:spacing w:val="1"/>
          <w:sz w:val="26"/>
          <w:szCs w:val="26"/>
          <w:lang w:val="ro-RO"/>
        </w:rPr>
        <w:t xml:space="preserve">rotecţia mediului şi interdisciplinar </w:t>
      </w:r>
      <w:r>
        <w:rPr/>
        <w:t>avem prima propunere de completare cu domnul consilier Molnar Iosif.</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Mulţumesc! 14 voturi „pentru” şi 5 „abţiner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r>
    </w:p>
    <w:p>
      <w:pPr>
        <w:pStyle w:val="NormalWeb"/>
        <w:tabs>
          <w:tab w:val="clear" w:pos="720"/>
          <w:tab w:val="left" w:pos="540" w:leader="none"/>
        </w:tabs>
        <w:spacing w:before="0" w:after="0"/>
        <w:jc w:val="both"/>
        <w:rPr/>
      </w:pPr>
      <w:r>
        <w:rPr>
          <w:rFonts w:cs="Arial" w:ascii="Arial" w:hAnsi="Arial"/>
          <w:spacing w:val="1"/>
          <w:sz w:val="26"/>
          <w:szCs w:val="26"/>
          <w:lang w:val="ro-RO"/>
        </w:rPr>
        <w:tab/>
        <w:t>Următoarea propunere se referă la subsemnatul, Toniuc Alexandru - pentru completarea comisiei în domeniul relaţii internaţionale, p</w:t>
      </w:r>
      <w:r>
        <w:rPr/>
        <w:t>rotecţia mediului şi interdisciplinar.</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Mulţumesc! 15 voturi „pentru” şi 4 „abţineri”. Da, mulţumesc!</w:t>
      </w:r>
    </w:p>
    <w:p>
      <w:pPr>
        <w:pStyle w:val="NormalWeb"/>
        <w:tabs>
          <w:tab w:val="clear" w:pos="720"/>
          <w:tab w:val="left" w:pos="540" w:leader="none"/>
        </w:tabs>
        <w:spacing w:before="0" w:after="0"/>
        <w:jc w:val="both"/>
        <w:rPr/>
      </w:pPr>
      <w:r>
        <w:rPr>
          <w:rFonts w:cs="Arial" w:ascii="Arial" w:hAnsi="Arial"/>
          <w:sz w:val="26"/>
          <w:szCs w:val="26"/>
          <w:lang w:val="ro-RO"/>
        </w:rPr>
        <w:tab/>
        <w:t>Avem situaţia următoare, după votul secret pentru propunerile făcute pentru completarea comisiilor: avem trei comisii care sunt complete:</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 Comisia pentru evaluarea proiectelor din domeniul social care a fost completată cu domnul consilier Peteleu Ioan, domnul consilier Bria Dumitru Alexandru şi domnul consilier Armean Lucian Marius;</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 Comisia de evaluare a proiectelor în domeniul cultură care a fost completată cu domnul consilier Moldovan Vasile, doamna consilier Camelia Tabără şi domnul consilier Antal Attila;</w:t>
      </w:r>
    </w:p>
    <w:p>
      <w:pPr>
        <w:pStyle w:val="NormalWeb"/>
        <w:tabs>
          <w:tab w:val="clear" w:pos="720"/>
          <w:tab w:val="left" w:pos="540" w:leader="none"/>
        </w:tabs>
        <w:spacing w:before="0" w:after="0"/>
        <w:jc w:val="both"/>
        <w:rPr/>
      </w:pPr>
      <w:r>
        <w:rPr>
          <w:rFonts w:cs="Arial" w:ascii="Arial" w:hAnsi="Arial"/>
          <w:sz w:val="26"/>
          <w:szCs w:val="26"/>
          <w:lang w:val="ro-RO"/>
        </w:rPr>
        <w:t>- Comisia de evaluare a proiectelor în domeniile relaţii internaţionale, p</w:t>
      </w:r>
      <w:r>
        <w:rPr>
          <w:rFonts w:cs="Arial" w:ascii="Arial" w:hAnsi="Arial"/>
          <w:spacing w:val="1"/>
          <w:sz w:val="26"/>
          <w:szCs w:val="26"/>
          <w:lang w:val="ro-RO"/>
        </w:rPr>
        <w:t>rotecţia mediului şi interdisciplinar care a fost completată cu domnul consilier Moisil Filip, domnul consilier Molnar Iosif şi domnul consilier Toniuc Alexandru Marian.</w:t>
      </w:r>
    </w:p>
    <w:p>
      <w:pPr>
        <w:pStyle w:val="NormalWeb"/>
        <w:spacing w:before="0" w:after="0"/>
        <w:ind w:firstLine="720"/>
        <w:jc w:val="both"/>
        <w:rPr>
          <w:rFonts w:ascii="Arial" w:hAnsi="Arial" w:cs="Arial"/>
          <w:sz w:val="26"/>
          <w:szCs w:val="26"/>
          <w:lang w:val="ro-RO"/>
        </w:rPr>
      </w:pPr>
      <w:r>
        <w:rPr>
          <w:rFonts w:cs="Arial" w:ascii="Arial" w:hAnsi="Arial"/>
          <w:spacing w:val="1"/>
          <w:sz w:val="26"/>
          <w:szCs w:val="26"/>
          <w:lang w:val="ro-RO"/>
        </w:rPr>
        <w:t xml:space="preserve">Pentru prima comisie, în ordinea articolului 3,  </w:t>
      </w:r>
      <w:r>
        <w:rPr>
          <w:rFonts w:cs="Arial" w:ascii="Arial" w:hAnsi="Arial"/>
          <w:sz w:val="26"/>
          <w:szCs w:val="26"/>
          <w:lang w:val="ro-RO"/>
        </w:rPr>
        <w:t xml:space="preserve">Comisia de evaluare a proiectelor în domeniile tineret, sport şi educaţie avem 10 voturi „pentru”  - pentru domnul consilier Sărmăşan Mihai, 10 voturi „pentru”  - pentru domnul consilier Taloş Florin, 12 voturi „pentru”  - pentru domnul consilier Muthi Adrian Gelu,       13 voturi „pentru”  - pentru domnul consilier Rus Constantin. Înţeleg că pentru cei doi consilieri care au întrunit 10 voturi „pentru” o să mai votăm o dată, comisia fiind, în momentul de faţă, completată cu domnii consilieri Rus Constantin şi Muthi Adrian Gelu.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eu am considerat că în acest caz nu a intrat nici unul, nici celălalt şi cred că se impunea o altă propunere şi-n acest sens am vrut să fac o propunere, pe domnul consilier Kozuk Andrei.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preşedinte de şedinţă: eu aş vrea să vedem dacă se menţin propunerile făcute?</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bun, domnul Taloş Florin nu a întrunit numărul de voturi, deci nu ştiu dacă mai are rost să repetăm experienţa, eventual puteţi încerca să validăm un alt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completarea acestor comisii se face cu majoritatea simplă, au fost patru nominalizări pentru prima comisie, doi dintre nominalizaţi sunt în situaţia de balotaj. Urmează să mai votaţi o dată, dacă nu distingeţi între cei doi, atunci se va nominaliza o altă persoană.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 rămânem atunci cu cele două propuneri în faza aceasta, mai supunem încă o dată votului propunerile făcute, în cazul în care situaţia rămâne aceeaşi şi după al doilea vot, vom da curs unor noi propuneri.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Vot pentru completarea Comisia de evaluare a proiectelor în domeniile tineret, sport şi educaţie cu domnul consilier Sărmăşan Miha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pPr>
      <w:r>
        <w:rPr>
          <w:rFonts w:cs="Arial" w:ascii="Arial" w:hAnsi="Arial"/>
          <w:sz w:val="26"/>
          <w:szCs w:val="26"/>
          <w:lang w:val="ro-RO"/>
        </w:rPr>
        <w:tab/>
        <w:tab/>
        <w:t>Mulţumesc! 10 voturi „pentru” şi 9 „abţiner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ab/>
        <w:t xml:space="preserve">Doamna Floare Gaftone – Secretarul municipiului Bistriţa: vreau să vă reamintesc că prin votul dumneavoastră domnul consilier Taloş Florin este absent motivat până în luna aprilie. Deci, preşedintele comisiei respective s-ar putea să aibă nevoie de activitatea tuturor membrilor comisiei.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pentru precizare. Vot pentru domnul consilier Taloş Florin.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pPr>
      <w:r>
        <w:rPr>
          <w:rFonts w:cs="Arial" w:ascii="Arial" w:hAnsi="Arial"/>
          <w:sz w:val="26"/>
          <w:szCs w:val="26"/>
          <w:lang w:val="ro-RO"/>
        </w:rPr>
        <w:tab/>
        <w:tab/>
        <w:t>Domnul consilier Taloş Florin: 10 voturi „pentru” , 1 vot „împotrivă” şi          8 „abţineri”.</w:t>
      </w:r>
    </w:p>
    <w:p>
      <w:pPr>
        <w:pStyle w:val="NormalWeb"/>
        <w:spacing w:before="0" w:after="0"/>
        <w:ind w:firstLine="720"/>
        <w:jc w:val="both"/>
        <w:rPr>
          <w:rFonts w:ascii="Arial" w:hAnsi="Arial" w:cs="Arial"/>
          <w:i/>
          <w:i/>
          <w:sz w:val="26"/>
          <w:szCs w:val="26"/>
          <w:lang w:val="ro-RO"/>
        </w:rPr>
      </w:pPr>
      <w:r>
        <w:rPr>
          <w:rFonts w:cs="Arial" w:ascii="Arial" w:hAnsi="Arial"/>
          <w:i/>
          <w:sz w:val="26"/>
          <w:szCs w:val="26"/>
          <w:lang w:val="ro-RO"/>
        </w:rPr>
      </w:r>
    </w:p>
    <w:p>
      <w:pPr>
        <w:pStyle w:val="NormalWeb"/>
        <w:spacing w:before="0" w:after="0"/>
        <w:ind w:firstLine="720"/>
        <w:jc w:val="both"/>
        <w:rPr>
          <w:rFonts w:ascii="Arial" w:hAnsi="Arial" w:cs="Arial"/>
          <w:i/>
          <w:i/>
          <w:sz w:val="26"/>
          <w:szCs w:val="26"/>
          <w:lang w:val="ro-RO"/>
        </w:rPr>
      </w:pPr>
      <w:r>
        <w:rPr>
          <w:rFonts w:cs="Arial" w:ascii="Arial" w:hAnsi="Arial"/>
          <w:i/>
          <w:sz w:val="26"/>
          <w:szCs w:val="26"/>
          <w:lang w:val="ro-RO"/>
        </w:rPr>
        <w:t>Defecţiune tehnică la soft – 15.37.34.</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vă rog să reintroduceţi cartelele.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Pentru a treia rundă de vot pentru această importantă comisie de evaluare a proiectelor, vă rog, noi propunem…</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mulţumesc, domnule preşedinte, în situaţia asta propun pe domnul consilier Kozuk Andrei să facă parte din această comisie.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preşedinte de şedinţă:  doamna secretar, e cazul să mai votăm o dată propunerea pentru domnul Sărmăşan sau votăm doar pentru domnul Kozuk?</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Vot pentru domnul consilier Andrei Kozuk!</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păi mai este o propunere, domnule preşedinte! Îl propun pe domnul Mihai Sărmăşan să facă parte din această comisie, fiindcă el a obţinut votul majoritar, nu a fost respins de plenul consiliului.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m înţeles. </w:t>
      </w:r>
    </w:p>
    <w:p>
      <w:pPr>
        <w:pStyle w:val="NormalWeb"/>
        <w:spacing w:before="0" w:after="0"/>
        <w:ind w:firstLine="720"/>
        <w:jc w:val="both"/>
        <w:rPr/>
      </w:pPr>
      <w:r>
        <w:rPr>
          <w:rFonts w:cs="Arial" w:ascii="Arial" w:hAnsi="Arial"/>
          <w:sz w:val="26"/>
          <w:szCs w:val="26"/>
          <w:lang w:val="ro-RO"/>
        </w:rPr>
        <w:t>Vot pentru completarea comisiei cu domnul con</w:t>
      </w:r>
      <w:r>
        <w:rPr/>
        <w:t xml:space="preserve">silier Kozuk Andre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ab/>
        <w:t>Mulţumesc! 10 voturi „pentru” , 3 voturi „împotrivă” şi 6 „abţineri”.</w:t>
      </w:r>
    </w:p>
    <w:p>
      <w:pPr>
        <w:pStyle w:val="NormalWeb"/>
        <w:tabs>
          <w:tab w:val="clear" w:pos="720"/>
          <w:tab w:val="left" w:pos="540" w:leader="none"/>
        </w:tabs>
        <w:spacing w:before="0" w:after="0"/>
        <w:jc w:val="both"/>
        <w:rPr>
          <w:rFonts w:ascii="Arial" w:hAnsi="Arial" w:cs="Arial"/>
          <w:sz w:val="26"/>
          <w:szCs w:val="26"/>
          <w:lang w:val="ro-RO"/>
        </w:rPr>
      </w:pPr>
      <w:r>
        <w:rPr>
          <w:rFonts w:cs="Arial" w:ascii="Arial" w:hAnsi="Arial"/>
          <w:sz w:val="26"/>
          <w:szCs w:val="26"/>
          <w:lang w:val="ro-RO"/>
        </w:rPr>
        <w:tab/>
        <w:tab/>
      </w:r>
    </w:p>
    <w:p>
      <w:pPr>
        <w:pStyle w:val="NormalWeb"/>
        <w:tabs>
          <w:tab w:val="clear" w:pos="720"/>
          <w:tab w:val="left" w:pos="540" w:leader="none"/>
        </w:tabs>
        <w:spacing w:before="0" w:after="0"/>
        <w:jc w:val="both"/>
        <w:rPr/>
      </w:pPr>
      <w:r>
        <w:rPr/>
        <w:tab/>
        <w:tab/>
        <w:t>Încă un vot pentru domnul consilier Sărmăşan Mihai. Avem un meci cu prelungiri. Vă rog, dacă se poate să votăm pentru propunerea pentru domnul consilier Sărmăşan.</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Web"/>
        <w:tabs>
          <w:tab w:val="clear" w:pos="720"/>
          <w:tab w:val="left" w:pos="540" w:leader="none"/>
        </w:tabs>
        <w:spacing w:before="0" w:after="0"/>
        <w:jc w:val="both"/>
        <w:rPr/>
      </w:pPr>
      <w:r>
        <w:rPr>
          <w:rFonts w:cs="Arial" w:ascii="Arial" w:hAnsi="Arial"/>
          <w:sz w:val="26"/>
          <w:szCs w:val="26"/>
          <w:lang w:val="ro-RO"/>
        </w:rPr>
        <w:tab/>
        <w:tab/>
        <w:t>Mulţumesc! 10 voturi „pentru” şi 9 „abţineri”.</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a, mulţumesc! Propuneri, doamna secretar, ce facem în situaţia în care există egalitate după al treilea vot?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consilier Tuţă Gheorghe: am o propunere, domnule preşedinte!</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Propun să crească numărul membrilor din comisie la opt persoane fiindcă sunt doi colegi consilieri care au obţinut votul majoritar şi în felul acesta să fie….</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preşedinte de şedinţă: la nouă persoane.</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a, la nouă persoane şi cred că în felul acesta ar fi o chestiune…, la nouă persoane cu secretar.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Toniuc: vă supun la vot propunerea pentru creşterea cu încă un membru dintre reprezentanţii consiliului local.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consilier Armean Lucian – Marius: numai un pic, dacă se întoarce domnul Taloş, în cazul acesta trebuie să-l punem şi pe el, că şi el a avut 10 voturi „pentru”, păi nu?</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atunci creştem la zece numărul membrilor.</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Domnul preşedinte de şedinţă: da, votăm propunerea domnului Tuţă, de creşterea numărului de membri în comisia de tineret, sport şi educaţie. Cine este „pentru”, „împotrivă”,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Web"/>
        <w:spacing w:before="0" w:after="0"/>
        <w:ind w:firstLine="720"/>
        <w:jc w:val="both"/>
        <w:rPr>
          <w:rFonts w:ascii="Arial" w:hAnsi="Arial" w:cs="Arial"/>
          <w:sz w:val="26"/>
          <w:szCs w:val="26"/>
          <w:lang w:val="ro-RO"/>
        </w:rPr>
      </w:pPr>
      <w:r>
        <w:rPr>
          <w:rFonts w:cs="Arial" w:ascii="Arial" w:hAnsi="Arial"/>
          <w:sz w:val="26"/>
          <w:szCs w:val="26"/>
          <w:lang w:val="ro-RO"/>
        </w:rPr>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Mulţumesc! Cu 17 voturi „pentru” şi 2 „abţineri” propunerea de creştere a numărului de membri ai comisiei de la opt la nouă a fost aprobată. </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În condiţiile în care propunerea făcută pentru domnul Taloş Florin nu a mai fost votată în ultima rundă de vot, consider că domnul consilier Sărmăşan şi domnul consilier Kozuk au întrunit votul dumneavoastră pentru completarea comisiei de tineret, sport şi educaţie. </w:t>
      </w:r>
    </w:p>
    <w:p>
      <w:pPr>
        <w:pStyle w:val="NormalWeb"/>
        <w:spacing w:before="0" w:after="0"/>
        <w:ind w:firstLine="720"/>
        <w:jc w:val="both"/>
        <w:rPr/>
      </w:pPr>
      <w:r>
        <w:rPr>
          <w:rFonts w:cs="Arial" w:ascii="Arial" w:hAnsi="Arial"/>
          <w:sz w:val="26"/>
          <w:szCs w:val="26"/>
          <w:lang w:val="ro-RO"/>
        </w:rPr>
        <w:t>Dacă nu sunt alte intervenţii şi propuneri pe proiectul de hotărâre, voi supune aprobării dumneavoastră propunerile din comisia economică în ordinea în care au fost făcute.</w:t>
      </w:r>
    </w:p>
    <w:p>
      <w:pPr>
        <w:pStyle w:val="NormalWeb"/>
        <w:spacing w:before="0" w:after="0"/>
        <w:ind w:firstLine="720"/>
        <w:jc w:val="both"/>
        <w:rPr>
          <w:rFonts w:ascii="Arial" w:hAnsi="Arial" w:cs="Arial"/>
          <w:sz w:val="26"/>
          <w:szCs w:val="26"/>
          <w:lang w:val="ro-RO"/>
        </w:rPr>
      </w:pPr>
      <w:r>
        <w:rPr>
          <w:rFonts w:cs="Arial" w:ascii="Arial" w:hAnsi="Arial"/>
          <w:sz w:val="26"/>
          <w:szCs w:val="26"/>
          <w:lang w:val="ro-RO"/>
        </w:rPr>
        <w:t xml:space="preserve">Prima propunere este următoa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Anexa nr.1 la proiectul de hotărâre, Capitolul 1 Dispoziţii generale, Prevederi bugetare, la subpunctul 2.1. „Sportul de performanţă – jocuri sportive” se modifică valoarea maximă de la 1.000.000 lei la 300.000 lei.</w:t>
      </w:r>
    </w:p>
    <w:p>
      <w:pPr>
        <w:pStyle w:val="Normal"/>
        <w:spacing w:lineRule="auto" w:line="240" w:before="0" w:after="0"/>
        <w:ind w:firstLine="720"/>
        <w:jc w:val="both"/>
        <w:rPr/>
      </w:pPr>
      <w:r>
        <w:rPr/>
        <w:t>Vot pentru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b/>
                <w:b/>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Web"/>
        <w:spacing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Cu 9 voturi „pentru”, 2 voturi „împotrivă” şi 8 „abţineri” propunerea nu a fost adoptată, nu a întrunit majoritatea simp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Propunerea a doua venită din comisia economică este:  din Anexa 7 la Ghidul </w:t>
      </w:r>
      <w:r>
        <w:rPr/>
        <w:t xml:space="preserve">Solicitantului se elimină Obiectivul Prioritar. Cine este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Cu 18 voturi „pentru” şi o „abţinere” cea de-a doua propunere din comisia economică a fost adoptată.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uţă Gheorghe – domnule preşedinte de şedinţă, înainte de a supune la vot proiectul de hotărâre, aş dori să semnalizez un aspect care deturnează sensul a ceea ce înseamnă Legea 350. În comisia economică, în unanimitate a apreciat necesară şi fezabil diminuarea plafonului maxim al unui proiect pe componenta sport de performanţă de la un milion de lei pe proiect la 300.000 lei, dând posibilitatea în modul acesta de a deschide cu adevărat o competiţie de proiecte pentru tot ceea ce înseamnă ramuri sportive, sport de performanţă asociaţii etc. În condiţiile în care pui un proiect de un milion de lei valoare maximă, practic ai eliminat această posibilitate, pe cine dorim, numai că nu am spus numele aici, valoarea este exagerată un milion de lei pe un proiect la o competiţie, teoretic 2 entităţi pot să consume aceşti bani şi practic multe alte activităţi sportive să rămână pe dinafară. Ori din punctul acesta de vedere eu regret că hotărârea din comisia economică a fost respinsă şi sigur, ne rămâne să vedem cum putem susţine cu adevărat sportul de performanţă pe toate ramurile lui, pentru că în maniera asta practic noi încercăm suma aceasta de un milion de lei unei entităţ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eu aş dori să fac precizarea că în anul 2008 pe această lege s-au alocat 2.400.000 lei la un solicitant. Şi înainte s-au alocat tot aşa sume mari, deci nu este o excepţie cea de acuma. Am revenit pe Legea 350 la finanţarea echipelor întrucât în urma verificărilor făcute de Curtea de Conturi în diverse judeţe, s-a constatat că finanţările pe Legea 69 nu întrunesc condiţiile legale. Am venit aici, am mers cu o sumă mare tocmai pentru că dorim să existe o concurenţă şi concurenţa când se face pe o sumă mai mare, este mai mare. Cred că dacă împărţeam de exemplu această sumă în 10 şi punem suma maximă 100.000, era concurenţa mai mare. Ar fi venit mai mulţi, ar fi luat mai puţin, nu cred că am fi rezolvat ceea ce numim sportul de performanţă. Eu cred că dacă suma este consistentă, atunci putem avea sport de performanţă cu o echipă de fotbal sau de handbal sau de volei, care într-adevăr să poată să facă performanţă la nivel de top în România. Altfel cu câţiva lei daţi, nu cred că vom avea echipe de performanţă.</w:t>
      </w:r>
    </w:p>
    <w:p>
      <w:pPr>
        <w:pStyle w:val="Normal"/>
        <w:spacing w:lineRule="auto" w:line="240" w:before="0" w:after="0"/>
        <w:ind w:firstLine="720"/>
        <w:jc w:val="both"/>
        <w:rPr/>
      </w:pPr>
      <w:r>
        <w:rPr>
          <w:rFonts w:cs="Arial" w:ascii="Arial" w:hAnsi="Arial"/>
          <w:sz w:val="26"/>
          <w:szCs w:val="26"/>
          <w:lang w:val="ro-RO" w:eastAsia="en-US"/>
        </w:rPr>
        <w:t xml:space="preserve">Domnul consilier Tuţă Gheorghe – constatăm că prin această modalitate, Clubul Sportiv Municipal care este o entitate, care face sport de performanţă ete raţiunea de a fi a acestui club este exclus de la posibilitatea de a fi finanţat pentru sport de performanţă. Constatăm că domnul primar practic ne spune limpede că doreşte să sprijine numai fotbalul, în condiţiile în care avem mult mai multe ramuri sportive în municipiu, dac discutăm de handbal, dacă discutăm de o echipă de volei şi de sporturi chiar individuale sau de echipe. În toate sporturile care într-adevăr sunt ambasadori care merită să fie susţinute. Ori în maniera aceasta este limpede, nu ştiu despre ce competiţie vorbeşte domnia sa aici, când teoretic pot participa 2 competitori, unul cu un milion şi unul cu 500.000. Ori dacă pentru domnia voastră 300.000 lei maximum proiecte este o sumă insignifiantă, e o altă problemă de apreciere, dar în realitate lucrurile aşa vor sta. Refuzaţi să susţineţi sportul e Legea sportului, care este legea dedicată sportului de performanţă şi sigur că, atunci când se pune problema unei deschideri unde poţi să susţii mai multe asociaţii, mai multe ramuri de sport, veniţi şi acolo şi practic le canalizaţi strict spre un domeniu.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nu ştiu de unde aţi spus că este exclus Clubul de handbal şi că este inclus doar Clubul de fotbal. Este exclus orice club care nu îndeplineşte condiţiile legale, indiferent dacă face fotbal sau handbal sau volei sau orice altceva. Şi exemplele pe care le-am văzut la televizor, este adevărat că acuma politicul bate sportul, de oameni de sport, oameni care au finanţat sportul în cătuşe, cred că trebuie să ne pună un semn de întrebare foarte mare, să finanţăm ce este legal dacă vrem să stăm afară. Dacă vrem să stăm după gratii, sigur că finanţăm cum vrem. Repet, nu este exclus nici un sport, doar că vor putea să vină cei care îndeplinesc toane condiţiile legal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Sărmăşan Mihai Lucian – domnule primar, la ultima şedinţă a comisiei de acum 2 săptămâni, v-am dat exemplul finanţării pe legea sportului a echipei de handbal feminin de la Baia-Mare, a echipei de handbal masculin de la Baia-Mare. La momentul respectiv dumneavoastră spuneaţi că încă nu aveţi un răspuns oficial din partea ministerului, dacă aceste ramuri sportive aparţinând Clubului Sportiv Municipal pot aplica pe legea 350. Vreau să vă întreb dacă de la momentul respectiv până astăzi aveţi un răspuns, spuneaţi adineauri că poate aplica oricine pentru a obţine aceşti bani, dar din discuţiile avute atât cred că dumneavoastră, cât şi noi, o parte dintre consilierii locali cu directorul Clubului Sportiv Municipal, acele ramuri sportive care aparţin de CSM nu pot aplica pe Legea 350 în momentul de faţă. Şi noi aici vorbim de echipa de handbal feminin care aparţine de CSM, cât şi alte ramuri, haltere, sau volei sau altele. Deci în momentul de faţă ele nu pot aplica pe această Lege 350 şi atunci ne putem trezi că noi aplicând acest plafon maxim cum spunea şi domnul Tuţă, vor şi pot aplica doar cluburi private. Deci sportul de performanţă care în momentul de faţă este reprezentat de echipa de handbal feminin şi alte ramuri, nu pot aplica. Văd că în alte părţi la alte autorităţi locale, ele au fost susţinute pe Legea sporturilor. Şi la Baia-Mare m-am interesat între timp, a fost un control din partea Curţii de Conturi, dumneavoastră spuneaţi că poate acele cluburi sportive sunt cu acţionaritat în majoritate a consiliului local, să ştiţi că nu este aşa, echipa de rugby nu are de a face cu consiliul local, este finanţată din partea consiliului local echipa de handbal feminin, chiar dacă poartă numele de Hanbal Club Baia-Mare, nu este cu acţionariat majoritar a consiliului local, ci doar primeşte finanţare pe Legea sportului din partea consiliului local. </w:t>
      </w:r>
    </w:p>
    <w:p>
      <w:pPr>
        <w:pStyle w:val="Normal"/>
        <w:spacing w:lineRule="auto" w:line="240" w:before="0" w:after="0"/>
        <w:ind w:firstLine="720"/>
        <w:jc w:val="both"/>
        <w:rPr/>
      </w:pPr>
      <w:r>
        <w:rPr>
          <w:rFonts w:cs="Arial" w:ascii="Arial" w:hAnsi="Arial"/>
          <w:sz w:val="26"/>
          <w:szCs w:val="26"/>
          <w:lang w:val="ro-RO" w:eastAsia="en-US"/>
        </w:rPr>
        <w:t>Domnul primar Creţu Ovidiu Teodor – domnule consilier, de la ultima noastră discuţie nu s-a întâmplat nimic. Eu nu spun de un anumit sport că nu poate fi finanţat, eu spun că la ora actuală cu legislaţia pe care o avem, Clubul Sportiv Municipal Bistriţa aflat în subordinea Ministerului Sportului nu poate fi finanţat pe Legea 350, asta este cât se poate de clar, şi culmea, nu poate fi finanţat nici pe Legea 69. Dacă lucrurile se schimbă, vom finanţa cu mare plăcere. Vreau să reamintesc că echipa de handbal la care faceţi referire, am înfiinţat-o eu şi cu Adrian Moldovan în urmă cu 5 ani. Nu exista înainte de asta echipă de handbal senioare, că aş fi finanţat-o cu cea mai mare plăcere legal, dar ilegal, nu.</w:t>
      </w:r>
    </w:p>
    <w:p>
      <w:pPr>
        <w:pStyle w:val="Normal"/>
        <w:spacing w:lineRule="auto" w:line="240" w:before="0" w:after="0"/>
        <w:ind w:firstLine="720"/>
        <w:jc w:val="both"/>
        <w:rPr/>
      </w:pPr>
      <w:r>
        <w:rPr/>
        <w:t xml:space="preserve">Preşedintele de şedinţă supune la vot proiectul de hotărâre şi se adoptă cu 12 voturi „pentru” şi 7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punctul 6 –</w:t>
      </w:r>
      <w:r>
        <w:rPr>
          <w:rFonts w:cs="Arial" w:ascii="Arial" w:hAnsi="Arial"/>
          <w:sz w:val="26"/>
          <w:szCs w:val="26"/>
          <w:lang w:val="ro-RO" w:eastAsia="en-US"/>
        </w:rPr>
        <w:t xml:space="preserve"> </w:t>
      </w:r>
      <w:r>
        <w:rPr>
          <w:rFonts w:cs="Arial" w:ascii="Arial" w:hAnsi="Arial"/>
          <w:b/>
          <w:sz w:val="26"/>
          <w:szCs w:val="26"/>
          <w:lang w:val="ro-RO"/>
        </w:rPr>
        <w:t xml:space="preserve">Proiectul de hotărâre </w:t>
      </w:r>
      <w:r>
        <w:rPr>
          <w:rFonts w:cs="Arial" w:ascii="Arial" w:hAnsi="Arial"/>
          <w:b/>
          <w:sz w:val="26"/>
          <w:szCs w:val="26"/>
        </w:rPr>
        <w:t>privind aprobarea Studiului de Fezabilitate - revizia 2014 și Indicatorii tehnico-economici – revizia 2014 ai proiectului Sistem de management integrat al deșeurilor solide în județul Bistrița-Năsăud CCI nr. 2007 RO 161 PR 013 SMIS – CSNR 1385</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Armean Lucian Marius, membru a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uthi Adrian Gelu, preşedintele Comisiei pentru dezvoltare urbană – proiectul de hotărâre a fost avizat favorabil.</w:t>
      </w:r>
    </w:p>
    <w:p>
      <w:pPr>
        <w:pStyle w:val="Normal"/>
        <w:spacing w:lineRule="auto" w:line="240" w:before="0" w:after="0"/>
        <w:ind w:firstLine="720"/>
        <w:jc w:val="both"/>
        <w:rPr/>
      </w:pPr>
      <w:r>
        <w:rPr/>
        <w:t>Preşedintele de şedinţă supune la vot proiectul de hotărâre, care se adopt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punctul 7 –</w:t>
      </w:r>
      <w:r>
        <w:rPr>
          <w:rFonts w:cs="Arial" w:ascii="Arial" w:hAnsi="Arial"/>
          <w:sz w:val="26"/>
          <w:szCs w:val="26"/>
          <w:lang w:val="ro-RO" w:eastAsia="en-US"/>
        </w:rPr>
        <w:t xml:space="preserve"> </w:t>
      </w:r>
      <w:r>
        <w:rPr>
          <w:rFonts w:cs="Arial" w:ascii="Arial" w:hAnsi="Arial"/>
          <w:b/>
          <w:sz w:val="26"/>
          <w:szCs w:val="26"/>
          <w:lang w:val="ro-RO"/>
        </w:rPr>
        <w:t>Proiectul de hotărâre privind aprobarea Planului Urbanistic Zonal „Centru intermodal str.Gării, str.Rodnei, str.Industriei, str.Tărpiului, str.Trandafirilor, str.Arţarilor” în municipiul Bistriţa, beneficiar Municipiul Bistriţ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6 articole şi se adoptă cu votul majorităţii consilierilor în funcţie.</w:t>
      </w:r>
    </w:p>
    <w:p>
      <w:pPr>
        <w:pStyle w:val="Normal"/>
        <w:spacing w:lineRule="auto" w:line="240" w:before="0" w:after="0"/>
        <w:ind w:firstLine="720"/>
        <w:jc w:val="both"/>
        <w:rPr/>
      </w:pPr>
      <w:r>
        <w:rPr>
          <w:rFonts w:cs="Arial" w:ascii="Arial" w:hAnsi="Arial"/>
          <w:sz w:val="26"/>
          <w:szCs w:val="26"/>
          <w:lang w:val="ro-RO" w:eastAsia="en-US"/>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uthi Adrian Gelu, preşedintele Comisiei pentru dezvoltare urbană – proiectul de hotărâre a fost avizat ne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uţă Gheorghe – domnule preşedinte, am mai discutat despre acest proiect şi dacă ni se poate explicita totuşi cum are loc funcţionarea sensului giratoriu de la intersecţia str.Gării şi Bulevardul Decebal, pentru că dacă ne uităm pe documentaţie, sunt nişte planşe în formatul pe care îl avem aici, dar suntnişte sensuri în care trebuie să se întoarcă la 180 de grade, coboară de pe pasarelă şi trebuie să se ducă în autogară, la gară. Dacă ni se mai poate explica totuşi funcţionalitatea acestui proiect din perspectiva aceast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eu doar o consideraţie personală doresc să fac vis-a-vis de acest proiect. Mi se pare făcut după ureche şi cu o viteză foarte mare, nu ştiu cărui fapt se datorează acest lucru, dar aş vrea să întreb dacă s-a studiat impactul vis-a-vis de poluarea din zona respectivă. Că de fapt asta facem, vom crea în zona respectivă un trafic intens, acolo este cel puţin o clădire înaltă şi ştim foarte bine situaţia şi din zona Han unde avem spital lângă una dintre cele mai aglomerate noduri din oraş, practic eu consider că asta facem şi aici. În loc să mutăm asemenea obiective la periferia oraşului, le aducem în zona centrală, pentru că dacă ne uităm de jur împrejur, şi studiem acest punct aboslut vis-a-vis de limitele stânga dreapta, sus jos, ne dăm seama că este în centrul municipiului Bistriţa sau undeva în zona centrală. Ori noi de fapt asta facem, aducem trafic, şi nu orice trafic, pentru că vor fi autobuzele care vor veni din judeţ, vor fi cele care vor prelua cetăţenii şi îi vor duce în oraş, deci nu am înţeles de ce s-a ales această locaţie. Şi după părerea mea, am mai spus-o, o repet, nu s-a studiat zona. Dacă se dorea să se facă acest obiectiv în zona respectivă, trebuia să aveţi în vedere domnule primar, şi autogara veche care în condiţiile astea practic se va desfiinţa, după părerea mea se desfiinţează o afacere în care practic s-a investit, acesta este un aspect, şi trebuia să aveţi în vedere şi zona de peste calea ferată, depozitele ICRA, ca să creaţi un obiectiv de secol XXI şi nu de înghesuială de elemente puse una peste alta, doar ca să avem şi noi centru intermodal la Bistriţa. </w:t>
      </w:r>
    </w:p>
    <w:p>
      <w:pPr>
        <w:pStyle w:val="Normal"/>
        <w:spacing w:lineRule="auto" w:line="240" w:before="0" w:after="0"/>
        <w:ind w:firstLine="720"/>
        <w:jc w:val="both"/>
        <w:rPr/>
      </w:pPr>
      <w:r>
        <w:rPr>
          <w:rFonts w:cs="Arial" w:ascii="Arial" w:hAnsi="Arial"/>
          <w:sz w:val="26"/>
          <w:szCs w:val="26"/>
          <w:lang w:val="ro-RO" w:eastAsia="en-US"/>
        </w:rPr>
        <w:t xml:space="preserve">Domnul preşedinte de şedinţă – domnule consilier, de ce s-a făcut, pot să vă răspund că a fost o comandă a consiliului local în urma unei alocări bugetare pentru acest obiectiv în anul 2013 sau 2014, când ştiu sigur că eu nu am votat „pentru” bugetul pe anul respectiv. </w:t>
      </w:r>
    </w:p>
    <w:p>
      <w:pPr>
        <w:pStyle w:val="Normal"/>
        <w:spacing w:lineRule="auto" w:line="240" w:before="0" w:after="0"/>
        <w:ind w:firstLine="720"/>
        <w:jc w:val="both"/>
        <w:rPr/>
      </w:pPr>
      <w:r>
        <w:rPr>
          <w:rFonts w:cs="Arial" w:ascii="Arial" w:hAnsi="Arial"/>
          <w:sz w:val="26"/>
          <w:szCs w:val="26"/>
          <w:lang w:val="ro-RO" w:eastAsia="en-US"/>
        </w:rPr>
        <w:t>Domnul primar Creţu Ovidiu Teodor – poziţia Centrului intermodal este condiţionată de gară. Nu poţi să facă centru intermodal decât dacă ai şi gara, pentru că în acest centru intermodal se intersectează 3 tipuri de transport: transportul extern feroviar, transportul extern rutier şi transportul orăşenesc rutier. Asta înseamnă centrul intermodal, oamenii care vin cu trenurile pot să ia transportul internaţional rutier sau pot să ia transportul local pentru a ajunge în oraş. La fel este situaţia cu cei din oraş care ajung acolo şi pot să plece cu trenul sau cu transportul rutier în judeţ sau în altă parte.La fel cei care vin din ţară, din străinătate cu un transport rutier, pot să meargă mai departe cu trenul sau să intre în oraş. Gara a fost prinsă pe un proiect de modernizare şi mutarea ei era absolut exclusă, parteneriatele cu proprietăţi private din zona respectivă ne-ar fi dus cu proiectul în afara zonei finanţabile, de aceea am acceptat această propunere pe care ne-a făcut-o proiectantul, arhitectul şi care rezolvă problema. Referitor la modul în care vor fi separate benzile înspre sensul giratoriu, acolo se vede foarte clar, cei care coboară de sus au o întoarcere foarte scurtă, dar asta se face în toate sensurile giratorii, ei intră în sens, bineînţeles că pe partea de urcare şi cea de jos, pe porţiuni vor fi separate cu mijloace fizice, stâlpişori sau alte elemente. Şi chiar dacă nu făceam sus centru intermodal şi făceam doar o trecere aşa cum s-a cerut în repetate rânduri, să nu dezvoltăm ci doar să facem o trecere către zona industrială, tot în aceeaşi situaţie ajungeam cu circulaţia. Dar mă rog, acuma lucrurile s-au clarificat şi din punctul meu de vedere este o soluţie care rezolvă problema circulaţiei în zona aceea foarte bin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domnule primar, referitor la întoarcerea aceea în vârf de ax foarte strânsă, la care făcea referire şi domnul consilier Tuţă, eu nu cred că este singura soluţie şi bănuiesc că asta o să vedem când se va realiza şi ne vor spune specialiştii în trafic, dar din punctulmeu de vedere, acolo având un sens giratoriu, cei care coboară de pe pantă pot face sensul în condiţiile în care vehiculele sunt foarte lungi, după care să o ia pe str.Gării, pentru că e un sensu giratoriu, unde poţi să te învârţi cu o motocicletă şi să ţi toată circulaţia în loc pe 3 sensuri. Deci din punct de vedere tehnic cred că există şi posibilitatea ast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sigur, noi discutăm aici de un PUZ, la studiul de fezabilitate lucrurile se vor aprofunda. Dar acest PUZ are viza serviciului de specialitate din cadrul Poliţiei Române, cu care am discutat modul de rezolvare a soluţiilor de circulaţie şi l-au avizat favorabil.</w:t>
      </w:r>
    </w:p>
    <w:p>
      <w:pPr>
        <w:pStyle w:val="Normal"/>
        <w:spacing w:lineRule="auto" w:line="240" w:before="0" w:after="0"/>
        <w:ind w:firstLine="720"/>
        <w:jc w:val="both"/>
        <w:rPr/>
      </w:pPr>
      <w:r>
        <w:rPr/>
        <w:t>Nefiind propuneri de modificare a proiectului de hotărâre, preşedintele de şedinţă îl supune la vot şi se adoptă cu 14 voturi „pentru”, un vot „împotrivă” şi 3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8 – Proiect de hotărâre </w:t>
      </w:r>
      <w:r>
        <w:rPr>
          <w:rFonts w:cs="Arial" w:ascii="Arial" w:hAnsi="Arial"/>
          <w:b/>
          <w:sz w:val="26"/>
          <w:szCs w:val="26"/>
          <w:lang w:val="ro-RO"/>
        </w:rPr>
        <w:t>privind aprobarea dezmembrării terenului în suprafaţă de 331 mp, identificat în CF 56857, nr.cadastral 4776, situat în municipiul Bistriţa str.Zorilor nr.22.</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4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Armean Lucian Marius, membru al Comisiei juderidice şi administraţie publică locală – proiectul de hotărâre a fost avizat favorabil.</w:t>
      </w:r>
    </w:p>
    <w:p>
      <w:pPr>
        <w:pStyle w:val="Normal"/>
        <w:spacing w:lineRule="auto" w:line="240" w:before="0" w:after="0"/>
        <w:ind w:firstLine="720"/>
        <w:jc w:val="both"/>
        <w:rPr/>
      </w:pPr>
      <w:r>
        <w:rPr/>
        <w:t>Nefiind propuneri de modificare a proiectului de hotărâre, preşedintele de şedinţă îl supune la vot şi se adopt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9 – Proiect de hotărâre </w:t>
      </w:r>
      <w:r>
        <w:rPr>
          <w:rFonts w:cs="Arial" w:ascii="Arial" w:hAnsi="Arial"/>
          <w:b/>
          <w:sz w:val="26"/>
          <w:szCs w:val="26"/>
          <w:lang w:val="ro-RO"/>
        </w:rPr>
        <w:t>privind aprobarea listei de prioritate pentru anul 2015 cuprinzând persoanele îndreptăţite să beneficieze de o locuinţă social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8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Armean Lucian Marius, membru al Comisiei juderidice şi administraţie publică locală – proiectul de hotărâre a fost avizat favorabil.</w:t>
      </w:r>
    </w:p>
    <w:p>
      <w:pPr>
        <w:pStyle w:val="Normal"/>
        <w:spacing w:lineRule="auto" w:line="240" w:before="0" w:after="0"/>
        <w:ind w:firstLine="720"/>
        <w:jc w:val="both"/>
        <w:rPr/>
      </w:pPr>
      <w:r>
        <w:rPr/>
        <w:t>Nefiind propuneri de modificare a proiectului de hotărâre, preşedintele de şedinţă îl supune la vot prin vot secret şi se adopt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0 – Proiect de hotărâre </w:t>
      </w:r>
      <w:r>
        <w:rPr>
          <w:rFonts w:cs="Arial" w:ascii="Arial" w:hAnsi="Arial"/>
          <w:b/>
          <w:sz w:val="26"/>
          <w:szCs w:val="26"/>
          <w:lang w:val="ro-RO"/>
        </w:rPr>
        <w:t>privind aprobarea listei de prioritate pentru anul 2015, cuprinzând chiriaşii evacuaţi sau care urmează să fie evacuaţi din locuinţele retrocedate în natură foştilor proprietari, în baza legilor proprietăţii, îndreptăţiţi să beneficieze de locuinţă social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7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Armean Lucian Marius, membru al Comisiei juderidice şi administraţie publică locală – proiectul de hotărâre a fost avizat favorabil.</w:t>
      </w:r>
    </w:p>
    <w:p>
      <w:pPr>
        <w:pStyle w:val="Normal"/>
        <w:spacing w:lineRule="auto" w:line="240" w:before="0" w:after="0"/>
        <w:ind w:firstLine="720"/>
        <w:jc w:val="both"/>
        <w:rPr/>
      </w:pPr>
      <w:r>
        <w:rPr>
          <w:rFonts w:cs="Arial" w:ascii="Arial" w:hAnsi="Arial"/>
          <w:sz w:val="26"/>
          <w:szCs w:val="26"/>
          <w:lang w:val="ro-RO" w:eastAsia="en-US"/>
        </w:rPr>
        <w:t>Nefiind propuneri de modificare a proiectului de hotărâre, preşedintele de şedinţă îl supune la vot prin vot secret şi se adoptă cu 18 voturi „pentru”. Un consilier nu a vot</w:t>
      </w:r>
      <w:r>
        <w:rPr/>
        <w: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1 – Proiect de hotărâre </w:t>
      </w:r>
      <w:r>
        <w:rPr>
          <w:rFonts w:cs="Arial" w:ascii="Arial" w:hAnsi="Arial"/>
          <w:b/>
          <w:sz w:val="26"/>
          <w:szCs w:val="26"/>
        </w:rPr>
        <w:t>privind aprobarea închirierii prin licitaţie publică a suprafeţei de 40 mp pe coşul de fum şi 5 mp la baza coşului de fum situat în municipiul Bistriţa, str.Zefirului nr.1, în vederea instalării unor echipamente pentru staţii de comunicaţii mobile uşoa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10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Armean Lucian Marius, membru al Comisiei jude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uthi Adrian Gelu, preşedintele Comisiei pentru dezvoltare urbană – proiectul de hotărâre a fost avizat favoravil.</w:t>
      </w:r>
    </w:p>
    <w:p>
      <w:pPr>
        <w:pStyle w:val="Normal"/>
        <w:spacing w:lineRule="auto" w:line="240" w:before="0" w:after="0"/>
        <w:ind w:firstLine="720"/>
        <w:jc w:val="both"/>
        <w:rPr/>
      </w:pPr>
      <w:r>
        <w:rPr/>
        <w:t xml:space="preserve">Nefiind propuneri de modificare a proiectului de hotărâre, preşedintele de şedinţă îl supune la vot şi se adoptă cu 19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2 – Proiect de hotărâre </w:t>
      </w:r>
      <w:r>
        <w:rPr>
          <w:rFonts w:cs="Arial" w:ascii="Arial" w:hAnsi="Arial"/>
          <w:b/>
          <w:sz w:val="26"/>
          <w:szCs w:val="26"/>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5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ei de specialit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Armean Lucian Marius, membru al Comisiei jude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uthi Adrian Gelu, preşedintele Comisiei pentru dezvoltare urbană – proiectul de hotărâre a fost avizat favoravil.</w:t>
      </w:r>
    </w:p>
    <w:p>
      <w:pPr>
        <w:pStyle w:val="Normal"/>
        <w:spacing w:lineRule="auto" w:line="240" w:before="0" w:after="0"/>
        <w:ind w:firstLine="720"/>
        <w:jc w:val="both"/>
        <w:rPr/>
      </w:pPr>
      <w:r>
        <w:rPr/>
        <w:t xml:space="preserve">Nefiind propuneri de modificare a proiectului de hotărâre, preşedintele de şedinţă îl supune la vot şi se adoptă cu 19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3 – Proiect de hotărâre </w:t>
      </w:r>
      <w:r>
        <w:rPr>
          <w:rFonts w:cs="Arial" w:ascii="Arial" w:hAnsi="Arial"/>
          <w:b/>
          <w:sz w:val="26"/>
          <w:szCs w:val="26"/>
        </w:rPr>
        <w:t>privind dezmembrarea terenului proprietatea publică a municipiului Bistriţa în suprafaţă de 2.553.891 mp, identificat în CF Bistriţa 61245, nr. cadastral 61245, precum şi alipirea cu terenul în suprafaţă de 25.000 mp, identificat în CF Bistriţa nr.59831 şi nr. cadastral 59831, situat în localitatea componentă Unirea, Zona Poligo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ei de specialitate.</w:t>
      </w:r>
    </w:p>
    <w:p>
      <w:pPr>
        <w:pStyle w:val="Normal"/>
        <w:spacing w:lineRule="auto" w:line="240" w:before="0" w:after="0"/>
        <w:ind w:firstLine="720"/>
        <w:jc w:val="both"/>
        <w:rPr/>
      </w:pPr>
      <w:r>
        <w:rPr>
          <w:rFonts w:cs="Arial" w:ascii="Arial" w:hAnsi="Arial"/>
          <w:sz w:val="26"/>
          <w:szCs w:val="26"/>
          <w:lang w:val="ro-RO" w:eastAsia="en-US"/>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Armean Lucian Marius, membru al Comisiei juderidice şi administraţie publică locală – proiectul de hotărâre a fost avizat favorabil în şedinţa din data de 14.01.2015.</w:t>
      </w:r>
    </w:p>
    <w:p>
      <w:pPr>
        <w:pStyle w:val="Normal"/>
        <w:spacing w:lineRule="auto" w:line="240" w:before="0" w:after="0"/>
        <w:ind w:firstLine="720"/>
        <w:jc w:val="both"/>
        <w:rPr/>
      </w:pPr>
      <w:r>
        <w:rPr/>
        <w:t xml:space="preserve">Nefiind propuneri de modificare a proiectului de hotărâre, preşedintele de şedinţă îl supune la vot şi se obţin 10 voturi „pentru” şi 9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eastAsia="en-US"/>
        </w:rPr>
        <w:t xml:space="preserve">Domnul primar Creţu Ovidiu Teodor – în această situaţie domnule preşedinte de şedinţă, retrag de pe ordinea de zi următorul </w:t>
      </w:r>
      <w:r>
        <w:rPr>
          <w:rFonts w:cs="Arial" w:ascii="Arial" w:hAnsi="Arial"/>
          <w:b/>
          <w:sz w:val="26"/>
          <w:szCs w:val="26"/>
          <w:lang w:val="ro-RO" w:eastAsia="en-US"/>
        </w:rPr>
        <w:t xml:space="preserve">punct 13 – Proiect de hotărâre </w:t>
      </w:r>
      <w:r>
        <w:rPr>
          <w:rFonts w:cs="Arial" w:ascii="Arial" w:hAnsi="Arial"/>
          <w:b/>
          <w:sz w:val="26"/>
          <w:szCs w:val="26"/>
          <w:lang w:val="ro-RO"/>
        </w:rPr>
        <w:t>privind aprobarea închirierii prin licitaţie publică deschisă a terenului proprietatea publică a municipiului Bistriţa, situat în municipiului Bistriţa, localitatea componentă Unirea, Dealul Cocoşului, în scop agricol</w:t>
      </w:r>
      <w:r>
        <w:rPr>
          <w:rFonts w:cs="Arial" w:ascii="Arial" w:hAnsi="Arial"/>
          <w:sz w:val="26"/>
          <w:szCs w:val="26"/>
          <w:lang w:val="ro-RO"/>
        </w:rPr>
        <w:t>, întrucât noi prin contractul pe care l-am făcut obligat pe concesionar să-şi înscrie dreptul în cartea funciară. Fiind în indiviziune, orice lucrare sau orice acţiune vrem să îndeplinim pentru întreaga suprafaţă, este condiţionată de acceptul lui. Avem în vedere scrisoarea pe care ne-a trimis-o în data de 24.02.2015, nu mai pot să fac închirierea suprafeţelor pentru pastoraţie şi voi vedea dacă reuşesc să-l conving până data viitoare, ca să ne dea acceptul. Din acest motiv retrag de pe ordinea de zi următorul punc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uţă Gheorghe – dacă ne uităm la materialele de şedinţă care sunt aferente proiectului pentru închirierea păşunii, nu se vorbeşte niciunde de o asemenea condiţionalitate, asta pe de o parte. Pe de altă parte, sunt peste 100 şi ceva de oameni în Unirea a căror păşune le-am luat-o, păşunea localităţii, şi acuma constatăm că, chiar dacă nu o folosim ni se spune că nu o mai putem închiria, pentru că nu vrea cineva căruia i-am dat noi un teren în concesiune. Astea sunt nişte interpretări şi încercarea asta de a lega cele două proiecte de hotărâre nu are nici o relevanţă din punct de vedere juridic în primul rând, că se doreşte să se lege, e o altă chestiune. Să nu uităm că suntem la început de aproape luna martie, şi toţi crescătorii de animale din Unirea pe care i-am deposedat de 200 şi ceva de hectare teren afectate păşunii, îi lăsăm iarăşi într-o incertitudine nejustificată. Sigur că domnul primar ca şi iniţiator are dreptul să-şi retragă propunerile şi nu e nici o problemă, ne vom vedea nevoiţi să iniţiem un proiect de hotărâre privind închirierea păşunii în perioada imediat următoarea, chiar să facem o şedinţă extraordinară, pentru că este inacceptabil ca după ce le-ai luat păşunea din punct de vedere al folosinţei terenului, acuma să nu o foloseşti şi să spui că nu o poţi închiria pentru că am închiriat 2 hectare jumate cuiva şi acuma dacă ne las el să închiriem celelalte 200, noi nu mai putem închiria, nu ne mai putem exercita dreptul de folosinţă asupra terenului. Nu am crezut că se va veni cu asemenea genuri de explicaţii de o puerilitate nemaiîntâlnită. Dar mă rog, astea sunt datele problemei, dar am ţinut să consemnez lucrul acesta, că vom fi nevoiţi să iniţiem proiectul de hotărâre, măcar atâta cât terenul acela în mod real nu capătă o altă destinaţie, măcar să poată fi folosit pentru păşunat în folosul atât al oraşului, fiindcă este vorba de a primi o chirie de pe aceste terenuri, dar mai ales în folosul oamenilor care se văd deposedaţi de 200 hectare de teren unde îşi păşunează animalel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Rus Constantin – aici o să fiu de acord cu dommul consilier Tuţă, că se face o nedreptate faţă de cetăţenii din Unirea, pentru păstorii din Unirea, dar mă voi îndepărta de ceea ce spunea dumnealui în cuvinte foarte, foarte multe ca declaraţie politică, sigur, şi anume faptul că din nefericire consiliul local se întruneşte în şedinţe ordinare să aprobe proiecte de hotărâre. În situaţia de faţă, proiectul de hotărâre care nu a trecut, aici probabil că domnul primar dacă ar fi intervenit înainte ar fi făcut bine sau foarte mult rău acelui proiect, mai rău decât s-a făcut nu cred că s-ar fi putut face, pentru că dacă nu exista orgoliul, aş spune o mică ignoranţă faţă de acei oameni despre care se vorbea mai devreme, proiectul anterior, este o chestiune tehnică, nu este sub nici o formă o problemă care să afecteze terenurile din Unirea, alte categorii de oameni din Unirea, urbanistica municipiului Bistriţa, absolut nimic. Era în urma unei concesionări ce a fost făcută către acelaşi consiliul local, era o chestiune pur tehnică. Noi suntem chemaţi aici pentru a rezolva astfel de probleme. Sper ca altă dată să nu mai vină acelaşi vorbitor să spună câtă dreptate şi ajutor dă cetăţenilor municipiului Bistriţa, pentru că la proiectul anterior strict o chestiune tehnică trebuia aprobată de către noi, din păcate nu a îndeplinit numărul de voturi, este democratic, sigur, a căzut acel proiec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uţă Gheorghe – am înţeles cel puţin c nu este justificatp retragerea proiectului şi neaprobarea lui pentru închirierea suprafeţelor, pentru că nu e nici o legătură de natură juridică care ar impieta închirierea suprafeţelor pentru păşunat. Lucrul acesta l-am înţeles, este o chestiune tehnică. Sigur, constatăm, pentru că nu putem altfel pe de altă parte, când discuţii de zeci de oameni sau peste 100 şi ceva, am tabelul acestor oameni, care sunt afectaţi de faptul că noi le-am luat păşunea, odată, şi în al doilea rând constatăm că nu vrem nici să le-o închiriem şi încercăm să-i ţinem aşa într-o stare de incertitudine, sigur când pui în opoziţie cu o persoană care spune că nu vrea pe un teren al nostru să ne dea acceptul să închiriem 200 de hectare. Într-adevăr este o diferenţă de abordare şi un lucru care din intervenţia dumneavoastră, domnule consilier, m-a lămurit că nu este o chestiune de natură juridică, ci este doar o ambiţie a domnului primar să retragă acest proiect, să nu închirieze păşunea ca să le arate dânsul, nu ştiu, nouă nu are ce ne arăta, probabil domnilor de la Unirea,  crescătorilor de animale, să le arate cine este şeful.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Rus Constantin – noi fiind mai mulţi aici decât petentul, s-a dovedit încă odată că într-adevăr sprijinim oamenii de afaceri, că sprijinim parteneriatele publice-private, că dorim în acest consiliu local să sprijinim astfel de iniţiative, fie ajutându-i la chestiuni strict tehnice minimale de întabulare, de rezolvare a unor probleme pe care le au strict tehnic, şi nu de oportunitate, nu de necesitate pentru că în proiectul anterior nu era vorba de aşa ceva, eu mă bucur că dumneavoastră, cei care bănuiesc că i-aţi reprezentat în cuvântul pe care l-aţi susţinut aici, îi susţineţi, trebuie transmis acestor oameni. Dincolo i-aţi utilizat pe ceilalţi despre care vorbiţi, că le-am luat păşunea. Sigur este o problemă care se discută de câţiva ani de zile, dar cred că în acest fel nu facem decât să-i stopăm şi pe unii şi pe alţii. Altfel, oamenii vor auzi şi se vor convinge de adevăr.</w:t>
      </w:r>
    </w:p>
    <w:p>
      <w:pPr>
        <w:pStyle w:val="Normal"/>
        <w:spacing w:lineRule="auto" w:line="240" w:before="0" w:after="0"/>
        <w:ind w:firstLine="720"/>
        <w:jc w:val="both"/>
        <w:rPr/>
      </w:pPr>
      <w:r>
        <w:rPr>
          <w:rFonts w:cs="Arial" w:ascii="Arial" w:hAnsi="Arial"/>
          <w:sz w:val="26"/>
          <w:szCs w:val="26"/>
          <w:lang w:val="ro-RO" w:eastAsia="en-US"/>
        </w:rPr>
        <w:t xml:space="preserve">Domnul primar Creţu Ovidiu Teodor – problema tehnică este de fapt o problemă juridică. Faptul că consiliul local a aprobat concesionarea unor terenuri unui intreprinzător, înainte de asta prin contract îl obligă să-şi înscrie concesiunea în Cartea Funciară şi pe urmă, cu votul din consiliu îl opreşte să facă dezmembrarea şi să-şi unească terenul, astfel încât toată partea cealaltă de teren să fie a noastră, liberă de orice sarcini. Am venit data trecută în consiliu şi am explicat lucru acesta, că putem ajunge într-o astfel de situaţie în care să blocăm închirierea terenului către cetăţeni, datorită faptului că terenul nu este liber de sarcini. Juridic, tot terenul respectiv prin votul dumneavoastră din consiliu când aţi concesionat şi l-aţi obligat pe concesionar să-şi înscrie în Cartea Funciară dreptul lui, practic aţi introdus o sarcină care ne obligă să solicităm acodul. În lipsa acordului nu se poate face închirierea. Iar faptul că dumneavoastră aţi creat problema asta, nevotând o chestiune tehnică, cum zice domnul consilier Rus Constantin, adică să separăm cele două suprafeţe care pot să meargă pe o linie foarte simplă, mai mult că noi l-am obligat tot prin contract să facă el documentaţia de dezmembrare. Nevotând dezmembrarea respectivă, veniţi şi spuneţi că primarul e de vină. Nu, o să arăt spre dumneavoastră care nu aţi votat dezmembrarea şi care aţi adus în situaţia că tot terenul de pe Dealul Cocoşului este cu sarcină, sarcină pe care aţi dat-o prin hotărârea de consiliu de concesionare, şi care blochează în continuare închirierea.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obligaţia de înscriere în Cartea Funciară a contractului de concesiune revine în conformitate cu legea beneficiarului contractului de concesiune. Eu fac un apel la consiliul local, de câte ori închiriem, de câte ori concesionăm, trebuie sp facem o documentaţie foarte clară şi să nu mai concesionăm în cotă. Practic ar fi trebuit ca înainte de concesionarea terenului respectiv, să facem această dezmembrare şi anexă la contractul de concesiune-cadru, ar fi trebuit să fie delimitat foarte clar acest teren. Desigur că invocându-se urgenţa, am făcut concesiunea în cotă, iar în prezent suntem într-un drept real în favoarea concesionarului şi desigur că este o folosinţă în cotă împreună cu proprietatea publică a unităţii administrativ-teritoriale. În prezent nu mai avem alt drept de folosinţă, terenul respectiv nu este sub contract de închiriere. Însă acolo vor fi peste 10 chiriaşi şi împreună cu un concesionar. Desigur că va trebui ca acolo să facem o dezlipire pentru o înscriere clară în Cartea Funciară a celor două proprietăţ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eu aş vrea să rămânem în nota pozitivă care reiese din luările de cuvânt, toţi consilierii se pare că sunt de acord că este oportun şi necesar ca să închiriem terenul respectiv proprietarilor, acuma asupra formei în care vom face acest lucru şi cine trebuie să fie iniţiatorul proiectului rămâne să decidem la şedinţa următoar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uţă Gheorghe – atât doream, să ne spună doamna secretar dacă proiectul care a fost aprobat pe ordinea de zi de către consiliu şi era firesc să-l discutăm, are aviz de legalitate? Şi nu rezultă de niciunde că este o împietate pentru a aproba un asemenea proiect pentru închiriere. Să ne spună dacă este vreo problemă de legalitate asupra proiectului pentru a şti pentru viitor.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problema ridicată de dumneavoastră nu s-a ridicat şi pe comisii. Părerea mea este că consiliul local reprezintă proprietarul şi are acest act de dispoziţie. Nu se poate subroga voinţei unui concesionar care are un rol puţin mai întărit decât al unui chiriaş. Dar trebuia să vedem în paralel care au fost prevederile din contractul de concesiune şi care sunt întinderile drepturilor şi obligaţiilor concesionarului. Şi de când m-aţi sesizat şi până în prezent, nu am putut să verific contractul de concesiun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Gagea Maxim – aş avea o întrebare pentru doamna secretar. Din  punct de vedere legal, cine are obligaţia să plătească, să suporte cheltuielile financiare privind alipirea, dezlipirea, întabularea acestui teren în Cartea Funciară, proprietarul sau concesionaru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ca regulă generală este obligaţia proprietarului în conformitate cu Legea 7/1997, legea cadastrului. Deci propunerea de concesionare poate să o aibă proprietarul sau concesionarul. Poate veni cu documentaţia pe cheltuiala lui şi un terţ, respectiv o persoană fizică sau juridic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3 – Proiect de hotărâre </w:t>
      </w:r>
      <w:r>
        <w:rPr>
          <w:rFonts w:cs="Arial" w:ascii="Arial" w:hAnsi="Arial"/>
          <w:b/>
          <w:sz w:val="26"/>
          <w:szCs w:val="26"/>
          <w:lang w:eastAsia="ro-RO"/>
        </w:rPr>
        <w:t>privind aprobarea prelungirii duratei contractelor de închiriere nr.3414/242-245/E/02.03.2007, încheiate cu SC ROMTELECOM SA, actual TELEKOM ROMÂNIA COMMUNICATIONS S.A., pentru terenurile proprietatea publică a municipiului Bistriţa, pe care sunt amplasate 4 dulapuri telefonice stradal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ne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Muthi Adrian Gelu, preşedintele Comisiei pentru dezvoltare urbană – proiectul de hotărâre a fost avizat 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membru al Comisiei juridice şi administraţie publică locală – proiectul de hotărâre a fost avizat 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Tuţă Gheorghe – propun ca la art.2 durata de închiriere să fie de 5 ani în loc de 10 ani. Au mai fost discuţii şi în comisia juridică ca la art.3, chiria am spus noi că am stabilit-o prin taxă. Am întrebat, dacă în perioada de valibilitate a contractului taxele se modifică, nu trebuie stipulat în contract acest lucru? Nu s-a dat nici un răspuns în maniera aceasta. Taxele se aprobă anual de către consiliul local pentru închirierea domeniului public şi dacă nise poate clarifica acest aspect privind chiria şi cuantumul ei, dacă va rămâne fixă pe cei 10 ani, cel puţin din contract rezultă. Dar eu propun să reducem la 5 ani, este o perioadă firească, astfel încât să avem posibilitatea să ne adaptăm la cum vom evolua lucruril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primar Creţu Ovidiu Teodor – nu este o problemă să închiriem pe 5 ani, se poate şi pe un an dacă este cazul. Chiria bineînţeles că se indexează cu rata inflaţiei.</w:t>
      </w:r>
    </w:p>
    <w:p>
      <w:pPr>
        <w:pStyle w:val="Normal"/>
        <w:autoSpaceDE w:val="false"/>
        <w:spacing w:lineRule="auto" w:line="240" w:before="0" w:after="0"/>
        <w:ind w:firstLine="720"/>
        <w:jc w:val="both"/>
        <w:rPr/>
      </w:pPr>
      <w:r>
        <w:rPr/>
        <w:t xml:space="preserve">Preşedintele de şedinţă supune la vot propunerea domnului consilier Tuţă Gheorghe, de modificare a art.2, respective ca durata de închiriere să fie de 5 ani, în loc de 10 ani. Se aprobă cu 18 voturi “pentru” şi o abţi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proiectul de hotărâre cu propunerea de modificare aprobată şi se adoptă cu 18 voturi „pentru”.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4 – Proiect de hotărâre </w:t>
      </w:r>
      <w:r>
        <w:rPr>
          <w:rFonts w:cs="Arial" w:ascii="Arial" w:hAnsi="Arial"/>
          <w:b/>
          <w:sz w:val="26"/>
          <w:szCs w:val="26"/>
          <w:lang w:eastAsia="ro-RO"/>
        </w:rPr>
        <w:t>privind aprobarea prelungirii duratei contractului de închiriere nr.3/5/E/20.01.2011, încheiat cu SC ROMTELECOM SA, actual TELEKOM ROMÂNIA COMMUNICATIONS S.A.,pentru terenul proprietatea publică a municipiului Bistriţa, pe care sunt amplasate cabine telefonic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7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ne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Muthi Adrian Gelu, preşedintele Comisiei pentru dezvoltare urbană – proiectul de hotărâre a fost avizat 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membru a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 în aceeaşi idée propun ca la art.2 durata de închiriere să fie de 5 ani în loc de 10 ani.</w:t>
      </w:r>
    </w:p>
    <w:p>
      <w:pPr>
        <w:pStyle w:val="Normal"/>
        <w:autoSpaceDE w:val="false"/>
        <w:spacing w:lineRule="auto" w:line="240" w:before="0" w:after="0"/>
        <w:ind w:firstLine="720"/>
        <w:jc w:val="both"/>
        <w:rPr/>
      </w:pPr>
      <w:r>
        <w:rPr/>
        <w:t xml:space="preserve">Preşedintele de şedinţă supune la vot propunerea domnului consilier Tuţă Gheorghe, de modificare a art.2, respective ca durata de închiriere să fie de 5 ani, în loc de 10 ani. Se aprobă cu 18 voturi “pentru” şi o abţi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proiectul de hotărâre cu propunerea de modificare aprobată şi se adopt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5 – Proiect de hotărâre </w:t>
      </w:r>
      <w:r>
        <w:rPr>
          <w:rFonts w:cs="Arial" w:ascii="Arial" w:hAnsi="Arial"/>
          <w:b/>
          <w:sz w:val="26"/>
          <w:szCs w:val="26"/>
          <w:lang w:val="it-IT"/>
        </w:rPr>
        <w:t>privind aprobarea închirierii prin licitaţie publică deschisă a bazei sportive pentru tenis de câmp, având suprafaţa totală de 1197 mp, proprietatea publică a municipiului Bistriţa, situat</w:t>
      </w:r>
      <w:r>
        <w:rPr>
          <w:rFonts w:cs="Arial" w:ascii="Arial" w:hAnsi="Arial"/>
          <w:b/>
          <w:sz w:val="26"/>
          <w:szCs w:val="26"/>
          <w:lang w:val="ro-RO"/>
        </w:rPr>
        <w:t>ă</w:t>
      </w:r>
      <w:r>
        <w:rPr>
          <w:rFonts w:cs="Arial" w:ascii="Arial" w:hAnsi="Arial"/>
          <w:b/>
          <w:sz w:val="26"/>
          <w:szCs w:val="26"/>
          <w:lang w:val="it-IT"/>
        </w:rPr>
        <w:t xml:space="preserve"> str.Cu</w:t>
      </w:r>
      <w:r>
        <w:rPr>
          <w:rFonts w:cs="Arial" w:ascii="Arial" w:hAnsi="Arial"/>
          <w:b/>
          <w:sz w:val="26"/>
          <w:szCs w:val="26"/>
          <w:lang w:val="ro-RO"/>
        </w:rPr>
        <w:t xml:space="preserve">za Vodă </w:t>
      </w:r>
      <w:r>
        <w:rPr>
          <w:rFonts w:cs="Arial" w:ascii="Arial" w:hAnsi="Arial"/>
          <w:b/>
          <w:sz w:val="26"/>
          <w:szCs w:val="26"/>
          <w:lang w:val="it-IT"/>
        </w:rPr>
        <w:t>nr.4-6, în vederea întreţinerii şi exploatării acesteia</w:t>
      </w:r>
      <w:r>
        <w:rPr>
          <w:rFonts w:cs="Arial" w:ascii="Arial" w:hAnsi="Arial"/>
          <w:b/>
          <w:sz w:val="26"/>
          <w:szCs w:val="26"/>
          <w:lang w:eastAsia="ro-RO"/>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11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ne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Muthi Adrian Gelu, preşedintele Comisiei pentru dezvoltare urbană – proiectul de hotărâre a fost avizat 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membru a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Doamna secretar Gaftone Floare – acest proiect de hotărâre practic soluţionează şi punctul 29 de pe ordinea de zi, rspectiv plângerea prealabilă a Instituţiei Prefectului împotriva hotărârii pe care dumneavoastră aţi adoptat-o cu privire la acest teren, respectiv de concesionare a suprafeţei respective, precum şi obiecţiilor de legalitate întocmite de către secretar. Proiectul iniţial nu respecta Ordonanţa de urgenţă 54/2006 privind concesionarea bunurilor din domeniul public, respectiv nu avea studiu de oportunitate, nu avea un caiet de sarcini. Şi am făcut obiecţii şi cu privire la fundamentarea preţului de plecare la concesionare. De asemenea, prin cetificate de urbanism se impuneau nişte investiţii care practic pe configuraţia terenului nu puteau avea loc. Deci prin acest proiect de hotărâre repet, se rezolvă şi punctual 29 al ordinii de zi. </w:t>
      </w:r>
    </w:p>
    <w:p>
      <w:pPr>
        <w:pStyle w:val="Normal"/>
        <w:spacing w:lineRule="auto" w:line="240" w:before="0" w:after="0"/>
        <w:ind w:firstLine="720"/>
        <w:jc w:val="both"/>
        <w:rPr/>
      </w:pPr>
      <w:r>
        <w:rPr>
          <w:rFonts w:cs="Arial" w:ascii="Arial" w:hAnsi="Arial"/>
          <w:sz w:val="26"/>
          <w:szCs w:val="26"/>
          <w:lang w:eastAsia="ro-RO"/>
        </w:rPr>
        <w:t xml:space="preserve">Domnul preşedinte de şedinţă – vom vota prin vot secret membrii comisiei </w:t>
      </w:r>
      <w:r>
        <w:rPr>
          <w:rFonts w:cs="Arial" w:ascii="Arial" w:hAnsi="Arial"/>
          <w:sz w:val="26"/>
          <w:szCs w:val="26"/>
          <w:lang w:val="ro-RO"/>
        </w:rPr>
        <w:t xml:space="preserve">de organizare a licitaţiei publice </w:t>
      </w:r>
      <w:r>
        <w:rPr>
          <w:rFonts w:cs="Arial" w:ascii="Arial" w:hAnsi="Arial"/>
          <w:sz w:val="26"/>
          <w:szCs w:val="26"/>
          <w:lang w:eastAsia="ro-RO"/>
        </w:rPr>
        <w:t>prevăzuţi la art.7.</w:t>
      </w:r>
    </w:p>
    <w:p>
      <w:pPr>
        <w:pStyle w:val="Normal"/>
        <w:spacing w:lineRule="auto" w:line="240" w:before="0" w:after="0"/>
        <w:ind w:firstLine="720"/>
        <w:jc w:val="both"/>
        <w:rPr/>
      </w:pPr>
      <w:r>
        <w:rPr/>
        <w:t>Se supune la vot ca domnul consilier Kiss Laszlo să facă parte din comisie. Se aprobă cu 17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Se supune la vot ca domnul Marina Vasile să facă parte din comisie. Se aprob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Se supune la vot ca doamna Turţi Loredana să facă parte din comisie. Se aprob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Se supune la vot ca domnul Tamaş Ştefan să facă parte din comisie. Se aprob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Se supune la vot ca doamna Ţifrea Gabriela să facă parte din comisie. Se aprob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Preşedintele de şedinţă supune la vot proiectul de hotărâre care se adoptă cu 18 voturi “pentru”.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6 – Proiect de hotărâre </w:t>
      </w:r>
      <w:r>
        <w:rPr>
          <w:rFonts w:cs="Arial" w:ascii="Arial" w:hAnsi="Arial"/>
          <w:b/>
          <w:sz w:val="26"/>
          <w:szCs w:val="26"/>
          <w:lang w:val="it-IT"/>
        </w:rPr>
        <w:t>privind aprobarea Studiului de fezabilitate pentru obiectivul de investiţii ’’A</w:t>
      </w:r>
      <w:r>
        <w:rPr>
          <w:rFonts w:cs="Arial" w:ascii="Arial" w:hAnsi="Arial"/>
          <w:b/>
          <w:sz w:val="26"/>
          <w:szCs w:val="26"/>
          <w:lang w:val="pt-BR"/>
        </w:rPr>
        <w:t>menajare strada Slătiniţei de la km 5+172 la km 6+172 ” municipiul Bistriţ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nefavorabil.</w:t>
      </w:r>
    </w:p>
    <w:p>
      <w:pPr>
        <w:pStyle w:val="Normal"/>
        <w:autoSpaceDE w:val="false"/>
        <w:spacing w:lineRule="auto" w:line="240" w:before="0" w:after="0"/>
        <w:ind w:firstLine="720"/>
        <w:jc w:val="both"/>
        <w:rPr/>
      </w:pPr>
      <w:r>
        <w:rPr>
          <w:rFonts w:cs="Arial" w:ascii="Arial" w:hAnsi="Arial"/>
          <w:sz w:val="26"/>
          <w:szCs w:val="26"/>
        </w:rPr>
        <w:t xml:space="preserve">Domnul consilier Muthi Adrian Gelu, preşedintele Comisiei pentru dezvoltare urbană – proiectul de hotărâre a fost avizat favorabil cu următoarea propunere de modificare: </w:t>
      </w:r>
      <w:r>
        <w:rPr>
          <w:rFonts w:cs="Arial" w:ascii="Arial" w:hAnsi="Arial"/>
          <w:sz w:val="26"/>
          <w:szCs w:val="26"/>
          <w:lang w:val="ro-RO"/>
        </w:rPr>
        <w:t>La anexa nr.1 se modifică punctul 1, respectiv „</w:t>
      </w:r>
      <w:r>
        <w:rPr>
          <w:rFonts w:cs="Arial" w:ascii="Arial" w:hAnsi="Arial"/>
          <w:sz w:val="26"/>
          <w:szCs w:val="26"/>
          <w:lang w:val="pt-BR"/>
        </w:rPr>
        <w:t>Valoarea totală a lucrării de investiţii</w:t>
      </w:r>
      <w:r>
        <w:rPr>
          <w:rFonts w:cs="Arial" w:ascii="Arial" w:hAnsi="Arial"/>
          <w:b/>
          <w:sz w:val="26"/>
          <w:szCs w:val="26"/>
          <w:lang w:val="pt-BR"/>
        </w:rPr>
        <w:t xml:space="preserve"> cu </w:t>
      </w:r>
      <w:r>
        <w:rPr>
          <w:rFonts w:cs="Arial" w:ascii="Arial" w:hAnsi="Arial"/>
          <w:sz w:val="26"/>
          <w:szCs w:val="26"/>
          <w:lang w:val="pt-BR"/>
        </w:rPr>
        <w:t>T.V.A.”, în loc de “Valoarea totală a lucrării de investiţii</w:t>
      </w:r>
      <w:r>
        <w:rPr>
          <w:rFonts w:cs="Arial" w:ascii="Arial" w:hAnsi="Arial"/>
          <w:b/>
          <w:sz w:val="26"/>
          <w:szCs w:val="26"/>
          <w:lang w:val="pt-BR"/>
        </w:rPr>
        <w:t xml:space="preserve"> fără </w:t>
      </w:r>
      <w:r>
        <w:rPr>
          <w:rFonts w:cs="Arial" w:ascii="Arial" w:hAnsi="Arial"/>
          <w:sz w:val="26"/>
          <w:szCs w:val="26"/>
          <w:lang w:val="pt-BR"/>
        </w:rPr>
        <w:t>T.V.A.”.</w:t>
      </w:r>
    </w:p>
    <w:p>
      <w:pPr>
        <w:pStyle w:val="Normal"/>
        <w:autoSpaceDE w:val="false"/>
        <w:spacing w:lineRule="auto" w:line="240" w:before="0" w:after="0"/>
        <w:ind w:firstLine="720"/>
        <w:jc w:val="both"/>
        <w:rPr/>
      </w:pPr>
      <w:r>
        <w:rPr>
          <w:rFonts w:cs="Arial" w:ascii="Arial" w:hAnsi="Arial"/>
          <w:sz w:val="26"/>
          <w:szCs w:val="26"/>
          <w:lang w:val="pt-BR"/>
        </w:rPr>
        <w:t>Preşedintele de şedinţă supune la vot propunerea comisiei de urbsnim: La anexa nr.1 se modifică punctul 1, respectiv „Valoarea totală a lucrării de investiţii</w:t>
      </w:r>
      <w:r>
        <w:rPr>
          <w:rFonts w:cs="Arial" w:ascii="Arial" w:hAnsi="Arial"/>
          <w:b/>
          <w:sz w:val="26"/>
          <w:szCs w:val="26"/>
          <w:lang w:val="pt-BR"/>
        </w:rPr>
        <w:t xml:space="preserve"> cu </w:t>
      </w:r>
      <w:r>
        <w:rPr>
          <w:rFonts w:cs="Arial" w:ascii="Arial" w:hAnsi="Arial"/>
          <w:sz w:val="26"/>
          <w:szCs w:val="26"/>
          <w:lang w:val="pt-BR"/>
        </w:rPr>
        <w:t>T.V.A.”, în loc de “Valoarea totală a lucrării de investiţii</w:t>
      </w:r>
      <w:r>
        <w:rPr>
          <w:rFonts w:cs="Arial" w:ascii="Arial" w:hAnsi="Arial"/>
          <w:b/>
          <w:sz w:val="26"/>
          <w:szCs w:val="26"/>
          <w:lang w:val="pt-BR"/>
        </w:rPr>
        <w:t xml:space="preserve"> fără </w:t>
      </w:r>
      <w:r>
        <w:rPr/>
        <w:t>T.V.A.”. 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pPr>
      <w:r>
        <w:rPr/>
        <w:t>Preşedintele de şedinţă supune la vot proiectul de hotărâre cu propunerea de modificare aprobată şi se adoptă cu 16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6 – Proiect de hotărâre </w:t>
      </w:r>
      <w:r>
        <w:rPr>
          <w:rFonts w:cs="Arial" w:ascii="Arial" w:hAnsi="Arial"/>
          <w:b/>
          <w:sz w:val="26"/>
          <w:szCs w:val="26"/>
          <w:lang w:eastAsia="ar-SA"/>
        </w:rPr>
        <w:t>privind aprobarea Documentaţiei de avizare a lucrărilor de intervenţii pentru obiectivul de investiţii ’’Reabilitare şi modernizare grădiniţa cu program prelungit nr.3 şi creşa nr.3, municipiul Bistriţa, Aleea Plăieşului nr.41”</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uţă Gheorghe – în primul rând, vizualizând indicatorii tehnico-economici putem constata că proiectul de reabilitare a grădiniţei şi a creşei este evaluat la un cost de construcţie nouă. Se pot face calcule, sunt 492 euro/mp fără TVA, cu TVA este 610 euro/mp. Dacă citim în conţinul memoriului şi a studiului de fezabilitate, vedem că tot ce înseamnă parte de rezistenţă şi construcţie în bună stare, aşa spune şi expertiza tehnică, nu necesită lucrări. Sgur că întrebarea se pune de ce să reabilităm peste preţul sau la preţul de construcţie nouă? E o întrebare firească, şi e încă odată o problemă care din punctul meu de vedere ţine de ceea ce ar trebui să facă Direcţia tehnică, respectiv executivul primăriei vis-à-vis de aceste evaluări pe care le primesc de la proiectanţi. Am mai discutat că Şcoala generală 5 costa 2 milioane euro. Deci dacă stai să inventariezi aceste lucruri, acest proiect este supraevaluat. Standardul pe care Ministerul Dezvoltării Regionale îl acceptă la construcţii noi pentru asemenea obiective, construcţii noi, este de 370 de euro. Ori nu ştiu de ce încercăm singuri un dialog cu proiectantul şi cu o recepţie mai riguroasă, încât pur şi simplu să nu constaţi că putem construi de la zero clădirea, de ce să o mai reabilită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mai întâi doresc să precizez că proiectanţii au fost invitaţi la şedinţele comisiilor de specialitate, inclusive la Comisia tehnică de urbanism, nu i-a întrebat nimeni nimic, proiectul a trecut foarte simplu prin comisii şi sigur că ei au plecat, nu i-am mai adus şi la şedinţa de plen. Normal ar fi fost ca în comisia economic sau în celelalte comisii să se dezbată, să se discute pentru că de aceea i-am invitat. Acuma referitor la lucrările care se fac de reabilitare, noi în faza iniţială am discutat cu utilzatorii, deci cu directoarea grădiniţei, dar la faza intermediară de discuţie a proiectului, atunci când am analizat primele propuneri cu care au venit proiectanţii, a venit propunerea din partea doamnei director de acolo să extidem spaţiile, pentru că sunt insuficiente aşa cum se prezintă normele de astăzi. Şi proiectantul a fost de acord ca în acelaşi preţ să facă şi proiectarea mansardării şi să respecte toate observaţiile pe care le-am avut. Pe de altă parte, reabilitarea grădiniţei înseamnă şi dotarea ei, nu numai construcţia în sine. Bineînţeles că tot ceea ce este acuma acolo, instalaţii sanitare, se aruncă, pentru că începând cu ţevile şi apoi cu mobilierul sanitar este învechit şi nu le mai putem ţine. Având în vedere aceste lucruri, sigur că nu ne putem încadra în preţul unei construcţii simple. De aceea preţul este mai mare pe mp pentru că şi cerinţele sunt mai mari. De exemplu, gradul de izolare este unul superior la clădirile care le facem, pentru a ne apropia de o clădire statică. Geamurile termopane pe care le-am prevăzut nu sunt cu două rânduri de sticlă, sunt cu 3 rânduri de sticlă, tocmai pentru a asigura condiţii de economie a energiei de încălzire. Având în vedere aceste lucruri, sigur că şi preţul este unul corespunzăto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 într-adevăr poate era bine să fi ajuns proiectanţii şi la comisia de urbanism. Tot timpul ajungem în această situaţie şi este păcat, unii colegi se uită la noi şi zâmbesc spunându-şi că iarăşi luăm cuvântul. Eu consider că sunt lucruri constructive şi trebuie toţi să ştim despre ce discutăm. Mai devreme colegul meu v-a explicat ce înseamnă în momentul de faţă, 2015, standardele de cost pentru clădiri noi, şcoli, grădiniţe la Ministerul Dezvoltării. Şi de acolo, pe costurile respective se discută vis-à-vis de o clădire nouă. Era foarte simplu. Totuşi să încercăm să ne încadrăm în Hotărârea de Guvern 363 unde avem standarde de cost pentru fiecare categorie de lucrări, pentru lucrările publice. Pentru o asemenea clădire, noi avem undeva la 403 euro standard de cost clădire etajată pe partea de învăţământ, şcoală sau grădiniţă. La grădiniţă chiar mai jos e standardul de cost. Nu trebuie să o ia nimeni în nume de rău că noi venim şi atragem atenţia asupra unor valori. Dar consider că totuşi clădirea din punct de vedere a rezistenţei stă bine, dacă vorbim şi de mansardare. E o suprafaţă destul de mare, clar că trebuie făcută, dotările trebuie la zilele de astăzi. Dar totuşi, de la o construcţie nouă care poate să fie în jur de 500 euro, la o construcţie reabilitată la 500 de euro, vorbesc şi de dotări nu numai construcţii montaj. Deci domnule primar, trebuie să ne uităm. Dacă vorbim doar de cap.IV, putem discuta iarăşi pe mp. Dar eu consider totuşi că valoarea este destul de mare, chiar dacă dumneavoastră veniţi acuma şi ne explicaţi că putem să facem un “ozn” din clădirea respectivă, totuşi preţul este destul de mare şi SF-urile care trec prin primărie sunt supraevalua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domnule consilier Moisil, nu mă supăr că faceţi propuneri. M-am arătat surprins că se discută în plen în loc să se fi discutat în comisii. La nici una din comisii nu a fost discutată nici una dintre problemele acestea. Sunt aici reprezentanţii Direcţiei Tehnice, doamna director Fechete, doamna Bretfelean, care pot da explicaţii. Era preferabil să le discutăm în comisii, era preferabil să o discutăm în comisia economică cu proiectanţii şi ei vă puteau spune toate lucrurile acestea. Faptul că am prevăzut lucruri, finisaje de o anumită calitate, izolare de o anumită calitate, superioară faţă de construcţiile obişnuite, asta ridică şi preţul. Repet, noi avem inclus aici şi mobilierul şi dotări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uţă Gheorghe – în comisia economică nu ne-a prezentat nimeni nici că sunt proiectanţi aici, nu aveam de unde să cunosc proiectanţii, nu a venit domnul primar să spună că aceştia sunt în sală, vă rog să discutaţi, dacă aveţi întrebări, apoi, nu aşa se pune problema, de ce nu am discutat în comisie. Asta este problema? Deci dumneavoastră aţi venit cu proiectul şi noi de unde să ştim că sunt proiectanţii în sală, cum spuneţi dumneavoastră? Pentru că trebuia să-i prezentaţi şi să ne spuneţi că dacă avem întrebări sau dacă sunt nelămuriri ne putem adresa lor. În rest, e foarte bine că facem lucruri de super calitate. Mă bucur. </w:t>
      </w:r>
    </w:p>
    <w:p>
      <w:pPr>
        <w:pStyle w:val="Normal"/>
        <w:spacing w:lineRule="auto" w:line="240" w:before="0" w:after="0"/>
        <w:ind w:firstLine="720"/>
        <w:jc w:val="both"/>
        <w:rPr/>
      </w:pPr>
      <w:r>
        <w:rPr/>
        <w:t>Preşedintele de şedinţă supune la vot proiectul de hotărâre, care se adoptă cu 18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17 – Proiect de hotărâre </w:t>
      </w:r>
      <w:r>
        <w:rPr>
          <w:rFonts w:cs="Arial" w:ascii="Arial" w:hAnsi="Arial"/>
          <w:b/>
          <w:sz w:val="26"/>
          <w:szCs w:val="26"/>
          <w:lang w:eastAsia="ar-SA"/>
        </w:rPr>
        <w:t xml:space="preserve">privind aprobarea </w:t>
      </w:r>
      <w:r>
        <w:rPr>
          <w:rFonts w:cs="Arial" w:ascii="Arial" w:hAnsi="Arial"/>
          <w:b/>
          <w:sz w:val="26"/>
          <w:szCs w:val="26"/>
        </w:rPr>
        <w:t>actului adiţional nr.1 la contractul de asociere nr.72/20.09.2013 şi a actului adiţional nr.1 la contractul de comodat nr.72c/20.09.2013, încheiate cu E.ON Gaz Distribuţie SA Târgu Mureş</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membru al Comisiei juridice şi administraţie public local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îmi permit această intervenţie, nu pentru ca să fac vreo remarcă vis-à-vis de acest proiect, ci pentru modul la care se lucrează. Cunoaştem foarte bine că la un moment dat s-au făcut demersuri pentru racordarea Parcului Industrial la TRANSGAZ. Şi s-au făcut demersuri serioase, s-a obţinut acordul de la TRANSGAZ, s-a obţinut aviz de la ANRE şi bineînţeles s-a trecut la faza următoare, la discuţii cu cetăţenii care aveau terenuri pe care urma să le traverseze acea conductă de transport gaz. Am înţeles, a fost un proces de durată, a durat câteva luni de zile până când s-a ajuns la o anumită fază şi la un moment dat, domnule primar, aţi luat decizia că se renunţă la acea variant. Clar, erau şi acolo câteva proprietăţi care trebuiau traversate şi probabil că trebuiau găsite alte variante de ocolire, bineînţeles că dacă era mai multă bunăvoinţă se găseau, mai ales că acuma o să trebuiască să racordăm şi Sărata la gaz. Dar de un an şi ceva observ că suntem exact în aceeaşi situaţie şi cu Eon Gaz, adică cel care are licenţă care are licenţă de distribuţie. Şi mă întreb, de ce? Asta era singura mea nedumerire vis-à-vis de acest proiect. Adică renunţăm la un proiect care putea să aducă sume considerabile în bugetul societăţii care administrează parcul şi am explicat şi de ce, şi după mai bine de un an de zile suntem exact în aceeaşi situaţie. Trebuie să modificăm un contract, pentru că conducta asta trebuie să treacă pe undeva. Deci ca urmare ea nu este făcută, eu aşa înţeleg de aici, că altfel nu cred că am putea face o modificare a contractului retroactiv.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domnule consilier, dumneavoastră trebuia să vă ocupaţi personal de rezolvarea problemei alimentării Parcului Industrial cu TRANSGAZ-ul. V-am dat toată puterea care o am şi eu, ca să vă ocupaţi de problema asta şi să facem noi alimentarea în interiorul parcului. Ideea a fost foarte bună, am susţinut-o, doar că am văzut că după 3 luni noi avem de discutat cu 42 de oameni peste care trece conducta şi lucrurile s-au blocat acolo. Nu aţi discutat cu nici unul, sau nu am avut nici un act care să spună da, din cei 42, 38 sunt de accord şi restul nu. Şi după 3 luni de zile am spus stop, drumul ăsta nu duce nicăieri şi ne-a trebuit aproape un an ca să o luăm de la capăt, pentru că cei de la EonGaz ştiau că am tratat cu băieţii ceilalţi deştepţi şi ne-au spus nu, mergeţi şi discutaţi că ăia. Şi a trebuit să repunem totul pe rol şi a trebuit după aceea să facem şi schimbarea traseului ca să nu umblăm prin Viişoara cu gazul. Şi de aceea am ajuns în situaţia de acuma, de a avea după un an reluate problemele. Dacă nu ne încâlceam cu TRANSGAZ-ul, EonGaz-ul făcea şi acum aveam alimentările în localitate, probabil nu pe linia ferată, ci pe strada din spatele bisericii aşa cum a fost traseul iniţial. Pentru că dacî tot am făcut schimbarea asta, am mers şi cu obţinerea avizului de la CFR, pe care l-am obţinut după “n” intervenţii şi loby făcute pe la minister. Deci faptul că suntem acuma în această situaţie, se datorează faptului că cei care sunt băieţi deştepţi în domeniul utilităţilor ştiu să pună lucrurile la punct, aşa cum ne-au pus şi pe no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domnule primar, dacă suntem în faza asta din cauza mea, eu îmi asum acest lucru, dar vreau să vă spun că v-am informat de fiecare dată vis-à-vis de stadiul discuţiilor pe care le-am avut cu cetăţenii, inclusiv după ce dumneavoastră aţi luat decizia să trecem la această variant, au mai venit cetăţeni, pentru că procedura este în curs. Şi îmi spuneţi acuma că de fapt după 3-4 luni de lucru nu am putut să rezolv problema, ori eu văd aici contractual semnat cu EonGaz. Chestia asta că sunt băieţi deştepţi, noi avem un contract semnat cu ei, ce prevede contractual acela, să introducă gazul în 2 ani de zile? Nu. A trecut mai bine de un an de zile şi nu s-a făcut nimic. Deci nu cred că eu sunt vinovat, mai ales că nu am avut nici o susţinere şi ştiţi foarte bine, traseul putea fi unul care se plia inclusiv pe racordarea localităţii Sărata pentru gaz. Dar asta este, eu vroiam să vă spun numai de modul de lucru, nu cred că sunt vinovat pentru că proiectul este în stadiul în care este acum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eu v-am spus că dumneavoastră aţi avut idea şi am apreciat-o, dar dacă dumneavoastră aţi crezut că acea idee o rezolv eu sau altcineva, vă înşelaţi. Am stat 3 luni, am văzut că nu se mişcă lucrurile cu proprietarii şi nu puteam să aşteptăm încă 3 luni să constatăm că 2 oamni nu vor. Şi dacă 2 oameni nu vor din 42, toată chestiunea cădea, pentru că trebuia să intrăm la expropriere şi asta se întindea ani de zile. În momentul în care am trecut pe partea cealaltă, au însemnat şi avizele şi tot, ca să ajungem acuma aici. Deci lucrurile pentru mine sunt cât se poate de limpezi, nu ştiu pentru dumneavoastră de ce nu sunt limpezi. </w:t>
      </w:r>
    </w:p>
    <w:p>
      <w:pPr>
        <w:pStyle w:val="Normal"/>
        <w:spacing w:lineRule="auto" w:line="240" w:before="0" w:after="0"/>
        <w:ind w:firstLine="720"/>
        <w:jc w:val="both"/>
        <w:rPr/>
      </w:pPr>
      <w:r>
        <w:rPr>
          <w:rFonts w:cs="Arial" w:ascii="Arial" w:hAnsi="Arial"/>
          <w:sz w:val="26"/>
          <w:szCs w:val="26"/>
        </w:rPr>
        <w:t xml:space="preserve">La şedinţă sunt prezenţi </w:t>
      </w:r>
      <w:r>
        <w:rPr>
          <w:rFonts w:cs="Arial" w:ascii="Arial" w:hAnsi="Arial"/>
          <w:b/>
          <w:sz w:val="26"/>
          <w:szCs w:val="26"/>
        </w:rPr>
        <w:t>18 consilieri.</w:t>
      </w:r>
      <w:r>
        <w:rPr>
          <w:rFonts w:cs="Arial" w:ascii="Arial" w:hAnsi="Arial"/>
          <w:sz w:val="26"/>
          <w:szCs w:val="26"/>
        </w:rPr>
        <w:t xml:space="preserve"> A plecat domnul consilier Rus Constantin.</w:t>
      </w:r>
    </w:p>
    <w:p>
      <w:pPr>
        <w:pStyle w:val="Normal"/>
        <w:spacing w:lineRule="auto" w:line="240" w:before="0" w:after="0"/>
        <w:ind w:firstLine="720"/>
        <w:jc w:val="both"/>
        <w:rPr/>
      </w:pPr>
      <w:r>
        <w:rPr/>
        <w:t>Preşedintele de şedinţă supune la vot proiectul de hotărâre în forma prezentată de iniţiator şi se adopăt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 xml:space="preserve">Se trece la </w:t>
      </w:r>
      <w:r>
        <w:rPr>
          <w:rFonts w:cs="Arial" w:ascii="Arial" w:hAnsi="Arial"/>
          <w:b/>
          <w:sz w:val="26"/>
          <w:szCs w:val="26"/>
        </w:rPr>
        <w:t>punctual 18 – Proiect de hotărâre privind modificarea tarifelor de transport public local de persoane, efectuat prin curse regulate, în municipiul Bistriţa şi localităţile compone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majorităţii co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edinţă solicit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membru al Comisiei juridice şi administraţie public locală – proiectul de hotărâre a fost avizat ne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 doresc să exprim doar ce poziţie vom avea legat de acest proiect, că grupul PNL suntem împotriva creşterii tarifelor de transport pentru anul 2015. Sunt multe de spus, dar suntem într-o situaţie de genul acesta pentru că suntem la final de contract şi sigur, cel puţin de un an de zile, când te apropii de încheierea unui contract, cei care sunt responsabili de urmărirea acestor contracte, de gestionarea lor, respectiv primarul cu echipa din executiv trebuiau să pregătească etapa următoare, adică documentaţiile, încât la încheierea contractului să putem avea un contract nou de concesiune, în condiţii ale momentului în care adoptăm un asemenea contract. Dar lucrul acesta nu s-a întâmplat, aşa cum nu s-a întâmplat nici la salubrizare. Fac o paranteză aici, în decembrie a fost discuţia despre acele criteria. De două luni de zile nu s-a putut prezenta într-o şedinţă documentaţia. Nu intru să duc discuţia, să reproşez ceva cuiva, fiindcă am văzut mai anterior, că nu ai cum să spui ceva ca să aibă vreo vină sau o responsabilitate primarul, oricine altcineva este de vină, decât practic cel care gestionează zi cu zi lucrurile. Practic contractul acesta expiră peste 3 luni de zile şi nu se mai justifică o abordare de creştere a tarifelor în acest context, pentru că noi trebuie să trecem la un nou contract de concesiune şi sigur, trebuie discutate tarifele care rezultă din licitaţia care va avea loc, pe de o parte. Pe de altă parte, am prevăzut în buget sume pentru subvenţionarea transportului pentru pensionari, pentru elevi, inclusiv este prevăzută subvenţia contractuală legală în condiţiile în care se spune că nu se acoperă costurile. Deci în momentul acesta chiar nu este nici o justificare de creştere a tarifelor. Solicitarea operatorului am văzut că este de mult înaintată primăriei, respectiv din data de 31.03.2014 cu număr de înregistrare, iată a trecut un an de zile, lucrurile au evouluat. Nu ştiu de ce nu ne-a adus-o domnul primar de atâta vreme această solicitare, e o altă tem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mai întâi referitor la contractul pentru salubritate, primarul este de vină că ANRMAP şi-a exprimat o poziţie foarte clară şi ne-a trimis să modificăm documentaţia şi consiliul local a spus că nu modificăm. Pentru asta primarul este de vină. Da, primarul este de vină că ANRMAP-ul consiliu local au două poziţii diferite. Şi fără avizul ANRMAP nu putem scoate la licitaţie şi consiliul local nu-şi dă avizul pe solicitările ANRMAP. Deci este de vină primarul. Dacă ne întoarcem la transportul public, am explicat în comisii că fără studiu de fezabilitate nu putem să facem concesionare. Studiul de mobilitate este în proceduri de a fi achiziţionată lucrarea. L-am depus odată în anul trecut şi nu s-a prezentat nimeni, l-am mai depus încă odată şi s-a prezentat o singură firmă care nu a semnat contractul în cursul anului trecut, l-a amânat pentru anul acesta şi a trebuit să anulăm licitaţia şi să o mai facem odată. Vom intra din nou în licitaţie cu studiu de mobilitate, după care abia putem să facem licitaţia pentru concesionare. Mai mult, noi avem un alt proiect strategic pentru noi, linia verde, pe care îl vom depune pe fonduri europene, nu ştim la ora actuală care este situaţia ghidului solicitantului, avem informaţii neoficiale multe care sunt promiţătoare pentru că se alocă sume importante pe enegie şi credem că varianta respectivă va fi una câştigătoare, dar asta o vom şti abia în anul următor, motiv pentru care nu putem să facem un caiet de sarcini corespunzător. Şi atunci este preferabil să mergem cu o prelungire a contractului actual pe 2 ani, legea ne dă voie 3 ani de zile, lucru cu care voi veni la viitoarea şedinţă a consiliului local, astfel încât să avem documentele respective ca bază a caietului de sarcini. În ceea ce priveşte preţurile pe care le propunem, pentru 80% dintre călătorii, ele rotunjesc nişte sume de la 1,8 lei la 2 lei, ceea ce înseamnă practic un sprijin pentru derularea operaţiunii în sine. Foarte mulţi oameni spun că nu mai stau să ia acei 20 de bani de la şofer. Aceste preţuri sunt din anul 2010, iar în această perioadă au crescut nu numai preţurile la combustibil, ci şi la alte elemente care contribuie la formarea preţului de cost. Mai mult, pot spune că prin această creştere a preţurilor, care este de 5, 6, 7%, deci nu este o creştere important, presiunea asupra bugetului local scade de fapt, pentru că aşa cum este construit bugetul TRANSMIXT şi cifra de afaceri, cota cea mai importantă este cea a cumpărătorilor de bilete, iar subvenţia pe care o dăm noi pentru facilităţi şi apoi pentru atingerea acelui prag de rentabilitate de 8%, este în cotă mai mică. În acest fel, presiunea asupra bugetului prin aceste tarife noi, scad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Mulţumesc. Întrucât nu există propuneri pentru modificarea proiectului de hotărâre, vă supu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Creţu: Din punctul de vedere al firmei lucrurile rămân la fel în sensul că firmelor trebuie să-i asigurăm concesionarului o rentabilitate de 8%, cu preţuri majorate sau fără preţuri majorate rentabilitatea firmei se va asigura din bugetul loc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O singură precizare cu salubritate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Toniuc  Alexandru: Dar nu este pe ordinea de zi, nici modul de lucru nici responsabilităţile dumneavoastră aţi adus în discuţ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A fost tema în discuţie, de 2 luni de zile de când a fost pe masa consiliului local aveaţi vreme să veniţi cu propuneri în 2 şedinţe ordinare plus una extraordinară. Nu aţi venit cu ele. Asta este una.</w:t>
      </w:r>
    </w:p>
    <w:p>
      <w:pPr>
        <w:pStyle w:val="Normal"/>
        <w:spacing w:lineRule="auto" w:line="240" w:before="0" w:after="0"/>
        <w:ind w:firstLine="720"/>
        <w:jc w:val="both"/>
        <w:rPr>
          <w:rFonts w:ascii="Arial" w:hAnsi="Arial" w:cs="Arial"/>
          <w:sz w:val="26"/>
          <w:szCs w:val="26"/>
        </w:rPr>
      </w:pPr>
      <w:r>
        <w:rPr>
          <w:rFonts w:cs="Arial" w:ascii="Arial" w:hAnsi="Arial"/>
          <w:sz w:val="26"/>
          <w:szCs w:val="26"/>
        </w:rPr>
        <w:t>A doua chestiune, că presiunea asupra bugetului creşte este falsă, pentru că cea mai mare pondere a subvenţiei pe care o dăm, o dăm pentru subvenţionarea pensionarilor, a persoanelor care au dreptul la un număr de călători, cu cât creşte biletul cu atât creşte şi valoarea care trebuie să o ducem din bugetul local. Deci nu este nici o presiune din punctul acestea asupra bugetului. Apoi sumele pe care le-aţi evaluat , le-aţi prins în buget, pe bugetul pe 2015, dumneavoastră vreţi să trecem presiunea pe oameni. Asta spuneţi de la buget să trecem pe oameni, că de fapt dacă creştem tarifele asta facem, nu, să plătească oamenii?. Lucru care nu este justificat să vii cu 3 luni înainte de expirarea unui contract . V-am întrebat şi v-am spus, de anul trecut din martie, exact de 1 an de zile, dumneavoastră nu aţi iniţiat nici un demers pentru a veni cu această justificare fiindcă asta presupunea s-o faceţi cel puţin înainte de aprobarea bugetului ca să ştim ce sume trebuie pentru subvenţii. Dar, revin, toată această incertitudine şi toate aceste amânări cu aceste contracte care expiră , nu sunt justificate şi nu sunt benefice pentru beneficiari de servicii publice în primul rând.</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Creţu: Eu am spus că această creştere de tarife nu  creează o presiune suplimentară asupra bugetului municipiului ci dimpotrivă, scade puţin presiunea. Atâta cu cât scade. Oricum tot ce se plăteşte vine de la oameni pentru că nu vine din cer nimic, Şi subvenţiile pe care le dăm şi compensaţia pe are o dăm o luăm tot de la oameni. Numai că prin creşterea acestor tarife creştem contribuţia utilizatorilor şi nu a defavorizaţilor pentru că pe aceia îi suportăm noi. Deci creşte contribuţia utilizatorilor mijloacelor de transport iar veniturile societăţii va rămâne la acelaşi nivel. Deci automat va scădea contribuţia noastră, deci contribuţia oamenilor care nu utilizează mijloacele de transport.</w:t>
      </w:r>
    </w:p>
    <w:p>
      <w:pPr>
        <w:pStyle w:val="Normal"/>
        <w:spacing w:lineRule="auto" w:line="240" w:before="0" w:after="0"/>
        <w:ind w:firstLine="720"/>
        <w:jc w:val="both"/>
        <w:rPr/>
      </w:pPr>
      <w:r>
        <w:rPr/>
        <w:t>Domnul preşedinte de şedinţă Toniuc  Alexandru: După lungi discuţii îmi permit şi eu  să apreciez că sunteţi mai liberal decât liberali, domnule primar, ca şi în cazul Codului fiscal. Dacă nu avem propuneri cred că putem să trecem la votarea proiectului de hotărâre privind modificarea tarifelor de transport local de persoane, în forma prezentată de iniţiator.</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Toniuc Alexandru: Mulţumesc. Cu 9 voturi pentru, 4 voturi împotrivă şi 4 abţineri , proiectul nu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Următorul proiect de pe ordinea de zi este proiectul de hotărâre privind atribuirea unei licenţe de traseu pentru transport persoane prin curse regulate speciale operatorului de transport SC Trehos Bis SRL Bistriţa </w:t>
      </w:r>
    </w:p>
    <w:p>
      <w:pPr>
        <w:pStyle w:val="Normal"/>
        <w:spacing w:lineRule="auto" w:line="240" w:before="0" w:after="0"/>
        <w:ind w:firstLine="720"/>
        <w:jc w:val="both"/>
        <w:rPr>
          <w:rFonts w:ascii="Arial" w:hAnsi="Arial" w:cs="Arial"/>
          <w:sz w:val="26"/>
          <w:szCs w:val="26"/>
        </w:rPr>
      </w:pPr>
      <w:r>
        <w:rPr>
          <w:rFonts w:cs="Arial" w:ascii="Arial" w:hAnsi="Arial"/>
          <w:sz w:val="26"/>
          <w:szCs w:val="26"/>
        </w:rPr>
        <w:t>Raportul comisiilor, Comisia juridică şi administraţie public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rmean Lucian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Domnul Muthi Gel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uthi Gelu: Aviz nefavorabil pentru proiectul de hotărâre în forma prezentată de iniţiator cu 1 vot împotrivă şi 4 abţineri dintr-un număr de 5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Am înţeles.</w:t>
      </w:r>
    </w:p>
    <w:p>
      <w:pPr>
        <w:pStyle w:val="Normal"/>
        <w:spacing w:lineRule="auto" w:line="240" w:before="0" w:after="0"/>
        <w:ind w:firstLine="720"/>
        <w:jc w:val="both"/>
        <w:rPr>
          <w:rFonts w:ascii="Arial" w:hAnsi="Arial" w:cs="Arial"/>
          <w:sz w:val="26"/>
          <w:szCs w:val="26"/>
        </w:rPr>
      </w:pPr>
      <w:r>
        <w:rPr>
          <w:rFonts w:cs="Arial" w:ascii="Arial" w:hAnsi="Arial"/>
          <w:sz w:val="26"/>
          <w:szCs w:val="26"/>
        </w:rPr>
        <w:t>(lipsa înregistrare, s-a votat proiectul şi soft-ul nu a înregistra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Da, reluăm votul pe proiec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Domnul preşedinte de şedinţă Toniuc  Alexandru: 12 voturi pentru şi 6 abţineri , proiectul nu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acă îmi permiteţi? Pentru că se denaturează rezultatul votului în consiliul vă cer ferm să rezolvaţi problema cu sistemul de votare până la următoare şedinţă! Adică, avem 14 voturi sau 13 voturi şi acum avem 12. Nu este norm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Un consilier nu a votat sau a vot altcumv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Nu este normal domnule preşedinte. Vă rog să luaţi toate măsurile! Mulţ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Creţu: Între timp s-a răzgândit cineva, au fost 12 voturi, înainte au fost 13, au fost 5 abţineri acum au fost 6. Deci s-a votat. Dacă cineva se răzgândeşte nu e de vină sistemu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omnule primar sistemul este de vină pentru că s-a blocat şi indirect a denaturat rezultatul votului, pentru că prima dată aveam 13 voturi pentru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Domnule consilier, dacă îmi permiteţi, rezultatul votului a fost acelaşi , proiectul a fost respins şi prima dată. Era nevoie de 14 voturi „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omnule preşedinte dacă pentru dumneavoastră 13 este egal cu 12 atunci, ne lăsăm de matematică, de aritmetică, de tot. N-are ros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Rezultatul e acelaş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Următorul proiect aflat pe ordinea noastră de zi este proiectul de hotărâre privind închirierea directă a spaţiului situat  în municipiul Bistriţa str. Gheorghe Şincai nr.16, în suprafaţă de 77,94 mp în favoarea Partidului Ecologist Român filiala judeţeană Bistriţa-Năsăud, pe o perioadă de 5 ani, cu destinaţia de sediu de partid.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Rapoartele comisiilor. Comisia economic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a Comisiei economice: Aviz favorabil în unanim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Mulţumesc. Comisia pentru dezvoltare urban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secretarul Comisiei de dezvoltare urbană: Aviz favorabil.</w:t>
      </w:r>
    </w:p>
    <w:p>
      <w:pPr>
        <w:pStyle w:val="Normal"/>
        <w:spacing w:lineRule="auto" w:line="240" w:before="0" w:after="0"/>
        <w:ind w:firstLine="720"/>
        <w:jc w:val="both"/>
        <w:rPr/>
      </w:pPr>
      <w:r>
        <w:rPr/>
        <w:t>Domnul preşedinte de şedinţă Toniuc  Alexandru. Intervenţii? Înţeleg că nu sunt. Vot pentru proiectul în forma propusă de iniţiator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b/>
          <w:b/>
          <w:sz w:val="26"/>
          <w:szCs w:val="26"/>
        </w:rPr>
      </w:pPr>
      <w:r>
        <w:rPr>
          <w:rFonts w:cs="Arial" w:ascii="Arial" w:hAnsi="Arial"/>
          <w:sz w:val="26"/>
          <w:szCs w:val="26"/>
        </w:rPr>
        <w:t>Cu 17 voturi pentru, un consilier nu a votat proiectul este aprobat.</w:t>
      </w:r>
    </w:p>
    <w:p>
      <w:pPr>
        <w:pStyle w:val="Normal"/>
        <w:spacing w:lineRule="auto" w:line="240" w:before="0" w:after="0"/>
        <w:ind w:firstLine="720"/>
        <w:jc w:val="both"/>
        <w:rPr>
          <w:rFonts w:ascii="Arial" w:hAnsi="Arial" w:cs="Arial"/>
          <w:sz w:val="26"/>
          <w:szCs w:val="26"/>
        </w:rPr>
      </w:pPr>
      <w:r>
        <w:rPr>
          <w:rFonts w:cs="Arial" w:ascii="Arial" w:hAnsi="Arial"/>
          <w:sz w:val="26"/>
          <w:szCs w:val="26"/>
        </w:rPr>
        <w:t>La următorul punct al ordinei de zi avem proiect de hotărâre privind aprobarea Planului Urbanistic Zonal „Modificare prevederi PUG aprobat prin HCL nr. 136/2013 şi PUZ refuncţionalizare zonă industrială -CPL aprobat prin HCL 3/2011”, în municipiul Bistriţa, str. Tărpiului, nr. 14, UTR 26. Beneficiari: SC Monte Calm Imob SRL şi SC Leoni Wiring Systems Ro SRL Rapoartele comisiilor? Comisia pentru dezvoltare urban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uthi Gelu preşedintele Comisiei de dezvoltare urbană: Aviz favorabil cu 5 voturi pentru dintr-un număr de 5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Intervenţii, propuneri? Vă rog domnul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ţumesc. Eu aş avea o întrebare. Dacă din drumul de centură se va asigura acces înspre Zefirului?. Deci, în partea dreaptă a planşei, este acolo un al doilea sens şi dacă se va asigura acces direct în strada paralelă cu centura?</w:t>
      </w:r>
    </w:p>
    <w:p>
      <w:pPr>
        <w:pStyle w:val="Normal"/>
        <w:spacing w:lineRule="auto" w:line="240" w:before="0" w:after="0"/>
        <w:ind w:firstLine="720"/>
        <w:jc w:val="both"/>
        <w:rPr/>
      </w:pPr>
      <w:r>
        <w:rPr>
          <w:rFonts w:cs="Arial" w:ascii="Arial" w:hAnsi="Arial"/>
          <w:sz w:val="26"/>
          <w:szCs w:val="26"/>
        </w:rPr>
        <w:t>Domnul primar Creţu Ovidiu: Conform Planului urbanistic se va amenaja şi senul acela dar etapele sunt diferite. Prima etapă este partea Leoni, care este în partea stânga a planşei, şi o perioadă până când se va realiza şi cealaltă parte, intrare se va face exclusiv prin strada Tărpiului. Deci acel sens giratoriu care este prevăzut acolo nu se va realiza de către Leoni în etapa care va dura 1 an. Deci ei vor să finalizeze în acest an construcţia şi să intre în , pardon, în producţie la sfârşitul anului sau la începutul anului viitor. Vedeţi pe verticala planşei este o linie mai închisă de copaci. Este separarea între cele 2 proprietăţi pentru că partea stângă inclusiv acel sens rămâne în proprietatea actualului deţinător de teren. Leoni ia numai partea stângă şi amenajează 3 benzi pe strada Tărpiului iar accesul în incinta unităţii se va face exclusiv pe acolo până când se va rezolva cealaltă.</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aud vociferări şi întrebări dar în afara microfon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Da, da exact, Este studiat în primul PUZ pe care ni l-a prezentat Metropolis, zona care este albă în partea de jos, a fost aprobată în PUZ –ul prezentat de Metropolis sau mă rog printr-o firmă a lor şi a fost preluat în PUG. Deci, rămân ca documente de urbanism ceea e vedeţi acolo dar repet, realizarea practică a lui e într-o etapă ulterioară dezvoltării Leon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Toniuc  Alexandru: Mulţumesc, Alte intervenţii? Vă rog domnul Moldova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ldovan Vasile: Domnule primar, după cum arată planul acolo practic proprietăţile sunt separate, Leoni de firma care acum este. Deci sensul giratoriu de pe centură n-are nici o legătură cu Leoni, cel puţin din plan că aşa reies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Are legătură. Merge pe sub proprietăţi . Uitaţi-vă că de la sensul ala este un drum, o arteră de circulaţie pe sub cele 2 proprietăţi. Dacă vă uitaţi acolo. Deci, aşa, aşa, aia în continuare merge, exact. Da, intrarea e pe acolo.</w:t>
      </w:r>
    </w:p>
    <w:p>
      <w:pPr>
        <w:pStyle w:val="Normal"/>
        <w:spacing w:lineRule="auto" w:line="240" w:before="0" w:after="0"/>
        <w:ind w:firstLine="720"/>
        <w:jc w:val="both"/>
        <w:rPr/>
      </w:pPr>
      <w:r>
        <w:rPr/>
        <w:t xml:space="preserve">Domnul preşedinte de şedinţă Toniuc  Alexandru: Alte intervenţii,propuneri? Dacă nu sunt vă supun votului proiectul în forma propusă de iniţiator.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6 voturi pentru, proiectul este adoptat.</w:t>
      </w:r>
    </w:p>
    <w:p>
      <w:pPr>
        <w:pStyle w:val="Normal"/>
        <w:spacing w:lineRule="auto" w:line="240" w:before="0" w:after="0"/>
        <w:ind w:firstLine="720"/>
        <w:jc w:val="both"/>
        <w:rPr/>
      </w:pPr>
      <w:r>
        <w:rPr>
          <w:rFonts w:cs="Arial" w:ascii="Arial" w:hAnsi="Arial"/>
          <w:b/>
          <w:sz w:val="26"/>
          <w:szCs w:val="26"/>
        </w:rPr>
        <w:t>Trecem la Diverse şi</w:t>
      </w:r>
      <w:r>
        <w:rPr>
          <w:rFonts w:cs="Arial" w:ascii="Arial" w:hAnsi="Arial"/>
          <w:sz w:val="26"/>
          <w:szCs w:val="26"/>
        </w:rPr>
        <w:t xml:space="preserve"> începem cu plângerea prealabilă a Instituţiei Prefectului cu privire la Hotărârea consiliului municipal privind închirierea locuinţei proprietate publică a municipiului Bistriţa, situată în municipiul Bistriţa str. Gheorghe Şincai, nr. 3, în favoarea domnului Frencz Iosif cu destinaţia de locuinţă de serviciu.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O intervenţie, văd că sunt trecute 14 voturi şi vot secret. Nu înţeleg de ce avem 14 voturi la o plângere prealabilă şi vot secre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Gaftone Floare: Suntem în situaţia simetriei prevăzută de lege, respectiv cu cât am adoptat cu acelaşi număr de voturi se şi revocă . Şi pentru că priveşte o persoană fizică votul este secre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Prefectul nu prea este persoană fizică, noi aprobăm plângerea prealabilă. Cert este că pentru problema asta , care este una delicată varianta unui vot de principiu care sa-l comunicăm prefecturii, că ne însuşim opinia lui şi că vom realiza în prima şedinţă hotărârile de consiliu necesare pentru a corecta, cred că este varianta care poate să rezolve problema. E o hotărâre care e ilegală, prefectura aşteaptă un răspuns. În lipsa unui răspuns favorabil urmează aşa cum ne-aţi scris atacul în contencios care suspendă automat hotărârea . Eu cred că acest lucru trebuie evitat. Şi dacă dăm un vot, spun eu de principiu, că suntem de acord cu plângerea prealabilă a prefectului şi că în şedinţa următoare de consiliu vom veni cu proiecte de hotărâre care să rezolve problema final, cred că creăm o linişte în zona respectivă, evităm atacul în contencios, suspendarea, şi pe urmă o să venim cu o formulă care să se încadreze în limitele legale, adică nu locuinţă de servici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uţă Gheorghe – în finalul plângerii prealabile, prefectura ne cere reanalizarea hotărârii de consiliu, nu putem da un vot de principiu. Sigur, puteţi veni cu proiecte, cu propuneri, cum spuneţi că vom veni data viitoare. Doamna secretar şi în şedinţa de comisie a spus foarte limpede că lucrurile acestea, sigur prefectura a făcut multe plângeri prealabile şi la hotărâri pe care noi le considerăm în regulă, deci doamna secretar ne-a spus că hotărârea noastră este în regulă şi nu văd de ce acuma trebuie să ne ducem pe o chestiune să dăm un vot de principiu. Dăm un vot la plângerea prealabilă, adică ne însuşim punctul, sau nu. Nu există altă formă de interpreta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deci propunerea dumneavoastră este dacă ne însuşim sau nu punctul de vedere al prefecturi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faţă de celelalte două proiecte de hotărâre criticate de Instituţia Prefectului pe care nici eu nu le-am avizat de legalitate, respectiv cele două concesiuni. Domnilor consilieri, acest proiect de hotărâre care priveşte închirierea locuinţei respective, l-am avizat de legalitate, am contrasemnat de legalitate hotărârea, şi îl apreciez ca fiind un proiect legal din mai multe considerente. Însă suntem acum în faţa unei proceduri prealabile înaintată de către Instituţia Prefectului, sintagma folosită de către prefect să reanalizăm hotărârea este corectă. Pentru că la data la care Instituţia Prefectului a întocmit această plângere prealabilă, nu ştia dacă la nivelul primăriei această hotărâre a avut sau nu efecte juridice, respectiv dacă hotărârea a fost comunicată, dacă în baza ei s-au încheiat alte acte administrative din alte ramuri de drept. Vă informez că hotărârea nu nu poate fi revocată, pentru că ea a intrat în circuitul civil şi a produs efecte juridice, respectiv s-a încheiat un contract de închiriere cu această persoană, angajată a instituţiei noastre, care reprezintă o anexă la un contract de muncă, respectiv este deţinătorul unui contract de închiriere a unei locuinţe cu destinaţia de locuinţă de serviciu. La rândul lui desigură că în baza acestui contract a încheiat alte contracte cu alte instituţii sau servicii publice, respectiv la apă-canal ş.a.m.d. Deci aşa cum prevede şi Legea 554, aşa cum prevede Constituţia României, aşa cum prevede şi Decizia 574/2006 a Curţii Constituţionale, un act administrativ care a produs efecte, care a intrat în circuit, nu mai poate fi revocat de către organul emitent. Deci competenţa de revocare nu vă mai aparţine dumneavoastră domnilor consilieri, competenţa aparţine numai instanţei judecătoreşti, respectiv instanţa de contencios administrativ. Iar ca să vă pronunţaţi prin vot, trebuie să fie la bază un proiect de hotărâre. Consiliul local nu se poate pronunţa dacă nu are un proiect de hotărâre, chiar dacă ar fi fost eu aş fi zis domnilor consilieri, proiectul de hotărâre de revocare nu întruneşte condiţiile de legalitate. Aşa s-a pronunţat şi Instituţia Prefectului printr-o adresă înaintată de dumneavoastră, pe care am pus-o la dispoziţia dumneavoastră la timpul respectiv, când dumneavoastră aţi apreciat că se poate modifica o hotărâre printr-un simplu vot, iar prefectura a spus că modificarea propriu-zisă trebuie făcută în baza unui proiect de hotărâre de modifica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am înţeles, dar aici eu văd că trebuie să votăm dacă ne însuşim sau nu ne însuşim poziţia exprimată în plângerea prealabilă de către prefectură, după aceea dacă ne-o însuşim, sigur va urma elaborarea unui proiect de hotărâre sau modificarea proiectului. Eu vreau să clarific înainte de a vota, chestiunea majorităţii numărului de voturi. Aţi spus că prefectul este o persoan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noi nu avem treabă cu prefectul, noi nu destituim prefectul, nu avem nici o competenţă în domeniu, aşa cum a spus domnul consilier Bria, noi focalizăm actul administrativ adoptat de către consiliul local. L-aţi adoptat cu 14 voturi, orice măsură în legătură cu această hotărâre se ia cu 14 voturi. Însă repet, revocarea nu poate să facă obiectul votului dumneavoastră, este competenţa în exclusivitate a instanţei de contencios administrativ.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Gagea Maxim – doamna secretar, în cazul acesta noi ar trebui să facem un proiect de hotărâre prin care pe de o parte să revocăm hotărârea prin care s-a închiriat locuinţa, şi să găsim un alt termen, cum se spunea locuinţă de intervenţie sau aşa ceva, dacă este lega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domnule consilier, repet, nu se poate iniţia un proiect de hotărâre prin care să se revoce hotărârea care a avut efecte juridice. În conformitate cu art.1 alin.6 din Legea nr.554, organul emitent, în speţă Consiliul local al municipiului Bistriţa, poate iniţia un proiect de hotărâre prin care să sesizeze instanţa de contencios administrativ prin care solicită revocarea propriului act apreciindu-l ca fiind ilegal. Sau această competenţă o poate avea tot ca autoritate cu competenţe în domeniu, Instituţia Prefectulu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cu asta practic ne-am însuşi punctul de vedere al Prefectului, însă în loc să rezolvăm chestiunile în curtea noastră, le trimitem în faţa completului de judecat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Bria Dumitru Alexandru – doamna secretar, în ce măsură putem noi să ne bazăm şi pe colaborarea domnului în cauză, pentru că am putea să reziliem contractul şi să anulăm hotărârea, dacă am avea şi acordul domnului? Desigur că hotărârea a produs efecte, dar dacă o luăm de la efecte înapoi, poate că am putea la un moment dat să revocăm şi hotărârea. Este foarte clar ce aţi spus dumneavoastră, că a intrat în circuitul juridic, dar dacă contractul respectiv dispare, hotărârea poate fi revocată zic eu, sau am putea să ne gândim dacă am putea să o facem aşa. O abordare mai directă şi mai scurtă. Sigur noi putem hotărî să mergem instanţă, să nu ne opunem, sau chiar să promovom noi acţiunea, dar asta mănâncă timp. Poate ar fi de analizat şi varianta asta.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după părerea mea este o procedură mult mai greoaie, pentru că trebuie să luăm act de încetarea contractului de închiriere încheiat, la rândul său toate contractele de închiriere încheiate în subsidiar trebuie să înceteze. De foarte multe ori aceste contracte au avut la bază plata unor tarife, a unor sume. Desigur, dacă chiriaşul nostru înţelege să renunţe, atunci el rămâne fără obiect şi dumneavoastră luaţi act de încetare a contractului şi lucrurile se iau de la capăt. Nu suntem în această situaţie, nimeni nu a sesizat chiriaşul nostru de problemele pe care în prezent le analizăm. Însă, vreau să vă informez că prin anularea de către instanţa de contencios administrativ, sau prin renunţarea la contractul respectiv, locuinţa redobândeşte destinaţia de locuinţă socială. Domnilor consilieri, a reveni la destinaţia de locuinţă socială, dumneavoastră trebuie să o puneţi la dispoziţia listei cetăţenilor care fac obiectul unei liste de priorităţi ca şi locuinţă socială. Vă rog să vă uitaţi, tocmai aţi aprobat lista şi pe primele poziţii sunt persoane paupere cu 7 copii. Politica publică, strategia oraşului, a fost ca din Centrul Istoric să îndepărtăm populaţia cu venituri reduse care nu are posibilităţil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doamna secretar, chestiunile acestea le-am discutat la comisi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este foarte important, pe asta ne bazăm domnule primar, voinţa consiliului local în calitate de proprietar este să îndepărteze. Aici se reţine pe plenul consiliului local, este o hotărâre foarte importantă şi nu priveşte numai locuinţa de serviciu, priveşte locuinţele sociale care nu au ce căuta în Centrul Istoric cu această destinaţie, conform unor precedente hotărâri ale dumneavoastră în vigoar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eu nu înţeleg ce treabă are atunci prefectul dacă ei nu ştiu lucrul acesta, când plângerea prealabilă, Instituţia prefectului care vizează legalitatea actelor adoptate de consiliul local, ne spune că noi avem o problemă de legalitate. Acuma eu nefiind jurist, trebuie să pun în balanţă, avem pe de o parte Instituţia Prefectului casre ne supervizează activitate aşi ne spune aveţi o problemă de legalitate şi ne cere în mod expres ca să reanalizăm hotărârea. Ce înseamnă asta, să reanalizăm hotărârea? Numai aşa ca să povestim, sau să facem modificările care ne sunt solicitate de prefectură? Dacă spuneţi că nu putem să facem nimic, nu facem nimic, votăm fiecare după cum credem, dar eu nu înţeleg atunci cum acţionează prefectura, dacă prin serviciul de specialitate şi consilierul juridic ne transmit nişte lucruri care nu au fundamentare în leg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eu văd argumentaţia aici a doamnei secretar care duce într-un viitor nu foarte scurt, nu în câteva zile, dar într-o luna sau două, la scoaterea omului respectiv din locuinţă, pentru că ceea ce argumentaţi, îl punem pe acest om cu un contract obţinut ilegal, în faţa prefectului, care spune că este ilegal contractul. Şi din această dispută nu am nici o îndoială cine va câştiga. Şi atunci omul respectiv va trebui să fie scos afară de acolo şi nu o să mai îndrăznească nimeni să-l pună înapoi, decât absolut legal. Ori absolut legal este foarte greu sa-l pui înapoi, pentru că situaţii de genul acesta au mai fost şi cu alte ocazii şi nu le-a sesizat nimeni şi au trecut li au rămas. Dar asta este sesizată de prefect şi notificată şi trimisă nouă. Dacă nu aprobăm plângerea o să atace hotărârea în contencios şi se suspendă hotărârea. Şi de acolo încolo decurg consecinţele. Inclusiv, dommnule Gagea, acea găselniţă de locuinţă de intervenţie, nici aceea nu este în regulă, e un fel de lut pe care aluneci, dar mă rog, e mai pternică decât ce avem acuma, locuinţă de serviciu. Deci pentru acel om, varianta cea mai bună este să dăm un răspuns favorabil prefectului, eu am spus varianta de principiu dacă nu găsim o altă formulă, şi să venim cu nişte hotărâri care să nu vânat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ieri în comisia juridică am înţeles că dumneavoastră, domnule preşedinte de şedinţă, aţi înţeles cum se pune problema. Deci din cele 3 hotărâri criticate de Instituţia prefectului, două nu au avut efecte juridice şi aşa se explică că deja aţi revocat hotărârea privind concesionarea terenului de pe str.Cuza Vod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prefectul când a trimis această plângere prealabilă, nu a ştiu că ea a produs efecte juridic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dânsul nu gestionează, nu vizează contractele noastre ş a avut aceeaşi abordare cu privire la toate trei. Şi nu a cerut revocarea, ci a cerut analizarea lor.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la fel cum a cerut şi la celelalte dou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am fi putut revoca hotărârea privind Cuza Vod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am înţeles şi cred că şi domnii consilieri au înţeles, doamna secretar spune că nu se poate revoca hotărâre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supune la vot adoptarea punctului de vedere al prefecturii formulat în plângerea prealabil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se cuvine o precizare importantă. Domnul primar a lansat temerea că odată hotărârea fiind suspendată, noi suntem obligaţi să evacuăm chiriaşul. Categoric nu, pentru că această hotărâre a fost executată material. Singura instituţie care se poate pronunţa cu privire la efectele hotărârii este instanţa de contencios administrativ.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votăm cu „da” pentru aprobarea plângerii prealabile a prefectului, cu „nu” pentru respingerea acesteia. Vot secret.</w:t>
      </w:r>
    </w:p>
    <w:p>
      <w:pPr>
        <w:pStyle w:val="Normal"/>
        <w:spacing w:lineRule="auto" w:line="240" w:before="0" w:after="0"/>
        <w:ind w:firstLine="720"/>
        <w:jc w:val="both"/>
        <w:rPr/>
      </w:pPr>
      <w:r>
        <w:rPr/>
        <w:t>Consiliul local nu îşi însuşeşte punctul de vedere al prefecturii în plângerea prealabilă nr.II D667/14.01.2015, votând în sensul aprobării plângerii, cu 10 voturi „pentru”, un vot „împotrivă”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sz w:val="26"/>
          <w:szCs w:val="26"/>
          <w:lang w:val="ro-RO" w:eastAsia="en-US"/>
        </w:rPr>
        <w:t xml:space="preserve">Se trece la </w:t>
      </w:r>
      <w:r>
        <w:rPr>
          <w:rFonts w:cs="Arial" w:ascii="Arial" w:hAnsi="Arial"/>
          <w:b/>
          <w:sz w:val="26"/>
          <w:szCs w:val="26"/>
          <w:lang w:val="ro-RO" w:eastAsia="en-US"/>
        </w:rPr>
        <w:t xml:space="preserve">punctul 25 – </w:t>
      </w:r>
      <w:r>
        <w:rPr>
          <w:rFonts w:cs="Arial" w:ascii="Arial" w:hAnsi="Arial"/>
          <w:b/>
          <w:sz w:val="26"/>
          <w:szCs w:val="26"/>
          <w:lang w:val="ro-RO"/>
        </w:rPr>
        <w:t>Plângerea prealabilă nr.IID192/21.01.2015 a Instituţiei Prefectului – Judeţul Bistriţa-Năsăud, înregistrată la Primăria municipiului Bistriţa cu nr.6470/23.01.2015, cu privire la Hotărârea Consiliului local al municipiului Bistriţa nr.140/17.12.2014 privind modificarea contractului de concesiune nr.18292/805/05.10.2000 încheiat cu S.C. “MERCURCOM IMPEX” S.R.L., pentru terenul în suprafaţă de 2.319 mp, situat în municipiul Bistriţa, Calea Moldovei</w:t>
      </w:r>
      <w:r>
        <w:rPr>
          <w:rFonts w:cs="Arial" w:ascii="Arial" w:hAnsi="Arial"/>
          <w:b/>
          <w:sz w:val="26"/>
          <w:szCs w:val="26"/>
        </w:rPr>
        <w:t>, nr.13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vom vota în aceeaşi manieră, cu „da” pentru aprobarea plângerii prealabile a prefectului, cu „nu” pentru respingerea acesteia.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şi în această sotuaţie ar fi trebuit un proiect de hotărâre de revocare a hotărârii criticate. Hotărârea iniţială, am informat consiliu local că nu a întrunit condiţiile de legalitate, însă în prezent nu avem o hotărâre prin care să revocăm hotărârea apreciată ca fiind nelegală. Deci consiliul local hotărăşte prin vot şi prin hotărâri de consiliu.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acuma înţeleg că putem să votăm însuşirea plângerii prefectulu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oricum o să semnaţi singur o asemenea adresă, pentru că va trebui să fie un act administrativ, pe care eu am spus de la începutul şedinţelor, şi în comisia economică şi în cea juridică, că avem nevoie de un proiect de hotărâre foarte clar. Însă aici, în plus de celelalte, se pune problema ce se întâmplă cu contractul vechi încheiat în prima fază cu RODOP, ulterior cu MERCURCOM, fără acordul consiliului local, în condiţiile în care aşa cum v-am spus se schimbă şi termen, şi părţi, şi obiect. Deci, se plăteşte în continuare redevenţa de către concesionar? Retrageţi concesiunea? Este obligaţia consiliului local să se pronunţe în acest sens, dar printr-o hotărâ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dumneavoastră spuneţi că hotărârea atacată nu este în aceeaşi situaţia ca precedenta pentru că nu a produs efec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secretar Gaftone Floare – ea poate fi revocată, însă noi mai avem o problemă de rezolvat cu un contract care este în vigoare şi care este ilegal.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noi am dat ca să facă un teren de tenis şi i-am cerut ca în 3 luni de zile să vină pentru PUG şi pentru autorizaţie de construire. Şi i-am comunicat hotărârea. Deci omul respectiv s-a angajat la nişte cheltuieli pentru realizarea obiectivelor aprobate în hotărârea respectivă.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o să se pronunţe instanţa în acest sens. Nu ştiu, aţi aprobat să facă acest lucru celui care a câştigat licitaţia conform legii, celui care a preluat contractul fără aprobarea consiliului local? Deci este o succesiune de încălcări flagrante ale legii şi probabil că instanţa va face lumină aici. Puteţi să o rezolvaţi dumneavoastră printr-o hotărâre. Eu am sugerat şi anul trecut când s-a mai luat în discuţie, să retrageţi concesiunea, să se solicite un plan urbanistic de detaliu.</w:t>
      </w:r>
    </w:p>
    <w:p>
      <w:pPr>
        <w:pStyle w:val="Normal"/>
        <w:spacing w:lineRule="auto" w:line="240" w:before="0" w:after="0"/>
        <w:ind w:firstLine="720"/>
        <w:jc w:val="both"/>
        <w:rPr/>
      </w:pPr>
      <w:r>
        <w:rPr/>
        <w:t>Domnul preşedinte de şedinţă – aici e vorba de plângerea prealabilă, vrem sa ştim cum vom vota, dacă ne-o însuşim votăm cu „da”, dacă nu ne-o însuşim votăm cu „nu”. Se obţin 3 voturi „pentrru”, un vot „împotrivă” şi 14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Întrucât am adoptat hotărârea precedentă privind terenul din str.Cuza Vodă, cred că nu mai este cazul să votăm în cazul </w:t>
      </w:r>
      <w:r>
        <w:rPr>
          <w:rFonts w:cs="Arial" w:ascii="Arial" w:hAnsi="Arial"/>
          <w:b/>
          <w:sz w:val="26"/>
          <w:szCs w:val="26"/>
          <w:lang w:val="ro-RO" w:eastAsia="en-US"/>
        </w:rPr>
        <w:t xml:space="preserve">punctului 26 Plângerra </w:t>
      </w:r>
      <w:r>
        <w:rPr>
          <w:rFonts w:cs="Arial" w:ascii="Arial" w:hAnsi="Arial"/>
          <w:b/>
          <w:sz w:val="26"/>
          <w:szCs w:val="26"/>
          <w:lang w:val="ro-RO"/>
        </w:rPr>
        <w:t>prealabilă nr.IID192/21.01.2015 a Instituţiei Prefectului – Judeţul Bistriţa-Năsăud, înregistrată la Primăria municipiului Bistriţa cu nr.6470/23.01.2015, cu privire la Hotărârea Consiliului local al municipiului Bistriţa nr.142/17.12.2014 privind aprobarea concesionării prin licitaţie publică deschisă a bazei sportive pentru tenis de câmp, având suprafaţa totală de 1197 mp, proprietatea publică a municipiului Bistriţa, situată str.Cuza Vodă nr.4-6, în vederea întreţinerii şi exploatării acesteia</w:t>
      </w:r>
      <w:r>
        <w:rPr>
          <w:rFonts w:cs="Arial" w:ascii="Arial" w:hAnsi="Arial"/>
          <w:sz w:val="26"/>
          <w:szCs w:val="26"/>
          <w:lang w:val="ro-RO"/>
        </w:rPr>
        <w:t xml:space="preserve">. Hotărârea practic atacată, nu mai există în momentul de faţ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27 – Petiţia nr.6202/22.01.2015 a domnilor Isip Nicolae, Breşfelean Maria Gabriela, Dobriţan Elisabeta, Sârb Onişor, Petrovan Maria, Moldovan Mihail, Petruş Saveta, Gergeli Etelka, Puşcaş Fabiana, prin care solicită discutarea în regim de urgenţă în cadrul consiliului local a situaţiei generate de nepunerea în aplicare de către Primăria municipiului Bistriţa a Sentinţei civile nr.7275/2009 şi a Deciziei civile nr.153/R/2010.</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Există informare din partea serviciulu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28 – Cererea nr.8087/29.01.2015 a locatarilor din municipiul Bistriţa, str. Dogarilor nr.15 sc.A, prin care solicită pavarea intrării la blocul în care locuiesc, odată cu pavarea porţiunii de stradă de la Centrul pentru Persoane Vârstnice până la Turnul Dogarilor</w:t>
      </w:r>
    </w:p>
    <w:p>
      <w:pPr>
        <w:pStyle w:val="Normal"/>
        <w:spacing w:lineRule="auto" w:line="240" w:before="0" w:after="0"/>
        <w:ind w:firstLine="720"/>
        <w:jc w:val="both"/>
        <w:rPr/>
      </w:pPr>
      <w:r>
        <w:rPr/>
        <w:t>Domnul preşedinte de şedinţă – în şedinţa comisiei juridice ne-am însuşit punctul de vedere al executivului. Supun la vot aprobarea punctului de vedere al municipalităţii cu privire la cererea locatarilor str.Dogarilor nr.15. Se aprob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b/>
          <w:b/>
          <w:sz w:val="26"/>
          <w:szCs w:val="26"/>
          <w:lang w:val="ro-RO" w:eastAsia="en-US"/>
        </w:rPr>
      </w:pPr>
      <w:r>
        <w:rPr>
          <w:rFonts w:cs="Arial" w:ascii="Arial" w:hAnsi="Arial"/>
          <w:b/>
          <w:sz w:val="26"/>
          <w:szCs w:val="26"/>
          <w:lang w:val="ro-RO"/>
        </w:rPr>
        <w:t>Punctul 29 – Informarea Direcţiei Patrimoniu cu privire la solicitarea societăţii SHAMROCK SRL Bistriţa, de achiziţionare de către Municipiul Bistriţa a investiţiilor realizate la terenul de sport din incinta Şcolii Gimnaziale nr.4 Bistriţa</w:t>
      </w:r>
      <w:r>
        <w:rPr>
          <w:rFonts w:cs="Arial" w:ascii="Arial" w:hAnsi="Arial"/>
          <w:b/>
          <w:sz w:val="26"/>
          <w:szCs w:val="26"/>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aviz nefavorabil pentru însuşirea informării Direcţiei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membru al Comisiei juridice şi administraţie publică locală – aviz favorabil pentru însuşirea punctului de vedere al executivului exprimat în Informarea Direcţiei Patrimoniu şi a Direcţiei Administraţie Publică, Juridic.</w:t>
      </w:r>
    </w:p>
    <w:p>
      <w:pPr>
        <w:pStyle w:val="Normal"/>
        <w:spacing w:lineRule="auto" w:line="240" w:before="0" w:after="0"/>
        <w:ind w:firstLine="720"/>
        <w:jc w:val="both"/>
        <w:rPr/>
      </w:pPr>
      <w:r>
        <w:rPr/>
        <w:t>Preşedintele de şedinţă supune la vot însuşirea punctului de vedere exprimat în Informarea Direcţiei Patrimoniu. Se aprobă cu 16 voturi „pentru” şi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30 – Cererea domnului Roş Macedon din municipiul Bistriţa, str.Freziei nr.19, înregistrată la Primăria municipiului Bistriţa cu nr.11.132/10.02.2015 prin care se solicită realizarea lucrărilor necesare în vederea introducerii curentului electric pe strada Frez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aviz ne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membru al Comisiei juridice şi administraţie publică locală – aviz favorabil pentru însuşirea punctului de vedere al Arhitectului Şef şi al Direcţiei Tehni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propun ca răspunsul pe care îl dă primăria să se refere la realizarea solicitărilor cetăţenilor. Au fost puşi aceşti oameni să realizeze proiectul tehnic pentru extinderea iluminatului public în municipiu. Această responsabilitate intră în responsabilitatea şi legală a municipalităţii, şi din acest punct de vedere propun ca răspunsul să se refere la includerea în bugetul local la prima rectificare bugetară sumelor necesare pentru realizarea extinderii de reţele electrice în zona respect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în conformitate cu Legea 123, responsabilitatea extinderii reţelelor care în sarcina Societăţii Electrica. Iar în cazul în care Societatea Electrica consideră extinderea nerentabilă, atunci lucrarea poate să fie finanţată de către beneficiari din bugetul local, sau din bugetul naţional, sau toate trei plus contribuţia Electrica, dar cea care în conformitate cu legea 123 face extinderea reţelei este Electrica. Mai mult, pe aceşti oameni nu i-a pus nimeni să facă nimic, nici un fel de extindere, ei şi-au construit case de vacanţă în zona respectivă. Li s-a precizat faptul că o să-şi asigure ei utilităţile. Mai mult, şi în prevederile PUG-ului se specifică că acolo unde au fost introduse construcţiile în intravilan şi automat în intravilan s-au transofrmat din case de vacanţă în case de locuit, asigurarea utlităţilor se va face de către proprietari. </w:t>
      </w:r>
    </w:p>
    <w:p>
      <w:pPr>
        <w:pStyle w:val="Normal"/>
        <w:spacing w:lineRule="auto" w:line="240" w:before="0" w:after="0"/>
        <w:ind w:firstLine="720"/>
        <w:jc w:val="both"/>
        <w:rPr/>
      </w:pPr>
      <w:r>
        <w:rPr/>
        <w:t>Domnul preşedinte de şedinţă – domnule consilier Tuţă, s-a reţinut propunerea dumneavoastră, dar eu cred că acuma trebuie să votăm materialele pe are le avem pe masă, dacă suntem pentru răspunsul dat de primărie prin arhitect şef şi Direcţia Tehnică. Dacă nu suntem pentru, sigur conform legii executivul trebuie să revină asupra răspunsului, să formuleze un răspuns care să întrunească şi girul consiliului local în limitele legii şi a propunerilor făcute. Deci vă propun să votăm dacă ne însuşim punctul de vedere al primăriei formulat către domnul Roş Macedon, exprimat în informarea arhitectului şef şi al Direcţiei Tehnice. Se aprobă cu 12 voturi „pentru”, 2 voturi „împotrivă” şi 3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31 – Memoriul domnului Bălan Marius, reprezentantul unor cetăţeni şi agenţi economici din Bistriţa, Bulevardul Independenţei Nord, înregistrat la Primăria municipiului Bistriţa cu nr.8006/29.01.2015 prin care solicită amenajarea unor parcări ecologice în faţa imobilelor cu numerele 16-24 şi până la poarta Spitalului.</w:t>
      </w:r>
    </w:p>
    <w:p>
      <w:pPr>
        <w:pStyle w:val="Normal"/>
        <w:spacing w:lineRule="auto" w:line="240" w:before="0" w:after="0"/>
        <w:ind w:firstLine="720"/>
        <w:jc w:val="both"/>
        <w:rPr/>
      </w:pPr>
      <w:r>
        <w:rPr/>
        <w:t>Domnul preşedinte de şedinţă – memoriul nu este însoţit de un punct de vedere al executivului, deci nu avem ce să votăm în situaţia aceasta. Domnul Bălan se află în sală şi bănuiesc că doreşte să ia cuvântul. Am văzut că dimineaţă milita pentru interzicerea desfiinţării spaţiilor verzi, acuma înţeleg că avem de a face cu o cerere în sens contrar. Vă supun aprobării acordarea cuvântului domnului Bălan Marius. Se aprobă cu 14 voturi „pentru”, 2 voturi „împotrivă” şi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Bălan Marius – este de fapt o prelungire a unui memoriu din 2009 mai vechi, tot cu atâtea semnături, adică cu 40. Acest memoriu atrage atenţia administraţiei că nu poate să întreţină un spaţiu verde din faţa Pizzeriei Tonight şi până la spitalul de pe Bulevardul Independenţei. În fiecare an primăria se străduieşte să sape şi să semene iarbă, iar în câteva luni terenul arată ca arabilul din Arcalia. Acuma dacă mergeţi să vedeţi pe ploaie în ce hal este, câte urme de roţi şi noroi se găsesc pe trotuar, o să-mi daţi dreptate. Am depus la acest memoriu şi poze, o poză face cât o mie de cuvinte, cred că aţi vizionat pozele. Însuşi Poliţia Locală este îngrozită şi mă roagă să facem ceva pentru că s-au săturat să blocheze roţi, este o „hinghereală” de maşini acolo, nu este nici spaţiu verde, nici parcare. Spusele domnului primar cum că cetăţenii să stea în Eminescu şi să vină pe jos la pizzerie, nu stă în picioare, sub nici o formă nu se întâmplă aşa. Românii ştiţi că vor să intre cu maşina în restaurant. Sunt 3 restaurante şi o mulţime de magazine. Ca atare, nu văd de ce încrâncenarea domnului primar faţă de cererea cetăţenilor, nu a mea, eu am două garaje şi pot să-mi mai fac încă 2, 3, 4 cu autorizaţie sau fără. Vreau să vă spun că aceşti agenţi comerciali care şi cetăţenii care au semnat aici, sunt buni platnici, întreţin bugetul local şi aşteaptă pe măsură un răspuns normal din partea dumneavoastră. Mie nu-mi faceţi nici un avantaj. Agenţii comercial în schimb aduc avantaje pentru că aduc bani la buget. De la ei aţi colectat o mulţime de bani. Dumnule primar, aveţi datoria nu faţă de Bălan, aceşti agenţi, aceşti vecini ai mei la campania electorală de la primul mandat al dumneavoastră, să ştiţi că au pus afişe „Ovidiu Creţu câştigă aici”. M-au rugat să vă transmit asta, nu vreau să fac politică în consiliul local, ei m-au rugat şi de asta m-au delegat şi au spus că aşa să-i spun domnului primar şi asta v-am transmis de la cetăţeni şi de le agenţii comerciali. Ca atare, ştiţi foarte bine, cu jumătate de gură mi-aţi promis în 2009 că poate, poate o să găsim o soluţie, este o lucrare ieftină cu nişte dale ecologice ca şi pe Bulevardul Republicii şi pe Decebal, haideţi să o facem, că vă garantez, eu acolo locuesc de 60 de ani, că dacă de 25 de ani nu s-a putut întreţine, nici de acum nu o întreţineţi. Domnul fost primar Moldovan a pus nişte bile de beton şi firmele care au deszăpezit le-au scos. Vă rog să ne concentrăm şi să facem ceva pentru cetăţenii care dau ban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eu în primul rând vreau să fac ceva pentru domnul primar care este preşedintele Organizaţiei Municipale a Ecologiştilor şi care bineînţeles că eu cred că şi-a rupt inima când a venit să ceară să înlocuiesc iarba cu parcare. Înţeleg prin ce treceţi domnule Bălan şi eu nu am să vă supun unei noi suferinţe, să vedeţi cum îl locul firului de iarbă pe care dumneavoastră îl protejaţi funciar şi visceral, o să crească acolo nişte betoane. Este adevărat că bilele care au fost puse înainte, au fost deteriorate, o să venim cu alte sisteme să protejăm spaţiul verde şi să-l îngrijim. Şi o să vă rugăm şi pe dumnevoastră ca să-i mobilizaţi şi pe cetăţeni să îngrijească spaţiuo verde în continuare, pentru că nu-i aşa, este păcate pentru fiecare fir de iarb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32 – Adresa Partidului Ecologist Român înregistrată la Primăria municipiului Bistriţa cu nr.5579/21.01.2015 prin care îşi arată numulţumirea faţă de desfiinţarea celor două grupuri sanitare din Piaţa Unirii şi Centrul Istoric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m spus şi în comisie, adresa nu vine din partea Partidului Ecologist Român. Este semnată Filiala Bistriţa şi ştampilată cu ştampila Organizaţiei Filialei Judeţene de către domnul Bălan care nu este în măsură să angajeze Partidului Ecologist Român Filiala Bistriţa-Năsăud. Mesajul pe care ni l-a transmis în nume propriu cred că l-am citit. Încă odată fac precizarea că adresa transmisă nu reprezintă punctul de vedere şi poziţia Partidului Ecologis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acordul consiliului local se dă cuvântul domnului Bălan Mari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Bălan Marius – PSD-ul bine v-a şcolit primarul Creţu, ştampila stă la mine de vreo 6 luni de zile, am făcut uz de ea în diferite ocazii, cu asociaţiile de pescari, cu toate sesizările pe care le-am făcut de-a lungul celor 7 an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ţi făcut fals şi uz de fals domnul Băl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Bălan Marius – ca atare, de astăzi începând, cetăţeanul Bălan Marius nu se mai întâlneşte cu dumneavoastră, îmi depun demisia din funcţia de preşedinte al Partidului Ecologist Român în faţa consiliului local. Nu mai fac politică, nu mai sunt om politic din această secundă, ca atare, îi doresc domnului preşedinte Toniuc succes şi cu asta am terminat. Aţi rezolvat o problemă foarte spinoasă,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domnule preşedinte de şedinţă, vă rog să nu transformăm o şedinţă de consiliu în dezbateri din cadrul unui partid. Dacă aveţi, vă rog să vi le rezolvaţi la sediu sau în altă par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33 – Adresa nr.11979/12.02.2015 a domnului Lauruc Mihai din Sighetu Marmaţiei, mandatarul domnului Bârsescu Petru, proprietarul unei cote părţi de 4/5 din imobilul situat în municipiul Bistriţa, str. Alexandru Odobescu nr.4, fostul Liceu de Muzică „Tudor Jarda” Bistriţa, privind intenţia de vânzare a cotei sale parte din imobil şi Informarea nr.13925/20.02.2015 a Direcţiei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aviz favorabil pentru însuşirea punctului de vedere al executivului exprimat în Informarea Direcţiei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aviz favorabil pentru însuşirea punctului de vedere al executivului exprimat în Informarea Direcţiei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membru al Comisiei juridice şi administraţie publică locală – aviz favorabil pentru însuşirea punctului de vedere al executivului exprimat în Informarea Direcţiei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 – aşa cum s-a discutat şi în comisia juridică, este un acord de principiu în sensul că consiliul local înţelege să-şi înstrăineze această cotă, respectiv de 20% din acest imobil. Nu intenţionează să-l înstrăineze din patrimoniu cu această destinaţie, însă trebuie precizat că înstrăinarea se va face cu respectarea procedurilor prevăzute de lege, în mod obligatoriu un raport de evaluare, în mod obligatoriu procedura de licitaţie publică şi negocierea şi procedura va fi asigurată de către o comisie, probabil de către comisia destinată de către dumneavoastră conform Legii 550, sau o altă procedură asupra căruia o să convenim cu domnul primar, cu Direcţia Juridică şi cu Direcţia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suntem puşi iarăşi în faţa unui fapt împlinit să luăm o decizie că suntem de acord să vindem cota noastră parte dintr-un imobil. Eu spun că cererea ar trebui analizată şi nu scris în colţul din stânga sau dreapta a paginii sus „daţi răspuns că nu ne interesează”. Deci cred că este o abordare greşită, poate ne interesează restul clădirii pe noi şi nu să vindem cota noastră parte. Pentru că am văzut că aşa se lucrează. Noi tot timpul ne pronunţăm înainte că nu ne interesează. Cine pe cine nu interesează să cumpere partea respectivă din imobil? Poate că pe consiliul local îl interesează, de asta spun că procedura asta mi se pare complet eronată şi mai este la un alt proiect de pe ordinea de zi de astăzi, de asta am votat împotrivă, exact la fel, baza sportivă. Poate că ne interesează să cumpărăm acea bază sportivă, sau acea investiţie făcută pe terenul respectiv. Eu zic că procedăm total eronat şi venim cu răspunsuri de la Direcţia Patrimoniu sau de la Direcţia Tehnică să le spunem cetăţenilor că nu ne interesează chestia asta. Exact cum am făcut cu spaţiul din spatele clădirii noi de pe str.Gheorghe Şincai. A venit cetăţeanul şi a oferit spaţiul spre vânzare şi i s-a spus că nu ne interesează. Dar poate că ne interesa pe noi ca şi consiliul local. Tot timpul ne antepronunţăm. Deci mi se pare greşit din punct de vedere procedural şi de asta spun, că cererea trebuia să vină în consiliu să o dezbatem şi nu să dăm răspunsuri înainte ca şi consilierii să discute problema, domnule preşedinte.</w:t>
      </w:r>
    </w:p>
    <w:p>
      <w:pPr>
        <w:pStyle w:val="Normal"/>
        <w:spacing w:lineRule="auto" w:line="240" w:before="0" w:after="0"/>
        <w:ind w:firstLine="720"/>
        <w:jc w:val="both"/>
        <w:rPr/>
      </w:pPr>
      <w:r>
        <w:rPr>
          <w:rFonts w:cs="Arial" w:ascii="Arial" w:hAnsi="Arial"/>
          <w:sz w:val="26"/>
          <w:szCs w:val="26"/>
          <w:lang w:val="ro-RO"/>
        </w:rPr>
        <w:t xml:space="preserve">Domnul preşedinte de şedinţă – informarea şi punctul de vedere al Direcţiei Patrimoniu automat pe cale de consecinţă va trebui abordată chestiunea interesului şi văzut cum putem ieşi. Acuma e un început, pornind de la cererea domnului Lauruc s-a făcut un răspuns. Dacă nu aveam nici un răspuns atunci era mult mai greu ca să vorbim fără nişte docume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din câte ştiu eu, orice spaţiu care este spaţiul şcolii, căruia se încearcă să i se dea o altă destinaţie, chiar cu hotărâre de consiliu local, trebuie avizată de minister. Deci dacă ea a intrat în inventarul domeniului public, nu ştiu care este istoricul, dar dacă ea figurează ca şi spaţiu şcolar, eu cred că trebuie şi avizul ministerului. Bineînţeles că într-un fel sau altul lucrurile trebuie să se armonizeze. Că în forma asta, 20% un proprietar cu nişte legi şi 80% alt proprietar cu alte legi, clădirea stă încurcată, nu se bucură nimeni de ea, nu se întâmplă nimic în ea. Dar vă rog să aveţi în vedere şi această componen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omnule consilier Peteleu, îmi cenzuraţi opiniile? Cred că nu puteţi. Eu nu m-am adresat consiliului local, am scris Direcţiei Patrimoniu, care este o direcţie care-mi este în subordine şi mi-am scris opinia mea că agreăm vânzarea împreună şi să facă un referat în acest sens. Iar consiliul local dacă este împotrivă, trebuie să spună că este împotrivă. Dar nu aşteptaţi să scriu „eu nu ştiu”. Eu judec, analizez şi trimit dispoziţii către cei pe care-i am în subordine – ei trebuie să respecte. Dacă costată sau consideră că au o problemă – vin la discuţii şi ne clarificăm. Dacă nu, argumentează ceea ce am propus acolo. Vreţi dumneavoastră altceva – este dreptul dumneavoastră. Dar nu-mi cereţi mie să scriu „nu ştiu” sau s-o trimit – „trimiteţi-o la consiliu să ne spună ei ce să facem”. Eu sunt primarul municipiului şi am opinie şi am drept la opinie, şi am dreptul să scriu aceste menţiuni pe documentele pe care le transmit. Iar dumneavoastră, bineînţeles, ca şi consilieri, aveţi dreptul dumneavoastră – să le aprobaţi sau să nu le aprobaţi. Dar sub nici un motiv nu-mi puteţi spune mie că n-am dreptul să dau dispoziţii, inclusiv sub această for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nu am spus că nu aveţi dreptul, aveţi tot dreptul, eu am spus că tot timpul vă antepronunţaţi şi influenţaţi, în acest sens, deciziile din consiliu, în sensul în care-l doriţi dumneavoastră. Lăsaţi, lăsaţi să se discute problemele în consiliu şi atunci va fi în regulă, noi vom vota în cunoştinţă de cauză. Deci dacă pe toate documentele dumneavoastră încercaţi să ne puneţi în faţă un răspuns, exact ca şi cu intervenţia cu alimentarea cu energie electrică – după părerea mea, răspunsul acela trebuia să-l transmiteţi, sau cererea, la operatorul de distribuţie, şi el să ne comunice şi să veniţi cu un răspuns complet. Dumneavoastră vă antepronunţaţi, domnule, „nu putem să facem noi”, poate că putem – poate putem contribui şi noi cu 10% din investiţia respectivă. De ce să lăsăm - doar cetăţeanul s-o facă singur? Pentru că e plătitor de impozite,         mă-nţelegeţi, deci în sensul acesta, nu vă cenzurez – Doamne fereşte! Nici o opinie, puteţi să le exprimaţi cum doriţi, în scris, verbal, departe de mine gândul că cenzurez opiniile cuiva. Mi se pare că dumneavoastră ne influenţaţi pe noi, cum şi ce să votăm.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amna secretar, doriţi să interveniţi acum sau răspunde domnul prim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a, este real că doamna consilier Tabără a ridicat o problemă foarte importantă. Deci, dacă în inventarul cu domeniul public 1/5 din clădirea respectivă încă figurează în proprietatea publică a municipiului cu destinaţia de instituţie de învăţământ şcolar, în conformitate cu Legea nr.1 – Legea învăţământului, noi trebuie să obţinem şi aprobarea Guvernului României. Şi-atunci se pune problema ca să venim, trebuie să fundamentăm un proiect de hotărâre, ocazie cu care se va răspunde şi problemelor ridicate de domnul consilier Peteleu, în sensul că se va analiza dacă diferenţa de 4/5 din imobil prezintă sau nu interes pentru municipalitate. Prezintă interes pentru a fi achiziţionat? Prezintă interes pentru a face un parteneriat public – privat în conformitate cu legislaţia care este la îndemâna Consiliului local? sau mai bine apreciem că înstrăinăm acest imobil şi banii încasaţi intră în bugetul local. însă trebuie să respectăm nişte proceduri prealabile şi foarte bine că doamna consilier ne-a atenţionat, că foarte multă lume a înţeles că noi împuternicim pe cetăţeanul Lauriuc să negocieze în numele nostru. Deci categoric nu putem să procedăm astfel şi oricum este prematur, până nu rezolvăm problema situaţiei juridice a cincimii noast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amna secretar, deci e vorba numai de un vot de principiu de 14 voturi. Da, dar n-avem proiect de hotărâre, n-avem …, domnul primar, dacă se poate? … lăsaţi, la rân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o să ne menţinem ordinea în care am cerut. Domnule consilier Peteleu, sigur că influenţez, categoric că influenţez, acesta e şi rolul meu, de-aceea m-au ales cetăţenii – să influenţez, bineînţeles. Şi hotărârile care le iniţiaţi dumneavoastră le influenţez, prin raportul care-l dau – asta e menirea mea, de-aia sunt aici. Ceea ce a făcut domnul Tuţă la cererea celor de pe Freziei – acesta este rolul dumneavoastră. Domnul Tuţă a spus: domnule, nu-s de acord cu opinia aia, propun să prindem în buget bani pentru asta şi să … s-a votat altfel, asta e. e voinţa consiliului. Dar e clar că influenţez şi repet, de-aia sunt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inspector general, nu spune nimeni că schimbă destinaţia, noi nu schimbăm destinaţia. Eu ştiu, de exemplu, că domnul Lauruc este în discuţie pentru înfiinţarea unei şcoli acolo şi doreşte s-o vândă cuiva care vrea să facă o şcoală – şcoală privată. Deci noi avem dreptul să vindem, sigur că în momentul când vindem spunem: această clădire are o sarcină, partea aceasta trebuie să fie în domeniul educaţional. Şi de-acolo încolo, acela care cumpără, dacă vrea zice „bine”, dacă nu, zice „eu vreau să fac aici altceva” şi zice „ţineţi-v-o”. Dar chestiunea se tranşează în momentul în care ajungem la discuţia finală pentru că e limpede: noi dăm un vot de principiu pentru că vrem să vindem partea noastră alături de celălalt. În momentul în care le negociază vânzarea, după aceea vine la noi, cel care vrea să cumpere, ca să negociem preţul şi condiţiile de vânzare. Şi venim c-o hotărâre în consiliu, după ce avem toate acestea, să aprobe vânzarea la preţul respectiv, în condiţiile respective. Dar deocamdată este o chestie de princip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mă gândeam cât a repetat, ostentativ, domnul primar, câte drepturi are, mă gândeam dacă are vreo obligaţie ca primar. N-are nici una, bineînţeles, mai ales să fundamenteze un punct de vedere şi să ne dea o explicaţie suplimentară. În adresa pe care a trimis-o coproprietarul nu se vorbea că se vinde unei şcoli, pentru o şcoală – de aceea şi întrebarea a venit în sensul acesta. Dacă ne-aţi fi dat mai multe informaţii, câte ştiţi, atunci nu mai erau întrebări şi înţelegeam că e fundamentat, se face tot o şcoală acolo, altfel sigur că lăsaţi şi acum, la finalul unei şedinţe, impresia că suntem într-un război aici, ceea ce este cu totul fals, dar asta e soarta acestei etape până în 2016.</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şi totuşi, trebuie să răspund acum la două întrebări. În conformitate cu Legea nr.213 din 1998 clădirile instituţiilor de învăţământ fac parte din proprietatea publică a unităţilor administrativ teritoriale. Dar atâta vreme cât nu le-am dezafectat de la utilitatea publică sunt protejate de lege, respectiv sunt inalienabile, imprescriptibile, insesizabile. Deci consiliul local mai are o variantă: poate să concesioneze în extinderea clădirii, conform art.15 din Legea nr.50/1991, noului dobânditor. Poate concesiona un bun în conformitate cu Ordonanţa de Urgenţă nr.54 din 2006. Deci, ca să vindem, domnule primar, trebuie să trecem în proprietatea privată şi trebuie să respectăm procedura care a precizat-o doamna Tabără, dacă rămâne în proprietatea publică – noi avem posibilitatea să concesionăm. Domeniul public nu poate să fie vând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privire la cvorum, cu privire la majoritate: nu putem să luăm acest acord cu majoritatea simplă, respectiv cu votul a nouă dintre membri consiliului local, pentru că asta presupune, acordul dumneavoastră totuşi are efecte în sensul că se declanşează nişte proceduri. Dacă acum nouă consilieri spun, da - suntem de acord să vindem, se declanşează o procedură, venim în faţa consiliului local cu un proiect de hotărâre când avem nevoie de 14, şi n-avem cum să convingem o diferenţă de 5 voturi. Pentru că, consilierii vor spune, şi atunci când ne-aţi consultat, noi tot aşa am zis că „nu”. Deci, ca să fim consecvenţi şi, procedural, să nu avem probleme pe termen lung, se solicită 14 voturi. Eu cred în consecvenţa consilierilor care îşi vor menţine votul şi peste câteva luni de zile, nu cum s-a întâmplat astăzi pe defectul electronic când, la diferenţă de câteva minute, cineva a uitat cum a vo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lipsesc exact trei consili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eu cred că e bine, totuşi că am discutat, pentru că înţelegem cu toţii că starea care o are acum ca proprietate, încurcă pe toată lumea şi nu se poate întâmpla nimic acolo. Dacă e vorba de această destinaţie, cu siguranţă ministerul va fi de acord. Deci ministerul ne-a transmis, în toate formele, că nu va aviza altă destinaţie. Adică indiferent de forma de învăţământ, fie că-i universitate, fie că-i şcoală de orice fel, spaţiile existente să rămână cu această destinaţie de zonă educaţional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 Peteleu, aţi avut deja două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sigur, domnule consilier Tuţă, că suntem în război politic, poate că-i dispută politică, dar suntem în război politic aici – asta este. Ştiţi şi dumneavoastră foarte bine, asta că uneori îl faceţi pe sub masă, alteori deschis – e altceva. Dar ştim toată lumea de ce suntem aici şi nu ne facem vise nici unii. Eu vă mulţumesc pentru gândul care îl aveţi, bun, că în 2016 vom avea 14 consilieri PSD şi atunci se va termina războiul şi n-o să mai avem probleme, nu mă aşteptam la o gândire aşa de profundă, vă mulţumesc, ori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noi nu vindem acum blana ursului din pădure. Dacă mergem pe ceea ce spuneţi dumneavoastră, până la urmă tot ce aprobăm noi, studiu de fezabilitate, PUZ – uri şi celelalte, până la urmă se vor termina cu o lucrare asupra domeniului public, care se face cu 14 voturi. Ori nu este firesc ca un PUZ să-l aprobăm cu 11 voturi acum şi când ajunge la lucrarea respectivă s-o facem cu 14. De aceea şi ceea ce hotărâm noi acum nu se face,  este un vot de principiu, se face cu 11 voturi cel mult. Dacă nu, dacă nu – cu majoritatea consilierilor prezenţi. A, că după aceea consiliul ia o altă hotărâre – este problema lui. Dar discutăm de un vot de principiu acum şi nu putem pune voturile de principiu la 14 voturi, două treim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voi fi foarte scurt, doar un argument în susţinerea celor spuse anterior. Deci cererea de extindere a reţelei de iluminat a venit către consiliul local, domnule primar şi dumneavoastră aţi pus o rezoluţie. De asta spun, cererile respective lăsaţi-le să vină să le dezbatem noi, în consiliu, şi noi să cerem executivului sau dumneavoastră să formulaţi un răspuns, pentru că altfel ne trezim în faţa unor răspunsuri, eu ştiu, model, în care se scriu două  - trei elemente şi avem răspunsul. Nu cred că aşa trebuie să funcţioneze. Dacă scrie „către consiliul local” – ar trebui să vină pe masa consilierilor, să le dezbatem în şedinţele de comisii şi, eventual, să cerem executivului să formuleze un răspuns. Deci, în sensul acesta discuta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aveam de gând să încheiem, dar văd că domnul primar nu se lasă ş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sunteţi şi dumneavoastră la a treia sau a patra interven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aţi dorit să aveţi totul, domnule primar, aţi dori să aveţi totul şi în toamnă. După cum se vede, vă mulţumiţi şi cu mai puţin, cunoscându-vă, o să vă mulţumiţi cu cât se va putea, nu e asta o problemă. Dar idea rămâne, idea rămâne. Văd că, mai nou, ne daţi lecţii de procedură,  ne spuneţi cu câte voturi, vreţi să anulaţi şi rolul secretarei, vreţi să ne anulaţi şi rolul nostru de aici. N-o să vă lăsăm să faceţi lucrurile acestea, chiar în ipostaza aceasta de grup minoritar, cel puţin pentru statutul pe care îl are, totuşi, consiliul local şi consilierii pe care dumneavoastră îi discreditaţi în orice ipostază şi în orice formă şi în orice ocazie aveţi. Lucrul acesta sunt convins c-o să vă coste fiindcă nu aveţi dreptul să trataţi un consiliu local în maniera că eu fac – eu desfac. Aveţi o limită pe care o dă legea, pe care o dă normalitatea şi ar trebui să reflectaţi măcar la aceste lucr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mnul Tuţă, nu suntem pe ordinea de zi, nu vă supăra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omnul preşedinte, eu n-am vrut să intervin la disputa dumneavoastră anterioară, dar vreau, pot să spun acum, că îmi pare rău că l-aţi adus pe domnul Bălan într-o asemenea situaţie, realmente îmi pare rău că nu mai e în sală, fiindcă într-adevăr e un om care luptă pentru nişte idei. Acum nu veniţi să ne luaţi microfonul, vă rog mult de tot, fiindcă dumneavoastră ar trebui să conduceţi şedinţele, nu să-l lăsaţi pe primar să facă polemică, de fiecare dată, pur şi simplu, vă spune ce să faceţi, ori lucrurile acestea trebuie să vă dea de gândit, nu ce vorbim noi aici. </w:t>
      </w:r>
    </w:p>
    <w:p>
      <w:pPr>
        <w:pStyle w:val="Normal"/>
        <w:spacing w:lineRule="auto" w:line="240" w:before="0" w:after="0"/>
        <w:ind w:firstLine="720"/>
        <w:jc w:val="both"/>
        <w:rPr/>
      </w:pPr>
      <w:r>
        <w:rPr>
          <w:rFonts w:cs="Arial" w:ascii="Arial" w:hAnsi="Arial"/>
          <w:sz w:val="26"/>
          <w:szCs w:val="26"/>
          <w:lang w:val="ro-RO"/>
        </w:rPr>
        <w:t xml:space="preserve">Domnul preşedinte de şedinţă: doamna secretar, scurt – dacă se poate, ca să ajungem să şi vot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eci, o precizare legală – deci, studiul de fezabilitate, planul de urbanism, bugetul local – pentru întocmirea unui obiectiv, se aprobă cu 11 voturi. Dar în momentul în care obiectivul respectiv intenţionaţi să-l concesionaţi sau să-l înstrăinaţi, urcă la 14 voturi. Aici noi vorbim de un obiectiv care există în patrimoniu şi intenţionaţi să-l înstrăinaţi, de asta trebuie să urcăm la 14 voturi. Însă vreau să vă dau o veste, pentru unii, probabil, bună – pentru alţii mai puţin, în Parlamentul României în prezent există un proiect de modificare a legii 215 în sensul că problemele de patrimoniu să se aprobe cu majoritatea consilierilor în funcţie, respectiv 11 voturi „pent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amna secretar, nu intenţia, ci decizia de a vinde se votează cu 14 voturi, nu intenţ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consilier Tuţă, nu cred că ceea ce spuneţi dumneavoastră are şi o susţinere - faptul că eu critic consilierii sau, mă rog, am expresii care le afectează imaginea, la modul general. A, faptul că dumneavoastră susţineţi o chestiune sau alt consilier susţine o chestiune şi eu o văd altfel şi o susţin altfel – este altceva. Dar pe chestiunea punctuală şi nicidecum pe funcţia de consilier în consiliu şi pe activitatea asta. Nu m-am exprimat niciodată, în cei şase ani, referitor la activitatea în consiliu, la modul general. A, pentru anumite poziţii bineînţeles că mă exprim şi-mi spun poziţ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consilier Peteleu, putem face varianta care o spuneţi dumneavoastră – asta nu face altceva decât să mai amâne cu o lună, pentru că eu dacă dau drumul şi totul vine la dumneavoastră, n-aveţi nici o bază, aveţi cererea cetăţenilor respectivi şi după aceea veţi hotărî ceva şi îmi veţi cere mie şi din momentul acela eu voi repartiza la funcţionari să facă raportul sau informarea cum scriu eu, înţelegeţi? Şi vă va veni în luna următoare la fel. Deci, din acest punct de vedere n-aţi rezolvat nimic. Eu spun că vine la mine, le dau dispoziţia să facă punctul de vedere al primar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pot să refuz dreptul consilierilor de a se exprima în acest frumos sfârşit de şedinţă. Vă rog, domnul Gagea, dacă se poate pe ordinea de zi, dacă nu – oricum.</w:t>
      </w:r>
    </w:p>
    <w:p>
      <w:pPr>
        <w:pStyle w:val="Normal"/>
        <w:spacing w:lineRule="auto" w:line="240" w:before="0" w:after="0"/>
        <w:ind w:firstLine="720"/>
        <w:jc w:val="both"/>
        <w:rPr/>
      </w:pPr>
      <w:r>
        <w:rPr>
          <w:rFonts w:cs="Arial" w:ascii="Arial" w:hAnsi="Arial"/>
          <w:sz w:val="26"/>
          <w:szCs w:val="26"/>
          <w:lang w:val="ro-RO"/>
        </w:rPr>
        <w:t xml:space="preserve">Domnul consilier Gagea Maxim: domnule preşedinte, în legătură cu clădirea şi curtea, deci aici e vorba de domeniul public, nu numai clădire – un imobil, ci şi curte cotă parte. Cred că ar trebui luată în calcul şi o variantă de scoatere din indiviziune pe bază de raport de expertiză tehnică şi care, după ce expertul va stabili care sunt costurile, în ce condiţii, care-s variantele şi aşa mai departe, atunci se poate lua o hotărâre, o decizie, pentru că este vorba de un domeniu public. Asta, atât am vrut să vă spun. Mulţumesc! Dar dumnealui hotărăşte, cu minte dumnealui – eu hotărăsc cu mintea mea. Şi fiecare hotărâm cu conştiinţa n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pot să-l rog ceva pe domnul primar? Domnului consilier Gagea trebuie să-i dea explicaţii o dată, că tocmai intervenţia a reliefat faptul că nu a înţeles. Aveţi dreptate, dar oricum domnul primar a hotărât, că nu mai trebuie să face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votăm dacă ne însuşim informarea Direcţiei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discuţiile au fost fructuoase, mulţumesc, cu 16 voturi „pentru”, un vot „împotrivă” şi o „abţinere” – nu verificaţi, vă rog – a fost aprobată însuşirea punctului de vedere a Direcţiei Patrimoniu. Trebuie să dau cuvântul domnului consilier Ben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enţa Gavrilă: mulţumesc, domnule preşedinte! Vreau să le mulţumesc colegilor consilieri pentru votul de încredere pe care mi l-au dat astăzi şi promit ca la următoarea şedinţă să dau un pahar de şampanie. </w:t>
      </w:r>
    </w:p>
    <w:p>
      <w:pPr>
        <w:pStyle w:val="Normal"/>
        <w:tabs>
          <w:tab w:val="clear" w:pos="720"/>
          <w:tab w:val="left" w:pos="555" w:leader="none"/>
        </w:tabs>
        <w:spacing w:lineRule="auto" w:line="240" w:before="0" w:after="0"/>
        <w:jc w:val="both"/>
        <w:rPr/>
      </w:pPr>
      <w:r>
        <w:rPr>
          <w:rFonts w:cs="Arial" w:ascii="Arial" w:hAnsi="Arial"/>
          <w:sz w:val="26"/>
          <w:szCs w:val="26"/>
          <w:lang w:val="ro-RO"/>
        </w:rPr>
        <w:tab/>
        <w:t xml:space="preserve">  Nefiind alte probleme de ridicat, domnul preşedinte de şedinţă Toniuc Alexandru - Marian declară închise lucrările şedinţei ordinare din data de 26.02.2015 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EŞEDINTE DE ŞEDINŢĂ, </w:t>
        <w:tab/>
        <w:tab/>
        <w:t>SECRETARUL MUNICIPIULUI,</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TONIUC ALEXANDRU - MARIAN </w:t>
        <w:tab/>
        <w:t xml:space="preserve">                GAFTONE  FLO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Bullet"/>
        <w:numPr>
          <w:ilvl w:val="0"/>
          <w:numId w:val="0"/>
        </w:numPr>
        <w:ind w:left="0" w:firstLine="720"/>
        <w:rPr>
          <w:rFonts w:ascii="Arial" w:hAnsi="Arial" w:cs="Arial"/>
          <w:b/>
          <w:b/>
          <w:sz w:val="24"/>
          <w:szCs w:val="24"/>
        </w:rPr>
      </w:pPr>
      <w:r>
        <w:rPr>
          <w:rFonts w:cs="Arial"/>
          <w:b/>
          <w:sz w:val="24"/>
          <w:szCs w:val="24"/>
        </w:rPr>
      </w:r>
    </w:p>
    <w:p>
      <w:pPr>
        <w:pStyle w:val="Normal"/>
        <w:spacing w:lineRule="auto" w:line="240" w:before="0" w:after="0"/>
        <w:rPr/>
      </w:pPr>
      <w:r>
        <w:rPr>
          <w:rFonts w:cs="Arial" w:ascii="Arial" w:hAnsi="Arial"/>
          <w:sz w:val="26"/>
          <w:szCs w:val="26"/>
        </w:rPr>
        <w:tab/>
        <w:tab/>
        <w:tab/>
        <w:tab/>
        <w:tab/>
        <w:t xml:space="preserve">                                </w:t>
      </w:r>
      <w:r>
        <w:rPr>
          <w:rFonts w:cs="Arial" w:ascii="Arial" w:hAnsi="Arial"/>
          <w:b/>
          <w:sz w:val="24"/>
          <w:szCs w:val="24"/>
        </w:rPr>
        <w:t>REDACTAT,</w:t>
      </w:r>
    </w:p>
    <w:p>
      <w:pPr>
        <w:pStyle w:val="Normal"/>
        <w:spacing w:lineRule="auto" w:line="240" w:before="0" w:after="0"/>
        <w:ind w:left="5040" w:hanging="0"/>
        <w:rPr>
          <w:rFonts w:ascii="Arial" w:hAnsi="Arial" w:cs="Arial"/>
          <w:b/>
          <w:b/>
          <w:sz w:val="24"/>
          <w:szCs w:val="24"/>
        </w:rPr>
      </w:pPr>
      <w:r>
        <w:rPr>
          <w:rFonts w:cs="Arial" w:ascii="Arial" w:hAnsi="Arial"/>
          <w:b/>
          <w:sz w:val="24"/>
          <w:szCs w:val="24"/>
        </w:rPr>
        <w:t>Consilier  Morariu Dorina-Maria                                                                                                                                                    Consilier Suciu Anca – Emilia</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er Butnariu Camelia – Nicoleta</w:t>
      </w:r>
    </w:p>
    <w:p>
      <w:pPr>
        <w:pStyle w:val="Normal"/>
        <w:spacing w:lineRule="auto" w:line="240" w:before="0" w:after="0"/>
        <w:rPr/>
      </w:pPr>
      <w:r>
        <w:rPr>
          <w:rFonts w:cs="Arial" w:ascii="Arial" w:hAnsi="Arial"/>
          <w:sz w:val="20"/>
          <w:szCs w:val="20"/>
        </w:rPr>
        <w:t>MDM/SAE/BCN/2 ex.</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371"/>
        </w:tabs>
        <w:ind w:left="1371" w:hanging="795"/>
      </w:pPr>
      <w:rPr/>
    </w:lvl>
  </w:abstractNum>
  <w:abstractNum w:abstractNumId="5">
    <w:lvl w:ilvl="0">
      <w:start w:val="6"/>
      <w:numFmt w:val="bullet"/>
      <w:lvlText w:val="-"/>
      <w:lvlJc w:val="left"/>
      <w:pPr>
        <w:tabs>
          <w:tab w:val="num" w:pos="0"/>
        </w:tabs>
        <w:ind w:left="900" w:hanging="360"/>
      </w:pPr>
      <w:rPr>
        <w:rFonts w:ascii="Arial" w:hAnsi="Arial" w:cs="Arial" w:hint="default"/>
      </w:rPr>
    </w:lvl>
  </w:abstractNum>
  <w:abstractNum w:abstractNumId="6">
    <w:lvl w:ilvl="0">
      <w:start w:val="3"/>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b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3">
    <w:name w:val="WW8Num11z3"/>
    <w:qFormat/>
    <w:rPr>
      <w:rFonts w:ascii="Arial" w:hAnsi="Arial" w:eastAsia="Times New Roman" w:cs="Arial"/>
      <w:b w:val="false"/>
    </w:rPr>
  </w:style>
  <w:style w:type="character" w:styleId="WW8Num11z4">
    <w:name w:val="WW8Num11z4"/>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Arial" w:hAnsi="Arial"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w:hAnsi="Arial" w:cs="Arial"/>
      <w:b/>
      <w:bCs/>
      <w:i/>
      <w:iCs/>
      <w:sz w:val="28"/>
      <w:szCs w:val="28"/>
    </w:rPr>
  </w:style>
  <w:style w:type="character" w:styleId="St1">
    <w:name w:val="st1"/>
    <w:basedOn w:val="DefaultParagraphFont"/>
    <w:qFormat/>
    <w:rPr/>
  </w:style>
  <w:style w:type="character" w:styleId="BodyTextIndentChar">
    <w:name w:val="Body Text Indent Char"/>
    <w:basedOn w:val="DefaultParagraphFont"/>
    <w:qFormat/>
    <w:rPr>
      <w:lang w:val="en-US"/>
    </w:rPr>
  </w:style>
  <w:style w:type="character" w:styleId="BodyChar">
    <w:name w:val="Body Char"/>
    <w:qFormat/>
    <w:rPr>
      <w:rFonts w:ascii="Arial" w:hAnsi="Arial" w:cs="Arial"/>
      <w:kern w:val="2"/>
      <w:szCs w:val="24"/>
      <w:lang w:val="en-GB"/>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basedOn w:val="DefaultParagraphFont"/>
    <w:qFormat/>
    <w:rPr>
      <w:rFonts w:ascii="Times New Roman" w:hAnsi="Times New Roman"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1">
    <w:name w:val="1"/>
    <w:basedOn w:val="Normal"/>
    <w:qFormat/>
    <w:pPr>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2:00Z</dcterms:created>
  <dc:creator>Morar</dc:creator>
  <dc:description/>
  <cp:keywords/>
  <dc:language>en-US</dc:language>
  <cp:lastModifiedBy>Morar</cp:lastModifiedBy>
  <cp:lastPrinted>2015-05-26T09:26:00Z</cp:lastPrinted>
  <dcterms:modified xsi:type="dcterms:W3CDTF">2015-05-26T06:27:00Z</dcterms:modified>
  <cp:revision>13</cp:revision>
  <dc:subject/>
  <dc:title/>
</cp:coreProperties>
</file>