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 xml:space="preserve">încheiat azi 25.07.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ţa – domnul Creţu Ovidiu Teodor, Viceprimarul municipiului Bistriţa – domnul Niculae Cristian Marius, Viceprimarul municipiului Bistriţa – domnul Muthi Adrian Gelu; doamna Gaftone Floare – Secretarul municipiului Bistrița; Cincea Dumitru Matei – director executiv Direcţia Administraţie Publică, Juridic; Pop Monica – Arhitectul șef al municipiului; Bilegan Daniela Margareta – şef Serviciu Urbanism; Scurtu Nicolae – Director executiv Direcția Economică; Frandeș Florin – Director executiv Poliția Locală a municipiului Bistrița; Antoneac Adriana – Director executiv Direcţia Educație Turism; Marina Vasile – director executiv Direcţia Patrimoniu; Ionescu Alina – şef serviciu la Direcţia Patrimoniu; Ruști Mihai – șef Serviciu Relații publice, Comunicare; Chicheriţă Ana Maria – consilier Serviciul Relații publice, Comunicare; Ivașcu Lia – Director executiv Direcția Tehnică; Bretfelean Nicoleta – șef Serviciu Investiții căi de comunicații – Direcția Tehnică; Dreptate Radu – Director executiv Direcţia de Asistenţă Socială; Moldovan Sever – șef Serviciu Monumente istorice;  Coceşiu Liliana – director executiv Direcţia Integrare Europeană; Valea Adriana – director executiv Direcția Sănătate Publică; Morar Camelia  – Șef Serviciu Direcția Economică – Venituri; Rad Irinel – șef Serviciu Voluntariat pentru Situații Urgență; Cionca Terezia Tanţa – consilier Compartimentul Pregătire Documente, Contencios; Morariu Dorina - Mari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ordinară a Consiliului local al municipiului Bistriţa a fost convocată prin Dispoziţia Primarului municipiului Bistriţa nr.</w:t>
      </w:r>
      <w:r>
        <w:rPr>
          <w:rFonts w:cs="Arial" w:ascii="Arial" w:hAnsi="Arial"/>
          <w:sz w:val="26"/>
          <w:szCs w:val="26"/>
          <w:lang w:val="en-US" w:eastAsia="en-US"/>
        </w:rPr>
        <w:t xml:space="preserve"> 321</w:t>
      </w:r>
      <w:r>
        <w:rPr>
          <w:rFonts w:cs="Arial" w:ascii="Arial" w:hAnsi="Arial"/>
          <w:kern w:val="2"/>
          <w:sz w:val="26"/>
          <w:szCs w:val="26"/>
        </w:rPr>
        <w:t xml:space="preserve">/18.07.2019, care a fost publicată în presa locală, respectiv în cotidianul „Răsunetul” nr. 8177 din data de 19.07.2019 şi pe pagina web a instituţiei, </w:t>
      </w:r>
      <w:hyperlink r:id="rId2">
        <w:r>
          <w:rPr>
            <w:rStyle w:val="InternetLink"/>
            <w:rFonts w:cs="Arial"/>
            <w:color w:val="000000"/>
            <w:kern w:val="2"/>
            <w:sz w:val="24"/>
            <w:szCs w:val="24"/>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Şedinţa este legal constituită. Sunt prezenți 20 de consilieri locali din cei     21 de consilieri locali în funcție. Este absentă doamna consilier Fluieraș Cristin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oldovan Vasile - președintele de vârstă: vă rog să faceți propuneri pentru președinte de ședință.</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Niculae Cristian Marius – Viceprimarul municipiului Bistrița: mulțumesc, domnule președinte! Îl propun ca președinte al consiliului local pe domnul Bria Alexandru pentru următoarele trei lun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ărmășan Mihai: mulțumesc, domnule președinte! Grupul consilierilor PNL îl propune președinte pentru următoarele trei luni pe domnul Vasile Moldovan.</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oldovan Vasile - președintele de vârstă: dacă mai este vreo propunere? Dacă nu, vă rog vot pentru prima propune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Gaftone Floare – Secretarul municipiului Bistrița: procedura se repetă pentru că nu s-a finalizat procesul de votar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rPr>
          <w:rFonts w:ascii="Arial" w:hAnsi="Arial" w:cs="Arial"/>
          <w:sz w:val="26"/>
          <w:szCs w:val="26"/>
        </w:rPr>
      </w:pPr>
      <w:r>
        <w:rPr>
          <w:rFonts w:cs="Arial" w:ascii="Arial" w:hAnsi="Arial"/>
          <w:sz w:val="26"/>
          <w:szCs w:val="26"/>
        </w:rPr>
        <w:tab/>
        <w:t xml:space="preserve">Pentru domnul consilier Bria Dumitru Alexandru s-au obținut 11 voturi ”pentru” , 6 ”abțineri” și     2 consilieri nu au votat, din 19 consilieri prezenți în sală. </w:t>
      </w:r>
    </w:p>
    <w:p>
      <w:pPr>
        <w:pStyle w:val="Normal"/>
        <w:rPr>
          <w:rFonts w:ascii="Arial" w:hAnsi="Arial" w:cs="Arial"/>
          <w:kern w:val="2"/>
          <w:sz w:val="26"/>
          <w:szCs w:val="26"/>
        </w:rPr>
      </w:pPr>
      <w:r>
        <w:rPr>
          <w:rFonts w:cs="Arial" w:ascii="Arial" w:hAnsi="Arial"/>
          <w:kern w:val="2"/>
          <w:sz w:val="26"/>
          <w:szCs w:val="26"/>
        </w:rPr>
        <w:tab/>
        <w:t>Domnul consilier Moldovan Vasile - președintele de vârstă: vă rog, vot pentru a doua propu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eastAsia="Arial" w:cs="Arial" w:ascii="Arial" w:hAnsi="Arial"/>
                <w:b/>
                <w:kern w:val="2"/>
                <w:sz w:val="26"/>
                <w:szCs w:val="26"/>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Pentru domnul consilier Moldovan Vasile s-au obținut 6 voturi ”pentru”,          2 voturi ”împotrivă”, 9 ”abțineri” și 2 consilieri nu au votat, din 19 consilieri prezenți în sală.</w:t>
      </w:r>
    </w:p>
    <w:p>
      <w:pPr>
        <w:pStyle w:val="Normal"/>
        <w:spacing w:lineRule="auto" w:line="240" w:before="0" w:after="0"/>
        <w:jc w:val="both"/>
        <w:rPr>
          <w:rFonts w:ascii="Arial" w:hAnsi="Arial" w:cs="Arial"/>
          <w:sz w:val="26"/>
          <w:szCs w:val="26"/>
        </w:rPr>
      </w:pPr>
      <w:r>
        <w:rPr>
          <w:rFonts w:cs="Arial" w:ascii="Arial" w:hAnsi="Arial"/>
          <w:sz w:val="26"/>
          <w:szCs w:val="26"/>
        </w:rPr>
        <w:tab/>
      </w:r>
      <w:r>
        <w:rPr>
          <w:rFonts w:cs="Arial" w:ascii="Arial" w:hAnsi="Arial"/>
          <w:kern w:val="2"/>
          <w:sz w:val="26"/>
          <w:szCs w:val="26"/>
        </w:rPr>
        <w:t>Domnul consilier Moldovan Vasile - președintele de vârstă: d</w:t>
      </w:r>
      <w:r>
        <w:rPr>
          <w:rFonts w:cs="Arial" w:ascii="Arial" w:hAnsi="Arial"/>
          <w:sz w:val="26"/>
          <w:szCs w:val="26"/>
        </w:rPr>
        <w:t>omnul Bria, vă rog să continuați ședința! Mulțumesc!</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sărut-mâinile, bună-ziua! 25 iulie 2019 – Consiliul local al municipiului Bistrița reunit în ședință ordinară. Suntem 19 consilieri prezenți, este întrunit cvorumul de ședință, declar deschise lucrările. </w:t>
      </w:r>
    </w:p>
    <w:p>
      <w:pPr>
        <w:pStyle w:val="Normal"/>
        <w:spacing w:lineRule="auto" w:line="240" w:before="0" w:after="0"/>
        <w:jc w:val="both"/>
        <w:rPr/>
      </w:pPr>
      <w:r>
        <w:rPr>
          <w:rFonts w:cs="Arial" w:ascii="Arial" w:hAnsi="Arial"/>
          <w:sz w:val="26"/>
          <w:szCs w:val="26"/>
        </w:rPr>
        <w:tab/>
        <w:t>În debutul ședinței aveți cuvântul, stimați colegi, pentru întrebări, interpelări adresate executivului, vă rog!</w:t>
      </w:r>
    </w:p>
    <w:p>
      <w:pPr>
        <w:pStyle w:val="Normal"/>
        <w:spacing w:lineRule="auto" w:line="240" w:before="0" w:after="0"/>
        <w:jc w:val="both"/>
        <w:rPr/>
      </w:pPr>
      <w:r>
        <w:rPr>
          <w:rFonts w:cs="Arial" w:ascii="Arial" w:hAnsi="Arial"/>
          <w:sz w:val="26"/>
          <w:szCs w:val="26"/>
        </w:rPr>
        <w:tab/>
        <w:t>Vă rog,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Morar Olivia Diana: mulțumesc, domnule președinte!</w:t>
      </w:r>
    </w:p>
    <w:p>
      <w:pPr>
        <w:pStyle w:val="Normal"/>
        <w:spacing w:lineRule="auto" w:line="240" w:before="0" w:after="0"/>
        <w:jc w:val="both"/>
        <w:rPr/>
      </w:pPr>
      <w:r>
        <w:rPr>
          <w:rFonts w:cs="Arial" w:ascii="Arial" w:hAnsi="Arial"/>
          <w:sz w:val="26"/>
          <w:szCs w:val="26"/>
        </w:rPr>
        <w:tab/>
        <w:t>Am trei intervenții, sper să mă încadrez în timp.</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ima vizează o regândire a agendei de evenimente publice culturale locale, cu atât mai mult cu cât am aflat că în acest an este ultima ediție a Festivalului Nunta Zamfirei care era singurul festival mai de impact pentru municipiul Bistrița și raportat la faptul că multe orașe din Transilvania ăși crează evenimente pentru a se promova local, iar în Bistrița nu sunt consultați tinerii pentru a se vedea ceea ce ar reprezenta pentru ei un festival. Vedem că, lângă noi, este la Beclean Festivalul Celtic, la Cluj este Festivalul Untold, Electric Castle, iar la Bistrița, deși avem un buget generos de șase milioane de lei pentru cultură anul acesta, asta înseamnă undeva la 100 mii euro pe lună pe salarii și  evenimente culturale în municipiul Bistrița, totuși nu avem nici un festival de impact. Se repetă de ani de zile, de vreo 15 ani cam aceeași agendă culturală locală. Solicitarea mea este în a demara o consultare publică a cetățenilor și în special a tinerilor privind agenda de evenimente locale în municipiul bistrița, o rugăminte pe care i-o adresez domnului primar.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rest, am primit, la cea de-a doua intervenție, o solicitare din partea locuitorilor de pe Strada Soarelui din zona Sigmir și împrejurimi, care sunt pur și simplu foarte agasați și li se afectează modul în care își folosesc proprietățile în municipiul Bistrița vis-a-vis de faptul că la imobilul de pe Strada Ssoarelui nr.15 se distilează cu un cazan țuică. Acuma dumnealor au adresat diferite, mă rog, solicitări către Garda de Mediu, către ANAF, către Direcția Vamală care se ocupă cu acest gen de activități, însă au adresat și o rugăminte Poliției Locale, iar susținerea mea vine în ideea de a clarifica pentru că Poliția Locală nu a dat nici un răspuns solicitării lor, chiar dacă aceasta datează din octombrie 2018 – în sensul că, conform Regulamentului de Organizare și Funcționare a Poliției Locale, în temeiul art.7 litera ”l” și ”m”, dacă vreți le dau citire, și art. 11 literele ”a, b, f, i și j, și îmi permit să iterez litera ”i”: Poliția locală verifică şi soluţionează, potrivit competenţelor ..., sesizările cetăţenilor privind nerespectarea normelor legale de protecţie a mediului şi a surselor de apă, precum şi a celor legate de gospodărire a localităţilor. </w:t>
      </w:r>
    </w:p>
    <w:p>
      <w:pPr>
        <w:pStyle w:val="Normal"/>
        <w:spacing w:lineRule="auto" w:line="240" w:before="0" w:after="0"/>
        <w:jc w:val="both"/>
        <w:rPr/>
      </w:pPr>
      <w:r>
        <w:rPr>
          <w:rFonts w:cs="Arial" w:ascii="Arial" w:hAnsi="Arial"/>
          <w:sz w:val="26"/>
          <w:szCs w:val="26"/>
        </w:rPr>
        <w:tab/>
        <w:t xml:space="preserve">Deci acești cetățeni reclamă, absolut toți de pe Strada Soarelui reclamă încălcarea Hotărârii de Consiliu Local nr. 153 din 2009 privind stabilirea unor măsuri de bună gospodărire pe teritoriul municipiului Bistrița, în speță articolele 4 punctul 8, 9 și 16 – asta în caz că Poliția locală nu-și identifică, din nou, cadrul legal de a acționa. De aceea mi-am permis să citez aceste texte legale, pentru că au la îndemână și competența și autoritatea necesară pentru a lua măsuri. Au apărut articole și-n presă vis-a-vis de această situație, se produce - nu știu, nu cunosc dacă în mod legal sau ilegal, nu stă în atribuțiile mele la această masă să opinez dacă acel cazan produce în mod legal și este accizat și plătește taxe și impozite, nu este atribuția..., dar atribuția Poliției locale este de a vedea modul în care funcționează pentru că afectează, din punct de vedere al poluării mediului celelalte gospodării, al zgmotului. Se lucrează în toate zilele săptămânii, mai puțin duminica. Se deversează resturile de la acel borhot pe canalele și vecinătățile proprietățile și mirosul care se degajă este unul, mă rog, care nu le permite cetățenilor locatari din jur să deschidă geaml să aerisească. Își permit să deschidă geamul, domnule primar, când e sărbătoare. Atunci pot să-și aerisească casel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cea de-a treia intervenție – și dacă o să vă rog frumos, domnule președinte Bria, să-mi permiteți să ruleze și niște imagini pe care le-am furnizat domnului operator informatic. Aveți cu toții în față o solicitare a aproximativ 300 de cetățeni care sunt semnatari ai tabelului anexat și a cererii pe care noi o susținem în fața dumneavoastră, vis-a-vis de situația care se regăsește în cartierul Unirea pe străzile Viile cu Pomi, Pomiilor și Mareșal Leonida Pop – fostă Miron Cristea. Așteptăm, domnule președinte, dacă ne permiteți, să ruleze și imaginile să nu mai tergiversez timpul colegilor.  Împreună cu colegii consilieri am fost la fața locului – acestea sunt cele trei străzi despre care se face vorbire. </w:t>
        <w:tab/>
        <w:t>Domnilor consilieri, aceste străzi sunt impozitate conform Zonei I de impozitare, ele neavând nici o infrastructură de nici o culoare. Nu există nici apă, nici canal, nici gaz, nici alte utilități de ordin digital, să spun așa, nu există, mă rog, despre asfaltare nici nu mai vorbim – că asta ar fi ultima dacă ...Aici este terminația, ultimul canal de gaz, aici este și canalizarea de pe strada Bisericii. Există mai multe posibilități de a se implementa o infrastructură de apă-canal și-n această zonă, însă din păcate locatarii zonei nu cunosc intențiile autorității locale, nu există nici un proiect în acest sens, de nici o culoare. Nu există intreprinse nici măcar demersuri de a se clarifica, mă rog, sistematizarea zonei. Cetățenii nu au fost nici consultați, nu au fost nici chemați. Doresc, eventual dacă există probleme vis-a-vis de cetarea unor cote de proprietate pentru a se instala un drum. Ei doresc să facă acest lucru, dar asta presupune o organizare din partea autorității locale și nicidecum o chestiune pe cont propriu care s-o facă orice cetățean care locuiește pe aceste trei străzi. În sensul acesta ei au formulat o solicitare către noi, pentru a răspunde și a ne spune ce demersuri se vor intreprinde, dacă nu în viitorul apropiat, vis-a-vis de această zonă care implică peste 300 de contribuabili a zonei din municipiul Bistrița. Și sunt convinsă că și colegii care au fost cu mine în teren, o să facă referire la această situație, în interpelările dumnealor. Vă mulțumesc!</w:t>
      </w:r>
    </w:p>
    <w:p>
      <w:pPr>
        <w:pStyle w:val="Normal"/>
        <w:spacing w:lineRule="auto" w:line="240" w:before="0" w:after="0"/>
        <w:jc w:val="both"/>
        <w:rPr/>
      </w:pPr>
      <w:r>
        <w:rPr>
          <w:rFonts w:cs="Arial" w:ascii="Arial" w:hAnsi="Arial"/>
          <w:sz w:val="26"/>
          <w:szCs w:val="26"/>
        </w:rPr>
        <w:tab/>
        <w:t>Domnul consilier Bria Dumitru-Alexandru – Președintele de ședință:  da, mulțumesc! Dacă mai sunt intervenții vă rog? Vă rog, domnule consilier Hangan!</w:t>
      </w:r>
    </w:p>
    <w:p>
      <w:pPr>
        <w:pStyle w:val="Normal"/>
        <w:spacing w:lineRule="auto" w:line="240" w:before="0" w:after="0"/>
        <w:jc w:val="both"/>
        <w:rPr/>
      </w:pPr>
      <w:r>
        <w:rPr>
          <w:rFonts w:cs="Arial" w:ascii="Arial" w:hAnsi="Arial"/>
          <w:sz w:val="26"/>
          <w:szCs w:val="26"/>
        </w:rPr>
        <w:tab/>
        <w:t>Domnul consilier Hangan Sorin: mulțumesc, domnule președinte!</w:t>
      </w:r>
    </w:p>
    <w:p>
      <w:pPr>
        <w:pStyle w:val="Normal"/>
        <w:spacing w:lineRule="auto" w:line="240" w:before="0" w:after="0"/>
        <w:jc w:val="both"/>
        <w:rPr/>
      </w:pPr>
      <w:r>
        <w:rPr>
          <w:rFonts w:cs="Arial" w:ascii="Arial" w:hAnsi="Arial"/>
          <w:sz w:val="26"/>
          <w:szCs w:val="26"/>
        </w:rPr>
        <w:tab/>
        <w:t xml:space="preserve">Domnule primar, aș vrea să vă întreb dacă a trecut acel termen de grație în care operatorul de salubritate cu care avem contract trebuia să se doteze cu utilaje, cu mașini, pentru a transporta selectiv deșeurile menajere? Și în special aș vrea să vă întreb dacă ne puteți da un termne, când scăpăm de această imagine hidoasă în care avem și containere semiîngropate și pubele și containere mobile. Și dacă v-ați gândit ca în bugetul de anul viitor să prindem o sumă să împrejmuim aceste zone, așa cum se întâmplă în orașele moderne pentru a scăpa de această imagine și pentru a scăpa de gunoaie pe un perimetru sau pe un diametru mare vis-a-vis de zonele în care se află aceste containe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 doua întrebare aș fi vrut să i-o pun domnului vice, dar nici o problemă, dacă îmi răspundeți dumneavoastră, dacă se poate aduce la cunoștință, în ce stadiu ne aflăm cu semaforizarea trecerii la nivel de cale ferată de pe Lucian Blaga. Peste o lună de zile se împlinesc doi ani de zile de când am aprobat acest proiect și l-am și bugetat la rectificarea din septembrie 2017 și aș vrea să știu dacă se finalizează această lucrare anul acesta sau pentru o astfel de lucrare care o consider minoră, ne trebuie vreo cinci ani s-o ducem la îndeplini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pe aceeași speță aș vrea să vă aduc la cunoștință, s-au făcut lucrări pe Ioan Slavici tot la trecerea la nivel cu, calea ferată – înălțimea betonului de pe o parte și pe alta a căii ferate este mult mai mare decât nivelul căii ferate, se trece ca de pe un munte pe altul, ca să vă imaginați așa, cum se întâmplă - dacă se îndreaptă lucrurile acolo, dacă vine un covor sau ce se întâmplă? Rămâne așa? Oamenii sunt foarte nemulțumiți că-și rup mașinile chiar cu a-ntâia, mai ales cele care au gardă joasă la sol.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Iar vis-a-vis de intervenția colegei mele cu aceste străzi, eu am rămas crucit. Vă mărturisesc că am fost în urmă cu câteva zile pentru prima dată – ăsta este rezultatul faptului că de fiecare dată când v-am rugat, am aprobat documentație de urbanism, s-o facem atunci când avem siguranța suprafeței corecte pentru a putea asfalta, când avem siguranța infrastructurii și anume a utilităților și abia după aceea să aprobăm aceste documentații de urbanism și să dăm o autorizație de construcție. Nu vă spun ce am văzut acolo, mai ales sunt niște pârâie care, cândva au aparținut de AELIF sau cum se chema, ANIF, nu mai știu, dezastru ce miros se degajă acolo. Apoi am aflat că una dintre străzi este prinsă la asfaltare. Păi cum să asfaltăm o stradă, când toate celelalte adiacente, ca să ajungi pe acea stradă, sunt de piatră. Eu chiar nu pot să-nțeleg așa ceva. Cum putem să asfaltăm o stradă înconjurată de altele care sunt de piatră. Cred că trebuie s-o luăm cu începutul. </w:t>
      </w:r>
    </w:p>
    <w:p>
      <w:pPr>
        <w:pStyle w:val="Normal"/>
        <w:spacing w:lineRule="auto" w:line="240" w:before="0" w:after="0"/>
        <w:jc w:val="both"/>
        <w:rPr>
          <w:rFonts w:ascii="Arial" w:hAnsi="Arial" w:cs="Arial"/>
          <w:sz w:val="26"/>
          <w:szCs w:val="26"/>
        </w:rPr>
      </w:pPr>
      <w:r>
        <w:rPr>
          <w:rFonts w:cs="Arial" w:ascii="Arial" w:hAnsi="Arial"/>
          <w:sz w:val="26"/>
          <w:szCs w:val="26"/>
        </w:rPr>
        <w:tab/>
        <w:t>Eu cred, domnule primar, că am putea să prindem, dacă avem o rectificare bugetară, sau măcar dacă nu - la bugetul din ianuarie 2020, să facem un studiu de fezabilitate, este o zonă imensă care nu are nimic. Măcar, din punctul ăsta de vedere, știu că noi de-aia le-am aprobat oamenilor să construiască, ne-am spălat pe mâini, că-și fac ei restul.  Dar e foarte, foarte dificil. Dacă noi, ca autoritate, nu putem intreprinde prea multe, și să reluăm discuția cu fiecare cetățean, vă dați seama ei între ei cum se înțeleg. Cred că un studiu de fezabilitate, ca să vedem ce ar însemna și care sunt soluțiile tehnice și financiare, și dacă putem accesa ceva fonduri pentru aceste utilități, nu cred că greșim cu nimic și ar fi un foarte mare ajutor pentru cetățenii din zona aceea care plătesc Zona I, domnule primar. Plătesc Zona I și nu au drum, nu au apă, nu au canal, nu au gaz și în jur pârâie urât mirositoare. Mulțumesc, atâ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 Vă rog, domnilor consilieri, în ordinea în care găsiți de cuviință. Pe listă, cel puțin, asta era prima opțiun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e ce nu apar eu pe list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arton Virgil Leonuț:   ok, în regulă. Aș avea trei intervenții și o completare la colegii mei de la....</w:t>
      </w:r>
    </w:p>
    <w:p>
      <w:pPr>
        <w:pStyle w:val="Normal"/>
        <w:spacing w:lineRule="auto" w:line="240" w:before="0" w:after="0"/>
        <w:jc w:val="both"/>
        <w:rPr/>
      </w:pPr>
      <w:r>
        <w:rPr>
          <w:rFonts w:cs="Arial" w:ascii="Arial" w:hAnsi="Arial"/>
          <w:sz w:val="26"/>
          <w:szCs w:val="26"/>
        </w:rPr>
        <w:tab/>
        <w:t>O intervenție care vine de la o asociație de locatari – poate dumneavoastră știți foarte bine situația Blocului 19 pe Strada Vasile Lupu. Din februarie sunt schele puse pe bloc și perdele trase, nu poate sta nimeni cu geamul deschis sau să nu fie cineva acasă, de frică că intră cineva în casă. Bineînțeles, pentru neînțelegeri și alte discuții care au fost legate de firma care izolează acel bloc. Am avut discuție directă cu administratorul blocului care a spus că a făcut toate demersurile necesare și nu a primit nici un răspuns pentru solicitarea referitor la problema dumnealui. Asta ar fi o problem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 doua ar fi o discuție avută cu societățile și cabinetele medicale de pe Ghiocelului. Poate ați ajuns și dumneavoastră pe strada Ghiocelului și ați rămas blocat că nu puteți să faceți stânga – dreapta, nici cu spatele să nu puteți merge. Propun un sens unic, de fapt a fost și propunerea celor de la societățile și cabinetele medicale de pe acea stradă. </w:t>
      </w:r>
    </w:p>
    <w:p>
      <w:pPr>
        <w:pStyle w:val="Normal"/>
        <w:spacing w:lineRule="auto" w:line="240" w:before="0" w:after="0"/>
        <w:jc w:val="both"/>
        <w:rPr/>
      </w:pPr>
      <w:r>
        <w:rPr>
          <w:rFonts w:cs="Arial" w:ascii="Arial" w:hAnsi="Arial"/>
          <w:sz w:val="26"/>
          <w:szCs w:val="26"/>
        </w:rPr>
        <w:tab/>
        <w:t xml:space="preserve">A treia intervenție este legată de Strada Colibiței unde pot să vin și cu o felicitare pentru cum arată, dar și cu anumite completări. Strada Colibiței, da, arată superb, este ok, dar există semn de parcare interzisă. Eu am venit acum pe Strada Colibiței, acum o jumătate de oră, 25 de mașini am numărat, parcate pe staționare interzisă, scuzați! 25 de mașini – cred că spune tot, aș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Iar completarea vine pentru domnul Hangan, tot pe Colibiței, acolo este pasajul respectiv, am vrut să abordez același subiect, pasajul respectiv este, pasajul vechi, este doar luat și pus la loc, nu este nimic modificat peste trecerea de nivel calea ferată, deci una albă, una neagră. </w:t>
      </w:r>
    </w:p>
    <w:p>
      <w:pPr>
        <w:pStyle w:val="Normal"/>
        <w:spacing w:lineRule="auto" w:line="240" w:before="0" w:after="0"/>
        <w:jc w:val="both"/>
        <w:rPr>
          <w:rFonts w:ascii="Arial" w:hAnsi="Arial" w:cs="Arial"/>
          <w:sz w:val="26"/>
          <w:szCs w:val="26"/>
        </w:rPr>
      </w:pPr>
      <w:r>
        <w:rPr>
          <w:rFonts w:cs="Arial" w:ascii="Arial" w:hAnsi="Arial"/>
          <w:sz w:val="26"/>
          <w:szCs w:val="26"/>
        </w:rPr>
        <w:tab/>
        <w:t>Și încă o completare la ceea ce au discutat domnii de la PNL, legată de infrastructură, o stradă care vreau s-o amintesc este de pe Valea Ghinzii, Strada Viilor, la fel infrastructura – acolo când plouă nu mai puteți urca cu mașina sub nici o formă. Vă mulțumesc!</w:t>
      </w:r>
    </w:p>
    <w:p>
      <w:pPr>
        <w:pStyle w:val="Normal"/>
        <w:spacing w:lineRule="auto" w:line="240" w:before="0" w:after="0"/>
        <w:jc w:val="both"/>
        <w:rPr/>
      </w:pPr>
      <w:r>
        <w:rPr>
          <w:rFonts w:cs="Arial" w:ascii="Arial" w:hAnsi="Arial"/>
          <w:sz w:val="26"/>
          <w:szCs w:val="26"/>
        </w:rPr>
        <w:tab/>
        <w:t>Domnul consilier Bria Dumitru-Alexandru – Președintele de ședință:  mulțumesc! Domnul consilier Sărmășan, vă rog!</w:t>
      </w:r>
    </w:p>
    <w:p>
      <w:pPr>
        <w:pStyle w:val="Normal"/>
        <w:spacing w:lineRule="auto" w:line="240" w:before="0" w:after="0"/>
        <w:jc w:val="both"/>
        <w:rPr/>
      </w:pPr>
      <w:r>
        <w:rPr>
          <w:rFonts w:cs="Arial" w:ascii="Arial" w:hAnsi="Arial"/>
          <w:sz w:val="26"/>
          <w:szCs w:val="26"/>
        </w:rPr>
        <w:tab/>
        <w:t>Domnul consilier Sărmășan Mihai Lucian: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rimar, dacă pe Calea Moldovei cetățenii care locuiesc în zona Pieței Rușilor spre Cartierul Unirea solicită instalarea unor băncuțe pe trotuarul de la Piața Rușilor până la intersecția cu Drumul Năsăudulu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îmi cer scuze, că m-am jucat ....</w:t>
      </w:r>
    </w:p>
    <w:p>
      <w:pPr>
        <w:pStyle w:val="Normal"/>
        <w:spacing w:lineRule="auto" w:line="240" w:before="0" w:after="0"/>
        <w:jc w:val="both"/>
        <w:rPr/>
      </w:pPr>
      <w:r>
        <w:rPr>
          <w:rFonts w:cs="Arial" w:ascii="Arial" w:hAnsi="Arial"/>
          <w:sz w:val="26"/>
          <w:szCs w:val="26"/>
        </w:rPr>
        <w:tab/>
        <w:t>Domnul consilier Sărmășan Mihai Lucian: repet – niște băncuțe pe trotuarul care duce de la Piața Rușilor spre intersecția cu Drumul Năsăudului, pe trotuarul din zona respectivă dacă s-ar putea instala, cetățenii de pe Calea Moldove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Iar legat de interpelarea făcută de colegii mei consilieri în legătură cu situația din Cartierul Unirea, am rugămintea, domnule președinte, dacă la finalul interpelărilor tuturor consilierilor se poate să cerem un vot ca domnul Scurtu care a depus solicitarea către Primăria Bistrița să ia cuvântul în ședința de consiliu loca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esc! Vă rog alte intervenții! Doamna Gaga, vă rog!</w:t>
      </w:r>
    </w:p>
    <w:p>
      <w:pPr>
        <w:pStyle w:val="Normal"/>
        <w:spacing w:lineRule="auto" w:line="240" w:before="0" w:after="0"/>
        <w:jc w:val="both"/>
        <w:rPr/>
      </w:pPr>
      <w:r>
        <w:rPr>
          <w:rFonts w:cs="Arial" w:ascii="Arial" w:hAnsi="Arial"/>
          <w:sz w:val="26"/>
          <w:szCs w:val="26"/>
        </w:rPr>
        <w:tab/>
        <w:t xml:space="preserve">Doamna consilier Gaga Seica Mărioara: mulțumesc,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rimar, pe Strada Odobescu la trecerea de pietoni din fața bisericii, a Catedralei, mai precis, timpul de așteptare pentru pietoni este foarte mare. Ieri am fost acolo cu un grup de cetățeni care au copii la școală și din cauza asta, așteptând atât de mult, am stat 14 minute ca să se schimbe semaforul – întârzăie copiii la ore dimineața din acest motiv. Ar trebui să luați măsuri, să se regleze timpii de așteptare pentru pietoni. </w:t>
      </w:r>
    </w:p>
    <w:p>
      <w:pPr>
        <w:pStyle w:val="Normal"/>
        <w:spacing w:lineRule="auto" w:line="240" w:before="0" w:after="0"/>
        <w:jc w:val="both"/>
        <w:rPr/>
      </w:pPr>
      <w:r>
        <w:rPr>
          <w:rFonts w:cs="Arial" w:ascii="Arial" w:hAnsi="Arial"/>
          <w:sz w:val="26"/>
          <w:szCs w:val="26"/>
        </w:rPr>
        <w:tab/>
        <w:t xml:space="preserve">A doua problemă, pe Strada Andrei Mureșanu, colț cu Drumul Dumitrei Vechi, mai precis în fața cofetăriei Superb, se parchează zilnic acolo mașini pe carosabil, aproape că se ștrangulează acea intrare între blocuri. Ar trebui, totuși, Polița locală să intervină, să ia măsuri în acest sens. </w:t>
      </w:r>
    </w:p>
    <w:p>
      <w:pPr>
        <w:pStyle w:val="Normal"/>
        <w:spacing w:lineRule="auto" w:line="240" w:before="0" w:after="0"/>
        <w:jc w:val="both"/>
        <w:rPr/>
      </w:pPr>
      <w:r>
        <w:rPr>
          <w:rFonts w:cs="Arial" w:ascii="Arial" w:hAnsi="Arial"/>
          <w:sz w:val="26"/>
          <w:szCs w:val="26"/>
        </w:rPr>
        <w:tab/>
        <w:t xml:space="preserve">Ridicarea rezidurilor menajere din zona centrală – acuma cred că e o ocazie foarte bună să se așeze lucrurile ca și interval orar, și în acest sens, dacă tot avem un proiect, mai târziu pe ordinea de zi, cu privire la aprovizinare, să se ridice gunoiul până la ora 10,00 dimineața, nu să rămână până a doua zi containerele în fața porților, cu gunoiul menajer. </w:t>
      </w:r>
    </w:p>
    <w:p>
      <w:pPr>
        <w:pStyle w:val="Normal"/>
        <w:spacing w:lineRule="auto" w:line="240" w:before="0" w:after="0"/>
        <w:jc w:val="both"/>
        <w:rPr/>
      </w:pPr>
      <w:r>
        <w:rPr>
          <w:rFonts w:cs="Arial" w:ascii="Arial" w:hAnsi="Arial"/>
          <w:sz w:val="26"/>
          <w:szCs w:val="26"/>
        </w:rPr>
        <w:tab/>
        <w:t>Și o ultimă intervenție pentru ședința de astăzi, legat de interpelări:</w:t>
      </w:r>
    </w:p>
    <w:p>
      <w:pPr>
        <w:pStyle w:val="Normal"/>
        <w:spacing w:lineRule="auto" w:line="240" w:before="0" w:after="0"/>
        <w:jc w:val="both"/>
        <w:rPr>
          <w:rFonts w:ascii="Arial" w:hAnsi="Arial" w:cs="Arial"/>
          <w:sz w:val="26"/>
          <w:szCs w:val="26"/>
        </w:rPr>
      </w:pPr>
      <w:r>
        <w:rPr>
          <w:rFonts w:cs="Arial" w:ascii="Arial" w:hAnsi="Arial"/>
          <w:sz w:val="26"/>
          <w:szCs w:val="26"/>
        </w:rPr>
        <w:tab/>
        <w:t>Domnule primar, dumneavoastră vă plăce cum arată struții oribili din orașul Bistrița? Eu cred că ar fi momentul să-i adunați, eu știu, undeva să-i adăpostiți, pentru că sunt groazinici, sunt oribili. Copiilor le este frică de ei. Acuma sunt uzați, nu mai au nici un aspect, într-adevăr sunt niște catastrofe puse în mijlocul orașului și-n zone importante din Bistrița.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 Domnul consilier Peteleu, vă rog! Domnul Mârza, vă rog, văd că sistemul alege altfe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mulțumesc, domnule președinte!</w:t>
      </w:r>
    </w:p>
    <w:p>
      <w:pPr>
        <w:pStyle w:val="Normal"/>
        <w:spacing w:lineRule="auto" w:line="240" w:before="0" w:after="0"/>
        <w:jc w:val="both"/>
        <w:rPr/>
      </w:pPr>
      <w:r>
        <w:rPr>
          <w:rFonts w:cs="Arial" w:ascii="Arial" w:hAnsi="Arial"/>
          <w:sz w:val="26"/>
          <w:szCs w:val="26"/>
        </w:rPr>
        <w:tab/>
        <w:t>Pentru domnul primar revin cu o problemă pe care am semnalat-o acum, în ședința din mai mi se pare că, și anume părculețul de joacă de pe Strada Privighetorilor dintre blocuri – vreau să vă întreb pentru că m-au întrebat cetățenii din zonă, când aveți de gând să-l reabilitați sau mă rog, să vă ocupați de el, că-i într-o stare jalnică.</w:t>
      </w:r>
    </w:p>
    <w:p>
      <w:pPr>
        <w:pStyle w:val="Normal"/>
        <w:spacing w:lineRule="auto" w:line="240" w:before="0" w:after="0"/>
        <w:jc w:val="both"/>
        <w:rPr>
          <w:rFonts w:ascii="Arial" w:hAnsi="Arial" w:cs="Arial"/>
          <w:sz w:val="26"/>
          <w:szCs w:val="26"/>
        </w:rPr>
      </w:pPr>
      <w:r>
        <w:rPr>
          <w:rFonts w:cs="Arial" w:ascii="Arial" w:hAnsi="Arial"/>
          <w:sz w:val="26"/>
          <w:szCs w:val="26"/>
        </w:rPr>
        <w:tab/>
        <w:t>A doua problemă: bănuiesc că-i către domnul viceprimar, dânsul are în subordine Poliția locală, vreau să întreb ce s-a întâmplat cu acel raport mincinos în care este menționat și numele meu, și aștept în continuare scuzele publice pentru acel raport.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 Domnul consilier Peteleu, vă rog!</w:t>
      </w:r>
    </w:p>
    <w:p>
      <w:pPr>
        <w:pStyle w:val="Normal"/>
        <w:spacing w:lineRule="auto" w:line="240" w:before="0" w:after="0"/>
        <w:jc w:val="both"/>
        <w:rPr/>
      </w:pPr>
      <w:r>
        <w:rPr>
          <w:rFonts w:cs="Arial" w:ascii="Arial" w:hAnsi="Arial"/>
          <w:sz w:val="26"/>
          <w:szCs w:val="26"/>
        </w:rPr>
        <w:tab/>
        <w:t>Domnul consilier Peteleu Ioan: mulțumesc, domnule președinte! Vara e lungă, problemele sunt multe, primăria doarme.</w:t>
      </w:r>
    </w:p>
    <w:p>
      <w:pPr>
        <w:pStyle w:val="Normal"/>
        <w:spacing w:lineRule="auto" w:line="240" w:before="0" w:after="0"/>
        <w:jc w:val="both"/>
        <w:rPr/>
      </w:pPr>
      <w:r>
        <w:rPr>
          <w:rFonts w:cs="Arial" w:ascii="Arial" w:hAnsi="Arial"/>
          <w:sz w:val="26"/>
          <w:szCs w:val="26"/>
        </w:rPr>
        <w:tab/>
        <w:t>Aș începe cu o problemă veche, antică și de demult – trecerea de cale ferată de la Viișoara, pentru care domnule viceprimar nu ar trebui să râdeți, pentru că de la microfonul care îl aveți în față ați spus acum patru luni de zile că problema va fi rezolvată foarte repede, dar nu ați spus și când. Au trecut patru luni de zile, acum vreo două săptămâni sau vreo două luni ați mai declarat o dată că-n vreo două săptămâni se va rezolva problema. Nu s-a rezolvat nici în cele  două săptămâni de acum două luni. Ca urmare, atunci când faceți declarații, v-aș ruga să le faceți pe baza unor documente clare și nu pe baza unor afirmații, că vedeți, miniștrii vin – pleacă, nu contest că unii fac și promisiuni, dar totuși, ar trebui să fiți mult mai ferm atunci când faceți declarații și să le faceți în baza unor documente.</w:t>
      </w:r>
    </w:p>
    <w:p>
      <w:pPr>
        <w:pStyle w:val="Normal"/>
        <w:spacing w:lineRule="auto" w:line="240" w:before="0" w:after="0"/>
        <w:jc w:val="both"/>
        <w:rPr>
          <w:rFonts w:ascii="Arial" w:hAnsi="Arial" w:cs="Arial"/>
          <w:sz w:val="26"/>
          <w:szCs w:val="26"/>
        </w:rPr>
      </w:pPr>
      <w:r>
        <w:rPr>
          <w:rFonts w:cs="Arial" w:ascii="Arial" w:hAnsi="Arial"/>
          <w:sz w:val="26"/>
          <w:szCs w:val="26"/>
        </w:rPr>
        <w:tab/>
        <w:t>A doua problemă: ați pus asfalt pe niște străzi, că nu putem spune că ați asfaltat străzile respective. Când ridicați gurile de canal și mai ales gurile de captare a apelor pluviale la nivel, pentru că unele sunt adevărate capcane, deci intră roata până la osie fără nici o problemă pentru că nu ați scos asfaltul vechi ci ați pus doar asfalt peste.</w:t>
      </w:r>
    </w:p>
    <w:p>
      <w:pPr>
        <w:pStyle w:val="Normal"/>
        <w:spacing w:lineRule="auto" w:line="240" w:before="0" w:after="0"/>
        <w:jc w:val="both"/>
        <w:rPr/>
      </w:pPr>
      <w:r>
        <w:rPr>
          <w:rFonts w:cs="Arial" w:ascii="Arial" w:hAnsi="Arial"/>
          <w:sz w:val="26"/>
          <w:szCs w:val="26"/>
        </w:rPr>
        <w:tab/>
        <w:t xml:space="preserve">A treia problemă: udarea florilor și a spațiilor verzi de pe marile artere de circulație și mă refer aici la Independenței, Republicii, Calea Moldovei, mai ales în sensurile giratorii. Astăzi, în miezul zilei, la ora unu se udau florile. Sensul de la coroana era blocat, coada de mașini pe sensul de mers înspre Calea Moldovei era până la Andrei Mureșanu, deci tot bulevardul era blocat. O altă mașină era în celălalt capăt, adică în față la poliție. Se udau florile. O altă mașină era pe Independenței. O bandă era blocată, bineînțeles, că trebuie evitat mijlocul respectiv. Ca urmare, solicitarea mea este să faceți  un program special, mai ales că în miezul zilei nu se udă florile, se udă dimineața sau seara. Să faceți un program special pentru udat florile, în așa fel încât să nu perturbe circulația și așa mult îngreunată din acet oraș. </w:t>
      </w:r>
    </w:p>
    <w:p>
      <w:pPr>
        <w:pStyle w:val="Normal"/>
        <w:spacing w:lineRule="auto" w:line="240" w:before="0" w:after="0"/>
        <w:jc w:val="both"/>
        <w:rPr>
          <w:rFonts w:ascii="Arial" w:hAnsi="Arial" w:cs="Arial"/>
          <w:sz w:val="26"/>
          <w:szCs w:val="26"/>
        </w:rPr>
      </w:pPr>
      <w:r>
        <w:rPr>
          <w:rFonts w:cs="Arial" w:ascii="Arial" w:hAnsi="Arial"/>
          <w:sz w:val="26"/>
          <w:szCs w:val="26"/>
        </w:rPr>
        <w:tab/>
        <w:t>Bulevardul Republicii – acum două zile oprit la trecerea de pietoni, am oprit și m-a lovit o mașină din spate. Asta este, m-a lovit. Domnilor de la această masă care conduceți destinele acestui oraș de atâția ani, în 2014 am făcut o propunere de a instala un sistem integrat de semaforizare pe traseul Viișoare – Bistrița – Unirea, cea mai circulată arteră din oraș. În momentul de față, nu o să le reiau toate că nu e cazul, dar o să mă refer doar la Bulevardul Republicii. Avem vreo trei treceri de pietoni semaforizate și avem încă vreo trei nesemaforizate. Puteți să-mi spuneți care este logica? Eu nu o văd. Avem trecerea de pietoni de la Andrei Mureșanu sau mă rog, colț cu Eminescu, care nu este semaforizată – o trecere de pietoni foarte circulată.</w:t>
      </w:r>
    </w:p>
    <w:p>
      <w:pPr>
        <w:pStyle w:val="Normal"/>
        <w:spacing w:lineRule="auto" w:line="240" w:before="0" w:after="0"/>
        <w:jc w:val="both"/>
        <w:rPr/>
      </w:pPr>
      <w:r>
        <w:rPr>
          <w:rFonts w:cs="Arial" w:ascii="Arial" w:hAnsi="Arial"/>
          <w:sz w:val="26"/>
          <w:szCs w:val="26"/>
        </w:rPr>
        <w:tab/>
        <w:t xml:space="preserve">Vis-a-vis de strada Mihai Eminescu, în fața Băncii ING vă rog să puneți staționare și parcare interzisă pe banda care dă în bulevard. Deci este necirculabilă, acolo este parcare, se poate intra în parcare și să se achite taxa de parcare și asta e. Dar nici măcar nu poți să intri și să ieși din parcare din cauza mașinilor care staționează pe acea bandă. </w:t>
      </w:r>
    </w:p>
    <w:p>
      <w:pPr>
        <w:pStyle w:val="Normal"/>
        <w:spacing w:lineRule="auto" w:line="240" w:before="0" w:after="0"/>
        <w:jc w:val="both"/>
        <w:rPr>
          <w:rFonts w:ascii="Arial" w:hAnsi="Arial" w:cs="Arial"/>
          <w:sz w:val="26"/>
          <w:szCs w:val="26"/>
        </w:rPr>
      </w:pPr>
      <w:r>
        <w:rPr>
          <w:rFonts w:cs="Arial" w:ascii="Arial" w:hAnsi="Arial"/>
          <w:sz w:val="26"/>
          <w:szCs w:val="26"/>
        </w:rPr>
        <w:tab/>
        <w:t>O altă problemă este programul de la Aventura Parc. Nu știu cum l-ați stabilit, sau cine l-a stabilit, dar după părerea mea ați făcut degeaba acea investiție, mai ales că este vară acuma, nu cred că este normal ca programul să fie de la 10,00 la 18,00 sau de la 12,00 la 18,00, este foarte scurt, copiii sunt în vacanță, părinții sunt în concedii, cel puțin până la ora 20,00 ar trebuie să fie, oricum este numai trei zile. Nu știu de ce nu este deschis parcul respectiv și-n celellate zile, adică vineri, sâmbătă, duminică și cu program scurt.</w:t>
      </w:r>
    </w:p>
    <w:p>
      <w:pPr>
        <w:pStyle w:val="Normal"/>
        <w:spacing w:lineRule="auto" w:line="240" w:before="0" w:after="0"/>
        <w:jc w:val="both"/>
        <w:rPr>
          <w:rFonts w:ascii="Arial" w:hAnsi="Arial" w:cs="Arial"/>
          <w:sz w:val="26"/>
          <w:szCs w:val="26"/>
        </w:rPr>
      </w:pPr>
      <w:r>
        <w:rPr>
          <w:rFonts w:cs="Arial" w:ascii="Arial" w:hAnsi="Arial"/>
          <w:sz w:val="26"/>
          <w:szCs w:val="26"/>
        </w:rPr>
        <w:tab/>
        <w:t>Și ultima problemă – dacă ne puteți spune dacă intenționați să instalați garduri la fiecare trotuar? S-a făcut Strada Colibiței, ați pus gard metalic pe toată lungimea străzii. Intenționați să puneți garduri? Oricum ați mai pus și pe alte străzi, nu este problemă. Nu chiar gard dar, mă rog, ceva similar care tot la fel nu are nici o logică pentru că avem Codul rutier, avem semne de circulație și nu trebuie să punem garduri la trotuar. Dacă intenționați, în viitor, ca la fiecare trotuar să puneți gard? Este o întrebar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 Vă rog, domnul Someșan, pofti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Someșan Ioan – reprezentantul localității componente Ghinda: mulțumesc, domnule președinte! Bună-ziua doamnelor și domnilor! </w:t>
      </w:r>
    </w:p>
    <w:p>
      <w:pPr>
        <w:pStyle w:val="Normal"/>
        <w:spacing w:lineRule="auto" w:line="240" w:before="0" w:after="0"/>
        <w:jc w:val="both"/>
        <w:rPr>
          <w:rFonts w:ascii="Arial" w:hAnsi="Arial" w:cs="Arial"/>
          <w:sz w:val="26"/>
          <w:szCs w:val="26"/>
        </w:rPr>
      </w:pPr>
      <w:r>
        <w:rPr>
          <w:rFonts w:cs="Arial" w:ascii="Arial" w:hAnsi="Arial"/>
          <w:sz w:val="26"/>
          <w:szCs w:val="26"/>
        </w:rPr>
        <w:tab/>
        <w:t>Două probleme, scurt și la obiect, ca de obicei: mulțumesc Primăriei că a montat coșuri de gunoi în centrul localității Ghinda unde erau gunoaiele adunate grămadă, dar degeaba le-ați pus, dacă nimeni nu ridică gunoiul. Personal vă spun că mi s-a întâmplat, e adevărat – numai o dată în ultimele două luni, ca să scot containerul în fața casei și să nu îmi ia gunoiul. Iar cei care ridică gunoiul cred că agtâta lucru pot face, să golească cele patru coșuri de gunoi de la școală, cămin cultural și biserică. Deci ieri și alaltăieri am fost acolo și e plin de gunoaie, dar nu numai coșurile de gunoi, ci și containerele acelea semiîngropate, că și acolo e plin de gunoi. Oamenii neavând unde să-l arunce, îl pun acolo.</w:t>
      </w:r>
    </w:p>
    <w:p>
      <w:pPr>
        <w:pStyle w:val="Normal"/>
        <w:spacing w:lineRule="auto" w:line="240" w:before="0" w:after="0"/>
        <w:jc w:val="both"/>
        <w:rPr>
          <w:rFonts w:ascii="Arial" w:hAnsi="Arial" w:cs="Arial"/>
          <w:sz w:val="26"/>
          <w:szCs w:val="26"/>
        </w:rPr>
      </w:pPr>
      <w:r>
        <w:rPr>
          <w:rFonts w:cs="Arial" w:ascii="Arial" w:hAnsi="Arial"/>
          <w:sz w:val="26"/>
          <w:szCs w:val="26"/>
        </w:rPr>
        <w:tab/>
        <w:t>A doua chestiune mult mai acută și mult mai gravă – cetățenii localității Ghinda, și când spun cetățeni mă refer la marea majoritate, dar și eu, personal, în calitate de locuitor al acestei localități componente, nu doar delegat sătesc, nu vrem să intrăm în iarnă cu căminul cultural neacoperit, cel puțin, pentru că se degradeză pe zi ce trece. Acoperișul este praf, ploaia intră și se strică pereții. Data trecută domnul primar a zis că trebuie făcut ceva ca la Slătinița, adică un nou cămin cultural – eu spun că nu-i nevoie, pentru că al mărimea lui ajunge pentru Ghinda așa cum este. Este o sală mare, cu scenă, sunt încă două camere unde este bucătărie, și mai există încă o cameră pentru alte atribuții. Deci nu-i nevoie de investiție, e nevoie doar de reparație. Acuma tocmai am aflat, sper că doamna Morar a spus corect, bugetul culturii. Dar eu am fost personal de două ori la domnul director Cosma și mi-a spus că nu are bani și că primăria îi dă bani. De la primărie am primit un răspuns la sesizarea mea – să mă adresez culturii. Acuma vă rog să-mi spuneți ce să fac? Să mă joc pung – pong între cele două instituții sau să găsesc eu alte soluții? Deocamdată sunt informat că la Slătinița există deja o cantitate de țiglă care poate fi adusă la Ghinda, și vă rog să dispuneți să fie adusă, și cealaltă țiglă care se dă jos să vină. Nu cred că va trebui și lemn, sper că încă nu este putred, dar repet, dacă în cursul următoarelor două săptămâni nu se găsește o soluție măcar pentru materiale, pentru că poate că pentru manoperă mai găsim ceva ajutoare, atunci eu, personal împreună cu cetățenii din Ghinda vom căuta alte soluții practice. Mulțumesc!</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mulțumesc! Vă rog, domnul Pop Maftei, pofti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Pop Maftei – reprezentantul localității componente Slătinița: mulțumesc, domnule președinte! Într-adevăr că l-am anunțat pe domnul avocat Someșan – câteva sute de țigle s-au luat din spate, acolo o șarpantă, dar următoarea etapă va fi mai târziu, poate peste câteva luni, în moment ce se ridică spatele și pe urmă se trece la acoperiș. Eu am să țin legătura cu dânsul și domnul primar a fost de acord și dacă ni se spune, eu stau la dispoziție și chiar dacă e cazul, ajut și la încărcat , că doar mai am și eu câte un pic de timp liber. Și când se descoperă, părerea mea e că acolo am înțeles că se află și grinzi bune și corni, am înțeles că-s la fel, buni, deci vă pot sta la dispoziție și să solicit constructorului, pe cât posibil să nu se distrugă, mai ales țigla, dacă se ia frumos cum au luat-o acuma, problema e bun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cuma, domnule primar, trec la ale mele. Tot mai mulți locuitori solicită ca să vă rog pe dumenavoastră, în următorii ani, să zic, că acum în mandatul dumneavoastră dacă porniți - peste câțiva ani - este necesitatea unei capele. Până-i documentație, până nu știu ce, așa cum a fost și la cămin, a durat ani buni și pe urmă, într-adevăr că s-a ajuns la soluția finală și s-a început. Deci vă rog mult să aveți în vedere și Slătinița pentru o capel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iscutam  mai devreme cu domnul consilier Miholca despre reparația la turn. Acuma, de atâta timp, dânsul zice că are alte probleme și nu poate. Dacă nu, să găsim pe altcineva sau eu știu? Că acuma tot amânăm de pe o zi pe alta, sunt câteva table care sunt  luate de pe turn și ar trebui..., fiindcă poate să intre vântul și să facă mai mari pagube sau plouă și astăzi și mâine și lemnul poate să putrezească și până ce-o să reușim noi să-l acoperim, fiindcă tot birocrația ne omoară în Ministerul  Culturii, și noi am vrut să facem un proiect în sernsul de a renova turnul începând de sus până jos, ni s-a cerut, proiectanta, să facem per ansamblu – noi, cum am făcut, am reușit pe cât posibil să facem, ne-a rămas turnul. Deci turnul, dacă ni s-ar permite, sau proiectantul sau cine, să facem, să ni se dea, până la urmă autorizație ca să-l facem, sigur că poate vom primi și sprijin și și de pe plan local, nu așteptăm numai milă din altă parte, și noi enoriașii sau creștinii care sunt acolo, care fac parte din familia ortodoxă, sigur că vom participa și noi, dar important, domnule primar, ar fi găsită soluția să ni se aprobe. Certificat de urbanism am obținut de la Primăria Bistrița, explicit pentru turn, de ce nu s-ar putea să ni se dea turnul și pe urmă atunci noi l-am lua de sus, de la acoperiș, cu schelă, în regulă, să nu mai tremurăm că vine controlul și tot aș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Următoarea problemă e cu piatra, deci vă rog frumos cumva, nu zic eu că Slătinița, eu accept și-n octombrie, că am mai făcut-o, și-n noiembrie până ce vine zăpada. Dar după cum se mișcă lucrurile și cum spun și colegii, că iarăși    nu-i piatră. E posibil ca anul acesta să nu reușim nici pe Slătinița o mașină de piatră – așa cum n-am băgat anul trecut. </w:t>
      </w:r>
    </w:p>
    <w:p>
      <w:pPr>
        <w:pStyle w:val="Normal"/>
        <w:spacing w:lineRule="auto" w:line="240" w:before="0" w:after="0"/>
        <w:jc w:val="both"/>
        <w:rPr>
          <w:rFonts w:ascii="Arial" w:hAnsi="Arial" w:cs="Arial"/>
          <w:sz w:val="26"/>
          <w:szCs w:val="26"/>
        </w:rPr>
      </w:pPr>
      <w:r>
        <w:rPr>
          <w:rFonts w:cs="Arial" w:ascii="Arial" w:hAnsi="Arial"/>
          <w:sz w:val="26"/>
          <w:szCs w:val="26"/>
        </w:rPr>
        <w:tab/>
        <w:t>Și necesitatea unui autogreder și de ce nu și a unui buldoexcavator, am mai spus și-n ședința trecută, că buldoexcavatorul care-l avem nu poate face față  la toate lucrările ce sunt în municipiu, fiindcă sunt foarte multe lucrări, se mai poate și închiria un buldo,  eu stau la dispoziție și v-am zis că eu, cel puțin o săptămână îmi trebuie, pe toate șanțurile ce le am și dacă e șanț, rămâne și drum, dacă nu – nu. Dar autogrederul pentru reprofilare încă se poate, fiindcă când a fost piatră, nu pot să spun că nu mi s-a dat, mi s-a dat și a fost bine, că acuma numai reprofilez și mai e pe drumurile de hotar, care-s sub orice critică, deci sub orice critică, după vremurile acestea și oamenii au început să transporte de pe câmp. Vă mulțumesc frunmos, numai bin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vă rog, domnul Gavrilaș, pofti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Gavrilaș Gavrilă - reprezentantul localității componente Sigmir: vă mulțumesc,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rimar, o problemă care mă frământă și mă iau oamenii în primire, parcă eu sunt primarul Sigmirului. Mă întreabă – nici anul acesta nu se asfaltează în Sigmir? Ați fost și dumneavoastră, ați văzut podurile acelea - ce situație e, începe școala mâine – poimâine. Trebuie rezovat, că o soluție de a închide drumul e ușor, dar pe unde circulă oamenii? Și sunt 140 de mașini acolo care plătesc taxe și impozite. </w:t>
      </w:r>
    </w:p>
    <w:p>
      <w:pPr>
        <w:pStyle w:val="Normal"/>
        <w:spacing w:lineRule="auto" w:line="240" w:before="0" w:after="0"/>
        <w:jc w:val="both"/>
        <w:rPr/>
      </w:pPr>
      <w:r>
        <w:rPr>
          <w:rFonts w:cs="Arial" w:ascii="Arial" w:hAnsi="Arial"/>
          <w:sz w:val="26"/>
          <w:szCs w:val="26"/>
        </w:rPr>
        <w:tab/>
        <w:t xml:space="preserve">O altă problemă – cu capela. Teren este, curent este, gaz este, apă – canal este, nu știu când ne apucăm? Alții n-au avut teren și s-a putut rezolva. La noi sunt toate lângă drum.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oblema e cu piatra – nu știu ce facem. Am adus autogrederul de cinci -șase ori, tot am ras drumul, dacă nu-i piatră? Să vedeți ce praf e când trec mașinile acuma, ne omoară. </w:t>
      </w:r>
    </w:p>
    <w:p>
      <w:pPr>
        <w:pStyle w:val="Normal"/>
        <w:spacing w:lineRule="auto" w:line="240" w:before="0" w:after="0"/>
        <w:jc w:val="both"/>
        <w:rPr/>
      </w:pPr>
      <w:r>
        <w:rPr>
          <w:rFonts w:cs="Arial" w:ascii="Arial" w:hAnsi="Arial"/>
          <w:sz w:val="26"/>
          <w:szCs w:val="26"/>
        </w:rPr>
        <w:tab/>
        <w:t xml:space="preserve">Ar trebui cosit la școală, neapărat. Eu am pus niște oameni, le-a dus, vreo 30 de ari le-au cosit, să ducă la cai, să facă ceva acolo. Începe școala – nici nu se văd copiii din iarbă. </w:t>
      </w:r>
    </w:p>
    <w:p>
      <w:pPr>
        <w:pStyle w:val="Normal"/>
        <w:spacing w:lineRule="auto" w:line="240" w:before="0" w:after="0"/>
        <w:jc w:val="both"/>
        <w:rPr>
          <w:rFonts w:ascii="Arial" w:hAnsi="Arial" w:cs="Arial"/>
          <w:sz w:val="26"/>
          <w:szCs w:val="26"/>
        </w:rPr>
      </w:pPr>
      <w:r>
        <w:rPr>
          <w:rFonts w:cs="Arial" w:ascii="Arial" w:hAnsi="Arial"/>
          <w:sz w:val="26"/>
          <w:szCs w:val="26"/>
        </w:rPr>
        <w:tab/>
        <w:t>Și la remiza de pompieri neapărat trebuie făcut ceva cu acoperișul acela, că trece careva și-i vine o țiglă din aia în cap, că toate-s învârtite. Normal și la terenul de fotbal – unde-s vestiarele, tablele toate le-a sucit vântul. Acolo trebuie să se suie un tinighigiu să le poată repara, că păcat de acoperișul ăla nou.</w:t>
      </w:r>
    </w:p>
    <w:p>
      <w:pPr>
        <w:pStyle w:val="Normal"/>
        <w:spacing w:lineRule="auto" w:line="240" w:before="0" w:after="0"/>
        <w:jc w:val="both"/>
        <w:rPr>
          <w:rFonts w:ascii="Arial" w:hAnsi="Arial" w:cs="Arial"/>
          <w:sz w:val="26"/>
          <w:szCs w:val="26"/>
        </w:rPr>
      </w:pPr>
      <w:r>
        <w:rPr>
          <w:rFonts w:cs="Arial" w:ascii="Arial" w:hAnsi="Arial"/>
          <w:sz w:val="26"/>
          <w:szCs w:val="26"/>
        </w:rPr>
        <w:tab/>
        <w:t>Am făcut o sesizare la Poliția locală – ne-au spart geamurile. Am rămas cu sesizarea. Cine? Dacă vreau să afle, să spună ei – dar trebuie întrebați de cineva. Că mâine-poimâine sparg ușa la biserică, sparg căminul. Copiii aceia au părinți. Vă mulțumesc și vă aștept în Sigmi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im!</w:t>
      </w:r>
    </w:p>
    <w:p>
      <w:pPr>
        <w:pStyle w:val="Normal"/>
        <w:spacing w:lineRule="auto" w:line="240" w:before="0" w:after="0"/>
        <w:jc w:val="both"/>
        <w:rPr/>
      </w:pPr>
      <w:r>
        <w:rPr>
          <w:rFonts w:cs="Arial" w:ascii="Arial" w:hAnsi="Arial"/>
          <w:sz w:val="26"/>
          <w:szCs w:val="26"/>
        </w:rPr>
        <w:tab/>
        <w:t>Domnule primar, vă rog!</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pentru doamna consilier Morar...</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o interpelare de trei minu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Bria Dumitru-Alexandru – Președintele de ședință: nu, mă uitam pe ordinea de zi. Eu nu am pe ordinea de zi asta, am luat act.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Domnul consilier Hangan Sorin: domnul consilier Sărmășan v-a cerut să cereți consiliului local permisiunea pentru interpelare de trei minute din partea domnului Scurtu Ioan. </w:t>
      </w:r>
    </w:p>
    <w:p>
      <w:pPr>
        <w:pStyle w:val="Normal"/>
        <w:spacing w:lineRule="auto" w:line="240" w:before="0" w:after="0"/>
        <w:jc w:val="both"/>
        <w:rPr/>
      </w:pPr>
      <w:r>
        <w:rPr>
          <w:rFonts w:cs="Arial" w:ascii="Arial" w:hAnsi="Arial"/>
          <w:sz w:val="26"/>
          <w:szCs w:val="26"/>
        </w:rPr>
        <w:tab/>
        <w:t xml:space="preserve">Domnul consilier Bria Dumitru-Alexandru – Președintele de ședință:  cu precizarea că cetățenii nu pot adresa interpelări, supun la votul consiliului, posibilitatea domnului de a se adresa consiliului local trei minute. </w:t>
      </w:r>
    </w:p>
    <w:p>
      <w:pPr>
        <w:pStyle w:val="Normal"/>
        <w:spacing w:lineRule="auto" w:line="240" w:before="0" w:after="0"/>
        <w:jc w:val="both"/>
        <w:rPr>
          <w:rFonts w:ascii="Arial" w:hAnsi="Arial" w:cs="Arial"/>
          <w:sz w:val="26"/>
          <w:szCs w:val="26"/>
        </w:rPr>
      </w:pPr>
      <w:r>
        <w:rPr>
          <w:rFonts w:cs="Arial" w:ascii="Arial" w:hAnsi="Arial"/>
          <w:sz w:val="26"/>
          <w:szCs w:val="26"/>
        </w:rPr>
        <w:tab/>
        <w:t>Domnul Ovidiu Teodor Crețu – Primarul municipiului Bistrița: dacă începem cu..., dacă deschidem poarta asta, o să stăm aici ceasuri în șir să ascultăm interpelări -  la care vine cine vrea. De-aia sunteți aleși consilieri, ca să puteți face acest lucru. Iar cetățenii se adresează atunci când au un proiect de hotărâre care se discută, își exprimă punctul de vedere. Dar, vă rog!</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ta viitoare pot să fie 50 de petiți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 asta pentru c-a ridicat-o doamna consilier Morar. O să spun și despre petiția asta. Nu pot să răspund la o întrebare care vine acuma, cu datele care se cer aici. Așa că ne uităm unii la alți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da, mulțumesc! Vă rog, vot pe solicitarea domnului consilier! Poftiți!</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07"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jc w:val="both"/>
        <w:rPr>
          <w:rFonts w:ascii="Arial" w:hAnsi="Arial" w:cs="Arial"/>
          <w:sz w:val="26"/>
          <w:szCs w:val="26"/>
        </w:rPr>
      </w:pPr>
      <w:r>
        <w:rPr>
          <w:rFonts w:cs="Arial" w:ascii="Arial" w:hAnsi="Arial"/>
          <w:sz w:val="26"/>
          <w:szCs w:val="26"/>
        </w:rPr>
        <w:tab/>
        <w:t>Da, 16 voturi ”pentru” și 4 consilieri nu au votat, vă rog domnule Scurtu, dacă sunteți prezent..., vă rog, luați loc, poftiți! Trei minute, vă rugăm, să începeți prin a vă spune numele, ca să se înregistreze.</w:t>
      </w:r>
    </w:p>
    <w:p>
      <w:pPr>
        <w:pStyle w:val="Normal"/>
        <w:spacing w:lineRule="auto" w:line="240" w:before="0" w:after="0"/>
        <w:jc w:val="both"/>
        <w:rPr/>
      </w:pPr>
      <w:r>
        <w:rPr>
          <w:rFonts w:cs="Arial" w:ascii="Arial" w:hAnsi="Arial"/>
          <w:sz w:val="26"/>
          <w:szCs w:val="26"/>
        </w:rPr>
        <w:tab/>
        <w:t xml:space="preserve">Domnul Scurtu Ioan: vă mulțumesc pentru că ați acceptat, domnule președint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e primar, situația celor trei străzi din Unirea este foarte jalnică. Sunt locuitori care locuiesc de peste 10 – 15 ani, au familie, au copii, nu au apă și canalizare. Nu înțeleg cum li s-a dat autorizație de construcție și să nu se introducă de către primărie, că suntem toți plătitori de impozite și taxe, printre care sunt și eu, în zona respectivă am teren proprietate personală și plătesc impozite ca fiecare în zona întâia din Bistrița, să nu fie introdusă canalizarea, în primul rând canalizarea și apa. Se diversează în canale care sunt în jur, apă menajeră, un miros îngrozitor. Oamenii au copii la școală, au copii mici, și să nu ai tu posibilitate..., să tragi din fântâni, de unde poți, în lighiene, nu mai știu cum – să poți să te speli și să trimiți dimineață copiii la școală. Să nu ai posibilitate, să nu ai apă. apa și canalul sunt în primul rând, în primul rând oriunde în lumea asta civilizată și-n țări europene prima dată se face infrastructura și după aceea se dau autorizații de construcție. Este inacceptabil ca în anul 2020 – mai avem puțin – să avem străzi, construcții puternice, mari, multe, oameni care locuiesc acolo și să nu ai tu canalizare, să nu ai apă, și să se asfalteze străzile respective. Am înțeles că sunt unele care sunt puse în asfaltare. Prima dată se introduce canal, apă, gaz, curent și toate necesitățile, pe mijloc se face canalizarea și apa și lateral se face gazul și celelalte, până la limita de proprietate a fiecărui cetățean. </w:t>
      </w:r>
    </w:p>
    <w:p>
      <w:pPr>
        <w:pStyle w:val="Normal"/>
        <w:spacing w:lineRule="auto" w:line="240" w:before="0" w:after="0"/>
        <w:jc w:val="both"/>
        <w:rPr>
          <w:rFonts w:ascii="Arial" w:hAnsi="Arial" w:cs="Arial"/>
          <w:sz w:val="26"/>
          <w:szCs w:val="26"/>
        </w:rPr>
      </w:pPr>
      <w:r>
        <w:rPr>
          <w:rFonts w:cs="Arial" w:ascii="Arial" w:hAnsi="Arial"/>
          <w:sz w:val="26"/>
          <w:szCs w:val="26"/>
        </w:rPr>
        <w:tab/>
        <w:t>Am lucrat în Spania 12 ani, să audă toată lumea, am lucrat numai cu fonduri europene, care aici nici nu se vrea a se face cu fonduri europene. De ce nu se face? Sunt trei străzi și să nu ai tu fonduri europene. Eu aș vrea să știu câte fonduri europene s-au demarat pe localitatea Unirea în mandatul dumneavoastră de aproape opt ani, să zicem, în ultimii opt ani.</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vă rog să încheiați, s-a încheiat timpul, vă rog!</w:t>
      </w:r>
    </w:p>
    <w:p>
      <w:pPr>
        <w:pStyle w:val="Normal"/>
        <w:spacing w:lineRule="auto" w:line="240" w:before="0" w:after="0"/>
        <w:jc w:val="both"/>
        <w:rPr>
          <w:rFonts w:ascii="Arial" w:hAnsi="Arial" w:cs="Arial"/>
          <w:sz w:val="26"/>
          <w:szCs w:val="26"/>
        </w:rPr>
      </w:pPr>
      <w:r>
        <w:rPr>
          <w:rFonts w:cs="Arial" w:ascii="Arial" w:hAnsi="Arial"/>
          <w:sz w:val="26"/>
          <w:szCs w:val="26"/>
        </w:rPr>
        <w:tab/>
        <w:t>Domnul Scurtu Ioan: peste tot se fac cu fonduri europene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Domnul consilier Bria Dumitru-Alexandru – Președintele de ședință:  domnule Scurtu, timpul dumneavoastră a expirat, vă rog!</w:t>
      </w:r>
    </w:p>
    <w:p>
      <w:pPr>
        <w:pStyle w:val="Normal"/>
        <w:spacing w:lineRule="auto" w:line="240" w:before="0" w:after="0"/>
        <w:jc w:val="both"/>
        <w:rPr/>
      </w:pPr>
      <w:r>
        <w:rPr>
          <w:rFonts w:cs="Arial" w:ascii="Arial" w:hAnsi="Arial"/>
          <w:sz w:val="26"/>
          <w:szCs w:val="26"/>
        </w:rPr>
        <w:tab/>
        <w:t>Domnul Scurtu Ioan: v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Bria Dumitru-Alexandru – Președintele de ședință: mulțumim și noi!</w:t>
      </w:r>
    </w:p>
    <w:p>
      <w:pPr>
        <w:pStyle w:val="Normal"/>
        <w:spacing w:lineRule="auto" w:line="240" w:before="0" w:after="0"/>
        <w:jc w:val="both"/>
        <w:rPr>
          <w:rFonts w:ascii="Arial" w:hAnsi="Arial" w:cs="Arial"/>
          <w:sz w:val="26"/>
          <w:szCs w:val="26"/>
          <w:shd w:fill="FFFFFF" w:val="clear"/>
          <w:lang w:val="pt-BR" w:eastAsia="en-US"/>
        </w:rPr>
      </w:pPr>
      <w:r>
        <w:rPr>
          <w:rFonts w:cs="Arial" w:ascii="Arial" w:hAnsi="Arial"/>
          <w:sz w:val="26"/>
          <w:szCs w:val="26"/>
        </w:rPr>
        <w:tab/>
      </w:r>
      <w:r>
        <w:rPr>
          <w:rFonts w:cs="Arial" w:ascii="Arial" w:hAnsi="Arial"/>
          <w:sz w:val="26"/>
          <w:szCs w:val="26"/>
          <w:shd w:fill="FFFFFF" w:val="clear"/>
          <w:lang w:val="pt-BR" w:eastAsia="en-US"/>
        </w:rPr>
        <w:t>Președintele de ședință, domnul consilier Bria Dumitru Alexandru: Bun, am parcurs și etapa asta. Sper că toată lumea este mulțumită. Vă rog, domnule primar.</w:t>
      </w:r>
    </w:p>
    <w:p>
      <w:pPr>
        <w:pStyle w:val="Normal"/>
        <w:autoSpaceDE w:val="false"/>
        <w:spacing w:before="0" w:after="0"/>
        <w:ind w:firstLine="720"/>
        <w:jc w:val="both"/>
        <w:rPr>
          <w:rFonts w:ascii="Arial" w:hAnsi="Arial" w:cs="Arial"/>
          <w:sz w:val="26"/>
          <w:szCs w:val="26"/>
          <w:lang w:val="pt-BR" w:eastAsia="en-US"/>
        </w:rPr>
      </w:pPr>
      <w:r>
        <w:rPr>
          <w:rFonts w:cs="Arial" w:ascii="Arial" w:hAnsi="Arial"/>
          <w:sz w:val="26"/>
          <w:szCs w:val="26"/>
          <w:lang w:val="pt-BR" w:eastAsia="en-US"/>
        </w:rPr>
        <w:t>Primarul municipiului, domnul Ovidiu Teodor Crețu: Mulțumesc, domnule președinte! Din inter..., nu e interpelare, din întrebările sau problemele ridicate de doamna consilier Morar, am să încep cu cea de a treia, adică la care se referea și domnul Scurtu. Noi am primit acuma o petiție, aș spune, o cerere din partea locuitorilor de pe străzile Viile cu Pomi, Pomilor și Leonida Pop, 25.07., în care se ridică niște probleme la care răspunsul nu poate fi dat acuma, pentru că trebuie să vedem a cui sunt străzile respective, care-i evoluția în timp, cum s-au dat autorizațiile. O să ne uităm și la autorizații, pentru că în zona aia sunt case de vacanță, care au primit autorizații, în care au avut obligația să-și asigure utilitățile. Dar, repet, răspunsul nu poate fi dat acuma. Precizez că impozitarea se face în funcție de dotare. Iar cei care nu au dotările respective au impozitele mai mici. Ca să se știe despre ce este vorba. Iar în ceea ce privește fondurile europene, municipiile nu au fost eligibile pentru asfaltarea străzilor de pământ. Tot doamna consilier Morar vorbește sau ridică problema unei consultări publice, referitor la Nunta Zamfirei. Ați adus în discuție problema bugetului de la Centrul Municipal de Cultură. Numai că ați adus bugetul total în discuție, inclusiv încălzirea, inclusiv toate celelalte. Nu putem să renunțăm la întreținerea acelei clădiri și a altor clădiri care le mai avem, ca să facem un Untold la Bistrița. Bugetul care este pe toateacțiunile culturale pe un an de zile nu depășește un milion și jumătate de lei. V-aș ruga să consutați cât cheltuiește Clujul cu untold-ul și apoi după aia putem să discutăm. Adică, dacă am fi capabili să alocăm pentru un astfel de festival 2-3 milioane de euro, atunci, cu siguranță, am putea să facem un Untold și la Bistrița.  Dar nu cred că se va pune problema în următorii ani.</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 xml:space="preserve">În legătură cu distileria de țuică din zona Soarelui, îmi scapă acuma strada, noi am și răspuns, am făcut verificarea cu Poliția locală și funcționează legal, ca să se știe. </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 xml:space="preserve">Domnul consilier Hangan, referitor la operatorul de salubritate, el este dotat, dar mixajul de containere nu cred că e o problemă care se va finaliza mai repede de doi ani de zile. Pentru că la ora actuală acele containere semiîngropate care au fost achiziționate și montate pe proiectul cu finanțare europeană au fost și sunt folosite necorespunzător de populație, de toată populația care folosește respectivele, astea. Și atunci, singura soluție pentru a intra într-o situație, să spunem, acceptabilă, a fost să introducem și celelalte containere iar cele semiîngropate să se folosească exclusiv pentru deșeurile reciclabile. Din păcate nu se întâmplă chiar așa, dar aici trtebuie să ajungem. Mai departe, o strategie în acest domeniu se poate discuta în municipiul Bistrița în momentul în care se va închide acest proiect, adică peste doi ani. Scăpăm de toate sarcinile pe care le avem și atunci se va putea discuta o strategie și un program, astfel încât să intrăm în Europa și din acest punct de vedere. Mă opresc aici, să spun ce gândesc eu mai departe despre asta, dar putem să o discutăm separat. Deocamdată răspunsul la întrebarea dumneavoastră a fost acesta. </w:t>
      </w:r>
    </w:p>
    <w:p>
      <w:pPr>
        <w:pStyle w:val="Normal"/>
        <w:autoSpaceDE w:val="false"/>
        <w:spacing w:before="0" w:after="0"/>
        <w:jc w:val="both"/>
        <w:rPr/>
      </w:pPr>
      <w:r>
        <w:rPr>
          <w:rFonts w:cs="Arial" w:ascii="Arial" w:hAnsi="Arial"/>
          <w:sz w:val="26"/>
          <w:szCs w:val="26"/>
          <w:lang w:val="pt-BR" w:eastAsia="en-US"/>
        </w:rPr>
        <w:t xml:space="preserve">Am reținut betonul de pe intersecția cu Slavici, iar în ceea ce privește un studiu de fezabilitate, pentru zonele care nu au utilități, asfalt și celelalte, aici noi avem o problemă mare, datorită dezvoltării, nu de ieri, de astăzi ci de la început, prin extindere. Am asfaltat în anii de când sunt primar peste 40, mi se pare 43 de străzi de pământ. Dacă îmi spuneți un municipiu din România care a asfaltat 20 de străzi de pământ, mai asfaltez, mâine, eu, alea 20 care lipsesc la noi. Nu există nicăieri o astfel de situație și toate le-am rezolvat din bugetul nostru, buget care din 2017, 2018 și anul acesta a fost tăiat drastic. Și dacă bugetul va rămâne acesta, municipiul nu o să poată să facă nici un fel de investiție, decât dacă primește de undeva pomană, vorba unui antevorbitor de aici. </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 xml:space="preserve">Domnul consilier Marton, da, scuzați-mă,  este la avizat la București, trebuie să avizeze nu știu care din CFR-urile de la București, că sunt vreo 3, și vor intra după aceea în licitație pentru execuție. Deci apreciez că va fi în luna ce vine, până la mijlocul lunii, pus pe site. Si apoi licitația, mă rog, procedura care trebuie. </w:t>
      </w:r>
    </w:p>
    <w:p>
      <w:pPr>
        <w:pStyle w:val="Normal"/>
        <w:autoSpaceDE w:val="false"/>
        <w:spacing w:before="0" w:after="0"/>
        <w:jc w:val="both"/>
        <w:rPr/>
      </w:pPr>
      <w:r>
        <w:rPr>
          <w:rFonts w:cs="Arial" w:ascii="Arial" w:hAnsi="Arial"/>
          <w:sz w:val="26"/>
          <w:szCs w:val="26"/>
          <w:lang w:val="pt-BR" w:eastAsia="en-US"/>
        </w:rPr>
        <w:tab/>
        <w:t xml:space="preserve">Domnul consilier Marton: blocul de pe strada Vasile Lupu are termen 15 septembrie. Deci noi am realizat, din cele 50 de blocuri pentru care am obținut finanțarea, 43 au procese verbale de recepție la terminarea lucrărilor. Vreau să vă spun că municipiul Cluj, de exemplu, din acest punct de vedere, și-a propus ca până în 2022 să ajungă la 50 de blocuri. Dar sigur că cetățenii își doresc să se finalizeze cât mai repede, fără probleme. Încercăm să facem și trebuie să spun că cele două firme care lucrează acuma sunt firme de calitate, cele care au câștigat licitația. Pentru că am avut în anii trecuți firme care – am crezut că nu se termină niciodată lucrările. Dar teremenul, repet, pentru Vasile Lupu, este 15 septembrie și vă garantez că va fi respectat, chiar va fi devansat. </w:t>
      </w:r>
    </w:p>
    <w:p>
      <w:pPr>
        <w:pStyle w:val="Normal"/>
        <w:autoSpaceDE w:val="false"/>
        <w:spacing w:before="0" w:after="0"/>
        <w:jc w:val="both"/>
        <w:rPr/>
      </w:pPr>
      <w:r>
        <w:rPr>
          <w:rFonts w:cs="Arial" w:ascii="Arial" w:hAnsi="Arial"/>
          <w:sz w:val="26"/>
          <w:szCs w:val="26"/>
          <w:lang w:val="pt-BR" w:eastAsia="en-US"/>
        </w:rPr>
        <w:tab/>
        <w:t xml:space="preserve">Mi-ați spus de strada Ghiocelului și cabinete  - acolo Poliția locală va trebui să clarifice lucrarea. Staționarea interzisă pe strada Colibiței, este adevărat, nu au terminat de asfaltat bine și au și început să transforme strada în parcare. O să finalizăm strada și o să punem lucrurile la punct. </w:t>
      </w:r>
    </w:p>
    <w:p>
      <w:pPr>
        <w:pStyle w:val="Normal"/>
        <w:autoSpaceDE w:val="false"/>
        <w:spacing w:before="0" w:after="0"/>
        <w:jc w:val="both"/>
        <w:rPr/>
      </w:pPr>
      <w:r>
        <w:rPr>
          <w:rFonts w:cs="Arial" w:ascii="Arial" w:hAnsi="Arial"/>
          <w:sz w:val="26"/>
          <w:szCs w:val="26"/>
          <w:lang w:val="pt-BR" w:eastAsia="en-US"/>
        </w:rPr>
        <w:t xml:space="preserve">Am reținut propunerea domnului consilier Sărmășan, de bănci pe trotuar sau pe spațiul verde de pe Calea Moldovei. </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Doamna Gaga Seica – reglarea semaforului de pe Odobescu – Da.</w:t>
      </w:r>
    </w:p>
    <w:p>
      <w:pPr>
        <w:pStyle w:val="Normal"/>
        <w:autoSpaceDE w:val="false"/>
        <w:spacing w:before="0" w:after="0"/>
        <w:jc w:val="both"/>
        <w:rPr/>
      </w:pPr>
      <w:r>
        <w:rPr>
          <w:rFonts w:cs="Arial" w:ascii="Arial" w:hAnsi="Arial"/>
          <w:sz w:val="26"/>
          <w:szCs w:val="26"/>
          <w:lang w:val="pt-BR" w:eastAsia="en-US"/>
        </w:rPr>
        <w:tab/>
        <w:t>Pe Andrei Mureșanu se parchează rău – în tot orașul se parchează rău.</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Ridicarea reziduurilor menajere în zona centrală, păi aici eu vă spun că se ridică dimineața și nu stau până a doua zi. Poate că s-a întâmplat vreodată vreun accident sau incident. Dar deșeurile se ridică – și mai ales cei din, de pe pietonal, ne-au cerut să mutăm programul până la ora 10.00. Pentru că se ridicau de la 8 până la ora 9 deșeurile din zona pietonală.</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 xml:space="preserve">Referitor la struți, este de gustibus. Dacă dumneavoastră nu vă plac, este o problemă a dumneavoastră. Eu pot să vă arăt sute de poze în care părinții își pozau copiii pe struți. Și chiar le place. Dar, mă rog, spun de gustibus ca să nu intrăm în altfel de discuții. Da, domnul ... o să-i pun eu o potcoavă în gură. </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 xml:space="preserve">Domnul consilier Mârza, nu pot să vă spun acuma despre parcul din strada Privighetorilor. Așteptăm rectificarea din luna... de la sfârșit, dar de fapt rectificarea nu va fi la sfârșit de iulie, va fi undeva până în 15, până în 14 august. Aș fi preferat să vă răspund eu la incidentul acela, dar domnul viceprimar Cristian Niculae dorește să vă răspundă el și o să-l las pe el, inclusiv pentru trecerea de la Viișoara, care este o întrebare a domnului consilier Peteleu. Referitor la asfaltul care se pune pe străzi, și nu asfaltare, cum spuneți dumneavoastră, discutați și cu cetățenii ăia, să vedeți dacă-s mulțumiți sau nu de cum au pus. Dar gurile de canal, e clar, se ridică, și nu semnăm recepția finală, până nu sunt toate la cotă. Udarea florilor pe arterele principale, aici nu pot să vă spun decât că aveți dreptate, chiar dacă trebuie să întrerupem, că este aglomerație, dar nu este firesc să se ude la ora 13.00. Faptul că ați fost accidentat pe Bulevardul Republicii, sunt o grămadă de accidente, sunt o grămadă de șoferi și asta se întâmplă. Asta nu înseamnă că dacă ar fi fost un semafor era alta situația. Tot așa era. Programul la Aventura Park îl facem atâta timp cât avem oameni. Dacă vot fi doritori îl putem prelungi oricât, îl facem în fiecare zi. Dar să ținem trei oameni acolo, ca să vină un copil sau doi copii pe zi, nu cred că este varianta cu care să putem merge înainte. În momentul în care vor fi solicitanți, prelungim până la ora 20 fără nici un fel de problemă. Referitor la gardurile – dacă intenționăm să facem garduri la fioecare trotuar, bine ar fi să facem, dar nu putem și nu ne permitem. Dra acel gard, la care faceți referire, a fost impus de căile ferate, pentru protecție. </w:t>
      </w:r>
    </w:p>
    <w:p>
      <w:pPr>
        <w:pStyle w:val="Normal"/>
        <w:autoSpaceDE w:val="false"/>
        <w:spacing w:before="0" w:after="0"/>
        <w:jc w:val="both"/>
        <w:rPr/>
      </w:pPr>
      <w:r>
        <w:rPr>
          <w:rFonts w:cs="Arial" w:ascii="Arial" w:hAnsi="Arial"/>
          <w:sz w:val="26"/>
          <w:szCs w:val="26"/>
          <w:lang w:val="pt-BR" w:eastAsia="en-US"/>
        </w:rPr>
        <w:tab/>
        <w:t xml:space="preserve">Domnul Someșan, am înțeles cu golirea coșului de gunoi. Știu că cetățenii nu vor să intre în iarnă fără căminul acoperit, dar mai vor și altceva? Vor să pună mâna, de exemplu, să descarce niște țigle și să le pună pe acoperiș? Sau numai vor să?... Bine, atunci o facem. </w:t>
      </w:r>
    </w:p>
    <w:p>
      <w:pPr>
        <w:pStyle w:val="Normal"/>
        <w:autoSpaceDE w:val="false"/>
        <w:spacing w:before="0" w:after="0"/>
        <w:jc w:val="both"/>
        <w:rPr/>
      </w:pPr>
      <w:r>
        <w:rPr>
          <w:rFonts w:cs="Arial" w:ascii="Arial" w:hAnsi="Arial"/>
          <w:sz w:val="26"/>
          <w:szCs w:val="26"/>
          <w:lang w:val="pt-BR" w:eastAsia="en-US"/>
        </w:rPr>
        <w:tab/>
        <w:t xml:space="preserve">Domnul Pop Maftei, capelă mortuară, intenționăm să facem capele mortuare în toate localitățile componente, dar pe rând, că nu se pot face toate. Cu toate că, așa cum încercăm să mutăm terenul de sport din Unirea în Ghinda, și capela din Ghinda trebuie să o mutăm în Slătinița. Sper ca acolo să nu avem probleme, însă nu ziceți Ho! Că și în Ghinda terenul este foarte potrivit și bun pentru capelă și este singurul loc, numai că din păcate comisia de monumente a spus ”Nu”, acolo, faceți în altă parte. Și ne-au blocat. Da, în cimitir se poate. În legătură cu reparația la turn, noi vă dăm autorizație, dacă cereți numai pentru turn, vă dăm numai pentru turn. Dar trebuie făcute documentele legal. Piatră pentru drumuri – da, autogreder și buldo – o să vedem, să vă împrumutăm, să vă punem la dispoziție autogreder și buldo, așa cum am discutat, o săptămână, să finalizați ce aveți acolo. </w:t>
      </w:r>
    </w:p>
    <w:p>
      <w:pPr>
        <w:pStyle w:val="Normal"/>
        <w:autoSpaceDE w:val="false"/>
        <w:spacing w:before="0" w:after="0"/>
        <w:jc w:val="both"/>
        <w:rPr/>
      </w:pPr>
      <w:r>
        <w:rPr>
          <w:rFonts w:cs="Arial" w:ascii="Arial" w:hAnsi="Arial"/>
          <w:sz w:val="26"/>
          <w:szCs w:val="26"/>
          <w:lang w:val="pt-BR" w:eastAsia="en-US"/>
        </w:rPr>
        <w:tab/>
        <w:t xml:space="preserve">Domnul Gavrilaș, delegatul sătesc din Sigmir, când se asfaltează – acuma pot să vă spun, când vom avea bani. La fel ca și capela. Avem niște promisiuni interesante, la rectificarea care va fi prin hotărâre de guvern, în 31 iulie, și dacă ceea ce au aprobat domnii miniștri se împlinește, atunci lucrurile încep să se lumineze. Dacă nu, închidem ușa. Cositul la școală – o să rezolvăm problema înainte de începerea școlii. Mai este până la începere, abia s-a terminat. Am reținut că s-au spart gemaurile și venim să vedem cine le-a spart. </w:t>
      </w:r>
    </w:p>
    <w:p>
      <w:pPr>
        <w:pStyle w:val="Normal"/>
        <w:autoSpaceDE w:val="false"/>
        <w:spacing w:before="0" w:after="0"/>
        <w:jc w:val="both"/>
        <w:rPr/>
      </w:pPr>
      <w:r>
        <w:rPr>
          <w:rFonts w:cs="Arial" w:ascii="Arial" w:hAnsi="Arial"/>
          <w:sz w:val="26"/>
          <w:szCs w:val="26"/>
          <w:lang w:val="pt-BR" w:eastAsia="en-US"/>
        </w:rPr>
        <w:tab/>
        <w:t>Doamnelor și domnilor consilieri, aveți pe masă invitația program la cel mai mare festival internațional de folclor din România, ”Nunta Zamfirei”, programul începe., în general, la ora 19.00 sau ora 20.00. V-aș ruga, dacă doriți să participați, să asistați, să veniți la început. Deci, până la începerea spectacolelor vor fi reținute câteva locuri în față, astfel încât să puteți avea loc. Dar după începerea spectacolului acele locuri vor fi ocupate de spectatorii care stau pe margine, în picioare. Deci, încă odată, rugămintea mea este, atunci când doriți să veniți, să veniți puțin înainte de ora începerii din această broșură și atunci puteți avea și locuri. Mulțumesc, domnule președinte!</w:t>
      </w:r>
    </w:p>
    <w:p>
      <w:pPr>
        <w:pStyle w:val="Normal"/>
        <w:autoSpaceDE w:val="false"/>
        <w:spacing w:before="0" w:after="0"/>
        <w:jc w:val="both"/>
        <w:rPr>
          <w:rFonts w:ascii="Arial" w:hAnsi="Arial" w:cs="Arial"/>
          <w:sz w:val="26"/>
          <w:szCs w:val="26"/>
          <w:lang w:val="pt-BR" w:eastAsia="en-US"/>
        </w:rPr>
      </w:pPr>
      <w:r>
        <w:rPr>
          <w:rFonts w:cs="Arial" w:ascii="Arial" w:hAnsi="Arial"/>
          <w:sz w:val="26"/>
          <w:szCs w:val="26"/>
          <w:lang w:val="pt-BR" w:eastAsia="en-US"/>
        </w:rPr>
        <w:tab/>
        <w:t>Președintele de ședință, domnul consilier Bria Dumitru Alexandru: Mulțumesc, domnule primar! Domnul consilier Peteleu, vă rog! Sau îl lăsăm pe domnul viceprimar să răspundă? Terminăm cu răspunsurile și ...</w:t>
      </w:r>
    </w:p>
    <w:p>
      <w:pPr>
        <w:pStyle w:val="Normal"/>
        <w:autoSpaceDE w:val="false"/>
        <w:spacing w:before="0" w:after="0"/>
        <w:ind w:firstLine="720"/>
        <w:jc w:val="both"/>
        <w:rPr>
          <w:rFonts w:ascii="Arial" w:hAnsi="Arial" w:cs="Arial"/>
          <w:sz w:val="26"/>
          <w:szCs w:val="26"/>
          <w:lang w:val="pt-BR" w:eastAsia="en-US"/>
        </w:rPr>
      </w:pPr>
      <w:r>
        <w:rPr>
          <w:rFonts w:cs="Arial" w:ascii="Arial" w:hAnsi="Arial"/>
          <w:sz w:val="26"/>
          <w:szCs w:val="26"/>
          <w:lang w:val="pt-BR" w:eastAsia="en-US"/>
        </w:rPr>
        <w:t>Primarul municipiului, domnul Ovidiu Teodor Crețu: Toată presa vuiește de festivalul ăsta, numai Slătinița nu a auzit.</w:t>
      </w:r>
    </w:p>
    <w:p>
      <w:pPr>
        <w:pStyle w:val="Normal"/>
        <w:autoSpaceDE w:val="false"/>
        <w:spacing w:before="0" w:after="0"/>
        <w:jc w:val="both"/>
        <w:rPr/>
      </w:pPr>
      <w:r>
        <w:rPr>
          <w:rFonts w:cs="Arial" w:ascii="Arial" w:hAnsi="Arial"/>
          <w:sz w:val="26"/>
          <w:szCs w:val="26"/>
          <w:lang w:val="pt-BR" w:eastAsia="en-US"/>
        </w:rPr>
        <w:tab/>
        <w:t xml:space="preserve">Domnul Niculae Cristian Marius, viceprimar al municipiului: Mulțumesc, domnule președinte! Am să mă adresez prima dată domnului consilier Mârza Teodor. Domnule consilier, în opinia mea modul în care reprezentanții Poliției locale au acționat și gestionat și comunicat evenimentul din parcul municipal din data de 30 iunie 2019 a fost cel puțin unul greșit. În acest sens, în calitate de coordonator al activității Poliției locale, eu vă adresez scuze în mod public, pentru faptul că agenții de Poliție locală v-au confundat și au menționat în mod eronat în rapoartele lor și ulterior în comunicatul lor, dat către Poliția locală. Totodată nu pot să trec peste aceste lucruri fără să iau măsuri, astfel încât am sesizat cele două comisii de disciplină, una la nivelul Poliției locale, care va cerceta și va analiza modul în care cei doi agenți de poliție locală au acționat și au gestionat evenimentul și modul în care au gestionat evenimentul ulterior, faptele pe care le-au făcut, prin declarațiile pe care le-au făcut ulterior evenimentului, și cea de a doua Comisie de disciplină, la nivelul municipiului Bistrița, în care va fi analizat modul în care domnul director Frandeș Florin, Directorul Poliției locale, a gestionat și a comunicat public acest eveniment. Eu așa ceva nu tolerez și după ce Comisiile de disciplină se vor reuni și vor lua o decizie, o vom comunica public. Sper ca aceste lucruri să nu se mai întămple și să nu ne mai întâlnim cu situații de acest gen. Oricum eu pot să apreciez ca tendențios modul în care dumneavoastră ați postat pe Facebook și ați spus că poliția locală v-a interzis și v-a luat la rost și v-a cerut autorizație pentru șah. Din ceea ce am discutat cu colegii mei, nu s-a întâmplat acest lucru. Vă mulțumesc! </w:t>
      </w:r>
    </w:p>
    <w:p>
      <w:pPr>
        <w:pStyle w:val="Normal"/>
        <w:autoSpaceDE w:val="false"/>
        <w:spacing w:before="0" w:after="0"/>
        <w:jc w:val="both"/>
        <w:rPr/>
      </w:pPr>
      <w:r>
        <w:rPr>
          <w:rFonts w:cs="Arial" w:ascii="Arial" w:hAnsi="Arial"/>
          <w:sz w:val="26"/>
          <w:szCs w:val="26"/>
          <w:lang w:val="pt-BR" w:eastAsia="en-US"/>
        </w:rPr>
        <w:t>Referitor la trecerea de la nivel cu Calea ferată, cu Lucian Blaga, ...</w:t>
      </w:r>
    </w:p>
    <w:p>
      <w:pPr>
        <w:pStyle w:val="Normal"/>
        <w:autoSpaceDE w:val="false"/>
        <w:spacing w:before="0" w:after="0"/>
        <w:jc w:val="both"/>
        <w:rPr/>
      </w:pPr>
      <w:r>
        <w:rPr>
          <w:rFonts w:cs="Arial" w:ascii="Arial" w:hAnsi="Arial"/>
          <w:sz w:val="26"/>
          <w:szCs w:val="26"/>
          <w:lang w:val="pt-BR" w:eastAsia="en-US"/>
        </w:rPr>
        <w:tab/>
      </w:r>
      <w:bookmarkStart w:id="0" w:name="_Hlk16583883"/>
      <w:r>
        <w:rPr>
          <w:rFonts w:cs="Arial" w:ascii="Arial" w:hAnsi="Arial"/>
          <w:sz w:val="26"/>
          <w:szCs w:val="26"/>
          <w:lang w:val="pt-BR" w:eastAsia="en-US"/>
        </w:rPr>
        <w:t>Primarul municipiului, Ovidiu Teodor Crețu</w:t>
      </w:r>
      <w:bookmarkEnd w:id="0"/>
      <w:r>
        <w:rPr>
          <w:rFonts w:cs="Arial" w:ascii="Arial" w:hAnsi="Arial"/>
          <w:sz w:val="26"/>
          <w:szCs w:val="26"/>
          <w:lang w:val="pt-BR" w:eastAsia="en-US"/>
        </w:rPr>
        <w:t>: Nu Lucian Blaga, de la Viișoara.</w:t>
      </w:r>
    </w:p>
    <w:p>
      <w:pPr>
        <w:pStyle w:val="Normal"/>
        <w:autoSpaceDE w:val="false"/>
        <w:spacing w:before="0" w:after="0"/>
        <w:jc w:val="both"/>
        <w:rPr/>
      </w:pPr>
      <w:r>
        <w:rPr>
          <w:rFonts w:cs="Arial" w:ascii="Arial" w:hAnsi="Arial"/>
          <w:sz w:val="26"/>
          <w:szCs w:val="26"/>
          <w:lang w:val="pt-BR" w:eastAsia="en-US"/>
        </w:rPr>
        <w:tab/>
        <w:t xml:space="preserve">Domnul Niculae Cristian Marius, viceprimar al municipiului: De la Viișoara, îmi cer scuze. Toate comunicările pe care le-am făcut publice le-am făcut publice le-am făcut din discuțiile cu domnul Ceșa Petru, CFR Infrastructură Cluj. El mi-a dat acele termene și, într-adevăr, nu s-a ținut de acele termene. Din ceea ce știu eu, în proporție de 95% aceste lucrări sunt finalizate. Așteaptă instalația de automatizare a barierei. În momentul în care o să o aibă, este comandată, este un singur furnizor, la nivel național. Vor monta acea instalație și lucrările vor fi finalizate. Vă mulțumesc! </w:t>
      </w:r>
    </w:p>
    <w:p>
      <w:pPr>
        <w:pStyle w:val="Normal"/>
        <w:autoSpaceDE w:val="false"/>
        <w:spacing w:before="0" w:after="0"/>
        <w:ind w:firstLine="720"/>
        <w:jc w:val="both"/>
        <w:rPr/>
      </w:pPr>
      <w:r>
        <w:rPr>
          <w:rFonts w:cs="Arial" w:ascii="Arial" w:hAnsi="Arial"/>
          <w:sz w:val="26"/>
          <w:szCs w:val="26"/>
          <w:shd w:fill="FFFFFF" w:val="clear"/>
          <w:lang w:val="pt-BR" w:eastAsia="en-US"/>
        </w:rPr>
        <w:t xml:space="preserve">Președintele de ședință, domnul consilier Bria Dumitru Alexandru: Mulțumesc! Domnule Mârza, vă rog! </w:t>
      </w:r>
    </w:p>
    <w:p>
      <w:pPr>
        <w:pStyle w:val="Normal"/>
        <w:autoSpaceDE w:val="false"/>
        <w:spacing w:before="0" w:after="0"/>
        <w:ind w:firstLine="720"/>
        <w:jc w:val="both"/>
        <w:rPr/>
      </w:pPr>
      <w:r>
        <w:rPr>
          <w:rFonts w:cs="Arial" w:ascii="Arial" w:hAnsi="Arial"/>
          <w:sz w:val="26"/>
          <w:szCs w:val="26"/>
          <w:shd w:fill="FFFFFF" w:val="clear"/>
          <w:lang w:val="pt-BR" w:eastAsia="en-US"/>
        </w:rPr>
        <w:t>Domnul consilier Mârza Teodor Ioan: Domnule viceprimar, vreau să vă spun că accept scuzele dumneavoastră. În al doilea rând, încă sunteți dezinformat, au fost trei polițiști locali, nu doi. Vă spun sigur, există și fotografii. Iar în ceea ce privește modul în care ați catalogat afirmația mea de pe Facebook, vă rog să o citiți înainte. Am afirmat acolo un adevăr, la care am fost prezent. Mulțumesc!</w:t>
      </w:r>
    </w:p>
    <w:p>
      <w:pPr>
        <w:pStyle w:val="Normal"/>
        <w:autoSpaceDE w:val="false"/>
        <w:spacing w:before="0" w:after="0"/>
        <w:ind w:firstLine="720"/>
        <w:jc w:val="both"/>
        <w:rPr>
          <w:rFonts w:ascii="Arial" w:hAnsi="Arial" w:cs="Arial"/>
          <w:sz w:val="26"/>
          <w:szCs w:val="26"/>
          <w:lang w:val="pt-BR" w:eastAsia="en-US"/>
        </w:rPr>
      </w:pPr>
      <w:r>
        <w:rPr>
          <w:rFonts w:cs="Arial" w:ascii="Arial" w:hAnsi="Arial"/>
          <w:sz w:val="26"/>
          <w:szCs w:val="26"/>
          <w:lang w:val="pt-BR" w:eastAsia="en-US"/>
        </w:rPr>
        <w:t>Domnul Niculae Cristian Marius, viceprimar al municipiului: ”Luați la rost de Poliția locală, pentru că jucăm șah în parc ”...</w:t>
      </w:r>
    </w:p>
    <w:p>
      <w:pPr>
        <w:pStyle w:val="Normal"/>
        <w:autoSpaceDE w:val="false"/>
        <w:spacing w:before="0" w:after="0"/>
        <w:ind w:firstLine="720"/>
        <w:jc w:val="both"/>
        <w:rPr>
          <w:rFonts w:ascii="Arial" w:hAnsi="Arial" w:cs="Arial"/>
          <w:sz w:val="26"/>
          <w:szCs w:val="26"/>
          <w:shd w:fill="FFFFFF" w:val="clear"/>
          <w:lang w:val="pt-BR" w:eastAsia="en-US"/>
        </w:rPr>
      </w:pPr>
      <w:bookmarkStart w:id="1" w:name="_Hlk16586390"/>
      <w:r>
        <w:rPr>
          <w:rFonts w:cs="Arial" w:ascii="Arial" w:hAnsi="Arial"/>
          <w:sz w:val="26"/>
          <w:szCs w:val="26"/>
          <w:shd w:fill="FFFFFF" w:val="clear"/>
          <w:lang w:val="pt-BR" w:eastAsia="en-US"/>
        </w:rPr>
        <w:t xml:space="preserve">Președintele de ședință, domnul consilier Bria Dumitru Alexandru: Mulțumesc! Domnule </w:t>
      </w:r>
      <w:bookmarkEnd w:id="1"/>
      <w:r>
        <w:rPr>
          <w:rFonts w:cs="Arial" w:ascii="Arial" w:hAnsi="Arial"/>
          <w:sz w:val="26"/>
          <w:szCs w:val="26"/>
          <w:shd w:fill="FFFFFF" w:val="clear"/>
          <w:lang w:val="pt-BR" w:eastAsia="en-US"/>
        </w:rPr>
        <w:t xml:space="preserve">consilier Peteleu, vă rog! </w:t>
      </w:r>
    </w:p>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Domnul consilier Peteleu Ioan: Domnule președinte, voi fi foarte scurt. Domnule primar, dacă nu modificați programul la Aventura Parc nu veți ști niciodată dacă sunt sau nu solicitări. </w:t>
      </w:r>
    </w:p>
    <w:p>
      <w:pPr>
        <w:pStyle w:val="Normal"/>
        <w:autoSpaceDE w:val="false"/>
        <w:spacing w:before="0" w:after="0"/>
        <w:ind w:firstLine="720"/>
        <w:jc w:val="both"/>
        <w:rPr>
          <w:rFonts w:ascii="Arial" w:hAnsi="Arial" w:cs="Arial"/>
          <w:sz w:val="26"/>
          <w:szCs w:val="26"/>
          <w:lang w:val="pt-BR" w:eastAsia="en-US"/>
        </w:rPr>
      </w:pPr>
      <w:r>
        <w:rPr>
          <w:rFonts w:cs="Arial" w:ascii="Arial" w:hAnsi="Arial"/>
          <w:sz w:val="26"/>
          <w:szCs w:val="26"/>
          <w:lang w:val="pt-BR" w:eastAsia="en-US"/>
        </w:rPr>
        <w:t>Primarul municipiului, Ovidiu Teodor Crețu: Nu înțeleg ce spuneți, nu se înțelege nimic.</w:t>
      </w:r>
    </w:p>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Domnul consilier Peteleu Ioan: Deci, domnule primar, dacă nu modificați programul la Aventura Parc, nu veți ști niciodată dacă sunt sau nu solicitări suplimentare. Deci oamenii se conformează și se duc în program, cei care apucă și cei care pot, în limita respectivă. Vis a vis de angajați, eu cred că sunt sufiecienți angajați în Primăria municipiului Bistrița, ca săputeți deservi acea investiție pe care ați făcut-o. Pentru că atunci când ați făcut investiția nu ați spus că nu aveți oameni care să o gestioneze, nu ați spus că va fi un program de câteva ore în 3 zile. Deci oamenii au alte așteptări. </w:t>
      </w:r>
    </w:p>
    <w:p>
      <w:pPr>
        <w:pStyle w:val="Normal"/>
        <w:autoSpaceDE w:val="false"/>
        <w:spacing w:before="0" w:after="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Vis a vis de trecerile de pietoni de pe marile bulevarde, pe care le-am indicat, eu nu v-am dat exemplu problema mea personală, pentru a o discuta în consiliu. Dar problema trecerilor de pietoni, sem,aforizării trecerilor de pietoni, rămâne. Dumneavoastră nu ați dat un răspuns, v-ați referit doar la problema mea personală, pe care mi-o rezolv singur. Și, vis a vis de afirmația pe care ați făcut-o, că ați asfaltat peste 40 de străzi de pământ, știți care au fost costurile acestei asfaltări? La cele 40 și... de străzi de pământ? </w:t>
      </w:r>
    </w:p>
    <w:p>
      <w:pPr>
        <w:pStyle w:val="Normal"/>
        <w:autoSpaceDE w:val="false"/>
        <w:spacing w:before="0" w:after="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ab/>
      </w:r>
      <w:r>
        <w:rPr>
          <w:rFonts w:cs="Arial" w:ascii="Arial" w:hAnsi="Arial"/>
          <w:sz w:val="26"/>
          <w:szCs w:val="26"/>
          <w:lang w:val="pt-BR" w:eastAsia="en-US"/>
        </w:rPr>
        <w:t>Primarul municipiului, Ovidiu Teodor Crețu: Pe de rost? În lei, în euro?</w:t>
      </w:r>
    </w:p>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Domnul consilier Peteleu Ioan: Vă întreb, știți care au fost costurile?</w:t>
      </w:r>
    </w:p>
    <w:p>
      <w:pPr>
        <w:pStyle w:val="Normal"/>
        <w:autoSpaceDE w:val="false"/>
        <w:spacing w:before="0" w:after="0"/>
        <w:ind w:firstLine="720"/>
        <w:jc w:val="both"/>
        <w:rPr/>
      </w:pPr>
      <w:r>
        <w:rPr>
          <w:rFonts w:cs="Arial" w:ascii="Arial" w:hAnsi="Arial"/>
          <w:sz w:val="26"/>
          <w:szCs w:val="26"/>
          <w:lang w:val="pt-BR" w:eastAsia="en-US"/>
        </w:rPr>
        <w:t xml:space="preserve">Primarul municipiului, Ovidiu Teodor Crețu: Sigur că știu. Sau pot să le aflu. Domnul consilier Peteleu Ioan: Poate îmi spuneți atunci, cvâte străzi mai puteați asfalta din cei 7 milioane de euro pe care i-ați investit într-o pârtie nefuncțională. Pentru că oamenii pentru asta v-au dat banii, taxe și impozite pentru asta, să le creați infrastructură, să le creați utilități, să-și poată duce în condiții decente viața, în municipiul Bistrița. Iar dumneavoastră ați luat banii respectivi și i-ați investit într-o pârtie de schi total fără folos. Mulțumesc! </w:t>
      </w:r>
    </w:p>
    <w:p>
      <w:pPr>
        <w:pStyle w:val="Normal"/>
        <w:autoSpaceDE w:val="false"/>
        <w:spacing w:before="0" w:after="0"/>
        <w:ind w:firstLine="720"/>
        <w:jc w:val="both"/>
        <w:rPr>
          <w:rFonts w:ascii="Arial" w:hAnsi="Arial" w:cs="Arial"/>
          <w:sz w:val="26"/>
          <w:szCs w:val="26"/>
          <w:lang w:val="pt-BR" w:eastAsia="en-US"/>
        </w:rPr>
      </w:pPr>
      <w:r>
        <w:rPr>
          <w:rFonts w:cs="Arial" w:ascii="Arial" w:hAnsi="Arial"/>
          <w:sz w:val="26"/>
          <w:szCs w:val="26"/>
          <w:shd w:fill="FFFFFF" w:val="clear"/>
          <w:lang w:val="pt-BR" w:eastAsia="en-US"/>
        </w:rPr>
        <w:t>Președintele de ședință, domnul consilier Bria Dumitru Alexandru: Mulțumesc! Vă rog, domnule primar.</w:t>
      </w:r>
    </w:p>
    <w:p>
      <w:pPr>
        <w:pStyle w:val="Normal"/>
        <w:autoSpaceDE w:val="false"/>
        <w:spacing w:before="0" w:after="0"/>
        <w:ind w:firstLine="720"/>
        <w:jc w:val="both"/>
        <w:rPr/>
      </w:pPr>
      <w:r>
        <w:rPr>
          <w:rFonts w:cs="Arial" w:ascii="Arial" w:hAnsi="Arial"/>
          <w:sz w:val="26"/>
          <w:szCs w:val="26"/>
          <w:lang w:val="pt-BR" w:eastAsia="en-US"/>
        </w:rPr>
        <w:t xml:space="preserve">Primarul municipiului, Ovidiu Teodor Crețu: Pentru ce m-au votat oamenii, uitați-vă în programele mele, de campanie electorală, și o să vedeți, pârtia de schi e acolo. Așa că, de ce m-au votat bistrițenii, asta este! Referitor la programul care îl avem, pentru parcul ”Aventura”, atâta timp cât nu sunt oameni nu are rost să facem. Am avut deschis și în timpul săptămânii. Și erau câte două persoane pe zi. Și atunci am închis și am lăsat numai în week-end. În momentul în care la închidere vor fi trei oameni care stau, OK, prelungim cu o oră. După aia încă o oră. Și îl ținem și noaptea, dacă vom avea cu cine să lucrăm. Dar dacă nu, să facem program ca să așteptăm pe cineva să vină, nu ne pemitem. Nu avem așa de mulți oameni în primărie ca să-i ținem degeaba, dacă nu sunt doritori. </w:t>
      </w:r>
    </w:p>
    <w:p>
      <w:pPr>
        <w:pStyle w:val="Normal"/>
        <w:autoSpaceDE w:val="false"/>
        <w:spacing w:before="0" w:after="0"/>
        <w:ind w:firstLine="720"/>
        <w:jc w:val="both"/>
        <w:rPr/>
      </w:pPr>
      <w:r>
        <w:rPr>
          <w:rFonts w:cs="Arial" w:ascii="Arial" w:hAnsi="Arial"/>
          <w:sz w:val="26"/>
          <w:szCs w:val="26"/>
          <w:lang w:val="pt-BR" w:eastAsia="en-US"/>
        </w:rPr>
        <w:t xml:space="preserve">Domnul consilier Peteleu Ioan: Prin afirmația care ați făcut-o tocmai ați dovedit că ați mai făcut o investiție nerentabilă. Nu v-ați pus problema fezabilității atunci când ați făcut investiția în Aventura Parc? Sau doar ați auzit undeva de Aventura Parc și ați spus ”Haideți să facem și noi, la Bistrița”. Vedeți? Asta e problema. La fel s-a întâmplat și cu pârtia de schi, la fel o să se întâmple și cu sania de vară pe care o să o faceți și așa mai departe. Mulțumesc! </w:t>
      </w:r>
    </w:p>
    <w:p>
      <w:pPr>
        <w:pStyle w:val="Normal"/>
        <w:autoSpaceDE w:val="false"/>
        <w:spacing w:before="0" w:after="0"/>
        <w:ind w:firstLine="720"/>
        <w:jc w:val="both"/>
        <w:rPr/>
      </w:pPr>
      <w:r>
        <w:rPr>
          <w:rFonts w:cs="Arial" w:ascii="Arial" w:hAnsi="Arial"/>
          <w:sz w:val="26"/>
          <w:szCs w:val="26"/>
          <w:lang w:val="pt-BR" w:eastAsia="en-US"/>
        </w:rPr>
        <w:t xml:space="preserve">Primarul municipiului, Ovidiu Teodor Crețu: Acuma nu cred că sunteți Mafalda, să le știți dumneavoastră pe toate, dar poate că da. Cert este că acel Complex de sport și agrement, Wonderland, e o bază complexă. Și în momentul în care vor fi toate elementele acolo, cu siguranță lucrurile vor fi cum trebuie. Din păcate nu am avut posibilitatea să finanțăm și să rezolvăm toate problemele dintr-o dată. Ajutorul cu care vine Consiliul Județean acuma, pentru a dota zona respectivă, este salvator, salutar. Și îmi doresc ca și privați să vină să investească în zona respectivă. Și-au anunțat intențiile, dar deocamdată mai vag. Deci, repet, acel complex de sport și agrement va funcționa în momentul în care vor fi 60-70% din obiective realizate. Dar dacă nu faci primul obiectiv nu se va face niciodată nimic. </w:t>
      </w:r>
    </w:p>
    <w:p>
      <w:pPr>
        <w:pStyle w:val="Normal"/>
        <w:autoSpaceDE w:val="false"/>
        <w:spacing w:before="0" w:after="0"/>
        <w:ind w:firstLine="720"/>
        <w:jc w:val="both"/>
        <w:rPr/>
      </w:pPr>
      <w:r>
        <w:rPr>
          <w:rFonts w:cs="Arial" w:ascii="Arial" w:hAnsi="Arial"/>
          <w:sz w:val="26"/>
          <w:szCs w:val="26"/>
          <w:shd w:fill="FFFFFF" w:val="clear"/>
          <w:lang w:val="pt-BR" w:eastAsia="en-US"/>
        </w:rPr>
        <w:t>Președintele de ședință, domnul consilier Bria Dumitru Alexandru: Mulțumesc!  Ne oprim aici. Domnul consilier Hangan Sorin, vă rog!</w:t>
      </w:r>
    </w:p>
    <w:p>
      <w:pPr>
        <w:pStyle w:val="Normal"/>
        <w:autoSpaceDE w:val="false"/>
        <w:spacing w:before="0" w:after="0"/>
        <w:ind w:firstLine="720"/>
        <w:jc w:val="both"/>
        <w:rPr/>
      </w:pPr>
      <w:r>
        <w:rPr>
          <w:rFonts w:cs="Arial" w:ascii="Arial" w:hAnsi="Arial"/>
          <w:sz w:val="26"/>
          <w:szCs w:val="26"/>
          <w:shd w:fill="FFFFFF" w:val="clear"/>
          <w:lang w:val="pt-BR" w:eastAsia="en-US"/>
        </w:rPr>
        <w:t xml:space="preserve">Domnul consilier Hangan Sorin: Un minut, că nu o să vă încerc prea tare răbdarea. Domnule primar, eu cred că a fost cât se poate de disciplinată populația când am început cu acele containere semiîngropate, mă rog, pe căprării. După ce Vitalia nu a mai venit și a dat faliment s-a stricat povestea. Și acuma ce să înțeleg? Dacă avem acele pubele, în care aruncă toată lumea la grămadă, vom reuși să disciplinăm? Sau tot vom plăti acele penalități, pentru că nu adunăm gunoiul selectiv. Eu cred că dimpotrivă, dacă renunțăm la aceste containere sau pubele mobile vom putea din nou să disciplinăm populația, să adune gunoiul selectiv. Dacă nu este o problemă a operatorului eu nu cred că trebuie să mai lungim povestea asta doi ani de zile. Asta este ce cred. Și chiar ar trebui, anul viitor să prindem în buget să împrejmuim acele zone. Că așa e dezastru. Și, lăsând la o parte mizeria și resturile care cad pe jos, care le lasă cei care transportă gunoiul, nu am văzut servicul de deratizare care să dea de muște, de..., care sunt zonele cele mai expuse la așa ceva. Serios, e o problemă, pentru cei care locuiesc prin preajmă, nu e absolut deloc confortabil, nici psihic nici altfel. </w:t>
      </w:r>
    </w:p>
    <w:p>
      <w:pPr>
        <w:pStyle w:val="Normal"/>
        <w:autoSpaceDE w:val="false"/>
        <w:spacing w:before="0" w:after="0"/>
        <w:ind w:firstLine="720"/>
        <w:jc w:val="both"/>
        <w:rPr/>
      </w:pPr>
      <w:r>
        <w:rPr>
          <w:rFonts w:cs="Arial" w:ascii="Arial" w:hAnsi="Arial"/>
          <w:sz w:val="26"/>
          <w:szCs w:val="26"/>
          <w:lang w:val="pt-BR" w:eastAsia="en-US"/>
        </w:rPr>
        <w:t xml:space="preserve">Primarul municipiului, Ovidiu Teodor Crețu: Putem să o lungim cât vreți. </w:t>
      </w:r>
    </w:p>
    <w:p>
      <w:pPr>
        <w:pStyle w:val="Normal"/>
        <w:autoSpaceDE w:val="false"/>
        <w:spacing w:before="0" w:after="0"/>
        <w:ind w:firstLine="720"/>
        <w:jc w:val="both"/>
        <w:rPr/>
      </w:pPr>
      <w:r>
        <w:rPr>
          <w:rFonts w:cs="Arial" w:ascii="Arial" w:hAnsi="Arial"/>
          <w:sz w:val="26"/>
          <w:szCs w:val="26"/>
          <w:shd w:fill="FFFFFF" w:val="clear"/>
          <w:lang w:val="pt-BR" w:eastAsia="en-US"/>
        </w:rPr>
        <w:t>Președintele de ședință, domnul consilier Bria Dumitru Alexandru: Ne oprim, totuși, aici. Intrăm în ordinea de zi propriu zisă și, chiar în debut, vă solicit, stimați colegi, să votăm procesul verbal al ședinței ordinare din data de 13 iunie 2019. Vă rog</w:t>
      </w:r>
      <w:r>
        <w:rPr/>
        <w:t>, pofti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Cu 18 voturi ”pentru” și doi consilieri care nu au votat, procesul verbal a fost aprobat.</w:t>
      </w:r>
    </w:p>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r>
    </w:p>
    <w:p>
      <w:pPr>
        <w:pStyle w:val="Normal"/>
        <w:autoSpaceDE w:val="false"/>
        <w:spacing w:before="0" w:after="0"/>
        <w:ind w:firstLine="720"/>
        <w:jc w:val="both"/>
        <w:rPr/>
      </w:pPr>
      <w:r>
        <w:rPr>
          <w:rFonts w:cs="Arial" w:ascii="Arial" w:hAnsi="Arial"/>
          <w:sz w:val="26"/>
          <w:szCs w:val="26"/>
          <w:shd w:fill="FFFFFF" w:val="clear"/>
          <w:lang w:val="pt-BR" w:eastAsia="en-US"/>
        </w:rPr>
        <w:t xml:space="preserve">Președintele de ședință, domnul consilier Bria Dumitru Alexandru: Da, vă rog, procesul verbal al ședinței extraordinare din 11 iulie 2019, vă rog, poftiți! E al doilea proces verbal, 11 iuli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Cu 18 voturi ”pentru” și doi consilieri care nu au votat, procesul verbal a fost aprobat.</w:t>
      </w:r>
    </w:p>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r>
    </w:p>
    <w:p>
      <w:pPr>
        <w:pStyle w:val="Normal"/>
        <w:autoSpaceDE w:val="false"/>
        <w:spacing w:before="0" w:after="0"/>
        <w:ind w:firstLine="720"/>
        <w:jc w:val="both"/>
        <w:rPr/>
      </w:pPr>
      <w:r>
        <w:rPr>
          <w:rFonts w:cs="Arial" w:ascii="Arial" w:hAnsi="Arial"/>
          <w:sz w:val="26"/>
          <w:szCs w:val="26"/>
          <w:shd w:fill="FFFFFF" w:val="clear"/>
          <w:lang w:val="pt-BR" w:eastAsia="en-US"/>
        </w:rPr>
        <w:t xml:space="preserve">Președintele de ședință, domnul consilier Bria Dumitru Alexandru: Cu privire la ordinea de zi, dacă sunt propuneri de modificare? Dacă nu, vă rog să votăm ordinea de zi comunicată. Pofti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Cu 20 de voturi ”pentru” din 20 consilieri prezenți, ordinea de zi a fost aprobată.</w:t>
      </w:r>
    </w:p>
    <w:p>
      <w:pPr>
        <w:pStyle w:val="Normal"/>
        <w:autoSpaceDE w:val="false"/>
        <w:spacing w:before="0" w:after="0"/>
        <w:ind w:firstLine="720"/>
        <w:jc w:val="both"/>
        <w:rPr>
          <w:rFonts w:ascii="Arial" w:hAnsi="Arial" w:cs="Arial"/>
          <w:sz w:val="16"/>
          <w:szCs w:val="16"/>
          <w:shd w:fill="FFFFFF" w:val="clear"/>
          <w:lang w:val="pt-BR" w:eastAsia="en-US"/>
        </w:rPr>
      </w:pPr>
      <w:r>
        <w:rPr>
          <w:rFonts w:cs="Arial" w:ascii="Arial" w:hAnsi="Arial"/>
          <w:sz w:val="16"/>
          <w:szCs w:val="16"/>
          <w:shd w:fill="FFFFFF" w:val="clear"/>
          <w:lang w:val="pt-BR" w:eastAsia="en-US"/>
        </w:rPr>
      </w:r>
    </w:p>
    <w:p>
      <w:pPr>
        <w:pStyle w:val="Normal"/>
        <w:autoSpaceDE w:val="false"/>
        <w:spacing w:before="0" w:after="0"/>
        <w:ind w:firstLine="720"/>
        <w:jc w:val="both"/>
        <w:rPr>
          <w:rFonts w:ascii="Arial" w:hAnsi="Arial" w:cs="Arial"/>
          <w:b/>
          <w:b/>
          <w:bCs/>
          <w:sz w:val="26"/>
          <w:szCs w:val="26"/>
        </w:rPr>
      </w:pPr>
      <w:r>
        <w:rPr>
          <w:rFonts w:cs="Arial" w:ascii="Arial" w:hAnsi="Arial"/>
          <w:b/>
          <w:bCs/>
          <w:sz w:val="26"/>
          <w:szCs w:val="26"/>
          <w:shd w:fill="FFFFFF" w:val="clear"/>
          <w:lang w:val="pt-BR" w:eastAsia="en-US"/>
        </w:rPr>
        <w:t>ORDINEA DE ZI</w:t>
      </w:r>
      <w:r>
        <w:rPr>
          <w:rFonts w:cs="Arial" w:ascii="Arial" w:hAnsi="Arial"/>
          <w:b/>
          <w:bCs/>
          <w:sz w:val="26"/>
          <w:szCs w:val="26"/>
        </w:rPr>
        <w:t>, conform Dispoziției nr.321/18 IULIE 2019</w:t>
      </w:r>
    </w:p>
    <w:p>
      <w:pPr>
        <w:pStyle w:val="Normal"/>
        <w:autoSpaceDE w:val="false"/>
        <w:spacing w:before="0" w:after="0"/>
        <w:ind w:firstLine="720"/>
        <w:jc w:val="both"/>
        <w:rPr>
          <w:rFonts w:ascii="Arial" w:hAnsi="Arial" w:cs="Arial"/>
          <w:b/>
          <w:b/>
          <w:bCs/>
          <w:sz w:val="16"/>
          <w:szCs w:val="16"/>
          <w:shd w:fill="FFFFFF" w:val="clear"/>
          <w:lang w:val="pt-BR" w:eastAsia="en-US"/>
        </w:rPr>
      </w:pPr>
      <w:r>
        <w:rPr>
          <w:rFonts w:cs="Arial" w:ascii="Arial" w:hAnsi="Arial"/>
          <w:b/>
          <w:bCs/>
          <w:sz w:val="16"/>
          <w:szCs w:val="16"/>
          <w:shd w:fill="FFFFFF" w:val="clear"/>
          <w:lang w:val="pt-BR" w:eastAsia="en-US"/>
        </w:rPr>
      </w:r>
    </w:p>
    <w:p>
      <w:pPr>
        <w:pStyle w:val="Normal"/>
        <w:numPr>
          <w:ilvl w:val="0"/>
          <w:numId w:val="2"/>
        </w:numPr>
        <w:spacing w:lineRule="auto" w:line="240" w:before="0" w:after="0"/>
        <w:jc w:val="both"/>
        <w:rPr>
          <w:rFonts w:ascii="Arial" w:hAnsi="Arial" w:cs="Arial"/>
          <w:spacing w:val="-1"/>
          <w:sz w:val="26"/>
          <w:szCs w:val="26"/>
          <w:lang w:eastAsia="en-US"/>
        </w:rPr>
      </w:pPr>
      <w:r>
        <w:rPr>
          <w:rFonts w:cs="Arial" w:ascii="Arial" w:hAnsi="Arial"/>
          <w:spacing w:val="-1"/>
          <w:sz w:val="26"/>
          <w:szCs w:val="26"/>
          <w:lang w:eastAsia="en-US"/>
        </w:rPr>
        <w:t>Proiect de hotărâre privind alegerea preşedintelui de şedinţă al Consiliului local al municipiului Bistriţa</w:t>
      </w:r>
    </w:p>
    <w:p>
      <w:pPr>
        <w:pStyle w:val="Normal"/>
        <w:spacing w:lineRule="auto" w:line="240" w:before="0" w:after="0"/>
        <w:ind w:left="720" w:hanging="0"/>
        <w:jc w:val="both"/>
        <w:rPr>
          <w:rFonts w:ascii="Arial" w:hAnsi="Arial" w:cs="Arial"/>
          <w:spacing w:val="-1"/>
          <w:sz w:val="16"/>
          <w:szCs w:val="16"/>
          <w:lang w:eastAsia="en-US"/>
        </w:rPr>
      </w:pPr>
      <w:r>
        <w:rPr>
          <w:rFonts w:cs="Arial" w:ascii="Arial" w:hAnsi="Arial"/>
          <w:spacing w:val="-1"/>
          <w:sz w:val="16"/>
          <w:szCs w:val="16"/>
          <w:lang w:eastAsia="en-US"/>
        </w:rPr>
      </w:r>
    </w:p>
    <w:p>
      <w:pPr>
        <w:pStyle w:val="Normal"/>
        <w:numPr>
          <w:ilvl w:val="0"/>
          <w:numId w:val="2"/>
        </w:numPr>
        <w:spacing w:lineRule="auto" w:line="240" w:before="0" w:after="0"/>
        <w:jc w:val="both"/>
        <w:rPr>
          <w:rFonts w:ascii="Arial" w:hAnsi="Arial" w:cs="Arial"/>
          <w:spacing w:val="-1"/>
          <w:sz w:val="26"/>
          <w:szCs w:val="26"/>
          <w:lang w:eastAsia="en-US"/>
        </w:rPr>
      </w:pPr>
      <w:r>
        <w:rPr>
          <w:rFonts w:cs="Arial" w:ascii="Arial" w:hAnsi="Arial"/>
          <w:bCs/>
          <w:spacing w:val="-3"/>
          <w:sz w:val="26"/>
          <w:szCs w:val="26"/>
          <w:lang w:eastAsia="en-US"/>
        </w:rPr>
        <w:t xml:space="preserve">Proiect de hotărâre </w:t>
      </w:r>
      <w:r>
        <w:rPr>
          <w:rFonts w:cs="Arial" w:ascii="Arial" w:hAnsi="Arial"/>
          <w:sz w:val="26"/>
          <w:szCs w:val="26"/>
          <w:lang w:val="pt-BR" w:eastAsia="en-US"/>
        </w:rPr>
        <w:t>pentru aprobarea Regulamentului privind stimularea şi recompensarea de către Consiliul Local al Municipiului Bistriţa a performaţei şcolare a elevilor din municipiul Bistriţa</w:t>
      </w:r>
      <w:bookmarkStart w:id="2" w:name="_Hlk13469764"/>
    </w:p>
    <w:p>
      <w:pPr>
        <w:pStyle w:val="Normal"/>
        <w:spacing w:lineRule="auto" w:line="240" w:before="0" w:after="0"/>
        <w:ind w:left="27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spacing w:lineRule="auto" w:line="240" w:before="0" w:after="0"/>
        <w:ind w:left="270" w:hanging="0"/>
        <w:jc w:val="right"/>
        <w:rPr>
          <w:rFonts w:ascii="Arial" w:hAnsi="Arial" w:cs="Arial"/>
          <w:spacing w:val="-1"/>
          <w:sz w:val="26"/>
          <w:szCs w:val="26"/>
          <w:lang w:eastAsia="en-US"/>
        </w:rPr>
      </w:pPr>
      <w:r>
        <w:rPr>
          <w:rFonts w:cs="Arial" w:ascii="Arial" w:hAnsi="Arial"/>
          <w:sz w:val="26"/>
          <w:szCs w:val="26"/>
          <w:lang w:eastAsia="en-US"/>
        </w:rPr>
        <w:t>- Aviz comisii: Comisia economică, Comisia juridică și administrație publică locală</w:t>
      </w:r>
    </w:p>
    <w:p>
      <w:pPr>
        <w:pStyle w:val="Normal"/>
        <w:numPr>
          <w:ilvl w:val="0"/>
          <w:numId w:val="2"/>
        </w:numPr>
        <w:spacing w:lineRule="auto" w:line="240" w:before="0" w:after="0"/>
        <w:jc w:val="both"/>
        <w:rPr>
          <w:rFonts w:ascii="Arial" w:hAnsi="Arial" w:cs="Arial"/>
          <w:sz w:val="26"/>
          <w:szCs w:val="26"/>
          <w:lang w:val="pt-BR" w:eastAsia="en-US"/>
        </w:rPr>
      </w:pPr>
      <w:bookmarkEnd w:id="2"/>
      <w:r>
        <w:rPr>
          <w:rFonts w:cs="Arial" w:ascii="Arial" w:hAnsi="Arial"/>
          <w:sz w:val="26"/>
          <w:szCs w:val="26"/>
          <w:lang w:val="pt-BR" w:eastAsia="en-US"/>
        </w:rPr>
        <w:t>Proiect de hotărâre privind aprobarea utilizării spaţiului situat în municipiul Bistriţa, Bulevardul Independenţei nr.24-26 ca şi locuinte protejate, în vederea realizării Proiectului „VENUS – Împreună pentru o viaţă în siguranţă!” privind combaterea violenţei împotriva femeilor şi a violenţei domestice</w:t>
      </w:r>
    </w:p>
    <w:p>
      <w:pPr>
        <w:pStyle w:val="Normal"/>
        <w:spacing w:lineRule="auto" w:line="240" w:before="0" w:after="0"/>
        <w:ind w:firstLine="630"/>
        <w:jc w:val="right"/>
        <w:rPr>
          <w:rFonts w:ascii="Arial" w:hAnsi="Arial" w:cs="Arial"/>
          <w:sz w:val="26"/>
          <w:szCs w:val="26"/>
        </w:rPr>
      </w:pPr>
      <w:r>
        <w:rPr>
          <w:rFonts w:cs="Arial" w:ascii="Arial" w:hAnsi="Arial"/>
          <w:sz w:val="26"/>
          <w:szCs w:val="26"/>
        </w:rPr>
        <w:t>- iniţiator: Primarul municipiului Bistriţa</w:t>
      </w:r>
    </w:p>
    <w:p>
      <w:pPr>
        <w:pStyle w:val="Normal"/>
        <w:spacing w:lineRule="auto" w:line="240" w:before="0" w:after="0"/>
        <w:jc w:val="right"/>
        <w:rPr>
          <w:rFonts w:ascii="Arial" w:hAnsi="Arial" w:cs="Arial"/>
          <w:sz w:val="26"/>
          <w:szCs w:val="26"/>
        </w:rPr>
      </w:pPr>
      <w:r>
        <w:rPr>
          <w:rFonts w:cs="Arial" w:ascii="Arial" w:hAnsi="Arial"/>
          <w:sz w:val="26"/>
          <w:szCs w:val="26"/>
        </w:rPr>
        <w:t>- Aviz comisii: Comisia economică, Comisia juridică și administrație publică locală</w:t>
      </w:r>
    </w:p>
    <w:p>
      <w:pPr>
        <w:pStyle w:val="Normal"/>
        <w:spacing w:lineRule="auto" w:line="240" w:before="0" w:after="0"/>
        <w:ind w:left="630" w:firstLine="36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ind w:left="630" w:hanging="360"/>
        <w:jc w:val="both"/>
        <w:rPr>
          <w:rFonts w:ascii="Arial" w:hAnsi="Arial" w:cs="Arial"/>
          <w:bCs/>
          <w:sz w:val="26"/>
          <w:szCs w:val="26"/>
          <w:lang w:eastAsia="en-US"/>
        </w:rPr>
      </w:pPr>
      <w:r>
        <w:rPr>
          <w:rFonts w:cs="Arial" w:ascii="Arial" w:hAnsi="Arial"/>
          <w:bCs/>
          <w:sz w:val="26"/>
          <w:szCs w:val="26"/>
          <w:lang w:eastAsia="en-US"/>
        </w:rPr>
        <w:t>Proiect de hotărâre privind aprobarea alipirii a cinci imobile-teren proprietate a Municipiului Bistriţa, afectate de strada de legătură între Calea Moldovei și strada Grănicerilor, în vederea înscrierii în domeniul public al municipiului Bistriţa</w:t>
        <w:tab/>
      </w:r>
    </w:p>
    <w:p>
      <w:pPr>
        <w:pStyle w:val="Normal"/>
        <w:spacing w:lineRule="auto" w:line="240" w:before="0" w:after="0"/>
        <w:ind w:left="630" w:firstLine="72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630" w:firstLine="720"/>
        <w:jc w:val="right"/>
        <w:rPr>
          <w:rFonts w:ascii="Arial" w:hAnsi="Arial" w:cs="Arial"/>
          <w:sz w:val="26"/>
          <w:szCs w:val="26"/>
        </w:rPr>
      </w:pPr>
      <w:r>
        <w:rPr>
          <w:rFonts w:cs="Arial" w:ascii="Arial" w:hAnsi="Arial"/>
          <w:sz w:val="26"/>
          <w:szCs w:val="26"/>
        </w:rPr>
        <w:t>- Aviz comisii: Comisia juridică și administrație publică locală</w:t>
      </w:r>
    </w:p>
    <w:p>
      <w:pPr>
        <w:pStyle w:val="Normal"/>
        <w:spacing w:lineRule="auto" w:line="240" w:before="0" w:after="0"/>
        <w:ind w:left="630" w:firstLine="72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ind w:left="630" w:hanging="360"/>
        <w:contextualSpacing/>
        <w:jc w:val="both"/>
        <w:rPr>
          <w:rFonts w:ascii="Arial" w:hAnsi="Arial" w:cs="Arial"/>
          <w:bCs/>
          <w:sz w:val="26"/>
          <w:szCs w:val="26"/>
          <w:lang w:eastAsia="en-US"/>
        </w:rPr>
      </w:pPr>
      <w:r>
        <w:rPr>
          <w:rFonts w:cs="Arial" w:ascii="Arial" w:hAnsi="Arial"/>
          <w:bCs/>
          <w:sz w:val="26"/>
          <w:szCs w:val="26"/>
          <w:lang w:eastAsia="en-US"/>
        </w:rPr>
        <w:t>Proiect de hotărâre privind atestarea apartenenţei la domeniul public al municipiului Bistriţa a unui imobil-teren având destinația de stradă situat în intravilanul municipiului Bistriţa, zona Valea Jelnei, în continuarea străzii Codrului</w:t>
      </w:r>
    </w:p>
    <w:p>
      <w:pPr>
        <w:pStyle w:val="Normal"/>
        <w:spacing w:lineRule="auto" w:line="240" w:before="0" w:after="0"/>
        <w:ind w:left="630" w:firstLine="720"/>
        <w:jc w:val="right"/>
        <w:rPr>
          <w:rFonts w:ascii="Arial" w:hAnsi="Arial" w:cs="Arial"/>
          <w:spacing w:val="-1"/>
          <w:sz w:val="26"/>
          <w:szCs w:val="26"/>
        </w:rPr>
      </w:pPr>
      <w:bookmarkStart w:id="3" w:name="_Hlk14186863"/>
      <w:bookmarkEnd w:id="3"/>
      <w:r>
        <w:rPr>
          <w:rFonts w:cs="Arial" w:ascii="Arial" w:hAnsi="Arial"/>
          <w:sz w:val="26"/>
          <w:szCs w:val="26"/>
        </w:rPr>
        <w:t>- iniţiator: Primarul municipiului Bistriţa;</w:t>
      </w:r>
    </w:p>
    <w:p>
      <w:pPr>
        <w:pStyle w:val="Normal"/>
        <w:spacing w:lineRule="auto" w:line="240" w:before="0" w:after="0"/>
        <w:ind w:left="630" w:firstLine="720"/>
        <w:jc w:val="right"/>
        <w:rPr>
          <w:rFonts w:ascii="Arial" w:hAnsi="Arial" w:cs="Arial"/>
          <w:sz w:val="26"/>
          <w:szCs w:val="26"/>
        </w:rPr>
      </w:pPr>
      <w:r>
        <w:rPr>
          <w:rFonts w:cs="Arial" w:ascii="Arial" w:hAnsi="Arial"/>
          <w:sz w:val="26"/>
          <w:szCs w:val="26"/>
        </w:rPr>
        <w:t>- Aviz comisii: Comisia juridică și administrație publică locală</w:t>
      </w:r>
    </w:p>
    <w:p>
      <w:pPr>
        <w:pStyle w:val="Normal"/>
        <w:spacing w:lineRule="auto" w:line="240" w:before="0" w:after="0"/>
        <w:ind w:left="630" w:hanging="0"/>
        <w:rPr>
          <w:rFonts w:ascii="Arial" w:hAnsi="Arial" w:cs="Arial"/>
          <w:sz w:val="16"/>
          <w:szCs w:val="16"/>
        </w:rPr>
      </w:pPr>
      <w:r>
        <w:rPr>
          <w:rFonts w:cs="Arial" w:ascii="Arial" w:hAnsi="Arial"/>
          <w:sz w:val="16"/>
          <w:szCs w:val="16"/>
        </w:rPr>
      </w:r>
      <w:bookmarkStart w:id="4" w:name="_Hlk14186863"/>
      <w:bookmarkStart w:id="5" w:name="_Hlk14186863"/>
      <w:bookmarkEnd w:id="5"/>
    </w:p>
    <w:p>
      <w:pPr>
        <w:pStyle w:val="Normal"/>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eastAsia="en-US"/>
        </w:rPr>
      </w:pPr>
      <w:r>
        <w:rPr>
          <w:rFonts w:cs="Arial" w:ascii="Arial" w:hAnsi="Arial"/>
          <w:bCs/>
          <w:sz w:val="26"/>
          <w:szCs w:val="26"/>
          <w:lang w:eastAsia="en-US"/>
        </w:rPr>
        <w:t>Proiect de hotărâre privind atestarea apartenenţei la domeniul privat al municipiului Bistriţa a unui imobil-teren situat în intravilanul municipiului Bistriţa, Ridul Lempeș, strada Crângului</w:t>
      </w:r>
    </w:p>
    <w:p>
      <w:pPr>
        <w:pStyle w:val="Normal"/>
        <w:spacing w:lineRule="auto" w:line="240" w:before="0" w:after="0"/>
        <w:ind w:left="630" w:firstLine="72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jc w:val="right"/>
        <w:rPr>
          <w:rFonts w:ascii="Arial" w:hAnsi="Arial" w:cs="Arial"/>
          <w:sz w:val="26"/>
          <w:szCs w:val="26"/>
        </w:rPr>
      </w:pPr>
      <w:r>
        <w:rPr>
          <w:rFonts w:cs="Arial" w:ascii="Arial" w:hAnsi="Arial"/>
          <w:sz w:val="26"/>
          <w:szCs w:val="26"/>
        </w:rPr>
        <w:t>- Aviz comisii: Comisia economică, Comisia juridică și administrație publică locală</w:t>
      </w:r>
    </w:p>
    <w:p>
      <w:pPr>
        <w:pStyle w:val="Normal"/>
        <w:spacing w:lineRule="auto" w:line="240" w:before="0" w:after="0"/>
        <w:ind w:left="63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 w:val="center" w:pos="4950" w:leader="none"/>
          <w:tab w:val="left" w:pos="8250" w:leader="none"/>
        </w:tabs>
        <w:spacing w:lineRule="auto" w:line="240" w:before="0" w:after="0"/>
        <w:ind w:left="630" w:hanging="360"/>
        <w:contextualSpacing/>
        <w:jc w:val="both"/>
        <w:rPr>
          <w:rFonts w:ascii="Arial" w:hAnsi="Arial" w:cs="Arial"/>
          <w:sz w:val="26"/>
          <w:szCs w:val="26"/>
          <w:lang w:eastAsia="en-US"/>
        </w:rPr>
      </w:pPr>
      <w:r>
        <w:rPr>
          <w:rFonts w:cs="Arial" w:ascii="Arial" w:hAnsi="Arial"/>
          <w:sz w:val="26"/>
          <w:szCs w:val="26"/>
          <w:lang w:eastAsia="en-US"/>
        </w:rPr>
        <w:t>Proiect de hotărâre pentru aprobarea unor normative şi limite maxime de cheltuieli privind acţiuni de protocol ale Municipiului Bistriţa.</w:t>
      </w:r>
    </w:p>
    <w:p>
      <w:pPr>
        <w:pStyle w:val="Normal"/>
        <w:spacing w:lineRule="auto" w:line="240" w:before="0" w:after="0"/>
        <w:ind w:left="630" w:firstLine="72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630" w:firstLine="720"/>
        <w:jc w:val="right"/>
        <w:rPr>
          <w:rFonts w:ascii="Arial" w:hAnsi="Arial" w:cs="Arial"/>
          <w:sz w:val="26"/>
          <w:szCs w:val="26"/>
        </w:rPr>
      </w:pPr>
      <w:r>
        <w:rPr>
          <w:rFonts w:cs="Arial" w:ascii="Arial" w:hAnsi="Arial"/>
          <w:sz w:val="26"/>
          <w:szCs w:val="26"/>
        </w:rPr>
        <w:t>- Aviz comisii: Comisia economică</w:t>
      </w:r>
    </w:p>
    <w:p>
      <w:pPr>
        <w:pStyle w:val="Normal"/>
        <w:spacing w:lineRule="auto" w:line="240" w:before="0" w:after="0"/>
        <w:ind w:left="630" w:firstLine="720"/>
        <w:rPr>
          <w:rFonts w:ascii="Arial" w:hAnsi="Arial" w:cs="Arial"/>
          <w:sz w:val="16"/>
          <w:szCs w:val="16"/>
        </w:rPr>
      </w:pPr>
      <w:r>
        <w:rPr>
          <w:rFonts w:cs="Arial" w:ascii="Arial" w:hAnsi="Arial"/>
          <w:sz w:val="16"/>
          <w:szCs w:val="16"/>
        </w:rPr>
      </w:r>
    </w:p>
    <w:p>
      <w:pPr>
        <w:pStyle w:val="Normal"/>
        <w:numPr>
          <w:ilvl w:val="0"/>
          <w:numId w:val="2"/>
        </w:numPr>
        <w:tabs>
          <w:tab w:val="clear" w:pos="720"/>
          <w:tab w:val="left" w:pos="0" w:leader="none"/>
        </w:tabs>
        <w:spacing w:lineRule="auto" w:line="240" w:before="0" w:after="0"/>
        <w:ind w:left="630" w:hanging="360"/>
        <w:contextualSpacing/>
        <w:jc w:val="both"/>
        <w:rPr>
          <w:rFonts w:ascii="Arial" w:hAnsi="Arial" w:cs="Arial"/>
          <w:bCs/>
          <w:sz w:val="26"/>
          <w:szCs w:val="26"/>
          <w:lang w:eastAsia="en-US"/>
        </w:rPr>
      </w:pPr>
      <w:r>
        <w:rPr>
          <w:rFonts w:cs="Arial" w:ascii="Arial" w:hAnsi="Arial"/>
          <w:bCs/>
          <w:sz w:val="26"/>
          <w:szCs w:val="26"/>
          <w:lang w:eastAsia="en-US"/>
        </w:rPr>
        <w:t>Proiect de hotărâre privind aprobarea execuţiei bugetului local, bugetului instituţiilor publice finanţate din venituri proprii şi subvenţii din bugetul local şi bugetul creditelor interne al municipiului Bistriţa pe trimestrul II 2019</w:t>
      </w:r>
    </w:p>
    <w:p>
      <w:pPr>
        <w:pStyle w:val="Normal"/>
        <w:spacing w:lineRule="auto" w:line="240" w:before="0" w:after="0"/>
        <w:ind w:left="630" w:firstLine="72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630" w:firstLine="720"/>
        <w:jc w:val="right"/>
        <w:rPr>
          <w:rFonts w:ascii="Arial" w:hAnsi="Arial" w:cs="Arial"/>
          <w:sz w:val="26"/>
          <w:szCs w:val="26"/>
        </w:rPr>
      </w:pPr>
      <w:r>
        <w:rPr>
          <w:rFonts w:cs="Arial" w:ascii="Arial" w:hAnsi="Arial"/>
          <w:sz w:val="26"/>
          <w:szCs w:val="26"/>
        </w:rPr>
        <w:t>- Aviz comisii: Comisia economică</w:t>
      </w:r>
    </w:p>
    <w:p>
      <w:pPr>
        <w:pStyle w:val="Normal"/>
        <w:spacing w:lineRule="auto" w:line="240" w:before="0" w:after="0"/>
        <w:ind w:left="630" w:hanging="0"/>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ind w:left="630" w:hanging="360"/>
        <w:jc w:val="both"/>
        <w:rPr>
          <w:rFonts w:ascii="Arial" w:hAnsi="Arial" w:cs="Arial"/>
          <w:sz w:val="26"/>
          <w:szCs w:val="26"/>
          <w:lang w:val="pt-BR" w:eastAsia="en-US"/>
        </w:rPr>
      </w:pPr>
      <w:r>
        <w:rPr>
          <w:rFonts w:cs="Arial" w:ascii="Arial" w:hAnsi="Arial"/>
          <w:sz w:val="26"/>
          <w:szCs w:val="26"/>
          <w:lang w:val="pt-BR" w:eastAsia="en-US"/>
        </w:rPr>
        <w:t>Proiect de hotărâre privind aprobarea în anul 2019 a unui sprijin financiar de la bugetul local al municipiului Bistriţa pentru unităţile de cult, care aparţin cultelor religioase recunoscute din România</w:t>
      </w:r>
    </w:p>
    <w:p>
      <w:pPr>
        <w:pStyle w:val="Normal"/>
        <w:spacing w:lineRule="auto" w:line="240" w:before="0" w:after="0"/>
        <w:ind w:left="630" w:firstLine="720"/>
        <w:jc w:val="right"/>
        <w:rPr>
          <w:rFonts w:ascii="Arial" w:hAnsi="Arial" w:cs="Arial"/>
          <w:spacing w:val="-1"/>
          <w:sz w:val="26"/>
          <w:szCs w:val="26"/>
        </w:rPr>
      </w:pPr>
      <w:bookmarkStart w:id="6" w:name="_Hlk14243944"/>
      <w:bookmarkEnd w:id="6"/>
      <w:r>
        <w:rPr>
          <w:rFonts w:cs="Arial" w:ascii="Arial" w:hAnsi="Arial"/>
          <w:sz w:val="26"/>
          <w:szCs w:val="26"/>
        </w:rPr>
        <w:t>- iniţiator: Primarul municipiului Bistriţa</w:t>
      </w:r>
    </w:p>
    <w:p>
      <w:pPr>
        <w:pStyle w:val="Normal"/>
        <w:spacing w:lineRule="auto" w:line="240" w:before="0" w:after="0"/>
        <w:ind w:left="630" w:firstLine="720"/>
        <w:jc w:val="right"/>
        <w:rPr>
          <w:rFonts w:ascii="Arial" w:hAnsi="Arial" w:cs="Arial"/>
          <w:sz w:val="26"/>
          <w:szCs w:val="26"/>
        </w:rPr>
      </w:pPr>
      <w:r>
        <w:rPr>
          <w:rFonts w:cs="Arial" w:ascii="Arial" w:hAnsi="Arial"/>
          <w:sz w:val="26"/>
          <w:szCs w:val="26"/>
        </w:rPr>
        <w:t>- Aviz comisii: Comisia economică, Comisia pentru dezvoltare urbană</w:t>
      </w:r>
    </w:p>
    <w:p>
      <w:pPr>
        <w:pStyle w:val="Normal"/>
        <w:spacing w:lineRule="auto" w:line="240" w:before="0" w:after="0"/>
        <w:ind w:left="630" w:hanging="0"/>
        <w:rPr>
          <w:rFonts w:ascii="Arial" w:hAnsi="Arial" w:cs="Arial"/>
          <w:sz w:val="16"/>
          <w:szCs w:val="16"/>
        </w:rPr>
      </w:pPr>
      <w:r>
        <w:rPr>
          <w:rFonts w:cs="Arial" w:ascii="Arial" w:hAnsi="Arial"/>
          <w:sz w:val="16"/>
          <w:szCs w:val="16"/>
        </w:rPr>
      </w:r>
      <w:bookmarkStart w:id="7" w:name="_Hlk14243944"/>
      <w:bookmarkStart w:id="8" w:name="_Hlk14243944"/>
      <w:bookmarkEnd w:id="8"/>
    </w:p>
    <w:p>
      <w:pPr>
        <w:pStyle w:val="Normal"/>
        <w:numPr>
          <w:ilvl w:val="0"/>
          <w:numId w:val="2"/>
        </w:numPr>
        <w:spacing w:lineRule="auto" w:line="240" w:before="0" w:after="0"/>
        <w:ind w:left="630" w:hanging="360"/>
        <w:jc w:val="both"/>
        <w:rPr>
          <w:rFonts w:ascii="Arial" w:hAnsi="Arial" w:cs="Arial"/>
          <w:b/>
          <w:b/>
          <w:sz w:val="26"/>
          <w:szCs w:val="26"/>
          <w:lang w:eastAsia="en-US"/>
        </w:rPr>
      </w:pPr>
      <w:r>
        <w:rPr>
          <w:rFonts w:cs="Arial" w:ascii="Arial" w:hAnsi="Arial"/>
          <w:sz w:val="26"/>
          <w:szCs w:val="26"/>
          <w:lang w:val="pt-BR" w:eastAsia="en-US"/>
        </w:rPr>
        <w:t>Proiect de hotărâre pentru modificarea Anexei Hotărârii nr.87/2018 a Consiliului local al municipiului Bistrița, privind aprobarea Documentației de avizare a lucrărilor de intervenții și a indicatorilor tehnico economici pentru obiectivul de investiții ”Amenajare piste de ciclişti în municipiul Bistria- etapa</w:t>
      </w:r>
      <w:r>
        <w:rPr>
          <w:rFonts w:cs="Arial" w:ascii="Arial" w:hAnsi="Arial"/>
          <w:sz w:val="26"/>
          <w:szCs w:val="26"/>
          <w:lang w:eastAsia="en-US"/>
        </w:rPr>
        <w:t xml:space="preserve"> I”</w:t>
      </w:r>
    </w:p>
    <w:p>
      <w:pPr>
        <w:pStyle w:val="Normal"/>
        <w:spacing w:lineRule="auto" w:line="240" w:before="0" w:after="0"/>
        <w:ind w:left="1080" w:firstLine="36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720" w:firstLine="720"/>
        <w:jc w:val="right"/>
        <w:rPr>
          <w:rFonts w:ascii="Arial" w:hAnsi="Arial" w:cs="Arial"/>
          <w:sz w:val="26"/>
          <w:szCs w:val="26"/>
        </w:rPr>
      </w:pPr>
      <w:bookmarkStart w:id="9" w:name="_Hlk14244629"/>
      <w:bookmarkEnd w:id="9"/>
      <w:r>
        <w:rPr>
          <w:rFonts w:cs="Arial" w:ascii="Arial" w:hAnsi="Arial"/>
          <w:sz w:val="26"/>
          <w:szCs w:val="26"/>
        </w:rPr>
        <w:t>- Aviz comisii: Comisia economică, Comisia pentru dezvoltare urbană</w:t>
      </w:r>
    </w:p>
    <w:p>
      <w:pPr>
        <w:pStyle w:val="Normal"/>
        <w:spacing w:lineRule="auto" w:line="240" w:before="0" w:after="0"/>
        <w:ind w:left="720" w:hanging="0"/>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ind w:left="630" w:hanging="360"/>
        <w:jc w:val="both"/>
        <w:rPr>
          <w:rFonts w:ascii="Arial" w:hAnsi="Arial" w:cs="Arial"/>
          <w:sz w:val="26"/>
          <w:szCs w:val="26"/>
          <w:lang w:val="it-IT" w:eastAsia="en-US"/>
        </w:rPr>
      </w:pPr>
      <w:bookmarkStart w:id="10" w:name="_Hlk14244629"/>
      <w:bookmarkEnd w:id="10"/>
      <w:r>
        <w:rPr>
          <w:rFonts w:cs="Arial" w:ascii="Arial" w:hAnsi="Arial"/>
          <w:sz w:val="26"/>
          <w:szCs w:val="26"/>
          <w:lang w:val="pt-BR" w:eastAsia="en-US"/>
        </w:rPr>
        <w:t>Proiect de hotărâre pentru</w:t>
      </w:r>
      <w:r>
        <w:rPr>
          <w:rFonts w:cs="Arial" w:ascii="Arial" w:hAnsi="Arial"/>
          <w:sz w:val="26"/>
          <w:szCs w:val="26"/>
          <w:lang w:val="it-IT" w:eastAsia="en-US"/>
        </w:rPr>
        <w:t xml:space="preserve"> modificarea Hotărârii nr.182/31.10.2018 a Consiliului local al municipiului Bistrita privind aprobarea Documentaţiei de Avizare a Lucrărilor de Intervenţii şi a </w:t>
      </w:r>
      <w:r>
        <w:rPr>
          <w:rFonts w:cs="Arial" w:ascii="Arial" w:hAnsi="Arial"/>
          <w:sz w:val="26"/>
          <w:szCs w:val="26"/>
          <w:lang w:eastAsia="en-US"/>
        </w:rPr>
        <w:t xml:space="preserve">indicatorilor tehnico-economici </w:t>
      </w:r>
      <w:r>
        <w:rPr>
          <w:rFonts w:cs="Arial" w:ascii="Arial" w:hAnsi="Arial"/>
          <w:sz w:val="26"/>
          <w:szCs w:val="26"/>
          <w:lang w:val="pt-BR" w:eastAsia="en-US"/>
        </w:rPr>
        <w:t>pentru obiectivul de investiţii</w:t>
      </w:r>
      <w:r>
        <w:rPr>
          <w:rFonts w:cs="Arial" w:ascii="Arial" w:hAnsi="Arial"/>
          <w:sz w:val="26"/>
          <w:szCs w:val="26"/>
          <w:lang w:val="it-IT" w:eastAsia="en-US"/>
        </w:rPr>
        <w:t xml:space="preserve"> </w:t>
      </w:r>
      <w:r>
        <w:rPr>
          <w:rFonts w:cs="Arial" w:ascii="Arial" w:hAnsi="Arial"/>
          <w:iCs/>
          <w:sz w:val="26"/>
          <w:szCs w:val="26"/>
          <w:lang w:eastAsia="en-US"/>
        </w:rPr>
        <w:t>“REPARATII CAPITALE PIAŢA AGROALIMENTARĂ DECEBAL, MUNICIPIUL BISTRIŢA</w:t>
      </w:r>
      <w:r>
        <w:rPr>
          <w:rFonts w:cs="Arial" w:ascii="Arial" w:hAnsi="Arial"/>
          <w:iCs/>
          <w:sz w:val="26"/>
          <w:szCs w:val="26"/>
          <w:lang w:val="it-IT" w:eastAsia="en-US"/>
        </w:rPr>
        <w:t>”</w:t>
      </w:r>
      <w:r>
        <w:rPr>
          <w:rFonts w:cs="Arial" w:ascii="Arial" w:hAnsi="Arial"/>
          <w:sz w:val="26"/>
          <w:szCs w:val="26"/>
          <w:lang w:val="it-IT" w:eastAsia="en-US"/>
        </w:rPr>
        <w:t xml:space="preserve"> </w:t>
      </w:r>
    </w:p>
    <w:p>
      <w:pPr>
        <w:pStyle w:val="Normal"/>
        <w:spacing w:lineRule="auto" w:line="240" w:before="0" w:after="0"/>
        <w:ind w:left="720" w:firstLine="720"/>
        <w:jc w:val="right"/>
        <w:rPr>
          <w:rFonts w:ascii="Arial" w:hAnsi="Arial" w:cs="Arial"/>
          <w:spacing w:val="-1"/>
          <w:sz w:val="26"/>
          <w:szCs w:val="26"/>
        </w:rPr>
      </w:pPr>
      <w:r>
        <w:rPr>
          <w:rFonts w:cs="Arial" w:ascii="Arial" w:hAnsi="Arial"/>
          <w:sz w:val="26"/>
          <w:szCs w:val="26"/>
        </w:rPr>
        <w:t>- iniţiator: Primarul municipiului Bistriţa</w:t>
      </w:r>
    </w:p>
    <w:p>
      <w:pPr>
        <w:pStyle w:val="Normal"/>
        <w:spacing w:lineRule="auto" w:line="240" w:before="0" w:after="0"/>
        <w:ind w:left="720" w:firstLine="720"/>
        <w:jc w:val="right"/>
        <w:rPr>
          <w:rFonts w:ascii="Arial" w:hAnsi="Arial" w:cs="Arial"/>
          <w:sz w:val="26"/>
          <w:szCs w:val="26"/>
        </w:rPr>
      </w:pPr>
      <w:r>
        <w:rPr>
          <w:rFonts w:cs="Arial" w:ascii="Arial" w:hAnsi="Arial"/>
          <w:sz w:val="26"/>
          <w:szCs w:val="26"/>
        </w:rPr>
        <w:t>- Aviz comisii: Comisia economică, Comisia pentru dezvoltare urbană</w:t>
      </w:r>
    </w:p>
    <w:p>
      <w:pPr>
        <w:pStyle w:val="Normal"/>
        <w:suppressAutoHyphens w:val="tru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numPr>
          <w:ilvl w:val="0"/>
          <w:numId w:val="2"/>
        </w:numPr>
        <w:autoSpaceDE w:val="false"/>
        <w:spacing w:lineRule="auto" w:line="240" w:before="0" w:after="0"/>
        <w:ind w:left="629" w:hanging="357"/>
        <w:jc w:val="both"/>
        <w:rPr>
          <w:rFonts w:ascii="Arial" w:hAnsi="Arial" w:cs="Arial"/>
          <w:sz w:val="26"/>
          <w:szCs w:val="26"/>
          <w:lang w:eastAsia="en-US"/>
        </w:rPr>
      </w:pPr>
      <w:r>
        <w:rPr>
          <w:rFonts w:cs="Arial" w:ascii="Arial" w:hAnsi="Arial"/>
          <w:sz w:val="26"/>
          <w:szCs w:val="26"/>
          <w:lang w:eastAsia="en-US"/>
        </w:rPr>
        <w:t>Proiect de hotărâre privind stabilirea programului de aprovizionare şi ridicare a deşeurilor din Centrul Istoric al municipiului Bistriţa „Zona pietonală Liviu Rebreanu”</w:t>
      </w:r>
    </w:p>
    <w:p>
      <w:pPr>
        <w:pStyle w:val="Normal"/>
        <w:spacing w:lineRule="auto" w:line="240" w:before="0" w:after="0"/>
        <w:ind w:left="720" w:hanging="0"/>
        <w:jc w:val="right"/>
        <w:rPr>
          <w:rFonts w:ascii="Arial" w:hAnsi="Arial" w:cs="Arial"/>
          <w:spacing w:val="-1"/>
          <w:sz w:val="26"/>
          <w:szCs w:val="26"/>
        </w:rPr>
      </w:pPr>
      <w:r>
        <w:rPr>
          <w:rFonts w:cs="Arial" w:ascii="Arial" w:hAnsi="Arial"/>
          <w:sz w:val="26"/>
          <w:szCs w:val="26"/>
        </w:rPr>
        <w:t>- iniţiator: Viceprimarul municipiului Bistriţa Niculae Cristian Marius</w:t>
      </w:r>
    </w:p>
    <w:p>
      <w:pPr>
        <w:pStyle w:val="Normal"/>
        <w:autoSpaceDE w:val="false"/>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Aviz comisii: Comisia juridică şi administraţie publică locală</w:t>
      </w:r>
    </w:p>
    <w:p>
      <w:pPr>
        <w:pStyle w:val="Normal"/>
        <w:autoSpaceDE w:val="false"/>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r>
    </w:p>
    <w:p>
      <w:pPr>
        <w:pStyle w:val="Normal"/>
        <w:numPr>
          <w:ilvl w:val="0"/>
          <w:numId w:val="2"/>
        </w:numPr>
        <w:suppressAutoHyphens w:val="true"/>
        <w:spacing w:lineRule="auto" w:line="240" w:before="0" w:after="0"/>
        <w:ind w:left="629" w:hanging="357"/>
        <w:contextualSpacing/>
        <w:jc w:val="both"/>
        <w:rPr>
          <w:rFonts w:ascii="Arial" w:hAnsi="Arial" w:cs="Arial"/>
          <w:sz w:val="26"/>
          <w:szCs w:val="26"/>
          <w:lang w:eastAsia="en-US"/>
        </w:rPr>
      </w:pPr>
      <w:r>
        <w:rPr>
          <w:rFonts w:cs="Arial" w:ascii="Arial" w:hAnsi="Arial"/>
          <w:sz w:val="26"/>
          <w:szCs w:val="26"/>
          <w:lang w:eastAsia="en-US"/>
        </w:rPr>
        <w:t>Proiect de hotărâre privind conferirea titlului de Cetățean de Onoare al municipiului Bistrița domnului Mureșan Gavrilaş</w:t>
      </w:r>
    </w:p>
    <w:p>
      <w:pPr>
        <w:pStyle w:val="Normal"/>
        <w:spacing w:lineRule="auto" w:line="240" w:before="0" w:after="0"/>
        <w:ind w:left="720" w:firstLine="720"/>
        <w:jc w:val="right"/>
        <w:rPr>
          <w:rFonts w:ascii="Arial" w:hAnsi="Arial" w:cs="Arial"/>
          <w:spacing w:val="-1"/>
          <w:sz w:val="24"/>
          <w:szCs w:val="24"/>
        </w:rPr>
      </w:pPr>
      <w:r>
        <w:rPr>
          <w:rFonts w:cs="Arial" w:ascii="Arial" w:hAnsi="Arial"/>
          <w:sz w:val="24"/>
          <w:szCs w:val="24"/>
        </w:rPr>
        <w:t>- iniţiatori: grupul consilierilor Partidului Național Liberal</w:t>
      </w:r>
    </w:p>
    <w:p>
      <w:pPr>
        <w:pStyle w:val="Normal"/>
        <w:spacing w:lineRule="auto" w:line="240" w:before="0" w:after="0"/>
        <w:jc w:val="right"/>
        <w:rPr>
          <w:rFonts w:ascii="Arial" w:hAnsi="Arial" w:cs="Arial"/>
          <w:sz w:val="24"/>
          <w:szCs w:val="24"/>
        </w:rPr>
      </w:pPr>
      <w:r>
        <w:rPr>
          <w:rFonts w:cs="Arial" w:ascii="Arial" w:hAnsi="Arial"/>
          <w:sz w:val="24"/>
          <w:szCs w:val="24"/>
        </w:rPr>
        <w:t>- Aviz comisii: Comisia economică, Comisia juridică și administrație publică locală, Comisia pentru dezvoltare urbană</w:t>
      </w:r>
    </w:p>
    <w:p>
      <w:pPr>
        <w:pStyle w:val="Normal"/>
        <w:autoSpaceDE w:val="false"/>
        <w:spacing w:lineRule="auto" w:line="240" w:before="0" w:after="0"/>
        <w:ind w:left="629" w:hanging="0"/>
        <w:jc w:val="both"/>
        <w:rPr>
          <w:rFonts w:ascii="Arial" w:hAnsi="Arial" w:cs="Arial"/>
          <w:sz w:val="16"/>
          <w:szCs w:val="16"/>
          <w:lang w:eastAsia="en-US"/>
        </w:rPr>
      </w:pPr>
      <w:r>
        <w:rPr>
          <w:rFonts w:cs="Arial" w:ascii="Arial" w:hAnsi="Arial"/>
          <w:sz w:val="16"/>
          <w:szCs w:val="16"/>
          <w:lang w:eastAsia="en-US"/>
        </w:rPr>
      </w:r>
    </w:p>
    <w:p>
      <w:pPr>
        <w:pStyle w:val="Normal"/>
        <w:numPr>
          <w:ilvl w:val="0"/>
          <w:numId w:val="2"/>
        </w:numPr>
        <w:autoSpaceDE w:val="false"/>
        <w:spacing w:lineRule="auto" w:line="240" w:before="0" w:after="0"/>
        <w:ind w:left="629" w:hanging="357"/>
        <w:jc w:val="both"/>
        <w:rPr>
          <w:rFonts w:ascii="Arial" w:hAnsi="Arial" w:cs="Arial"/>
          <w:sz w:val="26"/>
          <w:szCs w:val="26"/>
          <w:lang w:eastAsia="en-US"/>
        </w:rPr>
      </w:pPr>
      <w:r>
        <w:rPr>
          <w:rFonts w:cs="Arial" w:ascii="Arial" w:hAnsi="Arial"/>
          <w:sz w:val="26"/>
          <w:szCs w:val="26"/>
          <w:lang w:eastAsia="en-US"/>
        </w:rPr>
        <w:t>Adresa nr.111/10.06.2019 a Casei de Cultură a Sindicatelor Bistrița, înregistrată la Primăria municipiului Bistrița cu nr.46131/11.06.2019, prin care se solicită participarea municipiului Bistrița la cofinanțarea proiectului de reabilitare, în cadrul Programului RO-CULTURA, Apel Restarurare și revitalizarea monumentelor istorice, Granturile SEE 2014-2021 și Informarea nr.53717/09.07.2019 a Direcţiei Integrare Europeană, Direcţiei Economice şi Direcţiei Administraţie Publică Locală</w:t>
      </w:r>
    </w:p>
    <w:p>
      <w:pPr>
        <w:pStyle w:val="Normal"/>
        <w:autoSpaceDE w:val="false"/>
        <w:spacing w:lineRule="auto" w:line="240" w:before="0" w:after="0"/>
        <w:ind w:left="629" w:hanging="0"/>
        <w:jc w:val="both"/>
        <w:rPr>
          <w:rFonts w:ascii="Arial" w:hAnsi="Arial" w:cs="Arial"/>
          <w:sz w:val="16"/>
          <w:szCs w:val="16"/>
          <w:lang w:eastAsia="en-US"/>
        </w:rPr>
      </w:pPr>
      <w:r>
        <w:rPr>
          <w:rFonts w:cs="Arial" w:ascii="Arial" w:hAnsi="Arial"/>
          <w:sz w:val="16"/>
          <w:szCs w:val="16"/>
          <w:lang w:eastAsia="en-US"/>
        </w:rPr>
      </w:r>
    </w:p>
    <w:p>
      <w:pPr>
        <w:pStyle w:val="Normal"/>
        <w:numPr>
          <w:ilvl w:val="0"/>
          <w:numId w:val="2"/>
        </w:numPr>
        <w:autoSpaceDE w:val="false"/>
        <w:spacing w:lineRule="auto" w:line="240" w:before="0" w:after="0"/>
        <w:ind w:left="629" w:hanging="357"/>
        <w:rPr>
          <w:rFonts w:ascii="Arial" w:hAnsi="Arial" w:cs="Arial"/>
          <w:sz w:val="26"/>
          <w:szCs w:val="26"/>
          <w:lang w:eastAsia="en-US"/>
        </w:rPr>
      </w:pPr>
      <w:r>
        <w:rPr>
          <w:rFonts w:cs="Arial" w:ascii="Arial" w:hAnsi="Arial"/>
          <w:sz w:val="26"/>
          <w:szCs w:val="26"/>
          <w:lang w:eastAsia="en-US"/>
        </w:rPr>
        <w:t>Diverse</w:t>
      </w:r>
    </w:p>
    <w:p>
      <w:pPr>
        <w:pStyle w:val="Normal"/>
        <w:autoSpaceDE w:val="false"/>
        <w:spacing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r>
    </w:p>
    <w:p>
      <w:pPr>
        <w:pStyle w:val="Normal"/>
        <w:autoSpaceDE w:val="false"/>
        <w:spacing w:before="0" w:after="0"/>
        <w:jc w:val="center"/>
        <w:rPr>
          <w:rFonts w:ascii="Arial" w:hAnsi="Arial" w:cs="Arial"/>
          <w:sz w:val="26"/>
          <w:szCs w:val="26"/>
          <w:lang w:val="pt-BR" w:eastAsia="en-US"/>
        </w:rPr>
      </w:pPr>
      <w:r>
        <w:rPr>
          <w:rFonts w:cs="Arial" w:ascii="Arial" w:hAnsi="Arial"/>
          <w:sz w:val="26"/>
          <w:szCs w:val="26"/>
          <w:lang w:val="pt-BR" w:eastAsia="en-US"/>
        </w:rPr>
        <w:t>Punctul 1 de pe ordinea de zi, alegerea președintelui de ședință, fiind parcurs,</w:t>
      </w:r>
    </w:p>
    <w:p>
      <w:pPr>
        <w:pStyle w:val="Normal"/>
        <w:autoSpaceDE w:val="false"/>
        <w:spacing w:before="0" w:after="0"/>
        <w:jc w:val="center"/>
        <w:rPr>
          <w:rFonts w:ascii="Arial" w:hAnsi="Arial" w:cs="Arial"/>
          <w:sz w:val="26"/>
          <w:szCs w:val="26"/>
          <w:lang w:val="pt-BR" w:eastAsia="en-US"/>
        </w:rPr>
      </w:pPr>
      <w:r>
        <w:rPr>
          <w:rFonts w:cs="Arial" w:ascii="Arial" w:hAnsi="Arial"/>
          <w:sz w:val="26"/>
          <w:szCs w:val="26"/>
          <w:lang w:val="pt-BR" w:eastAsia="en-US"/>
        </w:rPr>
      </w:r>
    </w:p>
    <w:p>
      <w:pPr>
        <w:pStyle w:val="Normal"/>
        <w:autoSpaceDE w:val="false"/>
        <w:spacing w:before="0" w:after="0"/>
        <w:ind w:firstLine="720"/>
        <w:jc w:val="both"/>
        <w:rPr>
          <w:rFonts w:ascii="Arial" w:hAnsi="Arial" w:cs="Arial"/>
          <w:b/>
          <w:b/>
          <w:bCs/>
          <w:sz w:val="26"/>
          <w:szCs w:val="26"/>
          <w:lang w:val="pt-BR" w:eastAsia="en-US"/>
        </w:rPr>
      </w:pPr>
      <w:r>
        <w:rPr>
          <w:rFonts w:cs="Arial" w:ascii="Arial" w:hAnsi="Arial"/>
          <w:b/>
          <w:bCs/>
          <w:sz w:val="26"/>
          <w:szCs w:val="26"/>
          <w:lang w:val="pt-BR" w:eastAsia="en-US"/>
        </w:rPr>
        <w:t>Se trece la punctul 2 de pe ordinea de zi inițială, proiect de hotărâre pentru aprobarea Regulamentului privind stimularea şi recompensarea de către Consiliul Local al Municipiului Bistriţa a performanţei şcolare a elevilor din municipiul Bistriţa</w:t>
      </w:r>
    </w:p>
    <w:p>
      <w:pPr>
        <w:pStyle w:val="Normal"/>
        <w:spacing w:lineRule="auto" w:line="240" w:before="0" w:after="0"/>
        <w:ind w:left="90" w:hanging="180"/>
        <w:jc w:val="both"/>
        <w:rPr/>
      </w:pPr>
      <w:r>
        <w:rPr>
          <w:rFonts w:cs="Arial" w:ascii="Arial" w:hAnsi="Arial"/>
          <w:b/>
          <w:bCs/>
          <w:sz w:val="26"/>
          <w:szCs w:val="26"/>
          <w:shd w:fill="FFFFFF" w:val="clear"/>
          <w:lang w:val="pt-BR" w:eastAsia="en-US"/>
        </w:rPr>
        <w:tab/>
        <w:tab/>
      </w:r>
      <w:r>
        <w:rPr>
          <w:rFonts w:cs="Arial" w:ascii="Arial" w:hAnsi="Arial"/>
          <w:sz w:val="26"/>
          <w:szCs w:val="26"/>
          <w:shd w:fill="FFFFFF" w:val="clear"/>
          <w:lang w:val="pt-BR" w:eastAsia="en-US"/>
        </w:rPr>
        <w:t>Proiectul de hotărâre cuprinde 5 articole și o anexă și se adoptă cu votul majotității consilierilor în funcție.</w:t>
      </w:r>
    </w:p>
    <w:p>
      <w:pPr>
        <w:pStyle w:val="Normal"/>
        <w:spacing w:lineRule="auto" w:line="240" w:before="0" w:after="0"/>
        <w:ind w:left="90" w:hanging="180"/>
        <w:jc w:val="both"/>
        <w:rPr/>
      </w:pPr>
      <w:r>
        <w:rPr>
          <w:rFonts w:cs="Arial" w:ascii="Arial" w:hAnsi="Arial"/>
          <w:sz w:val="26"/>
          <w:szCs w:val="26"/>
          <w:shd w:fill="FFFFFF" w:val="clear"/>
          <w:lang w:val="pt-BR" w:eastAsia="en-US"/>
        </w:rPr>
        <w:tab/>
        <w:tab/>
        <w:t>Președintele de ședință solicită rapoartele comisiilor de specialitate.</w:t>
      </w:r>
    </w:p>
    <w:p>
      <w:pPr>
        <w:pStyle w:val="Normal"/>
        <w:suppressAutoHyphens w:val="true"/>
        <w:spacing w:lineRule="auto" w:line="240" w:before="0" w:after="0"/>
        <w:jc w:val="both"/>
        <w:rPr>
          <w:rFonts w:ascii="Arial" w:hAnsi="Arial" w:eastAsia="Andale Sans UI;Calibri" w:cs="Arial"/>
          <w:kern w:val="2"/>
          <w:sz w:val="26"/>
          <w:szCs w:val="26"/>
        </w:rPr>
      </w:pPr>
      <w:r>
        <w:rPr>
          <w:rFonts w:cs="Arial" w:ascii="Arial" w:hAnsi="Arial"/>
          <w:sz w:val="26"/>
          <w:szCs w:val="26"/>
          <w:shd w:fill="FFFFFF" w:val="clear"/>
          <w:lang w:val="pt-BR" w:eastAsia="en-US"/>
        </w:rPr>
        <w:tab/>
      </w:r>
      <w:r>
        <w:rPr>
          <w:rFonts w:eastAsia="Andale Sans UI;Calibri" w:cs="Arial" w:ascii="Arial" w:hAnsi="Arial"/>
          <w:kern w:val="2"/>
          <w:sz w:val="26"/>
          <w:szCs w:val="26"/>
        </w:rPr>
        <w:t>Doamna consilier Tabără Camelia, președintele Comisiei economice: Aviz favorabil;</w:t>
      </w:r>
    </w:p>
    <w:p>
      <w:pPr>
        <w:pStyle w:val="Normal"/>
        <w:spacing w:lineRule="auto" w:line="240" w:before="0" w:after="0"/>
        <w:ind w:left="90" w:hanging="18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suppressAutoHyphens w:val="true"/>
        <w:spacing w:lineRule="auto" w:line="240" w:before="0" w:after="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ab/>
        <w:t>Preșeedintele de ședință, domnul consilier Bria Dumitru Alexandru: Mulțumesc! Dacă sunt intervenții? Vă rog, domnule consilier Sărmășan.</w:t>
      </w:r>
    </w:p>
    <w:p>
      <w:pPr>
        <w:pStyle w:val="Normal"/>
        <w:suppressAutoHyphens w:val="true"/>
        <w:spacing w:lineRule="auto" w:line="240" w:before="0" w:after="0"/>
        <w:jc w:val="both"/>
        <w:rPr/>
      </w:pPr>
      <w:r>
        <w:rPr>
          <w:rFonts w:eastAsia="Andale Sans UI;Calibri" w:cs="Arial" w:ascii="Arial" w:hAnsi="Arial"/>
          <w:kern w:val="2"/>
          <w:sz w:val="26"/>
          <w:szCs w:val="26"/>
        </w:rPr>
        <w:tab/>
        <w:t xml:space="preserve">Domnul consilier Sărmășan Mihai Lucian: Mulțumesc, domnul președinte! Probabil, cum spunea și doamna Tabără, la ședința Comisiei economice, probabil că la modificarea regulamentului de la finalul anului ar trebui să stipulăm ca premierea elevilor și cei care au performanțe la examenele de bacalaureat sau cei care absolvă clasa a VIII-a, așa cum fac și alte administrații. Cunoaștem cu toții că anul acesta municipiul Bistrița a avut 5 medii de 10, două la bacalaureat și 3 la examenul din clasa a VIII-a și consider faptul că nu cred că ar fi un efort prea mare pentru municipiul Bistrița, de premiere și a acelor elevi, la acele rezultate pe care le obțin. Având în vedere acest lucru, am rugămintea ca la modificarea Regulamentului de la finalul anului să fim toți cu această modificare. Mulțumesc! </w:t>
      </w:r>
    </w:p>
    <w:p>
      <w:pPr>
        <w:pStyle w:val="Normal"/>
        <w:suppressAutoHyphens w:val="tru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shd w:fill="FFFFFF" w:val="clear"/>
          <w:lang w:val="pt-BR" w:eastAsia="en-US"/>
        </w:rPr>
        <w:t xml:space="preserve">Preșeedintele de ședință, domnul consilier Bria Dumitru Alexandru: Da, mulțumesc! Nu am înregistrat propuneri de modificare. Alte intervenții, dacă sunt. Nu sunt. Vă rog să votăm proiectul. Pofti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left="90" w:hanging="18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ab/>
        <w:tab/>
        <w:t>Cu 20 de voturi ”pentru” din 20 consilieri prezenți proiectul a fost adoptat.</w:t>
      </w:r>
    </w:p>
    <w:p>
      <w:pPr>
        <w:pStyle w:val="Normal"/>
        <w:spacing w:lineRule="auto" w:line="240" w:before="0" w:after="0"/>
        <w:ind w:left="90" w:hanging="18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r>
    </w:p>
    <w:p>
      <w:pPr>
        <w:pStyle w:val="Normal"/>
        <w:spacing w:lineRule="auto" w:line="240" w:before="60" w:after="20"/>
        <w:ind w:right="284" w:firstLine="720"/>
        <w:jc w:val="both"/>
        <w:rPr>
          <w:rFonts w:ascii="Arial" w:hAnsi="Arial" w:cs="Arial"/>
          <w:b/>
          <w:b/>
          <w:sz w:val="26"/>
          <w:szCs w:val="26"/>
          <w:lang w:eastAsia="en-US"/>
        </w:rPr>
      </w:pPr>
      <w:r>
        <w:rPr>
          <w:rFonts w:cs="Arial" w:ascii="Arial" w:hAnsi="Arial"/>
          <w:bCs/>
          <w:sz w:val="26"/>
          <w:szCs w:val="26"/>
          <w:lang w:eastAsia="en-US"/>
        </w:rPr>
        <w:t xml:space="preserve">Se trece la punctul 3 de pe ordinea de zi, </w:t>
      </w:r>
      <w:r>
        <w:rPr>
          <w:rFonts w:cs="Arial" w:ascii="Arial" w:hAnsi="Arial"/>
          <w:b/>
          <w:sz w:val="26"/>
          <w:szCs w:val="26"/>
          <w:lang w:eastAsia="en-US"/>
        </w:rPr>
        <w:t>proiect de hotărâre privind aprobarea utilizării spaţiului situat în municipiul Bistriţa, Bulevardul Independenţei nr.24-26 ca si locuinte protejate, în vederea realizării Proiectului „VENUS – Împreună pentru o viaţă în siguranţă!” privind combaterea violenţei împotriva femeilor şi a violenţei domestice</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oiectul de hotărâre cuprinde 4 articole și se adoptă cu votul majotității consilierilor în funcție.</w:t>
      </w:r>
    </w:p>
    <w:p>
      <w:pPr>
        <w:pStyle w:val="Normal"/>
        <w:spacing w:lineRule="auto" w:line="240" w:before="0" w:after="0"/>
        <w:ind w:left="90" w:hanging="180"/>
        <w:jc w:val="both"/>
        <w:rPr/>
      </w:pPr>
      <w:r>
        <w:rPr>
          <w:rFonts w:cs="Arial" w:ascii="Arial" w:hAnsi="Arial"/>
          <w:sz w:val="26"/>
          <w:szCs w:val="26"/>
          <w:shd w:fill="FFFFFF" w:val="clear"/>
          <w:lang w:val="pt-BR" w:eastAsia="en-US"/>
        </w:rPr>
        <w:tab/>
        <w:tab/>
        <w:t>Președintele de ședință solicită rapoartele comisiilor de specialitate.</w:t>
      </w:r>
    </w:p>
    <w:p>
      <w:pPr>
        <w:pStyle w:val="Normal"/>
        <w:suppressAutoHyphens w:val="true"/>
        <w:spacing w:lineRule="auto" w:line="240" w:before="0" w:after="0"/>
        <w:jc w:val="both"/>
        <w:rPr>
          <w:rFonts w:ascii="Arial" w:hAnsi="Arial" w:eastAsia="Andale Sans UI;Calibri" w:cs="Arial"/>
          <w:kern w:val="2"/>
          <w:sz w:val="26"/>
          <w:szCs w:val="26"/>
        </w:rPr>
      </w:pPr>
      <w:r>
        <w:rPr>
          <w:rFonts w:cs="Arial" w:ascii="Arial" w:hAnsi="Arial"/>
          <w:sz w:val="26"/>
          <w:szCs w:val="26"/>
          <w:shd w:fill="FFFFFF" w:val="clear"/>
          <w:lang w:val="pt-BR" w:eastAsia="en-US"/>
        </w:rPr>
        <w:tab/>
      </w:r>
      <w:r>
        <w:rPr>
          <w:rFonts w:eastAsia="Andale Sans UI;Calibri" w:cs="Arial" w:ascii="Arial" w:hAnsi="Arial"/>
          <w:kern w:val="2"/>
          <w:sz w:val="26"/>
          <w:szCs w:val="26"/>
        </w:rPr>
        <w:t>Doamna consilier Tabără Camelia, președintele Comisiei economice: Aviz favorabil;</w:t>
      </w:r>
    </w:p>
    <w:p>
      <w:pPr>
        <w:pStyle w:val="Normal"/>
        <w:spacing w:lineRule="auto" w:line="240" w:before="0" w:after="0"/>
        <w:ind w:left="90" w:hanging="18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spacing w:lineRule="auto" w:line="240" w:before="0" w:after="0"/>
        <w:ind w:right="284" w:firstLine="720"/>
        <w:jc w:val="both"/>
        <w:rPr>
          <w:rFonts w:ascii="Arial" w:hAnsi="Arial" w:cs="Arial"/>
          <w:bCs/>
          <w:sz w:val="26"/>
          <w:szCs w:val="26"/>
          <w:lang w:val="pt-BR" w:eastAsia="en-US"/>
        </w:rPr>
      </w:pPr>
      <w:r>
        <w:rPr>
          <w:rFonts w:cs="Arial" w:ascii="Arial" w:hAnsi="Arial"/>
          <w:bCs/>
          <w:sz w:val="26"/>
          <w:szCs w:val="26"/>
          <w:lang w:val="pt-BR" w:eastAsia="en-US"/>
        </w:rPr>
        <w:t xml:space="preserve">Președintele de ședință, domnul consilier Bria Dumitru Alexandru: Mulțumesc! Dacă sunt intervenții? Le-am avut în comisii. Mulțumesc! Vă rog, vot pe proiec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right="284" w:firstLine="720"/>
        <w:jc w:val="both"/>
        <w:rPr>
          <w:rFonts w:ascii="Arial" w:hAnsi="Arial" w:cs="Arial"/>
          <w:bCs/>
          <w:sz w:val="26"/>
          <w:szCs w:val="26"/>
          <w:lang w:eastAsia="en-US"/>
        </w:rPr>
      </w:pPr>
      <w:r>
        <w:rPr>
          <w:rFonts w:cs="Arial" w:ascii="Arial" w:hAnsi="Arial"/>
          <w:sz w:val="26"/>
          <w:szCs w:val="26"/>
          <w:shd w:fill="FFFFFF" w:val="clear"/>
          <w:lang w:val="pt-BR" w:eastAsia="en-US"/>
        </w:rPr>
        <w:t>Cu 20 de voturi ”pentru” din 20 consilieri prezenți proiectul a fost adoptat.</w:t>
      </w:r>
    </w:p>
    <w:p>
      <w:pPr>
        <w:pStyle w:val="Normal"/>
        <w:spacing w:lineRule="auto" w:line="240" w:before="0" w:after="0"/>
        <w:ind w:right="284" w:firstLine="720"/>
        <w:jc w:val="both"/>
        <w:rPr>
          <w:rFonts w:ascii="Arial" w:hAnsi="Arial" w:cs="Arial"/>
          <w:bCs/>
          <w:sz w:val="26"/>
          <w:szCs w:val="26"/>
          <w:lang w:eastAsia="en-US"/>
        </w:rPr>
      </w:pPr>
      <w:r>
        <w:rPr>
          <w:rFonts w:cs="Arial" w:ascii="Arial" w:hAnsi="Arial"/>
          <w:bCs/>
          <w:sz w:val="26"/>
          <w:szCs w:val="26"/>
          <w:lang w:eastAsia="en-US"/>
        </w:rPr>
      </w:r>
    </w:p>
    <w:p>
      <w:pPr>
        <w:pStyle w:val="Normal"/>
        <w:numPr>
          <w:ilvl w:val="0"/>
          <w:numId w:val="0"/>
        </w:numPr>
        <w:spacing w:lineRule="auto" w:line="240" w:before="0" w:after="0"/>
        <w:ind w:firstLine="720"/>
        <w:jc w:val="both"/>
        <w:outlineLvl w:val="4"/>
        <w:rPr>
          <w:rFonts w:ascii="Arial" w:hAnsi="Arial" w:cs="Arial"/>
          <w:b/>
          <w:b/>
          <w:bCs/>
          <w:sz w:val="25"/>
          <w:szCs w:val="25"/>
          <w:lang w:eastAsia="en-US"/>
        </w:rPr>
      </w:pPr>
      <w:r>
        <w:rPr>
          <w:rFonts w:cs="Arial" w:ascii="Arial" w:hAnsi="Arial"/>
          <w:sz w:val="25"/>
          <w:szCs w:val="25"/>
          <w:lang w:eastAsia="en-US"/>
        </w:rPr>
        <w:t xml:space="preserve">Se trece la punctul 4 de pe ordinea de zi, </w:t>
      </w:r>
      <w:r>
        <w:rPr>
          <w:rFonts w:cs="Arial" w:ascii="Arial" w:hAnsi="Arial"/>
          <w:b/>
          <w:bCs/>
          <w:sz w:val="25"/>
          <w:szCs w:val="25"/>
          <w:lang w:eastAsia="en-US"/>
        </w:rPr>
        <w:t>proiect de hotărâre privind aprobarea alipirii a cinci imobile-teren proprietate a Municipiului Bistriţa, afectate de strada de legătură între Calea Moldovei și strada Grănicerilor, în vederea înscrierii în domeniul public al municipiului Bistriţa</w:t>
      </w:r>
    </w:p>
    <w:p>
      <w:pPr>
        <w:pStyle w:val="Normal"/>
        <w:numPr>
          <w:ilvl w:val="0"/>
          <w:numId w:val="0"/>
        </w:numPr>
        <w:spacing w:lineRule="auto" w:line="240" w:before="0" w:after="0"/>
        <w:ind w:firstLine="720"/>
        <w:jc w:val="both"/>
        <w:outlineLvl w:val="4"/>
        <w:rPr>
          <w:rFonts w:ascii="Arial" w:hAnsi="Arial" w:cs="Arial"/>
          <w:sz w:val="25"/>
          <w:szCs w:val="25"/>
          <w:lang w:eastAsia="en-US"/>
        </w:rPr>
      </w:pPr>
      <w:r>
        <w:rPr>
          <w:rFonts w:cs="Arial" w:ascii="Arial" w:hAnsi="Arial"/>
          <w:sz w:val="25"/>
          <w:szCs w:val="25"/>
          <w:lang w:eastAsia="en-US"/>
        </w:rPr>
        <w:t xml:space="preserve">Proiectul de hotărâre cuprinde 6 articole și o anexă și se adoptă cu votul majorității consilierilor în funcție. </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solicită rapoartele Comisiei juridice și administrație publică locală.</w:t>
      </w:r>
    </w:p>
    <w:p>
      <w:pPr>
        <w:pStyle w:val="Normal"/>
        <w:spacing w:lineRule="auto" w:line="240" w:before="0" w:after="0"/>
        <w:ind w:left="90" w:hanging="180"/>
        <w:jc w:val="both"/>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numPr>
          <w:ilvl w:val="0"/>
          <w:numId w:val="0"/>
        </w:numPr>
        <w:spacing w:lineRule="auto" w:line="240" w:before="0" w:after="0"/>
        <w:ind w:firstLine="720"/>
        <w:jc w:val="both"/>
        <w:outlineLvl w:val="4"/>
        <w:rPr/>
      </w:pPr>
      <w:r>
        <w:rPr>
          <w:rFonts w:cs="Arial" w:ascii="Arial" w:hAnsi="Arial"/>
          <w:sz w:val="26"/>
          <w:szCs w:val="26"/>
          <w:shd w:fill="FFFFFF" w:val="clear"/>
          <w:lang w:val="pt-BR" w:eastAsia="en-US"/>
        </w:rPr>
        <w:t xml:space="preserve">Președintele de ședință, domnul consilier Bria Dumitru Alexandru: Mulțumesc! Dacă sunt intervenții? Vă rog, domnule consilier! </w:t>
      </w:r>
    </w:p>
    <w:p>
      <w:pPr>
        <w:pStyle w:val="Normal"/>
        <w:numPr>
          <w:ilvl w:val="0"/>
          <w:numId w:val="0"/>
        </w:numPr>
        <w:spacing w:lineRule="auto" w:line="240" w:before="0" w:after="0"/>
        <w:ind w:firstLine="720"/>
        <w:jc w:val="both"/>
        <w:outlineLvl w:val="4"/>
        <w:rPr>
          <w:rFonts w:ascii="Arial" w:hAnsi="Arial" w:cs="Arial"/>
          <w:sz w:val="25"/>
          <w:szCs w:val="25"/>
          <w:lang w:eastAsia="en-US"/>
        </w:rPr>
      </w:pPr>
      <w:r>
        <w:rPr>
          <w:rFonts w:cs="Arial" w:ascii="Arial" w:hAnsi="Arial"/>
          <w:sz w:val="26"/>
          <w:szCs w:val="26"/>
          <w:shd w:fill="FFFFFF" w:val="clear"/>
          <w:lang w:val="pt-BR" w:eastAsia="en-US"/>
        </w:rPr>
        <w:t xml:space="preserve">Domnul consilier Peteleu Ioan. Mulțumesc, domnule președinte! Din ce am citit eu, prorțiunea respectivă, tronson 1, se va numi tot strada Grănicerilor? Dacă ne poate clarifica cineva acest aspect? Pentru că nu mi se pare normal ca o extindere perpendiculară să aibă aceeași denumire ca și strada. Cred că putem găsi un nume pentru acea porțiune. Mi se pare o anomalie, la modul în care s-a făcut această propunere.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domnul consilier Bria Dumitru Alexandru: Eu nu aș vrea să mă..., e o chestiune tehnică. Vă rog, dacă ne poate cineva lămuri, cu privire la denumirea străzii nou create. Domnul director? Sau doamna Arhitect șef? Vă rog, domnilor sau doamnă, care... deci, domnul consilier spunea că strada noua creată se numește deocamdată Grănicerilor. Este cazul să-i schimbăm denumirea sau ?... Putem să-i dăm acuma sau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Doamna Pop Monica, Arhitect șef: Strada nou creată este o continuare a străzii Grănicerilor și a fost aprobată odată cu planul urbanistic zonal de la complexul comercial. Acesta a fost unul din obiectul puz-ului, crearea unei străzi care să facă legătura cu Grănicerilor, prelungirea străzii Grănicerilor. </w:t>
      </w:r>
    </w:p>
    <w:p>
      <w:pPr>
        <w:pStyle w:val="Normal"/>
        <w:spacing w:lineRule="auto" w:line="240" w:before="0" w:after="0"/>
        <w:ind w:firstLine="720"/>
        <w:jc w:val="both"/>
        <w:rPr>
          <w:rFonts w:ascii="Arial" w:hAnsi="Arial" w:cs="Arial"/>
          <w:bCs/>
          <w:sz w:val="26"/>
          <w:szCs w:val="26"/>
          <w:lang w:eastAsia="en-US"/>
        </w:rPr>
      </w:pPr>
      <w:r>
        <w:rPr>
          <w:rFonts w:cs="Arial" w:ascii="Arial" w:hAnsi="Arial"/>
          <w:sz w:val="26"/>
          <w:szCs w:val="26"/>
          <w:shd w:fill="FFFFFF" w:val="clear"/>
          <w:lang w:val="pt-BR" w:eastAsia="en-US"/>
        </w:rPr>
        <w:t xml:space="preserve">Președintele de ședință, domnul consilier Bria Dumitru Alexandru: Mulțumim. Vă rog, domnule consilier. ,  </w:t>
      </w:r>
    </w:p>
    <w:p>
      <w:pPr>
        <w:pStyle w:val="Normal"/>
        <w:spacing w:lineRule="auto" w:line="240" w:before="0" w:after="0"/>
        <w:ind w:firstLine="720"/>
        <w:jc w:val="both"/>
        <w:rPr/>
      </w:pPr>
      <w:r>
        <w:rPr>
          <w:rFonts w:cs="Arial" w:ascii="Arial" w:hAnsi="Arial"/>
          <w:bCs/>
          <w:sz w:val="26"/>
          <w:szCs w:val="26"/>
          <w:lang w:eastAsia="en-US"/>
        </w:rPr>
        <w:t xml:space="preserve">Domnul consilier Peteleu Ioan: Nu am înțeles ce legătură are PUZ-ul cu proiectul de hotărâre de astăzi. Păi, doamna Arhitect șef, întrebarea este foarte simplă, doamna Arhitect șef. Este o stradă în continuarea străzii Grănicerilor sau este o stradă perpendiculară pe strada Grănicerilor? </w:t>
      </w:r>
    </w:p>
    <w:p>
      <w:pPr>
        <w:pStyle w:val="Normal"/>
        <w:spacing w:lineRule="auto" w:line="240" w:before="0" w:after="0"/>
        <w:ind w:firstLine="720"/>
        <w:jc w:val="both"/>
        <w:rPr/>
      </w:pPr>
      <w:bookmarkStart w:id="11" w:name="_Hlk16512490"/>
      <w:r>
        <w:rPr>
          <w:rFonts w:cs="Arial" w:ascii="Arial" w:hAnsi="Arial"/>
          <w:sz w:val="26"/>
          <w:szCs w:val="26"/>
          <w:shd w:fill="FFFFFF" w:val="clear"/>
          <w:lang w:val="pt-BR" w:eastAsia="en-US"/>
        </w:rPr>
        <w:t xml:space="preserve">Președintele de ședință, domnul consilier Bria Dumitru Alexandru: </w:t>
      </w:r>
      <w:bookmarkEnd w:id="11"/>
      <w:r>
        <w:rPr>
          <w:rFonts w:cs="Arial" w:ascii="Arial" w:hAnsi="Arial"/>
          <w:sz w:val="26"/>
          <w:szCs w:val="26"/>
          <w:shd w:fill="FFFFFF" w:val="clear"/>
          <w:lang w:val="pt-BR" w:eastAsia="en-US"/>
        </w:rPr>
        <w:t>Noi am definit-o prin PUZ ca fiind în continuare.</w:t>
      </w:r>
    </w:p>
    <w:p>
      <w:pPr>
        <w:pStyle w:val="Normal"/>
        <w:spacing w:lineRule="auto" w:line="240" w:before="0" w:after="0"/>
        <w:ind w:firstLine="720"/>
        <w:jc w:val="both"/>
        <w:rPr/>
      </w:pPr>
      <w:r>
        <w:rPr>
          <w:rFonts w:cs="Arial" w:ascii="Arial" w:hAnsi="Arial"/>
          <w:bCs/>
          <w:sz w:val="26"/>
          <w:szCs w:val="26"/>
          <w:lang w:eastAsia="en-US"/>
        </w:rPr>
        <w:t xml:space="preserve">Domnul consilier Peteleu Ioan: se va numi strada Grănicerilor, tronson 1?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Nu, se va numi strada Grănicerilor.</w:t>
      </w:r>
    </w:p>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 xml:space="preserve">Domnul consilier Peteleu Ioan: Păi, așa spuneți aici. </w:t>
      </w:r>
    </w:p>
    <w:p>
      <w:pPr>
        <w:pStyle w:val="Normal"/>
        <w:spacing w:lineRule="auto" w:line="240" w:before="0" w:after="0"/>
        <w:ind w:firstLine="720"/>
        <w:jc w:val="both"/>
        <w:rPr>
          <w:rFonts w:ascii="Arial" w:hAnsi="Arial" w:cs="Arial"/>
          <w:bCs/>
          <w:sz w:val="26"/>
          <w:szCs w:val="26"/>
          <w:lang w:eastAsia="en-US"/>
        </w:rPr>
      </w:pPr>
      <w:r>
        <w:rPr>
          <w:rFonts w:cs="Arial" w:ascii="Arial" w:hAnsi="Arial"/>
          <w:sz w:val="26"/>
          <w:szCs w:val="26"/>
          <w:shd w:fill="FFFFFF" w:val="clear"/>
          <w:lang w:val="pt-BR" w:eastAsia="en-US"/>
        </w:rPr>
        <w:t xml:space="preserve">Președintele de ședință, domnul consilier Bria Dumitru Alexandru: Eu? Vă rog. </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 xml:space="preserve">Doamna Pop Monica, Arhitect șef: Este continuarea străzii Grănicerilor. Are legătură, pornește din Avram Iancu, grănicerilor și ajunge în Calea Moldovei. Este o stradă continuă.Nu, are un racord. </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Mulțumesc! Dacă mai sunt intervenții, vă rog! Ar fi de făcut o modificare la articolul 1, raportat la ceea ce am avut pe comisii, și anume propunerea mea este de a reformula articolul 1 în modul următor:</w:t>
      </w:r>
    </w:p>
    <w:p>
      <w:pPr>
        <w:pStyle w:val="Normal"/>
        <w:spacing w:lineRule="auto" w:line="240" w:before="0" w:after="0"/>
        <w:ind w:firstLine="720"/>
        <w:jc w:val="both"/>
        <w:rPr>
          <w:rFonts w:ascii="Arial" w:hAnsi="Arial" w:cs="Arial"/>
          <w:sz w:val="26"/>
          <w:szCs w:val="26"/>
          <w:shd w:fill="FFFFFF" w:val="clear"/>
          <w:lang w:val="pt-BR" w:eastAsia="en-US"/>
        </w:rPr>
      </w:pPr>
      <w:r>
        <w:rPr>
          <w:rFonts w:cs="Arial" w:ascii="Arial" w:hAnsi="Arial"/>
          <w:sz w:val="25"/>
          <w:szCs w:val="25"/>
          <w:lang w:eastAsia="en-US"/>
        </w:rPr>
        <w:t>”</w:t>
      </w:r>
      <w:r>
        <w:rPr>
          <w:rFonts w:cs="Arial" w:ascii="Arial" w:hAnsi="Arial"/>
          <w:sz w:val="25"/>
          <w:szCs w:val="25"/>
          <w:lang w:eastAsia="en-US"/>
        </w:rPr>
        <w:t>Se atestă apartenența la domeniul public al municipiului Bistrița a imobilelor-teren situate în intravilanul municipiului Bistrița, strada Calea Moldovei, identificate în CF Bistriţa nr.83486, CF Bistriţa nr.80249 și CF Bistriţa nr.53179, proprietate a Municipiului Bistrița, afectate de strada de legătură între Calea Moldovei și strada Grănicerilor, cu titlu de donație conform contractului de donație autentificat la notarul public cu nr.2302/28.05.2019</w:t>
      </w:r>
      <w:r>
        <w:rPr>
          <w:rFonts w:cs="Arial" w:ascii="Arial" w:hAnsi="Arial"/>
          <w:sz w:val="26"/>
          <w:szCs w:val="26"/>
          <w:shd w:fill="FFFFFF" w:val="clear"/>
          <w:lang w:val="pt-BR" w:eastAsia="en-US"/>
        </w:rPr>
        <w:t xml:space="preserve">.” Deci trebuie făcută precizarea că sunt în domeniul public. Vă rog, pe propunere să vă pronunțați, stimați colegi. </w:t>
      </w:r>
    </w:p>
    <w:p>
      <w:pPr>
        <w:pStyle w:val="Normal"/>
        <w:spacing w:lineRule="auto" w:line="240" w:before="0" w:after="0"/>
        <w:ind w:firstLine="720"/>
        <w:jc w:val="both"/>
        <w:rPr/>
      </w:pPr>
      <w:r>
        <w:rPr>
          <w:rFonts w:cs="Arial" w:ascii="Arial" w:hAnsi="Arial"/>
          <w:bCs/>
          <w:sz w:val="26"/>
          <w:szCs w:val="26"/>
          <w:lang w:eastAsia="en-US"/>
        </w:rPr>
        <w:t>Doamna Gaftone Gloare, secretar general al municipiului: Numai o precizare...</w:t>
      </w:r>
    </w:p>
    <w:p>
      <w:pPr>
        <w:pStyle w:val="Normal"/>
        <w:spacing w:lineRule="auto" w:line="240" w:before="0" w:after="0"/>
        <w:ind w:firstLine="720"/>
        <w:jc w:val="both"/>
        <w:rPr>
          <w:rFonts w:ascii="Arial" w:hAnsi="Arial" w:cs="Arial"/>
          <w:bCs/>
          <w:sz w:val="26"/>
          <w:szCs w:val="26"/>
          <w:lang w:eastAsia="en-US"/>
        </w:rPr>
      </w:pPr>
      <w:r>
        <w:rPr>
          <w:rFonts w:cs="Arial" w:ascii="Arial" w:hAnsi="Arial"/>
          <w:sz w:val="26"/>
          <w:szCs w:val="26"/>
          <w:shd w:fill="FFFFFF" w:val="clear"/>
          <w:lang w:val="pt-BR" w:eastAsia="en-US"/>
        </w:rPr>
        <w:t xml:space="preserve">Președintele de ședință, domnul consilier Bria Dumitru Alexandru: Vă rog, doamna secretar! </w:t>
      </w:r>
    </w:p>
    <w:p>
      <w:pPr>
        <w:pStyle w:val="Normal"/>
        <w:spacing w:lineRule="auto" w:line="240" w:before="0" w:after="0"/>
        <w:ind w:firstLine="720"/>
        <w:jc w:val="both"/>
        <w:rPr/>
      </w:pPr>
      <w:r>
        <w:rPr>
          <w:rFonts w:cs="Arial" w:ascii="Arial" w:hAnsi="Arial"/>
          <w:bCs/>
          <w:sz w:val="26"/>
          <w:szCs w:val="26"/>
          <w:lang w:eastAsia="en-US"/>
        </w:rPr>
        <w:t xml:space="preserve">Doamna Gaftone Gloare, secretar general al municipiului: Stimați consilieri, suntem la a doua ședință de când a intrat în vigoare codul administrativ iar procedura de atestare la domeniul public, de atestare a inventarului domeniului public, are o altă reglementare. Am cerut domnului primar, când am văzut proiectul de hotărâre, ca acest proiect de hotărâre să aibă un raport comun cu Direcția juridică și cu arhitectul șef. Am motivat acest lucru având în vedere elementele de noutate aduse de articolul 286 și 289 din Codul administrativ. De ce și cu Arhitecul șef? Pentru că această stradă, în conformitate cu hotărârea dumneavoastră, a Consiliului local, nr.72, privind aprobarea PUZ-ului, acolo se stipulează că această stradă va fi o stradă de legătură, urmând ca ulterior să i se atribuie o denumire de stradă. Niciodată nu s-a spus că este strada Grănicerilor, că este în continuarea străzii Grănicerilor. Se folosește sintagma de stradă de legătură. Nu numai terenul aferent va fi inclus în inventarul domeniului public, și strada va fi inclusă în domeniul public, urmând ca ulterior să fie transmisă în administrarea Direcției de Servicii Publice. Domnul primar nu a dirijat proiectul spre Direcția Juridică și Arhitect Șef, pentru, spre raport comun și a făcut, a semnat proiectul, după cum dumneavoastră bine ați observat. Am solicitat să intre și în analiza Comisiei economice și în Comisia de urbanism, pe aceleași considerente. Într-o discuție care am avut-o cu domnul director Marina a reformulat articolul 1, care, așa cum ați observat, are o prevedere mult mai clară, l-a reluat domnul președinte al Comisiei juridice. Însă dacă ar fi o analiză atentă din punct de vedere juridic și tehnic, așa cum spune legea, nu am fi puși în situația să facem aceste amendamente pe plen. Eu închei prin a vă spune că trebuie să actualizăm regulamentul Consiliului local și să punem accent pe rapoartele Serviciilor de specialitate. Ați observat că legiuitorul folosește expresia la plural, rapoartele. Și o să cerem și o să insist ca colegii de la Direcția juridică să facă aceste rapoarte comune. </w:t>
      </w:r>
    </w:p>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shd w:fill="FFFFFF" w:val="clear"/>
          <w:lang w:val="pt-BR" w:eastAsia="en-US"/>
        </w:rPr>
        <w:t xml:space="preserve">Președintele de ședință, domnul consilier Bria Dumitru Alexandru: Da, mulțumim! Pe propuenrea de modificare, vă rog, vot! </w:t>
      </w:r>
      <w:r>
        <w:rPr>
          <w:rFonts w:cs="Arial" w:ascii="Arial" w:hAnsi="Arial"/>
          <w:bCs/>
          <w:sz w:val="26"/>
          <w:szCs w:val="26"/>
          <w:lang w:eastAsia="en-US"/>
        </w:rPr>
        <w:t xml:space="preser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Cu 20 de voturi ”pentru” din 20 consilieri prezenți propunerea a fost aprobată.</w:t>
      </w:r>
    </w:p>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shd w:fill="FFFFFF" w:val="clear"/>
          <w:lang w:val="pt-BR" w:eastAsia="en-US"/>
        </w:rPr>
        <w:t>Președintele de ședință, domnul consilier Bria Dumitru Alexandru: Și pe proiect, cu propunerea adoptată, vă rog, domnilor consilieri, dacă vă puteți îndrepta atenția și spre vot. Mulțumes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Cu 20 de voturi ”pentru” din 20 consilieri prezenți, proiectul a fost adoptat.</w:t>
      </w:r>
    </w:p>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r>
    </w:p>
    <w:p>
      <w:pPr>
        <w:pStyle w:val="Normal"/>
        <w:tabs>
          <w:tab w:val="clear" w:pos="720"/>
          <w:tab w:val="left" w:pos="0" w:leader="none"/>
        </w:tabs>
        <w:spacing w:lineRule="auto" w:line="240" w:before="0" w:after="0"/>
        <w:jc w:val="both"/>
        <w:rPr>
          <w:rFonts w:ascii="Arial" w:hAnsi="Arial" w:cs="Arial"/>
          <w:b/>
          <w:b/>
          <w:bCs/>
          <w:sz w:val="25"/>
          <w:szCs w:val="25"/>
          <w:lang w:eastAsia="en-US"/>
        </w:rPr>
      </w:pPr>
      <w:r>
        <w:rPr>
          <w:rFonts w:cs="Arial" w:ascii="Arial" w:hAnsi="Arial"/>
          <w:sz w:val="26"/>
          <w:szCs w:val="26"/>
          <w:lang w:eastAsia="en-US"/>
        </w:rPr>
        <w:tab/>
        <w:t xml:space="preserve">Se trece la punctul 5 de pe ordinea de zi, </w:t>
      </w:r>
      <w:r>
        <w:rPr>
          <w:rFonts w:cs="Arial" w:ascii="Arial" w:hAnsi="Arial"/>
          <w:b/>
          <w:bCs/>
          <w:sz w:val="26"/>
          <w:szCs w:val="26"/>
          <w:lang w:eastAsia="en-US"/>
        </w:rPr>
        <w:t>proiect de hotărâre privind atestarea apartenenţei la domeniul public al municipiului Bistriţa a unui imobil – teren având destinația de stradă situat în intravilanul municipiului Bistriţa, zona Valea Jelnei, în continuarea străzii Codrului</w:t>
      </w:r>
    </w:p>
    <w:p>
      <w:pPr>
        <w:pStyle w:val="Normal"/>
        <w:numPr>
          <w:ilvl w:val="0"/>
          <w:numId w:val="0"/>
        </w:numPr>
        <w:spacing w:lineRule="auto" w:line="240" w:before="0" w:after="0"/>
        <w:ind w:firstLine="720"/>
        <w:jc w:val="both"/>
        <w:outlineLvl w:val="4"/>
        <w:rPr>
          <w:rFonts w:ascii="Arial" w:hAnsi="Arial" w:cs="Arial"/>
          <w:sz w:val="25"/>
          <w:szCs w:val="25"/>
          <w:lang w:eastAsia="en-US"/>
        </w:rPr>
      </w:pPr>
      <w:r>
        <w:rPr>
          <w:rFonts w:cs="Arial" w:ascii="Arial" w:hAnsi="Arial"/>
          <w:sz w:val="25"/>
          <w:szCs w:val="25"/>
          <w:lang w:eastAsia="en-US"/>
        </w:rPr>
        <w:t xml:space="preserve">Proiectul de hotărâre cuprinde 6 articole și o anexă și se adoptă cu votul majorității consilierilor în funcție. </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solicită avizele Comisiei juridice și administrație publică locală.</w:t>
      </w:r>
    </w:p>
    <w:p>
      <w:pPr>
        <w:pStyle w:val="Normal"/>
        <w:spacing w:lineRule="auto" w:line="240" w:before="0" w:after="0"/>
        <w:ind w:left="90" w:hanging="180"/>
        <w:jc w:val="both"/>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spacing w:lineRule="auto" w:line="240" w:before="0" w:after="0"/>
        <w:ind w:firstLine="720"/>
        <w:jc w:val="both"/>
        <w:rPr>
          <w:rFonts w:ascii="Arial" w:hAnsi="Arial" w:cs="Arial"/>
          <w:bCs/>
          <w:sz w:val="26"/>
          <w:szCs w:val="26"/>
          <w:lang w:val="pt-BR" w:eastAsia="en-US"/>
        </w:rPr>
      </w:pPr>
      <w:r>
        <w:rPr>
          <w:rFonts w:cs="Arial" w:ascii="Arial" w:hAnsi="Arial"/>
          <w:bCs/>
          <w:sz w:val="26"/>
          <w:szCs w:val="26"/>
          <w:shd w:fill="FFFFFF" w:val="clear"/>
          <w:lang w:val="pt-BR" w:eastAsia="en-US"/>
        </w:rPr>
        <w:t xml:space="preserve">Președintele de ședință, domnul consilier Bria Dumitru Alexandru: Mulțumesc! Dacă sunt, intervenții, domnilor colegi...? Nu sunt. Vă rog să votăm proiectul, în forma prezentată de inițiator.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tab/>
        <w:t>Cu 20 de voturi ”pentru” din 20 consilieri prezenți, proiectul a fost adoptat.</w:t>
      </w:r>
    </w:p>
    <w:p>
      <w:pPr>
        <w:pStyle w:val="Normal"/>
        <w:spacing w:lineRule="auto" w:line="240" w:before="0" w:after="0"/>
        <w:ind w:firstLine="720"/>
        <w:jc w:val="both"/>
        <w:rPr>
          <w:rFonts w:ascii="Arial" w:hAnsi="Arial" w:cs="Arial"/>
          <w:bCs/>
          <w:sz w:val="26"/>
          <w:szCs w:val="26"/>
          <w:lang w:eastAsia="en-US"/>
        </w:rPr>
      </w:pPr>
      <w:r>
        <w:rPr>
          <w:rFonts w:cs="Arial" w:ascii="Arial" w:hAnsi="Arial"/>
          <w:bCs/>
          <w:sz w:val="26"/>
          <w:szCs w:val="2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Arial" w:hAnsi="Arial" w:cs="Arial"/>
          <w:b/>
          <w:b/>
          <w:sz w:val="26"/>
          <w:szCs w:val="26"/>
          <w:lang w:val="fr-FR" w:eastAsia="en-US"/>
        </w:rPr>
      </w:pPr>
      <w:r>
        <w:rPr>
          <w:rFonts w:cs="Arial" w:ascii="Arial" w:hAnsi="Arial"/>
          <w:bCs/>
          <w:sz w:val="26"/>
          <w:szCs w:val="26"/>
          <w:lang w:eastAsia="en-US"/>
        </w:rPr>
        <w:t xml:space="preserve">Se trece la punctul 6 de pe ordinea de zi, </w:t>
      </w:r>
      <w:r>
        <w:rPr>
          <w:rFonts w:cs="Arial" w:ascii="Arial" w:hAnsi="Arial"/>
          <w:b/>
          <w:sz w:val="26"/>
          <w:szCs w:val="26"/>
          <w:lang w:eastAsia="en-US"/>
        </w:rPr>
        <w:t xml:space="preserve">proiect de hotărâre privind atestarea apartenenţei la domeniul privat al municipiului Bistriţa </w:t>
      </w:r>
      <w:r>
        <w:rPr>
          <w:rFonts w:cs="Arial" w:ascii="Arial" w:hAnsi="Arial"/>
          <w:b/>
          <w:sz w:val="26"/>
          <w:szCs w:val="26"/>
          <w:lang w:val="fr-FR" w:eastAsia="en-US"/>
        </w:rPr>
        <w:t>a unui imobil – teren situat în intravilanul municipiului Bistriţa, Ridul Lempeș, strada Crângului</w:t>
      </w:r>
    </w:p>
    <w:p>
      <w:pPr>
        <w:pStyle w:val="Normal"/>
        <w:numPr>
          <w:ilvl w:val="0"/>
          <w:numId w:val="0"/>
        </w:numPr>
        <w:spacing w:lineRule="auto" w:line="240" w:before="0" w:after="0"/>
        <w:ind w:firstLine="720"/>
        <w:jc w:val="both"/>
        <w:outlineLvl w:val="4"/>
        <w:rPr>
          <w:rFonts w:ascii="Arial" w:hAnsi="Arial" w:cs="Arial"/>
          <w:sz w:val="25"/>
          <w:szCs w:val="25"/>
          <w:lang w:eastAsia="en-US"/>
        </w:rPr>
      </w:pPr>
      <w:bookmarkStart w:id="12" w:name="_Hlk16519902"/>
      <w:r>
        <w:rPr>
          <w:rFonts w:cs="Arial" w:ascii="Arial" w:hAnsi="Arial"/>
          <w:sz w:val="25"/>
          <w:szCs w:val="25"/>
          <w:lang w:eastAsia="en-US"/>
        </w:rPr>
        <w:t xml:space="preserve">Proiectul de hotărâre cuprinde 6 articole și o anexă și se adoptă cu votul majorității consilierilor în funcție. </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solicită avizele Comisiilor de specialitate.</w:t>
      </w:r>
    </w:p>
    <w:p>
      <w:pPr>
        <w:pStyle w:val="Normal"/>
        <w:spacing w:lineRule="auto" w:line="240" w:before="0" w:after="0"/>
        <w:ind w:left="90" w:firstLine="630"/>
        <w:jc w:val="both"/>
        <w:rPr>
          <w:rFonts w:ascii="Arial" w:hAnsi="Arial" w:cs="Arial"/>
          <w:sz w:val="26"/>
          <w:szCs w:val="26"/>
          <w:shd w:fill="FFFFFF" w:val="clear"/>
          <w:lang w:val="pt-BR" w:eastAsia="en-US"/>
        </w:rPr>
      </w:pPr>
      <w:bookmarkStart w:id="13" w:name="_Hlk16519902"/>
      <w:r>
        <w:rPr>
          <w:rFonts w:cs="Arial" w:ascii="Arial" w:hAnsi="Arial"/>
          <w:sz w:val="26"/>
          <w:szCs w:val="26"/>
          <w:shd w:fill="FFFFFF" w:val="clear"/>
          <w:lang w:val="pt-BR" w:eastAsia="en-US"/>
        </w:rPr>
        <w:t>Doamna Tabără Camelia, președintele Comisiei economice: Aviz favorabil</w:t>
      </w:r>
      <w:bookmarkEnd w:id="13"/>
      <w:r>
        <w:rPr>
          <w:rFonts w:cs="Arial" w:ascii="Arial" w:hAnsi="Arial"/>
          <w:sz w:val="26"/>
          <w:szCs w:val="26"/>
          <w:shd w:fill="FFFFFF" w:val="clear"/>
          <w:lang w:val="pt-BR" w:eastAsia="en-US"/>
        </w:rPr>
        <w:t>.</w:t>
      </w:r>
    </w:p>
    <w:p>
      <w:pPr>
        <w:pStyle w:val="Normal"/>
        <w:spacing w:lineRule="auto" w:line="240" w:before="0" w:after="0"/>
        <w:ind w:left="90" w:hanging="180"/>
        <w:jc w:val="both"/>
        <w:rPr/>
      </w:pPr>
      <w:r>
        <w:rPr>
          <w:rFonts w:cs="Arial" w:ascii="Arial" w:hAnsi="Arial"/>
          <w:sz w:val="26"/>
          <w:szCs w:val="26"/>
          <w:shd w:fill="FFFFFF" w:val="clear"/>
          <w:lang w:val="pt-BR" w:eastAsia="en-US"/>
        </w:rPr>
        <w:tab/>
        <w:tab/>
        <w:t>Domnul Miholca Bogdan Vasile, secretarul Comisiei juridice și administrație publică locală: Aviz favorabil.</w:t>
      </w:r>
    </w:p>
    <w:p>
      <w:pPr>
        <w:pStyle w:val="Normal"/>
        <w:spacing w:lineRule="auto" w:line="240" w:before="0" w:after="0"/>
        <w:ind w:firstLine="720"/>
        <w:jc w:val="both"/>
        <w:rPr/>
      </w:pPr>
      <w:r>
        <w:rPr>
          <w:rFonts w:cs="Arial" w:ascii="Arial" w:hAnsi="Arial"/>
          <w:sz w:val="26"/>
          <w:szCs w:val="26"/>
          <w:shd w:fill="FFFFFF" w:val="clear"/>
          <w:lang w:val="pt-BR" w:eastAsia="en-US"/>
        </w:rPr>
        <w:t>Președintele de ședință, domnul consilier Bria Dumitru Alexandru: Da, mulțumesc! Intervenții, dacă sunt. Nu sunt. Vă rog să votăm proiectul</w:t>
      </w:r>
      <w:r>
        <w:rPr/>
        <w:t>,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Cs/>
          <w:sz w:val="26"/>
          <w:szCs w:val="26"/>
          <w:lang w:eastAsia="en-US"/>
        </w:rPr>
      </w:pPr>
      <w:r>
        <w:rPr>
          <w:rFonts w:cs="Arial" w:ascii="Arial" w:hAnsi="Arial"/>
          <w:sz w:val="26"/>
          <w:szCs w:val="26"/>
          <w:shd w:fill="FFFFFF" w:val="clear"/>
          <w:lang w:val="pt-BR" w:eastAsia="en-US"/>
        </w:rPr>
        <w:t xml:space="preserve">Cu </w:t>
      </w:r>
      <w:r>
        <w:rPr>
          <w:rFonts w:cs="Arial" w:ascii="Arial" w:hAnsi="Arial"/>
          <w:bCs/>
          <w:sz w:val="26"/>
          <w:szCs w:val="26"/>
          <w:lang w:eastAsia="en-US"/>
        </w:rPr>
        <w:t>20 de voturi ”pentru” din 20 consilieri prezenți, proiectul a fost adoptat.</w:t>
      </w:r>
    </w:p>
    <w:p>
      <w:pPr>
        <w:pStyle w:val="Normal"/>
        <w:spacing w:lineRule="auto" w:line="240" w:before="0" w:after="0"/>
        <w:ind w:firstLine="720"/>
        <w:jc w:val="both"/>
        <w:rPr>
          <w:rFonts w:ascii="Arial" w:hAnsi="Arial" w:cs="Arial"/>
          <w:bCs/>
          <w:sz w:val="26"/>
          <w:szCs w:val="26"/>
          <w:shd w:fill="FFFFFF" w:val="clear"/>
          <w:lang w:eastAsia="en-US"/>
        </w:rPr>
      </w:pPr>
      <w:r>
        <w:rPr>
          <w:rFonts w:cs="Arial" w:ascii="Arial" w:hAnsi="Arial"/>
          <w:bCs/>
          <w:sz w:val="26"/>
          <w:szCs w:val="26"/>
          <w:shd w:fill="FFFFFF" w:val="clear"/>
          <w:lang w:eastAsia="en-US"/>
        </w:rPr>
      </w:r>
    </w:p>
    <w:p>
      <w:pPr>
        <w:pStyle w:val="Normal"/>
        <w:widowControl w:val="false"/>
        <w:autoSpaceDE w:val="false"/>
        <w:spacing w:lineRule="auto" w:line="240" w:before="0" w:after="0"/>
        <w:ind w:firstLine="720"/>
        <w:jc w:val="both"/>
        <w:rPr>
          <w:rFonts w:ascii="Arial" w:hAnsi="Arial" w:cs="Arial"/>
          <w:b/>
          <w:b/>
          <w:spacing w:val="-3"/>
          <w:sz w:val="26"/>
          <w:szCs w:val="26"/>
          <w:lang w:eastAsia="en-US"/>
        </w:rPr>
      </w:pPr>
      <w:r>
        <w:rPr>
          <w:rFonts w:cs="Arial" w:ascii="Arial" w:hAnsi="Arial"/>
          <w:bCs/>
          <w:sz w:val="26"/>
          <w:szCs w:val="26"/>
          <w:lang w:val="pt-BR" w:eastAsia="en-US"/>
        </w:rPr>
        <w:t xml:space="preserve">Se trece la punctul 7 de pe ordinea de zi, </w:t>
      </w:r>
      <w:bookmarkStart w:id="14" w:name="_Hlk10539104"/>
      <w:r>
        <w:rPr>
          <w:rFonts w:cs="Arial" w:ascii="Arial" w:hAnsi="Arial"/>
          <w:b/>
          <w:sz w:val="26"/>
          <w:szCs w:val="26"/>
          <w:lang w:val="pt-BR" w:eastAsia="en-US"/>
        </w:rPr>
        <w:t xml:space="preserve">proiect de hotărâre </w:t>
      </w:r>
      <w:r>
        <w:rPr>
          <w:rFonts w:cs="Arial" w:ascii="Arial" w:hAnsi="Arial"/>
          <w:b/>
          <w:spacing w:val="-3"/>
          <w:sz w:val="26"/>
          <w:szCs w:val="26"/>
          <w:lang w:eastAsia="en-US"/>
        </w:rPr>
        <w:t>pentru aprobarea unor normative și a limitelor maxime de cheltuieli privind acțiunile de protocol ale Municipiului Bistrița</w:t>
      </w:r>
    </w:p>
    <w:p>
      <w:pPr>
        <w:pStyle w:val="Normal"/>
        <w:numPr>
          <w:ilvl w:val="0"/>
          <w:numId w:val="0"/>
        </w:numPr>
        <w:spacing w:lineRule="auto" w:line="240" w:before="0" w:after="0"/>
        <w:ind w:firstLine="720"/>
        <w:jc w:val="both"/>
        <w:outlineLvl w:val="4"/>
        <w:rPr>
          <w:rFonts w:ascii="Arial" w:hAnsi="Arial" w:cs="Arial"/>
          <w:sz w:val="25"/>
          <w:szCs w:val="25"/>
          <w:lang w:eastAsia="en-US"/>
        </w:rPr>
      </w:pPr>
      <w:r>
        <w:rPr>
          <w:rFonts w:cs="Arial" w:ascii="Arial" w:hAnsi="Arial"/>
          <w:bCs/>
          <w:sz w:val="26"/>
          <w:szCs w:val="26"/>
          <w:lang w:eastAsia="hu-HU"/>
        </w:rPr>
        <w:t xml:space="preserve">Proiectul de </w:t>
      </w:r>
      <w:r>
        <w:rPr>
          <w:rFonts w:cs="Arial" w:ascii="Arial" w:hAnsi="Arial"/>
          <w:sz w:val="25"/>
          <w:szCs w:val="25"/>
          <w:lang w:eastAsia="en-US"/>
        </w:rPr>
        <w:t xml:space="preserve">hotărâre cuprinde 4 articole și o anexă și se adoptă cu votul majorității consilierilor în funcție. </w:t>
      </w:r>
    </w:p>
    <w:p>
      <w:pPr>
        <w:pStyle w:val="Normal"/>
        <w:spacing w:lineRule="auto" w:line="240" w:before="0" w:after="0"/>
        <w:ind w:left="90" w:firstLine="630"/>
        <w:jc w:val="both"/>
        <w:rPr>
          <w:rFonts w:ascii="Arial" w:hAnsi="Arial" w:cs="Arial"/>
          <w:sz w:val="26"/>
          <w:szCs w:val="26"/>
          <w:shd w:fill="FFFFFF" w:val="clear"/>
          <w:lang w:val="pt-BR" w:eastAsia="en-US"/>
        </w:rPr>
      </w:pPr>
      <w:r>
        <w:rPr>
          <w:rFonts w:cs="Arial" w:ascii="Arial" w:hAnsi="Arial"/>
          <w:sz w:val="26"/>
          <w:szCs w:val="26"/>
          <w:shd w:fill="FFFFFF" w:val="clear"/>
          <w:lang w:val="pt-BR" w:eastAsia="en-US"/>
        </w:rPr>
        <w:t>Președintele de ședință solicită avizul Comisiei economice.</w:t>
      </w:r>
    </w:p>
    <w:p>
      <w:pPr>
        <w:pStyle w:val="Normal"/>
        <w:widowControl w:val="false"/>
        <w:autoSpaceDE w:val="false"/>
        <w:spacing w:lineRule="auto" w:line="240" w:before="0" w:after="0"/>
        <w:ind w:firstLine="720"/>
        <w:jc w:val="both"/>
        <w:rPr>
          <w:rFonts w:ascii="Arial" w:hAnsi="Arial" w:cs="Arial"/>
          <w:bCs/>
          <w:sz w:val="26"/>
          <w:szCs w:val="26"/>
          <w:lang w:eastAsia="hu-HU"/>
        </w:rPr>
      </w:pPr>
      <w:r>
        <w:rPr>
          <w:rFonts w:cs="Arial" w:ascii="Arial" w:hAnsi="Arial"/>
          <w:sz w:val="26"/>
          <w:szCs w:val="26"/>
          <w:shd w:fill="FFFFFF" w:val="clear"/>
          <w:lang w:val="pt-BR" w:eastAsia="en-US"/>
        </w:rPr>
        <w:t>Doamna Tabără Camelia, președintele Comisiei economice: Aviz favorabil</w:t>
      </w:r>
    </w:p>
    <w:p>
      <w:pPr>
        <w:pStyle w:val="Normal"/>
        <w:spacing w:lineRule="auto" w:line="240" w:before="0" w:after="0"/>
        <w:ind w:firstLine="720"/>
        <w:jc w:val="both"/>
        <w:rPr>
          <w:rFonts w:ascii="Arial" w:hAnsi="Arial" w:cs="Arial"/>
          <w:sz w:val="26"/>
          <w:szCs w:val="26"/>
        </w:rPr>
      </w:pPr>
      <w:bookmarkEnd w:id="14"/>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Intervenții, dacă sunt. Vă rog, domnule Peteleu!</w:t>
      </w:r>
    </w:p>
    <w:p>
      <w:pPr>
        <w:pStyle w:val="Normal"/>
        <w:spacing w:lineRule="auto" w:line="240" w:before="0" w:after="0"/>
        <w:ind w:firstLine="720"/>
        <w:jc w:val="both"/>
        <w:rPr/>
      </w:pPr>
      <w:r>
        <w:rPr>
          <w:rFonts w:cs="Arial" w:ascii="Arial" w:hAnsi="Arial"/>
          <w:sz w:val="26"/>
          <w:szCs w:val="26"/>
        </w:rPr>
        <w:t xml:space="preserve">Domnul consilier Peteleu Ioan: Mulțumesc! Doar o apreciere. În timp ce cetățenii din Slătinița nu au apă, primăria este preocupată de cheltuielile de protocol. </w:t>
      </w:r>
    </w:p>
    <w:p>
      <w:pPr>
        <w:pStyle w:val="Normal"/>
        <w:spacing w:lineRule="auto" w:line="240" w:before="0" w:after="0"/>
        <w:ind w:firstLine="720"/>
        <w:jc w:val="both"/>
        <w:rPr/>
      </w:pPr>
      <w:r>
        <w:rPr>
          <w:rFonts w:cs="Arial" w:ascii="Arial" w:hAnsi="Arial"/>
          <w:sz w:val="26"/>
          <w:szCs w:val="26"/>
          <w:lang w:val="pt-BR" w:eastAsia="ar-SA"/>
        </w:rPr>
        <w:t xml:space="preserve">Președintele de ședință, </w:t>
      </w:r>
      <w:r>
        <w:rPr>
          <w:rFonts w:cs="Arial" w:ascii="Arial" w:hAnsi="Arial"/>
          <w:sz w:val="26"/>
          <w:szCs w:val="26"/>
        </w:rPr>
        <w:t>domnul consilier Bria Dumitru Alexandru: Vă rog, domnule consilier, vă atrag atenția asupra felului în care a fost formulat, respectiv ”limite maxime”. Deci s-a mers pe o, e vorba de o limitare. Vă rog! Tocmai în sensul celor spuse de dumneavoastră. Alte intervenții, dacă sunt. Dacă nu sunt, vă r</w:t>
      </w:r>
      <w:r>
        <w:rPr/>
        <w:t>og să votăm.</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Cs/>
          <w:sz w:val="26"/>
          <w:szCs w:val="26"/>
          <w:lang w:eastAsia="hu-HU"/>
        </w:rPr>
      </w:pPr>
      <w:r>
        <w:rPr>
          <w:rFonts w:cs="Arial" w:ascii="Arial" w:hAnsi="Arial"/>
          <w:bCs/>
          <w:sz w:val="26"/>
          <w:szCs w:val="26"/>
          <w:lang w:eastAsia="hu-HU"/>
        </w:rPr>
        <w:t>Cu 19 voturi ”pentru” și o abținere din 20 consilieri prezenți proiectul de hotărâre a fost adoptat.</w:t>
      </w:r>
    </w:p>
    <w:p>
      <w:pPr>
        <w:pStyle w:val="Normal"/>
        <w:spacing w:lineRule="auto" w:line="240" w:before="0" w:after="0"/>
        <w:jc w:val="center"/>
        <w:rPr>
          <w:rFonts w:ascii="Arial" w:hAnsi="Arial" w:cs="Arial"/>
          <w:b/>
          <w:b/>
          <w:bCs/>
          <w:sz w:val="26"/>
          <w:szCs w:val="26"/>
          <w:lang w:eastAsia="hu-HU"/>
        </w:rPr>
      </w:pPr>
      <w:r>
        <w:rPr>
          <w:rFonts w:cs="Arial" w:ascii="Arial" w:hAnsi="Arial"/>
          <w:b/>
          <w:bCs/>
          <w:sz w:val="26"/>
          <w:szCs w:val="26"/>
          <w:lang w:eastAsia="hu-HU"/>
        </w:rPr>
      </w:r>
    </w:p>
    <w:p>
      <w:pPr>
        <w:pStyle w:val="TextBody"/>
        <w:spacing w:before="0" w:after="0"/>
        <w:ind w:firstLine="720"/>
        <w:jc w:val="both"/>
        <w:rPr>
          <w:rFonts w:cs="Arial"/>
          <w:b/>
          <w:b/>
          <w:bCs/>
          <w:sz w:val="26"/>
          <w:szCs w:val="26"/>
        </w:rPr>
      </w:pPr>
      <w:r>
        <w:rPr>
          <w:rFonts w:cs="Arial"/>
          <w:b/>
          <w:bCs/>
          <w:sz w:val="26"/>
          <w:szCs w:val="26"/>
          <w:lang w:eastAsia="en-US"/>
        </w:rPr>
        <w:t xml:space="preserve">Se trece la punctul 8 de pe ordinea de zi, proiect de hotărâre </w:t>
      </w:r>
      <w:r>
        <w:rPr>
          <w:rFonts w:cs="Arial"/>
          <w:b/>
          <w:bCs/>
          <w:sz w:val="26"/>
          <w:szCs w:val="26"/>
        </w:rPr>
        <w:t>privind aprobarea execuţiei bugetului local, bugetului instituţiilor publice finanţate din venituri proprii şi subvenţii din bugetul local şi bugetul creditelor interne al municipiului Bistriţa pe trimestrul II 2019</w:t>
      </w:r>
    </w:p>
    <w:p>
      <w:pPr>
        <w:pStyle w:val="Normal"/>
        <w:suppressAutoHyphens w:val="true"/>
        <w:spacing w:lineRule="auto" w:line="240" w:before="0" w:after="0"/>
        <w:ind w:firstLine="720"/>
        <w:jc w:val="both"/>
        <w:rPr>
          <w:rFonts w:ascii="Arial" w:hAnsi="Arial" w:cs="Arial"/>
          <w:sz w:val="26"/>
          <w:szCs w:val="20"/>
          <w:lang w:val="pt-BR" w:eastAsia="ar-SA"/>
        </w:rPr>
      </w:pPr>
      <w:r>
        <w:rPr>
          <w:rFonts w:cs="Arial" w:ascii="Arial" w:hAnsi="Arial"/>
          <w:sz w:val="26"/>
          <w:szCs w:val="20"/>
          <w:lang w:val="pt-BR" w:eastAsia="ar-SA"/>
        </w:rPr>
        <w:t>Proiectul de hotărâre cuprinde 6 articole și 3 aneeă și se adoptă cu votul deschis al majorității consilierilor în funcție.</w:t>
      </w:r>
    </w:p>
    <w:p>
      <w:pPr>
        <w:pStyle w:val="Normal"/>
        <w:suppressAutoHyphens w:val="true"/>
        <w:spacing w:lineRule="auto" w:line="240" w:before="0" w:after="0"/>
        <w:ind w:firstLine="720"/>
        <w:jc w:val="both"/>
        <w:rPr>
          <w:rFonts w:ascii="Arial" w:hAnsi="Arial" w:eastAsia="Andale Sans UI;Calibri" w:cs="Arial"/>
          <w:kern w:val="2"/>
          <w:sz w:val="26"/>
          <w:szCs w:val="26"/>
        </w:rPr>
      </w:pPr>
      <w:r>
        <w:rPr>
          <w:rFonts w:cs="Arial" w:ascii="Arial" w:hAnsi="Arial"/>
          <w:sz w:val="26"/>
          <w:szCs w:val="20"/>
          <w:lang w:val="pt-BR" w:eastAsia="ar-SA"/>
        </w:rPr>
        <w:t>Președintele de ședință solicită avizul Comisiei economice.</w:t>
      </w:r>
      <w:r>
        <w:rPr>
          <w:rFonts w:eastAsia="Andale Sans UI;Calibri" w:cs="Arial" w:ascii="Arial" w:hAnsi="Arial"/>
          <w:kern w:val="2"/>
          <w:sz w:val="26"/>
          <w:szCs w:val="26"/>
        </w:rPr>
        <w:t xml:space="preserve"> </w:t>
      </w:r>
    </w:p>
    <w:p>
      <w:pPr>
        <w:pStyle w:val="Normal"/>
        <w:suppressAutoHyphens w:val="tru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ședintele Comisiei economice: Aviz favorabil;</w:t>
      </w:r>
    </w:p>
    <w:p>
      <w:pPr>
        <w:pStyle w:val="Normal"/>
        <w:suppressAutoHyphens w:val="true"/>
        <w:spacing w:lineRule="auto" w:line="240" w:before="0" w:after="0"/>
        <w:ind w:firstLine="720"/>
        <w:jc w:val="both"/>
        <w:rPr/>
      </w:pPr>
      <w:bookmarkStart w:id="15" w:name="_Hlk16170649"/>
      <w:r>
        <w:rPr>
          <w:rFonts w:cs="Arial" w:ascii="Arial" w:hAnsi="Arial"/>
          <w:sz w:val="26"/>
          <w:szCs w:val="20"/>
          <w:lang w:val="pt-BR" w:eastAsia="ar-SA"/>
        </w:rPr>
        <w:t xml:space="preserve">Președintele de ședință, </w:t>
      </w:r>
      <w:r>
        <w:rPr>
          <w:rFonts w:cs="Arial" w:ascii="Arial" w:hAnsi="Arial"/>
          <w:sz w:val="26"/>
          <w:szCs w:val="26"/>
        </w:rPr>
        <w:t xml:space="preserve">domnul consilier Bria Dumitru Alexandru: </w:t>
      </w:r>
      <w:bookmarkEnd w:id="15"/>
      <w:r>
        <w:rPr>
          <w:rFonts w:cs="Arial" w:ascii="Arial" w:hAnsi="Arial"/>
          <w:sz w:val="26"/>
          <w:szCs w:val="26"/>
        </w:rPr>
        <w:t>Intervenții, dacă sunt. Nu sunt, vă rog să votăm. Sunt? Sunt! Vă rog, doamna consilier Morar.</w:t>
      </w:r>
    </w:p>
    <w:p>
      <w:pPr>
        <w:pStyle w:val="Normal"/>
        <w:suppressAutoHyphens w:val="true"/>
        <w:spacing w:lineRule="auto" w:line="240" w:before="0" w:after="0"/>
        <w:ind w:firstLine="720"/>
        <w:jc w:val="both"/>
        <w:rPr/>
      </w:pPr>
      <w:r>
        <w:rPr>
          <w:rFonts w:cs="Arial" w:ascii="Arial" w:hAnsi="Arial"/>
          <w:sz w:val="26"/>
          <w:szCs w:val="20"/>
          <w:lang w:val="pt-BR" w:eastAsia="ar-SA"/>
        </w:rPr>
        <w:t>Doamna consilier Morar Olivia Diana: Mulțumesc, domnule președinte. Întrucât acest proiect de hotărâre nu a fost pe ordinea de zi a Comisiei juridice, din analiza lui am observat că au crescut cheltuielile din Primăria Bistrița și totodată a crescut și birocrația. Și astfel, în luna iulie s-au realizat doar 4,92% din previziunile secțiunii de dezvoltare. Investițiile se realizează foarte lent și am dori un răspuns de la compartimentul de specialitate. De ce, de exemplu, din 160 milioane lei alocați secțiunii de dezvoltare s-au efectuat până în prezent doar 7,9 milioane de lei, valoarea lucrărilor pentru secțiunea de dezvoltare. Este foarte, foarte puțin și, având în vedere că este o organigramă foarte stufoasă în Primăria Bistrița, eventual așteptăm niște clarificări de la compartimentul de specialitate, pe care, vă rog mult, să invitați la microfon reprezentantul. Mulțumesc!</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 xml:space="preserve">domnul consilier Bria Dumitru Alexandru: Vă rog, dacă puteți să ne... Doamna consilier a pus o întrebare, o lăsăm fără răspuns? De ce s-au executat doar 4,92%. Vă rog, domnul Scurtu? Direcția Tehnică? Toată lumea? Poftiți, domnule consilier, mai luăm o întrebare până atunci. </w:t>
      </w:r>
    </w:p>
    <w:p>
      <w:pPr>
        <w:pStyle w:val="Normal"/>
        <w:suppressAutoHyphens w:val="true"/>
        <w:spacing w:lineRule="auto" w:line="240" w:before="0" w:after="0"/>
        <w:ind w:firstLine="720"/>
        <w:jc w:val="both"/>
        <w:rPr/>
      </w:pPr>
      <w:r>
        <w:rPr>
          <w:rFonts w:cs="Arial" w:ascii="Arial" w:hAnsi="Arial"/>
          <w:sz w:val="26"/>
          <w:szCs w:val="26"/>
        </w:rPr>
        <w:t>Domnul consilier Peteleu Ioan: Mulțumesc, domnule președinte! În primul rând acest proiect nu are expunere de motive, nici referat de aprobare, conform noului Cod administrativ. Eu voi fi foarte scurt. Este o dovadă clară că această administrație funcționează în gol. Adică la jumătate de an consumă jumătate cât a fost alocat pe secțiunea de funcționare și consumă sub 5% de pe secțiunea de dezvoltare, dovada clară că această administrație funcționează în gol. Dar în gol de tot, cred că este istorică această cifră. Cred că niciodată, cel puțin de când sunt în Consiliul local, nu am avut asemenea irealizări la jumătatea anului. Bine, placa o știm, ea s-a repetat, în toate expunerile de motive care însoțeau acest proiect de hotărâre. Dar este tragic, este tragic! Mulțumesc!</w:t>
      </w:r>
    </w:p>
    <w:p>
      <w:pPr>
        <w:pStyle w:val="Normal"/>
        <w:suppressAutoHyphens w:val="true"/>
        <w:spacing w:lineRule="auto" w:line="240" w:before="0" w:after="0"/>
        <w:ind w:firstLine="720"/>
        <w:jc w:val="both"/>
        <w:rPr>
          <w:rFonts w:ascii="Arial" w:hAnsi="Arial" w:cs="Arial"/>
          <w:sz w:val="26"/>
          <w:szCs w:val="26"/>
        </w:rPr>
      </w:pPr>
      <w:bookmarkStart w:id="16" w:name="_Hlk16232235"/>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w:t>
      </w:r>
      <w:bookmarkEnd w:id="16"/>
      <w:r>
        <w:rPr>
          <w:rFonts w:cs="Arial" w:ascii="Arial" w:hAnsi="Arial"/>
          <w:sz w:val="26"/>
          <w:szCs w:val="26"/>
        </w:rPr>
        <w:t xml:space="preserve">: Mulțumim! Domnule director, dacă ne puteți lămuri. Doamna consilier Tabără Camelia, vă rog!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Da, mulțumesc! Bineînțeles că știm cu toții răspunsul, și demagogia o știm, e un an în care bugetul s-a votat foarte, foarte târziu, până în momentul în care – păi acuma, dacă dați din umeri, puteți să o faceți, fără nici un fel de problemă. Din momentul în care se votează bugetul și până când devine efectiv funcțional, pentru o școală, efectiv, durează cel puțin o lună, dacă nu mai mult, după care încep licitațiile și e foarte clar, de fiecare dată la jumătatea anului ați avut această intervenție. Nu mai știu dacă era 6 sau dacă era 7, dar întotdeauna, pentru un nepriceput, sau pentru unul care nu înțelege efectiv cum funcționează, e clar că pare o enormitate. E normalitatea, eu personal chiar, o să răspundă domnul Scurtu, dar mă interesează și tot permanent întreb tehnicul vis a vis de situația școlilor. Care trebuie să intre în reabilitare și, bineînțeles că sunt aceleași situații pe care le-am întâlnit de fiecare dată și care nu țin de nimeni decât de o legislație, care nu vrea altceva decât să protejeze banul public. Deci s-au licitat toate școlile pentru care sunt aprobate finanțări europene, la unele nu s-a prezentat nimeni, altele sunt contestate și așa mai departe. Deci toate proiectele de mare anvergură au această încetineală datorită procedurilor corecte de gestionare a banului public. Și chiar nu e cazul să vă prefaceți că nu înțelegeți, dar e foarte clar, după toate intervențiile care le aveți, că ați început campania și încercați să exploatați fiecare situație corespunzător. Deci investițiile sunt acolo, toată lumea și le dorește, au început, dar eu, ca și consilier cu experiență și cu mulți ani la această masă, e foarte clară explicația. O să avem una mult mai tehnică de la domnul Scurtu. Mulțumesc!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 xml:space="preserve">domnul consilier Bria Dumitru Alexandru: Mulțumesc! Vă rog, domnule director! </w:t>
      </w:r>
    </w:p>
    <w:p>
      <w:pPr>
        <w:pStyle w:val="Normal"/>
        <w:suppressAutoHyphens w:val="true"/>
        <w:spacing w:lineRule="auto" w:line="240" w:before="0" w:after="0"/>
        <w:ind w:firstLine="720"/>
        <w:jc w:val="both"/>
        <w:rPr/>
      </w:pPr>
      <w:r>
        <w:rPr>
          <w:rFonts w:cs="Arial" w:ascii="Arial" w:hAnsi="Arial"/>
          <w:sz w:val="26"/>
          <w:szCs w:val="26"/>
        </w:rPr>
        <w:t>Doamna Gaftone Floare: dacă-mi permiteți o precizare...</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Vă rog, doamna secretar!</w:t>
      </w:r>
    </w:p>
    <w:p>
      <w:pPr>
        <w:pStyle w:val="Normal"/>
        <w:suppressAutoHyphens w:val="true"/>
        <w:spacing w:lineRule="auto" w:line="240" w:before="0" w:after="0"/>
        <w:ind w:firstLine="720"/>
        <w:jc w:val="both"/>
        <w:rPr/>
      </w:pPr>
      <w:r>
        <w:rPr>
          <w:rFonts w:cs="Arial" w:ascii="Arial" w:hAnsi="Arial"/>
          <w:sz w:val="26"/>
          <w:szCs w:val="26"/>
        </w:rPr>
        <w:t>Doamna Gaftone Floare, secretarul municipiului: Deci, domnilor consilieri, este real că Codul administrativ prevede că inițiatorii nu mai fac expunere de motive ci fac referat de aprobare, însă avem o lege specială, Legea nr.273 din 2006, pentru aceste proiecte de hotărâre primarul și numai primarul, consilierii nu pot iniția acest gen de proiecte de hotărâre, întocmesc un raport. Și deci avem lege specială și dumneavoastră aveți raportul comun al primarului și al Direcției economice în acest sens.</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 xml:space="preserve">domnul consilier Bria Dumitru Alexandru: da, vă rog, domnule director! Vă rog, acum, deschideți și răspundeți! </w:t>
      </w:r>
    </w:p>
    <w:p>
      <w:pPr>
        <w:pStyle w:val="Normal"/>
        <w:suppressAutoHyphens w:val="true"/>
        <w:spacing w:lineRule="auto" w:line="240" w:before="0" w:after="0"/>
        <w:ind w:firstLine="720"/>
        <w:jc w:val="both"/>
        <w:rPr/>
      </w:pPr>
      <w:r>
        <w:rPr>
          <w:rFonts w:cs="Arial" w:ascii="Arial" w:hAnsi="Arial"/>
          <w:sz w:val="26"/>
          <w:szCs w:val="26"/>
        </w:rPr>
        <w:t xml:space="preserve">Domnul Scurtu Nicolae, director al Direcției economice: În ce privește investițiile doamna Tabără a spus cam tot ce era de spus. Nu aș avea ceva să vă spun în plus. Știți că aprobarea bugetului a fost în aprilie, procedurile cheltuielilor de investiție, în consecință nu au putut să se realizeze. Nu am înțeles întrebarea doamnei Morar. La ce v-ați referit? S-au cheltuit la secțiunea de funcționare 50%? Nu am înțeles întrebarea.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Morar Olivia Diana – răspuns fără microfon, neînregistrat)</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Doamna Gaftone Floare, secretarul municipiului: Să știți că nu se înregistrează dacă vorbiți pe lângă.</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mnul Scurtu Nicolae, director Direcția economică: Tehnic, ceea ce a spus și doamna Tabără este, dacă nu am avut posibilitatea să începem procedurile de licitație. Da, după aprobarea bugetului este un termen. Sunt niște proceduri. Ca să înceapă execuția, când să faci cheltuiala? Nu ai când? Puteți să întrebați și pe cei de la achiziții sau investițiile, aici este problema. Iar la funcționare este normal. S-a derulat normal, pentru că a fost stabilit foarte exact și de aia s-a realizat în proporția în care s-a realizat.  </w:t>
      </w:r>
    </w:p>
    <w:p>
      <w:pPr>
        <w:pStyle w:val="Normal"/>
        <w:suppressAutoHyphens w:val="true"/>
        <w:spacing w:lineRule="auto" w:line="240" w:before="0" w:after="0"/>
        <w:ind w:firstLine="720"/>
        <w:jc w:val="both"/>
        <w:rPr/>
      </w:pP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Mulțumim! Vă rog!</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Întrebarea mea a fost legată doar de secțiunea de dezvoltare, a fost o constatare faptul că la funcționare se merge pe grafic, în schimb la dezvoltare este o sumă de absorbție foarte scăzută. Întrebarea mea a fost una punctuală, să-mi spuneți care proiecte sunt tergiversate. Sunt și proiecte în lucru de anul trecut. De ce există, totuși, atât de puțin. Pentru că este o contraperformanță, ca până la jumătatea anului, cu toate că s-a aprobat bugetul în aprilie, cunoaștem acest lucru, dar totuși nu este un lucru bun, ca această sumă să nu intre în lucru până la această dată, Suntem totuși la jumătatea anului. Aceasta a fost întrebarea și aș fi vrut un răspuns punctual, nu un răspuns general, care mi l-aș fi putut da și singură. Care anume proiecte, pe care le-ați însumat în 560 milioane intră în lucru și care nu intră în lucru? Pentru că sunt și care erau de anul trecut în derulare, sunt și care așteaptă să intre în derulare. Nu a fost nimic politic și nici nimic de contră la această masă. Cred că avem dreptul să știm ce votăm la această masă. Și întrebarea a fost pentru dumneavoastră, compartimentul de specialitate din primărie, pentru că mai bine decât dumneavoastră nu cred că cunoaște nimeni problema de la această masă. </w:t>
      </w:r>
    </w:p>
    <w:p>
      <w:pPr>
        <w:pStyle w:val="Normal"/>
        <w:suppressAutoHyphens w:val="true"/>
        <w:spacing w:lineRule="auto" w:line="240" w:before="0" w:after="0"/>
        <w:ind w:firstLine="720"/>
        <w:jc w:val="both"/>
        <w:rPr>
          <w:rFonts w:ascii="Arial" w:hAnsi="Arial" w:cs="Arial"/>
          <w:sz w:val="26"/>
          <w:szCs w:val="26"/>
        </w:rPr>
      </w:pPr>
      <w:bookmarkStart w:id="17" w:name="_Hlk16235421"/>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w:t>
      </w:r>
      <w:bookmarkEnd w:id="17"/>
      <w:r>
        <w:rPr>
          <w:rFonts w:cs="Arial" w:ascii="Arial" w:hAnsi="Arial"/>
          <w:sz w:val="26"/>
          <w:szCs w:val="26"/>
        </w:rPr>
        <w:t>: Bun, eu cred că dezbaterea e mult mai... adică a răspunde la această întrebare presupune să suspendăm ședința și să veniți cu toate, cu tot bugetul aici. Am înțeles dar nu cred că se poate. Putea, doamna? Cu siguranță, vă rog să-i prezentați un răspuns scris doamnei. Deci vă rog să consemnați întrebarea doamnei consilier de a i se prezenta un răspuns scris la întrebare. Și vă rog să luați act, domnule director, împreună cu colegii dumneavoastră de la Direcția tehnică și să se facă un răspuns. Nu putem să luăm tot bugetul, de sus până jos. Bun, domnul consilier Peteleu.</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Mulțumesc, domnule președinte. Pentru domnul Scurtu nu mai am nici o întrebare, dânsul expune realitatea. Eu am ridicat problema că această realitate este cruntă. Iar doamna consilier cu experiență, doamna tabără, spune despre mine că sunt demagog. Cu ce am înșelat, doamna consilier, cu ce am înșelat, cu ce promisiuni am înșelat opinia publică, eu, Ioan Peteleu, cetățenii acestui municipiu? Poate ne spuneți dumneavoastră, consilier cu experiență, de ce în ultimii 5-6 ani, acest buget nu a fost executat? Acest buget, pus la dispoziția administrației nu s-a executat, ați avut tot timpul excedent. Da, am văzut, domnul primar acuma se bucură, că a avut excedent. Dar dovada clară că nu îl poate executa nici de data asta este în fața dumneavoastră. Cifrele nu mint. Deci cifrele nu mint. Și vă rog, doamna consilier, altă dată, altă dată să vă măsurați cuvintele, în ceea ce mă privește. Deci, eu nu mint de la această masă și nici nu fac promisiuni deșarte de la această masă. Iar vis a vis de buget, doamna consilier, aveți guvernul în spate, doamnă. L-ați avut și până acuma și îl aveți în continuare. Veniți să spuneți că nu ați avut buget până în martie? Dar este vina noastră, că au plecat toți parlamentarii în concediu, în vacanță, în ianuarie, în loc să aprobe bugetul? </w:t>
      </w:r>
    </w:p>
    <w:p>
      <w:pPr>
        <w:pStyle w:val="Normal"/>
        <w:suppressAutoHyphens w:val="true"/>
        <w:spacing w:lineRule="auto" w:line="240" w:before="0" w:after="0"/>
        <w:ind w:firstLine="720"/>
        <w:jc w:val="both"/>
        <w:rPr/>
      </w:pPr>
      <w:r>
        <w:rPr>
          <w:rFonts w:cs="Arial" w:ascii="Arial" w:hAnsi="Arial"/>
          <w:sz w:val="26"/>
          <w:szCs w:val="20"/>
          <w:lang w:val="pt-BR" w:eastAsia="ar-SA"/>
        </w:rPr>
        <w:t xml:space="preserve">Președintele de ședință, </w:t>
      </w:r>
      <w:r>
        <w:rPr>
          <w:rFonts w:cs="Arial" w:ascii="Arial" w:hAnsi="Arial"/>
          <w:sz w:val="26"/>
          <w:szCs w:val="26"/>
        </w:rPr>
        <w:t xml:space="preserve">domnul consilier Bria Dumitru Alexandru: Domnule consilier, acum o jumătate de minut ați spus că nu mințiți de la masa asta. Vreți să vă spun de ce a întârziat bugetul? </w:t>
      </w:r>
    </w:p>
    <w:p>
      <w:pPr>
        <w:pStyle w:val="Normal"/>
        <w:suppressAutoHyphens w:val="true"/>
        <w:spacing w:lineRule="auto" w:line="240" w:before="0" w:after="0"/>
        <w:ind w:firstLine="720"/>
        <w:jc w:val="both"/>
        <w:rPr/>
      </w:pPr>
      <w:r>
        <w:rPr>
          <w:rFonts w:cs="Arial" w:ascii="Arial" w:hAnsi="Arial"/>
          <w:sz w:val="26"/>
          <w:szCs w:val="26"/>
        </w:rPr>
        <w:t>Domnul consilier Peteleu Ioan: Asta a fost realitatea, spuneți! Spuneți dumneavoastră! Asta a fost realitatea! Mulțumesc!</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Vă rog, vă rog! Dacă doriți, doamna consilier, în replică. Dacă nu, eu zic că putem să trecem la vot și să depășim. Dacă doriți, doamna consilier. Dacă nu, eu zic să intrăm într-o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da, eu vreau să spun că am plăcerea să fac parte din aceeași comisie cu domnul Peteleu, și dacă era, într-adevăr, de bună credință, luni ar fi avut posibilitatea să pună toate întrebările cu putință. A fost tot executivul, n-a avut nici o întrebare de ridicat, nu a avut nici o obiecție. Tot acest interes extraordinar se face numai și numai la această masă, în prezența presei. Iarăși, pe colega Morar, chiar, cum ai putea să nu consumi bugetul de funcționare, doamna consilier? Hai să fim rezonabili. Buget de funcționare înseamnă salarii și utilități. Deci faptul că e consumat înseamnă o execuție corectă, legală, a bugetului aprobat. Trebuie să nu dai salarii, trebuie să nu plătești facturi? Deci chiar am ajuns cu discuțiile undeva fără nici un fel... E normalitatea să-ți asumi un anumit buget și în baza lui un an de zile cheltuiești. Povestea pe care o spuneți o spuneți în fiecare an. A, dacă ați fi în primul an, aș spune, într-adevăr, e la prima vedere, foarte mare disproporția. Dacă ați fi de bună credință, la o ședință de început de lună l-ați invita pe coordonatorul tuturor achizițiilor să vă spună care sunt întrebările specifice pe sume atât de mari. Și toate alea, adunate, p să vă aducă la o concluzie, dacă sunteți de bună credință. Dar dacă veniți cu 300 de semnături, care de fapt sunt de la vreo 80 de case, încercând să exploatați și să duceți lucrurile într-o altă direcție, bineînțeles că am avut catalogarea corespunzătoare. Mulțumesc! Nu mai intervin și propun și o pauză.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Doamna consilier, eu înțeleg că sunt aici, nu să stați să mă certați dumneavoastră că nu sunt o elevă ascultătoare, eu sunt aici în calitate de consilier local. Cei 300 de oameni care au semnat reprezintă probabil mai mult de 80 de case, dar nu asta e important, că nu casele le numărăm în Bistrița, ci oamenii, locuitorii contează pentru noi, nu casele din municipiul Bistrița. În al doilea rând eu am adresat această întrebare pentru că am constatat o consecvență în a cheltui banii de funcționare, dar care este eficiența aparatului? Din moment ce dumneavoastră tot ne certați de la masa asta că aducem în discuție faptul că nu au fost în stare, cei plătiți din cheltuielile de funcționare, ca să implementeze și să facă investițiile care le-am aprobat în ședința din aprilie, în valoare de 160 milioane de lei. Am întrebat care este statusul și v-a deranjat cumplit această întrebare. De ce? Pentru că este o realitate crudă faptul că avem 4,92% absorbție la investiții? Acum discuția asta putem să o extrapolăm până diseară, realitatea este aceasta, banii se dau pe salarii în primărie, iar instituția nu-și face treaba. Nu este nici alături de cei 300 de cetățeni pe care-i aveți acolo, semnatari ai petiției, nu-i bagă nimeni în seamă, nu s-a dus nimeni să vadă care le este problema acolo, la fel cum nu-i interesează nici ce se întâmplă în privința chestiunilor de dezvoltare. Faptul că am întrebat nu vă dă dumneavoastră dreptul să ne catalogați, să ne etichetați, pentru că nu dețineți adevărul suprem și nu sunteți o instanță de judecată. Vă mulțumesc. </w:t>
      </w:r>
    </w:p>
    <w:p>
      <w:pPr>
        <w:pStyle w:val="Normal"/>
        <w:suppressAutoHyphens w:val="true"/>
        <w:spacing w:lineRule="auto" w:line="240" w:before="0" w:after="0"/>
        <w:ind w:firstLine="720"/>
        <w:jc w:val="both"/>
        <w:rPr>
          <w:rFonts w:ascii="Arial" w:hAnsi="Arial" w:cs="Arial"/>
          <w:sz w:val="26"/>
          <w:szCs w:val="26"/>
        </w:rPr>
      </w:pPr>
      <w:bookmarkStart w:id="18" w:name="_Hlk16241291"/>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w:t>
      </w:r>
      <w:bookmarkEnd w:id="18"/>
      <w:r>
        <w:rPr>
          <w:rFonts w:cs="Arial" w:ascii="Arial" w:hAnsi="Arial"/>
          <w:sz w:val="26"/>
          <w:szCs w:val="26"/>
        </w:rPr>
        <w:t xml:space="preserve">: Vă mulțumesc! Doamna consilier Tabără, vă rog! </w:t>
      </w:r>
    </w:p>
    <w:p>
      <w:pPr>
        <w:pStyle w:val="Normal"/>
        <w:suppressAutoHyphens w:val="true"/>
        <w:spacing w:lineRule="auto" w:line="240" w:before="0" w:after="0"/>
        <w:ind w:firstLine="720"/>
        <w:jc w:val="both"/>
        <w:rPr/>
      </w:pPr>
      <w:r>
        <w:rPr>
          <w:rFonts w:cs="Arial" w:ascii="Arial" w:hAnsi="Arial"/>
          <w:sz w:val="26"/>
          <w:szCs w:val="26"/>
        </w:rPr>
        <w:t>Domnul consilier Peteleu Ioan: Mulțumesc, domnule președinte!</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Domnul consilier, aveți ca a mai multa intervenție.</w:t>
      </w:r>
    </w:p>
    <w:p>
      <w:pPr>
        <w:pStyle w:val="Normal"/>
        <w:suppressAutoHyphens w:val="true"/>
        <w:spacing w:lineRule="auto" w:line="240" w:before="0" w:after="0"/>
        <w:ind w:firstLine="720"/>
        <w:jc w:val="both"/>
        <w:rPr/>
      </w:pPr>
      <w:r>
        <w:rPr>
          <w:rFonts w:cs="Arial" w:ascii="Arial" w:hAnsi="Arial"/>
          <w:sz w:val="26"/>
          <w:szCs w:val="26"/>
        </w:rPr>
        <w:t xml:space="preserve">Domnul consilier Peteleu Ioan: Cred că este dreptul meu să mă exprim. </w:t>
      </w:r>
    </w:p>
    <w:p>
      <w:pPr>
        <w:pStyle w:val="Normal"/>
        <w:suppressAutoHyphens w:val="true"/>
        <w:spacing w:lineRule="auto" w:line="240" w:before="0" w:after="0"/>
        <w:ind w:firstLine="720"/>
        <w:jc w:val="both"/>
        <w:rPr/>
      </w:pPr>
      <w:bookmarkStart w:id="19" w:name="_Hlk16494527"/>
      <w:r>
        <w:rPr>
          <w:rFonts w:cs="Arial" w:ascii="Arial" w:hAnsi="Arial"/>
          <w:sz w:val="26"/>
          <w:szCs w:val="20"/>
          <w:lang w:val="pt-BR" w:eastAsia="ar-SA"/>
        </w:rPr>
        <w:t xml:space="preserve">Președintele de ședință, </w:t>
      </w:r>
      <w:r>
        <w:rPr>
          <w:rFonts w:cs="Arial" w:ascii="Arial" w:hAnsi="Arial"/>
          <w:sz w:val="26"/>
          <w:szCs w:val="26"/>
        </w:rPr>
        <w:t xml:space="preserve">domnul consilier Bria Dumitru Alexandru: </w:t>
      </w:r>
      <w:bookmarkEnd w:id="19"/>
      <w:r>
        <w:rPr>
          <w:rFonts w:cs="Arial" w:ascii="Arial" w:hAnsi="Arial"/>
          <w:sz w:val="26"/>
          <w:szCs w:val="26"/>
        </w:rPr>
        <w:t>este dreptul până supun la vot sistarea discuțiilor.</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eci, să-i răspund doamnei consilier Tabără. </w:t>
      </w: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Doamna consilier nu s-a adresat dumneavoastră., . .  , ,  .</w:t>
      </w:r>
    </w:p>
    <w:p>
      <w:pPr>
        <w:pStyle w:val="Normal"/>
        <w:suppressAutoHyphens w:val="true"/>
        <w:spacing w:lineRule="auto" w:line="240" w:before="0" w:after="0"/>
        <w:ind w:firstLine="720"/>
        <w:jc w:val="both"/>
        <w:rPr/>
      </w:pPr>
      <w:r>
        <w:rPr>
          <w:rFonts w:cs="Arial" w:ascii="Arial" w:hAnsi="Arial"/>
          <w:sz w:val="26"/>
          <w:szCs w:val="26"/>
        </w:rPr>
        <w:t xml:space="preserve">Domnul consilier Peteleu Ioan: Ba categoric mie mi s-a adresat. Deci, doamna consilier Tabără, dumneavoastră nu puteți să-mi cenzurați mie intervențiile. Vorbesc în ce comisie vreau și atunci când vreau. Și ce vreau, bineînțeles bazându-mă pe argumente, ca și în cazul de față. Avem documentul în față. Că nu vorbesc, ca și dumneavoastră, politic doar. Adică sar la gâtul cuiva doar de dragul de a-l înhăța. Nu, vorbesc cu argumente: 4,9 %. Da? Și, încă ceva. Vă întreb, doamna consilier Tabără, câte ședințe ați făcut dumneavoastră, în calitate de președinte al Comisiei economice, câte ședințe de început de lună ați făcut din 2016 încoace? Mulțumesc!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Mulțumesc! Doamna consilier?</w:t>
      </w:r>
    </w:p>
    <w:p>
      <w:pPr>
        <w:pStyle w:val="Normal"/>
        <w:suppressAutoHyphens w:val="true"/>
        <w:spacing w:lineRule="auto" w:line="240" w:before="0" w:after="0"/>
        <w:ind w:firstLine="720"/>
        <w:jc w:val="both"/>
        <w:rPr/>
      </w:pPr>
      <w:r>
        <w:rPr>
          <w:rFonts w:cs="Arial" w:ascii="Arial" w:hAnsi="Arial"/>
          <w:sz w:val="26"/>
          <w:szCs w:val="26"/>
        </w:rPr>
        <w:t xml:space="preserve">Doamna consilier Tabără Camelia: Da, trebuie să răspund, că mi s-a invocat numele. Pentru doamnul consilier Peteleu – câte am considerat că e necesar. Și pentru doamna consilier Morar: cred că aici ați pierdut șirul argumentativ. Nu-i obligatoriu să cheltui banii dacă nu o poți face legal. De ce vi se pare așa o enormitate că rămân banii de la un an la altul? Perfect! Și eu am dreptul să îmi spun părerea, de la această masă. Și după cum ați observat, noi o facem destul de rar, față de dumneavoastră, care o faceți tot timpul. Și dacă din când în când ne permitem și noi să ne spunem, oarecum mai ritos, părerea, asta nu înseamnă că vă punem la punct. Dar acest discurs, în care neapărat trebuie să cheltuim banii, cu orice preț, cred că e unul absolut depășit și ineficient. Banul trebuie cheltuit, în primul rând, în baza legalității. Și toți banii ăștia, care nu s-au cheltuit, v-a răspund domnul primar de nenumărate ori, se reportează de la un an la altul, tot pentru zona de investiții. Despre asta vorbim. Deci de ce trebuie, obligatoriu, să-i cheltuim repede, repede? Mai ales că toate au fost generate, de fiecare dată, tot la această masă am auzit cu toții, că suntem atenți și ascultăm - unii numai vorbim, alții ascultăm ce ni se spune – da, din diverse motive și din diverse proiecte sau din diverse finanțări externe, care dintr-un motiv sau altul s-au blocat. Mulțumesc! </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0"/>
          <w:lang w:val="pt-BR" w:eastAsia="ar-SA"/>
        </w:rPr>
        <w:t xml:space="preserve">Președintele de ședință, </w:t>
      </w:r>
      <w:r>
        <w:rPr>
          <w:rFonts w:cs="Arial" w:ascii="Arial" w:hAnsi="Arial"/>
          <w:sz w:val="26"/>
          <w:szCs w:val="26"/>
        </w:rPr>
        <w:t>domnul consilier Bria Dumitru Alexandru: Mulțumesc! Vă rog, doamna consilier!</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rPr>
        <w:t>Doamna consilier Morar Olivia Diana: Doamna consilier Tabără, cred că sunteți singurul consilier de la această masă care în general faceți atacuri la persoană. Eu nu o să vă răspund în acest mod, o să vă răspund în schimb în sensul în care eu am întrebat compartimentul de specialitate care sunt proiectele care nu au intrat în derulare până la acest moment și nu am susținut nici o clipă că banii trebuie cheltuiți iresponsabil. S-au alocat, s-au votat, 160 de milioane de lei. S-au votat. Bun! De ce, până la acest moment, s-au cheltuit doar 7,9? Este o întrebare pe care în calitate de consilier local am tot dreptul să o cunosc. Probabil dacă nu mi s-ar răspunde cu tot felul de divagații și atacuri la persoană și mi s-ar răspunde punctual, de către un angajat al primăriei, competent, care anume proiecte sunt stopate și care este motivul, poate chiar ar fi productiv, pentru că toți de la masa asta avem pârghiile legale ca să modificăm, probabil, legislația și să propunem chestiuni care vin din practică. Dar atâta timp cât pe noi nu ne interesează decât să ne jignim, la această masă, și să ne atacăm unul pe celălalt, nu acesta este scopul întrebării mele. Nu mi s-a răspuns până în prezent la această întrebare, am solicitat în scris un răspuns și o să-l aduc în discuție în momentul în care o să primesc raportul de la compartimentul de specialitate. Orice o să spuneți la adresa mea eu nu mai doresc să mai intervin din acest moment, pentru că plictisesc colegii.  Este total în afara discuției. Mulțumesc!</w:t>
      </w:r>
    </w:p>
    <w:p>
      <w:pPr>
        <w:pStyle w:val="Normal"/>
        <w:suppressAutoHyphens w:val="true"/>
        <w:spacing w:lineRule="auto" w:line="240" w:before="0" w:after="0"/>
        <w:ind w:firstLine="720"/>
        <w:jc w:val="both"/>
        <w:rPr>
          <w:rFonts w:ascii="Arial" w:hAnsi="Arial" w:cs="Arial"/>
          <w:sz w:val="26"/>
          <w:szCs w:val="26"/>
        </w:rPr>
      </w:pPr>
      <w:r>
        <w:rPr>
          <w:rFonts w:cs="Arial" w:ascii="Arial" w:hAnsi="Arial"/>
          <w:sz w:val="26"/>
          <w:szCs w:val="26"/>
          <w:lang w:val="pt-BR" w:eastAsia="ar-SA"/>
        </w:rPr>
        <w:t xml:space="preserve">Președintele de ședință, </w:t>
      </w:r>
      <w:r>
        <w:rPr>
          <w:rFonts w:cs="Arial" w:ascii="Arial" w:hAnsi="Arial"/>
          <w:sz w:val="26"/>
          <w:szCs w:val="26"/>
        </w:rPr>
        <w:t>domnul consilier Bria Dumitru Alexandru: Bun! Nu am înregistrat propuneri de modificare. Haideți să votăm proiectul, în forma prezentată de inițiator, după care vom lua pau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220"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Cu 13 voturi ”pentru”, 2 voturi ”împotrivă” și 5 abțineri din 20 consilieri prezenți, proiectul a fost adoptat.</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Reluarea lucrărilor după pauză:</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ind w:firstLine="720"/>
        <w:jc w:val="both"/>
        <w:rPr>
          <w:rFonts w:ascii="Arial" w:hAnsi="Arial" w:cs="Arial"/>
          <w:b/>
          <w:b/>
          <w:bCs/>
          <w:sz w:val="26"/>
          <w:szCs w:val="20"/>
          <w:lang w:val="pt-BR" w:eastAsia="ar-SA"/>
        </w:rPr>
      </w:pPr>
      <w:r>
        <w:rPr>
          <w:rFonts w:cs="Arial" w:ascii="Arial" w:hAnsi="Arial"/>
          <w:sz w:val="26"/>
          <w:szCs w:val="26"/>
          <w:lang w:eastAsia="en-US"/>
        </w:rPr>
        <w:t xml:space="preserve">Se trece la punctul nr.9 de pe ordinea de zi, </w:t>
      </w:r>
      <w:r>
        <w:rPr>
          <w:rFonts w:cs="Arial" w:ascii="Arial" w:hAnsi="Arial"/>
          <w:b/>
          <w:bCs/>
          <w:sz w:val="26"/>
          <w:szCs w:val="26"/>
          <w:lang w:eastAsia="en-US"/>
        </w:rPr>
        <w:t xml:space="preserve">proiect de hotărâre </w:t>
      </w:r>
      <w:r>
        <w:rPr>
          <w:rFonts w:cs="Arial" w:ascii="Arial" w:hAnsi="Arial"/>
          <w:b/>
          <w:bCs/>
          <w:sz w:val="26"/>
          <w:szCs w:val="26"/>
          <w:lang w:val="pt-BR" w:eastAsia="ar-SA"/>
        </w:rPr>
        <w:t>privind aprobarea în anul 2019 a unui sprijin financiar de la bugetul local al municipiului Bistriţa pentru unităţile de cult, care aparţin cultelor religioase recunoscute din România</w:t>
      </w:r>
    </w:p>
    <w:p>
      <w:pPr>
        <w:pStyle w:val="Normal"/>
        <w:suppressAutoHyphens w:val="true"/>
        <w:spacing w:lineRule="auto" w:line="240" w:before="0" w:after="0"/>
        <w:jc w:val="both"/>
        <w:rPr>
          <w:rFonts w:ascii="Arial" w:hAnsi="Arial" w:cs="Arial"/>
          <w:sz w:val="26"/>
          <w:szCs w:val="20"/>
          <w:lang w:val="pt-BR" w:eastAsia="ar-SA"/>
        </w:rPr>
      </w:pPr>
      <w:r>
        <w:rPr>
          <w:rFonts w:cs="Arial" w:ascii="Arial" w:hAnsi="Arial"/>
          <w:sz w:val="26"/>
          <w:szCs w:val="20"/>
          <w:lang w:val="pt-BR" w:eastAsia="ar-SA"/>
        </w:rPr>
        <w:tab/>
        <w:t>Proiectul de hotărâre cuprinde 6 articole și o anexă și se adoptă cu votul deschis al majorității consilierilor în funcție.</w:t>
      </w:r>
    </w:p>
    <w:p>
      <w:pPr>
        <w:pStyle w:val="Normal"/>
        <w:suppressAutoHyphens w:val="true"/>
        <w:spacing w:lineRule="auto" w:line="240" w:before="0" w:after="0"/>
        <w:jc w:val="both"/>
        <w:rPr/>
      </w:pPr>
      <w:r>
        <w:rPr>
          <w:rFonts w:cs="Arial" w:ascii="Arial" w:hAnsi="Arial"/>
          <w:sz w:val="26"/>
          <w:szCs w:val="20"/>
          <w:lang w:val="pt-BR" w:eastAsia="ar-SA"/>
        </w:rPr>
        <w:tab/>
        <w:t xml:space="preserve">Președintele </w:t>
      </w:r>
      <w:r>
        <w:rPr>
          <w:rFonts w:eastAsia="Andale Sans UI;Calibri" w:cs="Arial" w:ascii="Arial" w:hAnsi="Arial"/>
          <w:kern w:val="2"/>
          <w:sz w:val="26"/>
          <w:szCs w:val="26"/>
        </w:rPr>
        <w:t>de şedinţă solicită avizele comisiilor de specialitate.</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r>
      <w:bookmarkStart w:id="20" w:name="_Hlk16170098"/>
      <w:r>
        <w:rPr>
          <w:rFonts w:eastAsia="Andale Sans UI;Calibri" w:cs="Arial" w:ascii="Arial" w:hAnsi="Arial"/>
          <w:kern w:val="2"/>
          <w:sz w:val="26"/>
          <w:szCs w:val="26"/>
        </w:rPr>
        <w:t>Doamna consilier Tabără Camelia, președintele Comisiei economice: Aviz favorabil;</w:t>
      </w:r>
    </w:p>
    <w:p>
      <w:pPr>
        <w:pStyle w:val="Normal"/>
        <w:suppressAutoHyphens w:val="true"/>
        <w:spacing w:lineRule="auto" w:line="240" w:before="0" w:after="0"/>
        <w:jc w:val="both"/>
        <w:rPr>
          <w:rFonts w:ascii="Arial" w:hAnsi="Arial" w:eastAsia="Andale Sans UI;Calibri" w:cs="Arial"/>
          <w:kern w:val="2"/>
          <w:sz w:val="26"/>
          <w:szCs w:val="26"/>
        </w:rPr>
      </w:pPr>
      <w:bookmarkEnd w:id="20"/>
      <w:r>
        <w:rPr>
          <w:rFonts w:eastAsia="Andale Sans UI;Calibri" w:cs="Arial" w:ascii="Arial" w:hAnsi="Arial"/>
          <w:kern w:val="2"/>
          <w:sz w:val="26"/>
          <w:szCs w:val="26"/>
        </w:rPr>
        <w:tab/>
        <w:t>Domnul Kozuk Andrei Ioan, secretarul Comisiei pentru dezvoltare urbană: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Bria Dumitru Alexandru: Mulțumesc! Dacă sunt intervenții? Nu sunt! Vă rog să votăm proiectul în forma prezentată de inițiator.</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9 voturi ”pentru” din 19 consilieri prezenți, proiectul a fost adoptat.</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spacing w:lineRule="auto" w:line="240" w:before="0" w:after="0"/>
        <w:ind w:firstLine="360"/>
        <w:jc w:val="both"/>
        <w:rPr>
          <w:rFonts w:ascii="Arial" w:hAnsi="Arial" w:cs="Arial"/>
          <w:b/>
          <w:b/>
          <w:bCs/>
          <w:sz w:val="26"/>
          <w:szCs w:val="26"/>
          <w:lang w:eastAsia="en-US"/>
        </w:rPr>
      </w:pPr>
      <w:r>
        <w:rPr>
          <w:rFonts w:cs="Arial" w:ascii="Arial" w:hAnsi="Arial"/>
          <w:sz w:val="26"/>
          <w:szCs w:val="26"/>
        </w:rPr>
        <w:t xml:space="preserve">Se trece la punctul 10 de pe ordinea de zi, </w:t>
      </w:r>
      <w:r>
        <w:rPr>
          <w:rFonts w:cs="Arial" w:ascii="Arial" w:hAnsi="Arial"/>
          <w:b/>
          <w:bCs/>
          <w:sz w:val="26"/>
          <w:szCs w:val="26"/>
        </w:rPr>
        <w:t xml:space="preserve">proiect de hotărâre </w:t>
      </w:r>
      <w:r>
        <w:rPr>
          <w:rFonts w:cs="Arial" w:ascii="Arial" w:hAnsi="Arial"/>
          <w:b/>
          <w:bCs/>
          <w:sz w:val="26"/>
          <w:szCs w:val="26"/>
          <w:lang w:eastAsia="en-US"/>
        </w:rPr>
        <w:t>pentru modificarea Anexei Hotărârii nr. 87/2018 a Consiliului local al municipiului Bistrița, privind aprobarea Documentației de avizare a lucrărilor de intervenții și a indicatorilor tehnico economici pentru obiectivul de investiții ”Amenajare piste de ciclişti în municipiul Bistrița- etapa I”</w:t>
      </w:r>
    </w:p>
    <w:p>
      <w:pPr>
        <w:pStyle w:val="Normal"/>
        <w:suppressAutoHyphens w:val="true"/>
        <w:spacing w:lineRule="auto" w:line="240" w:before="0" w:after="0"/>
        <w:ind w:firstLine="720"/>
        <w:jc w:val="both"/>
        <w:rPr>
          <w:rFonts w:ascii="Arial" w:hAnsi="Arial" w:cs="Arial"/>
          <w:sz w:val="26"/>
          <w:szCs w:val="20"/>
          <w:lang w:val="pt-BR" w:eastAsia="ar-SA"/>
        </w:rPr>
      </w:pPr>
      <w:r>
        <w:rPr>
          <w:rFonts w:cs="Arial" w:ascii="Arial" w:hAnsi="Arial"/>
          <w:sz w:val="26"/>
          <w:szCs w:val="20"/>
          <w:lang w:val="pt-BR" w:eastAsia="ar-SA"/>
        </w:rPr>
        <w:t>Proiectul de hotărâre cuprinde 6 articole și o anexă și se adoptă cu votul deschis al majorității consilierilor în funcție.</w:t>
      </w:r>
    </w:p>
    <w:p>
      <w:pPr>
        <w:pStyle w:val="Normal"/>
        <w:suppressAutoHyphens w:val="true"/>
        <w:spacing w:lineRule="auto" w:line="240" w:before="0" w:after="0"/>
        <w:jc w:val="both"/>
        <w:rPr/>
      </w:pPr>
      <w:r>
        <w:rPr>
          <w:rFonts w:cs="Arial" w:ascii="Arial" w:hAnsi="Arial"/>
          <w:sz w:val="26"/>
          <w:szCs w:val="20"/>
          <w:lang w:val="pt-BR" w:eastAsia="ar-SA"/>
        </w:rPr>
        <w:tab/>
        <w:t xml:space="preserve">Președintele </w:t>
      </w:r>
      <w:r>
        <w:rPr>
          <w:rFonts w:eastAsia="Andale Sans UI;Calibri" w:cs="Arial" w:ascii="Arial" w:hAnsi="Arial"/>
          <w:kern w:val="2"/>
          <w:sz w:val="26"/>
          <w:szCs w:val="26"/>
        </w:rPr>
        <w:t>de şedinţă solicită avizele comisiilor de specialitate.</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ședintele Comisiei economice: Aviz favorabil;</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Kozuk Andrei Ioan, secretarul Comisiei pentru dezvoltare urban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Mulțumesc! Intervenții? Nu sunt. Vă rog să votăm proiectul. Vă rog, dechideți votul.</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21" w:name="_Hlk16157531"/>
            <w:bookmarkEnd w:id="21"/>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9 voturi ”pentru” din 19 consilieri prezenți, proiectul a fost adoptat.</w:t>
      </w:r>
    </w:p>
    <w:p>
      <w:pPr>
        <w:pStyle w:val="Normal"/>
        <w:spacing w:lineRule="auto" w:line="240" w:before="0" w:after="0"/>
        <w:ind w:firstLine="720"/>
        <w:jc w:val="both"/>
        <w:rPr>
          <w:rFonts w:ascii="Arial" w:hAnsi="Arial" w:eastAsia="Andale Sans UI;Calibri" w:cs="Arial"/>
          <w:b/>
          <w:b/>
          <w:bCs/>
          <w:kern w:val="2"/>
          <w:sz w:val="26"/>
          <w:szCs w:val="26"/>
          <w:lang w:eastAsia="en-US"/>
        </w:rPr>
      </w:pPr>
      <w:r>
        <w:rPr>
          <w:rFonts w:eastAsia="Andale Sans UI;Calibri" w:cs="Arial" w:ascii="Arial" w:hAnsi="Arial"/>
          <w:b/>
          <w:bCs/>
          <w:kern w:val="2"/>
          <w:sz w:val="26"/>
          <w:szCs w:val="26"/>
          <w:lang w:eastAsia="en-US"/>
        </w:rPr>
      </w:r>
    </w:p>
    <w:p>
      <w:pPr>
        <w:pStyle w:val="Normal"/>
        <w:ind w:firstLine="720"/>
        <w:jc w:val="both"/>
        <w:rPr>
          <w:rFonts w:ascii="Arial" w:hAnsi="Arial" w:cs="Arial"/>
          <w:b/>
          <w:b/>
          <w:bCs/>
          <w:sz w:val="24"/>
          <w:szCs w:val="24"/>
          <w:lang w:val="it-IT" w:eastAsia="en-US"/>
        </w:rPr>
      </w:pPr>
      <w:r>
        <w:rPr>
          <w:rFonts w:cs="Arial" w:ascii="Arial" w:hAnsi="Arial"/>
          <w:sz w:val="26"/>
          <w:szCs w:val="26"/>
        </w:rPr>
        <w:t xml:space="preserve">Se trece la punctul 11 de pe ordinea de zi, </w:t>
      </w:r>
      <w:r>
        <w:rPr>
          <w:rFonts w:cs="Arial" w:ascii="Arial" w:hAnsi="Arial"/>
          <w:b/>
          <w:bCs/>
          <w:sz w:val="26"/>
          <w:szCs w:val="26"/>
        </w:rPr>
        <w:t xml:space="preserve">proiect de hotărâre </w:t>
      </w:r>
      <w:r>
        <w:rPr>
          <w:rFonts w:cs="Arial" w:ascii="Arial" w:hAnsi="Arial"/>
          <w:b/>
          <w:bCs/>
          <w:sz w:val="24"/>
          <w:szCs w:val="24"/>
          <w:lang w:val="it-IT" w:eastAsia="en-US"/>
        </w:rPr>
        <w:t xml:space="preserve">pentru modificarea Hotararii nr.182/31.10.2018 a Consiliului local al municipiului Bistrita privind aprobarea Documentatiei de avizare a lucrarilor de interventii și a </w:t>
      </w:r>
      <w:r>
        <w:rPr>
          <w:rFonts w:cs="Arial" w:ascii="Arial" w:hAnsi="Arial"/>
          <w:b/>
          <w:bCs/>
          <w:sz w:val="24"/>
          <w:szCs w:val="24"/>
          <w:lang w:eastAsia="en-US"/>
        </w:rPr>
        <w:t xml:space="preserve">indicatorilor tehnico-economici </w:t>
      </w:r>
      <w:r>
        <w:rPr>
          <w:rFonts w:cs="Arial" w:ascii="Arial" w:hAnsi="Arial"/>
          <w:b/>
          <w:bCs/>
          <w:sz w:val="24"/>
          <w:szCs w:val="24"/>
          <w:lang w:val="pt-BR" w:eastAsia="en-US"/>
        </w:rPr>
        <w:t>pentru obiectivul de investiţii</w:t>
      </w:r>
      <w:r>
        <w:rPr>
          <w:rFonts w:cs="Arial" w:ascii="Arial" w:hAnsi="Arial"/>
          <w:b/>
          <w:bCs/>
          <w:sz w:val="24"/>
          <w:szCs w:val="24"/>
          <w:lang w:val="it-IT" w:eastAsia="en-US"/>
        </w:rPr>
        <w:t xml:space="preserve"> </w:t>
      </w:r>
      <w:r>
        <w:rPr>
          <w:rFonts w:cs="Arial" w:ascii="Arial" w:hAnsi="Arial"/>
          <w:b/>
          <w:bCs/>
          <w:iCs/>
          <w:sz w:val="24"/>
          <w:szCs w:val="24"/>
          <w:lang w:eastAsia="en-US"/>
        </w:rPr>
        <w:t>"</w:t>
      </w:r>
      <w:bookmarkStart w:id="22" w:name="_Hlk15287009"/>
      <w:r>
        <w:rPr>
          <w:rFonts w:cs="Arial" w:ascii="Arial" w:hAnsi="Arial"/>
          <w:b/>
          <w:bCs/>
          <w:iCs/>
          <w:sz w:val="26"/>
          <w:szCs w:val="26"/>
          <w:lang w:val="pt-BR" w:eastAsia="en-US"/>
        </w:rPr>
        <w:t>Reparații capitale Piața Agroalimentară Decebal, municipiul Bistrița</w:t>
      </w:r>
      <w:bookmarkEnd w:id="22"/>
      <w:r>
        <w:rPr>
          <w:rFonts w:cs="Arial" w:ascii="Arial" w:hAnsi="Arial"/>
          <w:b/>
          <w:bCs/>
          <w:iCs/>
          <w:sz w:val="24"/>
          <w:szCs w:val="24"/>
          <w:lang w:val="it-IT" w:eastAsia="en-US"/>
        </w:rPr>
        <w:t>”</w:t>
      </w:r>
      <w:r>
        <w:rPr>
          <w:rFonts w:cs="Arial" w:ascii="Arial" w:hAnsi="Arial"/>
          <w:b/>
          <w:bCs/>
          <w:sz w:val="24"/>
          <w:szCs w:val="24"/>
          <w:lang w:val="it-IT" w:eastAsia="en-US"/>
        </w:rPr>
        <w:t xml:space="preserve"> </w:t>
      </w:r>
    </w:p>
    <w:p>
      <w:pPr>
        <w:pStyle w:val="Normal"/>
        <w:suppressAutoHyphens w:val="true"/>
        <w:spacing w:lineRule="auto" w:line="240" w:before="0" w:after="0"/>
        <w:ind w:firstLine="720"/>
        <w:jc w:val="both"/>
        <w:rPr>
          <w:rFonts w:ascii="Arial" w:hAnsi="Arial" w:cs="Arial"/>
          <w:sz w:val="26"/>
          <w:szCs w:val="20"/>
          <w:lang w:val="pt-BR" w:eastAsia="ar-SA"/>
        </w:rPr>
      </w:pPr>
      <w:r>
        <w:rPr>
          <w:rFonts w:cs="Arial" w:ascii="Arial" w:hAnsi="Arial"/>
          <w:sz w:val="26"/>
          <w:szCs w:val="20"/>
          <w:lang w:val="pt-BR" w:eastAsia="ar-SA"/>
        </w:rPr>
        <w:t>Proiectul de hotărâre cuprinde 5 articole și o anexă și se adoptă cu votul deschis al majorității consilierilor în funcție.</w:t>
      </w:r>
    </w:p>
    <w:p>
      <w:pPr>
        <w:pStyle w:val="Normal"/>
        <w:suppressAutoHyphens w:val="true"/>
        <w:spacing w:lineRule="auto" w:line="240" w:before="0" w:after="0"/>
        <w:jc w:val="both"/>
        <w:rPr/>
      </w:pPr>
      <w:r>
        <w:rPr>
          <w:rFonts w:cs="Arial" w:ascii="Arial" w:hAnsi="Arial"/>
          <w:sz w:val="26"/>
          <w:szCs w:val="20"/>
          <w:lang w:val="pt-BR" w:eastAsia="ar-SA"/>
        </w:rPr>
        <w:tab/>
        <w:t xml:space="preserve">Președintele </w:t>
      </w:r>
      <w:r>
        <w:rPr>
          <w:rFonts w:eastAsia="Andale Sans UI;Calibri" w:cs="Arial" w:ascii="Arial" w:hAnsi="Arial"/>
          <w:kern w:val="2"/>
          <w:sz w:val="26"/>
          <w:szCs w:val="26"/>
        </w:rPr>
        <w:t>de şedinţă solicită avizele comisiilor de specialitate.</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amna consilier Tabără Camelia, președintele Comisiei economice: Aviz favorabil;</w:t>
      </w:r>
    </w:p>
    <w:p>
      <w:pPr>
        <w:pStyle w:val="Normal"/>
        <w:suppressAutoHyphens w:val="true"/>
        <w:spacing w:lineRule="auto" w:line="240" w:before="0" w:after="0"/>
        <w:jc w:val="both"/>
        <w:rPr>
          <w:rFonts w:ascii="Arial" w:hAnsi="Arial" w:eastAsia="Andale Sans UI;Calibri" w:cs="Arial"/>
          <w:kern w:val="2"/>
          <w:sz w:val="26"/>
          <w:szCs w:val="26"/>
        </w:rPr>
      </w:pPr>
      <w:r>
        <w:rPr>
          <w:rFonts w:eastAsia="Andale Sans UI;Calibri" w:cs="Arial" w:ascii="Arial" w:hAnsi="Arial"/>
          <w:kern w:val="2"/>
          <w:sz w:val="26"/>
          <w:szCs w:val="26"/>
        </w:rPr>
        <w:tab/>
        <w:t>Domnul Kozuk Andrei Ioan, secretarul Comisiei pentru dezvoltare urbană: Aviz favorabil;</w:t>
      </w:r>
    </w:p>
    <w:p>
      <w:pPr>
        <w:pStyle w:val="Normal"/>
        <w:spacing w:lineRule="auto" w:line="240" w:before="0" w:after="0"/>
        <w:ind w:firstLine="720"/>
        <w:jc w:val="both"/>
        <w:rPr/>
      </w:pPr>
      <w:r>
        <w:rPr>
          <w:rFonts w:cs="Arial" w:ascii="Arial" w:hAnsi="Arial"/>
          <w:sz w:val="26"/>
          <w:szCs w:val="26"/>
        </w:rPr>
        <w:t>Președintele de ședință, domnul consilier Bria Dumitru Alexandru: Mulțumesc! Dacă sunt intervenții? Vă rog, domnul consilier Hangan.</w:t>
      </w:r>
    </w:p>
    <w:p>
      <w:pPr>
        <w:pStyle w:val="Normal"/>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Domnul consilier Hangan Sorin: Eu, una scurtă, domnule președinte. Înțeleg că legea ne obligă și am votat la punctul anterior să intervenim și să ajustăm valorile acestor proiecte, datorită Ordonanței de urgență, de guvern, care a majorat salariile în domeniul construcțiilor. Înțeleg că suntem obligați să facem asta, mai ales pe proiectele care urmează sau le-am depus pentru obținerea de fonduri europene. Însă întrebarea mea este dacă este legal să intervenim și asupra unui proiect la care contractul este semnat și lucrarea este executată, cum e cel în cauză, Piața Decebal. Nu executată că mai au trei zile de executat. Dar în mare parte, deci, o lucrare, dacă trebuia să facem lucrul ăsta înainte, dacă acuma e legal să aprobăm așa ceva. Dacă e legal, aprobăm. Dar vreau să ni se spună. Dar, oricum, ca o remarcă, sper să nu se supere doamna consilier Tabără, frumos cadou ne-a făcut guvernul cu mărirea acestor salarii în domeniul construcțiilor. Vom avea, la proiectele care le avem în derulare, câteva milioane bune de euro, care le vom suporta, că nu sunt eligibile, nici pe fonduri europene, din bugetul nostru. În loc să ne ajute, guvernul ne-a tras puțin înapoi. </w:t>
      </w:r>
    </w:p>
    <w:p>
      <w:pPr>
        <w:pStyle w:val="Normal"/>
        <w:spacing w:lineRule="auto" w:line="240" w:before="0" w:after="0"/>
        <w:ind w:firstLine="720"/>
        <w:jc w:val="both"/>
        <w:rPr/>
      </w:pPr>
      <w:r>
        <w:rPr>
          <w:rFonts w:cs="Arial" w:ascii="Arial" w:hAnsi="Arial"/>
          <w:sz w:val="26"/>
          <w:szCs w:val="26"/>
        </w:rPr>
        <w:t>Președintele de ședință, domnul consilier Bria Dumitru Alexandru: Mulțumesc! În privința, mă rog, dacă puteți să ne dați câteva detalii cu privire la legalitatea proiectului sau necesitatea proiectului, mă rog. Până una alta, și domnul consilier Peteleu, dacă doriți s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dinte! Eu aș vrea să întreb când a fost făcută achiziția pentru aceste lucrări. </w:t>
      </w:r>
    </w:p>
    <w:p>
      <w:pPr>
        <w:pStyle w:val="Normal"/>
        <w:spacing w:lineRule="auto" w:line="240" w:before="0" w:after="0"/>
        <w:ind w:firstLine="720"/>
        <w:jc w:val="both"/>
        <w:rPr>
          <w:rFonts w:ascii="Arial" w:hAnsi="Arial" w:cs="Arial"/>
          <w:sz w:val="24"/>
          <w:szCs w:val="24"/>
          <w:lang w:eastAsia="en-US"/>
        </w:rPr>
      </w:pPr>
      <w:r>
        <w:rPr>
          <w:rFonts w:cs="Arial" w:ascii="Arial" w:hAnsi="Arial"/>
          <w:sz w:val="26"/>
          <w:szCs w:val="26"/>
        </w:rPr>
        <w:t>Președintele de ședință, domnul consilier Bria Dumitru Alexandru: Mulțumesc!</w:t>
      </w:r>
    </w:p>
    <w:p>
      <w:pPr>
        <w:pStyle w:val="Normal"/>
        <w:spacing w:lineRule="auto" w:line="240" w:before="0" w:after="0"/>
        <w:ind w:firstLine="720"/>
        <w:jc w:val="both"/>
        <w:rPr/>
      </w:pPr>
      <w:r>
        <w:rPr>
          <w:rFonts w:cs="Arial" w:ascii="Arial" w:hAnsi="Arial"/>
          <w:sz w:val="24"/>
          <w:szCs w:val="24"/>
          <w:lang w:eastAsia="en-US"/>
        </w:rPr>
        <w:t>Doamna Ivașcu Lia, director Direcția tehnică: Ofertarea a fost făcută în anul 2018 și legislația nu face diferențiere între proiectele pe fonduri și proiectele din bugetul local. Deși lucrarea, desigur, este avansată, nu a fost făcută nici o plată pentru lucrările de acolo și actualizările se fac la solicitarea constructorului. Adică nu ne oferim noi să facem actualizările. Și atunci, desigur, noi am crezut, de obicei în contracte avem și o parte de note de note de renunțare. În situația în care aveam note de renunțare care să poată să acopere aceste creșteri nu mai era necesar să reaprobăm indicatorii. Am făcut niște mișcări pe liniile din devizul general, pentru că aveam o cotă la Diverse și neprevăzute, pe care am folosit-o pentru aceste creșteri, și atunci creșterea, după cum ați văzut acolo, este mai mică la total deviz general decât creșterea pe Ordonanța 114.</w:t>
      </w:r>
    </w:p>
    <w:p>
      <w:pPr>
        <w:pStyle w:val="Normal"/>
        <w:spacing w:lineRule="auto" w:line="240" w:before="0" w:after="0"/>
        <w:ind w:firstLine="720"/>
        <w:jc w:val="both"/>
        <w:rPr/>
      </w:pPr>
      <w:r>
        <w:rPr>
          <w:rFonts w:cs="Arial" w:ascii="Arial" w:hAnsi="Arial"/>
          <w:sz w:val="26"/>
          <w:szCs w:val="26"/>
        </w:rPr>
        <w:t>Președintele de ședință, domnul consilier Bria Dumitru Alexandru: Mulțumim! Vă rog, domnul consilier Hangan!</w:t>
      </w:r>
    </w:p>
    <w:p>
      <w:pPr>
        <w:pStyle w:val="Normal"/>
        <w:spacing w:lineRule="auto" w:line="240" w:before="0" w:after="0"/>
        <w:ind w:firstLine="720"/>
        <w:jc w:val="both"/>
        <w:rPr/>
      </w:pPr>
      <w:r>
        <w:rPr>
          <w:rFonts w:cs="Arial" w:ascii="Arial" w:hAnsi="Arial"/>
          <w:sz w:val="26"/>
          <w:szCs w:val="26"/>
        </w:rPr>
        <w:t xml:space="preserve">Domnul consilier Hangan Sorin: Da, pe mine tot nu m-a lămurit doamna director. Întrebarea mea a fost clară. Este vorba de un contract, nu contează. Bun, nu contează, dacă se poate, și dacă e în 2018. De ce e această cerință și de ce nu am aprobat acest lucru înainte de începerea lucrării? Eu întreb dacă este legal acum. Când constructorul s-a apucat, pe baza contractului de anul trecut și dintr-o dată a mai aflat, sigur, că mai poate primi miște bani. Asta era întrebarea mea, dacă noi nu suntem pasibili de ceva ilegal în momentul în care votăm majorarea cu aceste sume când lucrarea este aproape gata. Că dacă urma mâine să se apuce de lucru spuneam că e în regulă. Dar pentru că suntem în situația asta de fapt, pe care nu o putem ascunde, întreb dacă este legal să votăm majorarea. </w:t>
      </w:r>
    </w:p>
    <w:p>
      <w:pPr>
        <w:pStyle w:val="Normal"/>
        <w:spacing w:lineRule="auto" w:line="240" w:before="0" w:after="0"/>
        <w:ind w:firstLine="720"/>
        <w:jc w:val="both"/>
        <w:rPr/>
      </w:pPr>
      <w:bookmarkStart w:id="23" w:name="_Hlk15993693"/>
      <w:r>
        <w:rPr>
          <w:rFonts w:cs="Arial" w:ascii="Arial" w:hAnsi="Arial"/>
          <w:sz w:val="26"/>
          <w:szCs w:val="26"/>
        </w:rPr>
        <w:t xml:space="preserve">Președintele de ședință, domnul consilier Bria Dumitru Alexandru: </w:t>
      </w:r>
      <w:bookmarkEnd w:id="23"/>
      <w:r>
        <w:rPr>
          <w:rFonts w:cs="Arial" w:ascii="Arial" w:hAnsi="Arial"/>
          <w:sz w:val="26"/>
          <w:szCs w:val="26"/>
        </w:rPr>
        <w:t>O să vă spun punctul meu de vedere. Proiectul a fost adus în fața noastră cu avize de legalitate, nu e contestat de nici o parte din cele implicate, din punctul meu de vedere eu îl votez. Vă rog, domnule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a, este cel puțin ciudat. Nu neapărat că proiectul este legal sau nu, dar de ciudat este ciudat. Mai ales că achiziția a fost făcută în decembrie 2018, când se știa foarte bine, de cel puțin 3-4 luni erau dezbateri pe tema asta, a majorării salariilor în construcții și de la 1 ianuarie 2019 a venit Ordonanța 114 și nu a făcut altceva decât să pună în practică tot ce s-a discutat înainte, cu câteva luni de zile. Cu atât mai mult, cu atât mai mult, să vii la finele contractului și să faci o asemenea solicitare. Deci, ca urmare, omul ăla și-a acoperit costurile, 6 luni de zile, cât a executat, sau 4 luni de zile, cât a executat, și-a acoperit costurile din ce și-a calculat. Și acum vine, la final de proiect, să ceară suplimentare. Este, cel puțin, cum să zic, straniu, și mă duce cu gândul că ceva nu este în regulă. Dar, în fine, ne exprimăm prin vot.</w:t>
      </w:r>
    </w:p>
    <w:p>
      <w:pPr>
        <w:pStyle w:val="Normal"/>
        <w:spacing w:lineRule="auto" w:line="240" w:before="0" w:after="0"/>
        <w:ind w:firstLine="720"/>
        <w:jc w:val="both"/>
        <w:rPr/>
      </w:pPr>
      <w:r>
        <w:rPr>
          <w:rFonts w:cs="Arial" w:ascii="Arial" w:hAnsi="Arial"/>
          <w:sz w:val="26"/>
          <w:szCs w:val="26"/>
        </w:rPr>
        <w:t>Președintele de ședință, domnul consilier Bria Dumitru Alexandru: Mulțumesc! Dacă nu mai sunt intervenții vă rog să votăm. Sau să continuăm să v</w:t>
      </w:r>
      <w:r>
        <w:rPr/>
        <w:t xml:space="preserve">otăm.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ab/>
        <w:t>Cu 15 voturi ”pentru”, 2 voturi ”împotrivă” și 3 abțineri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TextBody"/>
        <w:spacing w:before="0" w:after="0"/>
        <w:ind w:firstLine="720"/>
        <w:jc w:val="both"/>
        <w:rPr>
          <w:rFonts w:cs="Arial"/>
          <w:b/>
          <w:b/>
          <w:sz w:val="26"/>
          <w:szCs w:val="26"/>
        </w:rPr>
      </w:pPr>
      <w:r>
        <w:rPr>
          <w:rFonts w:cs="Arial"/>
          <w:sz w:val="26"/>
          <w:szCs w:val="26"/>
        </w:rPr>
        <w:t>Se trece la punctul 12 de pe ordinea de zi,</w:t>
      </w:r>
      <w:r>
        <w:rPr>
          <w:rFonts w:cs="Arial"/>
          <w:bCs/>
          <w:sz w:val="26"/>
          <w:szCs w:val="26"/>
        </w:rPr>
        <w:t xml:space="preserve"> </w:t>
      </w:r>
      <w:r>
        <w:rPr>
          <w:rFonts w:cs="Arial"/>
          <w:b/>
          <w:sz w:val="26"/>
          <w:szCs w:val="26"/>
        </w:rPr>
        <w:t>proiect de hotărâre privind modificarea articolului 2 şi abrogarea articolului  17, lit. d) din Hotărârea nr. 119/2006 a Consiliului local al municipiului Bistriţa privind stabilirea unor măsuri pentru reglementarea accesului auto şi desfăşurarea activităţilor comerciale şi artistice, în Centrul Istoric al municipiului Bistriţa, „Zona pietonală Liviu Rebreanu”, modificată prin Hotărârea nr. 12/25.01.2007 şi Hotărârea nr. 46/26.02.2009 a Consiliului local al municipiului Bistriţa</w:t>
      </w:r>
    </w:p>
    <w:p>
      <w:pPr>
        <w:pStyle w:val="TextBody"/>
        <w:spacing w:before="0" w:after="0"/>
        <w:ind w:firstLine="720"/>
        <w:jc w:val="both"/>
        <w:rPr/>
      </w:pPr>
      <w:r>
        <w:rPr>
          <w:rFonts w:cs="Arial"/>
          <w:bCs/>
          <w:sz w:val="26"/>
          <w:szCs w:val="26"/>
        </w:rPr>
        <w:t>Proiectul de hotărâre cuprinde 5 articole și se adoptă cu votul deschis al majorității consilierilor în funcție.</w:t>
      </w:r>
    </w:p>
    <w:p>
      <w:pPr>
        <w:pStyle w:val="TextBody"/>
        <w:spacing w:before="0" w:after="0"/>
        <w:ind w:firstLine="720"/>
        <w:jc w:val="both"/>
        <w:rPr/>
      </w:pPr>
      <w:r>
        <w:rPr>
          <w:rFonts w:cs="Arial"/>
          <w:bCs/>
          <w:sz w:val="26"/>
          <w:szCs w:val="26"/>
        </w:rPr>
        <w:t>Președintele de ședință solicită avizul Comisiei juridice și administrație publică locală.</w:t>
      </w:r>
    </w:p>
    <w:p>
      <w:pPr>
        <w:pStyle w:val="TextBody"/>
        <w:spacing w:before="0" w:after="0"/>
        <w:ind w:firstLine="720"/>
        <w:jc w:val="both"/>
        <w:rPr/>
      </w:pPr>
      <w:r>
        <w:rPr>
          <w:rFonts w:cs="Arial"/>
          <w:bCs/>
          <w:sz w:val="26"/>
          <w:szCs w:val="26"/>
        </w:rPr>
        <w:t>Domnul Miholca Bogdan Vasile, secretarul Comisiei juridice și administrație publică locală: Aviz favorabil.</w:t>
      </w:r>
    </w:p>
    <w:p>
      <w:pPr>
        <w:pStyle w:val="TextBody"/>
        <w:spacing w:before="0" w:after="0"/>
        <w:ind w:firstLine="720"/>
        <w:jc w:val="both"/>
        <w:rPr/>
      </w:pPr>
      <w:r>
        <w:rPr>
          <w:rFonts w:cs="Arial"/>
          <w:bCs/>
          <w:sz w:val="26"/>
          <w:szCs w:val="26"/>
        </w:rPr>
        <w:t>Președintele de ședință, domnul consilier Bria Dumitru Alexandru: Mulțumesc! Intervenții, dacă sunt. Nu sunt. Vot, vă rog!</w:t>
      </w:r>
      <w:r>
        <w:rPr/>
        <w: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TextBody"/>
        <w:spacing w:before="0" w:after="0"/>
        <w:ind w:firstLine="720"/>
        <w:jc w:val="both"/>
        <w:rPr>
          <w:rFonts w:cs="Arial"/>
          <w:bCs/>
          <w:sz w:val="26"/>
          <w:szCs w:val="26"/>
        </w:rPr>
      </w:pPr>
      <w:r>
        <w:rPr>
          <w:rFonts w:cs="Arial"/>
          <w:bCs/>
          <w:sz w:val="26"/>
          <w:szCs w:val="26"/>
        </w:rPr>
        <w:tab/>
        <w:t>Cu 17 voturi ”pentru” și 3 abțineri proiectul de hotărâre a fost adoptat.</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lang w:eastAsia="en-US"/>
        </w:rPr>
      </w:pPr>
      <w:r>
        <w:rPr>
          <w:rFonts w:cs="Arial" w:ascii="Arial" w:hAnsi="Arial"/>
          <w:sz w:val="26"/>
          <w:szCs w:val="26"/>
        </w:rPr>
        <w:tab/>
        <w:t xml:space="preserve">Se trece la punctul 13 de pe ordinea de zi, </w:t>
      </w:r>
      <w:r>
        <w:rPr>
          <w:rFonts w:cs="Arial" w:ascii="Arial" w:hAnsi="Arial"/>
          <w:b/>
          <w:bCs/>
          <w:sz w:val="26"/>
          <w:szCs w:val="26"/>
        </w:rPr>
        <w:t xml:space="preserve">proiect de hotărâre </w:t>
      </w:r>
      <w:r>
        <w:rPr>
          <w:rFonts w:cs="Arial" w:ascii="Arial" w:hAnsi="Arial"/>
          <w:b/>
          <w:bCs/>
          <w:sz w:val="26"/>
          <w:szCs w:val="26"/>
          <w:lang w:eastAsia="en-US"/>
        </w:rPr>
        <w:t>privind conferirea titlului de „Cetăţean de onoare al municipiului Bistriţa” domnului Mureșan Gavrilaș</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și se adoptă cu votul a două treimi din numărul consilierilor în funcție.</w:t>
      </w:r>
    </w:p>
    <w:p>
      <w:pPr>
        <w:pStyle w:val="Normal"/>
        <w:spacing w:lineRule="auto" w:line="240" w:before="0" w:after="0"/>
        <w:ind w:firstLine="720"/>
        <w:jc w:val="both"/>
        <w:rPr/>
      </w:pPr>
      <w:r>
        <w:rPr>
          <w:rFonts w:cs="Arial" w:ascii="Arial" w:hAnsi="Arial"/>
          <w:sz w:val="26"/>
          <w:szCs w:val="26"/>
        </w:rPr>
        <w:t>Președintele de ședință solicită avizele comisiilor de specialitate.</w:t>
      </w:r>
    </w:p>
    <w:p>
      <w:pPr>
        <w:pStyle w:val="Normal"/>
        <w:spacing w:lineRule="auto" w:line="240" w:before="0" w:after="0"/>
        <w:ind w:firstLine="720"/>
        <w:jc w:val="both"/>
        <w:rPr/>
      </w:pPr>
      <w:r>
        <w:rPr>
          <w:rFonts w:cs="Arial" w:ascii="Arial" w:hAnsi="Arial"/>
          <w:sz w:val="26"/>
          <w:szCs w:val="26"/>
        </w:rPr>
        <w:t>Doamna consilier Tabără Camelia, președintele Comisiei economice: Aviz favorabil;</w:t>
      </w:r>
    </w:p>
    <w:p>
      <w:pPr>
        <w:pStyle w:val="Normal"/>
        <w:spacing w:lineRule="auto" w:line="240" w:before="0" w:after="0"/>
        <w:ind w:firstLine="720"/>
        <w:jc w:val="both"/>
        <w:rPr/>
      </w:pPr>
      <w:r>
        <w:rPr>
          <w:rFonts w:cs="Arial" w:ascii="Arial" w:hAnsi="Arial"/>
          <w:sz w:val="26"/>
          <w:szCs w:val="26"/>
        </w:rPr>
        <w:t>Domnul consilier Rus Constantin, președintele Comisiei pentru dezvoltare urbană: aviz favorabil;</w:t>
      </w:r>
    </w:p>
    <w:p>
      <w:pPr>
        <w:pStyle w:val="Normal"/>
        <w:spacing w:lineRule="auto" w:line="240" w:before="0" w:after="0"/>
        <w:ind w:firstLine="720"/>
        <w:jc w:val="both"/>
        <w:rPr/>
      </w:pPr>
      <w:r>
        <w:rPr>
          <w:rFonts w:cs="Arial" w:ascii="Arial" w:hAnsi="Arial"/>
          <w:sz w:val="26"/>
          <w:szCs w:val="26"/>
        </w:rPr>
        <w:t>Domnul consilier Miholca Bogdan Vasile, secretar al Comisiei juridice și administrație publică locală: aviz favorabil.</w:t>
      </w:r>
    </w:p>
    <w:p>
      <w:pPr>
        <w:pStyle w:val="Normal"/>
        <w:spacing w:lineRule="auto" w:line="240" w:before="0" w:after="0"/>
        <w:ind w:firstLine="720"/>
        <w:jc w:val="both"/>
        <w:rPr/>
      </w:pPr>
      <w:r>
        <w:rPr>
          <w:rFonts w:cs="Arial" w:ascii="Arial" w:hAnsi="Arial"/>
          <w:sz w:val="26"/>
          <w:szCs w:val="26"/>
        </w:rPr>
        <w:t>Președintele de ședință, domnul consilier Bria Dumitru Alexandru: vot, stimați colegi! Sunt intervenții? Vă rog, domnule Sărmășan!</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Sărmășan Mihai Lucian: Mulțumesc, domnule președinte! Domnilor colegi, să știți că înainte de a depune documentele la acest proiect de hotărâre, atât personal cât și domnul coleg Sorin Hangan, am avut acordul domnului doctor Mureșan Gavrilaș, pentru proiectul de hotărâ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Mulțumim!</w:t>
      </w:r>
    </w:p>
    <w:p>
      <w:pPr>
        <w:pStyle w:val="Normal"/>
        <w:spacing w:lineRule="auto" w:line="240" w:before="0" w:after="0"/>
        <w:ind w:firstLine="720"/>
        <w:jc w:val="both"/>
        <w:rPr/>
      </w:pPr>
      <w:r>
        <w:rPr>
          <w:rFonts w:cs="Arial" w:ascii="Arial" w:hAnsi="Arial"/>
          <w:sz w:val="26"/>
          <w:szCs w:val="26"/>
        </w:rPr>
        <w:t>Domnul consilier Sărmășan Mihai Lucian: Am înțeles că într-o comisie din care nu fac parte un coleg a întrebat dacă avem acordul domnului doctor. Nu mai vorbesc aici de expunerea de motive, aveți în față toate documentele care au stat la baza proiectului de hotărâre. Mulțumesc frumo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Mulțumim! Vot, vă rog! Aveți intervenție? Îmi cer scuze. Opriți votul, îmi cer scuze. Vă rog, domnule consilier Mârza! ,  </w:t>
      </w:r>
    </w:p>
    <w:p>
      <w:pPr>
        <w:pStyle w:val="Normal"/>
        <w:spacing w:lineRule="auto" w:line="240" w:before="0" w:after="0"/>
        <w:ind w:firstLine="720"/>
        <w:jc w:val="both"/>
        <w:rPr/>
      </w:pPr>
      <w:r>
        <w:rPr>
          <w:rFonts w:cs="Arial" w:ascii="Arial" w:hAnsi="Arial"/>
          <w:sz w:val="26"/>
          <w:szCs w:val="26"/>
        </w:rPr>
        <w:t>Domnul consilier Mârza Teodor Ioan: Mulțumesc, domnule președinte! Vreau să vă anunț că am depus astăzi la registratura primăriei un proiect de hotărâre pentru conferirea titlului de cetățean de onoare al Bistriței pentru domnul Alin Ușeriu. Totodată vă asigur că domnul Ușeriu este onorat de propunerea noastră și vă anunț că și noi vom susține propunerea Partidului Liberal.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Mulțumesc! Vă rog, revenim și votăm proiectul în discuție. Vă rog! Vă rog să deschideți votul. Votați, vă rog!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20 de voturi ”pentru” din 20 consilieri prezenți, cu vot secret, proiectul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ind w:firstLine="720"/>
        <w:jc w:val="both"/>
        <w:rPr>
          <w:rFonts w:ascii="Arial" w:hAnsi="Arial" w:cs="Arial"/>
          <w:b/>
          <w:b/>
          <w:bCs/>
          <w:sz w:val="26"/>
          <w:szCs w:val="26"/>
          <w:lang w:eastAsia="en-US"/>
        </w:rPr>
      </w:pPr>
      <w:r>
        <w:rPr>
          <w:rFonts w:cs="Arial" w:ascii="Arial" w:hAnsi="Arial"/>
          <w:sz w:val="26"/>
          <w:szCs w:val="26"/>
        </w:rPr>
        <w:t xml:space="preserve">Se trece la punctul 14 de pe ordinea de zi, </w:t>
      </w:r>
      <w:r>
        <w:rPr>
          <w:rFonts w:cs="Arial" w:ascii="Arial" w:hAnsi="Arial"/>
          <w:b/>
          <w:bCs/>
          <w:sz w:val="26"/>
          <w:szCs w:val="26"/>
          <w:lang w:eastAsia="en-US"/>
        </w:rPr>
        <w:t>adresa nr.111/10.06.2019 a Casei de Cultură a Sindicatelor Bistrița, înregistrată la Primăria municipiului Bistrița cu nr.46131/11.06.2019, prin care se solicită participarea municipiului Bistrița la cofinanțarea proiectului de reabilitare, în cadrul Programului RO-CULTURA, Apel Restaurare și revitalizarea monumentelor istorice, Granturile SEE 2014-2021 și Informarea nr.53717/09.07.2019 a Direcţiei Integrare Europeană, Direcţiei Economice şi Direcţiei Administraţie Publică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aviz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ședintele Comisiei economice: aviz favorabil!</w:t>
      </w:r>
    </w:p>
    <w:p>
      <w:pPr>
        <w:pStyle w:val="Normal"/>
        <w:spacing w:lineRule="auto" w:line="240" w:before="0" w:after="0"/>
        <w:ind w:firstLine="720"/>
        <w:jc w:val="both"/>
        <w:rPr/>
      </w:pPr>
      <w:bookmarkStart w:id="24" w:name="_Hlk16066930"/>
      <w:r>
        <w:rPr>
          <w:rFonts w:cs="Arial" w:ascii="Arial" w:hAnsi="Arial"/>
          <w:sz w:val="26"/>
          <w:szCs w:val="26"/>
        </w:rPr>
        <w:t xml:space="preserve">Președintele de ședință, domnul consilier Bria Dumitru Alexandru: Înțeleg </w:t>
      </w:r>
      <w:bookmarkEnd w:id="24"/>
      <w:r>
        <w:rPr>
          <w:rFonts w:cs="Arial" w:ascii="Arial" w:hAnsi="Arial"/>
          <w:sz w:val="26"/>
          <w:szCs w:val="26"/>
        </w:rPr>
        <w:t>că ne pronunțăm pe un acord de principiu? OK, vot, vă rog, pe acord!</w:t>
      </w:r>
    </w:p>
    <w:p>
      <w:pPr>
        <w:pStyle w:val="Normal"/>
        <w:spacing w:lineRule="auto" w:line="240" w:before="0" w:after="0"/>
        <w:ind w:firstLine="720"/>
        <w:jc w:val="both"/>
        <w:rPr/>
      </w:pPr>
      <w:bookmarkStart w:id="25" w:name="_Hlk16001296"/>
      <w:r>
        <w:rPr>
          <w:rFonts w:cs="Arial" w:ascii="Arial" w:hAnsi="Arial"/>
          <w:sz w:val="26"/>
          <w:szCs w:val="26"/>
        </w:rPr>
        <w:t xml:space="preserve">Domnul consilier Peteleu Ioan: </w:t>
      </w:r>
      <w:bookmarkEnd w:id="25"/>
      <w:r>
        <w:rPr>
          <w:rFonts w:cs="Arial" w:ascii="Arial" w:hAnsi="Arial"/>
          <w:sz w:val="26"/>
          <w:szCs w:val="26"/>
        </w:rPr>
        <w:t>Dacă-mi permiteți,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Vă rog, domnule președinte, poftiți! </w:t>
      </w:r>
    </w:p>
    <w:p>
      <w:pPr>
        <w:pStyle w:val="Normal"/>
        <w:spacing w:lineRule="auto" w:line="240" w:before="0" w:after="0"/>
        <w:ind w:firstLine="720"/>
        <w:jc w:val="both"/>
        <w:rPr/>
      </w:pPr>
      <w:r>
        <w:rPr>
          <w:rFonts w:cs="Arial" w:ascii="Arial" w:hAnsi="Arial"/>
          <w:sz w:val="26"/>
          <w:szCs w:val="26"/>
        </w:rPr>
        <w:t>Domnul consilier Peteleu Ioan: În opinia mea, ca și rezultat al acestei informări, făcută de Direcția de Integrare Europeană, trebuia să ni se propună un proiect de hotărâre privind acordul de principiu pentru finanțarea respectivă. Deci, eu nu văd în față un acord de principiu. Adică, văd în față o informare. Trebuia, executivul să ne propună un proiect de hotărâre privind acordul de principiu vis a vis de finanțarea respectivă. În momentul de față avem în față o informare. Deci nu putem vota o informare, din păcate. Asta este, din punctul meu de vedere, nu îl ajută cu absolut nimic pe cel căruia i se adresează, nu are nici o valoare, ca urmare este mai mult o inducere în eroare decâ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Da, mulțumim! Înțeleg că primim lămuriri. Intervenția – doamna Coceșiu, vă rugăm! </w:t>
      </w:r>
    </w:p>
    <w:p>
      <w:pPr>
        <w:pStyle w:val="Normal"/>
        <w:spacing w:lineRule="auto" w:line="240" w:before="0" w:after="0"/>
        <w:ind w:firstLine="720"/>
        <w:jc w:val="both"/>
        <w:rPr/>
      </w:pPr>
      <w:r>
        <w:rPr>
          <w:rFonts w:cs="Arial" w:ascii="Arial" w:hAnsi="Arial"/>
          <w:sz w:val="26"/>
          <w:szCs w:val="26"/>
        </w:rPr>
        <w:t xml:space="preserve">Doamna Coceșiu Liliana , director Direcția Integrare Europeană: În acest moment nu poate fi acordată finanțarea, pentru că proiectul încă nu este finalizat și nici nu este depus. Beneficiarul, casa de Cultură a Sindicatelor, a cerut acest aviz de principiu, pentru a putea înainta în elaborarea proiectului. Vedeți că sunt foarte multe condiții care trebuie îndeplinite la acordarea cofinanțării, condiții care nu sunt îndeplinite în momentul de față, în așa fel încât să poată fi emisă o hotărâre de consiliu pe o valoare foarte clară. Sunt condiții cu privire la documentația tehnică, la activitățile care pot fi desfășurate acolo. Ori toate acele condiții, în momentul de față, nu sunt îndeplinite. Am vorbit și cu domnul Câțcăuan, în momentul de față nu a depus cererea de finanțare. Intenționează ca cel mult într-o lună jumate să finalizeze și să depună. Termenul este octombrie 2019 iar cerința pentru asigurarea cofinanțării trebuie îndeplinită abia în momentul în care proiectul este depus, evaluat și depus pentru finanțare, în etapa de precontractare. Acest lucru se va întâmpla probabil cândva, cu noroc, la sfârșitul anului 2018, dacă nu în anul chiar în anul 2020. </w:t>
      </w:r>
    </w:p>
    <w:p>
      <w:pPr>
        <w:pStyle w:val="Normal"/>
        <w:spacing w:lineRule="auto" w:line="240" w:before="0" w:after="0"/>
        <w:ind w:firstLine="720"/>
        <w:jc w:val="both"/>
        <w:rPr/>
      </w:pPr>
      <w:r>
        <w:rPr>
          <w:rFonts w:cs="Arial" w:ascii="Arial" w:hAnsi="Arial"/>
          <w:sz w:val="26"/>
          <w:szCs w:val="26"/>
        </w:rPr>
        <w:t>Președintele de ședință, domnul consilier Bria Dumitru Alexandru: Mulțumim! Doamna secretar, vă rog!</w:t>
      </w:r>
    </w:p>
    <w:p>
      <w:pPr>
        <w:pStyle w:val="Normal"/>
        <w:spacing w:lineRule="auto" w:line="240" w:before="0" w:after="0"/>
        <w:ind w:firstLine="720"/>
        <w:jc w:val="both"/>
        <w:rPr/>
      </w:pPr>
      <w:r>
        <w:rPr>
          <w:rFonts w:cs="Arial" w:ascii="Arial" w:hAnsi="Arial"/>
          <w:sz w:val="26"/>
          <w:szCs w:val="26"/>
        </w:rPr>
        <w:t>Domnul consilier Peteleu Ioan: De asta spuneam că documentul ăsta, în faza asta, nu are nici o valo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Păi îi permite lui să avanseze în...</w:t>
      </w:r>
    </w:p>
    <w:p>
      <w:pPr>
        <w:pStyle w:val="Normal"/>
        <w:spacing w:lineRule="auto" w:line="240" w:before="0" w:after="0"/>
        <w:ind w:firstLine="720"/>
        <w:jc w:val="both"/>
        <w:rPr>
          <w:rFonts w:ascii="Arial" w:hAnsi="Arial" w:cs="Arial"/>
          <w:sz w:val="26"/>
          <w:szCs w:val="26"/>
        </w:rPr>
      </w:pPr>
      <w:bookmarkStart w:id="26" w:name="_Hlk16076941"/>
      <w:r>
        <w:rPr>
          <w:rFonts w:cs="Arial" w:ascii="Arial" w:hAnsi="Arial"/>
          <w:sz w:val="26"/>
          <w:szCs w:val="26"/>
        </w:rPr>
        <w:t xml:space="preserve">Domnul consilier Peteleu Ioan: </w:t>
      </w:r>
      <w:bookmarkEnd w:id="26"/>
      <w:r>
        <w:rPr>
          <w:rFonts w:cs="Arial" w:ascii="Arial" w:hAnsi="Arial"/>
          <w:sz w:val="26"/>
          <w:szCs w:val="26"/>
        </w:rPr>
        <w:t>deci, nu are absolut nici o valo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dar îi justifică demersu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Cui?</w:t>
      </w:r>
    </w:p>
    <w:p>
      <w:pPr>
        <w:pStyle w:val="Normal"/>
        <w:spacing w:lineRule="auto" w:line="240" w:before="0" w:after="0"/>
        <w:ind w:firstLine="720"/>
        <w:jc w:val="both"/>
        <w:rPr>
          <w:rFonts w:ascii="Arial" w:hAnsi="Arial" w:cs="Arial"/>
          <w:sz w:val="26"/>
          <w:szCs w:val="26"/>
        </w:rPr>
      </w:pPr>
      <w:bookmarkStart w:id="27" w:name="_Hlk16077979"/>
      <w:bookmarkEnd w:id="27"/>
      <w:r>
        <w:rPr>
          <w:rFonts w:cs="Arial" w:ascii="Arial" w:hAnsi="Arial"/>
          <w:sz w:val="26"/>
          <w:szCs w:val="26"/>
        </w:rPr>
        <w:t>Președintele de ședință, domnul consilier Bria Dumitru Alexandru: Solicitantului.</w:t>
      </w:r>
    </w:p>
    <w:p>
      <w:pPr>
        <w:pStyle w:val="Normal"/>
        <w:spacing w:lineRule="auto" w:line="240" w:before="0" w:after="0"/>
        <w:ind w:firstLine="720"/>
        <w:jc w:val="both"/>
        <w:rPr/>
      </w:pPr>
      <w:bookmarkStart w:id="28" w:name="_Hlk16077979"/>
      <w:bookmarkEnd w:id="28"/>
      <w:r>
        <w:rPr>
          <w:rFonts w:cs="Arial" w:ascii="Arial" w:hAnsi="Arial"/>
          <w:sz w:val="26"/>
          <w:szCs w:val="26"/>
        </w:rPr>
        <w:t xml:space="preserve">Domnul consilier Peteleu Ioan: Numai puțin, că vorbim de lucruri total diferite. Noi ne dăm acordul de principiu, acordul de principiu pentru o finanțare de 2.400.000 lei. Asta facem noi acuma prin ceea ce ne-ați pus pe masă. Asta ne solicitați. Ori acordul de principiu, în opinia mea, trebuie dat printr-o hotărâre a consiliului local, în faza, bineînțeles, de contractare. Deci în intervalul pe care beneficiarul îl are la dispoziție să facă dovada cofinanțării. Dar nu ne putem antepronunța în momentul ăsta. Deci chiar nu ne putem antepronunța. </w:t>
      </w:r>
    </w:p>
    <w:p>
      <w:pPr>
        <w:pStyle w:val="Normal"/>
        <w:spacing w:lineRule="auto" w:line="240" w:before="0" w:after="0"/>
        <w:ind w:firstLine="720"/>
        <w:jc w:val="both"/>
        <w:rPr/>
      </w:pPr>
      <w:bookmarkStart w:id="29" w:name="_Hlk16078864"/>
      <w:r>
        <w:rPr>
          <w:rFonts w:cs="Arial" w:ascii="Arial" w:hAnsi="Arial"/>
          <w:sz w:val="26"/>
          <w:szCs w:val="26"/>
        </w:rPr>
        <w:t>Președintele de ședință, domnul consilier Bria Dumitru Alexandru</w:t>
      </w:r>
      <w:bookmarkEnd w:id="29"/>
      <w:r>
        <w:rPr>
          <w:rFonts w:cs="Arial" w:ascii="Arial" w:hAnsi="Arial"/>
          <w:sz w:val="26"/>
          <w:szCs w:val="26"/>
        </w:rPr>
        <w:t>: Solicitantului: doamna secretar, dacă vreți să interveni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Floare Gaftone, secretarul municipiului: Stimați consilieri, noi nu avem o procedură cu privire la modul de acordare, prin vot, a unor acorduri de principiu. Dacă vă amintiți, și anul trecut, când a fost vorba de acordul Consiliului local pentru transformarea unor posturi din învățământ, dumneavoastră vă pronunțați prin vot, nu era un proiect de hotărâre. Sub semnătura președintelui de ședință se consemna cererea, temeiul legal, votul obținut, pentru, împotrivă și abțineri și se comunica acordul respectiv. Dacă se iniția un proiect de hotărâre, recunosc că l-aș fi avizat de legalitate. Însă vom proceda la fel cum am procedat în anii trecuți, pentru învățământ. Împreună cu domnul președinte, în baza votului dumneavoastră, vom înainta solicitantului temeiul legal și acest acord de principiu. Dacă ați observat dumneavoastră, în cod, tot prin hotărâre de consiliu se aprobă note, se aprobă cereri. Probabil că o să avem o reglementare, Regulamentul Consiliului local, și cu privire la aceste acorduri de principiu. Deocamdată mergem pe procedura vech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Mulțumesc! Domnul – nu am ordinea, vă rog, testați consolele și pofti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Mulțumesc, mulțumesc, domnule Rus! Eu aș avea o întrebare, vis a vis de faptul că aici este un grant SII, care nu este fond european, este un grant norvegian de fapt. Și dacă – întrebarea este pentru doamna Coceșiu, dacă, mă rog, această cofinanțare este o condiție sine cva non să vină din partea autorității locale, pentru că autoritatea locală nu este proprietara imobilului casa sindicatelor, ci este o proprietate privată acel imobil și nu este, mă rog, de utilitate publică în acest moment, este o utilitate accesibilă, doar, publicului. Întrebarea aceasta este, că aceasta este obligatoriu, aplicantul acestui grant nu poate să aplice cu o cofinanțare proprie de trebuie să se adreseze nouă? Sau există vreo obligativitate a autorității locale? Pentru că eu nu înțeleg regimul juridic al acestei clădiri și legătura dintre această clădire și municipalitate, și proprietatea municipalității, ea fiind o clădire privată, nu este ca și Palatul Culturii, care este proprietatea municipiului, deci este o clădire care aparține unei asociații, care este constituită în baza OG 26/2001, care are și cauză de utilitate publică. Dar nu știu în ce măsură această cauză ne dă nouă dreptul, ca municipalitate, să venim ca și cofinanțator. Aceasta este prima întrebare, iar în privința tehnicii legislative, eu sunt de acord cu colegul Peteleu, pentru că noi avem aici doar o adresă de informare, de care putem, maxim, să luăm act. Nu să ne exprimăm prin vot dacă suntem sau nu de acord cu cofinanțarea. Nici în acest moment nu știm despre ce vorbim, pentru că dumnealui nu a aplicat, ca să ne spună care sunt condițiile specifice. Dar măcar atât să reglăm, cadrul juridic. Deci este vorba de o persoană juridică de drept privat, care vine să solicite o cofinanțare de la municipalitate. Nu este o clădire din patrimoniul municipalității, care să oblige municipalitatea să, mă rog, să înainteze o cofinanțare. Și atunci întrebarea este, acest tip de grant, care, repet, nu este fond european, este o obligativitate ca cofinanțarea să fie asigurată de vreo autoritate locală, dat fiind regimul juridic al clădirii.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Mulțumesc! Vă rog, domnule, vă rog!</w:t>
      </w:r>
    </w:p>
    <w:p>
      <w:pPr>
        <w:pStyle w:val="Normal"/>
        <w:spacing w:lineRule="auto" w:line="240" w:before="0" w:after="0"/>
        <w:ind w:firstLine="720"/>
        <w:jc w:val="both"/>
        <w:rPr/>
      </w:pPr>
      <w:r>
        <w:rPr>
          <w:rFonts w:cs="Arial" w:ascii="Arial" w:hAnsi="Arial"/>
          <w:sz w:val="26"/>
          <w:szCs w:val="26"/>
        </w:rPr>
        <w:t>Domnul consilier Rus Constantin: Cred că toate întrebările puse aici sunt absolut firești. Pe de altă parte cred că este iarăși firesc ca un astfel de aviz, care să intre în dosarul pentru ceea ce dorește petentul să existe, eu aș întreba simplu, aici și pe doamna secretar și pe doamna director: ce se va scrie în acel aviz de principiu? Că atunci ne vom lămuri de fapt despre ce este vorba. Deci, noi astăzi vom da un vot, să zicem că va trece. Ce se va scrie în acel aviz de principiu? Mulțumesc!</w:t>
      </w:r>
    </w:p>
    <w:p>
      <w:pPr>
        <w:pStyle w:val="Normal"/>
        <w:spacing w:lineRule="auto" w:line="240" w:before="0" w:after="0"/>
        <w:ind w:firstLine="720"/>
        <w:jc w:val="both"/>
        <w:rPr>
          <w:rFonts w:ascii="Arial" w:hAnsi="Arial" w:cs="Arial"/>
          <w:sz w:val="26"/>
          <w:szCs w:val="26"/>
        </w:rPr>
      </w:pPr>
      <w:bookmarkStart w:id="30" w:name="_Hlk16155060"/>
      <w:r>
        <w:rPr>
          <w:rFonts w:cs="Arial" w:ascii="Arial" w:hAnsi="Arial"/>
          <w:sz w:val="26"/>
          <w:szCs w:val="26"/>
        </w:rPr>
        <w:t xml:space="preserve">Președintele de ședință, domnul consilier Bria Dumitru Alexandru: </w:t>
      </w:r>
      <w:bookmarkEnd w:id="30"/>
      <w:r>
        <w:rPr>
          <w:rFonts w:cs="Arial" w:ascii="Arial" w:hAnsi="Arial"/>
          <w:sz w:val="26"/>
          <w:szCs w:val="26"/>
        </w:rPr>
        <w:t>Vă rog, doamn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ceșiu Liliana, director Direcția Integrare Europeană: Într-adevăr, este o asociație care gestionează o clădire Monument Istoric de categoria B, autoriltatea locală nu este obligată dar conform Legii monumentelor istorice, 422, avem obligații cu privire la monumentele istorice de pe raza orașului. În conformitate cu normele de aplicare ale Legii nr.422 sunt, se poate acorda finanțare integrală sau parțială sau cofinanțare, dar cu respectarea condițiilor care le-am enumerat în această informare și de fapt acordul dumneavoastră pentru o viitoare cofinanțare se face cu o multitudine de  - nici nu le-am numărat, ați văzut, sunt foarte multe condiții pe care trebuie să le îndeplinească. Și acesta este motivul pentru care în momentul de față nu poate fi emisă o hotărâre de consiliu, pentru că nu știm dacă sunt îndeplinite și nu au cum să fie îndeplinite toate condițiile. Dar conform Legii nr.422 putem acorda, municipiul poate să acorde cofinanțare sau chiar finanțare integrală. Cu, și cu acea condiție de a intra în circuitul public și, dacă vă uitați în Informare, este trecută o condiție și cu privire la resursele disponibile din momentul respectiv. Da, da! Nu, că ne-am asigurat, și Direcția economică și Direcția Juridică și noi, să spunem solicitantului care ar fi condițiile pe care ar trebui să le îndeplinească ca să ajungă să ceară această finanțare necesară. Păi eu cred că trebuie să conțină toate condițiile pe care noi le-am trecut în această Informare, conform normelor de aplicare la Legea nr.422. Acuma solicitarea dânșilor este pentru asigurarea cofinanțării, de 20%. Și atunci răspunsul ar trebui să sune așa: ”Da, cu următoarele condiții:” Și înșiruiți acolo toate condițiile care le-am pus, din punct de vedere economic, juridic și al, mă rog, proiectului în sine. Dacă sunt bani, dacă îndepliniți condițiile cu privire la ... Sunt foarte multe condiții, nu ... Și în primul rând trebuie să fie admis spre finanțare proiectul. Asta a fost și premis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secretarul municipiului: Eu voiam să fac precizarea că rezultatul votului dumneavoastră nu va avea forța juridică a unui act administrativ. Este un fapt administrativ, are forța juridică mai slabă decât a unui aviz. Deci nu are nici măcar rolul unui aviz, votul dumneavoastră de astăzi. Noi nu o să – împreună cu domnul președinte, după ce dumneavoastră vă dați votul, - să nu credeți că o să punem noi condiții, nu punem nici sume, este un acord de principiu, obținut din partea consiliului local, cu un anumit număr de voturi. Care va fi conținutul, exact ce scrie în titlu, urmând ca dumneavoastră să nu fiți ținuți de obligația de a cofinanța, pentru că vă lipsesc elementele de analiză. E de generalitate maximă. S-a cerut un acord, vedeți că este de principiu. Ce să luați act, să fie ce? Că au cerut, că depune? Are caracter informativ. Acuma e prea puțin. Dumneavoastră vreți...</w:t>
      </w:r>
    </w:p>
    <w:p>
      <w:pPr>
        <w:pStyle w:val="Normal"/>
        <w:spacing w:lineRule="auto" w:line="240" w:before="0" w:after="0"/>
        <w:ind w:firstLine="720"/>
        <w:jc w:val="both"/>
        <w:rPr/>
      </w:pPr>
      <w:r>
        <w:rPr>
          <w:rFonts w:cs="Arial" w:ascii="Arial" w:hAnsi="Arial"/>
          <w:sz w:val="26"/>
          <w:szCs w:val="26"/>
        </w:rPr>
        <w:t>Domnul consilier Hangan Sorin: Dacă îmi dați voie, domnule președinte...</w:t>
      </w:r>
    </w:p>
    <w:p>
      <w:pPr>
        <w:pStyle w:val="Normal"/>
        <w:spacing w:lineRule="auto" w:line="240" w:before="0" w:after="0"/>
        <w:jc w:val="both"/>
        <w:rPr/>
      </w:pPr>
      <w:r>
        <w:rPr>
          <w:rFonts w:cs="Arial" w:ascii="Arial" w:hAnsi="Arial"/>
          <w:sz w:val="26"/>
          <w:szCs w:val="26"/>
        </w:rPr>
        <w:t xml:space="preserve">Păi în atare condiții, doamna secretar, asta pare o joacă de copii. Parcă mai devreme cineva spunea să nu facem demagogie. Adică, dacă avem bani, dacă... Îi dăm un acord de principiu, ăla se apucă să facă proiect și la sfârșit noi îi dăm avizul în sensul că n-avem bani, n-avem 2,4 milioane, avem numai 2,20 lei și asta în următoarele condiții... Serios dacă asta nu pare o joacă de copii ce facem aici. Luăm act, dar să votăm ceva fără să avem condițiile, fără să avem avizul și în primul rând discutăm de oportunitate. Adică OK, putem, legea ne permite, cum ne permite să cofinanțăm tot ceea ce înseamnă clădiri aici, că toate sunt în zonă istorică. Toate sunt istorice. Orice cetățean, domnul Bria, vine mâine și cere 20% din ceea ce înseamnă costuri pentru reabilitarea casei sau biroului domniei sale. Deci legea ne permite, discutăm de oportunitate. Și atunci discutăm de oamenii ăia care nu au apă – canal, stradă, gaz, discutăm de ăia din Slătinița, chiar dacă reprezentantul lor sătesc nu are nevoie de apă, că nu au apă de atâția ani de zile, deși le-am promis de 10 ani că mâine le băgăm apa, când discutăm de oportunitate. Și atunci, așa, să dăm numai un acord la mișto, mie mi se pare o joacă. Atunci ori vă angajați că dați 2,4 milioane de lei, ca omul ăsta să înceapă demersurile, să facă proiect, să facă – că el - înseamnă o cheltuială, toate astea – și atunci îi dați banii ăștia, veniți cu acordul și cu condițiile, în ce condiții îi acordăm cofinanțarea, că altfel e o păcăleală, așa, chiar e o joacă de copii, la modul cel mai sincer. Adică peste un an, după ce el a depus și ăia îi dau cofinanțarea, dacă punem și noi 20%, noi să spunem că nu avem banii ăștia, că așa îi dăm acordul, dacă avem bani. Mi se pare, chiar o joacă de copii aici, ca să nu spun altfel, că am și alți termeni la mine. Mulțumesc! </w:t>
      </w:r>
    </w:p>
    <w:p>
      <w:pPr>
        <w:pStyle w:val="Normal"/>
        <w:spacing w:lineRule="auto" w:line="240" w:before="0" w:after="0"/>
        <w:ind w:firstLine="720"/>
        <w:jc w:val="both"/>
        <w:rPr/>
      </w:pPr>
      <w:r>
        <w:rPr>
          <w:rFonts w:cs="Arial" w:ascii="Arial" w:hAnsi="Arial"/>
          <w:sz w:val="26"/>
          <w:szCs w:val="26"/>
        </w:rPr>
        <w:t xml:space="preserve">Doamna Gaftone Floare, secretarul municipiului: Stimați consilieri, ca să, dumneavoastră să adoptați un act administrativ trebuie să aveți o fundamentare tehnică și juridică. Observați că nu o aveți. Observați că nu a intrat decât într-o analiză în Comisia economică. De ce nu a intrat și în Comisia juridică? De ce nu ați solicitat să intre și în Comisia de urbanism? De ce nu ați solicitat să fie prezent solicitantul și să vă prezinte mai amplu? Deci mai mult decât un acord de principiu, care este între a lua act – da, vreți să depuneți un document, și este o speranță vagă că totuși consiliul v-ar ajuta, dacă vă convinge proiectul, dacă bugetul ar fi îndestulător. Și vreau să vă informez că, de exemplu, Consiliul local Pitești, recurge adesea la Consiliul local pentru acord de principiu, înainte de a veni în fața Consiliului local cu o reglementare amplă, consultă consiliul. De principiu sunteți de acord să venim luna viitoare sau peste două luni cu un proiect de hotărâre cu privire la?... Și Consiliul, prin vot, își dă – e un acord de principiu. Asta nu este o garanție fermă că Consiliul local, peste o lună sau peste două, dacă nu este convins, votează. Dar i-am dat o mână. Părerea mea este că am făcut mult, mult prea puțin pentru monumentele istorice din municipiul Bistrița. S-ar putea să fie un început. Mulțumesc! </w:t>
      </w:r>
    </w:p>
    <w:p>
      <w:pPr>
        <w:pStyle w:val="Normal"/>
        <w:spacing w:lineRule="auto" w:line="240" w:before="0" w:after="0"/>
        <w:ind w:firstLine="720"/>
        <w:jc w:val="both"/>
        <w:rPr/>
      </w:pPr>
      <w:r>
        <w:rPr>
          <w:rFonts w:cs="Arial" w:ascii="Arial" w:hAnsi="Arial"/>
          <w:sz w:val="26"/>
          <w:szCs w:val="26"/>
        </w:rPr>
        <w:t>Președintele de ședință, domnul consilier Bria Dumitru Alexandru: Vă rog! Eu zic să... votul e deschis, haideți să definitivăm procedura și o să vedem cum evoluează povestea asta. Vă rog, poftiți</w:t>
      </w:r>
      <w:r>
        <w:rPr/>
        <w:t xml:space="preserv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rHeight w:val="328"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5 voturi ”pentru”, 4 abțineri și un consilier care nu a votat din 20 consilieri prezenți acordul a fost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punctul 15 de pe ordinea de zi (diverse), </w:t>
      </w:r>
      <w:r>
        <w:rPr>
          <w:rFonts w:cs="Arial" w:ascii="Arial" w:hAnsi="Arial"/>
          <w:b/>
          <w:bCs/>
          <w:sz w:val="26"/>
          <w:szCs w:val="26"/>
        </w:rPr>
        <w:t xml:space="preserve">petiția înregistrată la Primăria municipiului Bistrița cu nr.51167/01.07.2019, a numitelor Ambrosie Anica și Recan Elena, prin care se solicită Consiliului local sprijin în rezolvarea problemelor apărute la imobilul situat în municipiul Bistrița, str. </w:t>
      </w:r>
      <w:r>
        <w:rPr>
          <w:rFonts w:cs="Arial" w:ascii="Arial" w:hAnsi="Arial"/>
          <w:b/>
          <w:bCs/>
          <w:sz w:val="26"/>
          <w:szCs w:val="26"/>
          <w:lang w:val="fr-FR"/>
        </w:rPr>
        <w:t>Andrei Mureșanu nr.8 și Informarea nr.51.167/19.07.2019 a Direcției Administrație Publică Juridic</w:t>
      </w:r>
    </w:p>
    <w:p>
      <w:pPr>
        <w:pStyle w:val="Normal"/>
        <w:spacing w:lineRule="auto" w:line="240" w:before="0" w:after="0"/>
        <w:ind w:firstLine="720"/>
        <w:jc w:val="both"/>
        <w:rPr/>
      </w:pPr>
      <w:r>
        <w:rPr>
          <w:rFonts w:cs="Arial" w:ascii="Arial" w:hAnsi="Arial"/>
          <w:sz w:val="26"/>
          <w:szCs w:val="26"/>
        </w:rPr>
        <w:t>Președintele de ședință, domnul consilier Bria Dumitru Alexandru: votăm, stimați colegi, pentru însușirea punctului de vedere al Direcției Administrație Publică Juridic. Raportul Comisiei juridice,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Miholca Bogdan Vasile, secretar al Comisiei juridice și administrație publică juridic: aviz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Vot, vă rog! Poftiți! Punctul 15.</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3 voturi ”pentru”, 3 abțineri și 4 consilieri care nu au votat, cu vot secret, Consiliul local s-a exprimat pentru însușirea punctului de vedere din Informarea nr.51.167/19.07.2019</w:t>
      </w:r>
      <w:r>
        <w:rPr>
          <w:rFonts w:cs="Arial" w:ascii="Arial" w:hAnsi="Arial"/>
          <w:b/>
          <w:bCs/>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se va comunica petenților punctul de vedere al Direcției Administrație Publică, Juridic.</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punctul 16 de pe ordinea de zi, </w:t>
      </w:r>
      <w:r>
        <w:rPr>
          <w:rFonts w:cs="Arial" w:ascii="Arial" w:hAnsi="Arial"/>
          <w:b/>
          <w:bCs/>
          <w:sz w:val="26"/>
          <w:szCs w:val="26"/>
        </w:rPr>
        <w:t>Petiția înregistrată la Primăria municipiului Bistrița cu nr.54769/12.07.2019, a numitelor Ambrosie Anica și Recan Elena, prin care se solicită Consiliului local să nu aprobe nici un PUZ pentru terenul situat între blocul nr.2 de pe str. Locotenent Călin și casele situate în municipiul Bistrița, str. Andrei Mureșanu nr.8 și nr.6</w:t>
      </w:r>
    </w:p>
    <w:p>
      <w:pPr>
        <w:pStyle w:val="Normal"/>
        <w:spacing w:lineRule="auto" w:line="240" w:before="0" w:after="0"/>
        <w:ind w:firstLine="720"/>
        <w:jc w:val="both"/>
        <w:rPr/>
      </w:pPr>
      <w:r>
        <w:rPr>
          <w:rFonts w:cs="Arial" w:ascii="Arial" w:hAnsi="Arial"/>
          <w:sz w:val="26"/>
          <w:szCs w:val="26"/>
        </w:rPr>
        <w:t>Președintele de ședință, domnul consilier Bria Dumitru Alexandru: Aici luăm doar act. Văd că se propune vot dar nu avem ce să votăm. Am luat act de această solicitare. Vă rog!</w:t>
      </w:r>
    </w:p>
    <w:p>
      <w:pPr>
        <w:pStyle w:val="Normal"/>
        <w:spacing w:lineRule="auto" w:line="240" w:before="0" w:after="0"/>
        <w:ind w:firstLine="720"/>
        <w:jc w:val="both"/>
        <w:rPr/>
      </w:pPr>
      <w:r>
        <w:rPr>
          <w:rFonts w:cs="Arial" w:ascii="Arial" w:hAnsi="Arial"/>
          <w:sz w:val="26"/>
          <w:szCs w:val="26"/>
        </w:rPr>
        <w:t xml:space="preserve">Secretarul municipiului, doamna Gaftone Floare: Nu este prima dată când se adresează consiliului doamna Ambrosie Anica și cu Recan Elena. La un moment dat Recan Elena a fost și în consiliul local, în ședința consiliului local, a sperat să primească un răspuns favorabil, se pare că nu l-a mai primit deloc. A revenit. Eu cred că ar fi trebuit – și din prima petiție ați văzut că problemele sunt diverse, sunt ample, chiar grave pe alocuri, și în cea de a doua petiție roagă Consiliul local să nu se facă nici un demers în vederea aprobării unui PUZ, pentru că sunt solicitări, au temerea că acolo, în curtea lor, în curtea casei, se intenționează să se edifice un bloc. Sigur, sunt voci care spun ”dar atâta timp cât consiliul local nu are un PUZ pe masă consiliul local nu trebuie să intervină”. Însă este un principiu al prevenirii unui aspect grav. Ele au cerut și să fie invitate și în cadrul comisiilor de specialitate însă cred că nu s-a discutat nici în Comisia de urbanism, pentru că nu a avut la bază o informare. Cu toate că am cerut arhitectului șef să facă o informare pentru Comisia de urbanism, pentru Comisia juridică și pentru plenul Consiliului local. Acuma dacă dumneavoastră apreciați să luați act, să votați, nu văd ce ați putea vota, atâta vreme cât nu aveți o informare. Și atunci se amânați și să fie o informare mai amplă. </w:t>
      </w:r>
    </w:p>
    <w:p>
      <w:pPr>
        <w:pStyle w:val="Normal"/>
        <w:spacing w:lineRule="auto" w:line="240" w:before="0" w:after="0"/>
        <w:ind w:firstLine="720"/>
        <w:jc w:val="both"/>
        <w:rPr/>
      </w:pPr>
      <w:r>
        <w:rPr>
          <w:rFonts w:cs="Arial" w:ascii="Arial" w:hAnsi="Arial"/>
          <w:sz w:val="26"/>
          <w:szCs w:val="26"/>
        </w:rPr>
        <w:t>Președintele de ședință, domnul consilier Bria Dumitru Alexandru: dar nu am, doamna secretar...</w:t>
      </w:r>
    </w:p>
    <w:p>
      <w:pPr>
        <w:pStyle w:val="Normal"/>
        <w:spacing w:lineRule="auto" w:line="240" w:before="0" w:after="0"/>
        <w:ind w:firstLine="720"/>
        <w:jc w:val="both"/>
        <w:rPr/>
      </w:pPr>
      <w:r>
        <w:rPr>
          <w:rFonts w:cs="Arial" w:ascii="Arial" w:hAnsi="Arial"/>
          <w:sz w:val="26"/>
          <w:szCs w:val="26"/>
        </w:rPr>
        <w:t xml:space="preserve">Secretarul municipiului, doamna Gaftone Floare: Citiți atent, foarte atent, cele două petiții, pentru că sunt de o complexitate ridicată. </w:t>
      </w:r>
    </w:p>
    <w:p>
      <w:pPr>
        <w:pStyle w:val="Normal"/>
        <w:spacing w:lineRule="auto" w:line="240" w:before="0" w:after="0"/>
        <w:ind w:firstLine="720"/>
        <w:jc w:val="both"/>
        <w:rPr/>
      </w:pPr>
      <w:r>
        <w:rPr>
          <w:rFonts w:cs="Arial" w:ascii="Arial" w:hAnsi="Arial"/>
          <w:sz w:val="26"/>
          <w:szCs w:val="26"/>
        </w:rPr>
        <w:t xml:space="preserve">Președintele de ședință, domnul consilier Bria Dumitru Alexandru: Am înțeles. Poate nici nu înțelegem tot ce ne scriu doamnele, dar, oricum ideea este că în privința punctului 16 am luat act și trecem la punctul 17. </w:t>
      </w:r>
    </w:p>
    <w:p>
      <w:pPr>
        <w:pStyle w:val="Normal"/>
        <w:spacing w:lineRule="auto" w:line="240" w:before="0" w:after="0"/>
        <w:ind w:firstLine="720"/>
        <w:jc w:val="both"/>
        <w:rPr/>
      </w:pPr>
      <w:r>
        <w:rPr>
          <w:rFonts w:cs="Arial" w:ascii="Arial" w:hAnsi="Arial"/>
          <w:sz w:val="26"/>
          <w:szCs w:val="26"/>
        </w:rPr>
        <w:t>Domnul consilier Peteleu Ioan: Domnule președinte, dacă îmi permiteți, vis a vis de ordinea de zi, deci, la modul în care ne este prezentată ne induceți în eroare. Pentru că la punctul 15 ați solicitat vot pe Informarea dată de executiv vis a vis de petiția adresată de cetățeni, iar ordinea de zi spune așa: ”petiția înregistrată la Primăria Bistrița”, nu spune că ”Informare”. Deci noi, dacă votăm ”da” suntem de acord cu petiția depusă de cetățeni. Dacă votăm ”nu”, nu suntem de acord.    .</w:t>
      </w:r>
    </w:p>
    <w:p>
      <w:pPr>
        <w:pStyle w:val="Normal"/>
        <w:spacing w:lineRule="auto" w:line="240" w:before="0" w:after="0"/>
        <w:ind w:firstLine="720"/>
        <w:jc w:val="both"/>
        <w:rPr/>
      </w:pPr>
      <w:r>
        <w:rPr>
          <w:rFonts w:cs="Arial" w:ascii="Arial" w:hAnsi="Arial"/>
          <w:sz w:val="26"/>
          <w:szCs w:val="26"/>
        </w:rPr>
        <w:t>Președintele de ședință, domnul consilier Bria Dumitru Alexandru: Am definit, la punctul 15 am defini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Păi da, dar uitați-vă ce scrie în...  ,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dar aici doriți, deci, vi se p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Numai puțin, să vă dau un exemplu clar, să mă înțelege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Doriți să mă antepronunț cu privire la un PUZ pe care cineva l-ar putea depune acolo, să spun că nu-l votez, indiferent, înainte să-l văd? Sau cum să fac?</w:t>
      </w:r>
    </w:p>
    <w:p>
      <w:pPr>
        <w:pStyle w:val="Normal"/>
        <w:spacing w:lineRule="auto" w:line="240" w:before="0" w:after="0"/>
        <w:ind w:firstLine="720"/>
        <w:jc w:val="both"/>
        <w:rPr/>
      </w:pPr>
      <w:r>
        <w:rPr>
          <w:rFonts w:cs="Arial" w:ascii="Arial" w:hAnsi="Arial"/>
          <w:sz w:val="26"/>
          <w:szCs w:val="26"/>
        </w:rPr>
        <w:t>Domnul consilier Peteleu Ioan: dar vă întreb pe dumneavoastră, ce ați votat dumneavoastră la punctul 15?</w:t>
      </w:r>
    </w:p>
    <w:p>
      <w:pPr>
        <w:pStyle w:val="Normal"/>
        <w:spacing w:lineRule="auto" w:line="240" w:before="0" w:after="0"/>
        <w:ind w:firstLine="720"/>
        <w:jc w:val="both"/>
        <w:rPr/>
      </w:pPr>
      <w:r>
        <w:rPr>
          <w:rFonts w:cs="Arial" w:ascii="Arial" w:hAnsi="Arial"/>
          <w:sz w:val="26"/>
          <w:szCs w:val="26"/>
        </w:rPr>
        <w:t>Președintele de ședință, domnul consilier Bria Dumitru Alexandru: Păi se va comunica punctul de vedere al direcției. Aia am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ar nu asta ați votat, că nu reiese din ordinea de zi, din ordinea de zi nu reiese lucrul ăsta. Asta vă spun. Dacă un cetățean se uită pe procesul verbal al ședinței de astăzi o să vadă: punctul 15, petiția înregistrată de cetățenii X, Y. Vot Peteleu, împotrivă sau abținere. Mă înțelegeți? Deci inducem în eroare. </w:t>
      </w:r>
    </w:p>
    <w:p>
      <w:pPr>
        <w:pStyle w:val="Normal"/>
        <w:spacing w:lineRule="auto" w:line="240" w:before="0" w:after="0"/>
        <w:ind w:firstLine="720"/>
        <w:jc w:val="both"/>
        <w:rPr/>
      </w:pPr>
      <w:bookmarkStart w:id="31" w:name="_Hlk16165082"/>
      <w:r>
        <w:rPr>
          <w:rFonts w:cs="Arial" w:ascii="Arial" w:hAnsi="Arial"/>
          <w:sz w:val="26"/>
          <w:szCs w:val="26"/>
        </w:rPr>
        <w:t>Președintele de ședință, domnul consilier Bria Dumitru Alexandru</w:t>
      </w:r>
      <w:bookmarkEnd w:id="31"/>
      <w:r>
        <w:rPr>
          <w:rFonts w:cs="Arial" w:ascii="Arial" w:hAnsi="Arial"/>
          <w:sz w:val="26"/>
          <w:szCs w:val="26"/>
        </w:rPr>
        <w:t>: asta e chestiune de aparenț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Ca urmare ordinea de zi trebuia să fie formulată altfel. Informare cu privire la petiția cetățenilor X, Y. La punctul 16, vedeți, e aceeași formulare. La punctul 16 nu mai avem Informare. </w:t>
      </w:r>
    </w:p>
    <w:p>
      <w:pPr>
        <w:pStyle w:val="Normal"/>
        <w:spacing w:lineRule="auto" w:line="240" w:before="0" w:after="0"/>
        <w:ind w:firstLine="720"/>
        <w:jc w:val="both"/>
        <w:rPr/>
      </w:pPr>
      <w:bookmarkStart w:id="32" w:name="_Hlk16165257"/>
      <w:r>
        <w:rPr>
          <w:rFonts w:cs="Arial" w:ascii="Arial" w:hAnsi="Arial"/>
          <w:sz w:val="26"/>
          <w:szCs w:val="26"/>
        </w:rPr>
        <w:t xml:space="preserve">Președintele de ședință, domnul consilier Bria Dumitru Alexandru: </w:t>
      </w:r>
      <w:bookmarkEnd w:id="32"/>
      <w:r>
        <w:rPr>
          <w:rFonts w:cs="Arial" w:ascii="Arial" w:hAnsi="Arial"/>
          <w:sz w:val="26"/>
          <w:szCs w:val="26"/>
        </w:rPr>
        <w:t xml:space="preserve">dar nu putem, eu cel puțin, sau dumneavoastră, dar vreau să vorbesc pentru mine, nu pot să mă antepronunț pe un ipotetic PUZ, care s-ar putea să fie făcut acolo.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Nu intrăm pe fond, este vorba de formulare, de ordinea de zi cum ne-a fost prezentată, nu fondul problemei în sin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Păi dacă sunt împotrivă și vine totuși cineva cu PUZ acolo, cum să votez la PUZ? La fel cum am votat acum? Păi de unde știu care sunt condițiile? Pentru că ... e OK, dar asta am votat, punctul de vedere, ca să fie clar, nu ne-am... </w:t>
      </w:r>
    </w:p>
    <w:p>
      <w:pPr>
        <w:pStyle w:val="Normal"/>
        <w:spacing w:lineRule="auto" w:line="240" w:before="0" w:after="0"/>
        <w:jc w:val="both"/>
        <w:rPr/>
      </w:pPr>
      <w:r>
        <w:rPr>
          <w:rFonts w:cs="Arial" w:ascii="Arial" w:hAnsi="Arial"/>
          <w:sz w:val="26"/>
          <w:szCs w:val="26"/>
        </w:rPr>
        <w:t xml:space="preserve">Vă rog, domnule consilier! </w:t>
      </w:r>
    </w:p>
    <w:p>
      <w:pPr>
        <w:pStyle w:val="Normal"/>
        <w:spacing w:lineRule="auto" w:line="240" w:before="0" w:after="0"/>
        <w:jc w:val="both"/>
        <w:rPr/>
      </w:pPr>
      <w:r>
        <w:rPr>
          <w:rFonts w:cs="Arial" w:ascii="Arial" w:hAnsi="Arial"/>
          <w:sz w:val="26"/>
          <w:szCs w:val="26"/>
        </w:rPr>
        <w:tab/>
        <w:t>Domnul consilier Rus Constantin: spuneam să vorbim la microfon, să ne anunțăm, că altfel dialogăm peste masă și nu mai înțelege nimeni nimic. Este foarte corect ce s-a făcut. Nu știu cum ați votat, e treaba fiecăruia. Pentru că președintele de ședință, în urma analizării petiției, împreună cu consilierii, cei care au avut în comisie, au analizat, au discutat, și-au expus punctele de vedere, președintele de ședință, și secretariatul are această frază, introdusă acolo, a spus Consiliului local următoarele: votăm dacă sunteți de acord cu punctul de vedere al executivului, al serviciului de specialitate. Și în acel moment ne-am exprimat prin vot, pornind de la acest mod de vot, pe care președintele de ședință l-a spus. Ce spuneți dumneavoastră nu este ca într-un proiect de hotărâre. Era firesc ca aici să apară petiția depusă de nu știu cine. Pentru ce depune petiție? Și, sigur, dumneavoastră vă este teamă, sau, iertați-mă, că nu, nu știu de ce ați spus treaba asta, că vede cineva că ați votat ”împotrivă”. Da, omul va crede că ați votat împotriva cererii lui- nu, pentru că în ședința de consiliu s-a precizat foarte exact, și în procesul verbal care există acolo apare: președintele de ședință solicită consilierilor vot, dacă suntem de acord cu motivele aduse de către cei care se pricep, de către cei care au studiat totul, întregul. Mulțumesc! De aceea eu cred că este bin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Mulțumesc! Vă rog, doamna secretar! </w:t>
      </w:r>
    </w:p>
    <w:p>
      <w:pPr>
        <w:pStyle w:val="Normal"/>
        <w:spacing w:lineRule="auto" w:line="240" w:before="0" w:after="0"/>
        <w:ind w:firstLine="720"/>
        <w:jc w:val="both"/>
        <w:rPr>
          <w:rFonts w:ascii="Arial" w:hAnsi="Arial" w:cs="Arial"/>
          <w:sz w:val="26"/>
          <w:szCs w:val="26"/>
        </w:rPr>
      </w:pPr>
      <w:bookmarkStart w:id="33" w:name="_Hlk16167091"/>
      <w:r>
        <w:rPr>
          <w:rFonts w:cs="Arial" w:ascii="Arial" w:hAnsi="Arial"/>
          <w:sz w:val="26"/>
          <w:szCs w:val="26"/>
        </w:rPr>
        <w:t>Doamna Gaftone Floare, secretarul municipiului:</w:t>
      </w:r>
      <w:bookmarkEnd w:id="33"/>
      <w:r>
        <w:rPr>
          <w:rFonts w:cs="Arial" w:ascii="Arial" w:hAnsi="Arial"/>
          <w:sz w:val="26"/>
          <w:szCs w:val="26"/>
        </w:rPr>
        <w:t xml:space="preserve"> Vă rog, doamna secretar! Dacă îmi permiteți, deci, domnilor consilieri, ca să nu fie antrenată răspunderea dumneavoastră, votul întotdeauna trebuie să se bazeze pe fundamentarea tehnică și juridică din partea aparatului. La acest punct, chiar dacă este o petiție, nu este însoțită de o informare din partea serviciilor de specialitate. În petiție, dacă vă amintiți, vedeți că ei nu mai spun, zice ”situația din zonă v-a fost prezentată printr-o adresă din luna martie, printr-o adresă din luna aprilie și printr-o adresă din luna iulie. Deci eu v-am spus că au revenit. Lucrurile-s mai ample și ați fi avut nevoie de o informare din partea serviciilor de specialitate. Dar nu aveți această informare.</w:t>
      </w:r>
    </w:p>
    <w:p>
      <w:pPr>
        <w:pStyle w:val="Normal"/>
        <w:spacing w:lineRule="auto" w:line="240" w:before="0" w:after="0"/>
        <w:ind w:firstLine="720"/>
        <w:jc w:val="both"/>
        <w:rPr/>
      </w:pPr>
      <w:r>
        <w:rPr>
          <w:rFonts w:cs="Arial" w:ascii="Arial" w:hAnsi="Arial"/>
          <w:sz w:val="26"/>
          <w:szCs w:val="26"/>
        </w:rPr>
        <w:t xml:space="preserve">Președintele de ședință, domnul consilier Bria Dumitru Alexandru: dar ce ar trebui să facem cu informarea asta? </w:t>
      </w:r>
    </w:p>
    <w:p>
      <w:pPr>
        <w:pStyle w:val="Normal"/>
        <w:spacing w:lineRule="auto" w:line="240" w:before="0" w:after="0"/>
        <w:ind w:firstLine="720"/>
        <w:jc w:val="both"/>
        <w:rPr/>
      </w:pPr>
      <w:r>
        <w:rPr>
          <w:rFonts w:cs="Arial" w:ascii="Arial" w:hAnsi="Arial"/>
          <w:sz w:val="26"/>
          <w:szCs w:val="26"/>
        </w:rPr>
        <w:t>Doamna Gaftone Floare, secretarul general al municipiului: ce ați făcut și la punctul 15 și la 17, unde aveți informare, să le dați vot. Aici nu aveți nimic.</w:t>
      </w:r>
    </w:p>
    <w:p>
      <w:pPr>
        <w:pStyle w:val="Normal"/>
        <w:spacing w:lineRule="auto" w:line="240" w:before="0" w:after="0"/>
        <w:ind w:firstLine="720"/>
        <w:jc w:val="both"/>
        <w:rPr/>
      </w:pPr>
      <w:r>
        <w:rPr>
          <w:rFonts w:cs="Arial" w:ascii="Arial" w:hAnsi="Arial"/>
          <w:sz w:val="26"/>
          <w:szCs w:val="26"/>
        </w:rPr>
        <w:t xml:space="preserve">Președintele de ședință, domnul consilier Bria Dumitru Alexandru: Mi se cere să nu votez un PUZ. Ce informare trebuia să am? </w:t>
      </w:r>
    </w:p>
    <w:p>
      <w:pPr>
        <w:pStyle w:val="Normal"/>
        <w:spacing w:lineRule="auto" w:line="240" w:before="0" w:after="0"/>
        <w:ind w:firstLine="720"/>
        <w:jc w:val="both"/>
        <w:rPr/>
      </w:pPr>
      <w:r>
        <w:rPr>
          <w:rFonts w:cs="Arial" w:ascii="Arial" w:hAnsi="Arial"/>
          <w:sz w:val="26"/>
          <w:szCs w:val="26"/>
        </w:rPr>
        <w:t>Doamna Gaftone Floare, secretarul general al municipiului: dar nu e numai PUZ-ul, v-am spus, e un concurs de...</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sz w:val="26"/>
          <w:szCs w:val="26"/>
        </w:rPr>
        <w:t xml:space="preserve">Se trece la punctul 17, </w:t>
      </w:r>
      <w:r>
        <w:rPr>
          <w:rFonts w:cs="Arial" w:ascii="Arial" w:hAnsi="Arial"/>
          <w:b/>
          <w:bCs/>
          <w:sz w:val="26"/>
          <w:szCs w:val="26"/>
        </w:rPr>
        <w:t>petiția nr.47782/18.06.2019 a domnului Peter Arpad Nelu, adresată Consiliului local, prin care solicită repartizarea unei locuințe sociale și Informarea nr.48605/22.07.2019 a Direcției Patrimoniu;</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Bria Dumitru Alexandru: Precizez din nou și insist, votăm pentru însușirea punctului de vedere al Direcției Patrimoniu, conform Informării adresate. Vă rog, avizul Comisiei juridic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Miholca Bogdan Vasile, secretar al Comisiei juridice și administrație publică juridic: aviz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Vă rog, vot!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Pentru însușirea punctului de vedere din Informarea nr.</w:t>
      </w:r>
      <w:r>
        <w:rPr>
          <w:rFonts w:cs="Arial" w:ascii="Arial" w:hAnsi="Arial"/>
          <w:b/>
          <w:bCs/>
          <w:sz w:val="26"/>
          <w:szCs w:val="26"/>
        </w:rPr>
        <w:t xml:space="preserve"> </w:t>
      </w:r>
      <w:r>
        <w:rPr>
          <w:rFonts w:cs="Arial" w:ascii="Arial" w:hAnsi="Arial"/>
          <w:sz w:val="26"/>
          <w:szCs w:val="26"/>
        </w:rPr>
        <w:t>48605/22.07.2019, cu vot secret, au fost exprimate 9 voturi ”pentru”, 7 abțineri și 4 consilieri nu au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bookmarkStart w:id="34" w:name="_Hlk16169318"/>
      <w:r>
        <w:rPr>
          <w:rFonts w:cs="Arial" w:ascii="Arial" w:hAnsi="Arial"/>
          <w:sz w:val="26"/>
          <w:szCs w:val="26"/>
        </w:rPr>
        <w:t xml:space="preserve">Președintele de ședință, domnul consilier Bria Dumitru Alexandru: </w:t>
      </w:r>
      <w:bookmarkEnd w:id="34"/>
      <w:r>
        <w:rPr>
          <w:rFonts w:cs="Arial" w:ascii="Arial" w:hAnsi="Arial"/>
          <w:sz w:val="26"/>
          <w:szCs w:val="26"/>
        </w:rPr>
        <w:t>Mulțumesc! Se va răspunde petentului că prin vot Consiliul local nu și-a însușit punctul de vedere al Direcției Patrimoniu și nici nu a formulat un alt punct de vedere care să fie comunicat petentului. Mulțumesc!</w:t>
      </w:r>
    </w:p>
    <w:p>
      <w:pPr>
        <w:pStyle w:val="Normal"/>
        <w:spacing w:lineRule="auto" w:line="240" w:before="0" w:after="0"/>
        <w:ind w:firstLine="720"/>
        <w:jc w:val="both"/>
        <w:rPr/>
      </w:pPr>
      <w:r>
        <w:rPr>
          <w:rFonts w:cs="Arial" w:ascii="Arial" w:hAnsi="Arial"/>
          <w:sz w:val="26"/>
          <w:szCs w:val="26"/>
        </w:rPr>
        <w:t xml:space="preserve">Doamna Gaftone Floare, secretarul general al municipiului: Interpretarea poate fi dată pe Codul administrativ în sensul că această solicitare se trimite spre a fi reanalizată de către serviciile de specialitate și în cadrul comisiilor. Pentru că nu putem să-i spunem cetățeanului că nu ne-am hotărât încă care este punctul de vedere al consiliului. Așa cum v-am spus, cu ocazia Comisiilor reunite, luna trecută, cred că se impune, la începutul lunii august, o ședință a comisiilor reunite, pentru o analiză a Codului administrativ, care va preceda modificări pe Regulamentul Consiliului local. Tot cu ocazia respectivă cred că va trebui să vă prezentăm și faptul că Consiliul local a pierdut un proces, dacă pot să spun așa, s-a anulat o hotărâre de consiliu local, din 2016, prin care dumneavoastră ați aprobat un PUD pe Ștefan cel Mare, pe strada Ștefan cel Mare, așa zisul PUD Iloaie. Iar instanța obligă Consiliul local, în solidar cu beneficiarul Iloaie, la plata cheltuielilor de judecată, de circa 5800 de lei. Deci acest aspect, cum se apără Consiliul local în continuare, va trebui să-l discutăm în cadrul comisiilor reuni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Bria Dumitru Alexandru: Da, mulțumim! Nemaifiind alte chestiuni în discuție, declar închise lucrările ședinței.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PREŞEDINTE DE ŞEDINŢĂ,                          SECRETAR GENERAL,</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 xml:space="preserve">BRIA DUMITRU ALEXANDRU                            GAFTONE FLOARE    </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Morariu Dorina - Maria...................</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Cionca Terezia - Tanț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widowControl w:val="false"/>
        <w:spacing w:lineRule="auto" w:line="240" w:before="0" w:after="0"/>
        <w:jc w:val="both"/>
        <w:rPr/>
      </w:pPr>
      <w:r>
        <w:rPr>
          <w:rFonts w:eastAsia="Andale Sans UI;Calibri" w:cs="Arial" w:ascii="Arial" w:hAnsi="Arial"/>
          <w:kern w:val="2"/>
          <w:sz w:val="20"/>
          <w:szCs w:val="20"/>
        </w:rPr>
        <w:t>MDM: pag. 1 – 14</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15-56</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color w:val="000000"/>
      <w:sz w:val="26"/>
    </w:rPr>
  </w:style>
  <w:style w:type="character" w:styleId="WW8Num4z0">
    <w:name w:val="WW8Num4z0"/>
    <w:qFormat/>
    <w:rPr>
      <w:b/>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bCs/>
      <w:color w:val="000000"/>
    </w:rPr>
  </w:style>
  <w:style w:type="character" w:styleId="WW8Num24z0">
    <w:name w:val="WW8Num24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Arial" w:hAnsi="Arial" w:eastAsia="Calibri" w:cs="Arial"/>
      <w:b w:val="false"/>
      <w:color w:val="000000"/>
      <w:sz w:val="26"/>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character" w:styleId="BodyText2Char">
    <w:name w:val="Body Text 2 Char"/>
    <w:qFormat/>
    <w:rPr>
      <w:rFonts w:ascii="Arial" w:hAnsi="Arial" w:cs="Times New Roman"/>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6Char">
    <w:name w:val="Heading 6 Char"/>
    <w:qFormat/>
    <w:rPr>
      <w:rFonts w:ascii="Times New Roman" w:hAnsi="Times New Roman" w:cs="Times New Roman"/>
      <w:b/>
      <w:bCs/>
      <w:sz w:val="22"/>
      <w:szCs w:val="22"/>
      <w:lang w:val="en-US"/>
    </w:rPr>
  </w:style>
  <w:style w:type="character" w:styleId="BalloonTextChar">
    <w:name w:val="Balloon Text Char"/>
    <w:qFormat/>
    <w:rPr>
      <w:rFonts w:ascii="Segoe UI" w:hAnsi="Segoe UI" w:eastAsia="Calibri" w:cs="Segoe UI"/>
      <w:sz w:val="18"/>
      <w:szCs w:val="18"/>
    </w:rPr>
  </w:style>
  <w:style w:type="character" w:styleId="Def1">
    <w:name w:val="def1"/>
    <w:qFormat/>
    <w:rPr>
      <w:color w:val="000000"/>
    </w:rPr>
  </w:style>
  <w:style w:type="character" w:styleId="StrongEmphasis">
    <w:name w:val="Strong"/>
    <w:qFormat/>
    <w:rPr>
      <w:b/>
      <w:bC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cs="Times New Roman"/>
      <w:sz w:val="24"/>
      <w:szCs w:val="24"/>
      <w:lang w:val="en-US"/>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7:00Z</dcterms:created>
  <dc:creator>morariu.dorina</dc:creator>
  <dc:description/>
  <cp:keywords/>
  <dc:language>en-US</dc:language>
  <cp:lastModifiedBy>morariu.dorina</cp:lastModifiedBy>
  <dcterms:modified xsi:type="dcterms:W3CDTF">2019-08-20T07:44:00Z</dcterms:modified>
  <cp:revision>15</cp:revision>
  <dc:subject/>
  <dc:title/>
</cp:coreProperties>
</file>