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200" w:before="0" w:after="0"/>
        <w:jc w:val="center"/>
        <w:rPr>
          <w:rFonts w:ascii="Arial" w:hAnsi="Arial" w:cs="Arial"/>
          <w:color w:val="000000"/>
        </w:rPr>
      </w:pPr>
      <w:r>
        <w:rPr>
          <w:rFonts w:cs="Arial" w:ascii="Arial" w:hAnsi="Arial"/>
          <w:b/>
          <w:color w:val="000000"/>
          <w:sz w:val="26"/>
          <w:szCs w:val="26"/>
          <w:lang w:val="ro-RO"/>
        </w:rPr>
        <w:t>PROCES-VERBAL</w:t>
      </w:r>
    </w:p>
    <w:p>
      <w:pPr>
        <w:pStyle w:val="Normal"/>
        <w:spacing w:lineRule="atLeast" w:line="200" w:before="0" w:after="0"/>
        <w:jc w:val="center"/>
        <w:rPr/>
      </w:pPr>
      <w:r>
        <w:rPr>
          <w:rFonts w:cs="Arial" w:ascii="Arial" w:hAnsi="Arial"/>
          <w:color w:val="000000"/>
          <w:sz w:val="26"/>
          <w:szCs w:val="26"/>
          <w:lang w:val="ro-RO"/>
        </w:rPr>
        <w:t>încheiat azi 24.11.2016 în şedinţa extraordinară</w:t>
      </w:r>
    </w:p>
    <w:p>
      <w:pPr>
        <w:pStyle w:val="Normal"/>
        <w:spacing w:lineRule="atLeast" w:line="200" w:before="0" w:after="0"/>
        <w:jc w:val="center"/>
        <w:rPr>
          <w:rFonts w:ascii="Arial" w:hAnsi="Arial" w:cs="Arial"/>
          <w:color w:val="000000"/>
          <w:sz w:val="26"/>
          <w:szCs w:val="26"/>
          <w:lang w:val="ro-RO"/>
        </w:rPr>
      </w:pPr>
      <w:r>
        <w:rPr>
          <w:rFonts w:cs="Arial" w:ascii="Arial" w:hAnsi="Arial"/>
          <w:color w:val="000000"/>
          <w:sz w:val="26"/>
          <w:szCs w:val="26"/>
          <w:lang w:val="ro-RO"/>
        </w:rPr>
        <w:t>a Consiliului local al municipiului Bistriţ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pPr>
      <w:r>
        <w:rPr>
          <w:rFonts w:cs="Arial" w:ascii="Arial" w:hAnsi="Arial"/>
          <w:color w:val="000000"/>
          <w:sz w:val="26"/>
          <w:szCs w:val="26"/>
          <w:lang w:val="ro-RO"/>
        </w:rPr>
        <w:t>La şedinţă participă: consilierii locali ai municipiului Bistriţa, Niculae Cristian Marius – viceprimarul municipiului Bistriţa; secretarul municipiului Bistriţa – Floare Gaftone; Cincea Dumitru Matei – director executiv Direcţia Administraţie Publică, Juridic; Scurtu Nicolae – director executiv Direcţia Economică; Ruşti Mihai – şef Serviciu relaţii publice, comunicare; Chicheriţă Ana Maria – Serviciul relaţii publice, comunicare; Pop Monica – arhitectul şef al municipiului; Cionca Terezia Tanţa – consilier juridic Compartimentul Pregătire Documente, Contencios; Suciu Anca – consilier Compartimentul Pregătire Documente, Contencios, Bogătean Adriana – consilier juridic Compartimentul Pregătire Documente, Contencios şi reprezentanţi ai mass-media locală.</w:t>
      </w:r>
    </w:p>
    <w:p>
      <w:pPr>
        <w:pStyle w:val="Normal"/>
        <w:spacing w:lineRule="auto" w:line="240" w:before="0" w:after="0"/>
        <w:ind w:firstLine="720"/>
        <w:jc w:val="both"/>
        <w:rPr/>
      </w:pPr>
      <w:r>
        <w:rPr>
          <w:rFonts w:cs="Arial" w:ascii="Arial" w:hAnsi="Arial"/>
          <w:color w:val="000000"/>
          <w:sz w:val="26"/>
          <w:szCs w:val="26"/>
          <w:lang w:val="ro-RO"/>
        </w:rPr>
        <w:t xml:space="preserve">Şedinţa extraordinară a Consiliului local al municipiului Bistriţa a fost convocată prin Dispoziţia Primarului municipiului Bistriţa nr.1133/21.11.2016, care a fost publicată în presa locală, respectiv în cotidianul „Mesagerul de Bistriţa-Năsăud” nr.5873/22.11.2016, în cotidianul „Răsunetul” nr.7384/22.11.2016 şi pe pagina web a instituţiei, </w:t>
      </w:r>
      <w:hyperlink r:id="rId2">
        <w:r>
          <w:rPr>
            <w:rStyle w:val="InternetLink"/>
            <w:rFonts w:cs="Arial" w:ascii="Arial" w:hAnsi="Arial"/>
            <w:color w:val="000000"/>
            <w:lang w:val="ro-RO"/>
          </w:rPr>
          <w:t>www.primariabistrita.ro</w:t>
        </w:r>
      </w:hyperlink>
      <w:r>
        <w:rPr>
          <w:rFonts w:cs="Arial" w:ascii="Arial" w:hAnsi="Arial"/>
          <w:color w:val="000000"/>
          <w:sz w:val="26"/>
          <w:szCs w:val="26"/>
          <w:lang w:val="ro-RO"/>
        </w:rPr>
        <w:t>.</w:t>
      </w:r>
    </w:p>
    <w:p>
      <w:pPr>
        <w:pStyle w:val="Normal"/>
        <w:spacing w:lineRule="auto" w:line="240" w:before="0" w:after="0"/>
        <w:ind w:firstLine="720"/>
        <w:jc w:val="both"/>
        <w:rPr/>
      </w:pPr>
      <w:r>
        <w:rPr>
          <w:rFonts w:cs="Arial" w:ascii="Arial" w:hAnsi="Arial"/>
          <w:color w:val="000000"/>
          <w:sz w:val="26"/>
          <w:szCs w:val="26"/>
          <w:lang w:val="ro-RO"/>
        </w:rPr>
        <w:t>Şedinţa este legal constituită. Sunt prezenţi 19 consilieri locali din numărul de 21 consilieri locali în funcţie. Lipsesc domnii consilieri Archiudean Mircea şi Codărean Cristian.</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Se intonează Imnul de stat al Românie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pPr>
      <w:r>
        <w:rPr>
          <w:rFonts w:cs="Arial" w:ascii="Arial" w:hAnsi="Arial"/>
          <w:color w:val="000000"/>
          <w:sz w:val="26"/>
          <w:szCs w:val="26"/>
          <w:lang w:val="ro-RO"/>
        </w:rPr>
        <w:t>Domnul preşedinte de şedinţă Bria Dumitru Alexandru supune atenţiei ordinea de zi care cuprinde următorul punct:</w:t>
      </w:r>
    </w:p>
    <w:p>
      <w:pPr>
        <w:pStyle w:val="Normal"/>
        <w:numPr>
          <w:ilvl w:val="0"/>
          <w:numId w:val="5"/>
        </w:numPr>
        <w:spacing w:lineRule="auto" w:line="240" w:before="0" w:after="0"/>
        <w:ind w:left="0" w:firstLine="709"/>
        <w:jc w:val="both"/>
        <w:rPr>
          <w:rFonts w:ascii="Arial" w:hAnsi="Arial" w:cs="Arial"/>
          <w:color w:val="000000"/>
          <w:sz w:val="26"/>
          <w:szCs w:val="26"/>
          <w:lang w:val="ro-RO"/>
        </w:rPr>
      </w:pPr>
      <w:r>
        <w:rPr>
          <w:rFonts w:cs="Arial" w:ascii="Arial" w:hAnsi="Arial"/>
          <w:sz w:val="26"/>
          <w:szCs w:val="26"/>
          <w:lang w:val="ro-RO" w:eastAsia="en-US"/>
        </w:rPr>
        <w:t>Proiect de hotărâre privind aprobarea Planului Urbanistic Zonal ”UTR 30 – Subzona Comerț, Servicii și Alimentație Publică”, în intravilanul municipiului Bistrița, str. Calea Moldovei nr.13, beneficiar SC ”SELGROS CASH&amp;CARRY” SRL și SC ”EUROPOLIS BV DEVELOPMENT” SRL</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viceprimar Niculae Cristian Marius – propun completarea ordinii de zi cu un punct, respectiv Proiect de hotărâre </w:t>
      </w:r>
      <w:r>
        <w:rPr>
          <w:rFonts w:cs="Arial" w:ascii="Arial" w:hAnsi="Arial"/>
          <w:sz w:val="26"/>
          <w:szCs w:val="26"/>
          <w:lang w:val="ro-RO"/>
        </w:rPr>
        <w:t>privind mandatarea viceprimarului municipiului Bistrița domnul Niculae Cristian Marius să voteze în cadrul Adunării Generale a Asociației de Dezvoltare Intercomunitară pentru gestionarea Integrată a Deșeurilor Municipale în Județul Bistrița Năsăud pentru aprobarea prelungirii Contractului de achiziţie publică nr.1908/02.09.2016 a serviciului public de salubrizare respectiv „Activitatea de colectare, transport și transfer al deșeurilor municipale, inclusiv managementul Stațiilor de Transfer și al Centrelor de Colectare pentru județul Bistrița-Năsăud, încheiat între Asociația de Dezvoltare Intercomunitară pentru gestionarea Integrată a Deșeurilor Municipale în Județul Bistrița Năsăud și SC SUPERCOM S.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Se supune la vot propunerea domnului consilier Rus Constantin, respectiv ca domnul consilier Bria Dumitru Alexandru să fie ales preşedinte de şedinţă. Se aprobă cu 17 voturi „pentru”.</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upune la vot propunerea de completare a ordinii de zi şi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pPr>
      <w:r>
        <w:rPr/>
        <w:t>Preşedinte de şedinţă supune la vot ordinea de zi completată şi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b/>
          <w:b/>
          <w:color w:val="000000"/>
          <w:sz w:val="26"/>
          <w:szCs w:val="26"/>
          <w:lang w:val="ro-RO"/>
        </w:rPr>
      </w:pPr>
      <w:r>
        <w:rPr>
          <w:rFonts w:cs="Arial" w:ascii="Arial" w:hAnsi="Arial"/>
          <w:color w:val="000000"/>
          <w:sz w:val="26"/>
          <w:szCs w:val="26"/>
          <w:lang w:val="ro-RO"/>
        </w:rPr>
        <w:t xml:space="preserve">Se trece la discutarea </w:t>
      </w:r>
      <w:r>
        <w:rPr>
          <w:rFonts w:cs="Arial" w:ascii="Arial" w:hAnsi="Arial"/>
          <w:b/>
          <w:color w:val="000000"/>
          <w:sz w:val="26"/>
          <w:szCs w:val="26"/>
          <w:lang w:val="ro-RO"/>
        </w:rPr>
        <w:t>primului punct al ordinii de zi,</w:t>
      </w:r>
      <w:r>
        <w:rPr>
          <w:rFonts w:cs="Arial" w:ascii="Arial" w:hAnsi="Arial"/>
          <w:color w:val="000000"/>
          <w:sz w:val="26"/>
          <w:szCs w:val="26"/>
          <w:lang w:val="ro-RO"/>
        </w:rPr>
        <w:t xml:space="preserve"> </w:t>
      </w:r>
      <w:r>
        <w:rPr>
          <w:rFonts w:cs="Arial" w:ascii="Arial" w:hAnsi="Arial"/>
          <w:b/>
          <w:color w:val="000000"/>
          <w:sz w:val="26"/>
          <w:szCs w:val="26"/>
          <w:lang w:val="ro-RO"/>
        </w:rPr>
        <w:t xml:space="preserve">Proiect de hotărâre </w:t>
      </w:r>
      <w:r>
        <w:rPr>
          <w:rFonts w:cs="Arial" w:ascii="Arial" w:hAnsi="Arial"/>
          <w:b/>
          <w:sz w:val="26"/>
          <w:szCs w:val="26"/>
          <w:lang w:val="ro-RO" w:eastAsia="en-US"/>
        </w:rPr>
        <w:t>privind aprobarea Planului Urbanistic Zonal ”UTR 30 – Subzona Comerț, Servicii și Alimentație Publică”, în intravilanul municipiului Bistrița, str. Calea Moldovei nr.13, beneficiar SC ”SELGROS CASH&amp;CARRY” SRL și SC ”EUROPOLIS BV DEVELOPMENT” SRL.</w:t>
      </w:r>
    </w:p>
    <w:p>
      <w:pPr>
        <w:pStyle w:val="Normal"/>
        <w:spacing w:lineRule="atLeast" w:line="200" w:before="0" w:after="0"/>
        <w:jc w:val="both"/>
        <w:rPr/>
      </w:pPr>
      <w:r>
        <w:rPr>
          <w:rFonts w:cs="Arial" w:ascii="Arial" w:hAnsi="Arial"/>
          <w:color w:val="000000"/>
          <w:sz w:val="26"/>
          <w:szCs w:val="26"/>
          <w:lang w:val="it-IT"/>
        </w:rPr>
        <w:tab/>
        <w:t xml:space="preserve">Proiectul de hotărâre cuprinde </w:t>
      </w:r>
      <w:r>
        <w:rPr>
          <w:rFonts w:cs="Arial" w:ascii="Arial" w:hAnsi="Arial"/>
          <w:color w:val="000000"/>
          <w:sz w:val="26"/>
          <w:szCs w:val="26"/>
          <w:lang w:val="ro-RO"/>
        </w:rPr>
        <w:t xml:space="preserve">7 </w:t>
      </w:r>
      <w:r>
        <w:rPr>
          <w:rFonts w:cs="Arial" w:ascii="Arial" w:hAnsi="Arial"/>
          <w:color w:val="000000"/>
          <w:sz w:val="26"/>
          <w:szCs w:val="26"/>
          <w:lang w:val="it-IT"/>
        </w:rPr>
        <w:t xml:space="preserve">articole şi se adoptă cu votul </w:t>
      </w:r>
      <w:r>
        <w:rPr>
          <w:rFonts w:cs="Arial" w:ascii="Arial" w:hAnsi="Arial"/>
          <w:color w:val="000000"/>
          <w:sz w:val="26"/>
          <w:szCs w:val="26"/>
          <w:lang w:val="ro-RO"/>
        </w:rPr>
        <w:t xml:space="preserve">deschis al </w:t>
      </w:r>
      <w:r>
        <w:rPr>
          <w:rFonts w:cs="Arial" w:ascii="Arial" w:hAnsi="Arial"/>
          <w:color w:val="000000"/>
          <w:sz w:val="26"/>
          <w:szCs w:val="26"/>
          <w:lang w:val="it-IT"/>
        </w:rPr>
        <w:t xml:space="preserve">majorităţii consilierilor </w:t>
      </w:r>
      <w:r>
        <w:rPr>
          <w:rFonts w:cs="Arial" w:ascii="Arial" w:hAnsi="Arial"/>
          <w:color w:val="000000"/>
          <w:sz w:val="26"/>
          <w:szCs w:val="26"/>
          <w:lang w:val="ro-RO"/>
        </w:rPr>
        <w:t>locali</w:t>
      </w:r>
      <w:r>
        <w:rPr>
          <w:rFonts w:cs="Arial" w:ascii="Arial" w:hAnsi="Arial"/>
          <w:color w:val="000000"/>
          <w:sz w:val="26"/>
          <w:szCs w:val="26"/>
          <w:lang w:val="it-IT"/>
        </w:rPr>
        <w:t xml:space="preserve"> în funcţie.</w:t>
      </w:r>
    </w:p>
    <w:p>
      <w:pPr>
        <w:pStyle w:val="Normal"/>
        <w:spacing w:lineRule="atLeast" w:line="200" w:before="0" w:after="0"/>
        <w:jc w:val="both"/>
        <w:rPr>
          <w:rFonts w:ascii="Arial" w:hAnsi="Arial" w:cs="Arial"/>
          <w:b/>
          <w:b/>
          <w:bCs/>
          <w:color w:val="000000"/>
          <w:sz w:val="26"/>
          <w:szCs w:val="26"/>
          <w:lang w:val="ro-RO"/>
        </w:rPr>
      </w:pPr>
      <w:r>
        <w:rPr>
          <w:rFonts w:cs="Arial" w:ascii="Arial" w:hAnsi="Arial"/>
          <w:color w:val="000000"/>
          <w:sz w:val="26"/>
          <w:szCs w:val="26"/>
          <w:lang w:val="it-IT"/>
        </w:rPr>
        <w:tab/>
        <w:t xml:space="preserve">Preşedintele de şedinţă solicită raportul </w:t>
      </w:r>
      <w:r>
        <w:rPr>
          <w:rFonts w:cs="Arial" w:ascii="Arial" w:hAnsi="Arial"/>
          <w:color w:val="000000"/>
          <w:sz w:val="26"/>
          <w:szCs w:val="26"/>
          <w:lang w:val="ro-RO"/>
        </w:rPr>
        <w:t>comisiilor de specialitate reunite.</w:t>
      </w:r>
    </w:p>
    <w:p>
      <w:pPr>
        <w:pStyle w:val="Normal"/>
        <w:spacing w:lineRule="atLeast" w:line="200" w:before="0" w:after="0"/>
        <w:jc w:val="both"/>
        <w:rPr>
          <w:rFonts w:ascii="Arial" w:hAnsi="Arial" w:cs="Arial"/>
          <w:color w:val="000000"/>
          <w:sz w:val="26"/>
          <w:szCs w:val="26"/>
          <w:lang w:val="ro-RO"/>
        </w:rPr>
      </w:pPr>
      <w:r>
        <w:rPr>
          <w:rFonts w:cs="Arial" w:ascii="Arial" w:hAnsi="Arial"/>
          <w:b/>
          <w:bCs/>
          <w:color w:val="000000"/>
          <w:sz w:val="26"/>
          <w:szCs w:val="26"/>
          <w:lang w:val="ro-RO"/>
        </w:rPr>
        <w:tab/>
      </w:r>
      <w:r>
        <w:rPr>
          <w:rFonts w:cs="Arial" w:ascii="Arial" w:hAnsi="Arial"/>
          <w:color w:val="000000"/>
          <w:sz w:val="26"/>
          <w:szCs w:val="26"/>
          <w:lang w:val="ro-RO"/>
        </w:rPr>
        <w:t>Doamna consilier Tabără Camelia, preşedintele Comisiei economice – proiectul de hotărâre a fost avizat favorabil, cu următoarea propunere de completare:</w:t>
      </w:r>
    </w:p>
    <w:p>
      <w:pPr>
        <w:pStyle w:val="Normal"/>
        <w:numPr>
          <w:ilvl w:val="0"/>
          <w:numId w:val="3"/>
        </w:numPr>
        <w:spacing w:lineRule="atLeast" w:line="200" w:before="0" w:after="0"/>
        <w:ind w:left="0" w:firstLine="720"/>
        <w:jc w:val="both"/>
        <w:rPr>
          <w:rFonts w:ascii="Arial" w:hAnsi="Arial" w:cs="Arial"/>
          <w:color w:val="000000"/>
          <w:sz w:val="26"/>
          <w:szCs w:val="26"/>
          <w:lang w:val="ro-RO"/>
        </w:rPr>
      </w:pPr>
      <w:r>
        <w:rPr>
          <w:rFonts w:cs="Arial" w:ascii="Arial" w:hAnsi="Arial"/>
          <w:color w:val="000000"/>
          <w:sz w:val="26"/>
          <w:szCs w:val="26"/>
          <w:lang w:val="ro-RO"/>
        </w:rPr>
        <w:t>După articolul 2 din proiect se introduce un nou articol, art.3, care va avea următorul cuprins:</w:t>
      </w:r>
    </w:p>
    <w:p>
      <w:pPr>
        <w:pStyle w:val="Normal"/>
        <w:autoSpaceDE w:val="false"/>
        <w:spacing w:lineRule="auto" w:line="240" w:before="0" w:after="0"/>
        <w:ind w:left="-57" w:right="-57" w:firstLine="777"/>
        <w:jc w:val="both"/>
        <w:rPr/>
      </w:pPr>
      <w:r>
        <w:rPr>
          <w:rFonts w:cs="Arial" w:ascii="Arial" w:hAnsi="Arial"/>
          <w:b/>
          <w:sz w:val="26"/>
          <w:szCs w:val="26"/>
          <w:lang w:val="ro-RO"/>
        </w:rPr>
        <w:t>„</w:t>
      </w:r>
      <w:r>
        <w:rPr>
          <w:rFonts w:cs="Arial" w:ascii="Arial" w:hAnsi="Arial"/>
          <w:b/>
          <w:sz w:val="26"/>
          <w:szCs w:val="26"/>
          <w:lang w:val="ro-RO"/>
        </w:rPr>
        <w:t>ART.3</w:t>
      </w:r>
      <w:r>
        <w:rPr>
          <w:rFonts w:cs="Arial" w:ascii="Arial" w:hAnsi="Arial"/>
          <w:sz w:val="26"/>
          <w:szCs w:val="26"/>
          <w:lang w:val="ro-RO"/>
        </w:rPr>
        <w:t xml:space="preserve">. – Se însușesc propunerile prevăzute în Avizul nr.4/23.11.2016 a Comisiei tehnice de amenajare a teritoriului și urbanism, respectiv:  </w:t>
      </w:r>
    </w:p>
    <w:p>
      <w:pPr>
        <w:pStyle w:val="Normal"/>
        <w:spacing w:lineRule="auto" w:line="240" w:before="0" w:after="0"/>
        <w:ind w:firstLine="810"/>
        <w:jc w:val="both"/>
        <w:rPr>
          <w:rFonts w:ascii="Arial" w:hAnsi="Arial" w:cs="Arial"/>
          <w:sz w:val="26"/>
          <w:szCs w:val="26"/>
          <w:lang w:val="ro-RO"/>
        </w:rPr>
      </w:pPr>
      <w:r>
        <w:rPr>
          <w:rFonts w:cs="Arial" w:ascii="Arial" w:hAnsi="Arial"/>
          <w:sz w:val="26"/>
          <w:szCs w:val="26"/>
          <w:lang w:val="ro-RO"/>
        </w:rPr>
        <w:t>a) se va înlocui c</w:t>
      </w:r>
      <w:r>
        <w:rPr>
          <w:rFonts w:cs="Arial" w:ascii="Arial" w:hAnsi="Arial"/>
          <w:spacing w:val="-1"/>
          <w:sz w:val="26"/>
          <w:szCs w:val="26"/>
          <w:lang w:val="ro-RO"/>
        </w:rPr>
        <w:t>onducta de apă între sensul giratoriu existent în str. Calea Moldovei și limita S-E a proprietații, traseu care va fi materializat si pe planșa cu rețelele tehnico-edilitare propuse, aferentă documentației PUZ;</w:t>
      </w:r>
    </w:p>
    <w:p>
      <w:pPr>
        <w:pStyle w:val="Normal"/>
        <w:spacing w:lineRule="auto" w:line="240" w:before="0" w:after="0"/>
        <w:ind w:firstLine="810"/>
        <w:jc w:val="both"/>
        <w:rPr>
          <w:rFonts w:ascii="Arial" w:hAnsi="Arial" w:cs="Arial"/>
          <w:sz w:val="26"/>
          <w:szCs w:val="26"/>
          <w:lang w:val="ro-RO"/>
        </w:rPr>
      </w:pPr>
      <w:r>
        <w:rPr>
          <w:rFonts w:cs="Arial" w:ascii="Arial" w:hAnsi="Arial"/>
          <w:sz w:val="26"/>
          <w:szCs w:val="26"/>
          <w:lang w:val="ro-RO"/>
        </w:rPr>
        <w:t xml:space="preserve">b) </w:t>
      </w:r>
      <w:r>
        <w:rPr>
          <w:rFonts w:cs="Arial" w:ascii="Arial" w:hAnsi="Arial"/>
          <w:spacing w:val="-1"/>
          <w:sz w:val="26"/>
          <w:szCs w:val="26"/>
          <w:lang w:val="ro-RO"/>
        </w:rPr>
        <w:t>se vor respecta prevederile legale cu privire la însorirea blocurilor de locuințe aflate în vecinătatea limitei S-V a proprietății;</w:t>
      </w:r>
    </w:p>
    <w:p>
      <w:pPr>
        <w:pStyle w:val="Normal"/>
        <w:spacing w:lineRule="auto" w:line="240" w:before="0" w:after="0"/>
        <w:ind w:firstLine="810"/>
        <w:jc w:val="both"/>
        <w:rPr/>
      </w:pPr>
      <w:r>
        <w:rPr>
          <w:rFonts w:cs="Arial" w:ascii="Arial" w:hAnsi="Arial"/>
          <w:sz w:val="26"/>
          <w:szCs w:val="26"/>
          <w:lang w:val="ro-RO"/>
        </w:rPr>
        <w:t>c) pe latura adia</w:t>
      </w:r>
      <w:r>
        <w:rPr>
          <w:rFonts w:cs="Arial" w:ascii="Arial" w:hAnsi="Arial"/>
          <w:spacing w:val="-1"/>
          <w:sz w:val="26"/>
          <w:szCs w:val="26"/>
          <w:lang w:val="ro-RO"/>
        </w:rPr>
        <w:t xml:space="preserve">centă locuințelor colective se va realiza o împrejmuire opacă, dublată </w:t>
      </w:r>
      <w:r>
        <w:rPr>
          <w:rFonts w:cs="Arial" w:ascii="Arial" w:hAnsi="Arial"/>
          <w:sz w:val="26"/>
          <w:szCs w:val="26"/>
          <w:lang w:val="ro-RO"/>
        </w:rPr>
        <w:t>de gard viu cu înălțimea de maxim 2.0 m;</w:t>
      </w:r>
    </w:p>
    <w:p>
      <w:pPr>
        <w:pStyle w:val="Normal"/>
        <w:spacing w:lineRule="atLeast" w:line="200" w:before="0" w:after="0"/>
        <w:ind w:firstLine="720"/>
        <w:jc w:val="both"/>
        <w:rPr>
          <w:rFonts w:ascii="Arial" w:hAnsi="Arial" w:cs="Arial"/>
          <w:color w:val="000000"/>
          <w:sz w:val="26"/>
          <w:szCs w:val="26"/>
          <w:lang w:val="ro-RO"/>
        </w:rPr>
      </w:pPr>
      <w:r>
        <w:rPr>
          <w:rFonts w:cs="Arial" w:ascii="Arial" w:hAnsi="Arial"/>
          <w:sz w:val="26"/>
          <w:szCs w:val="26"/>
          <w:lang w:val="ro-RO"/>
        </w:rPr>
        <w:t>d) în spațiile verzi amenajate pe proprietate se vor planta izolat și arbori și arbuști de talia a -III-a”.</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r>
      <w:r>
        <w:rPr>
          <w:rFonts w:cs="Arial" w:ascii="Arial" w:hAnsi="Arial"/>
          <w:b/>
          <w:color w:val="000000"/>
          <w:sz w:val="26"/>
          <w:szCs w:val="26"/>
          <w:lang w:val="ro-RO"/>
        </w:rPr>
        <w:t xml:space="preserve">2. </w:t>
      </w:r>
      <w:r>
        <w:rPr>
          <w:rFonts w:cs="Arial" w:ascii="Arial" w:hAnsi="Arial"/>
          <w:color w:val="000000"/>
          <w:sz w:val="26"/>
          <w:szCs w:val="26"/>
          <w:lang w:val="ro-RO"/>
        </w:rPr>
        <w:t>Următoarele articole se renumerotează.</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 aş vrea să fac o propunere de completare a proiectului de hotărâre, după art.3 se va insera un nou articol, art.4 cu următorul conţinut: „Planul de amenajare peisagistică va fi avizat în Comisia de dezvoltare urbană în prealabil emiterii autorizaţiei de construire pentru acest proiect”.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şedinte de şedinţă – avem în documentaţia aferentă o sesizare a Asociaţiei de proprietari nr.1 şi 2 de pe str.Sucevei, prin care au ridicat câteva obiecţii cu privire la respectivul PUZ, parte din ele le-am regăsit în avizul Comisiei tehnice rezolvate. Aş vrea să ştiu dacă este cazul să mai luăm şi alte măsuri, sau putem considera sesizarea ca fiind soluţionată.</w:t>
      </w:r>
    </w:p>
    <w:p>
      <w:pPr>
        <w:pStyle w:val="Normal"/>
        <w:spacing w:lineRule="atLeast" w:line="20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viceprimar Muthi Adrian Gelu – în cadrul şedinţei de ieri a Comisiei tehnice, am ţinut cont de acea sesizare, am discutat-o punct cu punct şi ca urmare a acestor sesizări şi a  propunerilor din comisie există propunerile p ecare doamna consilier le-a făcut şi ni le însuşim. Vis-a-vis de propunerea domnului Peteleu, aş vrea să o rog pe doamna arhitect şef Pop Monica, să-şi spună punctul de vedere tehnic.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 eu am făcut propunerea în urma dezbaterilor din comisiile reunite. Am ascultat ce a spus doamna arhitect şef şi nu pot fi de acord cu o asemenea prevedere lacsă care spune: în spaţiile verzi amenajate pe proprietate, se vor planta izolat şi arbori şi arbuşti de talia a treia. Deci nu pot fi de acord la o asemenea investiţie şi la un asemenea proiect de anvergură, cu asemenea exprimări. Ca urmare, din propunerea pe care am făcut-o, proiectantul trebuie să elaboreze un plan de amenajare peisagistică care va fi supus dezbaterii Comisiei de dezvoltare urbană şi avizat în prealabil emiterii autorizaţiei de construire. Dacă dumneavoastră domnilor consilieri vi se pare o propunere exagerată care nu are legătură cu realitatea, putem relua încă odată acele imagini pe care vi le-am prezentat în comisie, poate în acest sens vă veţi schimba opinia, pentru că aşa cum reiese din planşele care ar fi fost prezentate în anexă la proiectul de hotărâre şi mă refer aici la PUZ, din acele planşe nu reiese nici o mobilare cu arbori a acelei zone. Avem câteva mici spaţii verzi şi avem foarte mult beton pentru parcare.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amna arhitect şef Pop Monica – cu privire la condiţiile din avizul Comisiei tehnice de amenajare a teritoriului şi urbanism, în şedinţa de ieri s-a discutat posibilitatea reamenajării spaţiilor verzi în procentul de 8% aşa cum este prevăzută în documentaţie, astfel încât să fie o perdea de protecţie continuă. S-a discutat şi s-a explicat de către proiectant, elaboratorul documentaţiei, că realizarea unei perdele continue, aşa cum ne-aţi arătat în imaginea de la comisie, nu se poate realiza decât în detrimentul spaţiilor de parcare. Ori important pentru o investiţie, un centru comercial, sunt în primul rând locurile de parcare. De aceea s-a făcut propunerea să fie izolat în spaţiile verzi propuse, să fie şi pomi, nu numai iarbă aşa cum era în imaginea 3D. Cu privire la un proiect de amenajare peisagistică pentru spaţiile verzi, potrivit Legii nr.24, este obligatoriu proiect de amenajare peisagistică pentru spaţiile verzi publice. Pentru spaţiile private, proiectul pentru autorizarea construcţiilor şi proiectul tehnic şi detaliile de execuţie conţine plan cu amenajările exterioare unde include accesul, parcări, căile de comunicaţie şi spaţiile verzi. Nu este un proiect specific doar pentru spaţii verzi, dar se poate detalia la proietul tehnic, care se dezvoltă ulterior proiectului pentru obţinerea autorizaţiei de construire. Spaţiile verzi care sunt prevăzute aici fac parte din amenajările exterioare unei investiţii care este pe proprietate privată. Şi mai vreau să spun că pe latura dinspre blocuri, aşa cum era o propunere de completare a documentaţiei de către locatarii vecini, există o perdea continuă adiacent împrejmuirii opace care este propusă spre blocurile de locuinţe. Celelalte, tot aşa perimtral sunt prevăzute spaţii verzi continue, dar după o împrejmuire transparentă, celelalte laturi fiind adiacente unor căi publice.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 mulţumesc pentru precizări, eu am înţeles foarte bine toate aspectele, dar onorata Comisie tehnică de urbanism dacă a vrut într-adevăr aceste lucruri, trebuia să vină într-un articol şi să ne spună câţi copaci de talie medie se pot planta, am văzut şi locurile, care sunt în regulă, dar din exprimarea asta nu reiese absolut deloc în câte locuri, câţi copaci se vor planta. Ca urmare, într-adevăr aveţi dreptate cu proietul tehnic şi aşa mai departe, eu nu cred că dumneavoastră nu puteţi solicita la faza de autorizare un plan de amenajare exterioară, dacă vreţi peisagistică a zonei respective, ori acel plan nu mai trece prin acest consiliu. Dumneavoastră puteţi elibera autorizaţie de construire cu 5 copaci, cu 10 copaci, sau cu 50 de copaci, sau cu unul, că aici scrie că se vor planta izolat. Dacă puteţi interpreta „izolat”, unul, dumneavoastră puteţi semna autorizaţia de construire cu un singur copac, ceea ce eu nu vreau să se întâmple în acel loc. Poate că dumneavoastră ar trebui să susţineţi această iniţiativă pentru că dacă ne uităm la toate marile magazine care s-au construit în Bistriţa, nu găsim absolut nici un copac în zonele respective de parcare. Sunt la fel, izolat, aşa cum spune comisia, la unele chiar foarte izolat, adică inexistenţi.</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şedinte de şedinţă – la comisie ni s-a prezentat o planşă de unde eu am dedus că sunt şi copaci pe planşa respectivă. Putem să revedem planşa respectivă?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 PUZ-ul care ni s-a pus la dispoziţie şi pe care trebuie să-l aprobăm, nu conţine această planşă.</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preşedinte de şedinţă – haideţi să spunem că solicităm conform acelei planşe să se amenajeze şi am lămurit de aici, din capul locului situaţia. Am văzut planşa cu arborii pe ea.</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arhitect şef Pop Monica – potrivit conţinutului-cadru al Planului Urbanistic General, conţine obligatoriu anumite planşe. Planşe cu amenajări interiorare şi cu număr de copaci nu fac parte din conţinutul-cadru, dar, având în vedere discuţia de ieri, am solicitat elaboratorului să facă o planşă suplimentară unde să pună şi copacii, deşi nu face parte. Şi atunci planşa respectivă va face parte aşa cum am precizat şi în aviz, de asta astăzi a adus-o modificată. Şi va fi ataşată la PUZ.</w:t>
      </w:r>
    </w:p>
    <w:p>
      <w:pPr>
        <w:pStyle w:val="Normal"/>
        <w:tabs>
          <w:tab w:val="clear" w:pos="720"/>
          <w:tab w:val="left" w:pos="-4111" w:leader="none"/>
        </w:tabs>
        <w:spacing w:lineRule="auto" w:line="240" w:before="0" w:after="0"/>
        <w:jc w:val="both"/>
        <w:rPr/>
      </w:pPr>
      <w:r>
        <w:rPr>
          <w:rFonts w:cs="Arial" w:ascii="Arial" w:hAnsi="Arial"/>
          <w:color w:val="000000"/>
          <w:sz w:val="26"/>
          <w:szCs w:val="26"/>
          <w:lang w:val="ro-RO"/>
        </w:rPr>
        <w:tab/>
        <w:t>Domnul preşedinte de şedinţă – putem să revedem planşa şi dacă ne lămurim şi toată lumea e mulţumită, luăm o decizie şi plecăm cu lucrurile rezolvate din momentul acesta.</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Chereji Adrian Florin – domnule preşedinte de şedinţă, acolo în planşa pe care am văzut-o, în parcarea din faţa galeriei comerciale erau la fiecare capăt de parcare câte o alveolă verde. Dacă în amendamentul de la punctul 3 precizăm că vor fi în fiecare alveolă plantaţi copaci, atunci e OK.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preşedinte de şedinţă – dar punctele galbene de la capăt, nu sunt arbuşti?</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amna arhitect şef Pop Monica – ba da. </w:t>
      </w:r>
    </w:p>
    <w:p>
      <w:pPr>
        <w:pStyle w:val="Normal"/>
        <w:tabs>
          <w:tab w:val="clear" w:pos="720"/>
          <w:tab w:val="left" w:pos="-4111" w:leader="none"/>
        </w:tabs>
        <w:spacing w:lineRule="auto" w:line="240" w:before="0" w:after="0"/>
        <w:jc w:val="both"/>
        <w:rPr/>
      </w:pPr>
      <w:r>
        <w:rPr>
          <w:rFonts w:cs="Arial" w:ascii="Arial" w:hAnsi="Arial"/>
          <w:color w:val="000000"/>
          <w:sz w:val="26"/>
          <w:szCs w:val="26"/>
          <w:lang w:val="ro-RO"/>
        </w:rPr>
        <w:tab/>
        <w:t xml:space="preserve">Domnul consilier Peteleu Ioan – domnule preşedinte de şedinţă, eu nu am făcut altceva decât să vin în completarea a ceea ce a spus Comisia tehnică de urbanism. Noi nu putem modifica aici ce a spus Comisia tehnică de urbanism şi de aceea am venit în completare. Acest plan care ni s-a prezentat poate fi luat ca şi plan de amenajare peisagistică, dacă vreţi completăm cu planşa numărul din, din ce ne spune domnul arhitect, din proiect. Nu ştiu ce planşă este asta, dar se poate completa.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şedinte de şedinţă – vă rog, dacă găsiţi de cuviinţă, reformulaţi-vă propunerea în sensul că va fi amenajat conform planşei prezentate şi putem merge înainte.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 dar aş vrea să întreb, planşa asta este parte din PUZ?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arhitect şef Pop Monica – da.</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secretar Gaftone Floare – domnilor consilieri, în conformitate cu art.47 din Legea 350, legea urbanismului, PUZ-ul este un instrument de planificare urbană foarte important. Echipa care elaborează un PUZ, ar trebui să să fie o echipă pluridisciplinară, deci pe lângă arhitect trebuie să fie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preşedinte de şedinţă – mă iertaţi, pe probleme de legalitate vă rog.</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amna secretar Gaftone Floare – asta vreau să vă informez, trebuie să fie şi urbanistul, şi arhitectul peisagist, şi un specialist în trafic, şi sociologul. Toate aceste cunoştinşe ale acestei echipe pluridisciplinare trebuie să conveargă spre o documentaţie de urbanism foarte bine documentată. Pentru cu PUZ spune legea că treuie să aibă studii de fundamentare şi să aibă şi un regulament aferent. Tot Legea 350, dar şi Legea 52 privind transparenţa decizională ne spune că documentaţiile de urbanism sunt acte administrative de interes public care trebuiesc supuse consultării publice. Aţi văzut că cetăţenii în sesizarea făcută reclamă faptul că au aflat foarte târziu de această documentaţie. Este real că noi am respectat legea, a fost postat pe site-ul primăriei şi a fost publicat în mass-media anunţul cu privire la acest proiect. Însă eu cred că corect este, în continuare să punem accent pe dezbatere publică, în sensul că trebuie să chemăm cetăţenii în această sală şi să nu ne rezervăm numai la consultare publică, pentru că am observat că foarte mulţi dintre dumneavoastră nu aţi ştiut că de 25 de zile acest proiect este în consultare publică, şoi nici membrii din Comisia tehnică de urbanism nu au ştiut acest lucru. Este de apreciat domnul arhitect care a fost astăzi în faţa dumneavoastră cu privire la această planşă care completează, este vorba de a fi un document corect, legal şi complet. Deci la solicitarea Comisiei tehnice de urbanism, domnul arhitect a venit cu o completare a documentaţiei în sensul că avem şi o planşă în care sunt poziţionaţi arbori. Vă reamintesc că la restul PUZ-urilor noi am avut inclusiv pe avizul de la mediu, un aviz obligatoriu conform legii, în care erau stipulaţi câţi arbori şi de ce talie. Aici probabil că a fost o altă optică, dar însă e bine că s-a completat cu această planşă care va face parte din documentaţia aferentă hotărârii dumneavoastră, act administrativ de autoritate.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 deci atunci modific propunerea: Amenajarea peisagistică va respecta conţinutul planşei nr.BN-AZI-07/PUZ.</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preşedinte de şedinţă – domnilor colegi, domnul Gelu Drăgan doreşte să se adreseze consiliului local, o să vă rog să vă pronunţaţi prin vot.</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amna Gaga Seica Marioara – adineauri se spunea că nu am ştiut despre acest proiect pentru a fi dezbătut. Cine este de vină că nu am fost informaţi? Poate ne răspundeţi.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şedinte de şedinţă – proiectul de fost afişat în holul primăriei, am avut 3 şedinţe numai noi, şi pe site. În holul primăriei, pe lângă el aţi trecut dumneavoastră de cel puţin 10 ori. Daţi-mi voie să vă răspund, deşi nu e treaba mea. De 10 ori am trecut pe lângă el în ultimele două săptămâni.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Gaga Seica Marioara – atunci de ce nu a fost supus dezbaterii public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preşedinte de şedinţă – a fost, tocmai că a fost supus dezbaterii publice, asta vă spun. Dar dacă nu vine nimeni...</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amna secretar Gaftone Floare – nu, a fost supus consultării pblice, care diferă de dezbaterea publică. Dezbatere înseamnă să stabileşti locul, ora şi este prezent arhitectul elaborator, care prezintă cetăţenilor proiectul. Consultare publică înseamnă că afişezi şi să anunţi în mass-media şi la intrarea în instituţie. </w:t>
      </w:r>
    </w:p>
    <w:p>
      <w:pPr>
        <w:pStyle w:val="Normal"/>
        <w:tabs>
          <w:tab w:val="clear" w:pos="720"/>
          <w:tab w:val="left" w:pos="-4111" w:leader="none"/>
        </w:tabs>
        <w:spacing w:lineRule="auto" w:line="240" w:before="0" w:after="0"/>
        <w:jc w:val="both"/>
        <w:rPr/>
      </w:pPr>
      <w:r>
        <w:rPr/>
        <w:tab/>
        <w:t>Se supune la vot intervenţia domnului Drăgan Gelu, care se aprobă cu 18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Drăgan Gelu – mulţumesc prima dată consilierilor că au votat şi mi-au dat dreptul să vorbesc. Adevărul este că nu ştiam despre şedinţa consiliului local, întâmplător am aflat acum 5 minute, ca atare am venit de pe un şantier. Am considerat de importanţă atât pentru mine cât şi pentru toţi cetăţenii oraşului. Adineauri nu am vrut să spun mare lucru, decât vroiam să am rugămintea pentru partea tehnică, să văd şi eu proiectul pus pe un ecran, pentru că de acolo trebuia să stau cumva peste consilieri ca să mă uit, nu era frumos. Am cerut cuvântul civilizat, am ridicat mâna ca la şcoală, mulţumesc că s-a observat dintr-o parte. Şi ca atare am rugămintea către toţi consilierii, dacă iau cuvântul exact cum am fost pus eu să iau cuvântul aici, şi ceilalţi să vorbească la microfon, că sunt zone în spate de unde nu se aude nimic, mai ales când se vorbeşte încrucişat între consilieri. Ca atare în etapa actuală eu nu sunt pregătit pentru a interveni mai mult, cred că m-am încadrat în cele 3 minute, şi sunt de acord ca să fie o dezbatere, chiar dacă nu vine lumea, dar să fie anunţată, că tot vor veni unii interesaţi care o să aibă posibilitatea ca să se exprime, cel puţin din punctul lor de vedere. Cu acestea eu mulţumesc.</w:t>
      </w:r>
    </w:p>
    <w:p>
      <w:pPr>
        <w:pStyle w:val="Normal"/>
        <w:spacing w:lineRule="atLeast" w:line="200" w:before="0" w:after="0"/>
        <w:ind w:firstLine="720"/>
        <w:jc w:val="both"/>
        <w:rPr/>
      </w:pPr>
      <w:r>
        <w:rPr>
          <w:rFonts w:cs="Arial" w:ascii="Arial" w:hAnsi="Arial"/>
          <w:color w:val="000000"/>
          <w:sz w:val="26"/>
          <w:szCs w:val="26"/>
          <w:lang w:val="ro-RO"/>
        </w:rPr>
        <w:t>Preşedintele de şedinţă supune la vot propunerea comisiilor reunite de completare:</w:t>
      </w:r>
    </w:p>
    <w:p>
      <w:pPr>
        <w:pStyle w:val="Normal"/>
        <w:numPr>
          <w:ilvl w:val="0"/>
          <w:numId w:val="4"/>
        </w:numPr>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După articolul 2 din proiect se introduce un nou articol, art.3, care va avea următorul cuprins:</w:t>
      </w:r>
    </w:p>
    <w:p>
      <w:pPr>
        <w:pStyle w:val="Normal"/>
        <w:autoSpaceDE w:val="false"/>
        <w:spacing w:lineRule="auto" w:line="240" w:before="0" w:after="0"/>
        <w:ind w:left="-57" w:right="-57" w:firstLine="777"/>
        <w:jc w:val="both"/>
        <w:rPr/>
      </w:pPr>
      <w:r>
        <w:rPr>
          <w:rFonts w:cs="Arial" w:ascii="Arial" w:hAnsi="Arial"/>
          <w:b/>
          <w:sz w:val="26"/>
          <w:szCs w:val="26"/>
          <w:lang w:val="ro-RO"/>
        </w:rPr>
        <w:t>„</w:t>
      </w:r>
      <w:r>
        <w:rPr>
          <w:rFonts w:cs="Arial" w:ascii="Arial" w:hAnsi="Arial"/>
          <w:b/>
          <w:sz w:val="26"/>
          <w:szCs w:val="26"/>
          <w:lang w:val="ro-RO"/>
        </w:rPr>
        <w:t>ART.3</w:t>
      </w:r>
      <w:r>
        <w:rPr>
          <w:rFonts w:cs="Arial" w:ascii="Arial" w:hAnsi="Arial"/>
          <w:sz w:val="26"/>
          <w:szCs w:val="26"/>
          <w:lang w:val="ro-RO"/>
        </w:rPr>
        <w:t xml:space="preserve">. – Se însușesc propunerile prevăzute în Avizul nr.4/23.11.2016 a Comisiei tehnice de amenajare a teritoriului și urbanism, respectiv:  </w:t>
      </w:r>
    </w:p>
    <w:p>
      <w:pPr>
        <w:pStyle w:val="Normal"/>
        <w:spacing w:lineRule="auto" w:line="240" w:before="0" w:after="0"/>
        <w:ind w:firstLine="810"/>
        <w:jc w:val="both"/>
        <w:rPr>
          <w:rFonts w:ascii="Arial" w:hAnsi="Arial" w:cs="Arial"/>
          <w:sz w:val="26"/>
          <w:szCs w:val="26"/>
          <w:lang w:val="ro-RO"/>
        </w:rPr>
      </w:pPr>
      <w:r>
        <w:rPr>
          <w:rFonts w:cs="Arial" w:ascii="Arial" w:hAnsi="Arial"/>
          <w:sz w:val="26"/>
          <w:szCs w:val="26"/>
          <w:lang w:val="ro-RO"/>
        </w:rPr>
        <w:t>a) se va înlocui c</w:t>
      </w:r>
      <w:r>
        <w:rPr>
          <w:rFonts w:cs="Arial" w:ascii="Arial" w:hAnsi="Arial"/>
          <w:spacing w:val="-1"/>
          <w:sz w:val="26"/>
          <w:szCs w:val="26"/>
          <w:lang w:val="ro-RO"/>
        </w:rPr>
        <w:t>onducta de apă între sensul giratoriu existent în str. Calea Moldovei și limita S-E a proprietații, traseu care va fi materializat si pe planșa cu rețelele tehnico-edilitare propuse, aferentă documentației PUZ;</w:t>
      </w:r>
    </w:p>
    <w:p>
      <w:pPr>
        <w:pStyle w:val="Normal"/>
        <w:spacing w:lineRule="auto" w:line="240" w:before="0" w:after="0"/>
        <w:ind w:firstLine="810"/>
        <w:jc w:val="both"/>
        <w:rPr>
          <w:rFonts w:ascii="Arial" w:hAnsi="Arial" w:cs="Arial"/>
          <w:sz w:val="26"/>
          <w:szCs w:val="26"/>
          <w:lang w:val="ro-RO"/>
        </w:rPr>
      </w:pPr>
      <w:r>
        <w:rPr>
          <w:rFonts w:cs="Arial" w:ascii="Arial" w:hAnsi="Arial"/>
          <w:sz w:val="26"/>
          <w:szCs w:val="26"/>
          <w:lang w:val="ro-RO"/>
        </w:rPr>
        <w:t xml:space="preserve">b) </w:t>
      </w:r>
      <w:r>
        <w:rPr>
          <w:rFonts w:cs="Arial" w:ascii="Arial" w:hAnsi="Arial"/>
          <w:spacing w:val="-1"/>
          <w:sz w:val="26"/>
          <w:szCs w:val="26"/>
          <w:lang w:val="ro-RO"/>
        </w:rPr>
        <w:t>se vor respecta prevederile legale cu privire la însorirea blocurilor de locuințe aflate în vecinătatea limitei S-V a proprietății;</w:t>
      </w:r>
    </w:p>
    <w:p>
      <w:pPr>
        <w:pStyle w:val="Normal"/>
        <w:spacing w:lineRule="auto" w:line="240" w:before="0" w:after="0"/>
        <w:ind w:firstLine="810"/>
        <w:jc w:val="both"/>
        <w:rPr/>
      </w:pPr>
      <w:r>
        <w:rPr>
          <w:rFonts w:cs="Arial" w:ascii="Arial" w:hAnsi="Arial"/>
          <w:sz w:val="26"/>
          <w:szCs w:val="26"/>
          <w:lang w:val="ro-RO"/>
        </w:rPr>
        <w:t>c) pe latura adia</w:t>
      </w:r>
      <w:r>
        <w:rPr>
          <w:rFonts w:cs="Arial" w:ascii="Arial" w:hAnsi="Arial"/>
          <w:spacing w:val="-1"/>
          <w:sz w:val="26"/>
          <w:szCs w:val="26"/>
          <w:lang w:val="ro-RO"/>
        </w:rPr>
        <w:t xml:space="preserve">centă locuințelor colective se va realiza o împrejmuire opacă, dublată </w:t>
      </w:r>
      <w:r>
        <w:rPr>
          <w:rFonts w:cs="Arial" w:ascii="Arial" w:hAnsi="Arial"/>
          <w:sz w:val="26"/>
          <w:szCs w:val="26"/>
          <w:lang w:val="ro-RO"/>
        </w:rPr>
        <w:t>de gard viu cu înălțimea de maxim 2.0 m;</w:t>
      </w:r>
    </w:p>
    <w:p>
      <w:pPr>
        <w:pStyle w:val="Normal"/>
        <w:spacing w:lineRule="atLeast" w:line="200" w:before="0" w:after="0"/>
        <w:ind w:firstLine="720"/>
        <w:jc w:val="both"/>
        <w:rPr>
          <w:rFonts w:ascii="Arial" w:hAnsi="Arial" w:cs="Arial"/>
          <w:color w:val="000000"/>
          <w:sz w:val="26"/>
          <w:szCs w:val="26"/>
          <w:lang w:val="ro-RO"/>
        </w:rPr>
      </w:pPr>
      <w:r>
        <w:rPr>
          <w:rFonts w:cs="Arial" w:ascii="Arial" w:hAnsi="Arial"/>
          <w:sz w:val="26"/>
          <w:szCs w:val="26"/>
          <w:lang w:val="ro-RO"/>
        </w:rPr>
        <w:t>d) în spațiile verzi amenajate pe proprietate se vor planta izolat și arbori și arbuști de talia a -III-a”.</w:t>
      </w:r>
    </w:p>
    <w:p>
      <w:pPr>
        <w:pStyle w:val="Normal"/>
        <w:spacing w:lineRule="atLeast" w:line="200" w:before="0" w:after="0"/>
        <w:jc w:val="both"/>
        <w:rPr/>
      </w:pPr>
      <w:r>
        <w:rPr>
          <w:rFonts w:cs="Arial" w:ascii="Arial" w:hAnsi="Arial"/>
          <w:color w:val="000000"/>
          <w:sz w:val="26"/>
          <w:szCs w:val="26"/>
          <w:lang w:val="ro-RO"/>
        </w:rPr>
        <w:tab/>
      </w:r>
      <w:r>
        <w:rPr>
          <w:rFonts w:cs="Arial" w:ascii="Arial" w:hAnsi="Arial"/>
          <w:b/>
          <w:color w:val="000000"/>
          <w:sz w:val="26"/>
          <w:szCs w:val="26"/>
          <w:lang w:val="ro-RO"/>
        </w:rPr>
        <w:t xml:space="preserve">2. </w:t>
      </w:r>
      <w:r>
        <w:rPr>
          <w:rFonts w:cs="Arial" w:ascii="Arial" w:hAnsi="Arial"/>
          <w:color w:val="000000"/>
          <w:sz w:val="26"/>
          <w:szCs w:val="26"/>
          <w:lang w:val="ro-RO"/>
        </w:rPr>
        <w:t>Următoarele articole se renumeroteaz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pPr>
      <w:r>
        <w:rPr/>
        <w:t>Preşedintele de şedinţă supune la vot propunerea domnului consilier Peteleu Ioan, de a prelua cu caracter de obligativitate în proiectul final planşa prezentată cu numărul respectiv.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pPr>
      <w:r>
        <w:rPr/>
        <w:t>Preşedintele de şedinţă supune la vot proiectul de hotărâre cu cele două propuneri de modificare şi completare aprobate şi se adopt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2 – Proiect de hotărâre </w:t>
      </w:r>
      <w:r>
        <w:rPr>
          <w:rFonts w:cs="Arial" w:ascii="Arial" w:hAnsi="Arial"/>
          <w:b/>
          <w:sz w:val="26"/>
          <w:szCs w:val="26"/>
          <w:lang w:val="ro-RO"/>
        </w:rPr>
        <w:t>privind mandatarea viceprimarului municipiului Bistrița domnul Niculae Cristian Marius să voteze în cadrul Adunării Generale a Asociației de Dezvoltare Intercomunitară pentru gestionarea Integrată a Deșeurilor Municipale în Județul Bistrița Năsăud pentru aprobarea prelungirii Contractului de achiziţie publică nr.1908/02.09.2016 a serviciului public de salubrizare respectiv „Activitatea de colectare, transport și transfer al deșeurilor municipale, inclusiv managementul Stațiilor de Transfer și al Centrelor de Colectare pentru județul Bistrița-Năsăud, încheiat între Asociația de Dezvoltare Intercomunitară pentru gestionarea Integrată a Deșeurilor Municipale în Județul Bistrița Năsăud și SC SUPERCOM S.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a două treimi din numărul consilierilor în funcţie.</w:t>
      </w:r>
    </w:p>
    <w:p>
      <w:pPr>
        <w:pStyle w:val="Normal"/>
        <w:spacing w:lineRule="atLeast" w:line="200" w:before="0" w:after="0"/>
        <w:jc w:val="both"/>
        <w:rPr>
          <w:rFonts w:ascii="Arial" w:hAnsi="Arial" w:cs="Arial"/>
          <w:b/>
          <w:b/>
          <w:bCs/>
          <w:color w:val="000000"/>
          <w:sz w:val="26"/>
          <w:szCs w:val="26"/>
          <w:lang w:val="ro-RO"/>
        </w:rPr>
      </w:pPr>
      <w:r>
        <w:rPr>
          <w:rFonts w:cs="Arial" w:ascii="Arial" w:hAnsi="Arial"/>
          <w:color w:val="000000"/>
          <w:sz w:val="26"/>
          <w:szCs w:val="26"/>
          <w:lang w:val="it-IT"/>
        </w:rPr>
        <w:tab/>
        <w:t xml:space="preserve">Preşedintele de şedinţă solicită raportul </w:t>
      </w:r>
      <w:r>
        <w:rPr>
          <w:rFonts w:cs="Arial" w:ascii="Arial" w:hAnsi="Arial"/>
          <w:color w:val="000000"/>
          <w:sz w:val="26"/>
          <w:szCs w:val="26"/>
          <w:lang w:val="ro-RO"/>
        </w:rPr>
        <w:t>comisiilor de specialitate reunit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pPr>
      <w:r>
        <w:rPr>
          <w:rFonts w:cs="Arial" w:ascii="Arial" w:hAnsi="Arial"/>
          <w:sz w:val="26"/>
          <w:szCs w:val="26"/>
          <w:lang w:val="ro-RO"/>
        </w:rPr>
        <w:t>Domnul consilier Paşca Marius – doresc să se ia act că nu voi participa la dezbaterea proiectului de hotărâre şi vo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silier Hanga Sorin – pentru a nu lăsa în dificultate oraşul şi pe cetăţenii săi înconjuraţi de gunoaie, tocmai acum în preajma sărbătorilor de iarnă, vom vota acest proiect de hotărâre prin care se doreşte prelungirea contractului pe 3 luni cu actualul operator SUPERCOM, însă totodată vrem să şi avertizăm domnule preşedinte, pe cei responsabili, să se mişte mai repede cu procedurile de organizare a licitaţiei, că noi vom vota pentru ultima dată prelungi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 solicităm celor responsabili ca până la şedinţa ordinară din luna decembrie, să ne prezinte care este stadiul derulării procedurilor pentru contractul cu un nou operator. Şi să vină să susţină în şedinţa ordinară din luna decembrie, bineînţeles, bănuiesc că au făcut nişte paşi, dacă nu să aflăm care este stadiul procedurilor pentru noul contrac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ârza Teodor – îmi susţin în continuare părerea că Bistriţa ar trebuie să iasă din ADI Deşeuri din cauza proastei gestionări a sistemului de management integrat al deşeurilor municipale din Bistriţa-Năsăud, şi cred că cele 3 luni de prelungire a contractului sunt suficiente pentru ca municipiul Bistriţa să se pregătească de a face un contract pe municipiu cu un operator. </w:t>
      </w:r>
    </w:p>
    <w:p>
      <w:pPr>
        <w:pStyle w:val="Normal"/>
        <w:spacing w:lineRule="auto" w:line="240" w:before="0" w:after="0"/>
        <w:ind w:firstLine="720"/>
        <w:jc w:val="both"/>
        <w:rPr/>
      </w:pPr>
      <w:r>
        <w:rPr/>
        <w:t>Preşedintele de şedinţă supune la vot proiectul de hotărâre în forma prezentată de iniţiator şi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tabs>
          <w:tab w:val="clear" w:pos="720"/>
          <w:tab w:val="left" w:pos="-4111" w:leader="none"/>
        </w:tabs>
        <w:spacing w:lineRule="auto" w:line="240" w:before="0" w:after="0"/>
        <w:jc w:val="both"/>
        <w:rPr/>
      </w:pPr>
      <w:r>
        <w:rPr>
          <w:rFonts w:cs="Arial" w:ascii="Arial" w:hAnsi="Arial"/>
          <w:color w:val="000000"/>
          <w:sz w:val="26"/>
          <w:szCs w:val="26"/>
          <w:lang w:val="ro-RO"/>
        </w:rPr>
        <w:tab/>
        <w:t>Punctele de pe ordinea de zi a şedinţei extraordinare din data de 24.11.2016 fiind epuizate, preşedintele de şedinţă declară închise lucrările şedinţei.</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pPr>
      <w:r>
        <w:rPr>
          <w:rFonts w:eastAsia="Arial" w:cs="Arial" w:ascii="Arial" w:hAnsi="Arial"/>
          <w:color w:val="000000"/>
          <w:sz w:val="26"/>
          <w:szCs w:val="26"/>
          <w:lang w:val="ro-RO"/>
        </w:rPr>
        <w:t xml:space="preserve">     </w:t>
      </w:r>
      <w:r>
        <w:rPr>
          <w:rFonts w:cs="Arial" w:ascii="Arial" w:hAnsi="Arial"/>
          <w:b/>
          <w:color w:val="000000"/>
          <w:sz w:val="26"/>
          <w:szCs w:val="26"/>
          <w:lang w:val="ro-RO"/>
        </w:rPr>
        <w:t>PREŞEDINTE DE ŞEDINŢĂ,                         SECERTARUL MUNICIPIULUI,</w:t>
      </w:r>
    </w:p>
    <w:p>
      <w:pPr>
        <w:pStyle w:val="Normal"/>
        <w:spacing w:lineRule="auto" w:line="240" w:before="0" w:after="0"/>
        <w:jc w:val="both"/>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RIA DUMITRU ALEXANDRU                               GAFTONE FLOARE</w:t>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right"/>
        <w:rPr>
          <w:rFonts w:ascii="Arial" w:hAnsi="Arial" w:cs="Arial"/>
          <w:b/>
          <w:b/>
          <w:color w:val="000000"/>
          <w:sz w:val="26"/>
          <w:szCs w:val="26"/>
          <w:lang w:val="ro-RO"/>
        </w:rPr>
      </w:pPr>
      <w:r>
        <w:rPr>
          <w:rFonts w:cs="Arial" w:ascii="Arial" w:hAnsi="Arial"/>
          <w:b/>
          <w:color w:val="000000"/>
          <w:sz w:val="26"/>
          <w:szCs w:val="26"/>
          <w:lang w:val="ro-RO"/>
        </w:rPr>
        <w:tab/>
        <w:tab/>
        <w:tab/>
        <w:tab/>
        <w:tab/>
        <w:tab/>
        <w:t xml:space="preserve">    REDACTAT,</w:t>
      </w:r>
    </w:p>
    <w:p>
      <w:pPr>
        <w:pStyle w:val="Normal"/>
        <w:spacing w:lineRule="atLeast" w:line="100" w:before="0" w:after="0"/>
        <w:jc w:val="right"/>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ab/>
        <w:t xml:space="preserve">  </w:t>
      </w:r>
      <w:r>
        <w:rPr>
          <w:rFonts w:cs="Arial" w:ascii="Arial" w:hAnsi="Arial"/>
          <w:b/>
          <w:color w:val="000000"/>
          <w:sz w:val="24"/>
          <w:szCs w:val="24"/>
          <w:lang w:val="ro-RO"/>
        </w:rPr>
        <w:t>Consilier Suciu Anca Emilia</w:t>
      </w:r>
    </w:p>
    <w:sectPr>
      <w:footerReference w:type="default" r:id="rId3"/>
      <w:type w:val="nextPage"/>
      <w:pgSz w:w="12240" w:h="15840"/>
      <w:pgMar w:left="1418" w:right="1134" w:gutter="0" w:header="0"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sz w:val="26"/>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OpenSymbol;Arial Unicode MS"/>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color w:val="000000"/>
      <w:sz w:val="26"/>
      <w:szCs w:val="26"/>
    </w:rPr>
  </w:style>
  <w:style w:type="character" w:styleId="DefaultParagraphFont">
    <w:name w:val="Default Paragraph Font"/>
    <w:qFormat/>
    <w:rPr/>
  </w:style>
  <w:style w:type="character" w:styleId="WW8Num1z0">
    <w:name w:val="WW8Num1z0"/>
    <w:qFormat/>
    <w:rPr>
      <w:rFonts w:ascii="Symbol" w:hAnsi="Symbol" w:cs="OpenSymbol;Arial Unicode MS"/>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suciu.anca</dc:creator>
  <dc:description/>
  <cp:keywords/>
  <dc:language>en-US</dc:language>
  <cp:lastModifiedBy>suciu.anca</cp:lastModifiedBy>
  <cp:lastPrinted>2015-10-15T10:11:00Z</cp:lastPrinted>
  <dcterms:modified xsi:type="dcterms:W3CDTF">2017-01-10T14:09:00Z</dcterms:modified>
  <cp:revision>50</cp:revision>
  <dc:subject/>
  <dc:title/>
</cp:coreProperties>
</file>