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lang w:val="ro-RO"/>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24.07.2017 în şedinţa 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pentru secretarul municipiului -Cincea Dumitru Matei – director executiv Direcţia Administraţie Publică, Juridic; Scurtu Nicolae – director executiv Direcţia Economică; Cismaş Adrian – director executiv Direcţia Economică-Venituri; Chirleșan Nicolae - Director executiv Direcția Comunicare; Ruşti Mihai – şef Serviciu relaţii publice, comunicare; Chicheriţă Ana Maria – Serviciul relaţii publice, comunicare; Dreptate Radu – director executiv Direcţia Municipală de Servicii Sociale; Fechete Valentina – director executiv Direcţia Tehnică; Frandeş Florin – director executiv Poliţia Locală Bistriţa; Pop Monica – arhitectul şef al municipiului; Marina Vasile – director executiv Direcţia Patrimoniu; Sărmășan Dan, Director executiv adjunct Direcția Servicii Publice Bistrița; Syeda Olga Abdi – Sef birou Relații Publice, comunicare; Malaicu Sabina – reprezentant al Sindicatului Salariaților din Primăria municipiului Bistrița; Bogatean Adriana Silvia, consilier juridic Compartiment pregătire documente, contencios; Morariu Dorina – consilier Compartimentul pregătire documente, contencios, delegații sătești ai localităților componente ale municipiului Bistrița – Someșan Ioan, Gavrilaș Gavrilă, Pop Maftei, Uță Ioan Radu  şi reprezentanţi ai mass-med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 xml:space="preserve">Şedinţa ordinară a Consiliului local al municipiului Bistriţa a fost convocată prin Dispoziţia Primarului municipiului Bistriţa nr.357/17.07.2017, care a fost publicată în presa locală, respectiv în cotidianul „Mesagerul de Bistriţa-Năsăud” nr.6026/18.07.2017, în cotidianul „Răsunetul” nr.7579/18.07.2017 şi pe pagina web a instituţiei, </w:t>
      </w:r>
      <w:hyperlink r:id="rId2">
        <w:r>
          <w:rPr>
            <w:rStyle w:val="InternetLink"/>
            <w:rFonts w:eastAsia="Andale Sans UI;Arial Unicode MS" w:cs="Arial" w:ascii="Arial" w:hAnsi="Arial"/>
            <w:color w:val="1C1C1C"/>
            <w:kern w:val="2"/>
            <w:sz w:val="24"/>
            <w:szCs w:val="24"/>
            <w:u w:val="single"/>
            <w:lang w:val="ro-RO" w:eastAsia="zxx"/>
          </w:rPr>
          <w:t>www.primariabistrita.ro</w:t>
        </w:r>
      </w:hyperlink>
      <w:r>
        <w:rPr>
          <w:rFonts w:eastAsia="Andale Sans UI;Arial Unicode MS" w:cs="Arial" w:ascii="Arial" w:hAnsi="Arial"/>
          <w:color w:val="1C1C1C"/>
          <w:kern w:val="2"/>
          <w:sz w:val="26"/>
          <w:szCs w:val="26"/>
          <w:lang w:val="ro-RO" w:eastAsia="zxx"/>
        </w:rPr>
        <w:t>.</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r>
    </w:p>
    <w:p>
      <w:pPr>
        <w:pStyle w:val="Normal"/>
        <w:widowControl w:val="false"/>
        <w:spacing w:lineRule="atLeast" w:line="100" w:before="0" w:after="0"/>
        <w:ind w:firstLine="720"/>
        <w:jc w:val="both"/>
        <w:rPr/>
      </w:pPr>
      <w:r>
        <w:rPr>
          <w:rFonts w:eastAsia="Andale Sans UI;Arial Unicode MS" w:cs="Arial" w:ascii="Arial" w:hAnsi="Arial"/>
          <w:color w:val="1C1C1C"/>
          <w:kern w:val="2"/>
          <w:sz w:val="26"/>
          <w:szCs w:val="26"/>
          <w:lang w:val="ro-RO" w:eastAsia="zxx"/>
        </w:rPr>
        <w:t xml:space="preserve">Şedinţa este legal constituită. Sunt prezenţi la începutul ședinței 18 consilieri locali din numărul de 21 consilieri locali în funcţie. Lipsesc la începutul ședinței domnii consilieri Archiudean Mircea și Rus Constantin, Moisil Filip. </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Președinte de ședință este domnul consilier Sabău Gheorghe.</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Se intonează Imnul de stat al României.</w:t>
      </w:r>
    </w:p>
    <w:p>
      <w:pPr>
        <w:pStyle w:val="Normal"/>
        <w:widowControl w:val="false"/>
        <w:spacing w:lineRule="atLeast" w:line="10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r>
    </w:p>
    <w:p>
      <w:pPr>
        <w:pStyle w:val="Normal"/>
        <w:widowControl w:val="false"/>
        <w:spacing w:lineRule="auto" w:line="240" w:before="0" w:after="0"/>
        <w:ind w:firstLine="720"/>
        <w:jc w:val="both"/>
        <w:rPr>
          <w:rFonts w:ascii="Arial" w:hAnsi="Arial" w:eastAsia="Andale Sans UI;Arial Unicode MS" w:cs="Arial"/>
          <w:b/>
          <w:b/>
          <w:bCs/>
          <w:color w:val="1C1C1C"/>
          <w:kern w:val="2"/>
          <w:sz w:val="26"/>
          <w:szCs w:val="26"/>
          <w:lang w:val="ro-RO" w:eastAsia="zxx"/>
        </w:rPr>
      </w:pPr>
      <w:r>
        <w:rPr>
          <w:rFonts w:eastAsia="Andale Sans UI;Arial Unicode MS" w:cs="Arial" w:ascii="Arial" w:hAnsi="Arial"/>
          <w:color w:val="1C1C1C"/>
          <w:kern w:val="2"/>
          <w:sz w:val="26"/>
          <w:szCs w:val="26"/>
          <w:lang w:val="ro-RO" w:eastAsia="zxx"/>
        </w:rPr>
        <w:t xml:space="preserve">Președintele de ședință, domnul consilier Sabău Gheorghe: Suntem prezenți un număr de 18 consilieri din totalul de 21, deci putem începe lucrările ședinței. Dacă sunt, înainte de intrarea în ordinea de zi, dacă sunt, întrebări adresate executivului sau alte discuții.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b/>
          <w:bCs/>
          <w:color w:val="1C1C1C"/>
          <w:kern w:val="2"/>
          <w:sz w:val="26"/>
          <w:szCs w:val="26"/>
          <w:lang w:val="ro-RO" w:eastAsia="zxx"/>
        </w:rPr>
        <w:t>Întrebări – interpelări</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val="ro-RO" w:eastAsia="zxx"/>
        </w:rPr>
        <w:t>Domnul consilier Peteleu Ioan: Mulțumesc, domnule președinte. Domnule primar, recent făcut niște lucrări pe pasarela de la intrarea în oraș. Vă spuneam, cred, cu mai bine de un an de zile înainte, că acolo sunt niște rosturi de dilatație, care, mă rog, s-au lărgit, și am observat că în urma reparațiilor au rămas exact în aceeași stare. Nu știu cine a făcut reparațiile, dacă aveți vreo pârghie să interveniți, v-aș ruga. Pentru că nu mi se pare normal, atâta timp cât dumneavoastră s</w:t>
      </w:r>
      <w:r>
        <w:rPr>
          <w:rFonts w:cs="Arial" w:ascii="Arial" w:hAnsi="Arial"/>
          <w:sz w:val="26"/>
          <w:szCs w:val="26"/>
          <w:lang w:val="ro-RO"/>
        </w:rPr>
        <w:t xml:space="preserve">puneați că ați transmis celor care fac intervenții în zona respectivă, această problemă, sesizată, dacă nu mă înșel, în ianuarie 2016 pentru prima dată. O altă problemă, la ieșirea din parcarea de la Kaufland, de pe Independenței, este un canal de scurgere la care s-a lucrat foarte mult și când a fost făcut prima dată și când a fost reparat, dar acele rigole carosabile se pare că nu sunt potrivite pentru acea situație, ca urmare toate sunt sărite. Cred că și dumneavoastră treceți cel puțin o dată pe zi prin zonă și se poate observa cu ochiul liber, toți cei care ies din parcare și fac dreapta au probleme serioase acolo, deci dau cu roata direct în acele rigole sărite deja. Și, trei, v-aș ruga să aveți în vedere realizarea unui sens giratoriu la Intersecția Calea Moldovei cu, nu știu exact strada, care vine de la sensul de la spital, deci mai sus de OMV. În acea intersecție apar blocaje frecvente, vă pot da numele străzii, dacă o să mă uit pe o hartă, - Calea Moldovei cu General Grigore Bălan, deci chiar mai sus de han, este intersecția de mai sus de han. V-aș ruga să analizați dacă s-ar putea realiza acolo un sens giratoriu. Mulțumesc. </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val="ro-RO" w:eastAsia="zxx"/>
        </w:rPr>
        <w:t xml:space="preserve">Președintele de ședință, domnul consilier Sabău Gheorghe: dacă mai dorește cineva? Domnul Hangan, vă rog.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 xml:space="preserve">Domnul consilier Hangan Sorin: Mulțumesc, domnule președinte. Domnule primar, vă adresez în numele mai multor cetățeni o rugăminte, să recomandați tuturor directorilor centrelor școlare care au în componență sau dețin baze sportive în incinta școlilor, să le mențină deschise pe perioada vacanței de vară. Vă mulțumesc anticipat. </w:t>
      </w:r>
    </w:p>
    <w:p>
      <w:pPr>
        <w:pStyle w:val="Normal"/>
        <w:widowControl w:val="false"/>
        <w:spacing w:lineRule="auto" w:line="240" w:before="0" w:after="0"/>
        <w:ind w:firstLine="720"/>
        <w:jc w:val="both"/>
        <w:rPr/>
      </w:pPr>
      <w:r>
        <w:rPr>
          <w:rFonts w:eastAsia="Andale Sans UI;Arial Unicode MS" w:cs="Arial" w:ascii="Arial" w:hAnsi="Arial"/>
          <w:color w:val="1C1C1C"/>
          <w:kern w:val="2"/>
          <w:sz w:val="26"/>
          <w:szCs w:val="26"/>
          <w:lang w:val="ro-RO" w:eastAsia="zxx"/>
        </w:rPr>
        <w:t>Președintele de ședință, domnul consilier Sabău Gheorghe: Vă mulțumesc. Dacă mai este cineva? Domnul Moldovan, vă rog.</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Domnul consilier Moldovan Vasile: domnule primar, la începutul acestui an, cred că chiar în ianuarie, am aprobat prelungirea traseului 13 la blocurile mai sus construite, Marius Negrea. A trecut o jumătate de an și încă nu este acolo stație. V-aș ruga să vedem ce trebuie făcut, pentru că atunci promisiunea a fost că va fi într-o lună, două de zile. Sunt mulți oameni acolo, care locuiesc și e bine să fie rezolvată situația. Mulțumesc.</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 xml:space="preserve">Domnul consilier Chereji Adrian Florin: Vreau să semnalez o stare de fapt nelalocul ei, circulația auto intensă pe aleea din parc, din parcarea de lângă stadion, spre hotelul din capăt, sau spre Agenția pentru Protecția Mediului. Zona respectivă ar trebui închisă accesului auto, cu excepția riveranilor.Acolo, după proiect, era o barieră cu o cartelă pentru riverani. Nu știu, bariera s-o fi mutat la Casa de Cultură sau aia e alta dar trebuie pusă bariera acolo pentru că pe alee circulă bicicliști, circulă pietoni, circulă copii cu diferite mijlocace de transport și e foarte îngustă, sunt nesimțiți carec se bagă cu mașina pe acolo, să scurteze spre Podul Budacului. Trebuie pusă neapărat bariera în zona respectivă. Referitor la afirmațiile din presă, cum că eu aș fi de vină că nu o să se facă barieră la trecerea de pe strada cu Lucian Blaga, eu nu am nici un comentariu. Denotă o trăsătură importantă de caracter a celui care a făcut o astfel de afirmație. Vă mulțumesc.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 xml:space="preserve">Doamna consilier Gaga Seica Marioara: Vă mulțumesc, domnule președinte. Vin de această dată cu o rugăminte la domnul primar, văzând că nu este în sală domnul Chirleșan, să găsim o soluție prin care, eu știu, să fie arhivate cumva materialele de la ședințe, cumva să ajungem să putem să ne uităm peste materiale, chiar dacă ședința a avut loc. Spre exemplu eu voiam să mă uit la un material pe site de la ședința trecută, ori ele se șterg în momentul în care se pun materialele noi. Și tunci nu mai avem acces. Acum nu se mai pun materialele pe stick, pe CD, pe nimic, pe format de hârtie, și nu mai avem cum să avem acces la ele. Deci ar trebui să găsim o formulă de arhivare cumva, să putem să ne uităm la materiale dacă dorim să vedem ceva de la materialele de la ședințele trecute. Vă mulțumesc. </w:t>
      </w:r>
    </w:p>
    <w:p>
      <w:pPr>
        <w:pStyle w:val="Normal"/>
        <w:widowControl w:val="false"/>
        <w:spacing w:lineRule="auto" w:line="240" w:before="0" w:after="0"/>
        <w:ind w:firstLine="720"/>
        <w:jc w:val="both"/>
        <w:rPr>
          <w:rFonts w:ascii="Arial" w:hAnsi="Arial" w:eastAsia="Andale Sans UI;Arial Unicode MS" w:cs="Arial"/>
          <w:color w:val="1C1C1C"/>
          <w:kern w:val="2"/>
          <w:sz w:val="26"/>
          <w:szCs w:val="26"/>
          <w:lang w:val="ro-RO" w:eastAsia="zxx"/>
        </w:rPr>
      </w:pPr>
      <w:r>
        <w:rPr>
          <w:rFonts w:eastAsia="Andale Sans UI;Arial Unicode MS" w:cs="Arial" w:ascii="Arial" w:hAnsi="Arial"/>
          <w:color w:val="1C1C1C"/>
          <w:kern w:val="2"/>
          <w:sz w:val="26"/>
          <w:szCs w:val="26"/>
          <w:lang w:val="ro-RO" w:eastAsia="zxx"/>
        </w:rPr>
        <w:t xml:space="preserve">Domnul Someșan Ioan, delegat sătesc al localității componente Ghinda: Mulțumesc, domnule președinte. Unu, în Ghinda, vis a vis de mine, există un drum în pantă, mare, vecinul și-a construit gard, cei care ies de acolo nu văd deloc și ar trebui montată o oglindă retrovizoare. Este o rugăminte a mai multor oameni, deci ca să nu se producă accidente de circulație. Am spus-o, poate , în particular, dar nu a apărut oglinda. Doi – așteptăm să vină ploile și după aceea piatra, ca drumurile din Ghinda să fie definitivate. Nu mai e mult, vreo două sau trei. Și a treia, o propunere pentru Bistrița, parcă și asta v-am zis-o, domnule viceprimar, dar cred că e foarte importantă. Eu vin tot timpul de la Ghinda, pe la sensul giratoriu de la Domus și pe la Coroana. Ei, acolo există sens giratoriu la Domus dar cei care vin de la ocolul Silvic, dinspre Direcția Silvică, totdeauna stau după cei care vin da la capelă, să zic. Ori acolo se pot despărți sensurile, că sunt două sensuri pe Bistricioarei, în așa fel încât să circule ambele părți , nu să stea unul după altul că stau degeaba. Deci mașinile încap pe două benzi. Și, al doilea lucru, aceeași chestie, la Coroana de Aur, iară, cei care vin din dreapta, dinspre Coroana, stau după cei care vin din stânga. Separatoare sau e suficientă o linie continuă, ca să vadă ceilalți că pot să treacă, să nu stea degeaba. Deci banda este liberă, oamenii stau și se uită unul la altul. Mulțumesc. </w:t>
      </w:r>
    </w:p>
    <w:p>
      <w:pPr>
        <w:pStyle w:val="Normal"/>
        <w:widowControl w:val="false"/>
        <w:spacing w:lineRule="auto" w:line="240" w:before="0" w:after="0"/>
        <w:ind w:firstLine="720"/>
        <w:jc w:val="both"/>
        <w:rPr>
          <w:rFonts w:ascii="Arial" w:hAnsi="Arial" w:cs="Arial"/>
          <w:sz w:val="26"/>
          <w:szCs w:val="26"/>
          <w:lang w:val="ro-RO"/>
        </w:rPr>
      </w:pPr>
      <w:r>
        <w:rPr>
          <w:rFonts w:eastAsia="Andale Sans UI;Arial Unicode MS" w:cs="Arial" w:ascii="Arial" w:hAnsi="Arial"/>
          <w:color w:val="1C1C1C"/>
          <w:kern w:val="2"/>
          <w:sz w:val="26"/>
          <w:szCs w:val="26"/>
          <w:lang w:val="ro-RO" w:eastAsia="zxx"/>
        </w:rPr>
        <w:t xml:space="preserve">Președintele de ședință, domnul consilier Sabău Gheorghe: Vă mulțumesc. Dacă mai este cineva? Poftiți, domnul Uț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Uța Ioan Radu, delegat sătesc localitatea componentă Sărata: Mulțumesc, domnule președinte. Domnule primar, legat de localitatea componentă Sărata, mai precis, am două întrebări, două clarificări. Diascuția cu oamenii, oamenii întreabă, legat dec strada Pădurii, dacă puteți să ne informați în ce fază suntem, proiect sau execuția când va fi, ca să pot să transmit. Și, legat de Capela Mortuară din Sărata. Bineînțeles că și legat de pietruirea drumurilor aș vrea să sesizez administrația. Și aș insista pe o veche interpelare de a mea, legat de un Wireless în intersecția de drumuri Parcul Industrial/ Strada Pădurii/ Șieu/ Bistrița, unde am solicitat cu câteva luni în urmă un sistem de internet Wireless, pentru că unde e o zonă unde e tot tineretul, e parcul de joacă, se aducă toată lumea în zonă și ar fi benefic, dacă s-ar putea, ar fi posibilă o asemenea chestiune. Mulțumesc. </w:t>
      </w:r>
    </w:p>
    <w:p>
      <w:pPr>
        <w:pStyle w:val="Normal"/>
        <w:spacing w:lineRule="auto" w:line="240" w:before="0" w:after="0"/>
        <w:ind w:firstLine="720"/>
        <w:jc w:val="both"/>
        <w:rPr/>
      </w:pPr>
      <w:r>
        <w:rPr>
          <w:rFonts w:cs="Arial" w:ascii="Arial" w:hAnsi="Arial"/>
          <w:sz w:val="26"/>
          <w:szCs w:val="26"/>
          <w:lang w:val="ro-RO"/>
        </w:rPr>
        <w:t xml:space="preserve">Domnul Gavrilaș Gavril, delegat sătesc - Sigmir: Vă mulțumesc, domnule președinte. Domnule primar, o problemă am, la domnul vice i-am arătat, la domnul Avram i-am arătat, la școală, exact la grădiniță, poate și dumneavoastră ați văzut, sunt grupurile sociale în fundul clădirii. Copiii ăștia mici, vă dați seama, merg 50 de metri. Și iarna... - de aia, majoritatea copiilor din Sigmir merg în oraș. Spațiu este unde să se facă șiște grupuri sanitare. Și neapărat trebuie și o balustradă. Au o rampă acolo, pe unde se urcă, sunt copii, ăștia mici, se împin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ța, domnul Ovidiu Teodor Crețu: Unde? Nu înțele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Gavrilaș Gavril, delegat sătesc – Sigmir: la grădiniț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Știu grădiniț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Gavrilaș Gavril, delegat sătesc – Sigmir: E făcută rampa aia dar nu are balustrad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Niculae Cristian Marius, viceprimar al municipiului Bistrița: Aia nu e mare lucru, o să rezolvăm. Cu grupurile sanitare o să ma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Gavrilaș Gavril, delegat sătesc – Sigmir: Și cu piatra, nu știu, vine? Așteptăm. Vă mulțumesc. .</w:t>
      </w:r>
    </w:p>
    <w:p>
      <w:pPr>
        <w:pStyle w:val="Normal"/>
        <w:spacing w:lineRule="auto" w:line="240" w:before="0" w:after="0"/>
        <w:ind w:firstLine="720"/>
        <w:jc w:val="both"/>
        <w:rPr/>
      </w:pPr>
      <w:r>
        <w:rPr>
          <w:rFonts w:eastAsia="Andale Sans UI;Arial Unicode MS" w:cs="Arial" w:ascii="Arial" w:hAnsi="Arial"/>
          <w:color w:val="1C1C1C"/>
          <w:kern w:val="2"/>
          <w:sz w:val="26"/>
          <w:szCs w:val="26"/>
          <w:lang w:val="ro-RO" w:eastAsia="zxx"/>
        </w:rPr>
        <w:t>Președintele de ședință, domnul consilier Sabău Gheorghe: Dacă mai este cineva, vă rog. Mulțumesc. Domnul primar,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Da, lucrările au fost realizate sau cel puțin finanțate de Secția de Drumuri Naționale, la Pasarelă. O să-i intrebăm care e situația cu rosturile, nu facem noi recepția dar era bine dacă făceau lucrurile cumsecade. DSP-ul a preluat problema de la Kaufland, acel canal trebuie fost refăcut, dalele nu au rezistat, s-au mișcat. Esle dimensional sunt bune dar dacă nu au fost fixate bine s-au rupt și într-adevăr trebuie făcu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Acolo la intersecția Căii Moldovei cu General Grigore Bălan nu cred că o să facem sens giratoriu. La un studiu care l-am făcut acum doi ani acolo reieșea că trebuie să închidem zona, ca să nu mai intre, să se blocheze, pentru că cei care doresc să întoarcă pot să întoarcă la sensul de la piață, care este la 150 de metri. Deci dacă mai facem acolo încă un sens giratoriu, pentru că mai sunt două, le înghesuim la 150 de metri unul de alt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Pentru domnul consilier Hangan, am trimis și în scris școlilor, bazele sportive rămân deschise pentru elevi, pe perioada 9 – până la 14. Orice elev de la orice școală poateb să meargă pe orice bază sportivă, a școlii lui sau a altei școli, pe terenurile cu gazon sintetic. După ora două, dacă cei care au concesionat terenurile au programul de la patru, aunci copiii, elevii pot să stea până la ora patru. Dar după masa, seara, îi lăsăm pe cei care au investit acolo să își recupereze investiția. În legătură cu pista de atletism de la Colegiul Liviu Rebreanu, se poate alerga pe ea. Cei care doresc să alerge trebuie să se ducă la direcțiunea școlii, cu cartea de identitate, li se face pe loc o poză a cărții, pe care se aplică ștampila și de acolo încolo pot intra fără probleme, pe pista de atletism, nu pe gazonul natura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Pentru domnul consilier Moldovan, prelungirea traseului 13, tehnic nu putem să intrăm în zona respectivă. Trebuie domnul Negrea să-și finalizeze partea aia de drum care este între terenul lui și al nostru și atunci o să putem să intrăm. Pentru că altminterea, printre blocuri, este imposibi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Domnul consilier Chereji, acolo semnele de circulație sunt foarte clare, pe strada Parcului. Din păcate, aveți dreptate, sunt unii care nu sunt riverani și circulă, sunt o parte din riverani care circulă invers, am văzut nenumărate cazuri, alți riverani care își parchează mașinile pe trotuar, noi amendăm în fiecare zi acolo. Bariere avem destule, nu am montat-o încă. Dacă o să vedem că e o situație deosebită o să montăm și barieră, dar aia este o stradă pentru circulație, care are și trotuar. Cei care merg cu bicicleta trebuie să se asigure că pot să circule, pietonii, inclusiv părinții cu copiii, trebuie să circule pe trotuar. Dacă nu, să se ducă dincolo, în par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Pentru doamna Seica, da, o să verificăm dacă sunt cel puțin până ce facem publicarea procesului verbal și a hotărârilor, pentru că noi avem proiecte de hotărâri. Și o să găsim o formulă astfel încât ele să reziste până ce facem publicarea hotărârilo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Pentru domnul Someșan, cred că ar trebui să facem un studiu de trafic, să vedem câte mașini ies pe strada aia în decurs de o lună și dacă sunt mai mult de 3, atunci să punem o oglindă. Piatra este – încă nu e finalizat contractul de licitație, în sensul de a începe să vină piatra. Separatoare în sens, o spun clar, nu, ăla e un sens foarte mic. Trebuie să ajungem cu trasarea, dar trasarea în sensuri se face cu linie întreruptă. Trebuie să învățăm să circulăm. Aveți dreptate, că nu știu să circule. Ne mai încurcă acolo, este adevărat, trecerea de pietoni, care, într-adevăr, creează o problemă. Dar vom studia, cei care răspund de circulație de la Direcția Servicii Publice trebuie să se ocupe și să analizeze, dacă găsim o formulă mai bună este OK.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Nu pot să vă spun acum, strada Pădurii, în orice caz varianta maximă este în proiectare, dar nu știu dacă este adjudecat proiectul. Capela mortuară, așa cum v-am spus, o să o facem anul ăsta. În ceea ce privește un punct wireless, eu cred că trebuie să facem ca și, la Sărata, sau așa cum am încept demersurile, mă refer la proiectare, la Slătinița, să facem un punct în care să se adune tinerii. Că să-i concentrăm pe locul de joacă al copiilor, nu e în regulă, și nici la bufet nu e în regulă să-i concentrăm printr-un spot wireles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m reținut problema de la Sigmir, cu WC-urile prea îndepărtate. Și cu balustrada și cu piatra. Vă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Mulțumesc, domnule primar. Da, domnul Peteleu, pofti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țumesc, domnule Președinte. Doar o completare. Domnule primar, problema în acea intersecție apare nu din cauză că unii vor să întoarcă ci din cauză că cei care circulă înspre Unirea au prioritate iar cei care vor să intre de pe Moldovei pe General Grigore Bălan așteaptă iar coada ajunge până la sensul de la piața de ruși. Adică peste încă o trecere de pietoni, peste o intersecție. Cred că un sens acolo ar fluidiza circulația și nu ar bloca-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Eu vă spuneam exact același fenomen de care spuneți dumneavoastră. Soluția e să facem stâlpișorii continui, să nu se poată face stânga. Cei care vor să meargă în zona General Grigore Bălan se duc până la sensul giratoriu care e în fața lor, la 100 de metri, și fac stânga în se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trece la ordinea de zi a ședinței </w:t>
      </w:r>
    </w:p>
    <w:p>
      <w:pPr>
        <w:pStyle w:val="Normal"/>
        <w:spacing w:lineRule="auto" w:line="240" w:before="0" w:after="0"/>
        <w:ind w:left="720" w:hanging="0"/>
        <w:jc w:val="both"/>
        <w:rPr>
          <w:rFonts w:ascii="Arial" w:hAnsi="Arial" w:cs="Arial"/>
          <w:sz w:val="26"/>
          <w:szCs w:val="26"/>
          <w:lang w:val="ro-RO"/>
        </w:rPr>
      </w:pPr>
      <w:r>
        <w:rPr>
          <w:rFonts w:cs="Arial" w:ascii="Arial" w:hAnsi="Arial"/>
          <w:sz w:val="26"/>
          <w:szCs w:val="26"/>
          <w:lang w:val="ro-RO"/>
        </w:rPr>
        <w:t>Ordinea de zi stabilită prin Dispoziția de convocare a ședinței:</w:t>
      </w:r>
    </w:p>
    <w:p>
      <w:pPr>
        <w:pStyle w:val="Normal"/>
        <w:numPr>
          <w:ilvl w:val="0"/>
          <w:numId w:val="3"/>
        </w:numPr>
        <w:spacing w:lineRule="auto" w:line="240" w:before="0" w:after="0"/>
        <w:jc w:val="both"/>
        <w:rPr/>
      </w:pPr>
      <w:r>
        <w:rPr>
          <w:rFonts w:cs="Arial" w:ascii="Arial" w:hAnsi="Arial"/>
          <w:sz w:val="26"/>
          <w:szCs w:val="26"/>
          <w:lang w:val="ro-RO" w:eastAsia="en-US"/>
        </w:rPr>
        <w:t xml:space="preserve">Proiect de hotărâre </w:t>
      </w:r>
      <w:r>
        <w:rPr>
          <w:rFonts w:cs="Arial" w:ascii="Arial" w:hAnsi="Arial"/>
          <w:color w:val="000000"/>
          <w:sz w:val="24"/>
          <w:szCs w:val="24"/>
          <w:lang w:val="pt-BR" w:eastAsia="en-US"/>
        </w:rPr>
        <w:t xml:space="preserve">privind </w:t>
      </w:r>
      <w:r>
        <w:rPr>
          <w:rFonts w:cs="Arial" w:ascii="Arial" w:hAnsi="Arial"/>
          <w:sz w:val="26"/>
          <w:szCs w:val="26"/>
          <w:lang w:val="ro-RO" w:eastAsia="en-US"/>
        </w:rPr>
        <w:t>aprobarea în anul 2017 a unui sprijin financiar de la bugetul local al municipiului Bistrița pentru unități de cult, care aparțin cultelor religioase recunoscute în România, municipiul Bistrița, beneficiar Municipiul Bistrița</w:t>
      </w:r>
    </w:p>
    <w:p>
      <w:pPr>
        <w:pStyle w:val="Normal"/>
        <w:spacing w:lineRule="auto" w:line="240" w:before="0" w:after="0"/>
        <w:ind w:left="360" w:hanging="360"/>
        <w:jc w:val="both"/>
        <w:rPr>
          <w:rFonts w:ascii="Arial" w:hAnsi="Arial" w:cs="Arial"/>
          <w:sz w:val="26"/>
          <w:szCs w:val="26"/>
          <w:lang w:val="ro-RO" w:eastAsia="en-US"/>
        </w:rPr>
      </w:pPr>
      <w:r>
        <w:rPr>
          <w:rFonts w:cs="Arial" w:ascii="Arial" w:hAnsi="Arial"/>
          <w:sz w:val="26"/>
          <w:szCs w:val="26"/>
          <w:lang w:val="ro-RO" w:eastAsia="en-US"/>
        </w:rPr>
        <w:tab/>
        <w:tab/>
        <w:tab/>
        <w:tab/>
        <w:tab/>
        <w:tab/>
        <w:tab/>
        <w:tab/>
        <w:t>-    iniţiator: Primarul municipiului Bistriţa</w:t>
      </w:r>
    </w:p>
    <w:p>
      <w:pPr>
        <w:pStyle w:val="Normal"/>
        <w:numPr>
          <w:ilvl w:val="0"/>
          <w:numId w:val="3"/>
        </w:numPr>
        <w:suppressAutoHyphens w:val="false"/>
        <w:spacing w:lineRule="auto" w:line="240" w:before="0" w:after="0"/>
        <w:jc w:val="both"/>
        <w:rPr/>
      </w:pPr>
      <w:r>
        <w:rPr>
          <w:rFonts w:cs="Arial" w:ascii="Arial" w:hAnsi="Arial"/>
          <w:color w:val="000000"/>
          <w:sz w:val="26"/>
          <w:szCs w:val="26"/>
          <w:lang w:val="ro-RO" w:eastAsia="en-US"/>
        </w:rPr>
        <w:t xml:space="preserve">Proiect de </w:t>
      </w:r>
      <w:r>
        <w:rPr>
          <w:rFonts w:cs="Arial" w:ascii="Arial" w:hAnsi="Arial"/>
          <w:sz w:val="26"/>
          <w:szCs w:val="26"/>
          <w:lang w:val="ro-RO" w:eastAsia="en-US"/>
        </w:rPr>
        <w:t xml:space="preserve">hotărâre </w:t>
      </w:r>
      <w:r>
        <w:rPr>
          <w:rFonts w:cs="Arial" w:ascii="Arial" w:hAnsi="Arial"/>
          <w:spacing w:val="-3"/>
          <w:sz w:val="26"/>
          <w:szCs w:val="26"/>
          <w:lang w:val="ro-RO" w:eastAsia="en-US"/>
        </w:rPr>
        <w:t xml:space="preserve">privind aprobarea Planului Urbanistic Zonal „Extindere intravilan în vederea </w:t>
      </w:r>
      <w:r>
        <w:rPr>
          <w:rFonts w:cs="Arial" w:ascii="Arial" w:hAnsi="Arial"/>
          <w:sz w:val="26"/>
          <w:szCs w:val="26"/>
          <w:lang w:val="ro-RO" w:eastAsia="en-US"/>
        </w:rPr>
        <w:t>construirii unor locuințe individuale în regim de înălțime de maxim P+2E”, în localitatea componentă Sigmir din municipiul Bistrița, beneficiar SC DOME GLASS SRL prin domnul Gal Cristian</w:t>
      </w:r>
    </w:p>
    <w:p>
      <w:pPr>
        <w:pStyle w:val="Normal"/>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 iniţiator: Primarul municipiului Bistriţa</w:t>
      </w:r>
    </w:p>
    <w:p>
      <w:pPr>
        <w:pStyle w:val="Normal"/>
        <w:numPr>
          <w:ilvl w:val="0"/>
          <w:numId w:val="3"/>
        </w:numPr>
        <w:suppressAutoHyphens w:val="false"/>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 xml:space="preserve">Proiect de hotărâre </w:t>
      </w:r>
      <w:r>
        <w:rPr>
          <w:rFonts w:cs="Arial" w:ascii="Arial" w:hAnsi="Arial"/>
          <w:spacing w:val="-3"/>
          <w:sz w:val="26"/>
          <w:szCs w:val="26"/>
          <w:lang w:val="ro-RO" w:eastAsia="en-US"/>
        </w:rPr>
        <w:t>privind aprobarea Planului Urbanistic Zonal „Posibilitatea introducerii în intravilan a terenului şi stabilirea funcţiunii de locuire”, zona str.Agronomului, extravilan, localitatea componentă Unirea, municipiul Bistriţa, beneficiar Şolderea Vasile</w:t>
      </w:r>
    </w:p>
    <w:p>
      <w:pPr>
        <w:pStyle w:val="Normal"/>
        <w:numPr>
          <w:ilvl w:val="0"/>
          <w:numId w:val="4"/>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Proiect de hotărâre privind aprobarea execuţiei bugetului local, bugetului instituţiilor publice finanţate din venituri proprii şi subvenţii din bugetul local şi bugetul fondurilor externe nerambursabile al municipiului Bistriţa pe Trim. II 2017</w:t>
      </w:r>
    </w:p>
    <w:p>
      <w:pPr>
        <w:pStyle w:val="Normal"/>
        <w:numPr>
          <w:ilvl w:val="0"/>
          <w:numId w:val="5"/>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Proiect de hotărâre privind rectificarea bugetului de venituri şi cheltuieli al municipiului Bistriţa pe anul 2017</w:t>
      </w:r>
    </w:p>
    <w:p>
      <w:pPr>
        <w:pStyle w:val="Normal"/>
        <w:suppressAutoHyphens w:val="false"/>
        <w:spacing w:lineRule="auto" w:line="240" w:before="0" w:after="0"/>
        <w:ind w:left="284" w:hanging="0"/>
        <w:contextualSpacing/>
        <w:jc w:val="right"/>
        <w:rPr>
          <w:rFonts w:ascii="Arial" w:hAnsi="Arial" w:cs="Arial"/>
          <w:sz w:val="26"/>
          <w:szCs w:val="26"/>
          <w:lang w:val="ro-RO" w:eastAsia="en-US"/>
        </w:rPr>
      </w:pPr>
      <w:r>
        <w:rPr>
          <w:rFonts w:cs="Arial" w:ascii="Arial" w:hAnsi="Arial"/>
          <w:sz w:val="26"/>
          <w:szCs w:val="26"/>
          <w:lang w:val="ro-RO" w:eastAsia="en-US"/>
        </w:rPr>
        <w:t>–</w:t>
      </w:r>
      <w:r>
        <w:rPr>
          <w:rFonts w:eastAsia="Arial" w:cs="Arial" w:ascii="Arial" w:hAnsi="Arial"/>
          <w:sz w:val="26"/>
          <w:szCs w:val="26"/>
          <w:lang w:val="ro-RO" w:eastAsia="en-US"/>
        </w:rPr>
        <w:t xml:space="preserve"> </w:t>
      </w: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pPr>
      <w:r>
        <w:rPr>
          <w:rFonts w:cs="Arial" w:ascii="Arial" w:hAnsi="Arial"/>
          <w:sz w:val="26"/>
          <w:szCs w:val="26"/>
          <w:lang w:val="ro-RO" w:eastAsia="en-US"/>
        </w:rPr>
        <w:t xml:space="preserve">Proiect de hotărâre </w:t>
      </w:r>
      <w:r>
        <w:rPr>
          <w:rFonts w:cs="Arial" w:ascii="Arial" w:hAnsi="Arial"/>
          <w:sz w:val="25"/>
          <w:szCs w:val="25"/>
          <w:lang w:val="ro-RO" w:eastAsia="en-US"/>
        </w:rPr>
        <w:t xml:space="preserve">privind </w:t>
      </w:r>
      <w:r>
        <w:rPr>
          <w:rFonts w:cs="Arial" w:ascii="Arial" w:hAnsi="Arial"/>
          <w:sz w:val="26"/>
          <w:szCs w:val="26"/>
          <w:lang w:val="ro-RO" w:eastAsia="en-US"/>
        </w:rPr>
        <w:t>stabilirea salariilor de bază pentru funcţionarii publici şi personalul contractual din cadrul familiei ocupaţionale „Administraţie” din aparatul de specialitate al Primarului municipiului Bistriţa şi serviciile publice de interes local</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 xml:space="preserve">Proiect de hotărâre </w:t>
      </w:r>
      <w:r>
        <w:rPr>
          <w:rFonts w:cs="Arial" w:ascii="Arial" w:hAnsi="Arial"/>
          <w:sz w:val="25"/>
          <w:szCs w:val="25"/>
          <w:lang w:val="ro-RO" w:eastAsia="en-US"/>
        </w:rPr>
        <w:t>privind modificarea tarifelor pentru activităţile specifice serviciului de salubrizare în municipiul Bistriţa</w:t>
      </w:r>
    </w:p>
    <w:p>
      <w:pPr>
        <w:pStyle w:val="Normal"/>
        <w:suppressAutoHyphens w:val="false"/>
        <w:spacing w:lineRule="auto" w:line="240" w:before="0" w:after="0"/>
        <w:ind w:left="284" w:hanging="0"/>
        <w:contextualSpacing/>
        <w:jc w:val="right"/>
        <w:rPr/>
      </w:pPr>
      <w:r>
        <w:rPr>
          <w:rFonts w:cs="Arial" w:ascii="Arial" w:hAnsi="Arial"/>
          <w:bCs/>
          <w:sz w:val="26"/>
          <w:szCs w:val="26"/>
          <w:lang w:val="ro-RO" w:eastAsia="en-US"/>
        </w:rPr>
        <w:t xml:space="preserve">- </w:t>
      </w:r>
      <w:r>
        <w:rPr>
          <w:rFonts w:cs="Arial" w:ascii="Arial" w:hAnsi="Arial"/>
          <w:sz w:val="26"/>
          <w:szCs w:val="26"/>
          <w:lang w:val="ro-RO" w:eastAsia="en-US"/>
        </w:rPr>
        <w:t>iniţiator: Primarul municipiului Bistriţa</w:t>
      </w:r>
      <w:r>
        <w:rPr>
          <w:rFonts w:cs="Arial" w:ascii="Arial" w:hAnsi="Arial"/>
          <w:bCs/>
          <w:spacing w:val="-1"/>
          <w:kern w:val="2"/>
          <w:sz w:val="26"/>
          <w:szCs w:val="26"/>
          <w:lang w:val="ro-RO" w:eastAsia="en-US"/>
        </w:rPr>
        <w:t xml:space="preserve"> </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 xml:space="preserve">Proiect de hotărâre </w:t>
      </w:r>
      <w:r>
        <w:rPr>
          <w:rFonts w:cs="Arial" w:ascii="Arial" w:hAnsi="Arial"/>
          <w:color w:val="000000"/>
          <w:sz w:val="26"/>
          <w:szCs w:val="26"/>
          <w:lang w:val="ro-RO" w:eastAsia="ro-RO"/>
        </w:rPr>
        <w:t>privind înscrierea în evidenţele de carte funciară a unor bunuri imobile în proprietatea publică a Municipiului Bistriţa</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Proiect de hotărâre privind aprobarea prelungirii duratei contractului de închiriere încheiat pentru terenul aparţinând domeniului public al municipiului Bistriţa, localitatea componentă Sărata, aferent drumului comunal, în suprafaţă de 24 mp, pe care este amplasată construcţia cu destinaţia de chioşc alimentar, proprietatea societăţii ALEDARIUS LUSI SRL</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Proiect de hotărâre pentru modificarea Hotărârii Consiliului local al municipiului Bistriţa nr.82/29.06.2017 privind transmiterea în administrarea Judeţului Bistriţa-Năsăud a imobilelor, construcţii şi teren, proprietate publică a Municipiului Bistriţa, situate în str.Horea nr.20, în vederea organizării şi funcţionării unor instituţii publice de interes judeţean în domeniul social şi al educaţiei</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 xml:space="preserve">Proiect de hotărâre </w:t>
      </w:r>
      <w:r>
        <w:rPr>
          <w:rFonts w:cs="Arial" w:ascii="Arial" w:hAnsi="Arial"/>
          <w:bCs/>
          <w:sz w:val="26"/>
          <w:szCs w:val="26"/>
          <w:lang w:val="ro-RO" w:eastAsia="en-US"/>
        </w:rPr>
        <w:t>privind conferirea titlului de „Cetăţean de onoare al municipiului Bistriţa” domnului Radu Ioan Sângeorzan</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 xml:space="preserve">Proiect de hotărâre </w:t>
      </w:r>
      <w:r>
        <w:rPr>
          <w:rFonts w:cs="Arial" w:ascii="Arial" w:hAnsi="Arial"/>
          <w:bCs/>
          <w:sz w:val="26"/>
          <w:szCs w:val="26"/>
          <w:lang w:val="ro-RO" w:eastAsia="en-US"/>
        </w:rPr>
        <w:t>privind conferirea titlului de „Cetăţean de onoare al municipiului Bistriţa” doamnei Florica Buduşan</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Proiect de hotărâre </w:t>
      </w:r>
      <w:r>
        <w:rPr>
          <w:rFonts w:cs="Arial" w:ascii="Arial" w:hAnsi="Arial"/>
          <w:bCs/>
          <w:sz w:val="26"/>
          <w:szCs w:val="26"/>
          <w:lang w:val="ro-RO" w:eastAsia="en-US"/>
        </w:rPr>
        <w:t>privind aprobarea organizării evenimentului „Târgul Mare al Bistriței”</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 xml:space="preserve">Proiect de hotărâre privind stabilirea unor măsuri cu caracter de urgență, pentru prevenirea riscurilor de accidente la trecerile peste calea ferată, prin amplasarea unor instalații vizuale și sonore, precum și a altor măsuri pentru creșterea siguranței și securității traficului în municipiul Bistrița </w:t>
      </w:r>
    </w:p>
    <w:p>
      <w:pPr>
        <w:pStyle w:val="Normal"/>
        <w:numPr>
          <w:ilvl w:val="0"/>
          <w:numId w:val="6"/>
        </w:numPr>
        <w:suppressAutoHyphens w:val="false"/>
        <w:spacing w:lineRule="auto" w:line="240" w:before="0" w:after="0"/>
        <w:contextualSpacing/>
        <w:jc w:val="right"/>
        <w:rPr>
          <w:rFonts w:ascii="Arial" w:hAnsi="Arial" w:cs="Arial"/>
          <w:sz w:val="26"/>
          <w:szCs w:val="26"/>
          <w:lang w:val="ro-RO" w:eastAsia="en-US"/>
        </w:rPr>
      </w:pPr>
      <w:r>
        <w:rPr>
          <w:rFonts w:eastAsia="Arial" w:cs="Arial" w:ascii="Arial" w:hAnsi="Arial"/>
          <w:sz w:val="26"/>
          <w:szCs w:val="26"/>
          <w:lang w:val="ro-RO" w:eastAsia="en-US"/>
        </w:rPr>
        <w:t xml:space="preserve"> </w:t>
      </w:r>
      <w:r>
        <w:rPr>
          <w:rFonts w:cs="Arial" w:ascii="Arial" w:hAnsi="Arial"/>
          <w:sz w:val="26"/>
          <w:szCs w:val="26"/>
          <w:lang w:val="ro-RO" w:eastAsia="en-US"/>
        </w:rPr>
        <w:t>iniţiator: consilier local Hangan Sorin</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Proiect de hotărâre privind transmiterea audio-video în direct pe internet a ședințelor Consiliului Local Bistrița</w:t>
      </w:r>
    </w:p>
    <w:p>
      <w:pPr>
        <w:pStyle w:val="Normal"/>
        <w:suppressAutoHyphens w:val="false"/>
        <w:spacing w:lineRule="auto" w:line="240" w:before="0" w:after="0"/>
        <w:ind w:left="284" w:hanging="0"/>
        <w:contextualSpacing/>
        <w:jc w:val="right"/>
        <w:rPr>
          <w:rFonts w:ascii="Arial" w:hAnsi="Arial" w:cs="Arial"/>
          <w:sz w:val="26"/>
          <w:szCs w:val="26"/>
          <w:lang w:val="ro-RO" w:eastAsia="en-US"/>
        </w:rPr>
      </w:pPr>
      <w:r>
        <w:rPr>
          <w:rFonts w:cs="Arial" w:ascii="Arial" w:hAnsi="Arial"/>
          <w:sz w:val="26"/>
          <w:szCs w:val="26"/>
          <w:lang w:val="ro-RO" w:eastAsia="en-US"/>
        </w:rPr>
        <w:t>–</w:t>
      </w:r>
      <w:r>
        <w:rPr>
          <w:rFonts w:eastAsia="Arial" w:cs="Arial" w:ascii="Arial" w:hAnsi="Arial"/>
          <w:sz w:val="26"/>
          <w:szCs w:val="26"/>
          <w:lang w:val="ro-RO" w:eastAsia="en-US"/>
        </w:rPr>
        <w:t xml:space="preserve"> </w:t>
      </w:r>
      <w:r>
        <w:rPr>
          <w:rFonts w:cs="Arial" w:ascii="Arial" w:hAnsi="Arial"/>
          <w:sz w:val="26"/>
          <w:szCs w:val="26"/>
          <w:lang w:val="ro-RO" w:eastAsia="en-US"/>
        </w:rPr>
        <w:t>iniţiatori: grupul de consilieri PER</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Proiect de hotărâre privind aprobarea monitorizării prin GPS, măsurarea consumului de carburant și inscripționarea tuturor autovehiculelor ce aparțin Primăriei Bistrița, Consiliului local Bistrița, precum și ale instituțiilor din subordinea acestora</w:t>
      </w:r>
    </w:p>
    <w:p>
      <w:pPr>
        <w:pStyle w:val="Normal"/>
        <w:suppressAutoHyphens w:val="false"/>
        <w:spacing w:lineRule="auto" w:line="240" w:before="0" w:after="0"/>
        <w:ind w:left="284" w:hanging="0"/>
        <w:contextualSpacing/>
        <w:jc w:val="right"/>
        <w:rPr>
          <w:rFonts w:ascii="Arial" w:hAnsi="Arial" w:cs="Arial"/>
          <w:sz w:val="26"/>
          <w:szCs w:val="26"/>
          <w:lang w:val="ro-RO" w:eastAsia="en-US"/>
        </w:rPr>
      </w:pPr>
      <w:r>
        <w:rPr>
          <w:rFonts w:cs="Arial" w:ascii="Arial" w:hAnsi="Arial"/>
          <w:sz w:val="26"/>
          <w:szCs w:val="26"/>
          <w:lang w:val="ro-RO" w:eastAsia="en-US"/>
        </w:rPr>
        <w:t>–</w:t>
      </w:r>
      <w:r>
        <w:rPr>
          <w:rFonts w:eastAsia="Arial" w:cs="Arial" w:ascii="Arial" w:hAnsi="Arial"/>
          <w:sz w:val="26"/>
          <w:szCs w:val="26"/>
          <w:lang w:val="ro-RO" w:eastAsia="en-US"/>
        </w:rPr>
        <w:t xml:space="preserve"> </w:t>
      </w:r>
      <w:r>
        <w:rPr>
          <w:rFonts w:cs="Arial" w:ascii="Arial" w:hAnsi="Arial"/>
          <w:sz w:val="26"/>
          <w:szCs w:val="26"/>
          <w:lang w:val="ro-RO" w:eastAsia="en-US"/>
        </w:rPr>
        <w:t>iniţiator: Primarul municipiului Bistriţa</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Proiect de hotărâre privind înscrierea în domeniul public al municipiului Bistriţa a reţelelor de apă şi canalizare, staţia de tratare şi staţia de epurare a municipiului Bistriţa, precum şi captarea de la Cuşma cu terenurile aferente şi aducţiunea până la Bistriţa</w:t>
      </w:r>
    </w:p>
    <w:p>
      <w:pPr>
        <w:pStyle w:val="Normal"/>
        <w:suppressAutoHyphens w:val="false"/>
        <w:spacing w:lineRule="auto" w:line="240" w:before="0" w:after="0"/>
        <w:ind w:left="284" w:hanging="0"/>
        <w:contextualSpacing/>
        <w:jc w:val="right"/>
        <w:rPr>
          <w:rFonts w:ascii="Arial" w:hAnsi="Arial" w:cs="Arial"/>
          <w:sz w:val="26"/>
          <w:szCs w:val="26"/>
          <w:lang w:val="ro-RO" w:eastAsia="en-US"/>
        </w:rPr>
      </w:pPr>
      <w:r>
        <w:rPr>
          <w:rFonts w:cs="Arial" w:ascii="Arial" w:hAnsi="Arial"/>
          <w:sz w:val="26"/>
          <w:szCs w:val="26"/>
          <w:lang w:val="ro-RO" w:eastAsia="en-US"/>
        </w:rPr>
        <w:t>–</w:t>
      </w:r>
      <w:r>
        <w:rPr>
          <w:rFonts w:eastAsia="Arial" w:cs="Arial" w:ascii="Arial" w:hAnsi="Arial"/>
          <w:sz w:val="26"/>
          <w:szCs w:val="26"/>
          <w:lang w:val="ro-RO" w:eastAsia="en-US"/>
        </w:rPr>
        <w:t xml:space="preserve"> </w:t>
      </w:r>
      <w:r>
        <w:rPr>
          <w:rFonts w:cs="Arial" w:ascii="Arial" w:hAnsi="Arial"/>
          <w:sz w:val="26"/>
          <w:szCs w:val="26"/>
          <w:lang w:val="ro-RO" w:eastAsia="en-US"/>
        </w:rPr>
        <w:t>iniţiator: consilier local Chereji Adrian Florin</w:t>
      </w:r>
    </w:p>
    <w:p>
      <w:pPr>
        <w:pStyle w:val="Normal"/>
        <w:numPr>
          <w:ilvl w:val="0"/>
          <w:numId w:val="3"/>
        </w:numPr>
        <w:suppressAutoHyphens w:val="false"/>
        <w:spacing w:lineRule="auto" w:line="240" w:before="0" w:after="0"/>
        <w:ind w:left="720" w:hanging="720"/>
        <w:jc w:val="both"/>
        <w:rPr>
          <w:rFonts w:ascii="Arial" w:hAnsi="Arial" w:cs="Arial"/>
          <w:sz w:val="26"/>
          <w:szCs w:val="26"/>
          <w:lang w:val="ro-RO" w:eastAsia="en-US"/>
        </w:rPr>
      </w:pPr>
      <w:r>
        <w:rPr>
          <w:rFonts w:cs="Arial" w:ascii="Arial" w:hAnsi="Arial"/>
          <w:sz w:val="26"/>
          <w:szCs w:val="26"/>
          <w:lang w:val="ro-RO" w:eastAsia="en-US"/>
        </w:rPr>
        <w:t>Divers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e prezent și el din acest moment al ședinț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pe ordinea de zi avem un număr de 17 proiecte de hotărâre și trei Informări. Vă rog să votăm, dacă sunteți de acord cu ordinea de zi. Vă rog să votați.</w:t>
      </w:r>
    </w:p>
    <w:p>
      <w:pPr>
        <w:pStyle w:val="Normal"/>
        <w:spacing w:lineRule="auto" w:line="240" w:before="0" w:after="0"/>
        <w:ind w:left="720" w:hanging="0"/>
        <w:jc w:val="both"/>
        <w:rPr/>
      </w:pPr>
      <w:r>
        <w:rPr/>
        <w:t>Rezultatul votulu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din 19 consilieri prezenți ordinea de zi a fost aprobată.</w:t>
      </w:r>
    </w:p>
    <w:p>
      <w:pPr>
        <w:pStyle w:val="Normal"/>
        <w:spacing w:lineRule="auto" w:line="240" w:before="0" w:after="0"/>
        <w:ind w:firstLine="720"/>
        <w:jc w:val="both"/>
        <w:rPr>
          <w:rFonts w:ascii="Arial" w:hAnsi="Arial" w:cs="Arial"/>
          <w:sz w:val="26"/>
          <w:szCs w:val="26"/>
          <w:lang w:val="ro-RO"/>
        </w:rPr>
      </w:pPr>
      <w:bookmarkStart w:id="0" w:name="_Hlk490129878"/>
      <w:r>
        <w:rPr>
          <w:rFonts w:cs="Arial" w:ascii="Arial" w:hAnsi="Arial"/>
          <w:sz w:val="26"/>
          <w:szCs w:val="26"/>
          <w:lang w:val="ro-RO"/>
        </w:rPr>
        <w:t>Președintele de ședință, domnul consilier Sabău Gheorghe:</w:t>
      </w:r>
      <w:bookmarkEnd w:id="0"/>
      <w:r>
        <w:rPr>
          <w:rFonts w:cs="Arial" w:ascii="Arial" w:hAnsi="Arial"/>
          <w:sz w:val="26"/>
          <w:szCs w:val="26"/>
          <w:lang w:val="ro-RO"/>
        </w:rPr>
        <w:t xml:space="preserve"> Vă mulțumesc. Să trecem la ordinea de zi. respectăm aceeași regulă, pe care dumneavoastră, cu majoritate, ați aprobat-o, cu timpii afectați pentru intervenții. Vă stabiliți, pe grup sau cum doriți, individual, să nu revenim la alte reguli. Vă rog frumos să țineți seama de acest luc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 Florin: Domnule președinte, o mică întrebare, dacă Regulamentul îl aplicăm așa de scrupulos în ceea ce privește acest amendament, de ce nu respectăm Regulamentul care spune că ședințele Consiliului local se desfășoară joia, de la ora 16.00?</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Gaga Seica Marioara: Da, întrebare de baraj.</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 Florin: Bun, suntem de acord că este acea prevedere și dumneavoastră o fosoliți. Dar atunci hai să respectăm Regulamentul întru to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Mulțumesc. Acuma să înțelegem un lucru, că acea oră de desfășurare a ședințelor nu este o oră obligatorie neapărat, este o recomandare de a se proceda în această formă, deci nu e nici un fel de problemă în a începe mai evreme sau mai târziu, ne încadrăm, devreme ce nu este imperioasă și este o recomandare, cred că este în regulă, nu știu de ce v-ar deranja acest lucru. Da, deci spune textul de aici, că ”de regulă”, ceea ce înseamnă că este o recomandare și nu o prevedere imperioasă, care trebuie neapărat așa aplicată. Da, domnul Hangan, vă ascul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Domnule președinte, în calitate de lider de grup vă adresez și eu o rugăminte, adică să nu mutăm atenția ședinței pe o dispută între noi, pe cine vorbețte mai mult de trei minute. Noi, că probabil că noi suntem cauza acestei reguli, suntem 5 consilieri, dacă avem dreptul la două intervenții pe un proiect, asta înseamnă 30 de minute. Dacă nu ne-am tot certa și ne-am întrerupe unii pe alții, nu cred că am vorbi atât, nici măcar jumătate. De asta, acuma, ce să vă spuin, la început, că dacă eu voi susține un proiect, voi vorbi probabil 6 minute, o să vă rog să nu mă întrerupeți, o să rog un coleg să nu intervină, fără să purtăm o discuție contradictorie la fiecare proiect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Am reținut. Tocmai v-am spus că modul în care manageriați timpul afectat îl faceți dumneavoastră. Problema care este, asupra căreia revin, este legată de faptul că discuțiile trebuie să se poarte pe marginea hotărârii care se discută și se supune la vot și nu pentru altceva. Deci asupra acestor lucruri vă rog să fiți atenți. Asta ar însemna să deturnăm discuțiile într-o altă zonă,. Care nu este pe ordinea de zi. Da? Putem încep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 xml:space="preserve">primul punct de pe ordinea de zi, proiect de hotărâre </w:t>
      </w:r>
      <w:r>
        <w:rPr>
          <w:rFonts w:cs="Arial" w:ascii="Arial" w:hAnsi="Arial"/>
          <w:b/>
          <w:sz w:val="24"/>
          <w:szCs w:val="24"/>
          <w:lang w:val="pt-BR"/>
        </w:rPr>
        <w:t>privind aprobarea în anul 2017 a unui sprijin financiar de la bugetul local al municipiului Bistriţa pentru unităţile de cult, care aparţin cultelor religioase recunoscute din România.</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Proiectul de hotărâre cuprinde 6 articole și o anexă și se adoptă cu votul majorității consilierilor în funcție.</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Președintele de ședinț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ședintele Comisiei economice: aviz favorabil, cu 4 voturi ”pentru” și două abțineri din 6 consilieri prezen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Vă mulțumesc. Dacă sunt discuții?</w:t>
      </w:r>
    </w:p>
    <w:p>
      <w:pPr>
        <w:pStyle w:val="Normal"/>
        <w:spacing w:lineRule="auto" w:line="240" w:before="0" w:after="0"/>
        <w:ind w:firstLine="720"/>
        <w:jc w:val="both"/>
        <w:rPr/>
      </w:pPr>
      <w:r>
        <w:rPr/>
        <w:t>Dacă nu, să supunem la vot, cine este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și o abținere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sz w:val="26"/>
          <w:szCs w:val="26"/>
          <w:lang w:val="ro-RO"/>
        </w:rPr>
        <w:t xml:space="preserve">Se trece la </w:t>
      </w:r>
      <w:r>
        <w:rPr>
          <w:rFonts w:cs="Arial" w:ascii="Arial" w:hAnsi="Arial"/>
          <w:b/>
          <w:sz w:val="26"/>
          <w:szCs w:val="26"/>
          <w:lang w:val="ro-RO"/>
        </w:rPr>
        <w:t>punctul 2 de pe ordinea de zi, proiect de hotărâre</w:t>
      </w:r>
      <w:r>
        <w:rPr>
          <w:rFonts w:cs="Arial" w:ascii="Arial" w:hAnsi="Arial"/>
          <w:sz w:val="26"/>
          <w:szCs w:val="26"/>
          <w:lang w:val="ro-RO"/>
        </w:rPr>
        <w:t xml:space="preserve"> </w:t>
      </w:r>
      <w:r>
        <w:rPr>
          <w:rFonts w:cs="Arial" w:ascii="Arial" w:hAnsi="Arial"/>
          <w:b/>
          <w:sz w:val="24"/>
          <w:szCs w:val="24"/>
          <w:lang w:val="ro-RO"/>
        </w:rPr>
        <w:t>privind aprobarea Planului Urbanistic Zonal- Extindere intravilan in vederea construirii unor locuinţe individuale în regim de inălţime de max.P+2E, în localitatea componentă Sigmir din municipiului Bistriţa, Beneficiar. SC DOME GLASS SRL prin dl. Gal Cristian</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oiectul de hotărâre cuprinde 7 articole și o anexă și se adoptă cu votul majorității consilierilor în funcție.</w:t>
      </w:r>
    </w:p>
    <w:p>
      <w:pPr>
        <w:pStyle w:val="Normal"/>
        <w:spacing w:lineRule="auto" w:line="240" w:before="0" w:after="0"/>
        <w:jc w:val="both"/>
        <w:rPr/>
      </w:pPr>
      <w:r>
        <w:rPr>
          <w:rFonts w:cs="Arial" w:ascii="Arial" w:hAnsi="Arial"/>
          <w:b/>
          <w:sz w:val="24"/>
          <w:szCs w:val="24"/>
          <w:lang w:val="ro-RO"/>
        </w:rPr>
        <w:tab/>
      </w:r>
      <w:r>
        <w:rPr>
          <w:rFonts w:cs="Arial" w:ascii="Arial" w:hAnsi="Arial"/>
          <w:sz w:val="24"/>
          <w:szCs w:val="24"/>
          <w:lang w:val="ro-RO"/>
        </w:rPr>
        <w:t>Președintele de ședință solicită rapoartul Comisiei pentru dezvoltare urbană.</w:t>
      </w:r>
    </w:p>
    <w:p>
      <w:pPr>
        <w:pStyle w:val="Normal"/>
        <w:spacing w:lineRule="auto" w:line="240" w:before="0" w:after="0"/>
        <w:ind w:firstLine="720"/>
        <w:jc w:val="both"/>
        <w:rPr>
          <w:rFonts w:ascii="Arial" w:hAnsi="Arial" w:cs="Arial"/>
          <w:b/>
          <w:b/>
          <w:sz w:val="24"/>
          <w:szCs w:val="24"/>
          <w:lang w:val="ro-RO"/>
        </w:rPr>
      </w:pPr>
      <w:r>
        <w:rPr>
          <w:rFonts w:cs="Arial" w:ascii="Arial" w:hAnsi="Arial"/>
          <w:sz w:val="24"/>
          <w:szCs w:val="24"/>
          <w:lang w:val="ro-RO"/>
        </w:rPr>
        <w:t xml:space="preserve">Domnul consilier Kozuk Andrei Ioan, secretar al Comisiei pentru dezvoltare urbană: Comisia de urbanism a emis aviz favor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Vă mulțumesc. Discuții, intervenții? Domnul Peteleu,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domnule președinte. Avem în față o documentație care denotă faptul cum se lucrează în urbanismul bistrițean. Am mai spus lucrul ăsta și o să-l spun ori de câte ori este nevoie. Pentru că se pare că în afară de a nu face nimic din punct de vedere arhitectural pentru acest oraș, se fac gafe de nivel mare. În această documentație avem un aviz de la Electrica, din 2016, dat în baza unui Certificat de Urbanism, tot din 2016, și așa cum se spune în acel aviz, avizul este valabil doar în baza acelui Certificat de Urbanism sau în prelungirea acestuia. În 2017 în loc să se prelungească Certificatul de Urbanism din 2016 se emite, culmea, un alt Certificat de Urbanism. Aș vrea să ne clarifice executivul care este de fapt problema, de ce s-a emis un alt Certificat de Urbansim, pentru același obiectiv, bineînțeles. Sau sper pentru același obiectiv, că dacă nu, nici un certificat, nici un aviz nu mai este conform. Pentru că avizele s-au dat, toate avizele, și de la ape și de la gaz și de peste tot, s-au dat în baza certificatului din 2016.</w:t>
      </w:r>
    </w:p>
    <w:p>
      <w:pPr>
        <w:pStyle w:val="Normal"/>
        <w:spacing w:lineRule="auto" w:line="240" w:before="0" w:after="0"/>
        <w:jc w:val="both"/>
        <w:rPr/>
      </w:pPr>
      <w:r>
        <w:rPr>
          <w:rFonts w:cs="Arial" w:ascii="Arial" w:hAnsi="Arial"/>
          <w:sz w:val="26"/>
          <w:szCs w:val="26"/>
          <w:lang w:val="ro-RO"/>
        </w:rPr>
        <w:t xml:space="preserve">Mai departe este un document care se numește avizul Arhitectului șef. Uitați-vă ce spune avizul arhitectului șef, dat, atenție, în data de 12 iulie 2017. Spune ”prezentul aviz”, adică dat în iulie 2017, ”este valabil de la data emiterii sale pe toată durata de valabilitate a Certificatului de urbanism din 20.05.2016. Vă întreb, doamna Arhitect Șef, Certificatul din 2016 mai are valabilitate dacă ați mai emis un Certificat de Urbanism în 2017? Eu cred că nu. Ca urmare consider acest proiect că este nelegal, nu are toate documentele conforme și, mai mult de atât, amintiți-vă, stimați colegi consilieri, ce s-a discutat la ședința de aprobare a PUG-ului din 2013. Adică nu știu, nu știu ce filosofie aveți în domeniul urbanismului, când mai puteți să vă gândiți că se mai pot crea insule de intravilan, insule de intravilan. Așa ceva nu este normal și nu o să susțin niciodată un asemenea proiect de hotărâre. Am înțeles, la data respectivă, la data aprobării PUG-ului, că erau construcții neautorizate, care, conform legii trebuiau să intre în legalitate, atenție, atunci, prin acea hotărâre, și nu să perpetuăm o stare de fapt care oricum, pentru viitor, o să coste orașul foarte mult. Mulțumesc. </w:t>
      </w:r>
    </w:p>
    <w:p>
      <w:pPr>
        <w:pStyle w:val="Normal"/>
        <w:spacing w:lineRule="auto" w:line="240" w:before="0" w:after="0"/>
        <w:ind w:firstLine="720"/>
        <w:jc w:val="both"/>
        <w:rPr>
          <w:rFonts w:ascii="Arial" w:hAnsi="Arial" w:cs="Arial"/>
          <w:sz w:val="26"/>
          <w:szCs w:val="26"/>
          <w:lang w:val="ro-RO"/>
        </w:rPr>
      </w:pPr>
      <w:bookmarkStart w:id="1" w:name="_Hlk490648396"/>
      <w:r>
        <w:rPr>
          <w:rFonts w:cs="Arial" w:ascii="Arial" w:hAnsi="Arial"/>
          <w:sz w:val="26"/>
          <w:szCs w:val="26"/>
          <w:lang w:val="ro-RO"/>
        </w:rPr>
        <w:t xml:space="preserve">Președintele de ședință, domnul consilier Sabău Gheorghe: </w:t>
      </w:r>
      <w:bookmarkEnd w:id="1"/>
      <w:r>
        <w:rPr>
          <w:rFonts w:cs="Arial" w:ascii="Arial" w:hAnsi="Arial"/>
          <w:sz w:val="26"/>
          <w:szCs w:val="26"/>
          <w:lang w:val="ro-RO"/>
        </w:rPr>
        <w:t>Mulțumesc. Dacă mai sunt alet intervenții? Dacă nu, doamna Arhitect Șef...</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Numai osecund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Domnul primar, pofti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pentru partea a doua, referitor la ”insulă de intravilan”, este o chestiune care se practică nu numai la noi, se practică peste tot. Cel mai bun exemplu este insula numita RAAL, unde s-a construit un cartier, bun, interesant, frumos, sigur, cu câteva probleme, dar până la urmă s-a reușit această construcție. Acuma, încet, încet, intravilanul s-a extins și a ajuns până la el. Dar a avea insule de intravilan, dacă cei care creează baza respectivă asigură utilitățile, nu cred că este o problemă. Pentru celelalte lucruri sesizate, arhitecta sefă, o rog să vină să răspundă la întrebă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Mulțumesc! </w:t>
      </w:r>
    </w:p>
    <w:p>
      <w:pPr>
        <w:pStyle w:val="Normal"/>
        <w:spacing w:lineRule="auto" w:line="240" w:before="0" w:after="0"/>
        <w:ind w:firstLine="720"/>
        <w:jc w:val="both"/>
        <w:rPr>
          <w:rFonts w:ascii="Arial" w:hAnsi="Arial" w:cs="Arial"/>
          <w:sz w:val="26"/>
          <w:szCs w:val="26"/>
          <w:lang w:val="ro-RO"/>
        </w:rPr>
      </w:pPr>
      <w:bookmarkStart w:id="2" w:name="_Hlk490661175"/>
      <w:r>
        <w:rPr>
          <w:rFonts w:cs="Arial" w:ascii="Arial" w:hAnsi="Arial"/>
          <w:sz w:val="26"/>
          <w:szCs w:val="26"/>
          <w:lang w:val="ro-RO"/>
        </w:rPr>
        <w:t>Doamna Pop Monica, Arhitectul șef al municipiului</w:t>
      </w:r>
      <w:bookmarkEnd w:id="2"/>
      <w:r>
        <w:rPr>
          <w:rFonts w:cs="Arial" w:ascii="Arial" w:hAnsi="Arial"/>
          <w:sz w:val="26"/>
          <w:szCs w:val="26"/>
          <w:lang w:val="ro-RO"/>
        </w:rPr>
        <w:t xml:space="preserve">: Cu perivire la certificatele de Urbanism, pot să precizez că în anul 2016 a fost eliberat un Certificat de Urbanism, pentru – 1047 din 20.05.2016 și a fost eliberat pentru întocmire PUZ și introducere teren în intravilan. Beneficiarul nu a reușit să obțină toate avizele până la data depunerii documentației, astfel încât a expirat Certificatul de Urbanism. S-a emis al doilea Certificat de Urbanism, în aceleași condiții ca și primul, identic. Vă rog să observați, e Certificatul 1769/13.07.2017. Nu are alte condiții decât exact cele din primul certificat. Cu privire la prelungire, m-ați întrebat, ca să poată fi prelungit un certificat, trebuie să fie solicitată prelungirea cu 15 zile înainte de a expira și nu a fost solicitată de către beneficiar, deși documentația era în primăr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țumesc. Categoric, dar nu mai știu care e rolul dumneavoastră, dumneavoastră eludați legea? Adică în loc să cereți să se redepună documentația dați un Certificat de Urbanism. Uitați-vă ce scrie pe avizul Electrica. Avizul ăla nu este valabil decât cu Certificatul de Urbanism emis în 2016. Deci dumneavoastră ați emis un alt Certificat de Urbanism. Și vă mai spun o chestie, uitați, ce ați semnat dumneavoastră. Deci, pe un document emis în data de 12 iulie dumneavoastră spuneți că prezentul aviz este valabil pe toată durata de valabilitate a unui Certificat de Urbanism, atenție, emis în 13 iulie. Dacă puteți să-mi explicați și acest lucru, mă înclin. Adică cum, dați o semnătură înainte pe un aviz care va conține un document de mâine? Emis mâine? Chiar nu înțeles, vă rog să mă scuzați. Cred că este foarte gra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Pop Monica, Arhitectul șef al municipiului: Pot să răspund? Avizul de oportunitate a fost emis în 2016. Avizul Arhitectului Șef se dă în baza avizului Comisiei tehnice de urbanism și amenajare a teritoriului. Avizul Comisiei tehnice de urbanism și amenajare a teritoriului a fost emis în data de 12.07, ca urmare la data respectivă, erau toate documentele depuse, aferente primului certificat. Dacă vă uitați, al doilea Certificat este emis în data de 13.07, pentru același obiec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amna Arhitect șef, nu vă faceți că nu înțelegeți. Deci dumneavoastră ați semnat un document emis în 12.07, care face trimitere la un document care în momentul respectiv nu era emis, adică la un Certificat pe care l-ați emis a doua zi. Puteți explica lucrul ăsta? Nu cre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Pop Monica, Arhitectul șef al municipiului: Ba da, v-am spus că s-a emis în baza documentelor depuse la Comisia tehnică de urbanism, care erau depuse din anul 2016 de la sfârșit și care conțineau Certificatul de Urbanism, prim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eci, dacă dumneavoatră vreți să mergeți la București, astăzi la ora 12 aveți avion, da? Astazi, la 12 aveți avion. Credeți că vă puteți urca în ăla de mâine dimineață? Eu nu cred, aveți bilet pentru ăla de astăzi, la ora 12.00. Deci nu am mai întâlnit până în momentul de față așa ceva. Adică să se emită un document care conține trimitere la un alt document, care nu era emis în momentul emiterii documentului respectiv. Mulțumesc. Cred că e suficie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Vă mulțumesc. Dacă mai sunt, alte intervenț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Ioan: Sigur, fără a diminua importanța celor spuse de colegul meu, chiar acceptând poziția domnului primar, că pot fi create și insule – deși atunci știți că am amânat aprobarea PUG-ului mult timp, mult timp, ca toată lumea care dorește să depună documentații, să le prindem în PUG și să nu ne mai trezim în perioada imediat următoare cu astfel de situații, de cereri. Dar chiar acceptând, că putem accepta și insule pe care din extravilan să le introducem în intravilan, avem o problemă mare, cu care eu incep să mă conving de câțiva ani de zile, vis a vis de modul când aprobăm astfel de lucrări, adică introducerea de teren din extravilan în intravilan, care documentație cuprinde căi de acces. Sigur, spun că își fac ei, își introduc utilitățile și, mă rog, amenajează calea de acces, că lasă distanța, cea pe care o scriu în documentație, dar știți că am întâlnit diverse situații în care cetățenii – acuma este un proprietar dar dacă face 15 parcele de 1000 de metri, eu vă spun 100% că vor fi 15 proprietari în viitorul apropiat iar unul nu va mai lăsa pe drum, că i se pare că e terenul lui. Și va veni o zi când noi va trebui să amenajăm acele drumuri, căi de acces, indiferent că vrem sau nu. Probabil că noi nu vom mai fi aici, vor veni alții, că mai durează până ajungem și în acea insulă de intravilan, dar nu este în regulă să aprobăm documentații de maniera asta. Adică drumul de acces se pichetează, se dezmembrează și eu spun că fără nici o problemă se poate dona și în domeniul public. Așa ar trebui să lucrăm de acum înainte, ca să nu mai lăsăm urmașilor noștri tot felul de probleme, cum, domnule primar, s-a recepționat, nu de mult, strada Grigore Pletosu, care nu are pe toată strada decât un sfert de trotuar. În rest nu. Pentru că oamenii și atunci când li s-au dat autorizațiile și-au făcut gardurile 3 metri mai în spate. Dar nu mai vor, au spus ”noi suntem urmașii lui Ion, vrem bani”. Bașca alții care au intrat abuziv pe domeniul public și sper că serviciul juridic a dat în judecată acele persoane, pentru că merg copiii pe trotuar și la un moment dat ies în fața mașinii. Și vine o tânără, ca cea de la Viișoara sau unul care, mă rog, i-a intrat un cec în bancă și nu e atent și omoară colilul. Asta e povestea. Nu sunt de acord să mai aprobăm astfel de documentații decât atunci când calea de acces este cu adevărat dezmembrată și în aceeași ședință să o primim în domeniul public, așa cum de exemplu, sau exemplul de bună practică l-a dat domnul Radu Moldovan, care a donat acea suprafață, pentru că a vrut să aibă stradă asfaltată, până la casa domniei sale. Așa ar trebui să facă toți cetățenii. Mai ales că cu o astfel de documentație aprobată, un teren care astăzi costă 1500 de euro arul, noi îi dăm o valoare cam de 4000. Chiar nu cred că pentru proprietarul acelui teren este o mare problemă acei 300 de metri pătrați. Chiar nu cred. Mulțumesc. De asta nu sunt de acord să aprobăm astfel de documentații. Nu vis a vis de cazul în speță. Vis a vis de toate cazurile care au mai venit și știți că am comentat și nu am fost de acord și cu cele care au trecut.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ețu: Desigur, domnule consilier, dumneavoastră puteți să votați ”pentru” sau ”împotrivă”, este dreptul dumneavoastră. Dar este obligația noastră, a executivului, să respectăm legislația. Și dacă un cetățean vine cu o solicitare legală, eu nu pot să-l condiționez, pentru că asta se numește șantaj și se pedepsește ca atare. Dumneavoastră puteți să inițiați, în baza legilor existente, hotărâri care să jaloneze situația drumurilor. Repet, pe baza legislației existente. Și atunci sigur că există un act normativ care ne spune cum să procedăm. Până la existența unui astfel de act normativ noi vom merge pe situația legislației în vigoare și asta ne obligă să-i acordăm cetățeanului respectiv dreptul să-și rezolve problemele și să nu-i cerem sau să nu-l obligăm să ne dea, să ne doneze teren. A, dacă el vrea să facă treaba asta, foarte bine, îl primim cu plăcere. Dar, nu totdeauna cu plăcere, dar asta e o chestiune care ține de el și orice insistență din partea noastră sau solicitare duce la încadrarea ca șantaj. În legătură cu strada Grigore Pletosu, aveți perfectă dreptate, copiii cetățenilor care locuiesc pe strada aia, că nu merg alți copii pe strada respectivă, pot să fie accidentați, în timp ce cetățenii și-au ținut în fața porții 3 metri sau 4 metri de teren, care e gunoi, care e piatră, care e noroi, refuzând să o dea ca să facem din ea un trotuar, ca să poată circula copiii lor în siguranță. Asta este! Desigur că cei care – și aici ne referim la Prolematex, ne vom judeca și vom muta gardul ăla. Dar problema este pe partea cealaltă. O știți și dumneavoastră foarte bine, am convenit că ar trebui să cedeze oamenii respectivi, dar nu au vrut și asta e situați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Mulțumesc. Dacă mai sunt intervenții...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Asta încercam să vă spun, domnule primar, vedeți cât este de lucru, de greu de lucru cu oamenii. Până se văd cu sacii în căruță, cu un hectar și jumătate în intravilan, ne dau și luna de pe cer. După, nu mai vor să lase acei trei metri și, ați văzut, au pus sălcii plângătoare. Dar povestea este în felul următor: eu nu spun, domnule primar, să șantajăm pe nimeni. Dar acest plan urbanistic general este o lege. Noi nu am - refuzăm de trei ani de zile să facem niște norme  de aplicare. Domnule primar, introducerea în intravilan a acestei insule din extravilan este un pic o sforțare, o mare bunăvoință a noastră, pentru că nu se află la limita intravilanului. Lăsând la o parte ce a spus colegul meu vis a vis de unele documente, lăsând la o parte un extras CF expirat, pus în documentație, lăsând multe, toate astea, nu nu poate nimeni din această lume obliga să-l introducem în intravilan. Și atunci îl respingem. Și îl respingem odată, domnule primar, și îl respingem de două ori, și ori facem acele reguli de aplicare, da, de urbanism, care nu le avem, unde putem stabili, conform legislației României în vigoare, ori omul se întreabă, ”bă, de ce nebunii ăștia numa nu vor să mă introducă în intravilan?” Și va afla de ce, va afla, uite, din presă, de ce a spus domnul consilier Hangan, de asta. Va veni dânsul, nu trebuie să-l șantajăm noi, domnule primar. Dar dacă nu, poate rămâne în extravilan și să construiască și să facă cu terenul ce vrea. Eu nu spun să-l șantajăm dar niște reguli sunt în toată lumea asta, mai ales în țările civilizate și mai ales în orașele europene, domnule primar.</w:t>
      </w:r>
    </w:p>
    <w:p>
      <w:pPr>
        <w:pStyle w:val="Normal"/>
        <w:spacing w:lineRule="auto" w:line="240" w:before="0" w:after="0"/>
        <w:ind w:firstLine="720"/>
        <w:jc w:val="both"/>
        <w:rPr>
          <w:rFonts w:ascii="Arial" w:hAnsi="Arial" w:cs="Arial"/>
          <w:sz w:val="26"/>
          <w:szCs w:val="26"/>
          <w:lang w:val="ro-RO"/>
        </w:rPr>
      </w:pPr>
      <w:bookmarkStart w:id="3" w:name="_Hlk491079324"/>
      <w:r>
        <w:rPr>
          <w:rFonts w:cs="Arial" w:ascii="Arial" w:hAnsi="Arial"/>
          <w:sz w:val="26"/>
          <w:szCs w:val="26"/>
          <w:lang w:val="ro-RO"/>
        </w:rPr>
        <w:t>Primarul municipiului, domnul Ovidiu Teodor Crețu:</w:t>
      </w:r>
      <w:bookmarkEnd w:id="3"/>
      <w:r>
        <w:rPr>
          <w:rFonts w:cs="Arial" w:ascii="Arial" w:hAnsi="Arial"/>
          <w:sz w:val="26"/>
          <w:szCs w:val="26"/>
          <w:lang w:val="ro-RO"/>
        </w:rPr>
        <w:t xml:space="preserve"> domnule consilier, cetățeanul respectiv are dreptul să ceară introducerea în intravilan a terenului respectiv. Cererea lui respectă legea. Dumneavoastră puteți să fiți ”pentru” sau ”împotrivă”. Dacă omul se va simți nedreptățit, are dreptul să dea în judecată. Referitor la aspectele legale, eu am înțeles că sunt clarificate. Dacă nu-s clarificate, doamna Arhitect Șef, dacă nu-s clarificate problemele legale ridicate de domnul consilier Peteleu, nu avem nici un motiv să nu-l respingem. Adică din acest punct de vedere nu am ce să comentez. Ori e legal ori nu e legal. Dacă lucrurile-s clare și legale, OK, putem să îl supunem la vot. Dacă nu-s legale, atunci, sigur, se retrage de pe ordinea de zi. Însă nu retragem de pe ordinea de zi pentru că noi nu vrem să facem acolo, asta trebuie să rezulte printr-un vot, nu printr-o hotărâre a aparatului, nici măcar a primarului. </w:t>
      </w:r>
    </w:p>
    <w:p>
      <w:pPr>
        <w:pStyle w:val="Normal"/>
        <w:spacing w:lineRule="auto" w:line="240" w:before="0" w:after="0"/>
        <w:ind w:firstLine="720"/>
        <w:jc w:val="both"/>
        <w:rPr>
          <w:rFonts w:ascii="Arial" w:hAnsi="Arial" w:cs="Arial"/>
          <w:sz w:val="26"/>
          <w:szCs w:val="26"/>
          <w:lang w:val="ro-RO"/>
        </w:rPr>
      </w:pPr>
      <w:bookmarkStart w:id="4" w:name="_Hlk491079473"/>
      <w:r>
        <w:rPr>
          <w:rFonts w:cs="Arial" w:ascii="Arial" w:hAnsi="Arial"/>
          <w:sz w:val="26"/>
          <w:szCs w:val="26"/>
          <w:lang w:val="ro-RO"/>
        </w:rPr>
        <w:t>Președintele de ședință, domnul consilier Sabău Gheorghe</w:t>
      </w:r>
      <w:bookmarkEnd w:id="4"/>
      <w:r>
        <w:rPr>
          <w:rFonts w:cs="Arial" w:ascii="Arial" w:hAnsi="Arial"/>
          <w:sz w:val="26"/>
          <w:szCs w:val="26"/>
          <w:lang w:val="ro-RO"/>
        </w:rPr>
        <w:t>: Mai sunt și alte intervenț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țu: Deci din punct de vedere al legalității suntem acoperiți, dacă da, basta!</w:t>
      </w:r>
    </w:p>
    <w:p>
      <w:pPr>
        <w:pStyle w:val="Normal"/>
        <w:spacing w:lineRule="auto" w:line="240" w:before="0" w:after="0"/>
        <w:ind w:firstLine="720"/>
        <w:jc w:val="both"/>
        <w:rPr/>
      </w:pPr>
      <w:r>
        <w:rPr/>
        <w:t xml:space="preserve">Președintele de ședință, domnul consilier Sabău Gheorghe: atunci supunem la vot aprobarea proiectului de hotărâre de la punctul 2,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4 voturi ”împotrivă” și o abținere din 19 consilieri prezenți, cu vot secret, proiectul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ședinte, dacă-mi permiteți, la aprobarea documentațiilor de urbanism trebuia fiecare consilier să completez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S-a abrog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OK.</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Indent"/>
        <w:spacing w:lineRule="auto" w:line="240" w:before="0" w:after="0"/>
        <w:ind w:left="0" w:firstLine="720"/>
        <w:jc w:val="both"/>
        <w:rPr/>
      </w:pPr>
      <w:r>
        <w:rPr>
          <w:rFonts w:cs="Arial" w:ascii="Arial" w:hAnsi="Arial"/>
          <w:b/>
          <w:sz w:val="26"/>
          <w:szCs w:val="26"/>
          <w:lang w:val="ro-RO"/>
        </w:rPr>
        <w:t xml:space="preserve">Se trece la punctul 3 de pe ordinea de zi, </w:t>
      </w:r>
      <w:r>
        <w:rPr>
          <w:rFonts w:cs="Arial" w:ascii="Arial" w:hAnsi="Arial"/>
          <w:b/>
          <w:kern w:val="2"/>
          <w:sz w:val="26"/>
          <w:szCs w:val="26"/>
          <w:lang w:val="ro-RO"/>
        </w:rPr>
        <w:t>privind aprobarea Planului Urbanistic Zonal „Introducerea în intravilan a terenului şi stabilirea funcţiunii de locuire” în municipiul Bistriţa, loc.componentă Unirea, str.Agronomului-extravilan, Beneficiar Şolderea Vas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și o anexă și se adoptă cu votul majorității consilierilor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solicită Raportul Comisiei pentru dezvoltare urba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Ioan, secretarul Comisiei pentru dezvoltare urbană: Comisia de urbanism a emis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Întrebări, discuții? Domnul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domnule președinte. În această documentație, nu am văzut nicăieri cum arată, se vorbește de o construcție existentă de 112 mp. Ni se poate prezenta o planșă, cum arată acea construcție de 112 mp? S-au făcut verificări, disciplina în construcții, urbanismul, dacă s-a deplasat cineva la fața locului, să vadă dacă corespunde suprafața cu cea din documentația elaborată? Din ce am văzut eu, nu prea, nu prea corespunde. La fel nu am văzut, se face o trimitere că ar fi autorizată acea construcție și atunci rugămintea mea ar fi să ni se prezinte cum arată construcția autorizată ca și exploatație, ca și anexă a exploatației agricole, așa cum a fost dată autorizația de construir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Noi am stabilit niște reguli pentru exploatațiile agricole, dar aceste reguli au fost stabilite mai recent. Construcția care este acolo a fost realizată în baza documentației, dar aceste reguli au fost stabilite mai recent. Construcția care este acolo a fost realizată în baza documentațiilor, legal, pentru că nu existau limitări la construcțiile anexelor exploatațiilor agrico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Doamna arhitect,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Pop Monica, Arhitect șef al municipiului: Construcția a fost autorizată în anul 2008, cu autorizația nr.874/25.07.2008. Era o anexă a exploatării agricole,  suprafața, impusă și prin Certificatul de Urbanism, așa cum era la momentul respectiv, era de 120 mp, suprafața maximă ocupată la sol. Construcția este mai mică decât 120. Prin Planul Urbanistic prezentat se propune schimarea destinației și instituirea unor reguli pentru a fi transformată în casă de locuit. Nu este finalizată construcția și nu depășește suprafaț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S-a respectat proiec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dacă mai sunt alte intervenții, vă rog. Dacă nu, să trecem la vot.</w:t>
      </w:r>
    </w:p>
    <w:p>
      <w:pPr>
        <w:pStyle w:val="Normal"/>
        <w:spacing w:lineRule="auto" w:line="240" w:before="0" w:after="0"/>
        <w:ind w:firstLine="720"/>
        <w:jc w:val="both"/>
        <w:rPr/>
      </w:pPr>
      <w:r>
        <w:rPr/>
        <w:t xml:space="preserve">Rezultatul votulu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și 5 abțineri, cu vot secret, proiectul de hotărâre a fost adopta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Se trece la </w:t>
      </w:r>
      <w:r>
        <w:rPr>
          <w:rFonts w:cs="Arial" w:ascii="Arial" w:hAnsi="Arial"/>
          <w:b/>
          <w:sz w:val="24"/>
          <w:szCs w:val="24"/>
          <w:lang w:val="ro-RO"/>
        </w:rPr>
        <w:t>punctul 4 de pe ordinea de zi,</w:t>
      </w:r>
      <w:r>
        <w:rPr>
          <w:rFonts w:cs="Arial" w:ascii="Arial" w:hAnsi="Arial"/>
          <w:sz w:val="24"/>
          <w:szCs w:val="24"/>
          <w:lang w:val="ro-RO"/>
        </w:rPr>
        <w:t xml:space="preserve"> </w:t>
      </w:r>
      <w:r>
        <w:rPr>
          <w:rFonts w:cs="Arial" w:ascii="Arial" w:hAnsi="Arial"/>
          <w:b/>
          <w:sz w:val="24"/>
          <w:szCs w:val="24"/>
          <w:lang w:val="ro-RO"/>
        </w:rPr>
        <w:t xml:space="preserve">proiect de hotărâre </w:t>
      </w:r>
      <w:r>
        <w:rPr>
          <w:rFonts w:cs="Arial" w:ascii="Arial" w:hAnsi="Arial"/>
          <w:b/>
          <w:sz w:val="24"/>
          <w:szCs w:val="24"/>
          <w:lang w:val="ro-RO" w:eastAsia="ro-RO"/>
        </w:rPr>
        <w:t xml:space="preserve">privind aprobarea execuţiei bugetului local, bugetului instituţiilor publice finanţate din venituri proprii şi subvenţii din bugetul local si </w:t>
      </w:r>
      <w:r>
        <w:rPr>
          <w:rFonts w:cs="Arial" w:ascii="Arial" w:hAnsi="Arial"/>
          <w:b/>
          <w:sz w:val="24"/>
          <w:szCs w:val="24"/>
          <w:lang w:eastAsia="ro-RO"/>
        </w:rPr>
        <w:t xml:space="preserve">bugetul fondurilor externe nerambursabile  </w:t>
      </w:r>
      <w:r>
        <w:rPr>
          <w:rFonts w:cs="Arial" w:ascii="Arial" w:hAnsi="Arial"/>
          <w:b/>
          <w:sz w:val="24"/>
          <w:szCs w:val="24"/>
          <w:lang w:val="ro-RO" w:eastAsia="ro-RO"/>
        </w:rPr>
        <w:t>al municipiului Bistriţa pe Trim II 2017</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și 3 anexe și se adoptă cu votul deschis al majorității consilierilor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solicită Raportul Comisiei economi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ședintele Comisiei economice prezintă raportul: Aviz favorabil.</w:t>
      </w:r>
    </w:p>
    <w:p>
      <w:pPr>
        <w:pStyle w:val="Normal"/>
        <w:spacing w:lineRule="auto" w:line="240" w:before="0" w:after="0"/>
        <w:ind w:firstLine="720"/>
        <w:jc w:val="both"/>
        <w:rPr/>
      </w:pPr>
      <w:r>
        <w:rPr/>
        <w:t>Președintele de ședință, domnul consilier Sabău Gheorghe: Discuții, intervenții? Dacă nu sunt să trec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și 5 abțineri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pacing w:lineRule="auto" w:line="240" w:before="0" w:after="0"/>
        <w:jc w:val="both"/>
        <w:rPr>
          <w:rFonts w:ascii="Arial" w:hAnsi="Arial" w:cs="Arial"/>
          <w:b/>
          <w:b/>
          <w:color w:val="000000"/>
          <w:sz w:val="26"/>
          <w:szCs w:val="26"/>
          <w:lang w:val="ro-RO" w:eastAsia="ro-RO"/>
        </w:rPr>
      </w:pPr>
      <w:r>
        <w:rPr>
          <w:rFonts w:cs="Arial" w:ascii="Arial" w:hAnsi="Arial"/>
          <w:sz w:val="26"/>
          <w:szCs w:val="26"/>
          <w:lang w:val="ro-RO"/>
        </w:rPr>
        <w:tab/>
      </w:r>
      <w:r>
        <w:rPr>
          <w:rFonts w:cs="Arial" w:ascii="Arial" w:hAnsi="Arial"/>
          <w:b/>
          <w:sz w:val="26"/>
          <w:szCs w:val="26"/>
          <w:lang w:val="ro-RO"/>
        </w:rPr>
        <w:t xml:space="preserve">Se trece la punctul 5 de pe ordinea de zi, proiect de hotărâre </w:t>
      </w:r>
      <w:r>
        <w:rPr>
          <w:rFonts w:cs="Arial" w:ascii="Arial" w:hAnsi="Arial"/>
          <w:b/>
          <w:sz w:val="26"/>
          <w:szCs w:val="26"/>
          <w:lang w:val="ro-RO" w:eastAsia="ro-RO"/>
        </w:rPr>
        <w:t xml:space="preserve">privind rectificarea bugetului de venituri şi cheltuieli al municipiului Bistriţa, </w:t>
      </w:r>
      <w:r>
        <w:rPr>
          <w:rFonts w:cs="Arial" w:ascii="Arial" w:hAnsi="Arial"/>
          <w:b/>
          <w:color w:val="000000"/>
          <w:sz w:val="26"/>
          <w:szCs w:val="26"/>
          <w:lang w:val="ro-RO" w:eastAsia="ro-RO"/>
        </w:rPr>
        <w:t>pe anul 2017</w:t>
      </w:r>
    </w:p>
    <w:p>
      <w:pPr>
        <w:pStyle w:val="TextBody"/>
        <w:spacing w:lineRule="auto" w:line="240" w:before="0" w:after="0"/>
        <w:jc w:val="both"/>
        <w:rPr/>
      </w:pPr>
      <w:r>
        <w:rPr>
          <w:rFonts w:cs="Arial" w:ascii="Arial" w:hAnsi="Arial"/>
          <w:b/>
          <w:color w:val="000000"/>
          <w:sz w:val="26"/>
          <w:szCs w:val="26"/>
          <w:lang w:val="ro-RO" w:eastAsia="ro-RO"/>
        </w:rPr>
        <w:tab/>
      </w:r>
      <w:r>
        <w:rPr>
          <w:rFonts w:cs="Arial" w:ascii="Arial" w:hAnsi="Arial"/>
          <w:color w:val="000000"/>
          <w:sz w:val="26"/>
          <w:szCs w:val="26"/>
          <w:lang w:val="ro-RO" w:eastAsia="ro-RO"/>
        </w:rPr>
        <w:t>Proiectul de hotărâre cuprinde 8 articole și 4 anexe și se adoptă cu votul deschis al majorității consilierilor în funcție.</w:t>
      </w:r>
    </w:p>
    <w:p>
      <w:pPr>
        <w:pStyle w:val="TextBody"/>
        <w:spacing w:lineRule="auto" w:line="240" w:before="0" w:after="0"/>
        <w:jc w:val="both"/>
        <w:rPr>
          <w:rFonts w:ascii="Arial" w:hAnsi="Arial" w:cs="Arial"/>
          <w:color w:val="000000"/>
          <w:sz w:val="26"/>
          <w:szCs w:val="26"/>
          <w:lang w:val="ro-RO" w:eastAsia="ro-RO"/>
        </w:rPr>
      </w:pPr>
      <w:r>
        <w:rPr>
          <w:rFonts w:cs="Arial" w:ascii="Arial" w:hAnsi="Arial"/>
          <w:color w:val="000000"/>
          <w:sz w:val="26"/>
          <w:szCs w:val="26"/>
          <w:lang w:val="ro-RO" w:eastAsia="ro-RO"/>
        </w:rPr>
        <w:tab/>
        <w:t>Președintele de ședință solicită raportul Comisiei economi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ședintele Comisiei economice prezintă raportul: Aviz favorabil.</w:t>
      </w:r>
    </w:p>
    <w:p>
      <w:pPr>
        <w:pStyle w:val="TextBody"/>
        <w:spacing w:lineRule="auto" w:line="240" w:before="0" w:after="0"/>
        <w:jc w:val="both"/>
        <w:rPr>
          <w:rFonts w:ascii="Arial" w:hAnsi="Arial" w:cs="Arial"/>
          <w:color w:val="000000"/>
          <w:sz w:val="26"/>
          <w:szCs w:val="26"/>
          <w:lang w:val="ro-RO" w:eastAsia="ro-RO"/>
        </w:rPr>
      </w:pPr>
      <w:r>
        <w:rPr>
          <w:rFonts w:cs="Arial" w:ascii="Arial" w:hAnsi="Arial"/>
          <w:color w:val="000000"/>
          <w:sz w:val="26"/>
          <w:szCs w:val="26"/>
          <w:lang w:val="ro-RO" w:eastAsia="ro-RO"/>
        </w:rPr>
        <w:tab/>
        <w:t>Președintele de ședință, domnul consilier Sabău Gheorghe: Domnul Scurtu este? O să vă rog să veniți pentru discuții și ... (este invitat la masa Consiliului local domnul Scurtu Nicolae, Directorul Direcției economic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Vă rog să interveniți, dacă aveți întrebări, comentari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Mulțumesc. Aveți la capitolul 67.02 – Cultură, recreere și religie majorare cu suma de 1518 mii lei, din care 1000 pentru acțiuni sportive, 170 de mii transferuri pentru Centrul Municipal George Coșbuc și 348 de mii pentru dotări, contract operare pârtie, asigurare utilități complex sportiv Wonderland. Dacă ne puteți detalia în ce constau aceste cheltuieli, pentru că vedem peste tot că avem bani pentru utilități, Complex Sportiv Wonderland, avem dublă finanțare. În ce constau aceste utilități? Așa, și care sunt acțiunile sportive pentru care merg aceste sume, pentru că celelalte, culturale, le cunoaștem care sunt. Dar aveți aici 1000 de mii lei pentru acțiuni sportive, dacă ne puteți detalia, vă rog.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Da, intenția este de a finanța Clubul de Handbal, cu un milion de lei, în măsura în care legislația va permite. Așteptăm de la minister să ne dea interpretarea legii, care ne permite sau nu ne permite să finanțăm. Am bugetat-o pentru că din informațiile pe care le avem, modificarea legii și interpretarea dată de minister ne va permite. Referitor la cei 348 mii lei, este o listă cu acțiunile care sunt, nu știu, nu o avem publicată în ... Da, o găsim lista respectivă? O aveți? Adu-o încoace! Sau citește-o t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curtu Nicolae, Directorul Direcției Economice: Sunt în principiu dotările de la pârtia de schi, ca de exemplu dotare stație salvamont, care înseamnă dotare cu o sanie AKIA, atele vacumatice, trusă prim ajutor, saltele protecție stâlpi iluminat, coșuri de gunoi, suporți ficși pentru protecția de bază pârtie, șanțuri de dren și contract operare pârtie. Și contract operare pârtie. </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Președintele de ședință, domnul consilier Sabău Gheorghe: Da, vă mulțumesc. Dacă mai sunt, alte intervenții? Domnul Peteleu, vă rog.</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Domnul consilier peteleu ioan: Mulțumesc, domnule președinte. Domnule primar, se pare că aveți foarte mulți bani, de nu știți ce să faceți cu ei. Văd că așteptați acum să vă spună ministerul dacă puteți cheltui un milion de lei pentru clubul de handbal. Păi poate mai faceți o rectificare luna viitoare sau în septembrie sau în octombrie sau când vă transmite ministerul OK-ul. Eu zic că până atunci acești bani se puteau cheltui pe cu totul alte probleme pe care le are Bistrița și nu să-i ținem în buget. Poate era de bun augur să începeți investița de aducțiune apă la Slătinița și să nu le promiteți acelor cetățeni în fiecare campanie, că le veți duce apa, dar de fapt o să duceți apa în 2020, așa cum ați și declarat. Cred că se putea face, din acești bani care oricum rămân neconsumați, faceți economii la sfârșit de an, când trageți linie, rămân milioane de euro neconsumați, cred că puteați să demarați această investiție sau, cel puțin, să o fi prins pe PNDL, că oricum sacul a fost darnic și cred că se putea face prin PNDL, ca să nu mai ținem oamenii ăia încă doi sau trei ani de zile , până se va finaliza investiția, să-i ținem să se spele în lighean ca acum 50 de ani. Mulțumesc.</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 xml:space="preserve">Primarul municipiului, domnul Ovidiu Teodor Crețu: Da, aveți dreptul să credeți, aveți dreptul să și propuneți, este dreptul dummneavoastră, aveți o anumită concepție. Aceșați drept îl am și eu și concepția și gândirea mea merge pe această variantă. </w:t>
      </w:r>
    </w:p>
    <w:p>
      <w:pPr>
        <w:pStyle w:val="Normal"/>
        <w:spacing w:lineRule="auto" w:line="240" w:before="0" w:after="0"/>
        <w:ind w:firstLine="720"/>
        <w:jc w:val="both"/>
        <w:rPr/>
      </w:pPr>
      <w:r>
        <w:rPr>
          <w:rFonts w:cs="Arial" w:ascii="Arial" w:hAnsi="Arial"/>
          <w:color w:val="000000"/>
          <w:sz w:val="26"/>
          <w:szCs w:val="26"/>
          <w:lang w:val="ro-RO" w:eastAsia="ro-RO"/>
        </w:rPr>
        <w:t>Președintele de ședință, domnul consilier Sabău Gheorghe: Dacă mai sunt și alte intervenții...</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 xml:space="preserve">Domnul consilier Peteleu Ioan: Aș vrea să fac o propunere, pe buget. </w:t>
      </w:r>
    </w:p>
    <w:p>
      <w:pPr>
        <w:pStyle w:val="Normal"/>
        <w:spacing w:lineRule="auto" w:line="240" w:before="0" w:after="0"/>
        <w:ind w:firstLine="720"/>
        <w:jc w:val="both"/>
        <w:rPr>
          <w:rFonts w:ascii="Arial" w:hAnsi="Arial" w:cs="Arial"/>
          <w:color w:val="000000"/>
          <w:sz w:val="26"/>
          <w:szCs w:val="26"/>
          <w:lang w:val="ro-RO" w:eastAsia="ro-RO"/>
        </w:rPr>
      </w:pPr>
      <w:bookmarkStart w:id="5" w:name="_Hlk491170419"/>
      <w:r>
        <w:rPr>
          <w:rFonts w:cs="Arial" w:ascii="Arial" w:hAnsi="Arial"/>
          <w:color w:val="000000"/>
          <w:sz w:val="26"/>
          <w:szCs w:val="26"/>
          <w:lang w:val="ro-RO" w:eastAsia="ro-RO"/>
        </w:rPr>
        <w:t>Președintele de ședință, domnul consilier Sabău Gheorghe</w:t>
      </w:r>
      <w:bookmarkEnd w:id="5"/>
      <w:r>
        <w:rPr>
          <w:rFonts w:cs="Arial" w:ascii="Arial" w:hAnsi="Arial"/>
          <w:color w:val="000000"/>
          <w:sz w:val="26"/>
          <w:szCs w:val="26"/>
          <w:lang w:val="ro-RO" w:eastAsia="ro-RO"/>
        </w:rPr>
        <w:t xml:space="preserve">: Vă așteptăm. </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Domnul consilier Peteleu Ioan: La Capitolul 51.02, Autorități publice și acțiuni externe, 51.02.1 – aveți aici un program informatic, la punctul 5, licență software ArGis -119 mii lei, și spuneți aici că se renunță întrucât a fost cuprinsă în contractul aferent de upgrade. Deci în momentul în care ați propus bugetul ați făcut o fundamentare pe genunchi, deci ați propus aceeași cheltuială de două ori, dar nu asta contează. Propun diminuarea sumei respective cu 19 mii de lei și transferul acelei sume pe sistem de transmisie on line, streaming, a ședințelor Consiliului local al municipiului Bistrița, conectat la sistemul de înregistrare existent. În două cuvinte vă explic și despre ce e vorba, ca să simplificăm lucrurile. Deci nu e vorba de cheltuieli în tot felul de componente hardware ci de o linie de comunicație de mare viteză, bandă largă, conexiune la internet și streaming live pe un server care costă undela la 200 de euro abonamentul pe lună. Deci de aici rămâne o sumă de 119 mii de lei pe care ar trebui să avem deja în față unde se duce această sumă, pentru că nu am văzut nici o explicație. Spuneți că nu mai aveți nevoie de suma respectivă dar nu am văzut unde merge. În raport nu scrie nicăieri. Mulțumesc.</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 xml:space="preserve">Primarul municipiului, domnul Ovidiu Teodor Crețu: În raport nu scrie că se ia un leu de la un capitol și se duce leul la capitolul celălalt. Există reduceri la anumite poziții și există creșteri la altele. Așa se lucrează bugetul de când e lumea, dar în sfârșit, nu trebuie să-l înțeleagă toți. </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Domnul consilier Moldovan Vasile: eu aș vrea numai o clarificare, dacă se poate, la Capitolul 65.02 – Învățământ, dacă la Reparații curente e firesc, până la urmă, să existe suplimentare, nu înțeleg, sau poate ne poate spune cineva, creșterea cu 347 de mii la asigurarea cu utilități. Deci e o creștere de alocare pentru aceste utilități, mi se pare destul de mare, 348 de mii, deci 3 miliarde jumate vechi. Dacă se poate spune de ce și eventual unde sunt localizate aceste depășiri la utilități.</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Președintele de ședință, domnul consilier Sabău Gheorghe: Mulțumesc. Domnul director, vă ascult.</w:t>
      </w:r>
    </w:p>
    <w:p>
      <w:pPr>
        <w:pStyle w:val="Normal"/>
        <w:spacing w:lineRule="auto" w:line="240" w:before="0" w:after="0"/>
        <w:ind w:firstLine="720"/>
        <w:jc w:val="both"/>
        <w:rPr/>
      </w:pPr>
      <w:r>
        <w:rPr>
          <w:rFonts w:cs="Arial" w:ascii="Arial" w:hAnsi="Arial"/>
          <w:color w:val="000000"/>
          <w:sz w:val="26"/>
          <w:szCs w:val="26"/>
          <w:lang w:val="ro-RO" w:eastAsia="ro-RO"/>
        </w:rPr>
        <w:t xml:space="preserve">Domnul Scurtu Nicolae, Director Direcția economică: Creșterile la utilități sunt la școli și, în principal, suma cea mai mare este la grigore Moisil, cu aproape 200 de mii de lei. Astea sunt solicitările lor, ei au avut cheltuieli mari, comparativ cu costul pe elev, datorită clădirilor care le au. </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Președintele de ședință, domnul consilier Sabău Gheorghe: Da, vă mulțumesc.</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 xml:space="preserve">Domnul consilier Peteleu Ioan: dacă tot nu ne puteți spune unde merge acea sumă, mai am o propunere atunci, deci suma rămasă, de 100 de mii de lei, de la punctul 5, program informatic ArGis, să meargă pentru studiu de fezabilitate pentru construire infrastructură necesară transportului electric, inclusiv stații de alimentare a automobilelor electri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domnul Ovidiu Teodor Crețu: Domnule consilier, sunteți de multă vreme în Consiliu și ar trebui să știți cum se lucrează. Cel care vine să propună bugetul face reduceri și face creșteri, unde vrea el. Și vi le supune votului. Dumneavoastră, dacă vreți să luați dintr-o parte, din acel proiect, trebuie să spuneți, acolo unde sunt prevăzuți, nu unde nu mai sunt bani. Acolo unde sunt prevăzuți bani, să spuneți, de acolo se reduce cu suma de, se multă în altă parte. Asta este, trebuie făcut. Dar vedeți că luați de unde nu mai sunt bani. </w:t>
      </w:r>
    </w:p>
    <w:p>
      <w:pPr>
        <w:pStyle w:val="Normal"/>
        <w:spacing w:lineRule="auto" w:line="240" w:before="0" w:after="0"/>
        <w:ind w:firstLine="720"/>
        <w:jc w:val="both"/>
        <w:rPr/>
      </w:pPr>
      <w:r>
        <w:rPr>
          <w:rFonts w:cs="Arial" w:ascii="Arial" w:hAnsi="Arial"/>
          <w:color w:val="000000"/>
          <w:sz w:val="26"/>
          <w:szCs w:val="26"/>
          <w:lang w:val="ro-RO" w:eastAsia="ro-RO"/>
        </w:rPr>
        <w:t>Președintele de ședință, domnul consilier Sabău Gheorghe: Dacă mai sunt, alte intervenții?...</w:t>
      </w:r>
      <w:r>
        <w:rPr>
          <w:rFonts w:cs="Arial" w:ascii="Arial" w:hAnsi="Arial"/>
          <w:sz w:val="26"/>
          <w:szCs w:val="26"/>
          <w:lang w:val="ro-RO"/>
        </w:rPr>
        <w:t xml:space="preserve"> Dacă nu, atunci să revenim la prima propunere, a domnului Peteleu. Sunteți amabil să o repetați? Ca să știm ce votăm. Dacă o mai știți. Deci vă ascult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19 mii lei, punctul 5, capitolul 51.02.01, se redirecționează pentru sistem de transmisie on line, streaming, a ședințelor Consiliului local al municipiului Bistrița, conectat la sistemul existent de înregistrare. Și cealaltă propunere, 100 de mii de lei de la același punct pentru Studiu de fezabilitate pentru proiect de construire infrastructură necesară transportului electric, inclusiv stații de alimentare a automobilelor electrice, proiect care este posibil să fie finanțat prin POR, axa prioritară 4.2. Mulțumesc. </w:t>
      </w:r>
    </w:p>
    <w:p>
      <w:pPr>
        <w:pStyle w:val="Normal"/>
        <w:spacing w:lineRule="auto" w:line="240" w:before="0" w:after="0"/>
        <w:ind w:firstLine="720"/>
        <w:jc w:val="both"/>
        <w:rPr/>
      </w:pPr>
      <w:r>
        <w:rPr/>
        <w:t xml:space="preserve">Președintele de ședință, domnul consilier Sabău Gheorghe: Mulțumesc. Pentru prima propuner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6" w:name="_Hlk491172896"/>
            <w:bookmarkEnd w:id="6"/>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r>
    </w:p>
    <w:p>
      <w:pPr>
        <w:pStyle w:val="Normal"/>
        <w:spacing w:lineRule="auto" w:line="240" w:before="0" w:after="0"/>
        <w:ind w:firstLine="720"/>
        <w:jc w:val="both"/>
        <w:rPr>
          <w:rFonts w:ascii="Arial" w:hAnsi="Arial" w:cs="Arial"/>
          <w:color w:val="000000"/>
          <w:sz w:val="26"/>
          <w:szCs w:val="26"/>
          <w:lang w:val="ro-RO" w:eastAsia="ro-RO"/>
        </w:rPr>
      </w:pPr>
      <w:bookmarkStart w:id="7" w:name="_Hlk491175841"/>
      <w:bookmarkEnd w:id="7"/>
      <w:r>
        <w:rPr>
          <w:rFonts w:cs="Arial" w:ascii="Arial" w:hAnsi="Arial"/>
          <w:color w:val="000000"/>
          <w:sz w:val="26"/>
          <w:szCs w:val="26"/>
          <w:lang w:val="ro-RO" w:eastAsia="ro-RO"/>
        </w:rPr>
        <w:t>Cu 6 voturi ”pentru”, 8 voturi ”împotrivă” și 5 abțineri prima propunere a domnului Peteleu a fost respinsă.</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r>
      <w:bookmarkStart w:id="8" w:name="_Hlk491175841"/>
      <w:bookmarkStart w:id="9" w:name="_Hlk491175841"/>
      <w:bookmarkEnd w:id="9"/>
    </w:p>
    <w:p>
      <w:pPr>
        <w:pStyle w:val="Normal"/>
        <w:spacing w:lineRule="auto" w:line="240" w:before="0" w:after="0"/>
        <w:ind w:firstLine="720"/>
        <w:jc w:val="both"/>
        <w:rPr/>
      </w:pPr>
      <w:bookmarkStart w:id="10" w:name="_Hlk491172802"/>
      <w:r>
        <w:rPr>
          <w:rFonts w:cs="Arial" w:ascii="Arial" w:hAnsi="Arial"/>
          <w:color w:val="000000"/>
          <w:sz w:val="26"/>
          <w:szCs w:val="26"/>
          <w:lang w:val="ro-RO" w:eastAsia="ro-RO"/>
        </w:rPr>
        <w:t>Președintele de ședință, domnul consilier Sabău Gheorghe</w:t>
      </w:r>
      <w:bookmarkEnd w:id="10"/>
      <w:r>
        <w:rPr>
          <w:rFonts w:cs="Arial" w:ascii="Arial" w:hAnsi="Arial"/>
          <w:color w:val="000000"/>
          <w:sz w:val="26"/>
          <w:szCs w:val="26"/>
          <w:lang w:val="ro-RO" w:eastAsia="ro-RO"/>
        </w:rPr>
        <w:t>:</w:t>
      </w:r>
      <w:r>
        <w:rPr>
          <w:rFonts w:cs="Arial" w:ascii="Arial" w:hAnsi="Arial"/>
          <w:sz w:val="26"/>
          <w:szCs w:val="26"/>
          <w:lang w:val="ro-RO"/>
        </w:rPr>
        <w:t xml:space="preserve"> Mulțumesc. Să trecem la cea de a doua propunere, vă ro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țu: aici nu este nici un leu, nu aveți de unde lua. </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Președintele de ședință, domnul consilier Sabău Gheorghe: Domnule, haide și uită-te la mine pe ăsta și uită-te în anexă, vezi că-s prevăzuți inițial 119 mii lei, sunt prin această anexă luați de acolo și la ce rămâne e zero. Numai că nu ați citit până la capăt rândul respectiv. Dar, mă rog, e bine.</w:t>
      </w:r>
    </w:p>
    <w:p>
      <w:pPr>
        <w:pStyle w:val="Normal"/>
        <w:spacing w:lineRule="auto" w:line="240" w:before="0" w:after="0"/>
        <w:ind w:firstLine="720"/>
        <w:jc w:val="both"/>
        <w:rPr/>
      </w:pPr>
      <w:r>
        <w:rPr/>
        <w:t xml:space="preserve">Președintele de ședință, domnul consilier Sabău Gheorghe: Există timp de documentare, după. Vă rog să votați cea de a doua propunere a lui domnul consilier Petele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bl>
    <w:p>
      <w:pPr>
        <w:pStyle w:val="Normal"/>
        <w:spacing w:lineRule="auto" w:line="240" w:before="0" w:after="0"/>
        <w:ind w:firstLine="720"/>
        <w:jc w:val="both"/>
        <w:rPr/>
      </w:pPr>
      <w:r>
        <w:rPr>
          <w:rFonts w:cs="Arial" w:ascii="Arial" w:hAnsi="Arial"/>
          <w:sz w:val="26"/>
          <w:szCs w:val="26"/>
          <w:lang w:val="ro-RO"/>
        </w:rPr>
        <w:t xml:space="preserve">Președintele de ședință, domnul consilier Sabău Gheorghe: </w:t>
      </w:r>
      <w:r>
        <w:rPr>
          <w:rFonts w:cs="Arial" w:ascii="Arial" w:hAnsi="Arial"/>
          <w:color w:val="000000"/>
          <w:sz w:val="26"/>
          <w:szCs w:val="26"/>
          <w:lang w:val="ro-RO" w:eastAsia="ro-RO"/>
        </w:rPr>
        <w:t>Cu 6 voturi ”pentru”, 8 ”împotrivă” și 5 abțineri propunerea domnului Peteleu a fost respinsă. Vă mulțumesc. Trecem la următorul punct pe ordinea de zi – mă scuzați, votul pe proiect , în forma inițială.</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otul pe proiect : , </w:t>
      </w:r>
    </w:p>
    <w:p>
      <w:pPr>
        <w:pStyle w:val="Normal"/>
        <w:spacing w:lineRule="auto" w:line="240" w:before="0" w:after="0"/>
        <w:ind w:firstLine="720"/>
        <w:jc w:val="both"/>
        <w:rPr>
          <w:rFonts w:ascii="Arial" w:hAnsi="Arial" w:cs="Arial"/>
          <w:color w:val="000000"/>
          <w:sz w:val="26"/>
          <w:szCs w:val="26"/>
          <w:lang w:val="ro-RO" w:eastAsia="ro-RO"/>
        </w:rPr>
      </w:pPr>
      <w:bookmarkStart w:id="11" w:name="_Hlk491176475"/>
      <w:bookmarkEnd w:id="11"/>
      <w:r>
        <w:rPr>
          <w:rFonts w:cs="Arial" w:ascii="Arial" w:hAnsi="Arial"/>
          <w:color w:val="000000"/>
          <w:sz w:val="26"/>
          <w:szCs w:val="26"/>
          <w:lang w:val="ro-RO" w:eastAsia="ro-RO"/>
        </w:rPr>
        <w:t>Cu 6 voturi ”pentru”, 8 ”împotrivă” și 5 abțineri propunerea domnului Peteleu a fost respinsă.</w:t>
      </w:r>
    </w:p>
    <w:p>
      <w:pPr>
        <w:pStyle w:val="Normal"/>
        <w:spacing w:lineRule="auto" w:line="240" w:before="0" w:after="0"/>
        <w:ind w:firstLine="720"/>
        <w:jc w:val="both"/>
        <w:rPr/>
      </w:pPr>
      <w:bookmarkStart w:id="12" w:name="_Hlk491176475"/>
      <w:bookmarkStart w:id="13" w:name="_Hlk491176464"/>
      <w:bookmarkEnd w:id="12"/>
      <w:bookmarkEnd w:id="13"/>
      <w:r>
        <w:rPr>
          <w:rFonts w:cs="Arial" w:ascii="Arial" w:hAnsi="Arial"/>
          <w:sz w:val="26"/>
          <w:szCs w:val="26"/>
          <w:lang w:val="ro-RO"/>
        </w:rPr>
        <w:t xml:space="preserve">Președintele de ședință, domnul consilier Sabău Gheorghe: Votul pe proiect: , </w:t>
      </w:r>
    </w:p>
    <w:p>
      <w:pPr>
        <w:pStyle w:val="Normal"/>
        <w:spacing w:lineRule="auto" w:line="240" w:before="0" w:after="0"/>
        <w:ind w:firstLine="720"/>
        <w:jc w:val="both"/>
        <w:rPr>
          <w:rFonts w:ascii="Arial" w:hAnsi="Arial" w:cs="Arial"/>
          <w:sz w:val="26"/>
          <w:szCs w:val="26"/>
          <w:lang w:val="ro-RO"/>
        </w:rPr>
      </w:pPr>
      <w:bookmarkStart w:id="14" w:name="_Hlk491176464"/>
      <w:bookmarkEnd w:id="14"/>
      <w:r>
        <w:rPr>
          <w:rFonts w:cs="Arial" w:ascii="Arial" w:hAnsi="Arial"/>
          <w:sz w:val="26"/>
          <w:szCs w:val="26"/>
          <w:lang w:val="ro-RO"/>
        </w:rPr>
        <w:t>Domnul Scurtu Nicolae, directorul Direcției economice: pe capitole și după aia lista de investiții, pe capitole...</w:t>
      </w:r>
    </w:p>
    <w:p>
      <w:pPr>
        <w:pStyle w:val="Normal"/>
        <w:spacing w:lineRule="auto" w:line="240" w:before="0" w:after="0"/>
        <w:ind w:firstLine="720"/>
        <w:jc w:val="both"/>
        <w:rPr/>
      </w:pPr>
      <w:r>
        <w:rPr/>
        <w:t>Președintele de ședință, domnul consilier Sabău Gheorghe: deci bugetul local se suplimentează cu suma de 7330 mii lei ,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t>Președintele de ședință, domnul consilier Sabău Gheorghe: Cu 14 voturi ”pentru” și 5 abțineri a fost aprobat. La venituri, suplimentarea sumei cu suma de 7330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 și 4 abțineri suplimentarea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reședintele de ședință, domnul consilier Sabău Gheorghe: la capitolul de cheltuieli, suplimentarea sumei cu 7330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3 abțineri și 3 conilieri care nu au votat, suplimentarea e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ședinte, aici ar trebui să treceți pe secțiuni, pe capitole și pe urmă pe total.</w:t>
      </w:r>
    </w:p>
    <w:p>
      <w:pPr>
        <w:pStyle w:val="Normal"/>
        <w:spacing w:lineRule="auto" w:line="240" w:before="0" w:after="0"/>
        <w:ind w:firstLine="720"/>
        <w:jc w:val="both"/>
        <w:rPr/>
      </w:pPr>
      <w:r>
        <w:rPr>
          <w:rFonts w:cs="Arial" w:ascii="Arial" w:hAnsi="Arial"/>
          <w:sz w:val="26"/>
          <w:szCs w:val="26"/>
          <w:lang w:val="ro-RO"/>
        </w:rPr>
        <w:t>Președintele de ședință, domnul consilier Sabău Gheorghe: Trecem pe secțiuni. Tot același lucru e. Dar de ce? Nu tot același lucru se face prin adunare? Sau cu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pentru că pe unele capitole putem vota ”pentru”, pentru unele capitole putem vota ”împotr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O să venim, dacă va fi cazul, revenim și corectăm. Dacă va fi caz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r nu, schimbați acuma metoda prin care s-a votat bugetul de atâția an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Vă rog!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Sabău Gheorghe: Un pic de documentare nu strică, dar asta e altcev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Avem documente în față. Domnul primar...</w:t>
      </w:r>
    </w:p>
    <w:p>
      <w:pPr>
        <w:pStyle w:val="Normal"/>
        <w:spacing w:lineRule="auto" w:line="240" w:before="0" w:after="0"/>
        <w:ind w:firstLine="720"/>
        <w:jc w:val="both"/>
        <w:rPr/>
      </w:pPr>
      <w:r>
        <w:rPr>
          <w:rFonts w:cs="Arial" w:ascii="Arial" w:hAnsi="Arial"/>
          <w:sz w:val="26"/>
          <w:szCs w:val="26"/>
          <w:lang w:val="ro-RO"/>
        </w:rPr>
        <w:t>Președintele de ședință, domnul consilier Sabău Gheorghe: Eu vorbeam de documentare, nu de docume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 de documentare, m-am documentat foarte bine, se pare că dânsul nu e documen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Fiți sigur că dacă veți obține votul pe care-l previzionați vom face corecturile, la sfârșit, de rigoare. Vă rog să votați, secțiunea de funcționare se majorează cu suma de 4202 mii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 director Scurtu, mă scuzați, nu mai procedăm ca în anii trecuți, nu se votează pe capitole și pe urmă pe secțiuni , pe urmă pe total? Mi se pare că schimbăm regulile după preș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Dar care e problema, nu înțeleg, chiar e o problemă artificială, dacă vreți să o tot discutăm o putem discuta, dar e o chestie artificială, așa că nu... Deci, să terminăm. Dacă vreți, eu am supus l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umneavoastră știți cel mai bine, există un total, din care – noi avem aici totalul pe care ... Noi avem aici de votat totalul pe care ni-l propuneți dumneavoastră, sau ”din care”, așa cum am propus eu și așa cum este norm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V-am promis că în momentul în care apar modificări o să facem corecturile de rigoare, da, pentru că oricum va trebui atunci modificat și raportul de aici. Deci, nu văd care e proble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Scurtu Nicolae, director al Direcției economice: Secțiune de dezvoltare nu modifică secțiunea de funcționare.</w:t>
      </w:r>
    </w:p>
    <w:p>
      <w:pPr>
        <w:pStyle w:val="Normal"/>
        <w:spacing w:lineRule="auto" w:line="240" w:before="0" w:after="0"/>
        <w:ind w:firstLine="720"/>
        <w:jc w:val="both"/>
        <w:rPr/>
      </w:pPr>
      <w:r>
        <w:rPr/>
        <w:t>Președintele de ședință, domnul consilier Sabău Gheorghe: Da, sigur că da. Da, bine, dacă stăm să explicăm pentru fiecare persoană ce se întâmplă cu aia sau cum e cu cealaltă, atunci... Cursurile se fac în altă parte. Vă rog! Deci, repet, revenim la vot, secțiunea de funcționare se majorează cu  4202 mii lei. Supunem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și 6 abțineri, a fost aprobată Secțiunea 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La Capitolul 51.02, autorități publice, majorarea cu 1780 mii lei. Vă rog să votați.  Puteți să vă abțineți, nu, oricum și asta faceți, nu are rost să tot comentăm, că nu suntem nici pe terasă, nici la piață, nu? V-am spus, cursurile de informare și documentare se fac în altă parte, nu aici. Eu mă uit la dumneavoastră și nu mai trebuie să fac ni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eci nu am văzut în viața mea așa ceva, să votezi totalul și pe urmă limitarea. Dacă vreți să faceți doar exercițiu de apăsat pe butoane, puteți să faceți până dimineață.</w:t>
      </w:r>
    </w:p>
    <w:p>
      <w:pPr>
        <w:pStyle w:val="Normal"/>
        <w:spacing w:lineRule="auto" w:line="240" w:before="0" w:after="0"/>
        <w:ind w:firstLine="720"/>
        <w:jc w:val="both"/>
        <w:rPr/>
      </w:pPr>
      <w:r>
        <w:rPr/>
        <w:t>Președintele de ședință, domnul consilier Sabău Gheorghe: Vă rog să votați. Cine are de comentat, poate să comentez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3 abțineri, Capitolul 51.02 a fost aprobat. Trei consilieri nu au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Președintele de ședință, domnul consilier Sabău Gheorghe: Capitolul 54.02, alte servicii publice generale, se majorează cu suma de 215 mii lei. Vă rog să votați. Patru consilieri nu au vota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3 abțineri, capitolul a fost aprobat.</w:t>
      </w:r>
    </w:p>
    <w:p>
      <w:pPr>
        <w:pStyle w:val="Normal"/>
        <w:spacing w:lineRule="auto" w:line="240" w:before="0" w:after="0"/>
        <w:ind w:firstLine="720"/>
        <w:jc w:val="both"/>
        <w:rPr/>
      </w:pPr>
      <w:bookmarkStart w:id="15" w:name="_Hlk491252837"/>
      <w:r>
        <w:rPr/>
        <w:t xml:space="preserve">Președintele de ședință, domnul consilier Sabău Gheorghe: </w:t>
      </w:r>
      <w:bookmarkEnd w:id="15"/>
      <w:r>
        <w:rPr/>
        <w:t>Capitolul 55.02, dobânzi, se diminuează cu suma de 600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bookmarkStart w:id="16" w:name="_Hlk491252980"/>
      <w:bookmarkEnd w:id="16"/>
      <w:r>
        <w:rPr>
          <w:rFonts w:cs="Arial" w:ascii="Arial" w:hAnsi="Arial"/>
          <w:sz w:val="26"/>
          <w:szCs w:val="26"/>
          <w:lang w:val="ro-RO"/>
        </w:rPr>
        <w:t>Cu 13 voturi pentru și 3 abțineri Capitolul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bookmarkStart w:id="17" w:name="_Hlk491252980"/>
      <w:bookmarkStart w:id="18" w:name="_Hlk491252980"/>
      <w:bookmarkEnd w:id="18"/>
    </w:p>
    <w:p>
      <w:pPr>
        <w:pStyle w:val="Normal"/>
        <w:spacing w:lineRule="auto" w:line="240" w:before="0" w:after="0"/>
        <w:ind w:firstLine="720"/>
        <w:jc w:val="both"/>
        <w:rPr/>
      </w:pPr>
      <w:r>
        <w:rPr/>
        <w:t>Președintele de ședință, domnul consilier Sabău Gheorghe: Capitolul 61.02, Ordine publică și siguranță națională, se majorează cu suma de 115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19" w:name="_Hlk491252972"/>
            <w:bookmarkEnd w:id="19"/>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3 abțineri capitolul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reședintele de ședință, domnul consilier Sabău Gheorghe: Capitolul 65.02, Învățământ, se majorează cu suma de 846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3 abțineri capitolul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bookmarkStart w:id="20" w:name="_Hlk491253674"/>
      <w:r>
        <w:rPr/>
        <w:t>Președintele de ședință, domnul consilier Sabău Gheorghe</w:t>
      </w:r>
      <w:bookmarkEnd w:id="20"/>
      <w:r>
        <w:rPr/>
        <w:t xml:space="preserve">: Capitolul 67.02, Cultură, recreere și religie, se majorează cu suma de 1518 mii le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21" w:name="_Hlk491253467"/>
            <w:bookmarkEnd w:id="21"/>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un vot ”împotrivă” și două abțineri, capitolul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bookmarkStart w:id="22" w:name="_Hlk491253713"/>
      <w:r>
        <w:rPr/>
        <w:t xml:space="preserve">Președintele de ședință, domnul consilier Sabău Gheorghe: </w:t>
      </w:r>
      <w:bookmarkEnd w:id="22"/>
      <w:r>
        <w:rPr/>
        <w:t xml:space="preserve">Capitolul Asigurări și asistență socială se majorează cu suma de 220 mii le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23" w:name="_Hlk491253651"/>
            <w:bookmarkEnd w:id="23"/>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patru abțineri, capitolul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Președintele de ședință, domnul consilier Sabău Gheorghe: Capitolul 70.02, Locuințe, servicii și dezvoltare se majorează cu suma de 108 mii le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5 abțineri, capitolul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reședintele de ședință, domnul consilier Sabău Gheorghe: La Secțiunea de Dezvoltare, având în vedere că cele două propuneri nu au fost aprobate, atunci vă propun să votăm lista inițială, conform anexei, pe capitolele respective, secțiunea de dezvoltare suplimentată cu suma de 3128 mii lei, conform anexei care exis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24" w:name="_Hlk491263352"/>
            <w:bookmarkEnd w:id="24"/>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bookmarkStart w:id="25" w:name="_Hlk491263609"/>
      <w:bookmarkEnd w:id="25"/>
      <w:r>
        <w:rPr>
          <w:rFonts w:cs="Arial" w:ascii="Arial" w:hAnsi="Arial"/>
          <w:sz w:val="26"/>
          <w:szCs w:val="26"/>
          <w:lang w:val="ro-RO"/>
        </w:rPr>
        <w:t>Cu 13 voturi ”pentru” și 5 abțineri din 19 consilieri prezenți, majorarea a fost aprobată. Un consilier nu a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bookmarkStart w:id="26" w:name="_Hlk491263609"/>
      <w:bookmarkStart w:id="27" w:name="_Hlk491263609"/>
      <w:bookmarkEnd w:id="27"/>
    </w:p>
    <w:p>
      <w:pPr>
        <w:pStyle w:val="Normal"/>
        <w:spacing w:lineRule="auto" w:line="240" w:before="0" w:after="0"/>
        <w:ind w:firstLine="720"/>
        <w:jc w:val="both"/>
        <w:rPr/>
      </w:pPr>
      <w:r>
        <w:rPr>
          <w:rFonts w:cs="Arial" w:ascii="Arial" w:hAnsi="Arial"/>
          <w:color w:val="000000"/>
          <w:sz w:val="26"/>
          <w:szCs w:val="26"/>
          <w:lang w:val="ro-RO"/>
        </w:rPr>
        <w:t>Președintele de ședință, domnul consilier Sabău Gheorghe:</w:t>
      </w:r>
      <w:r>
        <w:rPr/>
        <w:t>În ceea ce privește bugetul Instituțiilor finanțate din venituri proprii și subvenții, se modifică astfel: La venituri se majorează cu suma de 529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Cu 13 voturi ”pentru” și 5 abțineri din 19 consilieri prezenți, majorarea a fost aprobată. Un consilier nu a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reședintele de ședință, domnul consilier Sabău Gheorghe: La capitolul cheltuieli se majorează cu suma de 529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și 4 abțineri secțiunea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Președintele de ședință, domnul consilier Sabău Gheorghe: Secțiunea de funcționare se majorează cu suma de 498 mii le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3 abțineri, majorarea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20" w:firstLine="720"/>
        <w:jc w:val="both"/>
        <w:rPr/>
      </w:pPr>
      <w:bookmarkStart w:id="28" w:name="_Hlk493059797"/>
      <w:r>
        <w:rPr/>
        <w:t>Președintele de ședință, domnul consilier Sabău Gheorghe</w:t>
      </w:r>
      <w:bookmarkEnd w:id="28"/>
      <w:r>
        <w:rPr/>
        <w:t xml:space="preserve">: Secțiunea de funcționare, capitolul 61.10, Poliția locală, se majorează cu suma de 70 mii le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3 abțineri, secțiunea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bookmarkStart w:id="29" w:name="_Hlk493060179"/>
      <w:r>
        <w:rPr/>
        <w:t xml:space="preserve">Președintele de ședință, domnul consilier Sabău Gheorghe: </w:t>
      </w:r>
      <w:bookmarkEnd w:id="29"/>
      <w:r>
        <w:rPr/>
        <w:t xml:space="preserve">Capitolul 65.10, Învățământ, se majorează cu suma de 284 mii l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Cu 12 voturi ”pentru”, 2 abțineri și 5 consilieri care nu au votat, capitolul s-a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reședintele de ședință, domnul consilier Sabău Gheorghe: Trecem la următorul capitol, 67.10, Cultură, recreere și religie, se majorează cu suma de 170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2 voturi ”pentru” , 3 abțineri și 4 consilieri care nu au votat –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reședintele de ședință, domnul consilier Sabău Gheorghe: Capitolul 70.10, Locuințe, serviciii și dezvoltare publică, se diminuează cu suma de 26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3 abțineri și 3 consilieri care nu au votat –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Președintele de ședință, domnul consilier Sabău Gheorghe: Secțiunea de dezvoltare, se majorează cu suma de 31 mii lei, conform anex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Cu 12 voturi ”pentru, 3 abțineri și 4 consilieri care nu au votat – s-a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bookmarkStart w:id="30" w:name="_Hlk493061296"/>
      <w:r>
        <w:rPr/>
        <w:t>Președintele de ședință, domnul consilier Sabău Gheorghe:</w:t>
      </w:r>
      <w:bookmarkEnd w:id="30"/>
      <w:r>
        <w:rPr/>
        <w:t xml:space="preserve"> Secțiunea de dezvoltare, prin două capitole, și anume capitolul 65.10 – Învățământ, se majorează cu 5 mii lei. O să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31" w:name="_Hlk493061475"/>
            <w:bookmarkEnd w:id="31"/>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4 voturi ”pentru”, 3 abțineri și doi consilieri care nu au vota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bookmarkStart w:id="32" w:name="_Hlk493061657"/>
      <w:r>
        <w:rPr/>
        <w:t>Președintele de ședință, domnul consilier Sabău Gheorghe</w:t>
      </w:r>
      <w:bookmarkEnd w:id="32"/>
      <w:r>
        <w:rPr/>
        <w:t xml:space="preserve">: Capitolul 70.10, Locuințe, Servicii și dezvoltare publică, se majorează cu 26 mii lei. Vă rog să votați. Vă mulțumesc.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33" w:name="_Hlk493061761"/>
            <w:bookmarkEnd w:id="33"/>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Cu 12 voturi ”pentru”, 3 abțineri și 4 consilieri care nu au votat –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Președintele de ședință, domnul consilier Sabău Gheorghe: Fiind votate toate capitolele, vă rog să votați hotărârea, proiectul de hotărâre în ansamblu.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5 abțineri și un consilier care nu a votat, proiectul de hotărâre a fost adoptat. Vă mulți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6 – Proiect de hotărâre privind </w:t>
      </w:r>
      <w:r>
        <w:rPr>
          <w:rFonts w:cs="Arial" w:ascii="Arial" w:hAnsi="Arial"/>
          <w:b/>
          <w:sz w:val="26"/>
          <w:szCs w:val="26"/>
          <w:lang w:val="ro-RO"/>
        </w:rPr>
        <w:t>stabilirea salariilor de bază pentru funcţionarii publici şi personalul contractual din cadrul familiei ocupaţionale „Administraţie” din aparatul de specialitate al Primarului municipiului Bistriţa şi serviciile publice de interes local</w:t>
      </w:r>
      <w:r>
        <w:rPr>
          <w:rFonts w:cs="Arial" w:ascii="Arial" w:hAnsi="Arial"/>
          <w:b/>
          <w:color w:val="000000"/>
          <w:sz w:val="26"/>
          <w:szCs w:val="26"/>
          <w:lang w:val="ro-RO"/>
        </w:rPr>
        <w: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ici este o scăpare în grilă, la şef birou atelier la personal contractual, coeficientul trecut este trecut din greşeală, el trebuie să fie 4,5 şi nu 3,5 ca la consilieri. Deci la poz.24 şef birou atelier, în loc de 3,5 este 4,5. Este o greşeală de redactare, pentru că dacă vă uitaţi mai jos la funcţiile de execuţie, deci care sunt în subordinea aceluiaşi, coeficientul este acelaşi 3,5 şi asta ar însemna, pentru că execuţia primeşte sporul de vechime, pe când cei care au funcţie de conducere nu, ca un consilier din subordine ar avea salariu mai mare. Deci greşeala este de scriere, coeficientul este de 4,5, nu de 3,5 la poz.24. Bineînţeles că se modifică şi suma de 6.525 lei. În buget a fost prins cum trebui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am câteva comentarii. Cred că e bine că s-a făcut reparaţia cu punerea în grilă la salariile demnitarilor la un nivel corespunzător, ceea ce sper că în 2020 va conduce la o competiţie mai acerbă şi la o împrospătare cu oameni de calitate la conducerea administraţiilor publice locale. Iar în ceea ce priveşte salariile care le-am văzut pentru personalul de coducere şi pentru personalul de execuţie, există o discrepanţă foate mare între ce se poate acorda în momentul de faţă, între ce acordă bugetul şi ce se poate acorda în mediul privat, mi-e să nu se prăbuşească toată construcţia, să nu mai rămână personal, toţi să vrea să plece spre sistemul bugetar şi să nu mai rămână personal la firme, şi firmele astfel să se închidă şi pe urmă cotribuţia la buget să se diminueze foarte mult, ar putea să fie unul dintre efecte. Şi încă o chestie pe care am văzut-o aici, muncitor calificat, cel mai bine plătit salariu în bugetul local este la 1.900 şi ceva de lei. Foarte puţin faţă de alte salarii din sistemul bugetar. Acuma eu am înţeles că negocierile au fost în comisia paritară şi au fost acceptate, probabil că municitorii nu au ştiu să-şi revendice corespunzător drepturile lor. Este o explicaţie, nu trebuie să ne mirăm pentru faptul că sunt foarte multe lucrări de proastă calitate executate pe raza municipiului. </w:t>
      </w:r>
    </w:p>
    <w:p>
      <w:pPr>
        <w:pStyle w:val="Normal"/>
        <w:spacing w:lineRule="auto" w:line="240" w:before="0" w:after="0"/>
        <w:ind w:firstLine="720"/>
        <w:jc w:val="both"/>
        <w:rPr/>
      </w:pPr>
      <w:r>
        <w:rPr/>
        <w:t>Preşedintele de şedinţă supune la vot proiectul de hotărâre, care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7 – Proiect de hotărâre </w:t>
      </w:r>
      <w:r>
        <w:rPr>
          <w:rFonts w:cs="Arial" w:ascii="Arial" w:hAnsi="Arial"/>
          <w:b/>
          <w:color w:val="000000"/>
          <w:sz w:val="26"/>
          <w:szCs w:val="26"/>
          <w:lang w:val="ro-RO" w:eastAsia="ro-RO"/>
        </w:rPr>
        <w:t xml:space="preserve">privind </w:t>
      </w:r>
      <w:r>
        <w:rPr>
          <w:rFonts w:cs="Arial" w:ascii="Arial" w:hAnsi="Arial"/>
          <w:b/>
          <w:sz w:val="26"/>
          <w:szCs w:val="26"/>
          <w:lang w:val="ro-RO"/>
        </w:rPr>
        <w:t>modificarea tarifelor pentru activităţile specifice serviciului de salubrizare, în municipiul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4 articole şi se adoptă cu votul a două treimi din numărul consilierilor în funcţie.</w:t>
      </w:r>
    </w:p>
    <w:p>
      <w:pPr>
        <w:pStyle w:val="Normal"/>
        <w:spacing w:lineRule="auto" w:line="240" w:before="0" w:after="0"/>
        <w:ind w:firstLine="720"/>
        <w:jc w:val="both"/>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Domnul consilier </w:t>
      </w:r>
      <w:r>
        <w:rPr>
          <w:rFonts w:cs="Arial" w:ascii="Arial" w:hAnsi="Arial"/>
          <w:sz w:val="26"/>
          <w:szCs w:val="26"/>
          <w:lang w:val="ro-RO"/>
        </w:rPr>
        <w:t>Bria Dumitru Alexandru, preşedintele Comisiei juridice și administraț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ârza Teodor – aş avea nevoie de o informaţie. Câte animale moarte, cadavre, au fost ridicate în ultimul an? Bănuiesc că există nişte facturi plătit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sigur că există. Asta este o interpelare. Daţi în scris, să trimitem mai departe, să facă răspuns.</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 este legată de proiectul de hotărâre, dacă s-a pus în discuţie majorarea tarifelor.</w:t>
      </w:r>
    </w:p>
    <w:p>
      <w:pPr>
        <w:pStyle w:val="Normal"/>
        <w:spacing w:lineRule="auto" w:line="240" w:before="0" w:after="0"/>
        <w:ind w:firstLine="720"/>
        <w:jc w:val="both"/>
        <w:rPr/>
      </w:pPr>
      <w:r>
        <w:rPr>
          <w:rFonts w:cs="Arial" w:ascii="Arial" w:hAnsi="Arial"/>
          <w:color w:val="000000"/>
          <w:sz w:val="26"/>
          <w:szCs w:val="26"/>
          <w:lang w:val="ro-RO"/>
        </w:rPr>
        <w:t xml:space="preserve">Domnul primar Creţu Ovidiu Teodor – vă răspund la întrebare, au fost 62.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ârza Teodor – ştiţi de ce vreau să vă întreb? Am văzut acuma că tariful lor au cerut să-l majorez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eu v-aş ruga să daţi interviurile pe coridor, nu în sala de consiliu. Dacă vreţi să obţineţi interviuri, vă rog respectaţi ceea ce se întâmplă aici la mas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 xml:space="preserve">Domnul consilier Mârza Teodor – totuşi cred că preţul ăsta de 47,18 lei nu se justifică. Văd că aici sunt cheltuieli cu amortizarea utilajelor şi mijloacelor de transport. Sunt mijloace de transport speciale care trebuie să şi le amortizeze? Mare parte din tarfiu ăsta este de 8.323 din 10.989 pe amortizarea utilajelor. Mi se pareo aberaţie, 47,11 lei/kg. La un cal de 400 kg ajunge la 200 milioane, plăteşte primăria ca să-l ridic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Hangan Mihai – nici eu nu sunt de acord cu majorarea tarifelor şi nu vom vota pentru un simplu motiv, adică în primul rând că singurul argument pe care îl trece acolo firma care solicită acest lucru, spune că a crescut salariul minim pe economie. Păi a crescut salariul minim pe economie şi la cei care fac pâine şi la cei care fac multe servicii. De mâine se dublează şi preţul la pâine, sau creşte cu 30 de lei? Unde ajungem? Şi pentru mine a crescut salariul minim, pentru muncitorii mei, dar asta nu înseamnă că trebuie să cresc tarifele la produsele pe care eu le fabric cu 25-30%. Acuma de când am intrat în sistemul ăsta pe care l-am aşteptat atât de mult, integrat cu deşeurile astea, au crescut preţurile de ne-a luat naiba. Nu neapărat şi calitatea serviciilor. Eu pe această cale somez ADI Deşeuri şi toţi cei care trebuie să facă, să facă ceea ce este necesar, să organizăm odată licitaţia asta pentru aceste servicii, pentru că asta înseamnă monopol. Nu înseamnă nici progres, ci doar preţuri mai mari, nici calitate mai bună. Aşa este. Când aveam oraşul împărţit în 4 şi erau 2-3 operatori, stiţi că veneam şi spuneam că în zona aia e mai frumos şi făceau şi ceilalţi, şi preţurile erau mult mai bune. Nu văd un motiv pentru care să fim de acord cu majorarea preţurilor. Doar că a crescut salariul minim pe economie? Păi a crescut la toate categoriile sociale. Atunci ce se întâmplă dacă în toată viaţa noastră vor creşte celelalte servicii şi produse cu 30%?</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singura observaţie pe care vreau să o fac, astfel de documentaţii ca aceasta care ne-a fost pusă la dispoziţie, ar fi trebuit să o avem şi în decembrie când am discutat tarifele la colectarea deşeurilor menajere. Aceeaşi firmă de ce nu a putut să ne facă o defalcare a tarifelor, să vedem de ce e acea mare diferenţă dintre urban şi rural? Ştiu să facă, cred că nu s-a vrut să apară pe masa consiliului o documentaţie transparent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administrator public Avram George – vreau în primul rând să fac o precizare, că este vorba de salubritatea stradală a municipiului Bistriţa şi nu este vorba de operaţiunea de colectare, ridicare, transport şi depozitare a reziduurilor menajere. Pe această activitate, pe curăţatul căilor stradale, avem un contract ferm cu un operator pe 8 ani de zile. Pe această salubritate stradală, operatorul a venit şi a solicitat creşteri de tarife doar pentru cei la care s-a mărit salariul minim pe economie, adică de la 1.050 lei cât au ofertat acuma un an şi jumătate, la 1.450 lei cât este salariul minim pe economie acum. Numai puţin domnul coleg, că nu vă interesează, nu vă interesează, omul are dreptul să o facă, a făcut-o, dacă nu vreţi să-l aprobaţi, nu-l veţi aproba. Deocamdată are dreptul să o facă conform Ordinului ANRSC 109, atunci când depăşeşte cu 5% influenţa are dreptul să o ceară. Influenţa este un pic mai mare, operatorul a venit cu solicitarea resepctivp, nu este vorba de o mărire a tarifelor la ridicarea cadavrelor animaliere de pe domeniul public, este vorba doar de două tarife care se majorează şi doar pentru persoanele care au avut salariul minim pe economie 50 de lei. Deci este vorba de modificarea tarifului la măturatul manual şi la curăţat rigole, doar pentru aceste două activităţi. Că în anexe sunt prinse, că au venit cu solicitările la început, au venit şi pentru alte categorii de operaţiuni pentru măriri salariale. În urma discuţiilor pe care le-am avut, între Direcţia de Servicii Publice şi operator, au renunţat la celelalte şi au rămas doar cele două activităţi pentru majorare salarială, ce ţin de majorarea salariului minim pe economie. În rest nu a fost luat în calcul nimic, de fapt a mai fost luată în calcul o creştere a tichetelor de masă care au fost crescute de la 9,41 lei la 9,57 lei. În rest nu a fost luat în calcul absolut nimic, doar pentru cele două activităţi pe care vi le-am specificat acum. Şi vă specific din nou că este vorba de măturatul stradal, adică curăţatul căilor publice din municipiul Bistriţa. Nicidecum nu are nici o influenţă asupra tarifelor de care spunea colegul Chereji pe care le-am aprobat anul trecut la ridicare, transport, depozitar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ârza Teodor – am citit documentaţia, ştiu că Direcţia Juridică a dat aviz favorabil pentru cele două tarife. Întrebarea mea era ce se întâmplă cu cadavrele materialelor, unde se duc ele? La groapa de gunoi, la Bucureşti, la crematori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administrator public Avram George – în cadrul contractului pe care Supercom l-a încheiat cu Primăria municipiului Bistriţa, operatorul a trebuit să prezinte un contract cu o firmă specializată de preluare a cadavrelor. Acea firmă specializată de preluare a cadavrelor în momentul de faţă este PROTAN Dej. La solicitarea inspectorilor primăriei, acolo unde constată că sunt cadavre pe domeniul public, au o maşină specializată cu frigider, cu tot ce trebuie şi când li se adună o anumitp cantitate de deşeuri animaliere, le scot de la frigider şi le duc la PROTAN la Dej. Plata se face în urma confirmărilor că au fost duse cadavrele la Dej şi sunt confirmate cantităţile respective. Ca şi cantităţi nu vă pot da acuma un răspuns, dar până mâine dacă vreţi şi dacă vă mulţumeşte răspunsul meu, vă pot da un răspuns concret, câte kilograme au fost duse în luna iulie anul acesta, câte în iunie et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am înţeles că este vorba de măturat stradal de la bun început, că de asta v-am şi spus că singura argumentaţie pentru această cerere cu creştere de 23% la un capitol şi de 30% la altul, domnul city manager, am înţeles că este doar creşterea salarială. Nu ştiu cum naiba se face că toţi operatorii ăştia, cum câştigă un contract, la 5 luni vin cu astfel de cereri să crească cu 30% tariful măturatul stradal manual care este şi în proporţie mai mare. Nu că din punctul meu de vedere are variante, să facă mai mult mecanizat, să mai renunţe din profit. Noi putem fi de acord să le creştem numai cu 8%, cu 10%, dânsul dacă nu mai vrea, poate să renunţe la serviciu. Nu ştiu dacă aşa are acoperire legală cererea domniilor lor, dar noi şi sărim repede să le dăm 30%. Nici nu cred că sunt 8 luni de când a câştigat acest serviciu Supercom-ul. Un an şi nu ştiu cât. Dar după un an şi nu ştiu cât vin cu 30% la tarife aşa tam-nesam. Sincer, mi se pare o solicitare mult prea mare, noi putem să aprobăm sau nu, sau putem să aprobăm 10%. Aşa la toată lumea a crescut salariul minim.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oisil Filip – mă uitam peste fundamentarea majorării preţului şi vorbim de cheltuieli. E foarte bine, ne dă câţi muncitori sunt, câţi şefi de echipă, şi mai vin încă 3 miliarde alt personal. Nu ştiu ce înseamnă alt personal. Aici este toată chestiunea, la alt personal. După care, la bonuri de masă să crească cu 70%, nu ştiu de unde au apărut cei 70%.</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dar unde au crescut cu 70%?</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 uitaţi-vă, modificare în plus de la bonuri de masă de la 140.000, mai adăugăm în plus încă 111.000. Deci la 1,4 miliarde mai venim cu 1,2 miliarde aproape diferenţa. Uitaţi-vă la pagina 4 din material, la anexe, în memoriu tehnico-economic. Pentru că ei vin cu un memoriu şi anexa s-a făcut în urma memoriului. Şi vedeţi numărul de muncitori, 55 muncitori la 1.400, OK, mergem către majorarea salariului, sunt 3 şefi de echipe şi plus alt personal, încă 3 miliarde. Faceţi un calcul tehnic şi economic să vedeţi ce înseamnă acele mărunţişuri. Deci acele mărunţişuri care nu sunt chiar mărunţişuri. La bonurile de masă la fel, eu ştiu că de la  9,70 lei poţi să iei bonuri de masă şi la 15 lei. Maxim 15 lei pentru că ne permite legea. Dar, şi la 15 lei nu ajungem la majorarea asta de 1 miliard 100 şi ceva. Sunt doar nişte observaţii pe care le-am văzut, trebuie aplecat mai mult asupra lo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pentru că noi nu discutăm salariile lui, el vine cu argumente acolo, cu cât i-a crescut e altceva. Avem tarifele pentru activităţile de măturat manual şi de curăţat rigole, 2 tarife. Unul creşte cu 21% şi unul cu 32%, deci nu 70%.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 eu v-am dat un singur exemplu pe coloana cu tichetele de mas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omnul director Sărmăşan să vină să spună, pentru că ce ne spune domnul consilier Moisil e una, şi ce am scris eu aici, tichetele de masă au creştere a valorii de la 9,41 la 9,57. Am plecat de la 21% şi 32%, creşterea numai a salariilor s-a făcut cu 38%, de la 1.05 la 1.450, în cadrul acestor operaţiuni manopera este covârşitoare. Nu ştiu, poate e 80%-85%, poate e numai 70%, da în nici un caz nu putem discuta la măturatul manual costul pe care-l are firma, că ar fi influenţă de 50%. Nu, eu cred că manopera are influenţă de 70-80%. Dar ne spune domnul directo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director Sărmăşan Dan Lucian – la cheltuielile privind tichetele de masă, este prevăzută o sumă de 28.000 şi în propunere de 29.419. Este creşterea valorii tichetelor de masă din martie şi până acuma. Deci în memoriul justificativ, referitor la activitatea de măturat manual. Se majorează tichetele la 29.419,7.</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hai să vedem ce materiale sunt acolo.</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director Sărmăşan Dan Lucian – a fost în prima variantă cu care au veni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tunci să-i daţi varianta a doua, ca să o vad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Nu are rost să lungim discuţia, sunt nişte neclarităţi. Este firesc să acceptăm creşteri conform contractului cu influenţa pe care o au factorii care nu sunt controlabili de ei. Şi dacă apar astfel de creşteri hotărâte de Guvern sau de cine hotărăşte astfel de lucruri, este firesc să îi dăm acea creştere care este influenţată de creşterea salariului. Nu mai mult, şi spun eu, nici mai puţin, pentru că oricine încheie un contract cu termen lung se asigură că pe parcursul derulării este protejat de creşterea preţurilor la anumite lucruri. Că dacă vând mobilier sau alte articole din lemn timp de 10 ani în Rusia, e normal să nu pun preţ pentru pentru peste 10 ani tot acuma, că s-ar putea pe parcursul timpului să crească preţul la energie sau în altă parte. Şi atunci mă asigur din contract, aşa cum este şi cazul aici, că pot să fac nişte rectificări în funcţie de creşterile care nu ţin de mine, adică de controlul operatorului respectiv.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să văd că lucrurile nu le-am clarificat, retrag proiectul de hotărâre de pe ordinea de zi şi o să vin cu el în şedinţa următoare când o să fie clarificat.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b/>
          <w:color w:val="000000"/>
          <w:sz w:val="26"/>
          <w:szCs w:val="26"/>
          <w:lang w:val="ro-RO"/>
        </w:rPr>
        <w:t>Pauză</w:t>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ind w:firstLine="720"/>
        <w:jc w:val="both"/>
        <w:rPr>
          <w:rFonts w:ascii="Arial" w:hAnsi="Arial" w:cs="Arial"/>
          <w:b/>
          <w:b/>
          <w:color w:val="000000"/>
          <w:sz w:val="26"/>
          <w:szCs w:val="26"/>
          <w:lang w:val="ro-RO" w:eastAsia="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8 – Proiect de hotărâre </w:t>
      </w:r>
      <w:r>
        <w:rPr>
          <w:rFonts w:cs="Arial" w:ascii="Arial" w:hAnsi="Arial"/>
          <w:b/>
          <w:color w:val="000000"/>
          <w:sz w:val="26"/>
          <w:szCs w:val="26"/>
          <w:lang w:val="ro-RO" w:eastAsia="ro-RO"/>
        </w:rPr>
        <w:t>privind înscrierea în evidenţele de carte funciară a unor bunuri imobile în proprietatea publică a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color w:val="000000"/>
          <w:sz w:val="26"/>
          <w:szCs w:val="26"/>
          <w:lang w:val="ro-RO"/>
        </w:rPr>
        <w:t xml:space="preserve">Domnul consilier </w:t>
      </w:r>
      <w:r>
        <w:rPr>
          <w:rFonts w:cs="Arial" w:ascii="Arial" w:hAnsi="Arial"/>
          <w:sz w:val="26"/>
          <w:szCs w:val="26"/>
          <w:lang w:val="ro-RO"/>
        </w:rPr>
        <w:t>Bria Dumitru Alexandru, preşedintele Comisiei juridice și administraț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ședință supune la vot proiectul de hotărâre, care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9 – Proiect de hotărâre </w:t>
      </w:r>
      <w:r>
        <w:rPr>
          <w:rFonts w:cs="Arial" w:ascii="Arial" w:hAnsi="Arial"/>
          <w:b/>
          <w:color w:val="000000"/>
          <w:sz w:val="26"/>
          <w:szCs w:val="26"/>
          <w:lang w:val="ro-RO"/>
        </w:rPr>
        <w:t>privind aprobarea prelungirii duratei contractului de închiriere încheiat pentru terenul aparţinând domeniului public al municipiului Bistriţa, localitatea componentă Sărata, în suprafaţă de 24 mp, pe care este amplasată construcţia cu destinaţia de chioşc comercializare produse alimentare şi nealimentare, proprietatea societăţii ALEDARIUS LUSI SRL.</w:t>
      </w:r>
    </w:p>
    <w:p>
      <w:pPr>
        <w:pStyle w:val="Normal"/>
        <w:spacing w:lineRule="auto" w:line="240" w:before="0" w:after="0"/>
        <w:jc w:val="both"/>
        <w:rPr/>
      </w:pPr>
      <w:r>
        <w:rPr>
          <w:rFonts w:cs="Arial" w:ascii="Arial" w:hAnsi="Arial"/>
          <w:sz w:val="26"/>
          <w:szCs w:val="26"/>
          <w:lang w:val="ro-RO"/>
        </w:rPr>
        <w:tab/>
        <w:t>Proiectul de hotărâre cuprinde 7 articole şi se adoptă cu votul a două treimi din numărul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uto" w:line="240" w:before="0" w:after="0"/>
        <w:ind w:firstLine="720"/>
        <w:jc w:val="both"/>
        <w:rPr/>
      </w:pPr>
      <w:r>
        <w:rPr>
          <w:rFonts w:cs="Arial" w:ascii="Arial" w:hAnsi="Arial"/>
          <w:color w:val="000000"/>
          <w:sz w:val="26"/>
          <w:szCs w:val="26"/>
          <w:lang w:val="ro-RO"/>
        </w:rPr>
        <w:t xml:space="preserve">Domnul consilier </w:t>
      </w:r>
      <w:r>
        <w:rPr>
          <w:rFonts w:cs="Arial" w:ascii="Arial" w:hAnsi="Arial"/>
          <w:sz w:val="26"/>
          <w:szCs w:val="26"/>
          <w:lang w:val="ro-RO"/>
        </w:rPr>
        <w:t>Bria Dumitru Alexandru, preşedintele Comisiei juridice și administrație publică locală – proiectul de hotărâre a fost avizat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Hangan Sorin – doresc să fac o propunere. La şedinţa trecută am propus prelungirea contractelor cu un an la toate chioşcurile din Bistriţa şi propun acelaşi lucru, să tratăm cu aceeaşi măsură, şi Sărata face parte tot din municipiul Bistriţa şi ar trebui să aplicăm aceeaşi măsur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nu e chiar aşa, dar putem aplic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 nu e nici o problemă, la anul vine din no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omnului consilier Hangan Sorin, de prelungire a contractului pe o perioadă de un an, care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pPr>
      <w:r>
        <w:rPr>
          <w:rFonts w:cs="Arial" w:ascii="Arial" w:hAnsi="Arial"/>
          <w:sz w:val="26"/>
          <w:szCs w:val="26"/>
          <w:lang w:val="ro-RO"/>
        </w:rPr>
        <w:t>Preşedintele de şedinţă supune la vot proiectul de hotărâre cu propunerea de modificare aprobată, care se adoptă cu 19</w:t>
      </w:r>
      <w:r>
        <w:rPr/>
        <w:t xml:space="preserve">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10 – Proiect de hotărâre </w:t>
      </w:r>
      <w:r>
        <w:rPr>
          <w:rFonts w:cs="Arial" w:ascii="Arial" w:hAnsi="Arial"/>
          <w:b/>
          <w:color w:val="000000"/>
          <w:sz w:val="26"/>
          <w:szCs w:val="26"/>
          <w:lang w:val="ro-RO"/>
        </w:rPr>
        <w:t>pentru modificarea Hotărârii nr.82/29.06.2017 a Consiliului local al municipiului Bistriţa, privind transmiterea în administrarea Judeţului Bistriţa-Năsăud a imobilelor, construcţii şi teren, proprietate publică a Municipiului Bistriţa, situate în str.Horea nr.20, în vederea organizării şi funcţionării unor instituţii publice de interes judeţean în domeniul social şi al educaţiei.</w:t>
      </w:r>
    </w:p>
    <w:p>
      <w:pPr>
        <w:pStyle w:val="Normal"/>
        <w:spacing w:lineRule="auto" w:line="240" w:before="0" w:after="0"/>
        <w:jc w:val="both"/>
        <w:rPr/>
      </w:pPr>
      <w:r>
        <w:rPr>
          <w:rFonts w:cs="Arial" w:ascii="Arial" w:hAnsi="Arial"/>
          <w:sz w:val="26"/>
          <w:szCs w:val="26"/>
          <w:lang w:val="ro-RO"/>
        </w:rPr>
        <w:tab/>
        <w:t>Proiectul de hotărâre cuprinde 5 articole şi se adoptă cu votul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rtul comisiei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Bria Dumitru Alexandru, preşedintele Comisiei juridice şi administraţie publică locală – proiectul de hotărâre a fost avizat favorabil. Aş dori domnule preşedinte de şedinţă să-mi permiteţi să fac o propunere, nu neapărat de modificare, ci de corectare a textului hotărârii. Noi vorbim la punctul 2 de o magazie de 82 mp. Respectiva magazie în Cartea Funciară este denumită anexă gospodărească. Având în vedere că mai este o magazie şi la un alt punct de Cartea Funciară, probabil că este o eroare materială, vă propun să preluăm formularea din Cartea Funciară „anexă gospodărească”, pentru a nu crea confuzi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propunerea domnului consilier Bria Dumitru Alexandru, respectiv, la art.I alin.(2) înlocuirea expresiei „magazie” cu expresia „anexă gospodărească”. Se aprobă cu 17 voturi „pentru” şi o abţinere.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care se adoptă cu 16 voturi „pentru”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11 – Proiect de hotărâre </w:t>
      </w:r>
      <w:r>
        <w:rPr>
          <w:rFonts w:cs="Arial" w:ascii="Arial" w:hAnsi="Arial"/>
          <w:b/>
          <w:color w:val="000000"/>
          <w:sz w:val="26"/>
          <w:szCs w:val="26"/>
          <w:lang w:val="ro-RO"/>
        </w:rPr>
        <w:t>privind conferirea titlului de „Cetăţean de onoare al municipiului Bistriţa” domnului Radu Ioan Sângeorzan.</w:t>
      </w:r>
    </w:p>
    <w:p>
      <w:pPr>
        <w:pStyle w:val="Normal"/>
        <w:spacing w:lineRule="auto" w:line="240" w:before="0" w:after="0"/>
        <w:jc w:val="both"/>
        <w:rPr/>
      </w:pPr>
      <w:r>
        <w:rPr>
          <w:rFonts w:cs="Arial" w:ascii="Arial" w:hAnsi="Arial"/>
          <w:sz w:val="26"/>
          <w:szCs w:val="26"/>
          <w:lang w:val="ro-RO"/>
        </w:rPr>
        <w:tab/>
        <w:t>Proiectul de hotărâre cuprinde 5 articole şi se adoptă cu votul secret a două treimi din numărul consilierilor în funcţie.</w:t>
      </w:r>
    </w:p>
    <w:p>
      <w:pPr>
        <w:pStyle w:val="Normal"/>
        <w:spacing w:lineRule="auto" w:line="240" w:before="0" w:after="0"/>
        <w:jc w:val="both"/>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jc w:val="both"/>
        <w:rPr/>
      </w:pPr>
      <w:r>
        <w:rPr>
          <w:rFonts w:cs="Arial" w:ascii="Arial" w:hAnsi="Arial"/>
          <w:sz w:val="26"/>
          <w:szCs w:val="26"/>
          <w:lang w:val="ro-RO"/>
        </w:rPr>
        <w:tab/>
        <w:t>Domnul consilier Kozuk Ioan Andrei, secretaru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pPr>
      <w:r>
        <w:rPr/>
        <w:t>Preşedintele de şedinţă supune la vot, prin vot secret proiectul de hotărâre, care se adoptă cu 18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12 – Proiect de hotărâre </w:t>
      </w:r>
      <w:r>
        <w:rPr>
          <w:rFonts w:cs="Arial" w:ascii="Arial" w:hAnsi="Arial"/>
          <w:b/>
          <w:color w:val="000000"/>
          <w:sz w:val="26"/>
          <w:szCs w:val="26"/>
          <w:lang w:val="ro-RO"/>
        </w:rPr>
        <w:t>privind conferirea titlului de „Cetăţean de onoare al municipiului Bistriţa” doamnei Florica Buduşan.</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5 articole şi se adoptă cu votul secret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Kozuk Ioan Andrei, secretarul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pPr>
      <w:r>
        <w:rPr>
          <w:rFonts w:cs="Arial" w:ascii="Arial" w:hAnsi="Arial"/>
          <w:sz w:val="26"/>
          <w:szCs w:val="26"/>
          <w:lang w:val="ro-RO"/>
        </w:rPr>
        <w:t>Preşedintele de şedinţă supune la vot, prin vot secret proiectul de hotărâre, care se adoptă cu 17 voturi „pentru”, un vot „împotrivă” şi o abţinere</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13 – Proiect de hotărâre privind aprobarea organizării evenimentului „Târgul Mare al Bistrițe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7 articole şi se adoptă cu votul deschis al majorităţii consilierilor prezen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 Aş dori să fac şi o propunere şi îmi cer scuze că o fac pe plen. Pornind de la constatarea concretă că anul acesta dacă începe în 15 august, practic prinde ultima zi a minivacanţei, deci practic începem Târgul Mare cu oraşul teoretic, gol. Aş vrea să dacă acceptă şi colegii să mergem cu un termen mai elastic, adică să fie 15 august – 15 septembrie, în aşa fel încât să putem în timp să ne poziţionăm în funcţie de felul în care va fi. Concret, anul acesta ar fi oraşul go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sz w:val="26"/>
          <w:szCs w:val="26"/>
          <w:lang w:val="ro-RO"/>
        </w:rPr>
        <w:t>Domnul preşedinte de şedinţă – urmând ca executivul să stabilească concret data începer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 eu zic că dacă acceptă şi colegii, să mergem pe un termen mai elastic, ca să ne permitem să ne poziţionăm în cea mai bună perioadă, poate 15 august – 15 septembrie, în perioada respect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constatăm că avem un raport şi o expunere de motive copie la indigo, care pe 3 pagini descriu istoria acestui eveniment şi într-o propoziţie se descrie de fapt ce înseamnă acest proiect de hotărâre. În nici unul dintre acele documente nu se specifică perioada. Eu sunt de acord cu propunerea colegului consilier Bria, dar cred că ar trebui şi în acele documente care stau la baza proiectului de hotărâre, să fie indicată aceeaşi perioadă, ca să fie corelaţie între docume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 asemenea, fiindcă este un eveniment care afectează bugetul acestui oraş şi nu oricum, deci chiar îl afectează, îl degrevează de nişte sume care s-ar putea folosi pentru altceva şi nu pentru circ şi pâine, propun modificarea art.2, aici avem „... în funcţie de aceste sume se va stabili durata efectivă și Programul manifestărilor...”. Puteţi să-l întindeţi pe o lună, veţi cere consiliului să vă aprobe, eu ştiu, 3 miliarde sau Dumnezeu ştie cât. Adică sunteţi foarte laşi în a face propuneri de felul acesta, privind cheltuirea unor sume de bani. Eu aş spune că ar trebui limitat bugetul acestui eveniment, altfel o să ajungem la o lună de zile tot cu mici, bere şi circ. Aşa cum spuneam, chiar şi evenimentul Zilele Becleanului a avut un program mult mai bun decât acest eveniment, mult mai diversificat, mult mai aplicat. În acest sens, propun modificarea art.2 alin.(2), respectiv durata efectivă a evenimentului va fi de maxim 10 zile, în perioada pe care a spus-o domnul consilier Bria. Să limităm totuşi durata acestui eveniment, că altfel o să ajugem la o lună de zile, că tot ne plac chefuril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eu am o întrebare. Ţin minte că a fost o afirmaţie cred că la o dezbatere pe buget, că există cheltuială, dar există venituri echivalente cu suma care se cheltuie. Deci domnul primar, să ştim cât se încasează de la comercianţii care vin, de la ştiu eu mai cine, venituri realizate de municipiu datorită organizării acestui eveniment. Acoperă cheltuielile care se fac cu evenimentul? Sau care ar fi diferenţa, cât trebuie suportat din alte venituri decât cele care se fac cu Târgul Mare al Bistriţei? Şi vă spun sincer că am rămas surprins, aşa că aţi ascultat şi una dintre sugestiile pe care le-am făcut eu, cred că e o dovadă că nu vă vreau răul şi în sens constructiv fac propunerile de la această mas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sta vroiam să-i spun şi domnului consilier Peteleu, până acuma Târgul Mare, sau evenimentul Zilele Bistriţei, s-au finanţat din venituri proprii realizate în perioada respectivă de către târg. Nu ştim anul acesta, pentru că este pentru prima dată când facem un program aşa de mare, este pentru prima dată când Consiliul Judeţean vine alături de noi cu o sumă, nu mică. nu ştim ce vor însemna încasările pe perioada respectivă. Dar până în anul trecut, inclusiv, încasările noastre au depăşit cheltuielile prea mult. Dar am acoperit chletuiele. De aceea, a te hazarda în a spune că poţi să faci altceva cu banii respectivi, nu târgul, sigur că poţi să faci, dar cu alţi bani, nu cu ăia. O să vedem ce înseamnă veniturile la sfârşit şi atunci putem să facem o evaluare pentru ce înseamnă viitorul. Sub nici un motiv nu cred că executivul poate să fie acuzat pentru cea ce s-a realizat până acuma, că s-a dovedit risipitor, din moment ce s-au încasat sumele care au acoperit cheltuielil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Sigur că se poate limita la oricât, la o zi, la 3, dar consiliul local hotărăşte aceste lucruri atunci când vine proiectul de hotărâre pentru finanţarea obiectivului respectiv, adică proiectul de buget. Atunci hotărăşte. A fixa acuma 10 zile, nu văd de ce să se fixeze, sau nu cred că am da dovadă de risipă ca să se constrângă printr-o hotărâre de consiliu. Desigur că poate să fie pe baza proiectului de hotărâre oricât, eu am spus 2 săptămâni în proiectul de hotărâre, pentru că atâta a fost Târgul Mare care a făcut din Bistriţa unul din oraşele foarte importante în această zonă a Transilvaniei. </w:t>
      </w:r>
    </w:p>
    <w:p>
      <w:pPr>
        <w:pStyle w:val="Normal"/>
        <w:spacing w:lineRule="auto" w:line="240" w:before="0" w:after="0"/>
        <w:ind w:firstLine="720"/>
        <w:jc w:val="both"/>
        <w:rPr/>
      </w:pPr>
      <w:r>
        <w:rPr>
          <w:rFonts w:cs="Arial" w:ascii="Arial" w:hAnsi="Arial"/>
          <w:color w:val="000000"/>
          <w:sz w:val="26"/>
          <w:szCs w:val="26"/>
          <w:lang w:val="ro-RO"/>
        </w:rPr>
        <w:t xml:space="preserve">Domnul consilier Hangan Sorin – eu am o mare nedumerire vis-a-vis de acest proiect şi pot să vă explic. Lăsând la o parte că expunerea de motive a domnului primar şi raportul domnului director de la Casa de Cultură erau identice şi la fel, în acea istorie pe 3 pagini care vroia să justifice de ce îi vom spune Târgul Mare al Bistriţei şi nu îi mai spunem Zilele Bistriţei, mie mi-au apărut nişte contradicţii exact în expunerea de motive. De ce s-a numit Târgul Mare al Bistriţei? Pentru că a fost primul târg pe o perioadă de două săptămâni, în care comercianţii nu plăteau taxe. De aceea s-a numit un Târg Mare şi de aceea s-a întâmplat pe o perioadă întinsă de 2 săptămâni, că veneau comercianţi de la distanţă foarte mare cu căruţele 3 zile şi nu avea sens să vină numai pentru o zi şi să-şi vândă numai 10% din grâu, din mătase, porumb, piei, oi, nu ştiu ce mai vindeau dânşi. Tot în acea istorie, pe care mulţumesc că mi-am însuşit-o foarte bine din expunerea de motive, spune că perioada s-a redus treptat până în perioada interbelică, tocmai pentru faptul că oraşul Bistriţa a devenit un oraş modern şi s-a considerat mult prea insalubră acea activitate şi mult prea zgomotoasă. Bine, când îşi schimbau oamenii produsele, seara beau şi ei o bere şi dansau împreună, asta era. Ei, acuma la comercianţii care vin să-şi vândă produsele, o să spuneţi, noi le luăm taxe, înţelegeţi, şi perioada în loc să o facem scurtă de 3-4 zile ca să nu deranjăm psihic pe unii locuitori ai oraşului, o facem pe 2 săptămâni. Nu am înţeles foarte exact, şi nu am înşeles nu pentru că nu am înţeles dorinţa domnului primar sau cine vrea să o întindă, ci pur şi simplu, cum poţi să ai o expunere de motive în care să te contrazici în procent de 100% vis-a-vis şi de denumire, că nu ne mai place, şi de durata acestui eveniment. Nu mai vorbim de bani. Nu am înţeles, am o nedumerire, asta 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să ştiţi că nu aţi citit bine materialele, poate trebue să fim şi mai expliciţi. Într-adevăr cei care veneau la târg erau scutiţi de taxele vamale, dar taxa pe terenul care era ocupat de şatră, de cort, de căruţă, asta se plătea. Deci nici noi nu percepem taxă vamală pentru mărfurile care sunt aduse aici, ci percepem numai taxă pentru locul care se ocupă de către respectivii. Deci respectăm tradiţia. Târgul a avut loc pe parcursul a două săptămâni, de la Sfântul Bartolomeu, până prin 7 septembrie, mi se pare. Sigur că acuma trebuie să ne pliem, pentru că sărbătorile religioase au mai puşină importanţă, mai ales cele mici de tipul Sfântului Bartolomeu, şi atunci am spus într-o perioadă, o perioadă de 15 zile spun eu maxim, că vor fi ani în care se vor face 3 zile, dar să existe această posibilitate ca atunci când conjunctura permite să se realizeze târguri frumoase. Şi eu sper ca o colaborare pe care am început-o cu Consiliul Judeţean să meargă în continuare, noi am semnat un protocol pe 3 ani, să meargă înainte şi să putem face manifestări corespunzătoare aşa cum sunt ele programate în acest an.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Tabără Camelia – acuma proiectul pe care îl avem în faţă este din categoria dacă vrei să nu înţelegi şi dacă vrei să cârcoteşti, cu siguranţă o poţi face. De la circ şi pâine, că mai bine stăm cu o carte în faţă că este mai folositor pentru noi toţi, într-o perioadă în care este mai mault sau mai puţin cald, în care să nu se întâmple nimic pentru că e vacanţă, şi aşa mai departe. Cred că asemenea, că chestiuni de detaliu pe care le-aţi amintit, chiar sunt chestiuni de detaliu care nu au nici un fel de semnificaţie. Până la urmă, proiectul cumva confirmă ceea ce s-a întâmplat în ultimii ani şi se pare că a fost o idee inspirată, de a muta o acţiune de mare amploare din iulie în august, cu nenumărate argumente în sensul ăsta. E o perioadă de concedii pentru toată Europa, în care mizezi că vei reuşi să organizezi activităţi în care să vină cei din străinătate din oraşele partenere, să poţi să organizezi activităţi de toate felurile: culturale, educative, într-un oraş în care să se întâmple ceva. Acuma dincolo de taxă care se dă sau nu se dă, nu cred că ave, colegi liberali care nu sesizează faptul că foarte mulţi agenţi economici au de câştigat din această perioadă şi cu cât e mai lungă, cu atâta sunt mai câştigaţi, şi toată reţeaua de unităţi hoteliere, şi toate terasele care oricum nu au activitate decât pe perioada estivală, şi mulţi alţii, pentru că până la urmă toată lumea se bate pe activităţi, pe efervescenţă şi viaţă şi când tragi linia cred că aceste beneficii indirecte nu sunt deloc de neglijat. Cumva astea au fost raţiunile şi faptul că încerci să le ambalezi într-un element de istorie, nu poate decât să sporească interesul pentru această acţiun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dacă tot susţine doamna consilier Tabără aşa răspicat acest proiect de hotărâre, ne puteţi da nişte exemple în Europa de exemplu, dacă mai cunoaşteţi şi alte locaţii în care se desfăşoară târguri de vară? Nu vă întreb doamna consilier ce se va vinde la acel târg, dar categoric că dacă durează două săptămâni toţi comercianţii vor avea de câştigat. Poate, dacă nu se vor plictisi cumpărătorii. Dacă ne puteţi spune în Europa unde mai există asemenea evenimente pe o perioadă aşa de lung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cuma dacă mai sunt sau nu mai sunt în altă parte, eu ştiu, are importanţă? Eu vreau să fac o mică intervenţie. Eu cred că unul din lucrurile cele mai importante care trebuie să se întâmple cu acest eveniment, este aceea de a promova şi de a face cunoscut mul mai bine oraşul. Niciodată nici o cheltuială de promovare nu este răsplătită în momentul când o faci sau în momentul imediat următor. Şi de asta trebuie ţinut seama. Eu cred că dumneavoastră dacă vă serbaţi ziua de naştere, nu aveţi pretenţia să vă recuperaţi cheltuiala imediat sau cum, nu? Nu mergem pe o chestie de genul ăsta, adică aşa, nu e piaţă, că nu asta funcţionează aici. Deci eu cred că est eun lucru bun, se organizează bine şi va trebui să ne aducem fiecare contribuţia să iasă cât mai bine. Cred că ăsta este rolul nostr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 într-adevăr toată lumea trebuie să câştige dintr-un asemenea eveniment, dar trebuie să ne gândim că nu trebuie să creem condiţii numai pentru bere, mici şi voie bună, ci trebuie să creem condiţii şi pentru toţi cei care poate nu-şi permit în fiecare zi să meargă să bea aici o bere şi să îmbogăţească acei agenţi economici. Eu eram şi aşteptam foarte mult de pildă, să vedem în vara asta ce putem face cu pârtia de schi. Când se poate da drumul la cablu? Iubitorii de biciclete să poată urca până sus, eu ca iubitor de natură să pot urca până sus în vârful pârtiei şi după care să fac trasee turistice. Şi prea puţin mă interesează probabil acele 2-3 săptămâni de distracţie. Eu de asta consider că 5 zile ar fi rezonabil pentru municipiul Bistriţa, pentru că sunt multe alte evenimente culturale în municipiu în timpul anului. Şi de aceea consider că ar trebui totuşi să ne concetrăm, nu că ar fi o treabă serioasă, e o treabă foarte serioasă, dar să o concentrăm într-un anumit interval de timp, în aşa fel încât acei bani care vin de la contribuabili şi îi cheltuim pe asemenea evenimente, să meargă totuşi în nişte investiţii, nu numai către acel segment de lume care într-adevăr, probabil că în fiecare zi e acolo, nu contează că bea berea sau mănâncă micul, ci doar de dragul de a fi acolo. Ca şi cum ai merge în fiecare sâmbătă în piaţă, nu contează că cumperi sau nu, dar tu eşti prezent acolo. Şi de aceea consider că este important să ne concentrăm şi asupra altor evenimente, în aşa fel încât să atragem nu numai prin distracţie turiştii, ci să-i atragem probabil şi prin alte eveniment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Gaga Seica Marioara – desigur, am susţinut evenimentul Zilele Bistriţei de fiecare dată, cum sunt de acord şi acum, dar nu să ne întoarcem din drum, să ne întoarcem în istorie şi în timp şi cu foarte mulţi ani în urmă, să reînviem târguri şi bâlciuri ş.a.m.d. Nu văd rostul schimbării denumirii, ca să nu mai vorbim că până la această dată nu avem un program pe zile, pe ore, stabilit concret. Propunerea mea este să fie 5 zile, este super suficient, ştim foarte bine că este şi Nunta Zamfire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noi am avut programul cam 4-5 zile până acum. În această perioadă am avut mari probleme în a asigura locuri de cazare. Dacă vreuna din delegaţii au dorit să-şi crească numărul cu unul sau doi membrii, trebuia să-i cazăm în altă parte, pentru că toate locurile din hotelurile din Bistriţa erau ocupate. Asta înseamnă că vine lume la Târgul Mare al Bistriţei. Faptul că noi am avut aici în 1353, dreptul să organizăm un târg mare ca cel de la Buda, deci un târg care excedea zona locală: Cluj, Alba Iulia, Sibiu şi celelalte, nu poate decât să ne facă să ne simţim mândrii de aceste lucruri şi să le aducem în vremea noastră, nu identic, că nu o să vândă nimeni nici coase, nici seceri, nici postav, nici alte lucruri care se vindeau atunci. Dar faptul că în cele 5 zile care care existau, care le-am avut de târg, ne-am scos banii pentru toate acţiunile pe care le-am avut, oraşul a fost populat, au venit din toate părţile. Cei care au avut parte comercială în Heidenfeld au fost foarte mulţumiţi, ne-au cerut să prelungim târgul. Eu cred că pe asta trebuie să mergem dacă asta este direcţia, dacă în felul ăsta reacţionează şi turistul, şi cel care oferă servicii turistice, şi artizanul sau cei care vând mici şi bere să spunem în zona respectivă le merge bine, lucrurile înseamnă că se desfăşoară bine şi polulaţia le doreşte. Aşa că nu văd de ce ar trebui să zicem noi să facem mai puţin ca să fim nu ştiu mai cum. O să avem experienţa anului ăsta, avem aşa cum spuneam participarea Consiliului Judeţean şi credem că putem să transformăm Târgul Mare al Bistriţei într-un eveniment la nivel naţional şi nu numa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Antal Attila – foarte pe scurt vreau să-mi spun punctul de vedere şi ca profesor de istorie, dar şi ca reprezentant al minorităţilor încă prezente în Bistriţa. Consider că este şi un semn al respectului faţă de trecut, faţă de saşii care au avut la această dată sau în această perioadă târgul pe o perioadă de foarte, foarte mulţi ani şi consider că dacă legăm sărbătoarea cea mai importantă de aceste eveniment, sigur şi saşii, cei care trăiesc acum în Austria şi Germania, consideră tot ca un semn al respectului faţă de ei, care din păcate nu mai locuiesc în Bistriţa, dar sigur se întorc cu mare bucurie cu această ocazie.</w:t>
      </w:r>
    </w:p>
    <w:p>
      <w:pPr>
        <w:pStyle w:val="Normal"/>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Preşedintele de şedinţă supune la vot propunerea domnului consilier Bria Dumitru Alexandru, respectiv modificarea perioadei în care se va desfăşura anual Târgul Mare al Bistriţei, prevăzută la art.1 şi anume </w:t>
      </w:r>
      <w:r>
        <w:rPr>
          <w:rFonts w:cs="Arial" w:ascii="Arial" w:hAnsi="Arial"/>
          <w:sz w:val="26"/>
          <w:szCs w:val="26"/>
          <w:lang w:val="ro-RO"/>
        </w:rPr>
        <w:t>15 august-15 septembrie în loc de 15-30 august.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u mai fost propuneri privind durata acestui evenimen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eu îmi retrag propun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oamnei consilier Gaga Seica Marioara, respectiv ca Târgul Mare al Bistriţei să se desfăşare pe durata a maxim 5 zile. Se obţin 5 voturi „pentru”, 6 voturi „împotrivă” şi 8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cu propunerea de modificare aprobată, şi se adoptă cu 14 voturi „pentru”, 4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4 – Proiect de hotărâre privind stabilirea unor măsuri cu caracter de urgență, pentru prevenirea riscurilor de accidente la trecerile peste calea ferată, prin amplasarea unor instalații vizuale și sonore, precum și a altor măsuri pentru creșterea siguranței și securității traficului în municipiul Bistrița – </w:t>
      </w:r>
      <w:r>
        <w:rPr>
          <w:rFonts w:cs="Arial" w:ascii="Arial" w:hAnsi="Arial"/>
          <w:b/>
          <w:sz w:val="26"/>
          <w:szCs w:val="26"/>
          <w:lang w:val="ro-RO"/>
        </w:rPr>
        <w:t>iniţiator: consilier local Hangan Sori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7 articole şi se adoptă cu votul a două treimi din numărul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a publică locală – proiectul de hotărâre a fost avizat ne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vreau să mă adresez în primul rând colegilor consilieri de la această masă. Stimaţi colegi, vreau să înţelegeţi exact de ce m-am luptat atât de mult pentru acest proiect. Să nu o luaţi, nu are nici o legătură, nu este un proiect politic, iar dacă asta înseamnă o problemă, să ştiţi că sunt de acord să fie trecut iniţiator acolo oricine dintre dumneavoastră, chiar şi domnul primar. Eu nu am o astfel de problemă în acest sens. Însă aş vrea să vă spun o mică istorioară, pe care mulţi dintre dumneavoastră fiind la primul mandat nu o cunoaşteţi. În urmă cu aproximativ un an şi 8 luni de zile, s-a întâmplat o nenorocire la acea trecere şi şi-au pierdut viaţa 4 cetăţeni. Patru, nu unul. Într-o şedinţă din decembrie 2015, dacă nu mă înşel, se poate verifica în procesul-verbal, împreună cu mai mulţi colegi, domnul Peteleu, l-am interpelat şi l-am întrebat pe domnul primar dacă putem să punem acolo o barieră pentru că uite ce se întâmplă. Domnul primar ne-a spus că nu este treaba noastră, este a CFR-ului, dar că va vorbi, şi a vorbit, când vor face licitaţie, vor face, nu vor face, s-a făcut licitaţie, nu s-a făcut licitaţie, că nu s-a prezentat nimeni, nu asta este discuţia, că nu vreau să-l acuz de nimic pe domnul primar, ci pur şi simplu că s-a lăsat dus de nişte poveşti, care poveşti le avem şi astăzi pe masă. Care poveşti îmi apar şi în raportul direcţiilor de specialitate de care mă declar profund dezamăgit. Stimaţi colegi, nu vreau, sau este greu să înţelegeţi ce am trăit în ziua în care au mai murit 5 tineri, şi 4 din aceeaşi familie. Iar mulţi dintre colegii care prezenţi la discuţiile noastre de aproximativ 20 de luni în urmă, au refuzat să răspundă, şi am răspuns şi la un radio. Nu vreau să vă spun că m-am simţit vinovat, că am încercat să-mi spun că nu sunt vinovat, dar nici confortabil nu m-am simţit, pentru că nu am făcut suficient de mult ca acolo să fie o barieră, să nu moară 5 oameni. Pentru asta mă lupt. Nu vreau nici un nume, nici pe o carte, nici pe un proiect, treceţi ce nume vreţi. Dar aşa mi s-a spus şi atunci, ministrul a promis că va pune barieră, directorul SNCFR Regionala Cluj a promis. Şi atunci era într-un plan de investiţii. Adică veniţi să-mi răspundeţi, că acuma a prins SNCFR-ul în planul lor de investiţii, când acum un an şi ceva mi-aşi spus că au organizat licitaţie şi nu s-a prezentat nimeni la licitaţie? Ce naiba de licitaţie, că nivelul unei astfel de investiţii este la limita cu atribuire directă, stimaţi colegi. O pune ELECTROURSA într-o lună de zile dacă noi vrem. Pentru asta mă lupt, nu pentru altceva. Şi vă rog să fiţi deschişi la rugămintea mea, pentru că doamne fereşte, când am spus caracter de urgenţă cineva a râs aici, dar la nici 3 săptămâni după ce am depus proiectul cu caracter de urgenţă şi nimeni nu l-a băgat în seamă, a mai fost un accident feroviar pe str.Ioan Slavici. Mi s-a spus că nu am dat indicaţii suficiente. Nu am vrut să-i jignesc pe aceşti domni specialişti din cadrul primăriei să le spun că mă refeream să identifice şi alte zone. Mă refeream la Ioan Slavici, mă refeream la Lucian Blaga care este cea mai congestionată zonă astăzi, de 3 ori mai congestionat traficul decât pe Viişoarei unde aţi aprobat pasarelă supraterană, stimaţi colegi. Şi acesta este adevărul, nu că eu sunt un deştept. De aceea nu am vrut să-i jignesc pe domnii specialişti. Şi astea le ştiu foarte mulţi bistriţeni, le ştiţi şi dumneavoastră, doar trebuie să vreţi să le vedeţi. Iar pentru toate aceste 3 treceri care pe lângă faptul că vor asigura siguranţa concetăţenilor noştri, vor asigura şi un psihic corespunzător participanţilor la trafic şi confort, ca nu-i ia naiba că fac de la Liceul Electrotehnică şi până la intersecţia şoselei de centură cu Drumul Năsăudului 45 de minute, pe care le-am cronometrat. Ştiţi cât ar costa tpate aceste 3 treceri? 35% din cât ne-am propus pentru Marele Târg al Bistriţei. Eu sunt de acord să facem Târgul Mare al Bistriţei, chiar să mai cheltuim 100 de euro, dar haideţi să facem şi aceste lucruri, pentru că aici discutăm de 9 vieţi omeneşti. Dacă noi nu eram indolenţi, mă rog la Dumnezeu să nu se întâmple nimic şi nimănui, dar vă spun, cu atât de mult respect cu care vă tratez, doamne fereşte să se întâmple ceva, până când SNCFR va monta nu ştiu în care cincinal de pe planul lor de investiţii, să se mai întâmple vreun accident cu victime acolo. Pentru că eu o să vă acuz de mai mult decât de indolenţă, de ceva complicităţi. De aceea stimaţi colegi, nu priviţi politic povestea asta, că nu am o problemă, că am auzit că deja se discută că pe Lucian Blaga lucrul la care mă gândeam când am făcut proiectul, îl vor face alţii. Nu am nici un fel de problemă, să-şi asume cine vrea orice fel de investiţie din oraşul ăsta. Eu vreau să mă simt confortabil când vin aici, că nu am venit degeaba, nu am venit ca un ghiocel să ridic mâna, am venit ca să spun ceea ce-şi doresc cei de afară care ne-au trimis. Şi care unii ne spun în particular şi care unii poate nu au curajul şi ar trebui să fie aici, mulţi, şi în sală şi afară în faţă, pentru că ei ne-au trimisi aici, şi de aceea suntem aici. Şi vreau să vă rog încă odată, respectaţi instituţia Consiliului local, rapoartele direcţiilor de specialitate din cadrul primăriei, vă spun, domnilor specialişti, este o jignire la adresa acestei instituţi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desigur că domnul consilier Hangan, eu chiar îl cred ce bună credinţă, doreşte să se realizeze bariere în zonele respective. Dar acuma, a nu ţine seama de nişte lucruri care sunt absolut clare şi limpezi, asta duce dorinţa lui şi buna intenţie în zona populismului. Accidente se întâmplă. Nu trebuie să renunţăm la călătoria cu trenul, nu trebuie să renunţăm la călătoria cu maşina, nu trebuie să distrugem podul sau să-l desfiinţăm, Podul Jelnei, pentru că acolo au avut loc accidente. Accidentele chiar sunt accidente şi se întâmplă, uitaţi-vă la definiţia lor în DEX. Sigur că se pot găsi nişte metode de a reduce riscul, şi asta este până la urmă ceea ce discutăm aici. Aveţi anexată adresa din 13.07.2017 a Regionale de Căi Ferate Cluj, în care se spune cât se poate de limpede că la data de 30.06.2017 conducerea SNCFR a aprobat lista obiectivelor de investiţii finanţate din surse proprii în anul 2017, cap.Alte cheltuieli de investiţii, este la poz.7, este vorba de Modernizare la nivel cu trecerea peste caea ferată între staţiile Sărăţel şi Bistriţa. Nu este o barieră pe care să o ridici şi să o pui cu o telecomandă, ci este o barfieră care trebuie să aibă legătură cu staţiile, şi cu staţia Bistriţa, şi cu staţia Sărăţel. Nu este o chestiune simplă, ea se realizează oricum, indiferent cine dă banii, tot de Societatea de Căi Ferate, ei au bani. Şi se poate verifica că au avut bani şi în bugetul de anul trecut şi nu au avut pe nimeni la licitaţie. Da, aşa este, nu s-au depus oferte. Şi dacă noi o să punem banii şi nu o să fie oferte, atunci vom dormi mai liniştiţi, atunci e bine, atunci situaţia e alta? Eu cred că avem obligaţia să privim lucrurile raţional de la această masă şi nu înfierbântaţi. Adică se fac paşi clar, s-au alocat fonduri de la minister pentru a se realiza acest lucru. Noi putem să spunem ministerului să-şi ţină banii, că îi dăm noi, pentru că până la urmă tot acolo ajungem, să facă ei lucrarea, doar că o fac pe banii noştri şi nu pe banii lor, ceea ce nu mi se pare că ar fi în regulă.</w:t>
      </w:r>
    </w:p>
    <w:p>
      <w:pPr>
        <w:pStyle w:val="Normal"/>
        <w:spacing w:lineRule="auto" w:line="240" w:before="0" w:after="0"/>
        <w:ind w:firstLine="720"/>
        <w:jc w:val="both"/>
        <w:rPr/>
      </w:pPr>
      <w:r>
        <w:rPr>
          <w:rFonts w:cs="Arial" w:ascii="Arial" w:hAnsi="Arial"/>
          <w:color w:val="000000"/>
          <w:sz w:val="26"/>
          <w:szCs w:val="26"/>
          <w:lang w:val="ro-RO"/>
        </w:rPr>
        <w:t xml:space="preserve">În legătură cu trecerea de la Ion Slavici, avem proiectul de realizare a str.Colibiţei legătură cu Arţarilor, inclusiv cu reglementarea trecerii la nivel peste calea ferată, care va fi realizată tot de ei, prin proiectul respectiv. Rămâne să rezolvăm problema trecerii de pe Lucian Blaga, unde e o problemă datorită traficului foarte intens, doar că acolo este vorba de o concesionare a liniei în regim privat. Şi acolo, cel puţin ministerul ne-a spus foarte clar, ei nu pot să aloce fonduri pentru respectiva barieră. Nici noi nu cred, dar nu am răspuns clar la problema de acolo.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e aceea, această propunere care a venit, are un raport negativ pentru că lucrurile sunt demarate, clarificate şi pe cale de a se rezolv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domnule primar, eu chiar nu fac populism aici, eu chiar sunt de bună credinţă, dar vă rog din suflet să nu faceţi nici dumneavoastră. Eu mă mulţumesc şi dacă va face SNCFR-ul, că eu am depus proiectul în 8 iunie, domnule primar, direcţiile de specialitate mi-au dat raport negativ în 26, şi acuma ne spuneţi dumneavoastră că în 30 iunie SNCFR a făcut acest plan de investiţii. Eu mă bucur dacă iniţierea acestui proiect de către mine, a dus să puneţi presiune pe SNCFR, pe miniştri şi se va realiza. Eu nu am nici un fel de populism în cap. Şi apoi, accidente, da, domnule primar, sunt şi vor fi. Să ne ferească Dumnezeu pe noi. Dar problema este că una dintre menirile noastre aici este şi aceea de a construi cadre ca să le limităm, să nu se întîmple pe cât posibil. Este una dintre principalele noastre atribuţii, domnule primar, nu putem să tzratăm aşa, că aşa am tratat acum 2 ani aproximativ, şi s-au mai întâmplat accidente. Eu asta nu pot să-mi iert mie personal, că nu am făcut atunci ceea ce fac acum. Eu fac acum pentru că nu vreau să-mi reproşez peste un an dacă vom lua iarăşi, să nu spun expresia aia românească „ţeapă” cu nu ştiu cine va monta nu ştiu ce. Ori asta este la îndemâna noastră, domnule primar. Noi nu facem răspundere dublă bugetară cum îmi răspund pe aici directorii juridici, pentru că nu o să decontăm şi noi şi ei. Dacă o decontăm noi, o decontăm şi nu o mai fac ei şi viceversa, nu facem dublă bugetare. Iar planuri de investiţii, fiecare dintre noi facem, şi vedeţi că unele investiţii le tot amânăm de pe un an pe altul. Tare mi să nu fie şi ăsta un plan de investiţii şi peste doi ani să ni se spună că nu s-a prezentat nimeni la licitaţie. Că noi nu avem nici un control vis-a-vis de acest aspect, domnule primar. Dar noi putem face mai mult dacă ne dorim.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şi dacă dăm noi banii, credeţi că se întâmplă altfel?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Hangan Sorin – da, bineînţeles că d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cum?</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simplu, dacă dăm noi banii. </w:t>
      </w:r>
    </w:p>
    <w:p>
      <w:pPr>
        <w:pStyle w:val="Normal"/>
        <w:spacing w:lineRule="auto" w:line="240" w:before="0" w:after="0"/>
        <w:ind w:firstLine="720"/>
        <w:jc w:val="both"/>
        <w:rPr/>
      </w:pPr>
      <w:r>
        <w:rPr>
          <w:rFonts w:cs="Arial" w:ascii="Arial" w:hAnsi="Arial"/>
          <w:color w:val="000000"/>
          <w:sz w:val="26"/>
          <w:szCs w:val="26"/>
          <w:lang w:val="ro-RO"/>
        </w:rPr>
        <w:t>Domnul primar Creţu Ovidiu Teodor – cum se întâmpl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lăsaţi că s-au montat nu numai la noi. Dacă dăm noi banii vor veni, vor face la licitaţii, dacă suma depăşeşte, dar eu spun că la ora asta cuantumul unei astfel de investiţii se poate face prin atribuire directă. Şi sunt firme care montează bariere semiautomate peste too în ţara asta, s-au montat şi în alte oraş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în sistemul CFR nu poate să vină ELECTROURSA să facă o barieră, că vrea primarul sau că vrea consilierul. În sistemul CFR lucrările respective se contractează de ei cu fondurile noastre sau a ministerului şi se realizează de firma care sunt autorizate. Deci ori dăm noi bani, ori dau alţii bani, lucrurile tot acolo ajung. Dacă vreţi să vă implicaţi mai mult, vă fac intermedierea să vă întâlniţi cu domnul director Ceşa, stabiliţi cu el întâlniri săptămânale, să vedeţi în ce fază a ajuns, cum s-a derulat, faceţi mai mult. Dar alocând nişte bani peste banii ceilalţi, e aşa, mă rog, cum spunea cineva, eventual dacă vreţi să montăm două bariere acolo una lângă alt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Hangan Sorin – domnule primar, eu am ultima intervenţie şi nu mai intervin. Eu OK ce ordin aţi dat, dar rog frumos nu mă jigniţi, că vă aduc aici în faţa răspunsul ministrului, a lui Ioan Rus, unde spune că orice cetăţean, societate comercială sau autoritate locală, poate face această investiţie. Iar SNCFR-ul, o să vă aduc răspunsul, o să-l public în ziar, SNCFR asigură şi avizele, evident, şi supravegherea de specialitate. Asta nu înseamnă că ei fac licitaţia. O să vă aduc mot a mot răspunsul ministrului Ioan Rus la acea vreme, adică în urmă cu 16-18 luni de zile. O să vi-l aduc, că îl am. Din păcate l-am lăsat la birou, că nu am crezut că o să-mi răspundeţi tot timpul ca la proşti. Şi nu mai intervin, am încheiat, aţi dat ordinul, votaţi împotriv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aş vrea să fac şi eu o intervenţie. Eu mă bucur că în urma intervenţiilor pe care le-am făcut la Curtea de Conturi, aţi devenit mai grijului vis-a-vis de cheltuirea banului public. Dar vă întreb, tronsonul de cale ferată care merge spre Bârgău şi care este în domeniul public al statului, deci asta e indubitabil, nu putem comenta cine proprietar, că nu poate fi înstrăinat domeniul public. Să zicem că este concesionat unei firme private. Oare firma aia privată nu are concesionată şi zona de la trecerea de la Ioan Slavici? Cum puteţi acolo să puneţi barieră şi dincolo la Lucian Blaga nu se poate pune pe acelaşi tronson de cale ferată? Nu ştiu, o să verific, nu am avut vreme să verific astăzi dacă într-adevăr este concesionată sau nu. Astea-s poveşti. Vreţi să deturnaţi, aţi şi umflat numărul, eu am făcut numai 3 sesizări la Curtea de Conturi şi o să fac în continuare până când o să ajungem la 50, dacă o să fie cazul, dar nu dezinformaţi cetăţenii municipiului Bistriţa. Deci dacă se poate la Ioan Slavici, trebuie să se poată şi la intersecţia cu str.Lucian Blaga. Şi pot să fie puse şi două bariere, dacă ne gândim la Sărăţel, sunt două bariere cu semnal acustic. E una chiar în faţa liniei cu 2 metri, şi alta cu vreo 10 metri mai înainte. Punem mai multe. Poate că acolo la Heidenfeld ar trebui umblat la panta drumului, să nu fie foarte abruptă, că sunt începători care nu ştiu să ţină maşina pe rampă. Sunt multe lucruri de făcut, dar tratamentul ăsta aşa... Aveţi garanţia, ştiţi şi dumneavoastră foarte bine că sunt obiective în planul de investiţii a municipiului care de 10 ani de zile tot sunt puse pe lista de investiţii în fiecare an şi nici măcar nu s-a început nimic din lucrarea respectivă. Nu are rost să vi le spun acum care sunt acelea. Deci sunt foarte multe. Şi CFR-ul ne-a trimis o hârtie şi la sfârşitul anului o să ne încălzească faptul că o să spună că nu s-a prezentat cu cerere de ofertă, nu a ofertat nimeni lucrarea respectivă? Astea sunt lucruri puerile. Dacă bugetul municipiului Bistriţa stă în amplasarea a 3 bariere la Viişoara, la Ion Slavici şi la Lucian Blaga, atunci într-adevăr suntem pe nicăieri. Din păcate constatăm că se fac foarte multe cheltuieli care nu-şi au rostul şi astea foarte stringente le lăsăm în „plata Domnulu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ş vrea numai să atrag atenţia că aşa cum liderul dumneavoastră de grup a spus că 5x6 fac 30 de minute, mai aveţi doar 3 minute de vorbit din timpul de 30. Aşa că vă rog frumos. Dumneavoastră aţi venit cu ideea la început. Timpul grupului, m-am uitat la ceas. La următoarea luare de cuvânt vă rog să vă limitaţi timpul pe care l-aţi stabilit dumneavoastră. Deci sub 3 minute, domnule Petele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mulţumesc domnule preşedinte, ne puteţi afişa undeva timpul? Cum l-aţi calculat, din avion?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mă mai uit şi la ceas, eu sunt interesa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aşa aţi votat şi bugetul, adică în ordine invers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vorbiţi din timpul dumneavoastr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vorbesc din timpul meu şi vorbesc cât vreau, şi pe banii mei vorbesc, că şi eu contribui la bugetul acestui municipi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sunteţi acasă şi de aceea nu faceţi ce vreţ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nu ştiam că sunt într-un partid comunist, să-mi dictaţi dumneavoastră cât să vorbesc eu. Ştiţi care e marea problemă? Stimaţi colegi, am procesul-verbal al şedinţei din decembrie 2016 în faţă. Şi atunci ca şi până acum, ce spunea domnul primar, că accidentele sunt accidente. Dar dumneavoastră, domnule primar, în afară să daţi un telefon, aşa cum spuneaţi aici, că o să vorbiţi cu directorul, ce aţi făcut un an şi jumătate? Ce aţi făcut un an şi jumătate? Pe acel scaun pe care staţi, şi care este mare, şi vă făliţi cu el, sunteţi edilul acestui oraş. Ce aţi făcut în acest sens? Vă spun eu: nimic, dar absolut nimic. Pentru că dacă vroiaţi, acuma ne prezentaţi aşa proşti cum suntem şi nu înţelegem, un biblioraft numai cu sesizări făcute, ba către minister, ba către SNCFR, ba către nu ştiu cine şi nu ştiu care. Pentru că între timp lucrurile şi politic s-au schimbat şi aţi avut la îndemână toate pârghiile. Dar, scaunul e cald, iar somnul vine repede. Asta aţi făcut domnule primar. Cinci oameni şi-au pierdut viaţa. Nu, ăsta nu este un accident, este rea voinţă şi mă uit la dumneavoastră, chiar nu aveţi nici un fel de sentiment. Adică 5 oameni, din care 4 din aceeaşi familie, şi să ne spuneţi acum că SNCFR-ul a prins în lusta de investiţii cheltuiala respectivă şi vorbiţi despre bani ca şi cum ar fi buzunarul dumneavoastră propriu. Aşa vorbiţi despre bani. Deci în loc să daţi drumul la o investiţie, nu contează de la cine vine proprunerea, puteaţi să o faceţi dumneavoastră a doua zi, dar aţi continuat cu aceeaşi superficialitate să trataţi această problemă. Eu v-am spus atunci, nu era nevoie neapărat de barieră. Am procesul-verbal al şedinţei în faţă. Semnalizaţi acustic şi luminos, pentru că nu am auzit la Sărăţel unde sunt două treceri peste drumul naţional, sau de ce categorie este acel drum, să fie accidente. Nu am auzit. Sunt semnalizări acustice şi luminoase care funcţionează. De aceea consider că tot timpul duceţi lumea cu zăhărelul şi nu faceţi altceva, adică ceea ce ar trebui să faceţi. Uitaţi ce aţi spus atunci, domnule primar, vă readuc aminte, poate vă sensibilizează chiar cuvintele dumneavoastră şi cu asta închei: „Am spus că am discutat cu directorul SNCFR să găsim o formulă în care să punem o barieră acolo. Încă varianta nu o ştim (aşa cum nu o ştiţi nici acuma), ei nu au în plan şi nu o pot pune”. De ce? Deci când aţi discutat dumneavoastră cu el, nu o aveau în plan şi nu o puteau pune. „Deci dacă e vorba de a le trimite o scrisoare, o să primesc un răspuns”. L-aţi primit. Şi ce aţi făcut de la primirea acelui răspuns?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ş dori ca în intervenţiile dumneavoastră, aţi avut partea de început, de interpelări, vă rog să discutăm pe proiectul pe care îl avem pe ordinea de zi şi nu pe alte lucruri. Fiţi atent la ce spuneţi şi atunci o să-mi daţi dreptate. Aţi avut perioada de interpelări la începutul şedinţei, puteaţi să faceţi, să spuneţi despre primar, să-i cereţi primarului orice. Punc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elatori sunt de când e lumea şi delaţiunea nu este o chestie care..., dar gros obraz trebuie să ai domnule Chereji, să vii aici în faţa consiliului să spui că tu eşti delator, că ai făcut nu ştiu câte reclamaţii la Curtea de Conturi. Chiar gros obraz trebuie să ai ca să faci chestiunea asta şi să zâmbeşti. Mie mi-ar crăpa obrazul de ruşine în locul dumitale. Ştiu, Curtea de Conturi este la noi, ne-aţi făcut o seamă de reclamaţii, nu numai la Curte, ci şi în alte părţi, dar chiar să te şi lauzi cu chestia asta, chiar mi se pare o chestiune care deplasează lucrurile într-o zonă absolut halucinantă. Adică ceea ce ne spune domnul Hangan despre responsabilitate, despre grija faţă de oameni şi comparînd cu delaţiunea care dumneavoastră o practicaţi, duce toată chestia undeva la coşul de gunoi. Ca să nu mai vorbesc de ce spune domnul Peteleu. Am argumentat cât se poate de clar ce s-a întâmplat. Nu vrea să verifice, vrea să mă pună pe mine. Eu o să verific ceea ce consider eu că trebuie verificat. Şi lucrurile dacă se pot întâmpla aşa cum este firesc să se întâmple, aşa trebuie să facem. Nu să încercăm noi să facem altfel ca să ieşim în faţă populişti la oameni, că avem probleme cu ei, că avem grija lor, că ne punem nisip în cap din cauza accidentelor. Da, s-a întâmplat un accident. Accidentele se întâmplă. Dar noi avem responsabilitatea să privim lucrurile cu picioarele pe pământ, să privim lucrurile cu mintea rece şi cu inima caldă şi nu cu mintea înfierbântată şi cu inima rece, astfel încât lucrurile să le rezolvăm cum putem mai bine. Eu cred că ceea ce s-a realizat în Bistriţa în vreme ce dormeam, domnule Peteleu, i-a determinat pe oameni să vă lasa 5 aici şi dincoace să fie 11. Numai de aia, ca să vedeţi că lumea nu e proastă şi nu o puteţi păcăli cu două vorbe aruncate în şedinţă. Pentru că atunci când a fost vorba v-a sancţionat pentru ceea ce nu aţi făcut. Şi somnul meu a fost apreciat cu 11 oameni aici. Şi vom merge pe linia asta, să discutăm, să facem pentru oameni ceea ce este raţional, nu să ne plângem şi nu să ne dedăm la practici de doi ban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 domnule preşedinte, pe procedură doresc să intervin, am fost pomenit, conform regulamentului am dreptul la cuvânt, la afirmaţiile domnului primar. Citiţi vă rog regulamentul şi veţi vede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eu l-am citit, dumneavoastră aveaţi nevoie să-l citiţi, nu e nici o problemă asta. Nu transferaţi în altă zonă cum vă stă în obice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domnule primar, nu-i denunţ, a fost o sesizare, dar nu am vrut să devin infractor, pentru că luând la cunoştinţă deturnări de fonduri, tăinuirea, cine e jurist aici, ştiu că tăinuirea se pedepseşte ca şi fapta. Şi nu am vrut să tăinuiesc o faptă de deturnare de fonduri publice de care am luat cunoştinţă. Dacă asta e delaţiune, spuneţi-i cum vreţi. Şi nu o să mă opresc. Dar nu le-am făcut personal împotriva dumneavoastră, eu nu am menţionat acolo, am sesizat nişte stări de fapt în care mi se pare că s-a încălcat legislaţia privind finanţele publice locale. Şi dacă avem instituţii abilitate ale statului, cred că avem datoria cetăţenească şi datoria inclusiv juridică să facem acest lucr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Hangan Sorin – nu ştiu cum se întâmplă domnul primar, că aveţi darul ăsta uneori de a duce lucruri importante în zona în care dumneavoastră aveţi un conflict personal cu unul sau altul dintre colegii mei. Eu nu v-am jignit niciodată, domnule primar, de când sunt consilier aici. Şi dumneavoastră ar trebui să nu mă jigniţi şi să fi discutat acest proiect luna trecută, da? Dar nu avea făcut planul SNCFR-ul. Adică lumea nu e chiar atât de proastă, domnule primar. Lumea vede. Adică cine vrea să vadă, şi măcar vis-a-vis de aceşti colegi nu mă puneţi într-o postură incomodă. Dacă dânşii au cap, văd când am depus proiectul, când s-a dat aviz negativ, când a fost şedinţa trecută şi când a trimis SNCFR faptul că au făcut şi planul de investiţii. Eu nu am venit să vă jignesc, eu chiar cred ceea ce susţin. Că dumneavostră aveţi ceva cu domnul Peteleu de când aţi lucrat laolaltă, unul într-un birou mai mare şi unul într-unul mai mic, e problema dumneavoastră. Dar nu o aduceţi aici şi nu transpuneţi totul în ambiţii politice. Şi nu ostilizaţi colegii consilieri care chiar trebuie să judece pe lângă fiecare că-i trimis aici de partid, e trimis în primul rând de cetăţeni. Şi în sensul ăsta m-am adresat lor. Iar Dumnezeu e martor cine dintre noi de la această masă nu este mai mult decât un impostor. Şi eu nu judec pe nimeni, însă îl rog pe Dumnezeu să judece, şi atâta tot. Dar nu puteţi să-mi călcaţi în picioare buna mea credinţă. Eu vă rog să încetaţi, cu respectul de rigoare, nu v-am jignit, şi indiferent cât mă forţaţi, eu nu o să vă jignesc. Dar vă rog să încetaţi această manipulare, că nu e în regulă. Eu am început şi am venit cu un proiect de bună credinţă, nu trimiteţi în altă parte, că nu e în regulă. Discutăm la proiect, faceţi semn colegilor să nu-l voteze şi am încheiat. Că mă simt şi prost pe deasupra după ce că mă simt neputincios faţă de cei care m-au trimis aic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domnule consilier, nu am avut intenţia să vă jignesc, mai ales pe dumneavoastră personal, cu care chiar nu am avut nici un alt fel de discuţii, altele decât cele principiale. Eu spun în continuare că proiectul dumneavoastră de hotărâre este acoperit din alte fonduri şi dacă am aloca bani ar trebui să urmăm acelaşi lucru. Asta am spus. Pe urmă sigur că m-am referit şi la colegii dumneavoastră care au avut şi ei intervenţii. Da, după accidentul de la Viişoara am discutat cu domnul ministru, ne-a promis că vor fi alocate fonduri, fondurile au fost alocate, lucrurile merg pe linia firească.</w:t>
      </w:r>
    </w:p>
    <w:p>
      <w:pPr>
        <w:pStyle w:val="Normal"/>
        <w:spacing w:lineRule="auto" w:line="240" w:before="0" w:after="0"/>
        <w:ind w:firstLine="720"/>
        <w:jc w:val="both"/>
        <w:rPr/>
      </w:pPr>
      <w:r>
        <w:rPr>
          <w:rFonts w:cs="Arial" w:ascii="Arial" w:hAnsi="Arial"/>
          <w:color w:val="000000"/>
          <w:sz w:val="26"/>
          <w:szCs w:val="26"/>
          <w:lang w:val="ro-RO"/>
        </w:rPr>
        <w:t xml:space="preserve">Domnul consilier Hangan Sorin – chiar ultima intervenţă de un minut. Eu cred că mi-am câştigat dreptul. Dacă nu se întâmplă aşa, dommnul primar, că nu o să vă jignesc, indiferent, dar o să vă acuz dacă nu se întâmplă aşa cum spuneţi. Nu e nici o problem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Bria Dumitru Alexandru – nu e strategic, nu e corect să prelungeşti discuţia care era pe punctul de a se sfârşi. Totuşi pentru lămurirea celor de la masa aceasta, au fost nişte sesizări. Dacă domnul Chereji sau domnul primar. Sau oricine ne poate spune, care a fost rezultatul verificărilor? S-au confirmat, sau n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încă nu şi-a terminat Curtea verificările, după ce termină o să vi le spu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upune la vot proiectul de hotărâre şi se obţin 6 voturi „pentru”, 2 voturi „împotrivă” şi 10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s. </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pPr>
      <w:r>
        <w:rPr>
          <w:rFonts w:cs="Arial" w:ascii="Arial" w:hAnsi="Arial"/>
          <w:b/>
          <w:sz w:val="26"/>
          <w:szCs w:val="26"/>
          <w:lang w:val="ro-RO"/>
        </w:rPr>
        <w:tab/>
        <w:t xml:space="preserve">Se trece la punctul 15 de pe ordinea de zi: </w:t>
      </w:r>
      <w:r>
        <w:rPr>
          <w:rFonts w:eastAsia="Calibri" w:cs="Arial" w:ascii="Arial" w:hAnsi="Arial"/>
          <w:b/>
          <w:sz w:val="26"/>
          <w:szCs w:val="26"/>
          <w:lang w:val="ro-RO"/>
        </w:rPr>
        <w:t xml:space="preserve">Proiect de hotărâre </w:t>
      </w:r>
      <w:r>
        <w:rPr>
          <w:rFonts w:cs="Arial" w:ascii="Arial" w:hAnsi="Arial"/>
          <w:b/>
          <w:sz w:val="26"/>
          <w:szCs w:val="26"/>
          <w:lang w:val="ro-RO"/>
        </w:rPr>
        <w:t>privind transmiterea audio-video în direct pe internet a ședințelor Consiliului Local Bistriț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lang w:val="ro-RO"/>
        </w:rPr>
      </w:pPr>
      <w:r>
        <w:rPr>
          <w:rStyle w:val="Emphasis"/>
          <w:rFonts w:cs="Arial" w:ascii="Arial" w:hAnsi="Arial"/>
          <w:i w:val="false"/>
          <w:spacing w:val="2"/>
          <w:sz w:val="26"/>
          <w:szCs w:val="26"/>
          <w:lang w:val="ro-RO"/>
        </w:rPr>
        <w:t>Proiectul de hotărâre cuprinde 5 articole şi se adoptă cu votul deschis al majorității consilierilor locali prezenți.</w:t>
      </w:r>
    </w:p>
    <w:p>
      <w:pPr>
        <w:pStyle w:val="Normal"/>
        <w:spacing w:lineRule="auto" w:line="240" w:before="0" w:after="0"/>
        <w:ind w:firstLine="720"/>
        <w:jc w:val="both"/>
        <w:rPr>
          <w:rFonts w:ascii="Arial" w:hAnsi="Arial" w:cs="Arial"/>
          <w:i/>
          <w:i/>
          <w:sz w:val="26"/>
          <w:szCs w:val="26"/>
          <w:lang w:val="ro-RO"/>
        </w:rPr>
      </w:pPr>
      <w:r>
        <w:rPr>
          <w:rStyle w:val="Emphasis"/>
          <w:rFonts w:cs="Arial" w:ascii="Arial" w:hAnsi="Arial"/>
          <w:i w:val="false"/>
          <w:spacing w:val="2"/>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abără Camelia – președintele Comisiei economice: aviz nefavorabil.</w:t>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Domnul consilier Bria Dumitru Alexandru – președintele Comisiei juridice și administrație publică locală: Comisia, în şedinţa din data 20.07.2017, emite aviz nefavorabilpentru proiectul de hotărâre în forma prezentată de iniţiator, cu 3 voturi „pentru” şi 2 abţineri din numărul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vă mulțumesc! Discuții și întrebări? Insistent vă rog, încă o dată vă spun că dacă începeți să ieșiți din subiectul pe care îl discutăm și treceți peste orice m,ăsură de timp, fără jenă, vă tai microfonul. Să n-avem nici un fel de... să știți că n-am rezerve din acest punct de vedere. Ar trebui să fiți conștienți și să fiți și disciplinați. Dar se pare că și una și alta lipsește. Vă rog, domnul Peteleu, spune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 președinte, și acest proiect de hotărâre este unul care, practic, nu ar face altceva decât ar aduce o contribuție majoră la transparentizarea actului decizional. Tocmai, tocmai ați demonstrat cum și cât de transparent lucrați. Și propunerea mea a fost exact în același sens. Nu se dorește, nu se dorește transparentizarea actului decizional. Aș fi vrut să vă văd dacă, dacă știați că în față vă privesc 80 de mii sau 90 de mii de locuitori ai acestui oraș, cum ați fi votat la acest proiect de hotărâre. Dar nu vreți, blocați pe toate palierele transparența din Primăria municipiului Bistrița.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ârza Teodor Ioan: mulțumesc! Mulțumesc, domnule președinte! Din câte am citit în raportul Direcției de comunicare – Direcția de comunicare a emis un raport favorabil, adică ar fi de acord cu această hotărâre, doar că sunt niște contradicții în raportul acestei direcții, zice că Sala de consiliu a primăriei municipiului este echipată cu tehnologie avansată, dar nu dispune de tehnologie hard și soft – asta nu pricep. Adică la o tehnologie din asta avansată nu se poate face o conectare la internet și un cont de facebook, de youtube transmis în direc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că o contradicție – am văzut că ... adică numele Direcției ... de comunicare, este de acord cu postarea pe site-ul primăriei a acestor înregistrări dar nu acum, peste trei luni - când va fi semnat procesul-verbal de ședință. Adică direcția de comunicare amână comunicarea – o nouă contradicție. Dar, în principiu, raportul este favorabil, din câte văd, eu. Așa că vă rog pe toți colegii să votați în consecință.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mulțumesc! Dacă mai sunt? Domnul primar,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eu cred că transparența este dată de acele uși pe care poate să intre absolut oricine vrea și oricine este interesat să vadă ce se întâmplă în sala de consiliu. Am avut, uneori, oameni mai mulți care au fost interesați de anumite puncte de pe ordinea de zi, alteori nu participă. Presa este aici, își preia în mod direct, uneori chiar încearcă să ia și interviuri în sală, lucru care deranjează dar, în orice caz, nu cred că poate să spună cineva de la presă sau cineva din orașul acesta că a vrut să participe la ședințe de consiliu și nu a putut participa. Eu cred că asta se numește transparență. De aici încolo, a merge în a transmite informațiile, pot să ajungă astfel încât fiecare cetățean să primească un CD după ședința de consiliu – putem merge până acolo. Domnule, prin poștă, să-l primească, să vadă. Păi e interesat sau nu-i interesat, asta e o altă discuție. Noi afișăm pe site procesele-verbale după ce ele sunt semnate. Le afișăm tocmai pentru că dorim, dar după ce sunt semnate, pentru că dorim să nu se întâmple alte lucruri. Cred că varianta de a pune odată cu procesele-verbale și materialele care se înregistrează aici, mi se pare un termen absolut firesc. Să-l ținem trei luni de zile sau patru luni de zile, este iarăși firesc, pentru că nu poți să stochezi oricâtă informație. După trei luni de zile pot să fie scoase. Ceea ce a solicitat doamna consilier Seica, de a menține proiectele de hotărâri până când vor fi puse hotărârile, iarăși mi se pare o chestie normală. Dar să transmitem în mod direct, adică dacă vrem să devenim vedete de televiziune prin intermediul consiliului local nu cred că e varianta care poate fi argumentată prin transparență. Pentru că transparența este pentru cei care se uită. Ori un geam este folositor pentru cei care vor să se uite prin geamul respectiv. Cei care nu vor să se uite degeaba le pui geam, că n-au ce să facă cu el. Și eu cred că varianta de a pune pe site odată cu procesul-verbal și materialele înregistrate, acoperă partea de, să spunem, transparență solicitată. De aceea raportul de aici nu este unul clar negativ pentru că n-avem de ce să fugim de punerea pe site, dar la ora actuală, 15 mii de euro ca să facem instalațiile de transmitere online nu cred că-și au locul. Nu văd de ce am face chestia asta. Chiar aș spune dimpotrivă, din punctul meu de vedere, e bine ca cei interesați să vină în sală să vadă, și nu pe televizor acasă, mai ales că pot și interven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da, poftiți domnul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țumesc, domnule președinte! Un singur argument pentru că domnul primar vehiculează niște sume astronomice – 15 mii de euro nu știu pentru ce? Pentru că tocmai s-au investit 170 și de euro într-un sistem aici. </w:t>
      </w:r>
    </w:p>
    <w:p>
      <w:pPr>
        <w:pStyle w:val="Normal"/>
        <w:spacing w:lineRule="auto" w:line="240" w:before="0" w:after="0"/>
        <w:ind w:firstLine="720"/>
        <w:jc w:val="both"/>
        <w:rPr/>
      </w:pPr>
      <w:r>
        <w:rPr>
          <w:rFonts w:cs="Arial" w:ascii="Arial" w:hAnsi="Arial"/>
          <w:sz w:val="26"/>
          <w:szCs w:val="26"/>
          <w:lang w:val="ro-RO"/>
        </w:rPr>
        <w:t xml:space="preserve">Domnule primar, nu trebuie altceva decât voința dumneavoastră și a consilierilor. Deci un abonament pentru streaming live costă 179 dolari/lună şi trebuie doar un cablu conectat la dispozitivul care face înregistrarea. Atâta tot. Asta înseamnă mai puţin de 2.000 euro/an. Dar nu mai are rost să aducem argumente, v-aş putea da o listă întreagă cu municipii, cu oraşe care transmit deja on-line şedinţe. Este deja acelaşi scop, de a nu informa cetăţenii în timp util. Dumneavoastră spuneţi că o să stocaţi, că o să înregistraţi. Exact acelaşi lucru se întâmplă şi cu achiziţiile. Aţi făcut chestiile respective 2-3 luni cât a fost caldă propunerea domnului consilier Toniuc şi pe urmă gata. Mai caută o achiziţie, vreau să văd cu cine s-a încheiat un contract, nu există informaţiile astea. Mă înţelege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ârza Teodor – domnule primar, o administraţie deschisă către cetăţean, îi aduce informaţia în timp util atunci când problema e actuală, nu peste 3 luni când nu o să se mai uite nimeni la înregistrările acelea. În 3 zile dacă se pune înregistrarea şedinţelor de consiliu, atunci este importantă pentru cetăţenii care sunt interesaţi, bineînţeles, nu o să se uite toţi bistriţenii, dar cei care sunt interesaţi şi nu încap în această sală, o să se uite. Credeţi că încap în această sală toţi cetăţenii care sunt interesa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nici nu vin to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şi se obţin 7 voturi „pentru”, 6 voturi „împotrivă” şi 4 abţineri. Un consilier nu a votat. Proiectul de hotărâre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al 16 – Proiect de hotărâre privind aprobarea monitorizării prin GPS, măsurarea consumului de carburant și inscripționarea tuturor autovehiculelor ce aparțin Primăriei Bistrița, Consiliului local Bistrița, precum și ale instituțiilor din subordinea acestora – iniţiatori grupul de consilieri PER.</w:t>
      </w:r>
    </w:p>
    <w:p>
      <w:pPr>
        <w:pStyle w:val="Normal"/>
        <w:spacing w:lineRule="auto" w:line="240" w:before="0" w:after="0"/>
        <w:ind w:firstLine="720"/>
        <w:jc w:val="both"/>
        <w:rPr/>
      </w:pPr>
      <w:r>
        <w:rPr>
          <w:rFonts w:cs="Arial" w:ascii="Arial" w:hAnsi="Arial"/>
          <w:color w:val="000000"/>
          <w:sz w:val="26"/>
          <w:szCs w:val="26"/>
          <w:lang w:val="ro-RO"/>
        </w:rPr>
        <w:t>Proiectul de hotărâre cuprinde 4 articole şi se adoptă cu votul majorităţii consilierilor în funcţie.</w:t>
      </w:r>
    </w:p>
    <w:p>
      <w:pPr>
        <w:pStyle w:val="Normal"/>
        <w:spacing w:lineRule="auto" w:line="240" w:before="0" w:after="0"/>
        <w:ind w:firstLine="720"/>
        <w:jc w:val="both"/>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Miheştian Maria, membru al Comisiei economice – proiectul de hotărâre a fost avizat nefavorabil.</w:t>
      </w:r>
    </w:p>
    <w:p>
      <w:pPr>
        <w:pStyle w:val="Normal"/>
        <w:spacing w:lineRule="auto" w:line="240" w:before="0" w:after="0"/>
        <w:ind w:firstLine="720"/>
        <w:jc w:val="both"/>
        <w:rPr/>
      </w:pPr>
      <w:r>
        <w:rPr>
          <w:rFonts w:cs="Arial" w:ascii="Arial" w:hAnsi="Arial"/>
          <w:color w:val="000000"/>
          <w:sz w:val="26"/>
          <w:szCs w:val="26"/>
          <w:lang w:val="ro-RO"/>
        </w:rPr>
        <w:t>Domnul consilier Miholca Bogdan, secretarul Comisiei juridice şi administraţia publică locală – proiectul de hotărâre a fost avizat ne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în forma prevăzută de iniţiatori şi se obţin 6 voturi “pentru”, 7 voturi “împotrivă” şi 5 abţineri. Proiectul de hotărâre nu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al 17 – Proiect de hotărâre privind înscrierea în domeniul public al municipiului Bistriţa a reţelelor de apă şi canalizare, staţia de tratare şi staţia de epurare a municipiului Bistriţa, precum şi captarea de la Cuşma cu terenurile aferente şi aducţiunea până la Bistriţa – iniţiator consilier local Chereji Adrian Flori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4 articole şi se adoptă cu votul a două treimi din numărul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color w:val="000000"/>
          <w:sz w:val="26"/>
          <w:szCs w:val="26"/>
          <w:lang w:val="ro-RO"/>
        </w:rPr>
        <w:t>Doamna consilier Miheştian Maria, membru al Comisiei economice – proiectul de hotărâre a fost avizat nefavorabi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a publică locală – proiectul de hotărâre a fost avizat nefavorabil.</w:t>
      </w:r>
    </w:p>
    <w:p>
      <w:pPr>
        <w:pStyle w:val="Normal"/>
        <w:spacing w:lineRule="auto" w:line="240" w:before="0" w:after="0"/>
        <w:ind w:firstLine="720"/>
        <w:jc w:val="both"/>
        <w:rPr/>
      </w:pPr>
      <w:r>
        <w:rPr>
          <w:rFonts w:cs="Arial" w:ascii="Arial" w:hAnsi="Arial"/>
          <w:sz w:val="26"/>
          <w:szCs w:val="26"/>
          <w:lang w:val="ro-RO"/>
        </w:rPr>
        <w:t xml:space="preserve">Domnul consilier Chereji Adrian Florin – în calitate de iniţiator, eu mai fac un apel la luciditate şi un apel la datoria de a ne îndeplini misiunea pe care o avem ca şi consiliu local. Eu am spus în art.1 al propunerii proiectului de hotărâre să începem demersurile pentru ca aceste reţele să revină în domeniul public la municipiului Bistriţa. Eu ştiu că în momentul de faţă se derulează un contract de credit care are nişte condiţii şi consiliul local şi-a dat acordul pentru ca, consiliul judeţean să aibă 75% din acţiunile la Aquabis. Dar, trecerera din domeniul public al municipiului de interes judeţean în interes local, nu se face cum trecem din domeniul public al municipiului în domeniul privat al municipiului printr-o simplă hotărâre de consiliu local. Noi trebuie să începem demersurile, legea spune că se face la solicitarea iniţatorului, trebuie să-şi spună punctul de vedere cel care deţine domeniul public, şi dacă se acceptă trebuie după aceea hotărâre de guvern. Dar trebuie să nu uităm de faptul că aceste reţele, captarea de la Cuşma, pe baza căreia s-a construit sistemul de alimentare cu apă a Bistriţei, au fost cumpărate şi întabulate în Cartea Funciară, şi cred că şi în momentul de faţă în Cartea Funciară tot municipiul Bistriţa figurează ca proprietar, deci au fost cumpărate de oraş, nu le-au, inclusiv traseul conductei, pe unde s-a adus conducta de la Cuşma până la Bistriţa, a fost teren cumpărat şi este proprietatea municipiului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 de altă parte, avem analiza care s-a făcut în 19.06 care este catastrofală din punct de vedere a cetăţeanului municipiului Bistriţa. Deci şi acest proiect de dezvoltare care l-am dat din mână şi l-a început acel ADI canal, este defavorabil pentru Bistriţa. Au fost contractate credite, s-au obţinut într-adevăr şi fonduri nerambursabile, şi pentru rambursarea lor şi plata dobânzilor au trebuit să crească tarifele la serviciile de apă-canal, la un serviciu public foarte important de care beneficiază cetăţenii lumii. Noi ne batem joc de apă, şi în alte părţi se moare că nu au apă. Dar, de unde a putut Aquabis să ramburseze aceste credite? De pe încasările care le-a făcut de la Bistriţa, de la consumatorii din Bistriţa. Şi în Bistriţa s-a investit foarte puţin. Ţineţi minte că în 19.06.2017 domnul director ne-a spus foarte senin la întrebarea domnului consilier Rus Constantin, că avem peste 70% din reţele mai vechi de 30 de ani, cu pierderile aferente de peste 45% pe aceste reţele, când standardul zice 35% maxim pe reţelele vechi. Trebuiau luate mpszri de urgenţă pentru a diminua această stare de fapt. Şi de aceea, eu cred că este absolut normal, ca administratori ai bunurilor oraşului Bistriţa, să ne revendicăm aşa cum toţi foştii proprietari şi-au revendicat bunurile, aşa să ne revendicăm şi noi aceste bunuri şi când expiră contractul de credit pe care Aquabis îl are în momentul de faţă, să redevenim acţionari semnificativi în cadrul Aquabis, să avem alt cuvânt în cadrul organelor de conducere ale Societăţii Aquabis şi toate acestea în beneficiul cetăţenilor municipiului Bistriţa. Un program corect de dezvoltare şi de reabilitare a reţelelor pe municipiul Bistriţa, putem să ajungem la scăderea tarifelor nu numai la Bistriţa, ci în tot judeţul, putem să ajungem la 25-30%, ceea ce ar înseamna foarte mult, pentru că deja sunt mulţi care resimt costul apei şi canalului. Vă mulţumesc şi sper că votul va fi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noi nu avem nici o informaţie despre proprietatea terenurilor despre care vorbeşte domnul Chereji. Nu ştiu dacă au fost revendicate de municipiu, pentru că ele sunt pe teritoriul cadastral al altor unităţi administrativ-teritoriale, dar cel puţin în patrimoniul pe care-l avem, nu apar terenurile din comuna Livezile pe care sunt obiectivele de care spuneaţi. Nerevendicându-le, mă îndoiesc că la ora actuală mai putem intra în proprietatea lor. Dar vom căuta să vedem care este situaţia cu terenurile respective. Cert este că atâta timp cât discutăm de un contract garantat, nu putem să facem nici un pas spre rezolvarea problemei, decât să ne interesăm. De interesat, ne putem interesa de lucrurile respective, şi apoi când se va termina cvontractul vor fi alţii aici care vor decide dacă vor merge pe linia asta, sau vor merge în continuare în colaborare cu Cosiliul Judeţean.</w:t>
      </w:r>
    </w:p>
    <w:p>
      <w:pPr>
        <w:pStyle w:val="Normal"/>
        <w:spacing w:lineRule="auto" w:line="240" w:before="0" w:after="0"/>
        <w:ind w:firstLine="720"/>
        <w:jc w:val="both"/>
        <w:rPr/>
      </w:pPr>
      <w:r>
        <w:rPr/>
        <w:t>Preşedintele de şedinţă supune la vot proiectul de hotărâre şi se obţin 5 voturi „pentru”, 7 voturi „împotrivă” şi 5 abţineri. Proiectul de hotărâre nu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color w:val="000000"/>
          <w:sz w:val="26"/>
          <w:szCs w:val="26"/>
          <w:lang w:val="ro-RO" w:eastAsia="ro-RO"/>
        </w:rPr>
      </w:pPr>
      <w:r>
        <w:rPr>
          <w:rFonts w:cs="Arial" w:ascii="Arial" w:hAnsi="Arial"/>
          <w:sz w:val="26"/>
          <w:szCs w:val="26"/>
          <w:lang w:val="ro-RO"/>
        </w:rPr>
        <w:t xml:space="preserve">Se trece la </w:t>
      </w:r>
      <w:r>
        <w:rPr>
          <w:rFonts w:cs="Arial" w:ascii="Arial" w:hAnsi="Arial"/>
          <w:b/>
          <w:sz w:val="26"/>
          <w:szCs w:val="26"/>
          <w:lang w:val="ro-RO"/>
        </w:rPr>
        <w:t xml:space="preserve">punctul 18 – </w:t>
      </w:r>
      <w:r>
        <w:rPr>
          <w:rFonts w:cs="Arial" w:ascii="Arial" w:hAnsi="Arial"/>
          <w:b/>
          <w:color w:val="000000"/>
          <w:sz w:val="26"/>
          <w:szCs w:val="26"/>
          <w:lang w:val="ro-RO" w:eastAsia="ro-RO"/>
        </w:rPr>
        <w:t>Adresa nr.5305/30.06.2017 a Inspectoratului Şcolar Judeţean Bistriţa-Năsăud, înregistrată la Primăria municipiului Bistriţa cu nr.54327/30.06.2017, prin care se solicită datele de contact ale persoanei/persoanelor care pot aduce o contribuţie la realizarea cercetării din cadrul analizei de impact referitoare la oportunitatea transferului la nivelul judeţelor a competenţelor exercitate în prezent de palatele copiilor, cluburile copiilor şi cluburilor sportive şcol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aici cred că ar fi trebuit să se adreseze primăriei, pentru că trebuie o persoană din primărie, dar dacă s-au adresat consiliului, persoana de legătură nu poate să fie altcineva decât şefa Serviciului Educaţie, doamna Antoneac Adriana şi de aceea eu vă solicit votul pentru nominalizarea ei, ca să putem trimite în acest fel informarea. </w:t>
      </w:r>
    </w:p>
    <w:p>
      <w:pPr>
        <w:pStyle w:val="Normal"/>
        <w:spacing w:lineRule="auto" w:line="240" w:before="0" w:after="0"/>
        <w:ind w:firstLine="720"/>
        <w:jc w:val="both"/>
        <w:rPr/>
      </w:pPr>
      <w:r>
        <w:rPr/>
        <w:t>Preşedintele de şedinţă supune la vot, prin vot secret, ca doamna Antoneac Adriana să fie persoana de contact. Se aprobă cu 12 voturi “pentru” şi o abţinere. Nu au votat 4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este prezent în sală şi l-am invitat la masă pe directorul interimar al Spitalului Judeţean Bistriţa-Năsăud, domnul Lazany. Noi avem alocate fonduri şi avem încheiat un protocol prin care ne-am angajat să colaborăm în realizarea unui Centru de Radioterapie. Este venit şi proiectantul cu care a fost abordat. V-aş ruga să supuneţi acordului consiliului local să prezinte o informare referitoare la acest centru. Desigur la finalul şedinţ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 xml:space="preserve">punctul 19 – </w:t>
      </w:r>
      <w:r>
        <w:rPr>
          <w:rFonts w:cs="Arial" w:ascii="Arial" w:hAnsi="Arial"/>
          <w:b/>
          <w:color w:val="000000"/>
          <w:sz w:val="26"/>
          <w:szCs w:val="26"/>
          <w:lang w:val="ro-RO" w:eastAsia="ro-RO"/>
        </w:rPr>
        <w:t>Informarea nr.42362/28.06.2017 a Direcţiei Patrimoniu cu privire la solicitarea nr.42362/08.06.2017 a Societăţii NORDPLAST DISTRIBUTION SRL, de prelungire a contractului de concesiune nr.6265/08.04.1997</w:t>
      </w:r>
      <w:r>
        <w:rPr>
          <w:rFonts w:cs="Arial" w:ascii="Arial" w:hAnsi="Arial"/>
          <w:b/>
          <w:sz w:val="26"/>
          <w:szCs w:val="26"/>
          <w:lang w:val="ro-RO"/>
        </w:rPr>
        <w: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Miheştian Maria, membru al Comisiei economice – aviz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Bria Dumitru Alexandru, preşedintele Comisiei juridice şi administraţie publică locală – aviz favorabil pentru însuşirea punctului de vedere exprimat de executiv în informarea nr.42362/28.06.2017.</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deci noi am dat informarea şi solicitarea şi solicităm votul de principiu pentru neprelungirea contractului, adică pentru închiderea contractului aşa cum a fost el aprobat iniţia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votul de principiu pentru neprelungirea contractului. Se obţin 13 voturi “pentru”. Nu au votat 3 consilieri.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20 – </w:t>
      </w:r>
      <w:r>
        <w:rPr>
          <w:rFonts w:cs="Arial" w:ascii="Arial" w:hAnsi="Arial"/>
          <w:b/>
          <w:color w:val="000000"/>
          <w:sz w:val="26"/>
          <w:szCs w:val="26"/>
          <w:lang w:val="ro-RO" w:eastAsia="ro-RO"/>
        </w:rPr>
        <w:t>Informarea nr.59002/18.07.2017 a Direcţiei Administraţie Publică, Juridic, privind desemnarea domnului Svinţiu Petru ca specialist din cadrul Primăriei municipiului Bistriţa în grupul de lucru pentru realizarea proiectului de amenajamente pastora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aviz favorabil.</w:t>
      </w:r>
    </w:p>
    <w:p>
      <w:pPr>
        <w:pStyle w:val="Normal"/>
        <w:spacing w:lineRule="auto" w:line="240" w:before="0" w:after="0"/>
        <w:ind w:firstLine="720"/>
        <w:jc w:val="both"/>
        <w:rPr/>
      </w:pPr>
      <w:r>
        <w:rPr>
          <w:rFonts w:cs="Arial" w:ascii="Arial" w:hAnsi="Arial"/>
          <w:color w:val="000000"/>
          <w:sz w:val="26"/>
          <w:szCs w:val="26"/>
          <w:lang w:val="ro-RO" w:eastAsia="ro-RO"/>
        </w:rPr>
        <w:t xml:space="preserve">Preşedintele de şedinţă supune la vot desemnarea </w:t>
      </w:r>
      <w:r>
        <w:rPr/>
        <w:t>domnului Svinţiu Petru ca specialist din cadrul Primăriei municipiului Bistriţa în grupul de lucru pentru realizarea proiectului de amenajamente pastorale. Se aprobă cu 14 voturi „pentru”. Nu au votat 2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 doresc să vă mai supun atenţiei încă un aspect, dar înainte doresc să vă mulţumesc pentru perioada de 3 luni de colaborare pe care am avut-o cu dumneavoastră. Eu de mâine dimineaţă nu mai sunt în oraş pentru o perioadă de mai multe zile, şi în cazul în care preşedintele de şedinţă nu este present, sau din alte motive nu poate să semneze hotărârile consiliului local, regulamentul spune că ele trebuie obligatoriu semnate de 3 consilieri care au fost prezenţi la şedinţ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acordului consiliului local prezentarea în această şedinţă a unei informări din partea reprezentanţilor Spitalului Judeţean Bistriţa-Năsăud, cu privire la construirea unui Centru de radioterapie. Se aprobă cu 15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Lazany Gabriel, director interimar Spitalul Judeţean Bistriţa-Năsăud – stimate domnule primar, stimaţi domni viceprimari, stimate domnule administrator public, stimaţi consilieri, onorată asistenţă. Aşa cum bine a precizat domnul primar, în urmă cu ceva timp s-a acordat un vot de principiu pentru înfiinţarea unui Centru de Radioterapie la Bistriţa. Când s-a iniţiat acest proiect, s-a avut în vedere în primul rând faptul că bolnavii depistaţi cu afecţiuni oncologice care necesitau radioterapie, indicaţii radioterapeutice, ajungeau la acest tratament în urma programării la centrele universitare, de cele mai multe ori la 6-8 luni, iar aceştia de foarte multe ori nu mai aveau nevoie de acest tratament. În ţară şi nu numai la Bistriţa situaţia cancerului este îngrijorătoare. De aceea am mers înainte cu proiectul iniţiat şi am comandat un studiu de fezabilitate ca să vedem cât de oportună ar fi această investiţie la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pitalul Judeţean a încheiat un contract cu Societatea Trans Oncology Systems din Germania, care astăzi este reprezntată de către domnul Pintea Radu, fizician medical, care toată activitatea profesională şi-a desfăşurat-o în oncologie medicală. De aceea vin în faţa dumneavoastră cu un proiect care va fi într-un parteneriat între Spitalul Judeţean, Primăria Bistriţa, respective Consiliul local al municipiului Bistriţa şi Consiliul Judeţean BN. Cred că este un proiect foarte necesar pentru comunitatea locală şi judeţeană şi de aceea o să-l pe domnul Pintea ca să vă prezinte situaţiile care din punctul meu de vedere sunt chiar mai sumbre decât mi-am putut imagin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intea Radu – doamnelor şi domnilor vreau în primul rând să vă mulţumesc că mi-aţi oferit posibilitatea să fac această prezentare în faţa dumneavoastră. O fac cu mare drag şi vă spun de ce. Cred că Bistriţa are mare, foarte mare nevoie de un serviciu de radioterapie. Motivaţia este foarte simplă: cancerul. Şi toată lumea este de părere că trebuie să facem ceva când e vorba de cancer. Doar că eu mă găsesc aici în faţa unui gremiu care ia o decizie, să se facă sau să nu se facă un serviciu de radioterapie, o decizie care angajează resursele comunităţii pe care o reprezentaţi. O asemenea decizie trebuie luată nu doar în virtutea unui sentiment la nivelul plexului solar, ci în virtutea unor date clare şi limpezi cu care să vă puteţi argument decizia luată. Studiul este lung, prezentarea asta este şi ea mai lungă. Pentru că e mai târziu, o să sar peste câteva detalii tehnice, revin dacă veţi considera necesar oricând la ele şi mă duc direct la ceea ce înseamnă argumente şi date necesare în virtutea cărora dumneavoastră să luaţi o decizie. Radioterapia este una dintre modalităţile de tratament a cancerului şi nu înseamnă nimic altceva decât a tratata cancerul cu radiaţii, o radiaţie ionizată. Tratamentul se face prin chirurgie, chimioterapie şi radioterapie. Chirurgie şi chimioterapie aveţi, radioterapie deocamdată nu. Fără să intru în detalii, există două tipuri de radioterapie: radioterapia externă care se face cu ceea ce se numeşte accelerator, asta înseamnă că sursa de radiere este în capul acceleratorului; iar a doua modalitate de tratament a cancerului se numeşte brahiterapie, sursa cu aparate speciale, este introdusă direct în tumoră. Pentru tratamentul cu radioterapie externă, există câteva componente care sunt în radioterapia modernă absolut esenţiale, unul dintre ele este ceea ce numim un colimator multileaf care permite să se admnistreze o doză mare de radiaţie tumorii şi o doză de radiaţie scăzută ţesuturilor învecinate. Insist asupra acestui element pentru că finalmente va trebui luat nu doar decizia, faceţi terapie sau nu, ci şi ce fel de aparatură luaţi pentru serviciul de radioterapi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ituaţia radioterapiei în România – păi nu e bine. Există 3 institute oncologie, există servicii publice funcţionale în Bucureşti, Craiova, Timişoara, Oradea, Cluj, Târgu Mureş, Iaşi şi Bacău, 3 servicii publice în Constanţa, Galaţi şi Baia Mare, care vor fi reechipate în acest an. Dar, din numărul de 26 de servicii radioterapie care există în ţară, 17 sunt publice şi 9 sunt private. Totalul de acceleratoare este 37. La 37 acceleratoare la 29 milioane de locuitori ajungem la un accelerator la ceva peste 500.000 de cetăţeni. Acesta este standardul din Europa de acum 20 de ani şi nu ar fi tare rău dacă ar fi aşa, dar nu e. Pentru că distribuţia acceleratoarelor pe teritoriu este neomogenă şi nici pe de parte nu corespunde necesităţilor. Dacă vă uitaţi pe grafic, bucata aia mare şi roşie este Bucureşti care din 37 de acceleratoare are 15, mai sunt 5 în Cluj şi 3 în Iaşi şi restul ţării are 14 acceleratoare. Una peste alta, dacă se trage o linie, concluzia absolute dramatic este aceea că din pacienţii de cancer care necesită radioterapie, doar o treime au acces la radioterapie. Vorbim de accesul la radioterapie şi nu de calitatea tratamentului care este determinată de aparatură şi de personal. În afară de asta, o problemă foarte gravă astăzi în România este lipsa mare de personal calificat pentru radioterapi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Cancerul – problemă mare – există un studiu făcut timp de 14 ani în 188 de ţări şi care duce la concluzia dramatică că unul din 4 cetăţeni, adică unul din 3 bărbaţi şi una din 5 femei vor face cancer pe parcursul vieţii în intervalul de vârstă de până la 70 de ani. Cancerele cele mai răspândite sunt cele pulmonare şi de sân, mortalitatea este şi ea mare, de exemplu pentru cancerul pulmonar şi mai mică pentru cancerul de sân, dar hai să vedem ce e în curte la noi, deocamdată în jurul curţii noastre. Cred că cifre sintetice spun mai mult decât o analiză foarte profundă. Una peste alta, la fiecare 7 minute un român este diagnosticat cu cancer. La fiecare 11 minute moare un român de cancer. Aveţi acolo o listă, de exemplu un caz nou de cancer la plămâni este diagnosticat la bărbaţi la o oră şi un minut, un caz nou de cancer la sân estte diagnosticat la o oră şi 4 minute, la fiecare oră şi 10 minute moare un bărbat de cancer de plămâni şi la fiecare 2 ore şi 50 de minute moare o femeie de cancer de sân. Din nefericire situaţia în România este mult mai dramatică decât pe plan mondial, numărul de pacienţi de cancer a crescut de la 50 la 67.000 din 1990 în 2013, ceea ce este mai grav este că tendinţa în România este foarte negativă. Numărul de bolnavi de cancer la 100.000 de locuitori a crescut în România din 1990 până în 2013 cu 14%, în timp ce în lume a crescut cu 3,8%, iar în Europa Centrală unde suntem şi noi rânduiţi, cu 7,8%. Acelaşi lucru este valabil, deci creştere semnificativă de la 34.000 la aproape 42.000 de decese în intervalul 1990-2013, dar iarăşi un element negativ, şi ne referim la creşterea numărului de decese la suta de mii de locuitori. În România numărul de decese cauzate la suta de mii de locuitori a crescut practic cu un procent, în timp ce în lume a scăzut cu 14%, iar în Europa Centrală a scăzut cu 12%. Una peste alta mergem exact invers decât restul lumii în timp ce nu avem cu ce să tratăm canceru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Incidenţa cancerului – am aici o diagramă care arată incidenţa cancerului în lume, în România şi în Bistriţa-Năsăud. În lume e cu albastru, în România cu galben şi în judeţul Bistriţa-Năsăud cu roşu. Dacă vă uitaţi la diagramă, observaţi că incidenţa, proporţia cancerelor de sân, a cancerelor de prostată, a cancerelor ginecologice şi a cancerului de pancreas este mai mare în România, semnificativ decât în restul lumii, iar în judeţul Bistriţa-Năsăud incidenţa acestora este semnificativ mai mare decât în ţară. Vă rog să vă uitaţi la cancerul de col uterin, unde faţă de aproape 4% în lume, Bistriţa-Năsăud are aproape 12%, adică de 3 ori mai multe cancere de col uterin, cancere ginecologice la suta de mii de locuitori, decât în lume. Este prezentată aici statistica mortalităţii. Cum stă judeţul Bistriţa-Năsăud faţă de judeţele învecinate? Este vorba de Regiunea de Dezvoltare Nord-Vest şi am luat şi Suceava, pentru că sunteţi vecini cu ei şi ei au serviciu de radioterapie. Incidenţa cancerului, este vorba de coloanele albastre, numărul de cancere noi la suta de mii de locuitori, vedeţi că este cam aceeaşi în Bistriţa-Năsăud, în Cluj, Maramureş, Mureş, Sălaj şi Suceava. Dar, cu excepţia judeţului Sălaj, toate celelalte judeţe au un serviciu de radioterapie. Deja sentimentul foarte difuz „ar trebui să facem ceva”, se mai aşează puţin, pentru că toţi ceilalţi din jurul dumneavoastră cu excepţia sălăjenilor, au un serviciu de radioterapie. Ca să vedem dacă chiar aveţi nevoie, ce şi cum se poate face, mergem la cifre cât se poate de clare. În 2016 au fost în judeţul Bistriţa-Năsăud 862 de cazuri de cancere, împărţite între bărbaţi şi femei, 465 la bărbaţi, 397 la femei. Din totalul numerelor de cancer, 539 provin din mediul rural şi 323 din mediul urban. Repartiţia cancerelor, de data asta pe cifre absolute, incidenţa cea mai mare o are cancerul bronho-pulmonar, după care vine cancerul de sân, cancerul de pancreas ar eo incidenţă mult mai mare decât în restul ţării. 872 de cazuri noi de cancer în 2013, 536 de decese. Din nou repartiţia pe bărbaţi şi femei şi din nou arată că la femei se moare din cauza cancerului bronho-pulmonar şi a cancerului de sân, şi la bărbaţi se moare în primul rând din cauza cancerului bronho-pulmonar. O mulţime de cifre. Haideţi să tragem o linie şi să tragem nişte concluzii. Prima concluzie: un tratament de radioterapie este de lungă durată, 6 săptămâni. Adică nu aveţi un serviciu de radioterapie, pacienţii dumneavoastră se duc la Cluj şi la Târgu Mureş. 6 săptămâni durata unui tratament de radioterapie şi listă de aşteptare de 6 luni. Accesul pacienţilor din judeţul Bistriţa-Năsăud, din oraşul Bistriţa, la radioterapie, este extrem de dificil. Aveţi un număr mare de pacienţi oncologici, practic 900, vârsta medie este ridicată, peste 81% din pacienţii de cancer din judeţul Bistriţa-Năsăud sunt diagnosticaţi la peste 50 de ani. Te mişti puţin mai greu decât la 25, dacă este vorba să te duci la Cluj să faci radioterapie. Aveţi o pondere mare de pacienţi care provin din mediul rural, iar accesul la serviciile de radioterapie care vă sunt accesibile, este dificil. Una peste alta, astea sunt argumente extrem de solide pentru a spune „DA, avem nevoie de un serviciu de radioterapie”. Cifra este 867, radioterapia se adresează la între 50 şi 75% din pacienţii oncologici. Cam câţi din pacienţii noi pe an de la dumneavoastră, este important să ştim lucrul ăsta, ar avea nevoie de radioterapie? Radioteraăia este cu atât mai necesară cu cât boala este descoperită şi tratată în stadii mai avansate. 70% dintre pacienţii diagnosticaţi cu cancer în România, sunt descoperiţi în stadiile finale, 3 şi 4. Una peste alta, cel puţin două treimi din pacienţii de cancer din judeţul Bistriţa-Năsăud, au nevoie de radioterapie, adică undeva între 550 şi 600 de bolnavi de cancer din judeţul Bistriţa-Năsăud au nevoie de radioterapie. Deci avem argumente de principiu şi există argumente cifrice clare pentru ceea ce înseamnă radioterapie. Radioterapie se poate face în multe feluri. Ce fel de radioterapie ar fi necesară? Dacă vă uitaţi la această diagramă, care arată cancerele cele mai răspândite în judeţul dumneavoastră, cu numărul de pacienţi, din cei 872 de pacienţi, doar 31, şi anume cei cu cancer de piele, nu ar avea nevoie de radioterapie modernă, cum se numeşte radioterapie modulară de intensitate, adică, structura pacienţilor, incidenţa formelor de cancer pentru pacienţii din judeţul dumneavoastră, duc la concluzia că este nevoie de radioterapie şi este nevoie de radioterapie modernă. În afară de asta este nevoie de brahiterapie, pentru că brahiterapia se adresează în primul rând cancerelor ginecologice, care am văzut că în judeţul dumneavoastră sunt de 4 ori mai răspândite, mai prezente decât pe plan mondial ca şi incidenţă, şi de două ori mai mult decât în ţară. Care este concluzia? Păi prima concluzie este aceea că aveţi nevoie de un serviciu de radioterapie şi din punct de vedere medical şi operaţional, ar fi nevoie de un serviciu ideal cu două acceleratoare, un aparat de brahiterapie şi garnitura care constă dintr-un computer tomograf şi tot felul de accesorii. Asta este alternativa ideală. Întrebarea este: se poate? Ce resurse sunt necesare pentru a implementa un proiect de acest gen, care sunt limitările, şi aici practic trebuie să ne ducem la venituri şi la cheltuiel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Am pus la punct un program cu care se poate face o analiză foarte precisă a necesarului de investiţie, funcţie de tipul de aparatură, a perioadei de recuperare a investiţiei. În câmpurile verzi spui da sau nu, şi în mod automat apar cifrele asociate şi de exemplu, pentru investiţia cu accelerator cu energie joasă şi un aparat de brahiterapie rezultă o investiţie la vreo 4,2 milioane de euro. Acesta este nivelul de investiţie, dar dacă investeşti bani, trebuie să şi vină bani de undeva. Banii vin din Programul Naţional de Oncologie. Acesta prevede nişte decontări, o primă analiză duce la o concluzie care nu e prea bună pentru cineva care vrea să investească, în primul rând. Şi anume, există două tipuri de pacienţi în momentul de faţă: pacienţi ambulatori care vin, îşi fac tratamentul şi pleacă, majoritatea pacienţilor de radioterapie pot să o facă pentru că merg pe propriile picioare, deci nu sunt în fază terminală, şi pacienţii care sunt spitalizaţi. Ori pentru un pacient ambulator care vine şi pleacă în fiecare zi, prin Programul Naţional de Oncologie se încasează între 7-14.000/pacient, pe un pacient spitalizat 1.400, adică între 5 şi 10 ori mai puţin. Efectul e dramatic. Dacă se face o analiză a investiţiei şi a recuperării investiţiei, recuperarea investiţiei aici am considerat-o aici ca fiind perioada de amortizare a echipamentelor de radioterapie, rezultă că recuperarea investiţiei devine practic nerealizabilă la procentaje de pacienţi cu spitalizare continuă cifrate între 35 şi 80%. Cu cât investiţia este mai mare, cu atât procentajul de pacienţi spitalizaţi trebuie să fie mai mic ca să îţi poţi recupera investiţia. Este o problemă pentru un serviciu public care în esenţă este bazat pe spitalizare continu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ealaltă chestiune, brahiterapia, foarte necesară, rambursarea, apă de ploaie. Adică se încasează 765 lei pe un pacient, şi una peste alta trebuie vreo 40 de ani să se recupereze investiţia în brahiterapie. Dar concluzia bună la o analiză mai atentă este că 40 de ani este recuperarea investiţiei pentru aparat individual, dacă aparatul ăsta este înglobat într-un pachet, de fapt efectul este pe departe mai puţin grav, una peste alta prelungeşte perioada de recuperare a investiţiei între o jumătate de an şi un a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conchis, e nevoie de radioterapie, trebuie radioterapie externă şi brahiterapie şi trebuie aparatură modernă, ideal ar fi două acceleratoare şi un aparat de brahiterapie. Hai să vedem cum se poate face. Care sunt modelele practice de implementare a unui asemenea proiect? Prima modalitate, corect, de realizat cu sprijinul Ministerului Sănătăţii. Tocmai este pe rol un proiect de achiziţie de aparatură, cu Banca Mondială, o primă fază a fost, s-au luat şi acceleratoare, vine a doua fază anul următor, se mai iau 7 acceleratoare. Problema cu această licitaţie este că... haideţi să o lăsăm deocamdată aşa. Puteţi lua acceleratoare de la Ministerul Sănătăţii prin licitaţie, sau cu Ministerul Sănătăţii se poate agrea un proiect individual prin care să primiţi doar dumneavoastră Spitalul Judeţean, bani, aparatură de la Ministerul Sănătă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modalitate este proiect realizat din resurse locale. Şi aici, sunt toate combinaţiile: una, două acceleratoare, cu sau fără aparat de brahiterap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a treia modalitate, proiect care să fie realizat din resurse locale şi asociere cu un investitor exter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Le-am luat pe căprării. Primele două alternative, cele cu Ministerul Sănătăţii, sună bine. Trebuie să construiţi buncărul şi primiţi aparatura de la Ministerul Sănătăţii. Dar, Ministerul Sănătăţii în cadrul licitaţiei nu dă aparat de brahiterapie, şi dă acceleratoare dotate la limita inferioară. Este specificaţia Ministerului Sănătăţii, la studiu am ataşat specificaţia, spaţiu de manevră nu există. Puteţi conveni cu Ministerul Sănătăţii, este scenariul 3, să vă dea aparatura dumneavoastră să faceţi buncărul. Asta este o poveste lungă, lungă, lungă, şi implementarea unui asemenea proiect, dacă merge, ţine de ordinul an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nstrucţia în toate situaţiile analizate, buncărul se face cu resurse locale, aparatele vin de altund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alternativă a fost să luaţia şi aparatura, nu numai buncărul, din resurse locale. Investiţia este între 4 şi 7 milioane euro, recuperarea investiţiei între 5 şi 7 ani. O să fie probleme. Această recuperare a investiţiei între 5 şi 7 ani este condiţionată de 20% pacienţi spitalizaţi. Nu veţi putea face niciodată lucrul acesta, pentru că este un sistem publ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e place, nu ne place, nivelul de salarizare în sistemul medical este redus. Nu există specialişti de radioterapie de nici un fel, nici doctori nici fizicieni în ţara noastră, nu aveţi cum să-i atrageţi cu salarii din sistemul public. În afară de asta aveţi de gestionat o nouă ramură medicală, deci nu este un lucru atât de simplu. Evident că investiţia făcută din fonduri locale are şi avantaje, sunteţi singurii stăpânitori, dar trebuie văzut care este raportul între avantaje şi dezavantaje. </w:t>
      </w:r>
    </w:p>
    <w:p>
      <w:pPr>
        <w:pStyle w:val="Normal"/>
        <w:spacing w:lineRule="auto" w:line="240" w:before="0" w:after="0"/>
        <w:ind w:firstLine="720"/>
        <w:jc w:val="both"/>
        <w:rPr/>
      </w:pPr>
      <w:r>
        <w:rPr>
          <w:rFonts w:cs="Arial" w:ascii="Arial" w:hAnsi="Arial"/>
          <w:sz w:val="26"/>
          <w:szCs w:val="26"/>
          <w:lang w:val="ro-RO"/>
        </w:rPr>
        <w:t xml:space="preserve">Parteneriatul public-privat. Există 7 clinici private în Ţara Românească. Sunt un fel de presă de făcut bani, pentru că merg pe pacienţi ambulatori. Investitorii privaţi stau la poartă şi aşteaptă să vadă unde au vreo posibilitate să intre sau să se asocieze cu cineva. Modelul de asociere este în general următorul: partenerul local vine cu clădirea, partenerul privat vine cu aparatura, recrutează, angajează personalul şi operează centrul. Partenerul local încasează chirie pentru clădire, se merge de obicei pe un contract garantat bancar, un contract de închiriere garantat bancar pe 8-12 ani, şi de asemenea, se negociază cu el şi o anumită cotă din veniturile pe care partenerul privat le face. În afară de asta există un element foarte important care cred că este aproape singular, atunci câd este vorba de operator privat în medicină. Din punct de vedere al pacientului nu există avantaje, pentru că prin lege coplata este interzisă pentru serviciile de radioterapie. Una dintre clinicile private din Cluj a luat de la pacienţi 5.000 lei pe lângă ceea ce primea de la Casă, motiv pentru care Casa i-a retras scurt acreditarea pe care a recăpătat-o după câteva luni, după ce a spus că de fapt nu are nici un motiv să ia bani din buzunarul bolnav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petarul privat poate angaja, pentru că dă alte salarii, are alt acces la personal şi oricum face un proiect doar în momentul în care are certitudinea că şi problema personalului este rezolvată. În afară de asta, cred că vis-a-vis de PPP, asocierea cu un investitor local poate să aducă anumite avantaje, pentru că investitorii locali sunt mai sensibili la problemele comunităţii şi se pot rândui condiţiile în ceea ce priveşte aparatura altfel cu un investitor local, decât cu un fond de investiţie care vine de la Tel Aviv sau de la Vien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u vreau să termin fără să mă refer la problema personalului, care pe urmă deschide şi alte perspective. Repet, în momentul de faţă situaţia personalului de radioterapie în România este catastrofal. Dar, pentru un municipiu cum este Bistriţa, aceasta poate ca şi efect colateral, să aibă nişte avantaje. În măsura în care serviciul de radioterapie poate fi acreditat ca şi serviciu de practică universitară, în măsura aceasta duce automat la colaborare cu universităţile de medicină şi farmacie, cel puţin din Cluj şi din Târgu Mureş, clujenii fac practică la Institutul Oncologic, întrebaţi-i pe cei care fac practică acolo, ce fel de practică fac? Aveţi în Bistriţa o divizie a Universităţii Tehnice unde se face inginerie medicală, cei de acolo ar putea să facă practică direct în Serviciul de radioterapie şi, este o chestiune pe care am abordat-o, există posibilitatea colaborării cel puţin cu Facultatea de Fizică a Universităţii din Cluj, ca să puneţie pe picioare un program comun de masterat de fizică medicală, adică să fie formaţi specialişti de fizică medicală. Toate astea crează o sumă de posibilităţi suplimentare ca să rânduiţi puţin mai bine şi să împliniţi profilul de oraş universitar a Bistriţ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am de făcut o remarcă, la nivelul Spitalului Judeţean nu există medicină nucleară, poate că într-un viitor cât mai apropiat posibil nu ar fi rău să fie făcut un Serviciu de medicină nucleară, pe lângă faptul că un asemenea serviciu are o grămadă de valoare adăugată, în cooperare cu Serviciul de radioterapie există o sumedenie de efecte sinergi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e am conchis? Radioterapie trebuie, aveţi justificare calitativă şi cantitativă. În primă fază, la numărul de pacienţi care există nu se justifică achiziţionarea a două acceleratoare, deci economic justificat ar fi un Serviciu de radioterapie cu un accelerator, un aparat de brahiterapie HDR, şi cu toată garnitura necesară. Finanţarea din resurse proprii sau în sistemul de parteneriat public-privat este de preferat pentru că aduce o sumedenie de avantaje. Nu ar fi rău cum am zis, să atestaţi Serviciul de radioterapie ca Centru de practică universitară şi să intraţi într-o colaborare cu una dintre facultăţile de fizică pentru a organiza Masterat de fizică medica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mulţumesc şi să ne vedem la inaugurarea Centrului de radioterap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Gaga Seica Marioara – aceste materiale, această prezentare, nu o putem primi şi noi consilierii în format electronic? Sunt date foarte importante şi cel puţin eu, aş vrea să intru în posesia lor. Mă interesează foarte mult şi v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Lazany Gabriel – vom putea pune la dispoziţia întregului consiliu local datele acestea, au fost comandate de către Consiliul Judeţean, iar parteneriatul este împreună cu Consiliul local şi Consiliul judeţean. Mai mult decât atâta, indiferent de forma care o vom decide să mergem mai departe, important este să se facă. Indiferent cine va administra acest proiect, Bistriţa are nevoie de radioterapie, nu Spitalul Judeţean de Urgenţă Bistriţa, nu Primăria Bistriţa, nu Consiliul judeţean. Judeţul Bistriţa-Năsăud are nevoie de radioterapie. De aceea rugămintea mea este să avizaţi favorabil şi să mergem mai departe cu acest proiec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Chereji Adrian Florin – domnule director, avizul de principiu este dat, sigur că în alte condiţii, că atunci se discuta doar despre construirea buncărului din fondurile municipiului Bistriţa, acuma sunt argumente care ne-ar arăta că Ministerul Sănătăţii s-ar putea să nu cupleze la proiect, în fine, dar cred că toată lumea va fi de acord să finanţeze proiectul. Eu vreau să vă pun o întrebare colaterală. Terenul respectiv nu ar suporta să se facă un parteneriat, să se creeze şi o parcare publică în zona respectivă, pentru că zona străzilor Odobescu, Alba Iulia, Ion Raţiu, şi în cazul în care se creează şi acest serviciu, se va sufoca. Şi dacă ar încăpea acolo lângă buncăr să se facă şi o parcare cu acces din Alba Iulia, cu ieşirea prin spate pe str.Simion Bărnuţiu, pentru că sunt solicitări în acest se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Lazany Gabriel – proiectul cum este conceput pe zona respectivă de pe Alba Iulia, se va construi Centrul de radioterapie, restul este ocupat numai de parcaje, de zone de parcare. Deci toată suprafaţa respectivă va fi amenajată pentru că odată necesită pacienţii care vin în regim de ambulator, să aibă loc de parcare, parcarea va fi una publică deschisă, deci chiar dacă vine cineva în zona Tribunalului, va putea parca, nu va fi restricţionată de bariere sau de orialtcv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a, lucru foarte interesant şi foarte important este faptul că există intreprinzători privaţi, mă refer medici, care doresc să investească într-o astfel de afacere, care vin cu partea de echipamente. Lucru care dă garanţia că în viitor lucrurile se vor desfăşura eficient în zona respectivă. Deci asta este în discuţia pe care eu am avut-o cu domnul director şi cu domnul Pintea, faptul că există astfel de oameni care vor, există ofertanţi, ne dă certitudinea că lucrurile pot să ajungă la o finalitate, adică de a avea un Centru de radioterapie într-un timp rezona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Nefiind alte probleme de discutat, preşedintele de şedinţă, domnul consilier Sabău Gheorghe declară închise lucrările şedinţei ordinare a Consiliului local al municipiului Bistriţa din data de 24.07.2017.</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 xml:space="preserve">PREŞEDINTE DE ŞEDINŢĂ, </w:t>
        <w:tab/>
        <w:tab/>
        <w:t xml:space="preserve"> SECRETARUL MUNICIPIULUI,</w:t>
      </w:r>
    </w:p>
    <w:p>
      <w:pPr>
        <w:pStyle w:val="Normal"/>
        <w:spacing w:lineRule="auto" w:line="240" w:before="0" w:after="0"/>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SABĂU GHEORGHE</w:t>
        <w:tab/>
        <w:t xml:space="preserve">                              GAFTONE FLOARE</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right"/>
        <w:rPr>
          <w:rFonts w:ascii="Arial" w:hAnsi="Arial" w:cs="Arial"/>
          <w:b/>
          <w:b/>
          <w:color w:val="000000"/>
          <w:sz w:val="26"/>
          <w:szCs w:val="26"/>
          <w:lang w:val="ro-RO"/>
        </w:rPr>
      </w:pPr>
      <w:r>
        <w:rPr>
          <w:rFonts w:cs="Arial" w:ascii="Arial" w:hAnsi="Arial"/>
          <w:b/>
          <w:color w:val="000000"/>
          <w:sz w:val="26"/>
          <w:szCs w:val="26"/>
          <w:lang w:val="ro-RO"/>
        </w:rPr>
        <w:t>REDACTAT,</w:t>
      </w:r>
    </w:p>
    <w:p>
      <w:pPr>
        <w:pStyle w:val="Normal"/>
        <w:spacing w:lineRule="auto" w:line="240" w:before="0" w:after="0"/>
        <w:ind w:left="720" w:firstLine="720"/>
        <w:jc w:val="right"/>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Cionca Terezia Tanţa........</w:t>
      </w:r>
    </w:p>
    <w:p>
      <w:pPr>
        <w:pStyle w:val="Normal"/>
        <w:spacing w:lineRule="auto" w:line="240" w:before="0" w:after="0"/>
        <w:ind w:left="720" w:firstLine="720"/>
        <w:jc w:val="right"/>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Suciu Anca Emilia............</w:t>
      </w:r>
    </w:p>
    <w:p>
      <w:pPr>
        <w:pStyle w:val="Normal"/>
        <w:spacing w:lineRule="auto" w:line="240" w:before="0" w:after="0"/>
        <w:ind w:left="720" w:firstLine="720"/>
        <w:jc w:val="right"/>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Morariu Dorina Mari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16"/>
          <w:szCs w:val="16"/>
          <w:lang w:val="ro-RO"/>
        </w:rPr>
        <w:t>CTT</w:t>
        <w:tab/>
        <w:t>pag.1-34</w:t>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SAE</w:t>
        <w:tab/>
        <w:t>pag.34-57</w:t>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MDM</w:t>
        <w:tab/>
        <w:t>pag.57-58</w:t>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SAE</w:t>
        <w:tab/>
        <w:t>pag.58-71</w:t>
      </w:r>
    </w:p>
    <w:sectPr>
      <w:footerReference w:type="default" r:id="rId3"/>
      <w:type w:val="nextPage"/>
      <w:pgSz w:w="12240" w:h="15840"/>
      <w:pgMar w:left="1418" w:right="1134"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Arial Unicode MS"/>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Arial Unicode MS"/>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Emphasis">
    <w:name w:val="Emphasis"/>
    <w:qFormat/>
    <w:rPr>
      <w:i/>
      <w:iCs/>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BodyTextIndentChar">
    <w:name w:val="Body Text Indent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WWHeading7">
    <w:name w:val="WW-Heading 7"/>
    <w:basedOn w:val="Normal"/>
    <w:qFormat/>
    <w:pPr>
      <w:keepNext w:val="true"/>
      <w:widowControl w:val="false"/>
      <w:autoSpaceDE w:val="false"/>
      <w:spacing w:lineRule="auto" w:line="240" w:before="0" w:after="0"/>
      <w:ind w:left="0" w:right="0" w:firstLine="720"/>
      <w:jc w:val="center"/>
    </w:pPr>
    <w:rPr>
      <w:rFonts w:ascii="MS Sans Serif;Arial" w:hAnsi="MS Sans Serif;Arial" w:cs="MS Sans Serif;Arial"/>
      <w:color w:val="000000"/>
      <w:sz w:val="26"/>
      <w:szCs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4:00Z</dcterms:created>
  <dc:creator>suciu.anca</dc:creator>
  <dc:description/>
  <cp:keywords/>
  <dc:language>en-US</dc:language>
  <cp:lastModifiedBy>suciu.anca</cp:lastModifiedBy>
  <cp:lastPrinted>2017-09-19T09:53:00Z</cp:lastPrinted>
  <dcterms:modified xsi:type="dcterms:W3CDTF">2017-09-19T07:08:00Z</dcterms:modified>
  <cp:revision>341</cp:revision>
  <dc:subject/>
  <dc:title/>
</cp:coreProperties>
</file>