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ROCES-VERBAL</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încheiat azi 24.05.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Muthi Adrian Gelu; Viceprimarul municipiului Bistriţa – domnul     Niculae Cristian Marius, Secretarul municipiului – doamna Gaftone Floare;    Pop Monica – Arhitectul șef al municipiului; Fechete Valentina – consilier al Primarului municipiului Bistrița; Cincea Dumitru Matei – director executiv Direcţia Administraţie Publică, Juridic;      Scurtu Nicolae – Director executiv Direcția Economică; Frandeș Florin – Director Poliția Locală a municipiului Bistrița; Coceșiu Liliana - Director Direcția Integrare Europeană; Antoneac Adriana - Director Directia Educație Turism; Cismaș Adrian – Director executiv adjunct - Direcția Economică - Venituri; Marina Vasile – director executiv Direcţia Patrimoniu; Chirleșan Nicolae – Director executiv Direcția Comunicare;  Răzoare Luca – Director Direcția de Administrare a Piețelor din Municipiul Bistrița; Ivașcu Lia – Director executiv Direcția Tehnică; Bretfelean Nicoleta - Șef serviciu investiții Direcția Tehnică; Naghiu Doina – referent de specialitate Direcția Tehnică; Morari Andrei – consilier Direcția Tehnică; Dreptate Radu – director Direcția municipală de servicii Sociale Bistrița; Ruști Mihai – Șef serviciu Relații publice, comunicare; Sărmășan Dan – Director economic Direcția Servicii Publice; Tamaș Ștefan – șef Serviciu urbanism; Moldovan Sever - șef Serviciu Monumente Istorice; Valea Adriana – Director executiv Direcția Sănătate Publică; Rad Irinel – șef Serviciu Voluntariat pentru Situații de Urgență; Cionca Terezia – Tanța și Morariu Dorina – Maria – consilieri în cadrul Compartimentului pregătire documente, contencios; Bogatean Adriana - Silvia, consilier juridic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190/17.05.2018, care a fost publicată în presa locală, respectiv în cotidianul „Mesagerul de Bistriţa-Năsăud” nr.6223/18.05.2018, în cotidianul „Răsunetul” nr.7828/18.05.2018,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ste legal constituită. Sunt prezenți toți cei 21 consilieri locali în funcți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onduce ședința doamna consilier Tabără Camelia, președintele de ședinț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Doamna consilier Tabără Camelia - președintele de ședință: </w:t>
      </w:r>
      <w:r>
        <w:rPr>
          <w:rFonts w:cs="Arial" w:ascii="Arial" w:hAnsi="Arial"/>
          <w:sz w:val="26"/>
          <w:szCs w:val="26"/>
        </w:rPr>
        <w:t xml:space="preserve">prima secvență: Întrebări, interpelări. Îi rog pe domnii consilieri să se înscrie la cuvân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mulțumesc, doamna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 primă chestiune ar fi dorința cetățenilor care locuiesc în zona Străzii Colibiței de a li se spune, sau mă rog, de a li se oferi o alternativă în privința parcării autovehiculelor proprii, dat fiind faptul că în perioada, conform înștiințărilor pe care le-au avut fiecare, în perioada 15 mai 2018 până-n 1 iunie 2019 strada este închisă circulației publice pentru a intra în reabilitare, iar conform dreptului municipalității de a percepe taxe și impozite pe autovehicule îi converge obligația corelativă de a asigura depozitarea, ca să zic așa, a autovehiculelor pe spațiul din municipiul Bistrița, asta poate fi cu parcare cu plată sau fără plată, dar să li se ofere o alternativă de a parca autovehiculele pentru care ei plătesc impozit primărie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 altă întrebare și totodată o solicitare, vizează spațiul verde din jurul Bisericii Evanghelice în sensul în care subsemnata solicit un raport conținând cheltuielile de întreținere a spațiului verde, respectiv plantare, replantare, întreținere, amenajare aferente anului 2017 vis-a-vis de declarațiile publice pe care le-a făcut și șefa serviciului care se ocupă de aceste spații verzi, care încerc să o citesc, dar nu vreau să plictisesc, așa că o să parafrazez, din luna mai până în prima decadă a lunii iunie au loc plantările în funcție de cum cresc florile în seră, iar cel mai mare rondou din oraș, declară dumneaei, este cel de lângă Biserica Evanghelică care are o suprafață de 106 metri pătrați și se bucură de un tratament special, este amenajat după un anumit ritual și în fiecare an modelul este unic. Totodată, doamna Popescu mai menționează că de aproape 30 de ani se ocupă de acest rondou, serviciul condus de dumneaei și că amenajarea durează cam două – trei zile în fiecare primăvară și toamnă și, mă rog, dă explicații publice vis-a-vis de modul în care se efectuează plantările, întreținerea și asigurarea spațiului verde, a rondoului din fața Bisericii Evanghelice, sens în care aș dori să cunosc un raport în ceea ce privește cheltuielile care s-au efectuat în anul 2017 cu acest rondou. Mulțumesc!</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d</w:t>
      </w:r>
      <w:r>
        <w:rPr>
          <w:rFonts w:cs="Arial" w:ascii="Arial" w:hAnsi="Arial"/>
          <w:sz w:val="26"/>
          <w:szCs w:val="26"/>
        </w:rPr>
        <w:t>a, mulțumesc și eu!</w:t>
      </w:r>
    </w:p>
    <w:p>
      <w:pPr>
        <w:pStyle w:val="Normal"/>
        <w:widowControl w:val="false"/>
        <w:spacing w:lineRule="atLeast" w:line="100" w:before="0" w:after="0"/>
        <w:ind w:firstLine="720"/>
        <w:jc w:val="both"/>
        <w:rPr/>
      </w:pPr>
      <w:r>
        <w:rPr>
          <w:rFonts w:cs="Arial" w:ascii="Arial" w:hAnsi="Arial"/>
          <w:sz w:val="26"/>
          <w:szCs w:val="26"/>
        </w:rPr>
        <w:t>Domnul consilier Peteleu Ioan: mulțumesc, doamna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șa cum spuneam și cu o lună în urmă, domnule primar, se pare că aveți foarte mulți bani și nu aveți ce face cu ei sau nu știți ce să faceți cu ei, nu că nu ați avea ce face cu ei. În luna aprilie am primit o înștiințare de plată de la Serviciul de impozite și taxe locale însoțită de o scrisoare de la Cabinetul Primarului prin care mă informați, deci în luna aprilie, că am un debit de ”x” lei. V-am spus și atunci că-l plătisem în luna martie, deci nu mai avea rost acea informare dar, mă rog, să zicem că aveați o motivație. Domnule primar, în luna mai, am mai primit o înștiințare de plată, culmea – cu zero lei, înștiințare de plată pentru suma de zero lei, însoțită de aceeași scrisoare pe două pagini, semnată de dumneavoastră. Vă întreb încă o dată: chiar aruncați cu banii pe geam? Nu aveți ce face cu ei? Problemele acestui oraș sunt multe. Poate îmi și răspundeț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 doua problema: aș vrea să ne informați, domnule primar, ce aveți în vedere cu punctele termice care zac de atâția ani în starea în care sunt și sunt focare de infecție. Dacă lângă punctul termic din Ștefan cel Mare este un parc de joacă pe care l-ați modernizat, o să vă rog să mergeți acolo să vedeți ce mirosuri sunt lângă acel parc de joacă și nu numai, exemplele sunt multe, lipsă geamuri, mizerie cruntă în interiorul lor. Aș vrea să ne spuneți ce doriți să faceți cu ele, pentru că vîd că apar tot felul de cereri, ba de punct liturgic, ba de centru social. N-am văzut ca acele cereri să fie însoțite și de un buget pentru cei care doresc să le preia într-o anumită formă. Aș vrea să știu care este viziunea dumneavoastră pentru aceste puncte termic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Și ultima problemă pe care aș vrea să o expun și la care, probabil, aveți un răspuns – în 2013 am făcut o propunere pentru înființarea unui Incubator de afaceri și a unui Centru de cercetare și am indicat și sursele de finanțare pentru aceste obiective, chiar a fost un proiect de hotărâre în acest sens. Bineînțeles că dumneavoastră nefiind de acord cu acele propuneri, ați încercat sistematic și ați și reușit să le blocați. Mă așteptam, totuși, că după ce ați stabilit că în Parcul industrial doriți să construiți Incubatorul de afaceri, să faceți și demersurile necesare. Ați făcut tot felul de transferuri pe Business Park, înapoi pe primărie, dar mă așteptam ca în ședința extraordinară de la începutul lunii să văd pe ordinea de zi un proiect de hotărâre privind aprobarea planului de afaceri sau a studiului de fezabilitate pentru incubatorul de afacetri – proiect care putea fi depus până la data de 6 mai pentru finanțare pe POR. Deci nu s-a întâmplat absolut nimic – să înțeleg că nu mai vreți să faceți incubatorul de afaceri nici în parcul industri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sunt total dezamăgit ca și cetățean al acestui oraș, de viziunea dumneavoastră privind dezvoltarea orașului. Mă miră faptul că după zece ani de administrație nu vedeți că orașele din jurul dumneavoastră se dezvoltă prin incubatoare și acceleratoare de afaceri, prin  haburi de inovare și de tehnologie, prin parcuri industriale, iar dumneavoasdtră faceți investiții într-o pârtie de schi fără zăpadă, în scăldători într-un deal, și alte asemenea investiții care bineînțeles că pe lângă faptul că sunt mari consumatoare de bani, nu aduc nimic acestui oraș. Nu vorbim numai de bani, nu constituie nici măcar puncte de atracție pentru tinerii care, după părerea mea, pleacă într-un număr foarte mare și bine, asta este, se pare, o strategie la nivel național, să creem așa condiții încât românii să plece din țara lor sau, mă rog, în cazul dumneavoastră, din orașul lor și să nu se mai întoarcă. Nu vorbesc din minte, ci sunt statistici demonstrate recent chiar de Organizația Națiunilor Unite, că după Siria avem cel mai mare număr de migranți. Am înțeles, în Siria este un președinte care luptă împotriva propriului popor, nu știu din ce considere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și-n România, și-n Români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în România dumneavoastră eventual și Guvernul ... (gălăgie în sală)</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d</w:t>
      </w:r>
      <w:r>
        <w:rPr>
          <w:rFonts w:cs="Arial" w:ascii="Arial" w:hAnsi="Arial"/>
          <w:sz w:val="26"/>
          <w:szCs w:val="26"/>
        </w:rPr>
        <w:t>a, vă rog din suflet... domnul consilier, vă rog să continuați!</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mulțumesc, doamna președinte! Credeam că facem un bâlci din ședința de consiliu, dar mulțumesc pentru atenție. Poate le atrageți atenția domnilor care vorbesc peste masă, că nu este cazul în acest f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chei, spuneam, în fine, că unul luptă cu armele împotriva propriului popr, altul luptă, mă rog, cu tot felul de investiții care reușesc să creeze un exod și nu magneți de atragere a tinerilor sau chiar a cetățenilor care ar putea dezvolta afaceri în acest oraș. Mulțumesc!</w:t>
      </w:r>
    </w:p>
    <w:p>
      <w:pPr>
        <w:pStyle w:val="Normal"/>
        <w:widowControl w:val="false"/>
        <w:spacing w:lineRule="atLeast" w:line="100" w:before="0" w:after="0"/>
        <w:ind w:firstLine="720"/>
        <w:jc w:val="both"/>
        <w:rPr/>
      </w:pPr>
      <w:r>
        <w:rPr>
          <w:rFonts w:cs="Arial" w:ascii="Arial" w:hAnsi="Arial"/>
          <w:sz w:val="26"/>
          <w:szCs w:val="26"/>
        </w:rPr>
        <w:t>Doamna consilier Gaga Seica Mărioara: mulțumesc, doamna președin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am mai spus ceea ce urmează să vă spun acum, și cu altă ocazie. În unele zone se vede că s-a intervenit, în altele nu. Mă refer acum la capacele de la gurile de canal de pe aleile secundare și cu atât mai mult de pe zonele de trafic principal. Vă dau și exemple, printre ele: Poșta Veche, Zona Han, etc. Pot să vă mai spun Sergent Mj. Octavian Popa, Turturelelor, Privighetorilor, nu se intervine, unele sunt și crăpate, unele sunt atât de adânc față de terasamentul șoselei încât noaptea, cine trece și nu cunoaște zona, își distruge și mașina și poate face și acciden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 doua problemă – locurile de joacă din oraș amenajate de către Primăria Bistrița – aș vrea să știu dacă sunt întreținute, cel puțin în ultimii patru ani se vede că nu s-a intervenit. Vă pot spune că sunt tobogane rupte, leagăne stricate și tot felul de.., nu mai vorbesc de siguranța copiilor pentru că, probabil se intervine în momentul în care se întâmplă un accident, pățește un copil ceva și atunci poate că intervenim, așa cum s-a întâmplat cu trecerile peste nivelul de cale ferată. Este parcul de joacă de pe C.R. Vivu, puteți să verificați, de lângă Metropolis, de lângă cimitir și în Parcul mare – ar trebui intervenit cât mai repede și aș vrea să-mi spuneți când se va întâmpla asta? Mulțumesc!</w:t>
      </w:r>
    </w:p>
    <w:p>
      <w:pPr>
        <w:pStyle w:val="Normal"/>
        <w:widowControl w:val="false"/>
        <w:spacing w:lineRule="atLeast" w:line="100" w:before="0" w:after="0"/>
        <w:ind w:firstLine="720"/>
        <w:jc w:val="both"/>
        <w:rPr/>
      </w:pPr>
      <w:r>
        <w:rPr>
          <w:rFonts w:cs="Arial" w:ascii="Arial" w:hAnsi="Arial"/>
          <w:sz w:val="26"/>
          <w:szCs w:val="26"/>
        </w:rPr>
        <w:t xml:space="preserve">Domnul consilier Moisil Filip: mulțumesc, doamna președinte! Am mai multe puncte, sunt poate unele care sunt cu anumite termene, poate-s începute, poate n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eci în primul rând vreau să întreb care e stadiul deratizării și dezinsecției la nivel de municipiu, în ce zone au ajuns, pentru că ar trebui – e o perioadă călduroasă, deci plouă, e cald și știți că au apărut deja țânțarii, căpușele și alte insecte care ne agasează, inclusiv dacă ieșim în par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 doua chestiune – sunt toaletele publice. Dacă cineva se ocupă special de ele, pentru că ieri, aseară treceam pe lângă – e acea toaletă în față la Casa de cultură spre grădiniță, era un miros care se simțea de la vreo 30 de metri. Nu știu ce s-a întâmplat, ori e înfundat - cum intri în parc. Acolo nu e prima dată când se întâmplă treaba asta, dar mă gândesc că acolo, la câțiva metri imediat lângă gard sunt copii, deci acolo se joacă copi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poi altă chestiune – repararea acelor plombe și nu neapărat plombe din cauză că drumul a fost rău, ci din cauză că s-au făcut anumite racorduri, de canal, branșamente de gaz, apă, Dumneazeu știe, dar au rămas la nivel de nereparat, de pildă, dau un exemplu simplu – Valea Budacului. Dacă mergi pe Valea Budacului până-n stația de pompare a apei sunt destul de multe zone din acestea unde nu s-au repar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vin și știu că ați prins-o, e prinsă în bugetul de anul acesta, acea situație de la Drumul Național Valea Slătiniței – de a se rezolva, nu știu, o trecere de pietoni, o bandă dublată, ceva în așa fel încât să nu se mai întâmple, că știți că acolo au fost accidente, Drumul Național Valea Slătiniței, la Trifan, în intersecția respectiv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Transportul în comun – știți că am mai sesizat faptul că sunt anumite linii care se întrerup într-un anumit loc și e linie continuă unde întorc. Și în fiecare zi de două - trei ori aceeași linie întorc pe linie continuă, curbă, și e foarte periculos, probabil pentru șoferi nu atât de periculos decât pentru cei care sunt acolo, pentru că poate avem copii, avem bunici, avem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Și vreau să vă mai întreb, de pildă la Unirea – e prins vreun teren de sport? Pentru că copilașii, o grămadă de copilași se joacă în curtea școlii care numai curtea școlii nu e pentru că e înclinat și sunt foarte mulți copii care ar dori să aibă și ei o posibilitate de a se juca fotbal sau altceva acolo. Mulț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da, mulțumesc și eu! O să vă rog să închideți, domnul Mois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iholca Bogdan: bună! Cei din Viișoara m-au întrebat despre Strada Dealul Viilor care este frezată demult și e inpracticabilă. Doar atât, mulț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Tabără Camelia - președintele de ședință: da. Constat că nu mai sunt alte intervenții din partea domnilor consilieri.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elegații sătești, o să vă rog să veniți la microfon, dacă doriți. Se pare că nu sunt intervenții din partea domnilor delegați săteșt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tunci, domnule primar, o să vă rog să răspundeți.</w:t>
      </w:r>
    </w:p>
    <w:p>
      <w:pPr>
        <w:pStyle w:val="Normal"/>
        <w:widowControl w:val="false"/>
        <w:spacing w:lineRule="atLeast" w:line="100" w:before="0" w:after="0"/>
        <w:ind w:firstLine="720"/>
        <w:jc w:val="both"/>
        <w:rPr/>
      </w:pPr>
      <w:r>
        <w:rPr>
          <w:rFonts w:cs="Arial" w:ascii="Arial" w:hAnsi="Arial"/>
          <w:sz w:val="26"/>
          <w:szCs w:val="26"/>
        </w:rPr>
        <w:t xml:space="preserve">Domnul Ovidiu Teodor Crețu – Primarul municipiului Bistrița: pentru doamna consilier Morar – nu avem o soluție generală pentru Strada Colibiței, nu va dura un an de zile, nu vor dura lucrările așa de mult. Pe perioada respectivă nu vom percepe taxa pentru parcare. Este singura chestiune care o putem rezolv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cheltuielile pentru rondoul din Piața Centrală – nu avem evidență la așa ceva. Adică nu se numără orele care se cheltuiesc aici, nu se verifică - nu se măsoară cantitatea de apă, nu se numără florile câte se plantează. Probabil că cineva a încercat să numere, dar atunci când se duc de aici, pentru că se aduc cu lădițele de la sere, nu cred că are cineva evidențe. O să-i cer doamnei Popescu să-mi dea datele care le are, dar să nu vă așteptați la o chestie ca și cum am plăti-o la cineva să ne-o facă și să ne dea niște deconturi foarte clare pentru că dacă lucrează cinci femei – e patru zile, sau șapte – 3 zile, deci nu este o chestiune care este verificată la oră de munc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 mă rog, în afară de declarațiile politice, nu știu care e situația cu înștiințarea cu zero lei, probabil că a vrut să dreagă busuiocul la prima greșeală, cea de-a trimite târziu scrisoarea, să vă arate că nu sunteți dat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punctele termice, o să vin luna următoare, sper să reușim până atunci, cu situația punctelor termice și cu propuneri. Certamente nu spații comerciale, ci educație, cultură sau sociale. Două le aveam pe ordinea de zi de astăzi, dar trebuie să le retragem pentru că problema de procedură este extrem de difici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Incubatorul care trebuia să fie depus în Parcul industrial – din păcate acolo avem demisia conducerii și lucrurile au mers extrem de greu, l-am adus la noi, n-am avut aici, nu știu ce să vă spun referitor la acest punct iar dezamăgirile dumneavoastră sunt, spun eu, colorate politi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Gaga Seica – noi facem în fiecare săptămână câte o scrisoare la Aquabis pentru că acele capace sunt a l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Locurile de joacă, cel de la Metropolis l-am văzut ieri, l-am inspectat. N-am găsit nimic stricat acolo, dar dacă știți ceva... celelalte nu le-am vizitat, nu le-am văzut ieri, dar cel de la Metrolpolis ieri am fost și l-am inspectat și n-am găsit stricat nimic. Dar, mă rog, s-a-ntâmplat să-l verific ieri. În orice caz DSP-ul are o echipă care se ocupă și de reparații și de întreținere. Acuma, dacă un tobogan are o problemă, el în general trebuie schimbat și până când se schimbă, dacă nu prezintă pericol, îl lăsăm. Dar cred că trebuie schim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Moisil – deratizarea și dezinsecția – la dezinsecție suntem la jumătatea orașului, cam 50%. Deratizarea se face în funcție de aprobări și solicitări – aici n-aș putea să vă dau un procent că nu am situația la mine. O să verificăm toaletele din Parcul municipal – acolo există persoane care se ocupă cu întreținerea lor și ar trebuie să fie, în general, în regu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pararea plombelor – nu știu care e situația cu Valea Budacului, cine trebuie să repare în urma... s-ar putea noi, s-ar putea altcineva, dar trebuie să verificăm.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Trecerea de pietoni la Trifan se va rezolva, inclusiv întoarcerea pe linia continuă a transportului public.</w:t>
      </w:r>
    </w:p>
    <w:p>
      <w:pPr>
        <w:pStyle w:val="Normal"/>
        <w:widowControl w:val="false"/>
        <w:spacing w:lineRule="atLeast" w:line="100" w:before="0" w:after="0"/>
        <w:ind w:firstLine="720"/>
        <w:jc w:val="both"/>
        <w:rPr/>
      </w:pPr>
      <w:r>
        <w:rPr>
          <w:rFonts w:cs="Arial" w:ascii="Arial" w:hAnsi="Arial"/>
          <w:sz w:val="26"/>
          <w:szCs w:val="26"/>
        </w:rPr>
        <w:t xml:space="preserve">La Unirea problema terenului de sport este una de mentalitate pentru că o parte din cetățeni vor, când am anunțat că facem acolo, au venit ceilalți cu o listă tot așa de mare că nu vor să se facă. Ar fi perfect dacă am face un teren de sport la Unirea dar să-l plasăm în Livezile sau în Rusu Bîrgăului - atunci toată lumea sau mă rog, o bună parte ar fi mulțumită. Acolo este un teren de sport după cum bine știți, în spatele bisericii, am fost – nu știu dacă dumneavoastră ați fost atunci, cred că totuși n-ați fost. Am fost acolo să discutăm cu cetățenii, au venit cei care stau în partea aia cu ”nu”, cei din partea astalaltă cu ”da”. Încă mai era căminul. Am prevăzut să realizăm un teren de sport pentru că este firesc înlocalitatea respectivă. Nu, mi-au spus să lăsăm când s-or face cele din Wonderland, să se ducă acolo. N-o să se ducă copiii și tinerii așa de departe. Nu, și când erau copiii mici, le trebuia orice altceva, dar nu teren de sport. </w:t>
      </w:r>
    </w:p>
    <w:p>
      <w:pPr>
        <w:pStyle w:val="Normal"/>
        <w:widowControl w:val="false"/>
        <w:spacing w:lineRule="atLeast" w:line="100" w:before="0" w:after="0"/>
        <w:ind w:firstLine="720"/>
        <w:jc w:val="both"/>
        <w:rPr/>
      </w:pPr>
      <w:r>
        <w:rPr>
          <w:rFonts w:cs="Arial" w:ascii="Arial" w:hAnsi="Arial"/>
          <w:sz w:val="26"/>
          <w:szCs w:val="26"/>
        </w:rPr>
        <w:t>Nu știu ce să vă spun de Strada Dealul Viilor, trebuie să mă interesez. Mulțumesc!</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mulțumesc și 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vem câteva procese- verba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cesul-verbal din 26 martie 2018 vă rog să votați. Suntem 20 de consilieri prezenți, doamna Miheștian,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Mulțumesc! Cu 20 de voturi ”pentru”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cesul-verbal din 29 martie 2018, ședința ordinară, dacă sunt obiecții?  Vă rog să votați. Nu, n-am închis votul, vă rog să votați! Mai dați o dată! Suntem 20, nu este Mârza și nu-mi apar decât 19 votu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rFonts w:cs="Arial" w:ascii="Arial" w:hAnsi="Arial"/>
          <w:sz w:val="26"/>
          <w:szCs w:val="26"/>
        </w:rPr>
        <w:t>Mulțumesc! Cu 19 de voturi ”pentru”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Și mai avem procesul-verbal din 19 aprilie 2018 – vă rog să vota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rFonts w:cs="Arial" w:ascii="Arial" w:hAnsi="Arial"/>
          <w:sz w:val="26"/>
          <w:szCs w:val="26"/>
        </w:rPr>
        <w:t>Mulțumesc! Cu 20 de voturi ”pentru”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mulțumesc, doamna președinte pentru posibilitatea de a mă adresa domnului primar la sesiunea de interpelări.</w:t>
      </w:r>
    </w:p>
    <w:p>
      <w:pPr>
        <w:pStyle w:val="Normal"/>
        <w:widowControl w:val="false"/>
        <w:spacing w:lineRule="atLeast" w:line="100" w:before="0" w:after="0"/>
        <w:ind w:firstLine="720"/>
        <w:jc w:val="both"/>
        <w:rPr/>
      </w:pPr>
      <w:r>
        <w:rPr>
          <w:rFonts w:cs="Arial" w:ascii="Arial" w:hAnsi="Arial"/>
          <w:sz w:val="26"/>
          <w:szCs w:val="26"/>
        </w:rPr>
        <w:t>Domnule primar, nu am obiceiul să insist, dar dați niște răspunsuri atâta de generale încât necesită și alte întrebări. Ați spus că pe cei care nu-și vot putea parcările pe Strada Colibiței, veți aplica pentru ei scutiri de taxe la parcare. La ce vă referiți? La cetățenii care sunt deținători de automobile și sunt rezidenți ai zonei, și vă referiți că oriunde în municipiu pot parca în mod gratuit și la orice oră? Vă rog să detailați acest aspect, iar vis-a-vis de cea de-a doua chestiune, cu rondoul, dacă nu se poate face distincția, deși am citit declarațiile apărute într-un ziar local, ale doamnei Popescu, aș dori în acest raport să ni se specifice, în anul 2017 care sunt spațiile verzi unde s-au efectuat lucrări și cheltuielile totale, dacă nu se po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Ovidiu Teodor Crețu: Aia d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da, și toate spațiile verzi unde s-au plantat flori în municipiul Bistriț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eci cetățenii care au rezervat un loc de parcare, parcare de domiciliu și care plătesc pentru respectiva parcare, nu le-o mai putem asigura, n-o să le percepem taxa. De parcat vor parca într-altă parte, acolo unde pot să parcheze leg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Iar în legătură cu cheltuielile totale, asta nu este nici un fel de problemă, aici avem date clare, cât s-au cheltuit pe spațiile verzi și ce suprafață – sigur că da. </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amna consilier Tabără Camelia - președintele de ședință:  d</w:t>
      </w:r>
      <w:r>
        <w:rPr>
          <w:rFonts w:cs="Arial" w:ascii="Arial" w:hAnsi="Arial"/>
          <w:sz w:val="26"/>
          <w:szCs w:val="26"/>
        </w:rPr>
        <w:t xml:space="preserve">a, mulțumesc! Modificări pentru ordinea de z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eram înscris la cuvânt, doamna președinte. Permiteți? </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s</w:t>
      </w:r>
      <w:r>
        <w:rPr>
          <w:rFonts w:cs="Arial" w:ascii="Arial" w:hAnsi="Arial"/>
          <w:sz w:val="26"/>
          <w:szCs w:val="26"/>
        </w:rPr>
        <w:t xml:space="preserve">esiunea de interpelări și întrebări s-a încheiat, am trecut la ordinea de zi, la orice proiect o să vă rog să interveniți, nu e nici un fel de problemă. </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ați încheiat-o dumneavoastră prin buton, dar nu altfe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președinte de ședință: n-avem interpelări la interpelări, domnul Peteleu. </w:t>
      </w:r>
    </w:p>
    <w:p>
      <w:pPr>
        <w:pStyle w:val="Normal"/>
        <w:widowControl w:val="false"/>
        <w:spacing w:lineRule="atLeast" w:line="100" w:before="0" w:after="0"/>
        <w:ind w:firstLine="720"/>
        <w:jc w:val="both"/>
        <w:rPr/>
      </w:pPr>
      <w:r>
        <w:rPr>
          <w:rFonts w:cs="Arial" w:ascii="Arial" w:hAnsi="Arial"/>
          <w:sz w:val="26"/>
          <w:szCs w:val="26"/>
        </w:rPr>
        <w:t>Domnul consilier Peteleu Ioan:   dar trebuie să-i răspund domnului primar, nu? Că a dat un răspuns și n-am fost mulțumit de el. Trebuie să interogăm în continua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președinte de ședință: da, vă rog să interveniți, să vă încadrați î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mulțumesc, doamna președi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primar, așa cum spunea colega mea, răspunsul cu incubatorul de afaceri a fost la fel de voalat, adică spuneți clar: nu ați avut capacitatea să depuneți un proiect, sau nu știți, sau pur și simplu ați dat-o de gard, sau nu vreți ideea în sine nu prinde nici cum. Deci una din variantele astea, nu există alt răspuns. Că ăla și-a dat demisia, ce treabă avea ăla. V-am spus de la început că autoritatea publică este cea care poate aplica – așa scria în Ghidul solicitantului, da? Dumneavoastră ați pasat o chestiune pe care pe urmă v-ați dat seama din ghid că ați dat-o de gard. Adică firma respectivă nu putea să aplice în calitatea respectivă pe care o avea, ci autoritatea publică. Spuneți clar: nu știți sau nu vreți? Este foarte simplu răspunsul. Mulțumesc!</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d</w:t>
      </w:r>
      <w:r>
        <w:rPr>
          <w:rFonts w:cs="Arial" w:ascii="Arial" w:hAnsi="Arial"/>
          <w:sz w:val="26"/>
          <w:szCs w:val="26"/>
        </w:rPr>
        <w:t xml:space="preserve">a, mulțumesc! Aceeași observație, doamna Gaga, am încheiat sesiunea de interpelări și întrebă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ărioara: mulțumesc frumos, doamna președintă, dar domnul primar mi-a răspuns la întrebarea privind capacele de la gurile de canalizare, de genul că în fiecare săptămână se trimite o scrisoare la Aquabis. Ce să-nțelegem noi și cetățenii municipiului Bistrița că rămâne totul la nivel de corespondență cu Aquabis-ul? Când se va interveni în cazul acesta? Sau nu se va mai interveni niciodată? Mulțumesc! </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amna consilier Tabără Camelia - președintele de ședință: d</w:t>
      </w:r>
      <w:r>
        <w:rPr>
          <w:rFonts w:cs="Arial" w:ascii="Arial" w:hAnsi="Arial"/>
          <w:sz w:val="26"/>
          <w:szCs w:val="26"/>
        </w:rPr>
        <w:t>a, ordinea de zi – dacă sunt modificări sau propuneri de eliminare sau de completare? Domnul primar ....</w:t>
      </w:r>
    </w:p>
    <w:p>
      <w:pPr>
        <w:pStyle w:val="TextBody"/>
        <w:spacing w:before="0" w:after="0"/>
        <w:jc w:val="center"/>
        <w:rPr>
          <w:rFonts w:cs="Arial"/>
          <w:b/>
          <w:b/>
          <w:caps/>
          <w:sz w:val="24"/>
          <w:szCs w:val="24"/>
          <w:lang w:val="ro-RO" w:eastAsia="en-US"/>
        </w:rPr>
      </w:pPr>
      <w:r>
        <w:rPr>
          <w:rFonts w:cs="Arial"/>
          <w:b/>
          <w:caps/>
          <w:sz w:val="24"/>
          <w:szCs w:val="24"/>
          <w:lang w:val="ro-RO" w:eastAsia="en-US"/>
        </w:rPr>
        <w:t>ordine de zi inițială:</w:t>
      </w:r>
    </w:p>
    <w:p>
      <w:pPr>
        <w:pStyle w:val="ListParagraph"/>
        <w:spacing w:lineRule="auto" w:line="240" w:before="0" w:after="0"/>
        <w:ind w:left="284" w:hanging="0"/>
        <w:contextualSpacing/>
        <w:jc w:val="right"/>
        <w:rPr>
          <w:rFonts w:ascii="Arial" w:hAnsi="Arial" w:cs="Arial"/>
          <w:b/>
          <w:b/>
          <w:bCs/>
          <w:caps/>
          <w:spacing w:val="-1"/>
          <w:kern w:val="2"/>
          <w:sz w:val="24"/>
          <w:szCs w:val="24"/>
          <w:lang w:val="ro-RO" w:eastAsia="en-US"/>
        </w:rPr>
      </w:pPr>
      <w:r>
        <w:rPr>
          <w:rFonts w:cs="Arial" w:ascii="Arial" w:hAnsi="Arial"/>
          <w:b/>
          <w:bCs/>
          <w:caps/>
          <w:spacing w:val="-1"/>
          <w:kern w:val="2"/>
          <w:sz w:val="24"/>
          <w:szCs w:val="24"/>
          <w:lang w:val="ro-RO" w:eastAsia="en-US"/>
        </w:rPr>
      </w:r>
    </w:p>
    <w:p>
      <w:pPr>
        <w:pStyle w:val="Normal"/>
        <w:numPr>
          <w:ilvl w:val="0"/>
          <w:numId w:val="2"/>
        </w:numPr>
        <w:spacing w:lineRule="auto" w:line="240" w:before="0" w:after="0"/>
        <w:ind w:left="284" w:hanging="294"/>
        <w:jc w:val="both"/>
        <w:rPr>
          <w:rFonts w:ascii="Arial" w:hAnsi="Arial" w:cs="Arial"/>
          <w:sz w:val="24"/>
          <w:szCs w:val="24"/>
        </w:rPr>
      </w:pPr>
      <w:r>
        <w:rPr>
          <w:rFonts w:cs="Arial" w:ascii="Arial" w:hAnsi="Arial"/>
          <w:sz w:val="24"/>
          <w:szCs w:val="24"/>
        </w:rPr>
        <w:t xml:space="preserve">Proiect de hotărâre </w:t>
      </w:r>
      <w:r>
        <w:rPr>
          <w:rFonts w:cs="Arial" w:ascii="Arial" w:hAnsi="Arial"/>
          <w:bCs/>
          <w:spacing w:val="-3"/>
          <w:sz w:val="24"/>
          <w:szCs w:val="24"/>
        </w:rPr>
        <w:t>pentru aprobarea participării unei delegaţii a municipiului Bistriţa la Jubileul de 25 de ani de Parteneriat dintre oraşul Wiehl (Germania) şi oraşul Hem (Franţa), de la Wiehl, Germania, din perioada 1 – 4 iunie 2018</w:t>
      </w:r>
    </w:p>
    <w:p>
      <w:pPr>
        <w:pStyle w:val="ListParagraph"/>
        <w:numPr>
          <w:ilvl w:val="0"/>
          <w:numId w:val="4"/>
        </w:numPr>
        <w:suppressAutoHyphens w:val="false"/>
        <w:spacing w:lineRule="auto" w:line="240" w:before="0" w:after="0"/>
        <w:contextualSpacing/>
        <w:jc w:val="right"/>
        <w:rPr>
          <w:rFonts w:ascii="Arial" w:hAnsi="Arial" w:cs="Arial"/>
          <w:sz w:val="24"/>
          <w:szCs w:val="24"/>
        </w:rPr>
      </w:pPr>
      <w:r>
        <w:rPr>
          <w:rFonts w:cs="Arial" w:ascii="Arial" w:hAnsi="Arial"/>
          <w:sz w:val="24"/>
          <w:szCs w:val="24"/>
        </w:rPr>
        <w:t>iniţiator: Primarul municipiului Bistriţa</w:t>
      </w:r>
    </w:p>
    <w:p>
      <w:pPr>
        <w:pStyle w:val="Normal"/>
        <w:numPr>
          <w:ilvl w:val="0"/>
          <w:numId w:val="2"/>
        </w:numPr>
        <w:spacing w:lineRule="auto" w:line="240" w:before="0" w:after="0"/>
        <w:ind w:left="284" w:hanging="294"/>
        <w:jc w:val="both"/>
        <w:rPr>
          <w:rFonts w:ascii="Arial" w:hAnsi="Arial" w:cs="Arial"/>
          <w:sz w:val="24"/>
          <w:szCs w:val="24"/>
        </w:rPr>
      </w:pPr>
      <w:r>
        <w:rPr>
          <w:rFonts w:cs="Arial" w:ascii="Arial" w:hAnsi="Arial"/>
          <w:sz w:val="24"/>
          <w:szCs w:val="24"/>
        </w:rPr>
        <w:t xml:space="preserve">Proiect de hotărâre </w:t>
      </w:r>
      <w:r>
        <w:rPr>
          <w:rFonts w:cs="Arial" w:ascii="Arial" w:hAnsi="Arial"/>
          <w:bCs/>
          <w:spacing w:val="-3"/>
          <w:sz w:val="24"/>
          <w:szCs w:val="24"/>
        </w:rPr>
        <w:t>pentru aprobarea proiectelor care vor beneficia de cofinanţare de la bugetul local al municipiului Bistriţa pe anul 2018 în cadrul celei de-a doua sesiuni de selecţie, în conformitate cu Hotărârea nr.2/31.01.2018 a Consiliului local al municipiului Bistriţa</w:t>
      </w:r>
    </w:p>
    <w:p>
      <w:pPr>
        <w:pStyle w:val="ListParagraph"/>
        <w:numPr>
          <w:ilvl w:val="0"/>
          <w:numId w:val="4"/>
        </w:numPr>
        <w:suppressAutoHyphens w:val="false"/>
        <w:spacing w:lineRule="auto" w:line="240" w:before="0" w:after="0"/>
        <w:contextualSpacing/>
        <w:jc w:val="right"/>
        <w:rPr>
          <w:rFonts w:ascii="Arial" w:hAnsi="Arial" w:cs="Arial"/>
          <w:sz w:val="24"/>
          <w:szCs w:val="24"/>
        </w:rPr>
      </w:pPr>
      <w:r>
        <w:rPr>
          <w:rFonts w:cs="Arial" w:ascii="Arial" w:hAnsi="Arial"/>
          <w:sz w:val="24"/>
          <w:szCs w:val="24"/>
        </w:rPr>
        <w:t>iniţiator: Primarul municipiului Bistriţa</w:t>
      </w:r>
    </w:p>
    <w:p>
      <w:pPr>
        <w:pStyle w:val="Normal"/>
        <w:numPr>
          <w:ilvl w:val="0"/>
          <w:numId w:val="2"/>
        </w:numPr>
        <w:spacing w:lineRule="auto" w:line="240" w:before="0" w:after="0"/>
        <w:ind w:left="284" w:hanging="294"/>
        <w:jc w:val="both"/>
        <w:rPr>
          <w:rFonts w:ascii="Arial" w:hAnsi="Arial" w:cs="Arial"/>
          <w:sz w:val="24"/>
          <w:szCs w:val="24"/>
        </w:rPr>
      </w:pPr>
      <w:r>
        <w:rPr>
          <w:rFonts w:cs="Arial" w:ascii="Arial" w:hAnsi="Arial"/>
          <w:sz w:val="24"/>
          <w:szCs w:val="24"/>
        </w:rPr>
        <w:t>Proiect de hotărâre pentru modificarea și completarea Hotărârii Consiliului local al municipiului Bistrița nr.141/26.10.2017 privind aprobarea regulamentelor pentru administrarea parcărilor, cu plată și de reședință, amenajate în municipiul Bistrița</w:t>
      </w:r>
    </w:p>
    <w:p>
      <w:pPr>
        <w:pStyle w:val="Normal"/>
        <w:numPr>
          <w:ilvl w:val="0"/>
          <w:numId w:val="4"/>
        </w:numPr>
        <w:spacing w:lineRule="auto" w:line="240" w:before="0" w:after="0"/>
        <w:jc w:val="right"/>
        <w:rPr>
          <w:rFonts w:ascii="Arial" w:hAnsi="Arial" w:cs="Arial"/>
          <w:sz w:val="24"/>
          <w:szCs w:val="24"/>
        </w:rPr>
      </w:pPr>
      <w:r>
        <w:rPr>
          <w:rFonts w:cs="Arial" w:ascii="Arial" w:hAnsi="Arial"/>
          <w:sz w:val="24"/>
          <w:szCs w:val="24"/>
        </w:rPr>
        <w:t>iniţiator: Primarul municipiului Bistriţa</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Proiect de hotărâre privind modificarea Anexei 3 la Hotărârea nr.141/26.10.2017 privind aprobarea regulamentelor pentru administrarea parcărilor, cu plată și de reședință, amenajate în municipiul Bistrița</w:t>
      </w:r>
    </w:p>
    <w:p>
      <w:pPr>
        <w:pStyle w:val="Normal"/>
        <w:spacing w:lineRule="auto" w:line="240" w:before="0" w:after="0"/>
        <w:ind w:left="720" w:hanging="0"/>
        <w:jc w:val="right"/>
        <w:rPr>
          <w:rFonts w:ascii="Arial" w:hAnsi="Arial" w:cs="Arial"/>
          <w:sz w:val="24"/>
          <w:szCs w:val="24"/>
        </w:rPr>
      </w:pPr>
      <w:r>
        <w:rPr>
          <w:rFonts w:cs="Arial" w:ascii="Arial" w:hAnsi="Arial"/>
          <w:sz w:val="24"/>
          <w:szCs w:val="24"/>
        </w:rPr>
        <w:t>- iniţiatori: consilieri locali Archiudean Mircea şi Mârza Teodor</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modificarea și completarea Hotărârii Consiliului local al municipiului Bistrița nr.141/26.10.2017 privind aprobarea regulamentelor pentru administrarea parcărilor, cu plată și de reședință, amenajate în municipiul Bistrița</w:t>
      </w:r>
    </w:p>
    <w:p>
      <w:pPr>
        <w:pStyle w:val="ListParagraph"/>
        <w:spacing w:lineRule="auto" w:line="240" w:before="0" w:after="0"/>
        <w:ind w:left="426" w:hanging="426"/>
        <w:contextualSpacing/>
        <w:jc w:val="right"/>
        <w:rPr>
          <w:rFonts w:ascii="Arial" w:hAnsi="Arial" w:cs="Arial"/>
          <w:sz w:val="24"/>
          <w:szCs w:val="24"/>
        </w:rPr>
      </w:pPr>
      <w:r>
        <w:rPr>
          <w:rFonts w:cs="Arial" w:ascii="Arial" w:hAnsi="Arial"/>
          <w:sz w:val="24"/>
          <w:szCs w:val="24"/>
        </w:rPr>
        <w:t>- iniţiator: consilier local Hangan Sorin</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Proiect de hotărâre 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ListParagraph"/>
        <w:spacing w:lineRule="auto" w:line="240" w:before="0" w:after="0"/>
        <w:ind w:left="426" w:hanging="426"/>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pPr>
      <w:r>
        <w:rPr>
          <w:rFonts w:cs="Arial" w:ascii="Arial" w:hAnsi="Arial"/>
          <w:sz w:val="24"/>
          <w:szCs w:val="24"/>
        </w:rPr>
        <w:t xml:space="preserve">Proiect de hotărâre </w:t>
      </w:r>
      <w:r>
        <w:rPr>
          <w:rFonts w:cs="Arial" w:ascii="Arial" w:hAnsi="Arial"/>
          <w:sz w:val="24"/>
          <w:szCs w:val="24"/>
          <w:lang w:eastAsia="ro-RO"/>
        </w:rPr>
        <w:t>privind atestarea apartenenţei la domeniul public al Municipiului Bistriţa a</w:t>
      </w:r>
      <w:r>
        <w:rPr>
          <w:rFonts w:cs="Arial" w:ascii="Arial" w:hAnsi="Arial"/>
          <w:sz w:val="24"/>
          <w:szCs w:val="24"/>
        </w:rPr>
        <w:t xml:space="preserve"> unor imobile situate în municipiul Bistriţa, localitatea componentă Slătinița</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trecerii imobilului, construcţie şi teren, situat în municipiul Bistriţa, str.Mesteacănului, din proprietatea publică în proprietatea privată a Municipiului Bistrița și concesionarea prin licitaţie publică deschisă în vederea reabilitării şi amenajării unui Centru de servicii sociale integrate</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trecerii imobilului, construcţie şi teren, situat în municipiul Bistriţa, str.Aleea Ineu, din proprietatea publică în proprietatea privată a Municipiului Bistrița și concesionarea prin licitaţie publică deschisă în vederea reabilitării şi amenajării unui punct liturgic</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ada Parcului nr.22, în care funcţionează Grădiniţa cu Program Normal nr.8 Bistriţa</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repartizării locuinţelor construite prin Agenţia Naţională pentru Locuinţe rămase libere în urma renunţării foştilor beneficiari</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cordul Consiliului local al municipiului Bistriţa pentru realizarea lucrărilor de modernizare, extindere şi schimbarea destinației construcţiei proprietatea numiţilor Ploscar Marin şi Ploscar Garofița, situată în municipiul Bistriţa, strada Cloșca nr.2, pe terenul înscris în CF Bistriţa nr.61841, coproprietar Statul Român</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C SUPERCOM S.A., prin încheierea Actului adiţional nr.7</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Protocolului de colaborare între Municipiul Bistriţa prin Poliţia Locală, şi Inspectoratul Judeţean de Poliţie Bistriţa-Năsăud, în scopul derulării campaniei „fii pietOM! Asigură-te!”, pentru prevenirea accidentelor rutiere în care sunt sunt implicaţi pietoni</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pPr>
      <w:r>
        <w:rPr>
          <w:rFonts w:cs="Arial" w:ascii="Arial" w:hAnsi="Arial"/>
          <w:sz w:val="24"/>
          <w:szCs w:val="24"/>
        </w:rPr>
        <w:t>Proiect de hotărâre privind stabilirea criteriilor specifice pentru evaluarea activităţii, în vederea asigurării bunei desfăşurări a activităţii Poliţiei Locale în anul 2018</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constituirea comisiei de selecţie a candidaţilor pentru funcţia de administrator unic neasociat şi aprobarea Scrisorii de aşteptări la Societatea Business Park Bistriţa Sud SRL</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Documentație de avizare a lucrărilor de intervenție şi a indicatorilor tehnico-economici pentru obiectivul de investiţii: ”Reconfigurarea axei de transport public pe traseul: str.Gării – Bulevardul Decebal – str.Andrei Mureşanu – str.Năsăudului” municipiul Bistrița</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roiect de hotărâre privind </w:t>
      </w:r>
      <w:r>
        <w:rPr>
          <w:rFonts w:cs="Arial" w:ascii="Arial" w:hAnsi="Arial"/>
          <w:sz w:val="24"/>
          <w:szCs w:val="24"/>
          <w:lang w:val="it-IT"/>
        </w:rPr>
        <w:t>aprobarea Studiului de fezabilitate şi a indicatorilor tehnico-economici pentru obiectivul de investiţii</w:t>
      </w:r>
      <w:r>
        <w:rPr>
          <w:rFonts w:cs="Arial" w:ascii="Arial" w:hAnsi="Arial"/>
          <w:sz w:val="24"/>
          <w:szCs w:val="24"/>
          <w:lang w:eastAsia="en-GB"/>
        </w:rPr>
        <w:t>: “Reabilitare şi modernizare Liceul Tehnologic de Servicii”</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roiect de hotărâre privind </w:t>
      </w:r>
      <w:r>
        <w:rPr>
          <w:rFonts w:cs="Arial" w:ascii="Arial" w:hAnsi="Arial"/>
          <w:sz w:val="24"/>
          <w:szCs w:val="24"/>
          <w:lang w:eastAsia="en-GB"/>
        </w:rPr>
        <w:t>asigurarea urmăririi comportării în timp a construcţiilor aflate în proprietatea sau administrarea municipiului Bistriţa, conform prevederilor din cartea tehnică şi reglementărilor tehnice</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w:t>
      </w:r>
      <w:r>
        <w:rPr>
          <w:rFonts w:eastAsia="Calibri" w:cs="Arial" w:ascii="Arial" w:hAnsi="Arial"/>
          <w:sz w:val="24"/>
          <w:szCs w:val="24"/>
        </w:rPr>
        <w:t>probarea Studiului de fezabilitate şi a indicatorilor tehnico-economici pentru obiectivul de investiţii: „Amenajare spaţii verzi în zona Subcetate”</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roiect de hotărâre </w:t>
      </w:r>
      <w:r>
        <w:rPr>
          <w:rFonts w:cs="Arial" w:ascii="Arial" w:hAnsi="Arial"/>
          <w:bCs/>
          <w:sz w:val="24"/>
          <w:szCs w:val="24"/>
          <w:lang w:val="it-IT"/>
        </w:rPr>
        <w:t>privind redenumirea Direcţiei Municipale de Servicii Sociale Bistriţa în Direcţia de Asistenţă Socială Bistriţa, cu păstrarea personalităţii juridice, şi aprobarea Organigramei, Statului de funcţii şi Regulamentului de organizare şi funcţionare</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2"/>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Divers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mai întâi, doamna președinte, retrag de pe ordinea de zi proiectele de la punctele 8 și 9 și v-aș ruga să reordonați lista în sensul ca după punctul 2 de pe ordinea de zi să fie aduse punctul 6, punctul 7, punctul 13 și punctul 22 care este o completare a ordinei de zi. Deci punctul 22 e și completare și să fie adus în față pentru că sunt proiecte care trebuie să le comunicăm urgent și care fac obiectul unor proiecte pentru care solicităm fonduri. </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d</w:t>
      </w:r>
      <w:r>
        <w:rPr>
          <w:rFonts w:cs="Arial" w:ascii="Arial" w:hAnsi="Arial"/>
          <w:sz w:val="26"/>
          <w:szCs w:val="26"/>
        </w:rPr>
        <w:t>a, deci prima dată supun la vot completarea, da, și apoi ...</w:t>
      </w:r>
    </w:p>
    <w:p>
      <w:pPr>
        <w:pStyle w:val="Normal"/>
        <w:widowControl w:val="false"/>
        <w:spacing w:lineRule="atLeast" w:line="100" w:before="0" w:after="0"/>
        <w:ind w:firstLine="720"/>
        <w:jc w:val="both"/>
        <w:rPr/>
      </w:pPr>
      <w:r>
        <w:rPr/>
        <w:t>Deci completarea cu punctul 22.</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Cu 17 voturi ”pentru”, un vot ”împotrivă”, o ”abținere” și un consilier nu a votat, punctul 22 a intrat pe ordinea de z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Ovidiu Teodor Crețu – Primarul municipiului Bistrița:  retrag și punctul 20 care nu a trecut prin comisie. Retrag punctul 20, e vorba de amenajare spații verzi în Subcetate, o să venim cu....</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ș</w:t>
      </w:r>
      <w:r>
        <w:rPr>
          <w:rFonts w:cs="Arial" w:ascii="Arial" w:hAnsi="Arial"/>
          <w:sz w:val="26"/>
          <w:szCs w:val="26"/>
        </w:rPr>
        <w:t xml:space="preserve">i 18? Și 18 e cu caractere italic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și 18. </w:t>
      </w:r>
    </w:p>
    <w:p>
      <w:pPr>
        <w:pStyle w:val="Normal"/>
        <w:widowControl w:val="false"/>
        <w:spacing w:lineRule="atLeast" w:line="100" w:before="0" w:after="0"/>
        <w:ind w:firstLine="720"/>
        <w:jc w:val="both"/>
        <w:rPr/>
      </w:pPr>
      <w:r>
        <w:rPr>
          <w:rFonts w:eastAsia="Andale Sans UI;Calibri" w:cs="Arial" w:ascii="Arial" w:hAnsi="Arial"/>
          <w:kern w:val="2"/>
          <w:sz w:val="26"/>
          <w:szCs w:val="26"/>
        </w:rPr>
        <w:t>Doamna consilier Tabără Camelia - președintele de ședință:   d</w:t>
      </w:r>
      <w:r>
        <w:rPr/>
        <w:t>eci practic din 26 s-au retras 4, deci am rămas cu 22, cu ordinea mențion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6 voturi ”pentru”, un vot ”împotrivă” și 3 ”abțineri” ordinea de zi a fost adoptată. </w:t>
      </w:r>
    </w:p>
    <w:p>
      <w:pPr>
        <w:pStyle w:val="Normal"/>
        <w:widowControl w:val="false"/>
        <w:spacing w:lineRule="atLeast" w:line="100" w:before="0" w:after="0"/>
        <w:ind w:firstLine="720"/>
        <w:jc w:val="both"/>
        <w:rPr/>
      </w:pPr>
      <w:r>
        <w:rPr>
          <w:rFonts w:cs="Arial" w:ascii="Arial" w:hAnsi="Arial"/>
          <w:sz w:val="26"/>
          <w:szCs w:val="26"/>
        </w:rPr>
        <w:t xml:space="preserve">Da, deci o să vă spun ordinea: 1, 2, 6, 7, 13, 22, după care vom continua după formatul letric cu 3 - ul și bineînțeles, vom sări peste cele care au fost deja discutate și ne introducem în ordinea în care le avem în listă. Deci începem cu 1, 2, 6, 7, 13, 22  și-apoi continuăm cu 3 - ul și ce întâlnim pe listă, sărind cele care au fost discutate anterior. </w:t>
      </w:r>
    </w:p>
    <w:p>
      <w:pPr>
        <w:pStyle w:val="TextBody"/>
        <w:spacing w:before="0" w:after="0"/>
        <w:jc w:val="center"/>
        <w:rPr>
          <w:rFonts w:ascii="Arial" w:hAnsi="Arial" w:cs="Arial"/>
          <w:b/>
          <w:b/>
          <w:caps/>
          <w:sz w:val="24"/>
          <w:szCs w:val="24"/>
          <w:lang w:val="ro-RO" w:eastAsia="en-US"/>
        </w:rPr>
      </w:pPr>
      <w:r>
        <w:rPr>
          <w:rFonts w:cs="Arial"/>
          <w:b/>
          <w:caps/>
          <w:sz w:val="24"/>
          <w:szCs w:val="24"/>
          <w:lang w:val="ro-RO" w:eastAsia="en-US"/>
        </w:rPr>
      </w:r>
    </w:p>
    <w:p>
      <w:pPr>
        <w:pStyle w:val="TextBody"/>
        <w:spacing w:before="0" w:after="0"/>
        <w:jc w:val="center"/>
        <w:rPr>
          <w:rFonts w:cs="Arial"/>
          <w:b/>
          <w:b/>
          <w:caps/>
          <w:sz w:val="24"/>
          <w:szCs w:val="24"/>
          <w:lang w:val="ro-RO" w:eastAsia="en-US"/>
        </w:rPr>
      </w:pPr>
      <w:r>
        <w:rPr>
          <w:rFonts w:cs="Arial"/>
          <w:b/>
          <w:caps/>
          <w:sz w:val="24"/>
          <w:szCs w:val="24"/>
          <w:lang w:val="ro-RO" w:eastAsia="en-US"/>
        </w:rPr>
        <w:t xml:space="preserve">ordine de zi aprobată: </w:t>
      </w:r>
    </w:p>
    <w:p>
      <w:pPr>
        <w:pStyle w:val="ListParagraph"/>
        <w:spacing w:lineRule="auto" w:line="240" w:before="0" w:after="0"/>
        <w:ind w:left="284" w:hanging="0"/>
        <w:contextualSpacing/>
        <w:jc w:val="right"/>
        <w:rPr>
          <w:rFonts w:ascii="Arial" w:hAnsi="Arial" w:cs="Arial"/>
          <w:b/>
          <w:b/>
          <w:bCs/>
          <w:caps/>
          <w:spacing w:val="-1"/>
          <w:kern w:val="2"/>
          <w:sz w:val="24"/>
          <w:szCs w:val="24"/>
          <w:lang w:val="ro-RO" w:eastAsia="en-US"/>
        </w:rPr>
      </w:pPr>
      <w:r>
        <w:rPr>
          <w:rFonts w:cs="Arial" w:ascii="Arial" w:hAnsi="Arial"/>
          <w:b/>
          <w:bCs/>
          <w:caps/>
          <w:spacing w:val="-1"/>
          <w:kern w:val="2"/>
          <w:sz w:val="24"/>
          <w:szCs w:val="24"/>
          <w:lang w:val="ro-RO" w:eastAsia="en-US"/>
        </w:rPr>
      </w:r>
    </w:p>
    <w:p>
      <w:pPr>
        <w:pStyle w:val="Normal"/>
        <w:numPr>
          <w:ilvl w:val="0"/>
          <w:numId w:val="3"/>
        </w:numPr>
        <w:spacing w:lineRule="auto" w:line="240" w:before="0" w:after="0"/>
        <w:ind w:left="284" w:hanging="294"/>
        <w:jc w:val="both"/>
        <w:rPr/>
      </w:pPr>
      <w:r>
        <w:rPr>
          <w:rFonts w:cs="Arial" w:ascii="Arial" w:hAnsi="Arial"/>
          <w:sz w:val="24"/>
          <w:szCs w:val="24"/>
        </w:rPr>
        <w:t>Proiect de hotărâre pentru aprobarea participării unei delegaţii a municipiului Bistriţa la Jubileul de 25 de ani de Parteneriat dintre oraşul Wiehl (Germania) şi oraşul Hem (Franţa), de la Wiehl, Germania, din perioada 1 – 4 iunie 2018</w:t>
      </w:r>
    </w:p>
    <w:p>
      <w:pPr>
        <w:pStyle w:val="ListParagraph"/>
        <w:numPr>
          <w:ilvl w:val="0"/>
          <w:numId w:val="4"/>
        </w:numPr>
        <w:suppressAutoHyphens w:val="false"/>
        <w:spacing w:lineRule="auto" w:line="240" w:before="0" w:after="0"/>
        <w:contextualSpacing/>
        <w:jc w:val="right"/>
        <w:rPr>
          <w:rFonts w:ascii="Arial" w:hAnsi="Arial" w:cs="Arial"/>
          <w:sz w:val="24"/>
          <w:szCs w:val="24"/>
        </w:rPr>
      </w:pPr>
      <w:r>
        <w:rPr>
          <w:rFonts w:cs="Arial" w:ascii="Arial" w:hAnsi="Arial"/>
          <w:sz w:val="24"/>
          <w:szCs w:val="24"/>
        </w:rPr>
        <w:t>iniţiator: Primarul municipiului Bistriţa</w:t>
      </w:r>
    </w:p>
    <w:p>
      <w:pPr>
        <w:pStyle w:val="Normal"/>
        <w:numPr>
          <w:ilvl w:val="0"/>
          <w:numId w:val="3"/>
        </w:numPr>
        <w:spacing w:lineRule="auto" w:line="240" w:before="0" w:after="0"/>
        <w:ind w:left="284" w:hanging="294"/>
        <w:jc w:val="both"/>
        <w:rPr>
          <w:rFonts w:ascii="Arial" w:hAnsi="Arial" w:cs="Arial"/>
          <w:sz w:val="24"/>
          <w:szCs w:val="24"/>
        </w:rPr>
      </w:pPr>
      <w:r>
        <w:rPr>
          <w:rFonts w:cs="Arial" w:ascii="Arial" w:hAnsi="Arial"/>
          <w:sz w:val="24"/>
          <w:szCs w:val="24"/>
        </w:rPr>
        <w:t xml:space="preserve">Proiect de hotărâre </w:t>
      </w:r>
      <w:r>
        <w:rPr>
          <w:rFonts w:cs="Arial" w:ascii="Arial" w:hAnsi="Arial"/>
          <w:bCs/>
          <w:spacing w:val="-3"/>
          <w:sz w:val="24"/>
          <w:szCs w:val="24"/>
        </w:rPr>
        <w:t>pentru aprobarea proiectelor care vor beneficia de cofinanţare de la bugetul local al municipiului Bistriţa pe anul 2018 în cadrul celei de-a doua sesiuni de selecţie, în conformitate cu Hotărârea nr.2/31.01.2018 a Consiliului local al municipiului Bistriţa</w:t>
      </w:r>
    </w:p>
    <w:p>
      <w:pPr>
        <w:pStyle w:val="ListParagraph"/>
        <w:numPr>
          <w:ilvl w:val="0"/>
          <w:numId w:val="4"/>
        </w:numPr>
        <w:suppressAutoHyphens w:val="false"/>
        <w:spacing w:lineRule="auto" w:line="240" w:before="0" w:after="0"/>
        <w:contextualSpacing/>
        <w:jc w:val="right"/>
        <w:rPr>
          <w:rFonts w:ascii="Arial" w:hAnsi="Arial" w:cs="Arial"/>
          <w:sz w:val="24"/>
          <w:szCs w:val="24"/>
        </w:rPr>
      </w:pPr>
      <w:r>
        <w:rPr>
          <w:rFonts w:cs="Arial" w:ascii="Arial" w:hAnsi="Arial"/>
          <w:sz w:val="24"/>
          <w:szCs w:val="24"/>
        </w:rPr>
        <w:t>iniţiator: Primarul municipiului Bistriţa</w:t>
      </w:r>
    </w:p>
    <w:p>
      <w:pPr>
        <w:pStyle w:val="Normal"/>
        <w:numPr>
          <w:ilvl w:val="0"/>
          <w:numId w:val="3"/>
        </w:numPr>
        <w:spacing w:lineRule="auto" w:line="240" w:before="0" w:after="0"/>
        <w:ind w:left="284" w:hanging="294"/>
        <w:jc w:val="both"/>
        <w:rPr>
          <w:rFonts w:ascii="Arial" w:hAnsi="Arial" w:cs="Arial"/>
          <w:sz w:val="24"/>
          <w:szCs w:val="24"/>
        </w:rPr>
      </w:pPr>
      <w:r>
        <w:rPr>
          <w:rFonts w:cs="Arial" w:ascii="Arial" w:hAnsi="Arial"/>
          <w:sz w:val="24"/>
          <w:szCs w:val="24"/>
        </w:rPr>
        <w:t>Proiect de hotărâre 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ListParagraph"/>
        <w:numPr>
          <w:ilvl w:val="0"/>
          <w:numId w:val="4"/>
        </w:numPr>
        <w:suppressAutoHyphens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 Primarul municipiului Bistriţa</w:t>
      </w:r>
    </w:p>
    <w:p>
      <w:pPr>
        <w:pStyle w:val="Normal"/>
        <w:numPr>
          <w:ilvl w:val="0"/>
          <w:numId w:val="3"/>
        </w:numPr>
        <w:spacing w:lineRule="auto" w:line="240" w:before="0" w:after="0"/>
        <w:ind w:left="284" w:hanging="294"/>
        <w:jc w:val="both"/>
        <w:rPr>
          <w:rFonts w:ascii="Arial" w:hAnsi="Arial" w:cs="Arial"/>
          <w:sz w:val="24"/>
          <w:szCs w:val="24"/>
        </w:rPr>
      </w:pPr>
      <w:r>
        <w:rPr>
          <w:rFonts w:cs="Arial" w:ascii="Arial" w:hAnsi="Arial"/>
          <w:sz w:val="24"/>
          <w:szCs w:val="24"/>
        </w:rPr>
        <w:t>Proiect de hotărâre privind atestarea apartenenţei la domeniul public al Municipiului Bistriţa a unor imobile situate în municipiul Bistriţa, localitatea componentă Slătiniț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b/>
        <w:tab/>
        <w:tab/>
        <w:tab/>
        <w:tab/>
        <w:tab/>
        <w:tab/>
        <w:t>– iniţiator: Primarul municipiului Bistriţa</w:t>
      </w:r>
    </w:p>
    <w:p>
      <w:pPr>
        <w:pStyle w:val="Normal"/>
        <w:numPr>
          <w:ilvl w:val="0"/>
          <w:numId w:val="3"/>
        </w:numPr>
        <w:spacing w:lineRule="auto" w:line="240" w:before="0" w:after="0"/>
        <w:ind w:left="284" w:hanging="294"/>
        <w:jc w:val="both"/>
        <w:rPr>
          <w:rFonts w:ascii="Arial" w:hAnsi="Arial" w:cs="Arial"/>
          <w:sz w:val="24"/>
          <w:szCs w:val="24"/>
        </w:rPr>
      </w:pPr>
      <w:r>
        <w:rPr>
          <w:rFonts w:cs="Arial" w:ascii="Arial" w:hAnsi="Arial"/>
          <w:sz w:val="24"/>
          <w:szCs w:val="24"/>
        </w:rPr>
        <w:t>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C SUPERCOM S.A., prin încheierea Actului adiţional nr.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b/>
        <w:tab/>
        <w:tab/>
        <w:tab/>
        <w:tab/>
        <w:tab/>
        <w:tab/>
        <w:t>– iniţiator: Primarul municipiului Bistriţa</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uppressAutoHyphens w:val="false"/>
        <w:spacing w:lineRule="auto" w:line="240" w:before="0" w:after="0"/>
        <w:ind w:left="426" w:hanging="426"/>
        <w:contextualSpacing/>
        <w:jc w:val="both"/>
        <w:rPr/>
      </w:pPr>
      <w:r>
        <w:rPr>
          <w:rFonts w:cs="Arial" w:ascii="Arial" w:hAnsi="Arial"/>
          <w:sz w:val="24"/>
          <w:szCs w:val="24"/>
        </w:rPr>
        <w:t xml:space="preserve">Proiect de hotărâre pentru </w:t>
      </w:r>
      <w:bookmarkStart w:id="0" w:name="_Hlk514832154"/>
      <w:r>
        <w:rPr>
          <w:rFonts w:cs="Arial" w:ascii="Arial" w:hAnsi="Arial"/>
          <w:sz w:val="24"/>
          <w:szCs w:val="24"/>
        </w:rPr>
        <w:t>modificarea Hotararii nr. 122/31.08.2017 a Consiliului Local al municipiului Bistrita, privind aprobarea finantarii de la bugetul local al municipiului Bistrita  a cheltuielilor  care nu se finanteaza prin Programul naţional de dezvoltare locală,  pentru obiectivul de investitii “ Drum de acces si utilitati aferente Complexului Sportiv Polivalent, municipiul  Bistriţa ”,   judetul Bistrita- Nasaud</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iniţiator: Primarul municipiului Bistriţa</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rPr>
      </w:r>
      <w:bookmarkEnd w:id="0"/>
    </w:p>
    <w:p>
      <w:pPr>
        <w:pStyle w:val="Normal"/>
        <w:numPr>
          <w:ilvl w:val="0"/>
          <w:numId w:val="3"/>
        </w:numPr>
        <w:spacing w:lineRule="auto" w:line="240" w:before="0" w:after="0"/>
        <w:ind w:left="284" w:hanging="294"/>
        <w:jc w:val="both"/>
        <w:rPr>
          <w:rFonts w:ascii="Arial" w:hAnsi="Arial" w:cs="Arial"/>
          <w:sz w:val="24"/>
          <w:szCs w:val="24"/>
        </w:rPr>
      </w:pPr>
      <w:r>
        <w:rPr>
          <w:rFonts w:cs="Arial" w:ascii="Arial" w:hAnsi="Arial"/>
          <w:sz w:val="24"/>
          <w:szCs w:val="24"/>
        </w:rPr>
        <w:t>Proiect de hotărâre pentru modificarea și completarea Hotărârii Consiliului local al municipiului Bistrița nr.141/26.10.2017 privind aprobarea regulamentelor pentru administrarea parcărilor, cu plată și de reședință, amenajate în municipiul Bistrița</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iniţiator: Primarul municipiului Bistriţa</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sz w:val="24"/>
          <w:szCs w:val="24"/>
        </w:rPr>
        <w:t>Proiect de hotărâre privind modificarea Anexei 3 la Hotărârea nr.141/26.10.2017 privind aprobarea regulamentelor pentru administrarea parcărilor, cu plată și de reședință, amenajate în municipiul Bistrița</w:t>
      </w:r>
    </w:p>
    <w:p>
      <w:pPr>
        <w:pStyle w:val="Normal"/>
        <w:spacing w:lineRule="auto" w:line="240" w:before="0" w:after="0"/>
        <w:ind w:left="720" w:hanging="0"/>
        <w:jc w:val="right"/>
        <w:rPr>
          <w:rFonts w:ascii="Arial" w:hAnsi="Arial" w:cs="Arial"/>
          <w:sz w:val="24"/>
          <w:szCs w:val="24"/>
        </w:rPr>
      </w:pPr>
      <w:r>
        <w:rPr>
          <w:rFonts w:cs="Arial" w:ascii="Arial" w:hAnsi="Arial"/>
          <w:sz w:val="24"/>
          <w:szCs w:val="24"/>
        </w:rPr>
        <w:t>- iniţiatori: consilieri locali Archiudean Mircea şi Mârza Teodor</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modificarea și completarea Hotărârii Consiliului local al municipiului Bistrița nr.141/26.10.2017 privind aprobarea regulamentelor pentru administrarea parcărilor, cu plată și de reședință, amenajate în municipiul Bistrița</w:t>
      </w:r>
    </w:p>
    <w:p>
      <w:pPr>
        <w:pStyle w:val="ListParagraph"/>
        <w:spacing w:lineRule="auto" w:line="240" w:before="0" w:after="0"/>
        <w:ind w:left="426" w:hanging="426"/>
        <w:contextualSpacing/>
        <w:jc w:val="right"/>
        <w:rPr>
          <w:rFonts w:ascii="Arial" w:hAnsi="Arial" w:cs="Arial"/>
          <w:sz w:val="24"/>
          <w:szCs w:val="24"/>
        </w:rPr>
      </w:pPr>
      <w:r>
        <w:rPr>
          <w:rFonts w:cs="Arial" w:ascii="Arial" w:hAnsi="Arial"/>
          <w:sz w:val="24"/>
          <w:szCs w:val="24"/>
        </w:rPr>
        <w:t>- iniţiator: consilier local Hangan Sorin</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ada Parcului nr.22, în care funcţionează Grădiniţa cu Program Normal nr.8 Bistriţa</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repartizării locuinţelor construite prin Agenţia Naţională pentru Locuinţe rămase libere în urma renunţării foştilor beneficiari</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cordul Consiliului local al municipiului Bistriţa pentru realizarea lucrărilor de modernizare, extindere şi schimbarea destinației construcţiei proprietatea numiţilor Ploscar Marin şi Ploscar Garofița, situată în municipiul Bistriţa, strada Cloșca nr.2, pe terenul înscris în CF Bistriţa nr.61841, coproprietar Statul Român</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Protocolului de colaborare între Municipiul Bistriţa prin Poliţia Locală, şi Inspectoratul Judeţean de Poliţie Bistriţa-Năsăud, în scopul derulării campaniei „fii pietOM! Asigură-te!”, pentru prevenirea accidentelor rutiere în care sunt sunt implicaţi pietoni</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stabilirea criteriilor specifice pentru evaluarea activităţii, în vederea asigurării bunei desfăşurări a activităţii Poliţiei Locale în anul 2018</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constituirea comisiei de selecţie a candidaţilor pentru funcţia de administrator unic neasociat şi aprobarea Scrisorii de aşteptări la Societatea Business Park Bistriţa Sud SRL</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oiect de hotărâre privind aprobarea Documentație de avizare a lucrărilor de intervenție şi a indicatorilor tehnico-economici pentru obiectivul de investiţii: ”Reconfigurarea axei de transport public pe traseul: str.Gării – Bulevardul Decebal – str.Andrei Mureşanu – str.Năsăudului” municipiul Bistrița</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roiect de hotărâre privind </w:t>
      </w:r>
      <w:r>
        <w:rPr>
          <w:rFonts w:cs="Arial" w:ascii="Arial" w:hAnsi="Arial"/>
          <w:sz w:val="24"/>
          <w:szCs w:val="24"/>
          <w:lang w:eastAsia="en-GB"/>
        </w:rPr>
        <w:t>asigurarea urmăririi comportării în timp a construcţiilor aflate în proprietatea sau administrarea municipiului Bistriţa, conform prevederilor din cartea tehnică şi reglementărilor tehnice</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roiect de hotărâre </w:t>
      </w:r>
      <w:r>
        <w:rPr>
          <w:rFonts w:cs="Arial" w:ascii="Arial" w:hAnsi="Arial"/>
          <w:bCs/>
          <w:sz w:val="24"/>
          <w:szCs w:val="24"/>
          <w:lang w:val="it-IT"/>
        </w:rPr>
        <w:t>privind redenumirea Direcţiei Municipale de Servicii Sociale Bistriţa în Direcţia de Asistenţă Socială Bistriţa, cu păstrarea personalităţii juridice, şi aprobarea Organigramei, Statului de funcţii şi Regulamentului de organizare şi funcţionare</w:t>
      </w:r>
    </w:p>
    <w:p>
      <w:pPr>
        <w:pStyle w:val="ListParagraph"/>
        <w:spacing w:lineRule="auto" w:line="240" w:before="0" w:after="0"/>
        <w:ind w:left="426" w:hanging="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ţiator: Primarul municipiului Bistriţa</w:t>
      </w:r>
    </w:p>
    <w:p>
      <w:pPr>
        <w:pStyle w:val="ListParagraph"/>
        <w:numPr>
          <w:ilvl w:val="0"/>
          <w:numId w:val="3"/>
        </w:numPr>
        <w:suppressAutoHyphens w:val="false"/>
        <w:spacing w:lineRule="auto" w:line="240" w:before="0" w:after="0"/>
        <w:ind w:left="426" w:hanging="426"/>
        <w:contextualSpacing/>
        <w:jc w:val="both"/>
        <w:rPr>
          <w:rFonts w:ascii="Arial" w:hAnsi="Arial" w:cs="Arial"/>
          <w:sz w:val="24"/>
          <w:szCs w:val="24"/>
        </w:rPr>
      </w:pPr>
      <w:r>
        <w:rPr>
          <w:rFonts w:cs="Arial" w:ascii="Arial" w:hAnsi="Arial"/>
          <w:sz w:val="24"/>
          <w:szCs w:val="24"/>
        </w:rPr>
        <w:t>Diverse</w:t>
      </w:r>
    </w:p>
    <w:p>
      <w:pPr>
        <w:pStyle w:val="Normal"/>
        <w:spacing w:lineRule="auto" w:line="240" w:before="0" w:after="0"/>
        <w:ind w:left="284" w:hanging="0"/>
        <w:jc w:val="both"/>
        <w:rPr>
          <w:rFonts w:ascii="Arial" w:hAnsi="Arial" w:cs="Arial"/>
          <w:sz w:val="26"/>
          <w:szCs w:val="26"/>
        </w:rPr>
      </w:pPr>
      <w:r>
        <w:rPr>
          <w:rFonts w:cs="Arial" w:ascii="Arial" w:hAnsi="Arial"/>
          <w:sz w:val="26"/>
          <w:szCs w:val="26"/>
        </w:rPr>
      </w:r>
    </w:p>
    <w:p>
      <w:pPr>
        <w:pStyle w:val="Normal"/>
        <w:spacing w:lineRule="auto" w:line="240" w:before="0" w:after="0"/>
        <w:ind w:left="284" w:hanging="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sz w:val="26"/>
          <w:szCs w:val="26"/>
        </w:rPr>
        <w:tab/>
        <w:t>Se trece la punctul 1 de pe ordinea de zi: Proiect de hotărâre pentru aprobarea participării unei delegaţii a municipiului Bistriţa la Jubileul de 25 de ani de Parteneriat dintre oraşul Wiehl (Germania) şi oraşul Hem (Franţa), de la Wiehl, Germania, din perioada 1 – 4 iunie 201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b/>
          <w:sz w:val="26"/>
          <w:szCs w:val="26"/>
        </w:rPr>
        <w:tab/>
      </w:r>
      <w:r>
        <w:rPr>
          <w:rFonts w:eastAsia="Andale Sans UI;Calibri" w:cs="Arial" w:ascii="Arial" w:hAnsi="Arial"/>
          <w:kern w:val="2"/>
          <w:sz w:val="26"/>
          <w:szCs w:val="26"/>
        </w:rPr>
        <w:t xml:space="preserve">Proiectul de hotărâre cuprinde 5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al majorității consilierilor locali  în funcție. Articolul 1 se votează secret.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Preşedintele de şedinţă solicită rapoartele comisiilor de specialitat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w:t>
      </w:r>
      <w:r>
        <w:rPr>
          <w:rFonts w:eastAsia="Andale Sans UI;Calibri" w:cs="Arial" w:ascii="Arial" w:hAnsi="Arial"/>
          <w:kern w:val="2"/>
          <w:sz w:val="26"/>
          <w:szCs w:val="26"/>
        </w:rPr>
        <w:t xml:space="preserve"> </w:t>
      </w:r>
      <w:r>
        <w:rPr>
          <w:rFonts w:cs="Arial" w:ascii="Arial" w:hAnsi="Arial"/>
          <w:sz w:val="26"/>
          <w:szCs w:val="26"/>
        </w:rPr>
        <w:t xml:space="preserve">aviz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 președintele de ședință: mulțumesc! Discuții, comentarii? </w:t>
      </w:r>
    </w:p>
    <w:p>
      <w:pPr>
        <w:pStyle w:val="Normal"/>
        <w:spacing w:lineRule="auto" w:line="240" w:before="0" w:after="0"/>
        <w:ind w:firstLine="720"/>
        <w:jc w:val="both"/>
        <w:rPr/>
      </w:pPr>
      <w:r>
        <w:rPr>
          <w:rFonts w:cs="Arial" w:ascii="Arial" w:hAnsi="Arial"/>
          <w:sz w:val="26"/>
          <w:szCs w:val="26"/>
        </w:rPr>
        <w:t>Domnul consilier Niculae Cristian Marius – Viceprimarul municipiului Bistrița: sărut mâna, bună – ziua! Propun din partea consiliului local ca reprezentant la această delegație pe domnul Sabău Gheorgh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 președintele de ședință: mulțumesc! Alte propuneri? Nu sunt. Vă rog să votați propunerea domnului viceprimar, vot secret, da. Propunerea pentru consilierul care să participe – vot secret. </w:t>
      </w:r>
    </w:p>
    <w:p>
      <w:pPr>
        <w:pStyle w:val="Normal"/>
        <w:spacing w:lineRule="auto" w:line="240" w:before="0" w:after="0"/>
        <w:ind w:firstLine="720"/>
        <w:jc w:val="both"/>
        <w:rPr/>
      </w:pPr>
      <w:r>
        <w:rPr/>
        <w:t xml:space="preserve">Vă rog să votați, am reluat votul, e vot secr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6 voturi ”pentru”, 3 ”abțineri” și un consilier nu a votat, propunerea a fost adoptată. </w:t>
      </w:r>
    </w:p>
    <w:p>
      <w:pPr>
        <w:pStyle w:val="Normal"/>
        <w:spacing w:lineRule="auto" w:line="240" w:before="0" w:after="0"/>
        <w:ind w:firstLine="720"/>
        <w:jc w:val="both"/>
        <w:rPr/>
      </w:pPr>
      <w:r>
        <w:rPr/>
        <w:t>Vot pe proiec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Mulțumesc! Cu 18 voturi ”pentru” și 2 ”abțineri” proiectul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14" w:hanging="0"/>
        <w:jc w:val="both"/>
        <w:rPr>
          <w:rFonts w:ascii="Arial" w:hAnsi="Arial" w:cs="Arial"/>
          <w:b/>
          <w:b/>
          <w:sz w:val="26"/>
          <w:szCs w:val="26"/>
          <w:lang w:eastAsia="hu-HU"/>
        </w:rPr>
      </w:pPr>
      <w:r>
        <w:rPr>
          <w:rFonts w:cs="Arial" w:ascii="Arial" w:hAnsi="Arial"/>
          <w:b/>
          <w:sz w:val="26"/>
          <w:szCs w:val="26"/>
        </w:rPr>
        <w:tab/>
        <w:tab/>
        <w:t xml:space="preserve">Se trece la punctul 2 de pe ordinea de zi: Proiect de hotărâre </w:t>
      </w:r>
      <w:r>
        <w:rPr>
          <w:rFonts w:cs="Arial" w:ascii="Arial" w:hAnsi="Arial"/>
          <w:b/>
          <w:bCs/>
          <w:spacing w:val="-3"/>
          <w:sz w:val="26"/>
          <w:szCs w:val="26"/>
        </w:rPr>
        <w:t>pentru aprobarea proiectelor care vor beneficia de cofinanţare de la bugetul local al municipiului Bistriţa pe anul 2018 în cadrul celei de-a doua sesiuni de selecţie, în conformitate cu Hotărârea nr.2/31.01.2018 a Consiliului local al municipiului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12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al majorității consilierilor locali  în funcți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Intervenții? Am înțeles că aici sunt colegi care anunță că nu participă la vo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t>Domnul consilier Peteleu Ioan: da, aș vrea să anunț consiliul că nu particip la dezbaterea acestui proiec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eci nu participă domnul Peteleu.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tab/>
        <w:t xml:space="preserve">Domnul consilier Moisil Filip: nu particip la dezbaterea acestui proiect.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mulțumesc! Nu participă la vot și la dezbatere domnul consilier Moisil Filip.</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cs="Arial" w:ascii="Arial" w:hAnsi="Arial"/>
          <w:sz w:val="26"/>
          <w:szCs w:val="26"/>
        </w:rPr>
        <w:tab/>
        <w:t>Dacă mai sunt alte intervenții? Deci am rămas 18, domnul Moisil și domnul Peteleu au anunțat că nu participă, am rămas 18 consilieri prezenți pentru acest vo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rtul Comisiei economic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aviz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 președintele de ședință: mulțumesc! Discuții, comentarii? Nu sunt. Vă rog să votați! Cu 10 voturi ”pentru” e valabilă hotărâre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 w:name="_Hlk517182344"/>
            <w:r>
              <w:rPr>
                <w:rFonts w:cs="Arial" w:ascii="Arial" w:hAnsi="Arial"/>
                <w:sz w:val="16"/>
                <w:szCs w:val="16"/>
              </w:rPr>
              <w:t>Abs</w:t>
            </w:r>
            <w:bookmarkEnd w:id="1"/>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Mulțumesc! Cu 18 voturi ”pentru” proiectul de hotărâre a fost adoptat.</w:t>
      </w:r>
    </w:p>
    <w:p>
      <w:pPr>
        <w:pStyle w:val="Normal"/>
        <w:spacing w:lineRule="auto" w:line="240" w:before="0" w:after="0"/>
        <w:ind w:left="284"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 xml:space="preserve">Se trece la punctul 6 de pe ordinea de zi inițială, 3 de pe ordinea de zi aprobată: </w:t>
      </w:r>
      <w:r>
        <w:rPr>
          <w:rFonts w:cs="Arial" w:ascii="Arial" w:hAnsi="Arial"/>
          <w:b/>
          <w:sz w:val="24"/>
          <w:szCs w:val="24"/>
        </w:rPr>
        <w:t>Proiect de hotărâre 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7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a cel puțin două treimi din numărul consilierilor locali  în funcți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artele comisiilor de specialitat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w:t>
      </w:r>
      <w:r>
        <w:rPr>
          <w:rFonts w:eastAsia="Andale Sans UI;Calibri" w:cs="Arial" w:ascii="Arial" w:hAnsi="Arial"/>
          <w:kern w:val="2"/>
          <w:sz w:val="26"/>
          <w:szCs w:val="26"/>
        </w:rPr>
        <w:t xml:space="preserve"> </w:t>
      </w:r>
      <w:r>
        <w:rPr>
          <w:rFonts w:cs="Arial" w:ascii="Arial" w:hAnsi="Arial"/>
          <w:sz w:val="26"/>
          <w:szCs w:val="26"/>
        </w:rPr>
        <w:t xml:space="preserve">aviz favorabil.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care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Arial" w:ascii="Arial" w:hAnsi="Arial"/>
          <w:sz w:val="26"/>
          <w:szCs w:val="26"/>
        </w:rPr>
        <w:t xml:space="preserve">Se trece la </w:t>
      </w:r>
      <w:r>
        <w:rPr>
          <w:rFonts w:cs="Arial" w:ascii="Arial" w:hAnsi="Arial"/>
          <w:b/>
          <w:sz w:val="26"/>
          <w:szCs w:val="26"/>
        </w:rPr>
        <w:t xml:space="preserve">punctul 7 de pe ordinea de zi inițială, 4 de pe ordinea de zi aprobată – Proiect de hotărâre </w:t>
      </w:r>
      <w:r>
        <w:rPr>
          <w:rFonts w:cs="Arial" w:ascii="Arial" w:hAnsi="Arial"/>
          <w:b/>
          <w:sz w:val="26"/>
          <w:szCs w:val="26"/>
          <w:lang w:eastAsia="ro-RO"/>
        </w:rPr>
        <w:t>privind atestarea apartenenţei la domeniul public al Municipiului Bistriţa a</w:t>
      </w:r>
      <w:r>
        <w:rPr>
          <w:rFonts w:cs="Arial" w:ascii="Arial" w:hAnsi="Arial"/>
          <w:b/>
          <w:sz w:val="26"/>
          <w:szCs w:val="26"/>
        </w:rPr>
        <w:t xml:space="preserve"> unor imobile situate în municipiul Bistriţa, localitatea componentă Slătiniț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a două treimi din numărul consilierilor în fun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autoSpaceDE w:val="false"/>
        <w:spacing w:lineRule="auto" w:line="240" w:before="0" w:after="0"/>
        <w:ind w:firstLine="539"/>
        <w:jc w:val="both"/>
        <w:rPr/>
      </w:pPr>
      <w:r>
        <w:rPr>
          <w:rFonts w:eastAsia="Andale Sans UI;Calibri" w:cs="Arial" w:ascii="Arial" w:hAnsi="Arial"/>
          <w:kern w:val="2"/>
          <w:sz w:val="26"/>
          <w:szCs w:val="26"/>
        </w:rPr>
        <w:t xml:space="preserve">Domnul consilier Sabău Gheorghe, secretarul </w:t>
      </w:r>
      <w:r>
        <w:rPr>
          <w:rFonts w:cs="Arial" w:ascii="Arial" w:hAnsi="Arial"/>
          <w:sz w:val="26"/>
          <w:szCs w:val="26"/>
        </w:rPr>
        <w:t>Comisiei economice – proiectul de hotărâre a fost</w:t>
      </w:r>
      <w:r>
        <w:rPr>
          <w:rFonts w:eastAsia="Andale Sans UI;Calibri" w:cs="Arial" w:ascii="Arial" w:hAnsi="Arial"/>
          <w:kern w:val="2"/>
          <w:sz w:val="26"/>
          <w:szCs w:val="26"/>
        </w:rPr>
        <w:t xml:space="preserve"> </w:t>
      </w:r>
      <w:r>
        <w:rPr>
          <w:rFonts w:cs="Arial" w:ascii="Arial" w:hAnsi="Arial"/>
          <w:sz w:val="26"/>
          <w:szCs w:val="26"/>
        </w:rPr>
        <w:t xml:space="preserve">avizat favorabil.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720"/>
        <w:jc w:val="both"/>
        <w:rPr/>
      </w:pPr>
      <w:r>
        <w:rPr/>
        <w:t>Preşedintele de şedinţă supune la vot proiectul de hotărâre, care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b/>
          <w:b/>
          <w:sz w:val="26"/>
          <w:szCs w:val="26"/>
        </w:rPr>
      </w:pPr>
      <w:r>
        <w:rPr>
          <w:rFonts w:cs="Arial" w:ascii="Arial" w:hAnsi="Arial"/>
          <w:b/>
          <w:sz w:val="26"/>
          <w:szCs w:val="26"/>
        </w:rPr>
        <w:t>La şedinţă sunt prezenţi 21 consilieri. A venit domnul consilier Mârza Teodor Ioan.</w:t>
      </w:r>
    </w:p>
    <w:p>
      <w:pPr>
        <w:pStyle w:val="Normal"/>
        <w:autoSpaceDE w:val="false"/>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r>
      <w:r>
        <w:rPr>
          <w:rFonts w:cs="Arial" w:ascii="Arial" w:hAnsi="Arial"/>
          <w:sz w:val="26"/>
          <w:szCs w:val="26"/>
        </w:rPr>
        <w:t xml:space="preserve">Se trece la </w:t>
      </w:r>
      <w:r>
        <w:rPr>
          <w:rFonts w:cs="Arial" w:ascii="Arial" w:hAnsi="Arial"/>
          <w:b/>
          <w:sz w:val="26"/>
          <w:szCs w:val="26"/>
        </w:rPr>
        <w:t>punctul 13 de pe ordinea de zi inițială, 5 de pe ordinea de zi aprobată – 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ocietatea SUPERCOM S.A., prin încheierea Actului adiţional nr.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a două treimi din numărul consilierilor în fun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autoSpaceDE w:val="false"/>
        <w:spacing w:lineRule="auto" w:line="240" w:before="0" w:after="0"/>
        <w:ind w:firstLine="539"/>
        <w:jc w:val="both"/>
        <w:rPr/>
      </w:pPr>
      <w:r>
        <w:rPr>
          <w:rFonts w:eastAsia="Andale Sans UI;Calibri" w:cs="Arial" w:ascii="Arial" w:hAnsi="Arial"/>
          <w:kern w:val="2"/>
          <w:sz w:val="26"/>
          <w:szCs w:val="26"/>
        </w:rPr>
        <w:t xml:space="preserve">Domnul consilier Sabău Gheorghe, secretarul </w:t>
      </w:r>
      <w:r>
        <w:rPr>
          <w:rFonts w:cs="Arial" w:ascii="Arial" w:hAnsi="Arial"/>
          <w:sz w:val="26"/>
          <w:szCs w:val="26"/>
        </w:rPr>
        <w:t>Comisiei economice – proiectul de hotărâre a fost</w:t>
      </w:r>
      <w:r>
        <w:rPr>
          <w:rFonts w:eastAsia="Andale Sans UI;Calibri" w:cs="Arial" w:ascii="Arial" w:hAnsi="Arial"/>
          <w:kern w:val="2"/>
          <w:sz w:val="26"/>
          <w:szCs w:val="26"/>
        </w:rPr>
        <w:t xml:space="preserve"> </w:t>
      </w:r>
      <w:r>
        <w:rPr>
          <w:rFonts w:cs="Arial" w:ascii="Arial" w:hAnsi="Arial"/>
          <w:sz w:val="26"/>
          <w:szCs w:val="26"/>
        </w:rPr>
        <w:t xml:space="preserve">avizat favorabil.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 două chestiuni de legalitate aş vrea să supun atenţiei. În primul rând vis-a-vis de punctul 22 de pe vechea ordine de zi, adresa ANI cu privire la imposibilitatea domnului Avram de a ocupa o funcţie publică, în virtutea ANI, cea de city manager ar fi apreciată ca o funcţie publică, apreciez că nu ar fi o hotărâre legală să adoptăm ca dumnealui să fie mandatat de către consiliul local pentru a reprezenta interesele municipiului Bistriţa în ADI Deşeuri, chiar dacă nu este o chestiune care să intre în competenţa noastră a consiliului local de a tranşa divergenţa juridică cu privire la faptul că funcţia administrator public este sau nu o funcţie publică, tocmai pentru a evita o hotărâre care deja din start tinde să fie nelegală, înţeleg că se contestă calitatea, adică persoana dumnealui în a reprezenta interesele municipiului în AGA a ADI Deşeuri. Asta este prima chestiune pe care vreau să o supun atenţiei dumneavoastră şi aş dori şi punctul de vedere al doamnei secretar cu privire la acest aspect.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Iar cea de a doua chestiune pe care vreau s o supun atenţiei este faptul că iarăşi avem o solicitare de la ADI Deşeuri cu privire la prelungirea prin atribuire directă a Serviciului public de salubrizare, cu toate că în contradictoriu cu uzanţele şi cu aplicarea legislaţiei specifice în domeniul salubrizării şi a Legii concurenţei, doar cu titlu excepţional se pot prelungi prin atribuire directă astfel de servicii, iar termenul maxim prin care se pot aduce prelungiri conform art.15 alin.(2) din Legea serviciilor de salubrizare publice, prelungirile nu pot depăşi perioada maximă de 2 ani. Ori dacă noi mai prelungim încă o dată, o să excedem această perioadă de 2 ani. Asta o chestiune care priveşte un punct de vedere pe care municipiul ar putea să-l susţină în ADI Deşeuri, deci este pe lângă lege, cu atât mai mult cu cât ADI Deşeuri nu ne spune cu exactitate totuşi când se finalizează această procedură de selecţie, deşi am înţeles că se cunoaşte chiar şi câştigătorul la această oră, dar pentru noi, pentru consiliul local, noi votăm aşa un orb aici, nu ni se spun date, nu ni se spune nimic. Deja în mediile interne se ştie că o să fie tot Supercom. Iar vis-a-vis de acest aspect, este iarăşi o chestiune care încalcă legea să mai prelungim încă odată, intrăm în contradicţie cu art.15 alin.(2) din Legea serviciilor de salubrizare publice. Sens în care mă declar că sunt împotriva acestui proiect, pentru aceste considerente.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amna preşedinte de şedinţă – eu am înţeles că doamna secretar a semnat de legalitate acest proiect de hotărâre şi am avut şi noi discuţii, practic nu se ştie cine este câştigătorul, decât se ştie cine are preţul cel mai mic, dar toate aceste demersuri şi toate procedurile sunt atât de complicate şi complexe, cu nişte termene de contestaţie pe care nimeni nu le poate controla. Eu cred că de asta nu ni se dă un orizont foarte clar. Dar din punctul meu de vedere, oricum s-a intrat pe ultima sută de metri şi ne apropiem de final. Lucrurile au avansat mult în zona asta, deci cred că vedem linia de fin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administrator public Avram George – aş vrea să fac câteva precizări pe ultima parte a întrebărilor colegei Diana Morar, să vă spun că în data de 10 mai a fost prima parte a procedurii de atribuire, adică desfacerea plicurilor, s-au desfăcut plicurile, au fost 3 ofertanţi la serviciile de salubritate care s-au prezentat la această licitaţie. Există un clasament care nu-mi permit să-l dau eu publicităţii la această oră, întrucât procedura nu este încheiată, au cerut anumite clarificări la această situaţie. Şi până nu se clarifică toate lucrurile respective. Nu am eu ce să dau publicităţii, se ştie aşa cum aţi spus cine se clasează pe primul loc acum, nu e sigur că va câştiga licitaţia cel care este acuma cu preţul mai mic. Să vedem, este o comisie de evaluare acolo şi în urma evaluării comisiei vom vedea despre ce este vorba. Cert este că nu putem funcţiona cu această societate fără un contract de salubritate, chiar pe o perioadă atât de scurtă pe 3 luni de zile. De aceea a şi făcut ADI solicitarea şi a mai cerut încă o prelungire a contractului pe care îl avem la această oră cu Societatea ridicare, transport, depozitare a deşeurilor. Sperăm să fie ultima prelungire. Eu sper din tot sufletul să fie ultima prelungire, să încheiem odată cu toată chestia respectivă, să avem un operator cu care să putem lucra fer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 doamna preşedinte de şedinţă am solicitat un răspuns doamnei secretar cu privire la contestarea posibilităţii domnului Avram George de a ne reprezenta interesele municipale în ADI Deşeuri, şi nu l-am primit. Îl aştep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viceprimar Niculae Cristian Marius – domnul administrator a omis să facă o precizare, este a şaptea prelungire pe care o facem ceea ce înseamnă 21 de luni, deci încă nu suntem în termenul celor 2 ani. 2 ani înseamnă 24 de luni. Contractul se va încheia înainte de încheierea celor 24 de lun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Gaftone Floare – stimaţi consilieri, pentru domnul Avram George domnul primar are calitatea de angajator şi vreau să vă informez că în cursul zilei de ieri s-a formulat un răspuns sub semnătura domnului primar şi a colegilor de la Biroul Resurse Umane, Organizare către A.N.I. şi s-a explicat că nu este sub incidenţa prevederilor legale invocate de către ANI. În cursul zilei de astăzi adresa a fost expediată către Agenţia Naţională de Integr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preşedinte de şedinţă – proiectul de hotărâre a fost avizat de legalitate.</w:t>
      </w:r>
    </w:p>
    <w:p>
      <w:pPr>
        <w:pStyle w:val="Normal"/>
        <w:widowControl w:val="false"/>
        <w:spacing w:lineRule="atLeast" w:line="100" w:before="0" w:after="0"/>
        <w:ind w:firstLine="720"/>
        <w:jc w:val="both"/>
        <w:rPr/>
      </w:pPr>
      <w:r>
        <w:rPr/>
        <w:t>Se supune la vot proiectul de hotărâre şi se doptă cu 14 voturi „pentru”, 4 voturi „împotrivă” şi 2 abţineri.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Se trece la punctul 22 de pe ordinea de zi iniţială, 6 de pe ordinea de zi aprobată – Proiect de hotărâre </w:t>
      </w:r>
      <w:r>
        <w:rPr>
          <w:rFonts w:cs="Arial" w:ascii="Arial" w:hAnsi="Arial"/>
          <w:b/>
          <w:sz w:val="26"/>
          <w:szCs w:val="26"/>
          <w:lang w:eastAsia="ro-RO"/>
        </w:rPr>
        <w:t>pentru modificarea Hotărârii nr.122/31.08.2017 a Consiliului Local al municipiului Bistrița, privind aprobarea finanțării de la bugetul local al municipiului Bistrița a cheltuielilor  care nu se finanțează prin Programul naţional de dezvoltare locală, pentru obiectivul de investiții “</w:t>
      </w:r>
      <w:r>
        <w:rPr>
          <w:rFonts w:cs="Arial" w:ascii="Arial" w:hAnsi="Arial"/>
          <w:b/>
          <w:bCs/>
          <w:sz w:val="26"/>
          <w:szCs w:val="26"/>
        </w:rPr>
        <w:t>D</w:t>
      </w:r>
      <w:r>
        <w:rPr>
          <w:rFonts w:cs="Arial" w:ascii="Arial" w:hAnsi="Arial"/>
          <w:b/>
          <w:sz w:val="26"/>
          <w:szCs w:val="26"/>
        </w:rPr>
        <w:t>rum de acces si utilități aferente Complexului Sportiv Polivalent, municipiul Bistriţa</w:t>
      </w:r>
      <w:r>
        <w:rPr>
          <w:rFonts w:cs="Arial" w:ascii="Arial" w:hAnsi="Arial"/>
          <w:b/>
          <w:sz w:val="26"/>
          <w:szCs w:val="26"/>
          <w:lang w:eastAsia="ro-RO"/>
        </w:rPr>
        <w:t>”, județul Bistrița-Năsă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majorităţii consilierilor în fun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eşedintele de şedinţă solicită raportul comisiri de specialitate.</w:t>
      </w:r>
    </w:p>
    <w:p>
      <w:pPr>
        <w:pStyle w:val="Normal"/>
        <w:autoSpaceDE w:val="false"/>
        <w:spacing w:lineRule="auto" w:line="240" w:before="0" w:after="0"/>
        <w:ind w:firstLine="539"/>
        <w:jc w:val="both"/>
        <w:rPr>
          <w:rFonts w:ascii="Arial" w:hAnsi="Arial" w:cs="Arial"/>
          <w:sz w:val="26"/>
          <w:szCs w:val="26"/>
        </w:rPr>
      </w:pPr>
      <w:r>
        <w:rPr>
          <w:rFonts w:eastAsia="Andale Sans UI;Calibri" w:cs="Arial" w:ascii="Arial" w:hAnsi="Arial"/>
          <w:kern w:val="2"/>
          <w:sz w:val="26"/>
          <w:szCs w:val="26"/>
        </w:rPr>
        <w:t xml:space="preserve">Domnul consilier Sabău Gheorghe, secretarul </w:t>
      </w:r>
      <w:r>
        <w:rPr>
          <w:rFonts w:cs="Arial" w:ascii="Arial" w:hAnsi="Arial"/>
          <w:sz w:val="26"/>
          <w:szCs w:val="26"/>
        </w:rPr>
        <w:t>Comisiei economice – proiectul de hotărâre a fost</w:t>
      </w:r>
      <w:r>
        <w:rPr>
          <w:rFonts w:eastAsia="Andale Sans UI;Calibri" w:cs="Arial" w:ascii="Arial" w:hAnsi="Arial"/>
          <w:kern w:val="2"/>
          <w:sz w:val="26"/>
          <w:szCs w:val="26"/>
        </w:rPr>
        <w:t xml:space="preserve"> </w:t>
      </w:r>
      <w:r>
        <w:rPr>
          <w:rFonts w:cs="Arial" w:ascii="Arial" w:hAnsi="Arial"/>
          <w:sz w:val="26"/>
          <w:szCs w:val="26"/>
        </w:rPr>
        <w:t xml:space="preserve">avizat favorabil.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4 voturi „pentru” şi 7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3 de pe ordinea de zi iniţială, 7 de pe ordinea de zi aprobată – Proiect de hotărâre pentru modificarea și completarea Hotărârii Consiliului local al municipiului Bistrița nr.141/26.10.2017 privind aprobarea regulamentelor pentru administrarea parcărilor, cu plată și de reședință, amenajate în municipiul Bistriț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Arial" w:hAnsi="Arial" w:cs="Arial"/>
          <w:sz w:val="26"/>
          <w:szCs w:val="26"/>
          <w:lang w:eastAsia="ro-RO"/>
        </w:rPr>
      </w:pPr>
      <w:r>
        <w:rPr>
          <w:rFonts w:cs="Arial" w:ascii="Arial" w:hAnsi="Arial"/>
          <w:sz w:val="26"/>
          <w:szCs w:val="26"/>
          <w:lang w:eastAsia="ro-RO"/>
        </w:rPr>
        <w:t>Proiectul de hotărâre cuprinde 10 articole şi se adoptă cu votul a două treimi din numărul consilierilor în fun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Arial" w:ascii="Arial" w:hAnsi="Arial"/>
          <w:sz w:val="26"/>
          <w:szCs w:val="26"/>
          <w:lang w:eastAsia="ro-RO"/>
        </w:rPr>
        <w:t>Preşedintele de şedinţă solicită rapoartele comisiilor de specialitate.</w:t>
      </w:r>
    </w:p>
    <w:p>
      <w:pPr>
        <w:pStyle w:val="Normal"/>
        <w:autoSpaceDE w:val="false"/>
        <w:spacing w:lineRule="auto" w:line="240" w:before="0" w:after="0"/>
        <w:ind w:firstLine="539"/>
        <w:jc w:val="both"/>
        <w:rPr/>
      </w:pPr>
      <w:r>
        <w:rPr>
          <w:rFonts w:eastAsia="Andale Sans UI;Calibri" w:cs="Arial" w:ascii="Arial" w:hAnsi="Arial"/>
          <w:kern w:val="2"/>
          <w:sz w:val="26"/>
          <w:szCs w:val="26"/>
        </w:rPr>
        <w:t xml:space="preserve">Domnul consilier Sabău Gheorghe, secretarul </w:t>
      </w:r>
      <w:r>
        <w:rPr>
          <w:rFonts w:cs="Arial" w:ascii="Arial" w:hAnsi="Arial"/>
          <w:sz w:val="26"/>
          <w:szCs w:val="26"/>
        </w:rPr>
        <w:t>Comisiei economice – proiectul de hotărâre a fost</w:t>
      </w:r>
      <w:r>
        <w:rPr>
          <w:rFonts w:eastAsia="Andale Sans UI;Calibri" w:cs="Arial" w:ascii="Arial" w:hAnsi="Arial"/>
          <w:kern w:val="2"/>
          <w:sz w:val="26"/>
          <w:szCs w:val="26"/>
        </w:rPr>
        <w:t xml:space="preserve"> </w:t>
      </w:r>
      <w:r>
        <w:rPr>
          <w:rFonts w:cs="Arial" w:ascii="Arial" w:hAnsi="Arial"/>
          <w:sz w:val="26"/>
          <w:szCs w:val="26"/>
        </w:rPr>
        <w:t xml:space="preserve">avizat favorabil. </w:t>
      </w:r>
    </w:p>
    <w:p>
      <w:pPr>
        <w:pStyle w:val="Normal"/>
        <w:autoSpaceDE w:val="false"/>
        <w:spacing w:lineRule="auto" w:line="240" w:before="0" w:after="0"/>
        <w:ind w:firstLine="539"/>
        <w:jc w:val="both"/>
        <w:rPr/>
      </w:pPr>
      <w:r>
        <w:rPr>
          <w:rFonts w:cs="Arial" w:ascii="Arial" w:hAnsi="Arial"/>
          <w:sz w:val="26"/>
          <w:szCs w:val="26"/>
        </w:rPr>
        <w:t>Domnul consilier Rus Constantin, preşedintele Comisiei pentru dezvoltare urbană – proiectul de hotărâre a fost</w:t>
      </w:r>
      <w:r>
        <w:rPr>
          <w:rFonts w:eastAsia="Andale Sans UI;Calibri" w:cs="Arial" w:ascii="Arial" w:hAnsi="Arial"/>
          <w:kern w:val="2"/>
          <w:sz w:val="26"/>
          <w:szCs w:val="26"/>
        </w:rPr>
        <w:t xml:space="preserve"> </w:t>
      </w:r>
      <w:r>
        <w:rPr>
          <w:rFonts w:cs="Arial" w:ascii="Arial" w:hAnsi="Arial"/>
          <w:sz w:val="26"/>
          <w:szCs w:val="26"/>
        </w:rPr>
        <w:t>avizat 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 cu următoarele propuneri de modificar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Articolul III din proiectul de hotărâre se modifică şi va avea următorul cuprins:</w:t>
      </w:r>
    </w:p>
    <w:p>
      <w:pPr>
        <w:pStyle w:val="Normal"/>
        <w:suppressAutoHyphens w:val="false"/>
        <w:autoSpaceDE w:val="false"/>
        <w:spacing w:lineRule="auto" w:line="240" w:before="0" w:after="0"/>
        <w:ind w:firstLine="720"/>
        <w:jc w:val="both"/>
        <w:rPr/>
      </w:pPr>
      <w:r>
        <w:rPr>
          <w:rFonts w:cs="Arial" w:ascii="Arial" w:hAnsi="Arial"/>
          <w:b/>
          <w:sz w:val="26"/>
          <w:szCs w:val="26"/>
          <w:lang w:eastAsia="en-US"/>
        </w:rPr>
        <w:t>”</w:t>
      </w:r>
      <w:r>
        <w:rPr>
          <w:rFonts w:cs="Arial" w:ascii="Arial" w:hAnsi="Arial"/>
          <w:b/>
          <w:sz w:val="26"/>
          <w:szCs w:val="26"/>
          <w:lang w:eastAsia="en-US"/>
        </w:rPr>
        <w:t>ART.III.</w:t>
      </w:r>
      <w:r>
        <w:rPr>
          <w:rFonts w:cs="Arial" w:ascii="Arial" w:hAnsi="Arial"/>
          <w:sz w:val="26"/>
          <w:szCs w:val="26"/>
          <w:lang w:eastAsia="en-US"/>
        </w:rPr>
        <w:t xml:space="preserve"> - Anexa nr.3 “Regulamentul de atribuire a locurilor de parcare amenajate în parcările de reşedinţă din municipiul Bistriţa” la Hotărârea Consiliului local al municipiului Bistrița nr.141/26.10.2017 privind aprobarea regulamentelor pentru administrarea parcărilor, cu plată și de reședință, amenajate în municipiul Bistrița se modifică după cum urmează:</w:t>
      </w:r>
    </w:p>
    <w:p>
      <w:pPr>
        <w:pStyle w:val="Normal"/>
        <w:numPr>
          <w:ilvl w:val="0"/>
          <w:numId w:val="7"/>
        </w:numPr>
        <w:suppressAutoHyphens w:val="false"/>
        <w:autoSpaceDE w:val="false"/>
        <w:spacing w:lineRule="auto" w:line="240" w:before="0" w:after="0"/>
        <w:jc w:val="both"/>
        <w:rPr>
          <w:rFonts w:ascii="Arial" w:hAnsi="Arial" w:cs="Arial"/>
          <w:b/>
          <w:b/>
          <w:sz w:val="26"/>
          <w:szCs w:val="26"/>
          <w:lang w:val="fr-FR" w:eastAsia="en-US"/>
        </w:rPr>
      </w:pPr>
      <w:r>
        <w:rPr>
          <w:rFonts w:cs="Arial" w:ascii="Arial" w:hAnsi="Arial"/>
          <w:b/>
          <w:sz w:val="26"/>
          <w:szCs w:val="26"/>
        </w:rPr>
        <w:t>Art.8. lit. l) se modifică și va avea următorul cuprins:</w:t>
      </w:r>
    </w:p>
    <w:p>
      <w:pPr>
        <w:pStyle w:val="Normal"/>
        <w:autoSpaceDE w:val="false"/>
        <w:spacing w:lineRule="auto" w:line="240" w:before="0" w:after="0"/>
        <w:jc w:val="both"/>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 xml:space="preserve">l) Cupoanele de pensii, soţ şi soţie, pentru acordarea reducerii cu 50% a tarifului de parcare, în cazul în care media pensiilor nu depăşeşte salariul minim </w:t>
      </w:r>
      <w:r>
        <w:rPr>
          <w:rFonts w:cs="Arial" w:ascii="Arial" w:hAnsi="Arial"/>
          <w:b/>
          <w:sz w:val="26"/>
          <w:szCs w:val="26"/>
          <w:u w:val="single"/>
        </w:rPr>
        <w:t xml:space="preserve">net </w:t>
      </w:r>
      <w:r>
        <w:rPr>
          <w:rFonts w:cs="Arial" w:ascii="Arial" w:hAnsi="Arial"/>
          <w:b/>
          <w:sz w:val="26"/>
          <w:szCs w:val="26"/>
        </w:rPr>
        <w:t>pe economie.”</w:t>
      </w:r>
    </w:p>
    <w:p>
      <w:pPr>
        <w:pStyle w:val="Normal"/>
        <w:numPr>
          <w:ilvl w:val="0"/>
          <w:numId w:val="5"/>
        </w:numPr>
        <w:suppressAutoHyphens w:val="false"/>
        <w:autoSpaceDE w:val="false"/>
        <w:spacing w:lineRule="auto" w:line="240" w:before="0" w:after="0"/>
        <w:jc w:val="both"/>
        <w:rPr>
          <w:rFonts w:ascii="Arial" w:hAnsi="Arial" w:cs="Arial"/>
          <w:b/>
          <w:b/>
          <w:sz w:val="26"/>
          <w:szCs w:val="26"/>
        </w:rPr>
      </w:pPr>
      <w:r>
        <w:rPr>
          <w:rFonts w:cs="Arial" w:ascii="Arial" w:hAnsi="Arial"/>
          <w:b/>
          <w:sz w:val="26"/>
          <w:szCs w:val="26"/>
        </w:rPr>
        <w:t>Art.16. alin.1 se modifică și va avea următorul cuprins:</w:t>
      </w:r>
    </w:p>
    <w:p>
      <w:pPr>
        <w:pStyle w:val="Normal"/>
        <w:autoSpaceDE w:val="false"/>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 xml:space="preserve">(1) – Persoanele pensionate, care îndeplinesc condiţiile de participare la procedura de atribuite/licitare a locurilor de parcare, pot beneficia de o reducere cu 50% a tarifului de parcare, cu condiţia ca venitul mediu net/membru de familie să se încadreze sub salariul minim </w:t>
      </w:r>
      <w:r>
        <w:rPr>
          <w:rFonts w:cs="Arial" w:ascii="Arial" w:hAnsi="Arial"/>
          <w:b/>
          <w:sz w:val="26"/>
          <w:szCs w:val="26"/>
          <w:u w:val="single"/>
        </w:rPr>
        <w:t>net</w:t>
      </w:r>
      <w:r>
        <w:rPr>
          <w:rFonts w:cs="Arial" w:ascii="Arial" w:hAnsi="Arial"/>
          <w:b/>
          <w:sz w:val="26"/>
          <w:szCs w:val="26"/>
        </w:rPr>
        <w:t xml:space="preserve"> pe economie.”</w:t>
      </w:r>
    </w:p>
    <w:p>
      <w:pPr>
        <w:pStyle w:val="Normal"/>
        <w:numPr>
          <w:ilvl w:val="0"/>
          <w:numId w:val="5"/>
        </w:numPr>
        <w:suppressAutoHyphens w:val="false"/>
        <w:spacing w:lineRule="auto" w:line="240" w:before="0" w:after="0"/>
        <w:jc w:val="both"/>
        <w:rPr>
          <w:rFonts w:ascii="Arial" w:hAnsi="Arial" w:cs="Arial"/>
          <w:sz w:val="26"/>
          <w:szCs w:val="26"/>
          <w:lang w:val="fr-FR"/>
        </w:rPr>
      </w:pPr>
      <w:r>
        <w:rPr>
          <w:rFonts w:cs="Arial" w:ascii="Arial" w:hAnsi="Arial"/>
          <w:sz w:val="26"/>
          <w:szCs w:val="26"/>
        </w:rPr>
        <w:t xml:space="preserve">Art.31 se modifică și va avea următorul cuprins: </w:t>
      </w:r>
    </w:p>
    <w:p>
      <w:pPr>
        <w:pStyle w:val="Normal"/>
        <w:spacing w:lineRule="auto" w:line="240" w:before="0" w:after="0"/>
        <w:ind w:firstLine="720"/>
        <w:jc w:val="both"/>
        <w:rPr/>
      </w:pPr>
      <w:r>
        <w:rPr>
          <w:rFonts w:cs="Arial" w:ascii="Arial" w:hAnsi="Arial"/>
          <w:sz w:val="26"/>
          <w:szCs w:val="26"/>
        </w:rPr>
        <w:t>”</w:t>
      </w:r>
      <w:r>
        <w:rPr>
          <w:rFonts w:cs="Arial" w:ascii="Arial" w:hAnsi="Arial"/>
          <w:sz w:val="26"/>
          <w:szCs w:val="26"/>
        </w:rPr>
        <w:t>Art.31. - Achitarea tarifului de parcare asigură utilizarea locului de parcare zilnic de la ora 15</w:t>
      </w:r>
      <w:r>
        <w:rPr>
          <w:rFonts w:cs="Arial" w:ascii="Arial" w:hAnsi="Arial"/>
          <w:sz w:val="26"/>
          <w:szCs w:val="26"/>
          <w:vertAlign w:val="superscript"/>
        </w:rPr>
        <w:t>30</w:t>
      </w:r>
      <w:r>
        <w:rPr>
          <w:rFonts w:cs="Arial" w:ascii="Arial" w:hAnsi="Arial"/>
          <w:sz w:val="26"/>
          <w:szCs w:val="26"/>
        </w:rPr>
        <w:t xml:space="preserve"> până la ora 08</w:t>
      </w:r>
      <w:r>
        <w:rPr>
          <w:rFonts w:cs="Arial" w:ascii="Arial" w:hAnsi="Arial"/>
          <w:sz w:val="26"/>
          <w:szCs w:val="26"/>
          <w:vertAlign w:val="superscript"/>
        </w:rPr>
        <w:t>00</w:t>
      </w:r>
      <w:r>
        <w:rPr>
          <w:rFonts w:cs="Arial" w:ascii="Arial" w:hAnsi="Arial"/>
          <w:sz w:val="26"/>
          <w:szCs w:val="26"/>
        </w:rPr>
        <w:t>. Utilizatorul va putea folosi parcarea şi între orele 08</w:t>
      </w:r>
      <w:r>
        <w:rPr>
          <w:rFonts w:cs="Arial" w:ascii="Arial" w:hAnsi="Arial"/>
          <w:sz w:val="26"/>
          <w:szCs w:val="26"/>
          <w:vertAlign w:val="superscript"/>
        </w:rPr>
        <w:t xml:space="preserve">00 </w:t>
      </w:r>
      <w:r>
        <w:rPr>
          <w:rFonts w:cs="Arial" w:ascii="Arial" w:hAnsi="Arial"/>
          <w:sz w:val="26"/>
          <w:szCs w:val="26"/>
        </w:rPr>
        <w:t>şi</w:t>
      </w:r>
      <w:r>
        <w:rPr>
          <w:rFonts w:cs="Arial" w:ascii="Arial" w:hAnsi="Arial"/>
          <w:sz w:val="26"/>
          <w:szCs w:val="26"/>
          <w:vertAlign w:val="superscript"/>
        </w:rPr>
        <w:t xml:space="preserve"> </w:t>
      </w:r>
      <w:r>
        <w:rPr>
          <w:rFonts w:cs="Arial" w:ascii="Arial" w:hAnsi="Arial"/>
          <w:sz w:val="26"/>
          <w:szCs w:val="26"/>
        </w:rPr>
        <w:t>15</w:t>
      </w:r>
      <w:r>
        <w:rPr>
          <w:rFonts w:cs="Arial" w:ascii="Arial" w:hAnsi="Arial"/>
          <w:sz w:val="26"/>
          <w:szCs w:val="26"/>
          <w:vertAlign w:val="superscript"/>
        </w:rPr>
        <w:t>30</w:t>
      </w:r>
      <w:r>
        <w:rPr>
          <w:rFonts w:cs="Arial" w:ascii="Arial" w:hAnsi="Arial"/>
          <w:sz w:val="26"/>
          <w:szCs w:val="26"/>
        </w:rPr>
        <w:t xml:space="preserve"> fără să achite o taxă suplimentară, dar în cazul în care parcarea rămâne liberă, aceasta poate fi folosită de o altă persoană, până la ora 15</w:t>
      </w:r>
      <w:r>
        <w:rPr>
          <w:rFonts w:cs="Arial" w:ascii="Arial" w:hAnsi="Arial"/>
          <w:sz w:val="26"/>
          <w:szCs w:val="26"/>
          <w:vertAlign w:val="superscript"/>
        </w:rPr>
        <w:t>30</w:t>
      </w:r>
      <w:r>
        <w:rPr>
          <w:rFonts w:cs="Arial" w:ascii="Arial" w:hAnsi="Arial"/>
          <w:sz w:val="26"/>
          <w:szCs w:val="26"/>
        </w:rPr>
        <w:t>.”</w:t>
      </w:r>
    </w:p>
    <w:p>
      <w:pPr>
        <w:pStyle w:val="Normal"/>
        <w:numPr>
          <w:ilvl w:val="0"/>
          <w:numId w:val="5"/>
        </w:numPr>
        <w:tabs>
          <w:tab w:val="clear" w:pos="708"/>
          <w:tab w:val="left" w:pos="900" w:leader="none"/>
        </w:tabs>
        <w:suppressAutoHyphens w:val="false"/>
        <w:autoSpaceDE w:val="false"/>
        <w:spacing w:lineRule="auto" w:line="240" w:before="0" w:after="0"/>
        <w:ind w:left="0" w:firstLine="825"/>
        <w:jc w:val="both"/>
        <w:rPr>
          <w:rFonts w:ascii="Arial" w:hAnsi="Arial" w:cs="Arial"/>
          <w:b/>
          <w:b/>
          <w:sz w:val="26"/>
          <w:szCs w:val="26"/>
        </w:rPr>
      </w:pPr>
      <w:r>
        <w:rPr>
          <w:rFonts w:cs="Arial" w:ascii="Arial" w:hAnsi="Arial"/>
          <w:b/>
          <w:sz w:val="26"/>
          <w:szCs w:val="26"/>
        </w:rPr>
        <w:t>Art.39 se modifică și se completează cu un aliniat nou care va avea următorul cuprins:</w:t>
      </w:r>
    </w:p>
    <w:p>
      <w:pPr>
        <w:pStyle w:val="Normal"/>
        <w:tabs>
          <w:tab w:val="clear" w:pos="708"/>
          <w:tab w:val="left" w:pos="720" w:leader="none"/>
        </w:tabs>
        <w:autoSpaceDE w:val="false"/>
        <w:spacing w:lineRule="auto" w:line="240" w:before="0" w:after="0"/>
        <w:jc w:val="both"/>
        <w:rPr>
          <w:rFonts w:ascii="Arial" w:hAnsi="Arial" w:cs="Arial"/>
          <w:b/>
          <w:b/>
          <w:sz w:val="26"/>
          <w:szCs w:val="26"/>
        </w:rPr>
      </w:pPr>
      <w:r>
        <w:rPr>
          <w:rFonts w:cs="Arial" w:ascii="Arial" w:hAnsi="Arial"/>
          <w:b/>
          <w:sz w:val="26"/>
          <w:szCs w:val="26"/>
        </w:rPr>
        <w:tab/>
        <w:t>„(2) - Prioritate au cetăţenii care nu au acces auto în curtea imobilului şi nu deţin o suprafaţă de cel puţin 2,5 m x 6 m pentru parcarea autoturismului.”</w:t>
      </w:r>
    </w:p>
    <w:p>
      <w:pPr>
        <w:pStyle w:val="Normal"/>
        <w:widowControl w:val="false"/>
        <w:numPr>
          <w:ilvl w:val="0"/>
          <w:numId w:val="5"/>
        </w:numPr>
        <w:suppressAutoHyphens w:val="false"/>
        <w:spacing w:lineRule="auto" w:line="240" w:before="0" w:after="0"/>
        <w:jc w:val="both"/>
        <w:rPr>
          <w:rFonts w:ascii="Arial" w:hAnsi="Arial" w:cs="Arial"/>
          <w:sz w:val="26"/>
          <w:szCs w:val="26"/>
        </w:rPr>
      </w:pPr>
      <w:r>
        <w:rPr>
          <w:rFonts w:cs="Arial" w:ascii="Arial" w:hAnsi="Arial"/>
          <w:sz w:val="26"/>
          <w:szCs w:val="26"/>
        </w:rPr>
        <w:t>Capitolul H. ”Contravenții și sancțiuni” se radiază.</w:t>
      </w:r>
    </w:p>
    <w:p>
      <w:pPr>
        <w:pStyle w:val="Heading6"/>
        <w:numPr>
          <w:ilvl w:val="0"/>
          <w:numId w:val="5"/>
        </w:numPr>
        <w:spacing w:before="0" w:after="0"/>
        <w:rPr>
          <w:rFonts w:ascii="Arial" w:hAnsi="Arial" w:cs="Arial"/>
          <w:b w:val="false"/>
          <w:b w:val="false"/>
          <w:sz w:val="26"/>
          <w:szCs w:val="26"/>
          <w:lang w:val="fr-FR"/>
        </w:rPr>
      </w:pPr>
      <w:r>
        <w:rPr>
          <w:rFonts w:cs="Arial" w:ascii="Arial" w:hAnsi="Arial"/>
          <w:b w:val="false"/>
          <w:sz w:val="26"/>
          <w:szCs w:val="26"/>
        </w:rPr>
        <w:t xml:space="preserve">Art.51 alin.1 se modifică și va avea următorul cuprins: </w:t>
      </w:r>
    </w:p>
    <w:p>
      <w:pPr>
        <w:pStyle w:val="Normal"/>
        <w:spacing w:lineRule="auto" w:line="240" w:before="0" w:after="0"/>
        <w:ind w:firstLine="720"/>
        <w:jc w:val="both"/>
        <w:rPr/>
      </w:pPr>
      <w:r>
        <w:rPr>
          <w:rFonts w:cs="Arial" w:ascii="Arial" w:hAnsi="Arial"/>
          <w:sz w:val="26"/>
          <w:szCs w:val="26"/>
        </w:rPr>
        <w:t>”</w:t>
      </w:r>
      <w:r>
        <w:rPr>
          <w:rFonts w:cs="Arial" w:ascii="Arial" w:hAnsi="Arial"/>
          <w:sz w:val="26"/>
          <w:szCs w:val="26"/>
        </w:rPr>
        <w:t>(1) - Primăria municipiului Bistriţa răspunde, prin Serviciul Public Poliţia Locală a municipiului Bistriţa, de asigurarea locului de parcare, în cazul ocupării abuzive a acestuia, de către alte persoane decât utilizatorul locului de parcare, între orele 15</w:t>
      </w:r>
      <w:r>
        <w:rPr>
          <w:rFonts w:cs="Arial" w:ascii="Arial" w:hAnsi="Arial"/>
          <w:sz w:val="26"/>
          <w:szCs w:val="26"/>
          <w:vertAlign w:val="superscript"/>
        </w:rPr>
        <w:t xml:space="preserve">30 </w:t>
      </w:r>
      <w:r>
        <w:rPr>
          <w:rFonts w:cs="Arial" w:ascii="Arial" w:hAnsi="Arial"/>
          <w:sz w:val="26"/>
          <w:szCs w:val="26"/>
        </w:rPr>
        <w:t>şi 08</w:t>
      </w:r>
      <w:r>
        <w:rPr>
          <w:rFonts w:cs="Arial" w:ascii="Arial" w:hAnsi="Arial"/>
          <w:sz w:val="26"/>
          <w:szCs w:val="26"/>
          <w:vertAlign w:val="superscript"/>
        </w:rPr>
        <w:t>00</w:t>
      </w:r>
      <w:r>
        <w:rPr>
          <w:rFonts w:cs="Arial" w:ascii="Arial" w:hAnsi="Arial"/>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pPr>
      <w:r>
        <w:rPr>
          <w:rFonts w:cs="Arial" w:ascii="Arial" w:hAnsi="Arial"/>
          <w:sz w:val="26"/>
          <w:szCs w:val="26"/>
        </w:rPr>
        <w:t xml:space="preserve">Domnul consilier Hangan Sorin – este ieşit domnul primar, că am vrut să spun că dacă domnul Peteleu este dezamăgit, eu sunt chiar mâhnit, că dacă nu a avut capacitatea să stăm la aceeaşi masă, să nu venim aici de râsul cetăţenilor cu 3 proiecte care vizează aceeaşi temă, aş fi aşteptat măcar puţină onestitate şi să le discutăm în ordinea depunerii lor. Dar evident că nici măcar atâta nu s-a putut. Acuma nu o să spun că proiectul nostru este mai complex şi mai corect din punct de vedere juridic şi sigur mai aproape de cetăţeni. De altfel aţi şi copiat că noi v-am adus în atenţie faptul că se face o discriminare în ceea ce priveşte cuantumul amenzilor între persoanele fizice şi persoanele juridice, dar nu aţi mers până la capăt cu raţionamentul ca şi cuantumul abonamentului să fie în acelaşi sens. Şi nu numai asta, şi faptul că în zona centrală se poate plăti jumătate din cuantumul amenzii în 48 de ore, iar în zonele rezidenţiale nu. Adică măcar aţi fi putut copia până la capăt ceea ce nu a fost corect în hotărârea noastră de anul trecut care se referă la regimul şi regulamentul parcărilor. Acuma ce o să facă, evident că o să votaţi proiectul domnului primar şi al meu o să-l trântiţi în afară de a face pledoarie aici. O să fac şi eu propuneri, nu am de ales. Poate că aveţi bunul simţ unii dintre dumneavoastră stimaţi colegi, să votaţi acest lucru. Una dintre modificări ar fi că contravenientul poate achita în termenul de cel mult 48 de ore de la data luării la cunoştinţă a procesului-verbal jumătate din cuantumul amenzilor şi în parcările rezidenţiale, nu numai în parcarea centrală.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preşedinte de şedinţă – care înseamnă, ce articole, domnule consilier?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Hangan Sorin – nu am aici, că nu am proiectul în faţă. Eu am extras ca să fie mai simplu.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preşedinte de şedinţă – poate ne ajută doamna secretar să găsim articolu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Hangan Sorin – nu o să vă spun pe articole, le aveţi în proiectul pe care l-am depus, o să vă fac propunerile aşa, şi sigur, le va ordona, sigur, dacă vor trece, măcar să încercăm. Am propus forma iniţială a proiectului, tarif în zona centrală 480 lei pentru persoane fizice şi juridice, noi am propus 360 lei. Mi se pare foarte mare cuantumul acestui abonament de parcare ţinând cont de faptul că nu am făcut altceva ca investiţie, decât că am tras câteva linii pe un drum deja executat pe fonduri europene. Iar întreţinerea lor nu cred că necesită atât de mulţi bani încât să jegmănim cetăţenii Bistriţei care şi aşa plătesc suficiente dări pe care noi, aşa cum am demonstrat anul trecut, nu le putem consuma. Că de aceea am rămas cu 14 milioane jumate de euro excedent, pentru că nu am fost în stare să cheltuim câţi bani plătesc contribuabilii bistriţeni. În proiectul iniţial votat de noi, amenda era de 200 lei pentru persoane fizice şi 400 pentru persoane juridice. Am propus acelaşi cuantum al amenzii, 200 lei atât pentru persoane fizice, cât şi pentru persoane juridice. Mă rog, acolo intervalul orar a căzut de acord că aşa l-a propus domnul primar, de fapt de aici au plecat aceste recunoaşteri a acestor greşeli, de la presiunea opiniei publice, a cetăţenilor. În parcările rezidenţiale, tariful pentru persoane fizice 180 lei, pentru persoane juridice 480 lei, propun acelaşi tarfi atât pentru persoane fizice cât şi pentru persoane juridice, pentru că două linii trase la fel, parcarea pentru persoane juridice nu are absolut nimic în plus. Plăteşte impozit pe maşină, impozit pe profit şi multe altele persoana juridică, nu cred că e cazul. Şi nu parchează camioane, pentru că parchează o maşină mică. Cam astea ar fi propuneril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preşedinte de şedinţă – dar, dar modul cum aţi spus-o, chiar nu pot să fac propunerile punctuale. Eu am înţeles că elemnetele din proiectul pe care îl propuneţi dumneavoastră, ar trebui extrase şi translatate în proiectul de faţă, ca să le pot supune la vot.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Bria Dumitru Alexandru – am reţinut prima intervenţie a colegului. Este puţin relevant sau important dacă scriem noi sau nu că se poate plăti jumătate amenda în 48 de ore. Modul de plată a sancţiunii este reglementat de o altă prevedere legală. Deci putem să scriem, nu e nici o problemă, dar şi dacă nu scriem, tot aşa rămâne. Ce mi-a atras atenţia este faptul că spuneaţi că sunt amenzi diferite pentru persoane fizice şi juridice. S-a modificat şi asta.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Gaga Seica Marioara – îmi pare rău că nu este aici domnul primar, pentru că la momentul în care s-a modificat şi intervalul orar şi tarifele, vă amintiţi foarte bine atunci că eu împreună cu colegii mei am fost împotrivă. Şi am venit cu argumente foarte solide privind motivul pentru care să păstrăm tarifele din 2017 pentru parcările reşedinţă şi intervalul orar de atunci, la care bineînţeles că vedeţi acuma că se revine datorită faptului că am avut dreptate atunci şi evident, avem şi acum. Când am întrebat ce fac cei care vin din zona industrială acasă la ora 15,00 – 15,30, unde îşi parchează maşinile, am primit un răspuns sec de genul că nimeni nu vine la ora respectivă acasă, că oamenii merg la cumpărături şi oarecum, că în zona industrială nu prea se mai lucrează. Iată cu nu este aşa, şi îmi pare rău că informaţiile nu le-aţi avut aşa cum ar fi trebui să le aveţi.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preşedinte de şedinţă – se pare că nu mai sunt alte propuneri şi alte intervenţii, decât propunerea din comisia juridică, cu chestiuni foarte clare şi punctuale pe articole, aliniate, intervale orare şi care eu înţeleg că sunt o sinteză de toate observaţiile care au venit de la cetăţeni, de la comisie, ca să putem include şi corecta ce nu a fost bine în revizuirea pe care am făcut-o anterior.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consilier Morar Olivia Diana – o chestiune tehnică, din studiul pe  care l-am avut asupra acestor proiecte, nu este anexa care conţine regulamentul în sine, sunt doar propunerile, dar noi când o să votăm, trebuie să votăm şi anexa, ori anexa nu este actualizată şi nici nu a fost pusă la dispoziţie pe materialele de şedinţă. Nici la proiectul domnului primar de exemplu, la care suntem la ordinea de zi.</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director Marina Vasile – proiectul nu conţine anexă la modificările pe care le-am adus pe regulament. Este o anexă doar introducerea a două străzi, anexa nr.3 din vechea hotărâre, respectiv str.Zimbrului şi str.Lalelelor. în rest, noi nu am modificat toată anexa, am modificat articole din cadrul anexei. Anexa 1 este regulamentul pentru parcările de reşedinţă, şi anexa 2 regulamentul pentru parcările cu plată. Pentru parcările cu plată, doar acolo am adus modificare, de aceea există o singură anexă. La anexa 3 am venit cu completare şi am completat cu 2 poziţii, poziţia 28 şi 29. Până la poziţia 27 au fost aprobate prin vechea hotărâre adoptată în 2017.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upune la vot propunerea comisiei juridic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Articolul III din proiectul de hotărâre se modifică şi va avea următorul cuprins:</w:t>
      </w:r>
    </w:p>
    <w:p>
      <w:pPr>
        <w:pStyle w:val="Normal"/>
        <w:suppressAutoHyphens w:val="false"/>
        <w:autoSpaceDE w:val="false"/>
        <w:spacing w:lineRule="auto" w:line="240" w:before="0" w:after="0"/>
        <w:ind w:firstLine="720"/>
        <w:jc w:val="both"/>
        <w:rPr/>
      </w:pPr>
      <w:r>
        <w:rPr>
          <w:rFonts w:cs="Arial" w:ascii="Arial" w:hAnsi="Arial"/>
          <w:b/>
          <w:sz w:val="26"/>
          <w:szCs w:val="26"/>
          <w:lang w:eastAsia="en-US"/>
        </w:rPr>
        <w:t>”</w:t>
      </w:r>
      <w:r>
        <w:rPr>
          <w:rFonts w:cs="Arial" w:ascii="Arial" w:hAnsi="Arial"/>
          <w:b/>
          <w:sz w:val="26"/>
          <w:szCs w:val="26"/>
          <w:lang w:eastAsia="en-US"/>
        </w:rPr>
        <w:t>ART.III.</w:t>
      </w:r>
      <w:r>
        <w:rPr>
          <w:rFonts w:cs="Arial" w:ascii="Arial" w:hAnsi="Arial"/>
          <w:sz w:val="26"/>
          <w:szCs w:val="26"/>
          <w:lang w:eastAsia="en-US"/>
        </w:rPr>
        <w:t xml:space="preserve"> - Anexa nr.3 “Regulamentul de atribuire a locurilor de parcare amenajate în parcările de reşedinţă din municipiul Bistriţa” la Hotărârea Consiliului local al municipiului Bistrița nr.141/26.10.2017 privind aprobarea regulamentelor pentru administrarea parcărilor, cu plată și de reședință, amenajate în municipiul Bistrița se modifică după cum urmează:</w:t>
      </w:r>
    </w:p>
    <w:p>
      <w:pPr>
        <w:pStyle w:val="Normal"/>
        <w:numPr>
          <w:ilvl w:val="0"/>
          <w:numId w:val="6"/>
        </w:numPr>
        <w:suppressAutoHyphens w:val="false"/>
        <w:autoSpaceDE w:val="false"/>
        <w:spacing w:lineRule="auto" w:line="240" w:before="0" w:after="0"/>
        <w:jc w:val="both"/>
        <w:rPr>
          <w:rFonts w:ascii="Arial" w:hAnsi="Arial" w:cs="Arial"/>
          <w:b/>
          <w:b/>
          <w:sz w:val="26"/>
          <w:szCs w:val="26"/>
          <w:lang w:val="fr-FR" w:eastAsia="en-US"/>
        </w:rPr>
      </w:pPr>
      <w:r>
        <w:rPr>
          <w:rFonts w:cs="Arial" w:ascii="Arial" w:hAnsi="Arial"/>
          <w:b/>
          <w:sz w:val="26"/>
          <w:szCs w:val="26"/>
        </w:rPr>
        <w:t>Art.8. lit. l) se modifică și va avea următorul cuprins:</w:t>
      </w:r>
    </w:p>
    <w:p>
      <w:pPr>
        <w:pStyle w:val="Normal"/>
        <w:autoSpaceDE w:val="false"/>
        <w:spacing w:lineRule="auto" w:line="240" w:before="0" w:after="0"/>
        <w:jc w:val="both"/>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 xml:space="preserve">l) Cupoanele de pensii, soţ şi soţie, pentru acordarea reducerii cu 50% a tarifului de parcare, în cazul în care media pensiilor nu depăşeşte salariul minim </w:t>
      </w:r>
      <w:r>
        <w:rPr>
          <w:rFonts w:cs="Arial" w:ascii="Arial" w:hAnsi="Arial"/>
          <w:b/>
          <w:sz w:val="26"/>
          <w:szCs w:val="26"/>
          <w:u w:val="single"/>
        </w:rPr>
        <w:t xml:space="preserve">net </w:t>
      </w:r>
      <w:r>
        <w:rPr>
          <w:rFonts w:cs="Arial" w:ascii="Arial" w:hAnsi="Arial"/>
          <w:b/>
          <w:sz w:val="26"/>
          <w:szCs w:val="26"/>
        </w:rPr>
        <w:t>pe economie.”</w:t>
      </w:r>
    </w:p>
    <w:p>
      <w:pPr>
        <w:pStyle w:val="Normal"/>
        <w:numPr>
          <w:ilvl w:val="0"/>
          <w:numId w:val="6"/>
        </w:numPr>
        <w:suppressAutoHyphens w:val="false"/>
        <w:autoSpaceDE w:val="false"/>
        <w:spacing w:lineRule="auto" w:line="240" w:before="0" w:after="0"/>
        <w:jc w:val="both"/>
        <w:rPr>
          <w:rFonts w:ascii="Arial" w:hAnsi="Arial" w:cs="Arial"/>
          <w:b/>
          <w:b/>
          <w:sz w:val="26"/>
          <w:szCs w:val="26"/>
        </w:rPr>
      </w:pPr>
      <w:r>
        <w:rPr>
          <w:rFonts w:cs="Arial" w:ascii="Arial" w:hAnsi="Arial"/>
          <w:b/>
          <w:sz w:val="26"/>
          <w:szCs w:val="26"/>
        </w:rPr>
        <w:t>Art.16. alin.1 se modifică și va avea următorul cuprins:</w:t>
      </w:r>
    </w:p>
    <w:p>
      <w:pPr>
        <w:pStyle w:val="Normal"/>
        <w:autoSpaceDE w:val="false"/>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 xml:space="preserve">(1) – Persoanele pensionate, care îndeplinesc condiţiile de participare la procedura de atribuite/licitare a locurilor de parcare, pot beneficia de o reducere cu 50% a tarifului de parcare, cu condiţia ca venitul mediu net/membru de familie să se încadreze sub salariul minim </w:t>
      </w:r>
      <w:r>
        <w:rPr>
          <w:rFonts w:cs="Arial" w:ascii="Arial" w:hAnsi="Arial"/>
          <w:b/>
          <w:sz w:val="26"/>
          <w:szCs w:val="26"/>
          <w:u w:val="single"/>
        </w:rPr>
        <w:t>net</w:t>
      </w:r>
      <w:r>
        <w:rPr>
          <w:rFonts w:cs="Arial" w:ascii="Arial" w:hAnsi="Arial"/>
          <w:b/>
          <w:sz w:val="26"/>
          <w:szCs w:val="26"/>
        </w:rPr>
        <w:t xml:space="preserve"> pe economie.”</w:t>
      </w:r>
    </w:p>
    <w:p>
      <w:pPr>
        <w:pStyle w:val="Normal"/>
        <w:numPr>
          <w:ilvl w:val="0"/>
          <w:numId w:val="6"/>
        </w:numPr>
        <w:suppressAutoHyphens w:val="false"/>
        <w:spacing w:lineRule="auto" w:line="240" w:before="0" w:after="0"/>
        <w:jc w:val="both"/>
        <w:rPr>
          <w:rFonts w:ascii="Arial" w:hAnsi="Arial" w:cs="Arial"/>
          <w:sz w:val="26"/>
          <w:szCs w:val="26"/>
          <w:lang w:val="fr-FR"/>
        </w:rPr>
      </w:pPr>
      <w:r>
        <w:rPr>
          <w:rFonts w:cs="Arial" w:ascii="Arial" w:hAnsi="Arial"/>
          <w:sz w:val="26"/>
          <w:szCs w:val="26"/>
        </w:rPr>
        <w:t xml:space="preserve">Art.31 se modifică și va avea următorul cuprins: </w:t>
      </w:r>
    </w:p>
    <w:p>
      <w:pPr>
        <w:pStyle w:val="Normal"/>
        <w:spacing w:lineRule="auto" w:line="240" w:before="0" w:after="0"/>
        <w:ind w:firstLine="720"/>
        <w:jc w:val="both"/>
        <w:rPr/>
      </w:pPr>
      <w:r>
        <w:rPr>
          <w:rFonts w:cs="Arial" w:ascii="Arial" w:hAnsi="Arial"/>
          <w:sz w:val="26"/>
          <w:szCs w:val="26"/>
        </w:rPr>
        <w:t>”</w:t>
      </w:r>
      <w:r>
        <w:rPr>
          <w:rFonts w:cs="Arial" w:ascii="Arial" w:hAnsi="Arial"/>
          <w:sz w:val="26"/>
          <w:szCs w:val="26"/>
        </w:rPr>
        <w:t>Art.31. - Achitarea tarifului de parcare asigură utilizarea locului de parcare zilnic de la ora 15</w:t>
      </w:r>
      <w:r>
        <w:rPr>
          <w:rFonts w:cs="Arial" w:ascii="Arial" w:hAnsi="Arial"/>
          <w:sz w:val="26"/>
          <w:szCs w:val="26"/>
          <w:vertAlign w:val="superscript"/>
        </w:rPr>
        <w:t>30</w:t>
      </w:r>
      <w:r>
        <w:rPr>
          <w:rFonts w:cs="Arial" w:ascii="Arial" w:hAnsi="Arial"/>
          <w:sz w:val="26"/>
          <w:szCs w:val="26"/>
        </w:rPr>
        <w:t xml:space="preserve"> până la ora 08</w:t>
      </w:r>
      <w:r>
        <w:rPr>
          <w:rFonts w:cs="Arial" w:ascii="Arial" w:hAnsi="Arial"/>
          <w:sz w:val="26"/>
          <w:szCs w:val="26"/>
          <w:vertAlign w:val="superscript"/>
        </w:rPr>
        <w:t>00</w:t>
      </w:r>
      <w:r>
        <w:rPr>
          <w:rFonts w:cs="Arial" w:ascii="Arial" w:hAnsi="Arial"/>
          <w:sz w:val="26"/>
          <w:szCs w:val="26"/>
        </w:rPr>
        <w:t>. Utilizatorul va putea folosi parcarea şi între orele 08</w:t>
      </w:r>
      <w:r>
        <w:rPr>
          <w:rFonts w:cs="Arial" w:ascii="Arial" w:hAnsi="Arial"/>
          <w:sz w:val="26"/>
          <w:szCs w:val="26"/>
          <w:vertAlign w:val="superscript"/>
        </w:rPr>
        <w:t xml:space="preserve">00 </w:t>
      </w:r>
      <w:r>
        <w:rPr>
          <w:rFonts w:cs="Arial" w:ascii="Arial" w:hAnsi="Arial"/>
          <w:sz w:val="26"/>
          <w:szCs w:val="26"/>
        </w:rPr>
        <w:t>şi</w:t>
      </w:r>
      <w:r>
        <w:rPr>
          <w:rFonts w:cs="Arial" w:ascii="Arial" w:hAnsi="Arial"/>
          <w:sz w:val="26"/>
          <w:szCs w:val="26"/>
          <w:vertAlign w:val="superscript"/>
        </w:rPr>
        <w:t xml:space="preserve"> </w:t>
      </w:r>
      <w:r>
        <w:rPr>
          <w:rFonts w:cs="Arial" w:ascii="Arial" w:hAnsi="Arial"/>
          <w:sz w:val="26"/>
          <w:szCs w:val="26"/>
        </w:rPr>
        <w:t>15</w:t>
      </w:r>
      <w:r>
        <w:rPr>
          <w:rFonts w:cs="Arial" w:ascii="Arial" w:hAnsi="Arial"/>
          <w:sz w:val="26"/>
          <w:szCs w:val="26"/>
          <w:vertAlign w:val="superscript"/>
        </w:rPr>
        <w:t>30</w:t>
      </w:r>
      <w:r>
        <w:rPr>
          <w:rFonts w:cs="Arial" w:ascii="Arial" w:hAnsi="Arial"/>
          <w:sz w:val="26"/>
          <w:szCs w:val="26"/>
        </w:rPr>
        <w:t xml:space="preserve"> fără să achite o taxă suplimentară, dar în cazul în care parcarea rămâne liberă, aceasta poate fi folosită de o altă persoană, până la ora 15</w:t>
      </w:r>
      <w:r>
        <w:rPr>
          <w:rFonts w:cs="Arial" w:ascii="Arial" w:hAnsi="Arial"/>
          <w:sz w:val="26"/>
          <w:szCs w:val="26"/>
          <w:vertAlign w:val="superscript"/>
        </w:rPr>
        <w:t>30</w:t>
      </w:r>
      <w:r>
        <w:rPr>
          <w:rFonts w:cs="Arial" w:ascii="Arial" w:hAnsi="Arial"/>
          <w:sz w:val="26"/>
          <w:szCs w:val="26"/>
        </w:rPr>
        <w:t>.”</w:t>
      </w:r>
    </w:p>
    <w:p>
      <w:pPr>
        <w:pStyle w:val="Normal"/>
        <w:numPr>
          <w:ilvl w:val="0"/>
          <w:numId w:val="6"/>
        </w:numPr>
        <w:tabs>
          <w:tab w:val="clear" w:pos="708"/>
          <w:tab w:val="left" w:pos="900" w:leader="none"/>
        </w:tabs>
        <w:suppressAutoHyphens w:val="false"/>
        <w:autoSpaceDE w:val="false"/>
        <w:spacing w:lineRule="auto" w:line="240" w:before="0" w:after="0"/>
        <w:ind w:left="0" w:firstLine="825"/>
        <w:jc w:val="both"/>
        <w:rPr>
          <w:rFonts w:ascii="Arial" w:hAnsi="Arial" w:cs="Arial"/>
          <w:b/>
          <w:b/>
          <w:sz w:val="26"/>
          <w:szCs w:val="26"/>
        </w:rPr>
      </w:pPr>
      <w:r>
        <w:rPr>
          <w:rFonts w:cs="Arial" w:ascii="Arial" w:hAnsi="Arial"/>
          <w:b/>
          <w:sz w:val="26"/>
          <w:szCs w:val="26"/>
        </w:rPr>
        <w:t>Art.39 se modifică și se completează cu un aliniat nou care va avea următorul cuprins:</w:t>
      </w:r>
    </w:p>
    <w:p>
      <w:pPr>
        <w:pStyle w:val="Normal"/>
        <w:tabs>
          <w:tab w:val="clear" w:pos="708"/>
          <w:tab w:val="left" w:pos="720" w:leader="none"/>
        </w:tabs>
        <w:autoSpaceDE w:val="false"/>
        <w:spacing w:lineRule="auto" w:line="240" w:before="0" w:after="0"/>
        <w:jc w:val="both"/>
        <w:rPr>
          <w:rFonts w:ascii="Arial" w:hAnsi="Arial" w:cs="Arial"/>
          <w:b/>
          <w:b/>
          <w:sz w:val="26"/>
          <w:szCs w:val="26"/>
        </w:rPr>
      </w:pPr>
      <w:r>
        <w:rPr>
          <w:rFonts w:cs="Arial" w:ascii="Arial" w:hAnsi="Arial"/>
          <w:b/>
          <w:sz w:val="26"/>
          <w:szCs w:val="26"/>
        </w:rPr>
        <w:tab/>
        <w:t>„(2) - Prioritate au cetăţenii care nu au acces auto în curtea imobilului şi nu deţin o suprafaţă de cel puţin 2,5 m x 6 m pentru parcarea autoturismului.”</w:t>
      </w:r>
    </w:p>
    <w:p>
      <w:pPr>
        <w:pStyle w:val="Normal"/>
        <w:widowControl w:val="false"/>
        <w:numPr>
          <w:ilvl w:val="0"/>
          <w:numId w:val="6"/>
        </w:numPr>
        <w:suppressAutoHyphens w:val="false"/>
        <w:spacing w:lineRule="auto" w:line="240" w:before="0" w:after="0"/>
        <w:jc w:val="both"/>
        <w:rPr>
          <w:rFonts w:ascii="Arial" w:hAnsi="Arial" w:cs="Arial"/>
          <w:sz w:val="26"/>
          <w:szCs w:val="26"/>
        </w:rPr>
      </w:pPr>
      <w:r>
        <w:rPr>
          <w:rFonts w:cs="Arial" w:ascii="Arial" w:hAnsi="Arial"/>
          <w:sz w:val="26"/>
          <w:szCs w:val="26"/>
        </w:rPr>
        <w:t>Capitolul H. ”Contravenții și sancțiuni” se radiază.</w:t>
      </w:r>
    </w:p>
    <w:p>
      <w:pPr>
        <w:pStyle w:val="Heading6"/>
        <w:numPr>
          <w:ilvl w:val="0"/>
          <w:numId w:val="6"/>
        </w:numPr>
        <w:spacing w:before="0" w:after="0"/>
        <w:rPr>
          <w:rFonts w:ascii="Arial" w:hAnsi="Arial" w:cs="Arial"/>
          <w:b w:val="false"/>
          <w:b w:val="false"/>
          <w:sz w:val="26"/>
          <w:szCs w:val="26"/>
          <w:lang w:val="fr-FR"/>
        </w:rPr>
      </w:pPr>
      <w:r>
        <w:rPr>
          <w:rFonts w:cs="Arial" w:ascii="Arial" w:hAnsi="Arial"/>
          <w:b w:val="false"/>
          <w:sz w:val="26"/>
          <w:szCs w:val="26"/>
        </w:rPr>
        <w:t xml:space="preserve">Art.51 alin.1 se modifică și va avea următorul cuprins: </w:t>
      </w:r>
    </w:p>
    <w:p>
      <w:pPr>
        <w:pStyle w:val="Normal"/>
        <w:spacing w:lineRule="auto" w:line="240" w:before="0" w:after="0"/>
        <w:ind w:firstLine="720"/>
        <w:jc w:val="both"/>
        <w:rPr/>
      </w:pPr>
      <w:r>
        <w:rPr>
          <w:rFonts w:cs="Arial" w:ascii="Arial" w:hAnsi="Arial"/>
          <w:sz w:val="26"/>
          <w:szCs w:val="26"/>
        </w:rPr>
        <w:t>”</w:t>
      </w:r>
      <w:r>
        <w:rPr>
          <w:rFonts w:cs="Arial" w:ascii="Arial" w:hAnsi="Arial"/>
          <w:sz w:val="26"/>
          <w:szCs w:val="26"/>
        </w:rPr>
        <w:t>(1) - Primăria municipiului Bistriţa răspunde, prin Serviciul Public Poliţia Locală a municipiului Bistriţa, de asigurarea locului de parcare, în cazul ocupării abuzive a acestuia, de către alte persoane decât utilizatorul locului de parcare, între orele 15</w:t>
      </w:r>
      <w:r>
        <w:rPr>
          <w:rFonts w:cs="Arial" w:ascii="Arial" w:hAnsi="Arial"/>
          <w:sz w:val="26"/>
          <w:szCs w:val="26"/>
          <w:vertAlign w:val="superscript"/>
        </w:rPr>
        <w:t xml:space="preserve">30 </w:t>
      </w:r>
      <w:r>
        <w:rPr>
          <w:rFonts w:cs="Arial" w:ascii="Arial" w:hAnsi="Arial"/>
          <w:sz w:val="26"/>
          <w:szCs w:val="26"/>
        </w:rPr>
        <w:t>şi 08</w:t>
      </w:r>
      <w:r>
        <w:rPr>
          <w:rFonts w:cs="Arial" w:ascii="Arial" w:hAnsi="Arial"/>
          <w:sz w:val="26"/>
          <w:szCs w:val="26"/>
          <w:vertAlign w:val="superscript"/>
        </w:rPr>
        <w:t>00</w:t>
      </w:r>
      <w:r>
        <w:rPr>
          <w:rFonts w:cs="Arial" w:ascii="Arial" w:hAnsi="Arial"/>
          <w:sz w:val="26"/>
          <w:szCs w:val="26"/>
        </w:rPr>
        <w:t>.”</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Se aprobă cu 19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Hangan Sorin – doresc să fac şi eu o propunere. La art.1 – Dispoziţiile art.2 din Hotărârea Consiliului local al municipiului Bistrița nr.141/26.10.2017 privind aprobarea regulamentelor pentru administrarea parcărilor, cu plată și de reședință, amenajate în municipiul Bistrița se modifică și va avea următorul cuprins:</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Se aprobă tarifele de bază pentru utilizarea parcărilor cu plată, prevăzute în anexa nr.2 la prezenta hotărâre, de către deţinătorii de autovehicule, după cum urmează:</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r>
      <w:r>
        <w:rPr>
          <w:rFonts w:cs="Arial" w:ascii="Arial" w:hAnsi="Arial"/>
          <w:b/>
          <w:sz w:val="26"/>
          <w:szCs w:val="26"/>
        </w:rPr>
        <w:t>a)</w:t>
      </w:r>
      <w:r>
        <w:rPr>
          <w:rFonts w:cs="Arial" w:ascii="Arial" w:hAnsi="Arial"/>
          <w:sz w:val="26"/>
          <w:szCs w:val="26"/>
        </w:rPr>
        <w:t xml:space="preserve"> pentru 30 minute: 1 leu</w:t>
      </w:r>
      <w:r>
        <w:rPr>
          <w:rFonts w:cs="Arial" w:ascii="Arial" w:hAnsi="Arial"/>
          <w:b/>
          <w:sz w:val="26"/>
          <w:szCs w:val="26"/>
        </w:rPr>
        <w:t xml:space="preserve"> </w:t>
      </w:r>
    </w:p>
    <w:p>
      <w:pPr>
        <w:pStyle w:val="Normal"/>
        <w:autoSpaceDE w:val="false"/>
        <w:spacing w:lineRule="auto" w:line="240" w:before="0" w:after="0"/>
        <w:ind w:left="-540" w:firstLine="1260"/>
        <w:jc w:val="both"/>
        <w:rPr/>
      </w:pPr>
      <w:r>
        <w:rPr>
          <w:rFonts w:cs="Arial" w:ascii="Arial" w:hAnsi="Arial"/>
          <w:b/>
          <w:bCs/>
          <w:sz w:val="26"/>
          <w:szCs w:val="26"/>
        </w:rPr>
        <w:t>b)</w:t>
      </w:r>
      <w:r>
        <w:rPr>
          <w:rFonts w:cs="Arial" w:ascii="Arial" w:hAnsi="Arial"/>
          <w:bCs/>
          <w:sz w:val="26"/>
          <w:szCs w:val="26"/>
        </w:rPr>
        <w:t xml:space="preserve"> pentru 1 oră: 2 </w:t>
      </w:r>
      <w:r>
        <w:rPr>
          <w:rFonts w:cs="Arial" w:ascii="Arial" w:hAnsi="Arial"/>
          <w:sz w:val="26"/>
          <w:szCs w:val="26"/>
        </w:rPr>
        <w:t>lei</w:t>
      </w:r>
    </w:p>
    <w:p>
      <w:pPr>
        <w:pStyle w:val="Normal"/>
        <w:spacing w:lineRule="auto" w:line="240" w:before="0" w:after="0"/>
        <w:ind w:firstLine="720"/>
        <w:jc w:val="both"/>
        <w:rPr/>
      </w:pPr>
      <w:r>
        <w:rPr>
          <w:rFonts w:cs="Arial" w:ascii="Arial" w:hAnsi="Arial"/>
          <w:b/>
          <w:sz w:val="26"/>
          <w:szCs w:val="26"/>
        </w:rPr>
        <w:t>c)</w:t>
      </w:r>
      <w:r>
        <w:rPr>
          <w:rFonts w:cs="Arial" w:ascii="Arial" w:hAnsi="Arial"/>
          <w:sz w:val="26"/>
          <w:szCs w:val="26"/>
        </w:rPr>
        <w:t xml:space="preserve"> prin transmitere SMS: 0,35 euro + TVA/oră, din care se virează Primăriei municipiului Bistrița 1,35 lei/SMS;</w:t>
      </w:r>
    </w:p>
    <w:p>
      <w:pPr>
        <w:pStyle w:val="Normal"/>
        <w:spacing w:lineRule="auto" w:line="240" w:before="0" w:after="0"/>
        <w:ind w:firstLine="720"/>
        <w:jc w:val="both"/>
        <w:rPr/>
      </w:pPr>
      <w:r>
        <w:rPr>
          <w:rFonts w:cs="Arial" w:ascii="Arial" w:hAnsi="Arial"/>
          <w:b/>
          <w:sz w:val="26"/>
          <w:szCs w:val="26"/>
        </w:rPr>
        <w:t>d)</w:t>
      </w:r>
      <w:r>
        <w:rPr>
          <w:rFonts w:cs="Arial" w:ascii="Arial" w:hAnsi="Arial"/>
          <w:sz w:val="26"/>
          <w:szCs w:val="26"/>
        </w:rPr>
        <w:t xml:space="preserve"> pentru 1 zi: 15 lei</w:t>
      </w:r>
    </w:p>
    <w:p>
      <w:pPr>
        <w:pStyle w:val="Normal"/>
        <w:autoSpaceDE w:val="false"/>
        <w:spacing w:lineRule="auto" w:line="240" w:before="0" w:after="0"/>
        <w:ind w:firstLine="720"/>
        <w:jc w:val="both"/>
        <w:rPr/>
      </w:pPr>
      <w:r>
        <w:rPr>
          <w:rFonts w:cs="Arial" w:ascii="Arial" w:hAnsi="Arial"/>
          <w:b/>
          <w:bCs/>
          <w:sz w:val="26"/>
          <w:szCs w:val="26"/>
        </w:rPr>
        <w:t>e)</w:t>
      </w:r>
      <w:r>
        <w:rPr>
          <w:rFonts w:cs="Arial" w:ascii="Arial" w:hAnsi="Arial"/>
          <w:bCs/>
          <w:sz w:val="26"/>
          <w:szCs w:val="26"/>
        </w:rPr>
        <w:t xml:space="preserve"> Abonament de parcare: lunar = 60 lei, </w:t>
      </w:r>
      <w:r>
        <w:rPr>
          <w:rFonts w:cs="Arial" w:ascii="Arial" w:hAnsi="Arial"/>
          <w:sz w:val="26"/>
          <w:szCs w:val="26"/>
        </w:rPr>
        <w:t xml:space="preserve">trimestrial </w:t>
      </w:r>
      <w:r>
        <w:rPr>
          <w:rFonts w:cs="Arial" w:ascii="Arial" w:hAnsi="Arial"/>
          <w:bCs/>
          <w:sz w:val="26"/>
          <w:szCs w:val="26"/>
        </w:rPr>
        <w:t xml:space="preserve">= 150 </w:t>
      </w:r>
      <w:r>
        <w:rPr>
          <w:rFonts w:cs="Arial" w:ascii="Arial" w:hAnsi="Arial"/>
          <w:sz w:val="26"/>
          <w:szCs w:val="26"/>
        </w:rPr>
        <w:t>lei, semestrial = 220</w:t>
      </w:r>
      <w:r>
        <w:rPr>
          <w:rFonts w:cs="Arial" w:ascii="Arial" w:hAnsi="Arial"/>
          <w:bCs/>
          <w:sz w:val="26"/>
          <w:szCs w:val="26"/>
        </w:rPr>
        <w:t xml:space="preserve"> </w:t>
      </w:r>
      <w:r>
        <w:rPr>
          <w:rFonts w:cs="Arial" w:ascii="Arial" w:hAnsi="Arial"/>
          <w:sz w:val="26"/>
          <w:szCs w:val="26"/>
        </w:rPr>
        <w:t xml:space="preserve">lei, anual = </w:t>
      </w:r>
      <w:r>
        <w:rPr>
          <w:rFonts w:cs="Arial" w:ascii="Arial" w:hAnsi="Arial"/>
          <w:bCs/>
          <w:sz w:val="26"/>
          <w:szCs w:val="26"/>
        </w:rPr>
        <w:t xml:space="preserve">360 </w:t>
      </w:r>
      <w:r>
        <w:rPr>
          <w:rFonts w:cs="Arial" w:ascii="Arial" w:hAnsi="Arial"/>
          <w:sz w:val="26"/>
          <w:szCs w:val="26"/>
        </w:rPr>
        <w:t>lei. Persoanele care dețin în proprietate un autoturism electric beneficiază de acordarea unui abonament de parcare gratuit. Abonamente la tarifele stabilite în baza hotărârii 123/25.06.2009, cu modificările și completările ulterioare se mai pot încheia numai pentru perioada rămasă până la intrarea în vigoare a prezentei hotărâri.</w:t>
      </w:r>
    </w:p>
    <w:p>
      <w:pPr>
        <w:pStyle w:val="Normal"/>
        <w:autoSpaceDE w:val="false"/>
        <w:spacing w:lineRule="auto" w:line="240" w:before="0" w:after="0"/>
        <w:ind w:firstLine="720"/>
        <w:jc w:val="both"/>
        <w:rPr/>
      </w:pPr>
      <w:r>
        <w:rPr>
          <w:rFonts w:cs="Arial" w:ascii="Arial" w:hAnsi="Arial"/>
          <w:b/>
          <w:sz w:val="26"/>
          <w:szCs w:val="26"/>
        </w:rPr>
        <w:t>f)</w:t>
      </w:r>
      <w:r>
        <w:rPr>
          <w:rFonts w:cs="Arial" w:ascii="Arial" w:hAnsi="Arial"/>
          <w:sz w:val="26"/>
          <w:szCs w:val="26"/>
        </w:rPr>
        <w:t xml:space="preserve"> Contract de rezervare, doar pentru instituțiile bancare </w:t>
      </w:r>
      <w:bookmarkStart w:id="2" w:name="_Hlk497222301"/>
      <w:r>
        <w:rPr>
          <w:rFonts w:cs="Arial" w:ascii="Arial" w:hAnsi="Arial"/>
          <w:sz w:val="26"/>
          <w:szCs w:val="26"/>
        </w:rPr>
        <w:t>și alte instituții sau persoane juridice care</w:t>
      </w:r>
      <w:bookmarkEnd w:id="2"/>
      <w:r>
        <w:rPr>
          <w:rFonts w:cs="Arial" w:ascii="Arial" w:hAnsi="Arial"/>
          <w:sz w:val="26"/>
          <w:szCs w:val="26"/>
        </w:rPr>
        <w:t>, în vederea desfășurării activității, conform legii speciale de funcționare, au dreptul/ obligația de a deține locuri de parcare, un loc pentru fiecare sediu al instituției: 1.200 lei /an.</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Se supune la vot propunerea domnului consilier Hangan Sorin şi se obţin 7 voturi „pentru”, 6 voturi „împotrivă” şi 8 abţineri. Propunerea nu se aprob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consilier Morar Olivia Diana – tot la art.2 din Hotărârea nr.141/26.10.2017, pct.1 lit.”c” este reglementat SMS-ul pe oră în forma actuală. Adică spune 0,35 euro + TVA/oră, din care se virează Primăriei municipiului Bistrița 1,35 lei/SMS. Dar foarte mută lume doreşte serviciul acesta şi pentru o jumătate de oră, pentru că nu se justifică uneori să plăteşti o oră staţionarea când nu stai o oră în acea parcare, chiar foarte multă lume a solicitat lucrul acesta, cu atât mai mult cu cât nu există suficiente parcometre şi nu există nici locuri unde să se facă vânzare de tichete de parcare, astfel că propunerea ar fi să adăugăm pe lângă 0,35 euro + TVA/oră şi 0,17 euro + TVA/30 minute, din care să se vireze Primăriei Bistriţa suma de 0,67 lei la fiecare SMS. Aceasta este propunerea mea, să legiferăm şi pe parte de jumătate de oră/SMS, tocmai pentru că nu sunt suficiente locuri de unde să poţi să-ţi achiziţionezi tichetele de parcare.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Hangan Sorin – vă mai fac o propunere, ca să le aveţi pe toate. </w:t>
      </w:r>
    </w:p>
    <w:p>
      <w:pPr>
        <w:pStyle w:val="Normal"/>
        <w:autoSpaceDE w:val="false"/>
        <w:spacing w:lineRule="auto" w:line="240" w:before="0" w:after="0"/>
        <w:ind w:firstLine="539"/>
        <w:jc w:val="both"/>
        <w:rPr/>
      </w:pPr>
      <w:r>
        <w:rPr>
          <w:rFonts w:cs="Arial" w:ascii="Arial" w:hAnsi="Arial"/>
          <w:sz w:val="26"/>
          <w:szCs w:val="26"/>
        </w:rPr>
        <w:t xml:space="preserve">Art.4 – Se modifică anexa nr.3 la Hotărârea consiliului local nr.141/26.10.2017 după cum urmează: art.11 pct.3 În cazul în care un loc de parcare este solicitat de către cel puţin o persoană fizică şi una juridică prevăzute la pct.3, atribuirea se face prin licitaţie publică, iar licitaţia va începe de la 180 lei/loc de parcare/an.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Art.13 – Persoanele juridice vor achita tariful de 15 lei/loc de parcare, respectiv 180 lei/loc de parcare/an.</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Marina Vasile – dacă vă aduceţi aminte, şi la celălalt proiect, pe comisii s-a făcut propunerea, noi am sunat la societatea care asigură serviciul de SMS şi nu există plata cu jumătate de oră. Am sunat şi la Cluj, ei au altă firmă, o altă firmă asigură acest sistem, nici la ei nu funcţionează decât pe o oră. Acesta este sistemul, ţine de telefonie, nu de ei neapărat, de firma respectivă.</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Referitor la ultima propunere făcută de către domnul Hangan, în cazul în care trece cealaltă, sigur că celelalte se modifică în mod corespunzător, că nu o să rămână la licitaţie tariful mare, vom merge pe tariful modificat. De aceea spun că nu trebuia neapărat făcută modificarea pe care aţi spus-o acuma. În cazul în care licitează o persoană fizică cu una juridică, licitaţia începe de la 18 lei. În momentul în care se aprobă, clar că vom modifica articolul implicit. Dacă se aprobă ca şi persoanele juridice să plătească acelaşi tarif, sigur că licitaţia va pleca de la 180 lei. În cazul de faţă pleacă de la tariful cel mai mare, nu o să plece persoana fizică cu 120 şi juridica cu 360. De aceea spun că până la urmă propunerea nu trebui făcută în cazul în care trece şi se aprobă prima propunere, cealaltă e implicită.</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consilier Morar Olivia Diana – atâta timp cât noi avem aici legiferat că se poate parca pentru o jumătate de oră cu un leu, şi eu ca şi consumator al serviciului nu pot să plătesc prin metodele de plată oferite, nu este culpa mea. Dacă unul dintre cei care parchează în municipiul Bistriţa vrea să dea municipalitatea în judecată, are toate şansele să câştige, pentru că nu-i acorzi posibilitatea pe toate tipurile de metode de plată, să plătească pentru acea jumătate de oră, sens în care eu îmi susţin în continuare propunerea pentru că probabil se va putea opera pe viitor şi cu jumătate de oră pe SMS. În ideea aceasta ea va intra în vigoare în momentul în care se va putea efectiv asigura serviciul şi pentru jumătate de oră prin SMS, pentru că este practic o îngrădire a dreptului consumatorului serviciului respectiv de aşi achita taxa pentru serviciul prestat de municipalitate, respectiv punerea la dispoziţie a parcării.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director Marina Vasile – vreau să mai adaug la propunerile domnului consilier Hangan Sorin, la cele din anexă, se regăsesc şi în corpul hotărârii. Normal ar fi ca propunerile să le faceţi şi pe articolele din hotărâre. Taxele şi tarifele sunt aprobate atât în anexă, cât şi în corpul hotărârii consiliului loca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Peteleu Ioan – tocmai am verificat că aplicaţia tip TPARK la Baia Mare se poate plăti pentru 30 de minute. Deci ideea este în felul următor, ca să şi înţelegem cum funcţionează sistemul. Acest tarif este impus în primul rând de firma care oferă serviciul, care plăteşte pe un SMS 0,0 nu ştiu cât. Noi avem aici 0,35, deci firma oricum are profit. Singura problemă este dacă se vrea sau nu se vrea. La fel, şi am discutat şi cu domnul Marina lucrul ăsta, ar trebui ca pe lângă plata asta orară să existe posibilitatea de a plăti parcarea pentru 2 sau 3 ore, aşa cum există şi în alte municipii. E o chestie pur tehnică. Bineînţeles că dacă se legiferează local, categoric că trebuie respectată legea, ori dacă nu le oferim oamenilor să plătească chiar şi pentru o jumătate de oră, o să avem tot felul de probleme. În sensul că o persoană care intră să-şi rezolve o problemă de 5 minute sau de 10 minute, este anormal să nu poată plăti şi prin SMS o jumătate de oră. Oricum plăteşte de 2-3 ori decât are nevoie, dar dacă reduce durata de parcare şi la jumătate de oră, ar fi perfect. Cred, nu ştiu, nu avem informaţii, dar cred că acest sistem este din ce în ce mai des utilizat, mai ales că există şi aplicaţii pe dispozitivele mobile unde nu trebuie să trimiţi neapărat un SMS, apeşi un buton având înregistrate toate datele, număr de maşină, localitate etc.</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consilier Morar Olivia Diana – vreau doar să subliniez că această posibilitate de a achita pe jumătate de oră, intră în vigoare în momentul în care se va găsi o posibilitate tehnică de aplicare, pentru că există şi la nivel de municipiul Oradea şi la nivel de municipiul Baia Mare. Ideea e că această propunere a venit, la fel cum a fost şi cea pe care am făcut-o vis-a-vis de păstrarea vechiului orar, ca după aceea să-şi dea seama şi domnul primar şi să iniţieze exact propunerea pe care am făcut-o pe vechiul regulament. O să vedeţi că există solicitări în acest sens, foarte multă lume mi s-a adresat cu această chestiune, şi v-am spus şi din punct de vedere legal că în momentul în care noi am legiferat că poţi parca în municipiul Bistriţa o jumătate de oră cu un leu, înseamnă că poţi să plăteşti cu toate metodele de plată care ţi se legiferează tot de către acest regulament, respectiv tichete de parcare, parcometre sau SMS. Ori noi nu avem stabilit prin SMS, asta nu înseamnă că e capătul lumii şi dacă noi nu am fost în stare până în data de 24 mai să găsim o firmă care să ne poată asigura acest serviciu şi cu o jumătate de oră, nu înseamnă că nu există în această lume. Că lumea se întinde şi mai mult de municipiul Bistriţa, şi sunt drept dovadă alte municipii în România reşedinte de judeţ care practică tarife de o jumătate de oră pe SMS. Aştept cu interes primul cetăţean care să dea în judecată municipalitatea pentru că îi îngrădeşte dreptul de a plăti parcarea pentru o jumătate de oră prin SMS, atâta timp cât prevede legal că poate plăti 1 leu pe o jumătate de oră.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Rus Constantin – discuţia aceasta a mai avut loc. Intervalul de timp pentru care pot solicita parcare prin diferitele forme de plată, ar trebui să fie multiple. Este imposibil. Nu cred că este corect şi a revenit doamna colegă, de aceea am întrerupt la un moment dat să iau cuvântul, pentru că nu putem prevedea în proiectul de hotărâre şi o jumătate de oră, dacă nu ştim că există condiţii tehnice. Vi s-a explicat şi de către colegul dumneavoastră. Putem propune unii şi un sfert de oră, pentru că te duci repede, îţi iei ţigări şi pleci. Rugămintea mea este să nu prevedem acum, dar executivul, domnul Marina, să se preocupe de această problemă şi în momentul în care condiţiile tehnice sunt altfel, nu ştiu, dumneavoastră care luaţi cuvântul des pe chestiuni juridice dar nu puteţi să le duceţi la capăt din motive de intervenţie ale colegilor dumneavoastră, sau doamna secretar nu vă răspunde direct, şi atunci rămâne suspendată problema juridică, cu semn de întrebare la sfârşit, sigur că puteţi să vă enervaţi să spuneţi „pe jumătate de oră”, că noi vrem. Am discutat această problemă, să fie pe jumătate de oră, nu sunteţi primii care le ridicaţi ca să spuneţi că vă aparţine. Şi nu ar fi o problemă, ar fi foarte bine dacă este pentru cetăţean. Problema este că dacă nu sunt condiţii tehnice, este neavenit să o prevedem şi după aceea avem contestaţii, o mulţime de contestaţii că s-a prevăzut dar există posibilitatea, eu am vrut să plătesc on-line şi nu s-a putut. Dacă nu se poate, este imposibil să prevedem în proiectul de hotărâre. Sigur că putem reveni imediat ce problema este rezolvată, un lucru care ar fi foarte bun. Am îndrăznit să iau cuvântul pentru că am participat la această discuţie şi s-a spus: nu putem împărţi oricât, pentru că din punct de vedere este o problemă. Eu de atunci am rămas şi cu semnul întrebării şi cu semnul exclamării lângă el, de ce nu se poate. Poate că s-ar putea şi pe 5 minute, nu ştiu, eu cred că tehnic este posibil, numai că operatorul probabil nu doreşte pentru că există nişte limitări la sumele pe care le preia.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director executiv Marina Vasile – nu există o limitare. Pur şi simplu era din cauza serviciilor de telefonie. E adevărat că din octombrie anul trecut nu am mai insistat şi nu am mai întrebat pe această temă, dacă domnul Peteleu spune că a sunat la firma care asigură sistemul acesta la Baia Mare, o să luăm legătura şi vă asigur că dacă este posibil, se va putea vorbi. Acuma eu am o propunere, ca să nu mai venim cu proiectul de hotărâre care iarăşi trebuie pus pe site-ul primăriei unde să stea 45 de zile, putem să aprobăm că tariful pentru o jumătate de oră se va putea plăti prin SMS, în momentul în care sistemul va funcţiona, adică după modificarea sistemului. Că dacă nu este posibil, o să ne facă în scris că nu se poate, şi ne poate da în judecată oricine, că o să arătăm că există o hârtie, că nu se poate în sistem. Şi să insistăm şi pe plata pentru 2, 3 ore prin SMS, fără să revenim în fiecare oră.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consilier Morar Olivia Diana – în momentul în care va exista posibilitatea tehnică, să intre în vigoare, pentru că îngrădeşte dreptul consumatorului serviciului respectiv. Vis-a-vis de performanţele mele juridice, nu mă interesează părerile personale ale colegilor din consiliul loca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preşedinte de şedinţă – eu cred că este foarte importantă problema asta, cred că este foarte bine că am revenit să corectăm şi cred că este foarte bine să corectăm de câte ori există consens că se poate corecta.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ar aici este această întrebare, doamna secretar, propunerea doamnei Morar este bine venită, dar cum scriem efectiv? Orice persoană te contestă, pentru că prevezi jumătatea de oră şi el spune că nu a putut plăti din condiţiile respective.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secretar Gaftone Floare – stimaţi consilieri, ca să nu adoptăm o hotărâre sub condiţie suspensivă, putem pune un aliniat că acest tarif diminuat se va încasa după modificarea programului informatic. Dacă programul va putea fi modificat, operează acest aliniat. E simplu.</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primar Creţu Ovidiu Teodor – eu cred că trebuie trecut în proiectul de hotărâre faptul că se încasează şi acolo la jumătate de oră, pentru că dacă nu o să poată, se duce în altă parte. Nu odată mi s-a întâmplat să găsesc un automat blocat, dar asta nu înseamnă că nu m-am dus la altul să iau tichet. Adică o defecţiune tehnică nu te scuteşte de la plată. Faptul că nu-ţi merge SMSM-ul... noi să prindem că se poate plăti pentru o jumătate de oră şi să încercăm să rezolvăm problema tehnică. Nu se va putea, se va plăti altfel.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Peteleu Ioan – am pretenţia că sunt un utilizator de tehnologie de ultimă generaţie şi soft şi hard. V-am spus foarte clar, deci acelaşi operator operează şi la Baia Mare şi are tarif pentru 30 de minute. Deci nici nu se pune problema din punct de vedere tehnic să nu se poată opera. Iar pentru domnul consilier Rus Constantin, dacă ţineţi neapărat ca această propunere să vină de la PSD, faceţi-o domnule consilier, nu pe după casa nănaşului, aşa a făcut domnul primar şi uitaţi ce s-a întâmplat. </w:t>
      </w:r>
    </w:p>
    <w:p>
      <w:pPr>
        <w:pStyle w:val="Normal"/>
        <w:autoSpaceDE w:val="false"/>
        <w:spacing w:lineRule="auto" w:line="240" w:before="0" w:after="0"/>
        <w:ind w:firstLine="539"/>
        <w:jc w:val="both"/>
        <w:rPr/>
      </w:pPr>
      <w:r>
        <w:rPr>
          <w:rFonts w:cs="Arial" w:ascii="Arial" w:hAnsi="Arial"/>
          <w:sz w:val="26"/>
          <w:szCs w:val="26"/>
        </w:rPr>
        <w:t>Preşedintele de şedinţă supune la vot propunerea doamnei consilier Morar Olivia Diana, de a se insera în proiectul de hotărâre la art.2, care se referă la plata prin SMS pentru o jumătate de oră, care se va încasa după modificarea programului informatic, la fel şi în anexa nr.1</w:t>
      </w:r>
      <w:r>
        <w:rPr/>
        <w:t>. Se aprobă cu 21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upune la vot propunerea domnului consilier Hangan Sorin, care se referea la art.4 şi 13 şi pe care a citit-o şi care are suport. Se obţin 9 voturi „pentru”, 5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secretar Gaftone Floare – problema contractelor de rezervare pentru parcări a ridicat-o şi în comisia juridică şi mi s-a spus că se va analiza până la plenul consiliului local. Prin art.14 din hotărârea din 2017, s-a restricţionat foarte mult posibilitatea de încheiere a unor contracte de rezervare. Dumneavoastră aţi redus numai posibilitatea ca instituţiile bancare şi persoanele fizice şi juridice care prin lege specială de funcţionare au acest drept sau obligaţia de a avea un loc de parcare. Vă informez că sunt construcţii vechi care urmează a fi modernizate sau li se schimbă destinaţia, iar îna baza Legii 50, a prevederilor din Planul de Urbanism General şi Regulamentul aferent, trebuie să beneficieze şi de parcaje. V-am trimis prin e-mail un extras din certificatul de urbanism emis în luna mai 2018, prin care colegii de la Serviciul Urbanism prevăd că: se vor amenaja locuri de parcare pe teren proprietate privată, sau se vor utiliza parcările existente pe domeniul public conform Regulamentului local de urbanism aferent PUG, parcajele vor fi situate la o distanţă de maxim 100 de metri de obiectivul deservit. Numărul şi configuraţia parcajelor se determină conform anexei 5 din Hotărârea 525/1996 regulamentul-cadru de urbanism. Eu vă informez că am avut situaţii în care a trebuit să eliberăm autorizaţie de construire, iar solicitantul a trebuit să facă un abonament pentru un anumit număr de locuri de parcare conform calcului făcut de colegii de la urbanism. Apreciaţi că mergem în continuare pe abonament, sau deveniţi mai permisivi pentru construcţiile vechi, şi dacă prin certificatul de urbanism se solicită încheierea unui contract, domnul director să revină la cadrul legal avut iniţial, să încheie acele contracte.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Peteleu Ioan – ţinând cont că am fost cel care a făcut această propunere, ca să nu mai existe posibilitatea de rezervare decât pentru instituţiile cărora legea le permite acest lucru, vreau să vă spun că m-am documentat înainte. Nu există noţiunea respectivă decât în acel cadru, adică pentru instituţiile cărora legea le permite, sau îi obligă, şi la Cluj, şi la Oradea, şi la Constanţa şi în alte oraşe. Cred că ar trebui să modificăm PUG-ul eventual, pentru că situaţia este riscantă. Aduceţi-vă aminte ce s-a întâmplat cu magazinul POFI de pe Independenţei. A fost un adevărat haos. Vedeţi ce este pe Crinilor, adică cineva care a construit un bloc de 7 etaje şi care nu şi-a prevăzut suficiente locuri de parcare, sau deloc 2 etaje, nu mai ştiu câte etaje are, prin această modalitate nu a făcut altceva decât să rezerve peste drum 10 locuri de parcare dintr-o parcare publică? Deci este după părerea mea un fapt care având o prevedere de genul ăsta, scapă total de sub control şi este foarte grav. Cei care vor să construiască, sau mă rog, să-şi mute activităţile într-o zonă în care nu s-au prevăzut iniţial locuri de parcare, de exemplu un centru comercial. Nu mă pot duce acuma să fac un centru comercial pe Independenţei la sensul giratoriu, pentru că zona respectivă aşa a fost gândită acum 30-40 de ani, sau când o fi fost construită, pentru anumite magazine mici şi nu pentru centre comerciale. Eu sunt de părere că ar trebui menţinut acest articol aşa cum este şi prin grija Serviciului Urbanism să se dea certificatele de urbanism în cunoştinţă de cauză, adică în acest sens. Dacă cineva vrea sa facă ceva, trebuie să aibă locuri de parcare pe domeniul privat. Şi eu când mi-am ales locaţia firmei m-am interesat unde pot parca maşinile atât ale angajaţilor cât şi ale clienţilor. Şi am găsit locuri, le-am achiziţionat şi asta este. Dacă nu, poate îmi căutam un loc în altă parte.</w:t>
      </w:r>
    </w:p>
    <w:p>
      <w:pPr>
        <w:pStyle w:val="Normal"/>
        <w:autoSpaceDE w:val="false"/>
        <w:spacing w:lineRule="auto" w:line="240" w:before="0" w:after="0"/>
        <w:ind w:firstLine="539"/>
        <w:jc w:val="both"/>
        <w:rPr/>
      </w:pPr>
      <w:r>
        <w:rPr>
          <w:rFonts w:cs="Arial" w:ascii="Arial" w:hAnsi="Arial"/>
          <w:sz w:val="26"/>
          <w:szCs w:val="26"/>
        </w:rPr>
        <w:t>Doamna secretar Gaftone Floare – deci domnul consilier a propus să se modifice PUG-ul. Procedura de modificare a PUG-ului şi a Regulamentului aferent este destul de greoaie şi vă informez că încă nu s-a declanşat. Deci dacă până acuma, este vorba domnule consilier numai de construcţiile vechi, pentru că oricum acolo a fost o funcţiune compatibilă cu zona, respectiv activitate comercială. Dar se schimbă şi mai vine PROFI acuma în magazinul Big, legea îmi spune că trebuie să facă dovada că deţine locuri de parcare. Nu am nici o excepţie pe legea organică şi nici pe PUG. A modifica PUG-ul, nu putem de azi pe mâine. Vom recurge în continuare la acele abonamente ca să suplinim prevederile din lege. Nu poate să folosească gratuit nişte spaţii.</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preşedinte de şedinţă – am înţeles, este o discuţie complexă.</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Peteleu Ioan – doamna secretar, am înţeles perfect speţele care pot să apară, dar nu vreau să creem precedente periculoase. Faptul că PUG-ul nu se modifică decât în anumite condiţii, nu este problema consiliului, ci problema executivului. Să vină mâine executivul cu un nou plan de urbanism şi nu avem absolut nici o problemă dacă prevederile sunt clare. </w:t>
      </w:r>
    </w:p>
    <w:p>
      <w:pPr>
        <w:pStyle w:val="Normal"/>
        <w:autoSpaceDE w:val="false"/>
        <w:spacing w:lineRule="auto" w:line="240" w:before="0" w:after="0"/>
        <w:ind w:firstLine="539"/>
        <w:jc w:val="both"/>
        <w:rPr/>
      </w:pPr>
      <w:r>
        <w:rPr/>
        <w:t>Preşedintele de şedinţă supune la vot proiectul de hotărâre cu propunerile de modificare aprobate şi se adoptă cu 19 voturi „pentru”, un vot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pPr>
      <w:r>
        <w:rPr>
          <w:rFonts w:cs="Arial" w:ascii="Arial" w:hAnsi="Arial"/>
          <w:sz w:val="26"/>
          <w:szCs w:val="26"/>
        </w:rPr>
        <w:t xml:space="preserve">Se trece la </w:t>
      </w:r>
      <w:r>
        <w:rPr>
          <w:rFonts w:cs="Arial" w:ascii="Arial" w:hAnsi="Arial"/>
          <w:b/>
          <w:sz w:val="26"/>
          <w:szCs w:val="26"/>
        </w:rPr>
        <w:t>punctul 4 de pe ordinea de zi iniţială, 8 de pe ordinea de zi aprobată – Proiect de hotărâre privind modificarea Anexei 3 la Hotărârea nr.141/26.10.2017 privind aprobarea regulamentelor pentru administrarea parcărilor, cu plată și de reședință, amenajate în municipiul Bistrița - iniţiatori: consilieri locali Archiudean Mircea şi Mârza Teodor</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oiectul de hotărâre cuprinde 3 articole şi se adoptă cu votul a două treimi din numărul consilierilor în funcţi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Sabău Gheorghe, secretarul Comisiei economice – proiectul de hotărâre a fost avizat ne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ne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ne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Mârza Teodor – având în vedere că proiectul nostru este inclus în proiectul precedent, retragem proiectul de hotărâr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pPr>
      <w:r>
        <w:rPr>
          <w:rFonts w:cs="Arial" w:ascii="Arial" w:hAnsi="Arial"/>
          <w:sz w:val="26"/>
          <w:szCs w:val="26"/>
        </w:rPr>
        <w:t xml:space="preserve">Se trece la </w:t>
      </w:r>
      <w:r>
        <w:rPr>
          <w:rFonts w:cs="Arial" w:ascii="Arial" w:hAnsi="Arial"/>
          <w:b/>
          <w:sz w:val="26"/>
          <w:szCs w:val="26"/>
        </w:rPr>
        <w:t>punctul 5 de pe ordinea de zi iniţială, 9 de pe ordinea de zi aprobată – Proiect de hotărâre privind modificarea și completarea Hotărârii Consiliului local al municipiului Bistrița nr.141/26.10.2017 privind aprobarea regulamentelor pentru administrarea parcărilor, cu plată și de reședință, amenajate în municipiul Bistrița – iniţiator: consilier local Hangan Sorin.</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oiectul de hotărâre cuprinde 7 articole şi se adoptă cu votul a două treimi din numărul consilierilor în funcţi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Sabău Gheorghe, secretarul Comisiei economice – proiectul de hotărâre a fost avizat ne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ne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ne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Preşedintele de şedinţă supune la vot proiectul de hotărâre în forma prezentată de iniţiator şi se obţin 7 voturi „pentru”, 6 voturi „împotrivă” şi 8 abţineri. Proiectul de hotărâre nu se adop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rFonts w:ascii="Arial" w:hAnsi="Arial" w:cs="Arial"/>
          <w:b/>
          <w:b/>
          <w:sz w:val="26"/>
          <w:szCs w:val="26"/>
        </w:rPr>
      </w:pPr>
      <w:r>
        <w:rPr>
          <w:rFonts w:cs="Arial" w:ascii="Arial" w:hAnsi="Arial"/>
          <w:b/>
          <w:sz w:val="26"/>
          <w:szCs w:val="26"/>
        </w:rPr>
        <w:t>Se trece la punctul 10 de pe ordinea de zi iniţială, 10 de pe ordinea de zi aprobată – 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Parcului nr.22, în care funcţionează Grădiniţa cu Program Normal nr.8 Bistriţa.</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oiectul de hotărâre cuprinde 6 articole şi se adoptă cu votul secret a două treimi din numărul consilierilor în funcţi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consilier Morar Olivia Diana – vis-a-vis de contractul de închiriere ce urmează să fie adoptat şi vis-a-vis de faptul că acolo funcţionează o instituţie de învăţământ care trebuie să respecte nişte standarde, mă rog, pe care presupun că le respectă, dar în situaţia în care aceste standarde vor solicita pe viitor o up-gradare a spaţiului, sau ceva în acest sens, am observat că în cuprinsul contractului, nici la obligaţiile locatorului, nici la obligaţiile locatarului nu incumbă o sarcină de acest fel, o obligaţie în acest sens. Dacă va exista o solicitare să zic pe Legea educaţiei şi a standardelor de calitate de a se modifica condiţiile existente funcţionării grădiniţei în perioada de 3 ani care urmează a fi alocată acestei închirieri, atunci nu ştiu cum se vor deconta cheltuielile să zic dacă ar fi în sarcina locatarilor, deci a chiriaşului, pentru că nu este prevăzută în contract decât păstrarea formei estetice şi a curăţeniei locaţiei respective. Ori ar trebui şi această chestiune menţionată în contractul de închiriere, cui incumbă această obligaţie, respectivele cheltuieli ocazionate cu spaţiul pentru a putea funcţiona ca instituţie de învăţământ, să fie suportate fie de locator, fie de locatar. În mod normal de locatar se pune problema, dar acest lucru nu este menţionat. Şi dacă vor fi făcute, nu vor putea fi suportate din buget.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preşedinte de şedinţă – cred că s-a înţeles că acolo este grădiniţă cu program normal. Deci foarte, foarte multe exigenţe şi foarte rigori şi elemente de noutate sunt pe grădiniţele cu program prelungit, unde copiii mănâncă, dorm ş.a.m.d. aici este o grădiniţă cu program normal, care din câte ştiu eu nu e în primul an când funcţionează, ci funcţionează de multă vreme şi din câte ştiu eu nu sunt probleme. Cumva deserveşte copiii din zonă care greu spui „duceţi-vă în altă parte”, cumva s-au obişnuit acolo, hai Eminescu, ce este peste Podul Budacului. La întrebarea dumneavoastră cred că domnul Marina ar putea să ne răspundă, pe care nu-l văd în sală.</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mnul consilier Peteleu Ioan – dacă tot suntem la grădiniţe, poate ne spune executivul care este stadiul grădiniţei de pe str.Nicolae Bălcescu?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preşedinte de şedinţă – în sală se află doamna director tehnic Ivaşcu, o să o rog să răspundă.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amna director tehnic Ivaşcu Lia – grădiniţa de pe str.Nicolae Bălcescu este în procedură de licitaţie de investiţie.</w:t>
      </w:r>
    </w:p>
    <w:p>
      <w:pPr>
        <w:pStyle w:val="Normal"/>
        <w:autoSpaceDE w:val="false"/>
        <w:spacing w:lineRule="auto" w:line="240" w:before="0" w:after="0"/>
        <w:ind w:firstLine="539"/>
        <w:jc w:val="both"/>
        <w:rPr/>
      </w:pPr>
      <w:r>
        <w:rPr/>
        <w:t>Preşedintele de şedinţă supune la vot prin vot secret proiectul de hotărâre, care se adoptă cu 21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rFonts w:ascii="Arial" w:hAnsi="Arial" w:cs="Arial"/>
          <w:sz w:val="26"/>
          <w:szCs w:val="26"/>
        </w:rPr>
      </w:pPr>
      <w:r>
        <w:rPr>
          <w:rFonts w:cs="Arial" w:ascii="Arial" w:hAnsi="Arial"/>
          <w:b/>
          <w:sz w:val="26"/>
          <w:szCs w:val="26"/>
        </w:rPr>
        <w:t xml:space="preserve">Se trece la punctul 11 – Proiect de hotărâre privind </w:t>
      </w:r>
      <w:r>
        <w:rPr>
          <w:rFonts w:cs="Arial" w:ascii="Arial" w:hAnsi="Arial"/>
          <w:b/>
          <w:sz w:val="26"/>
        </w:rPr>
        <w:t>aprobarea repartizării locuinţelor construite prin Agenţia Naţională pentru Locuinţe rămase libere în urma renunţării foştilor beneficiari.</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oiectul de hotărâre cuprinde 9 articole şi se adoptă cu votul secret a două treimi din numărul consilierilor în funcţi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539"/>
        <w:jc w:val="both"/>
        <w:rPr/>
      </w:pPr>
      <w:r>
        <w:rPr/>
        <w:t>Preşedintele de şedinţă supune la vot prin vot secret proiectul de hotărâre, care se adoptă cu 20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autoSpaceDE w:val="false"/>
        <w:spacing w:lineRule="auto" w:line="240" w:before="0" w:after="0"/>
        <w:ind w:firstLine="53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39"/>
        <w:jc w:val="both"/>
        <w:rPr>
          <w:rFonts w:ascii="Arial" w:hAnsi="Arial" w:cs="Arial"/>
          <w:b/>
          <w:b/>
          <w:sz w:val="26"/>
          <w:szCs w:val="26"/>
        </w:rPr>
      </w:pPr>
      <w:r>
        <w:rPr>
          <w:rFonts w:cs="Arial" w:ascii="Arial" w:hAnsi="Arial"/>
          <w:b/>
          <w:sz w:val="26"/>
          <w:szCs w:val="26"/>
        </w:rPr>
        <w:t>Se trece la punctul 12 – Proiect de hotărâre privind acordul Consiliului local al municipiului Bistriţa pentru realizarea lucrărilor de modernizare, extindere şi schimbarea destinației construcţiei proprietatea numiţilor Ploscar Marin şi Ploscar Garofița, situată în municipiul Bistriţa, strada Cloșca nr.2, pe terenul înscris în CF Bistriţa nr.61841, coproprietar Statul Român.</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oiectul de hotărâre cuprinde 4 articole şi se adoptă cu votul secret a două treimi din numărul consilierilor în funcţi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autoSpaceDE w:val="false"/>
        <w:spacing w:lineRule="auto" w:line="240" w:before="0" w:after="0"/>
        <w:ind w:firstLine="539"/>
        <w:jc w:val="both"/>
        <w:rPr/>
      </w:pPr>
      <w:r>
        <w:rPr>
          <w:rFonts w:cs="Arial" w:ascii="Arial" w:hAnsi="Arial"/>
          <w:sz w:val="26"/>
          <w:szCs w:val="26"/>
        </w:rPr>
        <w:t>Domnul consilier Rus Constantin, preşedintele Comisiei pentru dezvoltare urbană – proiectul de hotărâre a fost avizat favorabil.</w:t>
      </w:r>
    </w:p>
    <w:p>
      <w:pPr>
        <w:pStyle w:val="Normal"/>
        <w:autoSpaceDE w:val="false"/>
        <w:spacing w:lineRule="auto" w:line="240" w:before="0" w:after="0"/>
        <w:ind w:firstLine="539"/>
        <w:jc w:val="both"/>
        <w:rPr/>
      </w:pPr>
      <w:r>
        <w:rPr>
          <w:rFonts w:cs="Arial" w:ascii="Arial" w:hAnsi="Arial"/>
          <w:sz w:val="26"/>
          <w:szCs w:val="26"/>
        </w:rPr>
        <w:t>Domnul consilier Bria Dumitru Alexandru, preşedintele Comisiei juridice şi administraţie publică locală – proiectulpo de hotărâre a fost avizat favorabil.</w:t>
      </w:r>
    </w:p>
    <w:p>
      <w:pPr>
        <w:pStyle w:val="Normal"/>
        <w:autoSpaceDE w:val="false"/>
        <w:spacing w:lineRule="auto" w:line="240" w:before="0" w:after="0"/>
        <w:ind w:firstLine="539"/>
        <w:jc w:val="both"/>
        <w:rPr/>
      </w:pPr>
      <w:r>
        <w:rPr>
          <w:rFonts w:cs="Arial" w:ascii="Arial" w:hAnsi="Arial"/>
          <w:sz w:val="26"/>
          <w:szCs w:val="26"/>
        </w:rPr>
        <w:t>Domnul consilier Peteleu Ioan – dacă ni se poate explica mai în detaliu, pentru că nu prea am înţeles ce se doreşte. Adică ce se modernizează, ce se extinde, ce destinaţie se schimbă.</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consilier Morar Olivia Diana – am studiat documentele şi este vorba de un proprietar al unui imobil casă+teren+anexe gospodăreşti, care se află în coproprietate cu statul român. El deţinând parca 200 şi ceva de părţi din 799 cât are întregul CF şi diferenţa deţinând-o statul român. Dumnealui solicită extinderea unei construcţii existente, iar pentru a obţine autorizaţia de construire are nevoie de acordul statului român. Datorită faptului că statul român a intrat în proprietatea acelui teren printr-un decret de expropriere din anul 1950, iar apoi menţinut prin Legea nr.112, se apreciază că consiliul local are calitatea de a reprezenta statul român în calitate de coproprietar pentru acest teren, sens în care se solicită acordul coproprietarului statului român, pentru ca această familie să-şi extindă construcţia existentă, iar extinderea construcţiei de la 30 mp la 80 mp respectă POT-ul şi toate normele de urbanism pe care le lotul de teren în acea zonă, deci nu excede coproprietăţii lui de 200 şi ceva de părţi din 799 şi POT-ului aferent acesteia. Asta ar fi speţa.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secretar Gaftone Floare – înainte de a aviza de legalitate acest proiect de hotărâre, am solicitat să se precizeze faptul că se va încheia un contract de închiriere pentru terenul proprietatea statului român. Pentru că aşa cum bine aţi observat, se modifică destinaţia din garaj în locuinţă. Este lesne de înţeles că atât locuinţa nou edificată, cât şi construcţia existentă deja pe parcelă au nevoie de locuri de parcare. Nu vrem ca pe o stradă îngustă să ne trezim cu locurile de parcare în faţa casei. E o problemă de reglementare din punct de vedere urbanistic, să vedem cum vine arhitectul cu această propunere, pentru că, ca să fie o construcţie pe parcelă distinctă şi nu dublă, trebuie să aibă ieşirea la stradă de minim 12 metri. Deci aceste chestiuni se vor analiza de către colegii noştri de la urbanism.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Eu insist, stimaţi consilieri, să declanşăm procedura de a trece de pe statul român terenuri în proprietatea oraşului. Spune colega de la Arad la întâlnirea la care am participat cu secretarii la Bacău, că ei în fiecare şedinţă trec de pe proprietatea statului pe proprietatea oraşului şi câte 180 de terenuri. Iar colegul de la Rădăuţi a spus că ei au abordat foarte curajos şi au trecut şi terenurile de pe statul român unde nu aveau trecut în Cartea Funciară un drept de administrare. Şi într-un proces cu prefectura au câştigat la Tribunalul Suceava. Deci îndemn consiliul local să declanşăm această procedură. Vine Codul administrativ care spune că trecerea va fi numai cu hotărâre de guvern şi de regulă cu titlu oneros la valoare de inventar actualizată şi numai prin excepţie părţile pot conveni să le transmită cu titlu gratuit. Deci rugămintea mea este să intensificăm şi să venim în faţa consiliului local cu aceste treceri. </w:t>
      </w:r>
    </w:p>
    <w:p>
      <w:pPr>
        <w:pStyle w:val="Normal"/>
        <w:autoSpaceDE w:val="false"/>
        <w:spacing w:lineRule="auto" w:line="240" w:before="0" w:after="0"/>
        <w:ind w:firstLine="539"/>
        <w:jc w:val="both"/>
        <w:rPr/>
      </w:pPr>
      <w:r>
        <w:rPr/>
        <w:t>Preşedintele de şedinţă supune la vot proiectul de hotărâre în forma prezentată de iniţiator prin vot secret, care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4 – Proiect de hotărâre privind aprobarea Protocolului de Colaborare între Municipiul Bistrița prin Poliția Locală și Inspectoratul de Poliție Județean Bistrița-Năsăud, în scopul derulării campaniei „Fii pietOM! Asigură-te!” pentru prevenirea accidentelor rutiere în care sunt implicați pietoni.</w:t>
      </w:r>
    </w:p>
    <w:p>
      <w:pPr>
        <w:pStyle w:val="Normal"/>
        <w:autoSpaceDE w:val="false"/>
        <w:spacing w:lineRule="auto" w:line="240" w:before="0" w:after="0"/>
        <w:ind w:firstLine="539"/>
        <w:jc w:val="both"/>
        <w:rPr/>
      </w:pPr>
      <w:r>
        <w:rPr>
          <w:rFonts w:cs="Arial" w:ascii="Arial" w:hAnsi="Arial"/>
          <w:sz w:val="26"/>
          <w:szCs w:val="26"/>
        </w:rPr>
        <w:t>Proiectul de hotărâre cuprinde 7 articole şi se adoptă cu votul majorităţii consilerilor în funcţi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Sabău Gheorghe, secretarul Comisiei economice – proiectul de hotărâre a fost avizat 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539"/>
        <w:jc w:val="both"/>
        <w:rPr/>
      </w:pPr>
      <w:r>
        <w:rPr/>
        <w:t>Preşedintele de şedinţă supune la vot proiectul de hotărâre în forma prezentată de iniţiator, care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39"/>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 xml:space="preserve">punctul 15 – Proiect de hotărâre privind </w:t>
      </w:r>
      <w:bookmarkStart w:id="3" w:name="_Hlk514155859"/>
      <w:r>
        <w:rPr>
          <w:rFonts w:cs="Arial" w:ascii="Arial" w:hAnsi="Arial"/>
          <w:b/>
          <w:sz w:val="26"/>
          <w:szCs w:val="26"/>
        </w:rPr>
        <w:t>aprobarea criteriilor specifice pentru evaluarea activităţii, în vederea asigurării bunei desfăşurări a activităţii poliţiei locale</w:t>
      </w:r>
      <w:bookmarkEnd w:id="3"/>
      <w:r>
        <w:rPr>
          <w:rFonts w:cs="Arial" w:ascii="Arial" w:hAnsi="Arial"/>
          <w:b/>
          <w:sz w:val="26"/>
          <w:szCs w:val="26"/>
        </w:rPr>
        <w:t>.</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Proiectul de hotărâre cuprinde 4 articole şi se adoptă cu votul majorităţii consilierilor prezenţi.</w:t>
      </w:r>
    </w:p>
    <w:p>
      <w:pPr>
        <w:pStyle w:val="Normal"/>
        <w:autoSpaceDE w:val="false"/>
        <w:spacing w:lineRule="auto" w:line="240" w:before="0" w:after="0"/>
        <w:ind w:firstLine="539"/>
        <w:jc w:val="both"/>
        <w:rPr/>
      </w:pPr>
      <w:r>
        <w:rPr>
          <w:rFonts w:cs="Arial" w:ascii="Arial" w:hAnsi="Arial"/>
          <w:sz w:val="26"/>
          <w:szCs w:val="26"/>
        </w:rPr>
        <w:t>Preşedintele de şedinţă solicită raportul comisiei de specialitate.</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Doamna consilier Morar Olivia Diana – acest proiect vizând criteriile este incomplet, pentru că nu sunt până la urmă identificate criteriile după care se evaluează activitatea Poliţiei Locale, este cel mult un raport al Poliţiei care ne este pus la dispoziţie, cu câte amenzi s-au dat, cu câte inspecţii s-au făcut. Dar ca să poţi să evaluezi o activitate, trebuie să aplici nişte criterii tipar. Presupun că asta la asta s-ar referi după titulatură acest proiect, dar în realitate, îmi cer scuze, eu am lipsit de la comisia juridică, poate s-au discutat acolo unele aspecte, dar am discutat şi cu şeful Poliţiei Locale, dumnealui a spus că este vorba de o lacună legislativă, dar totuşi, nu există aceste criterii identificate. Este vorba de o situaţie preexistentă, este vorba de o situaţie propusă.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Bun, dar faptul că s-a desfăşurat o anumită activitate  nu se poate analiza pentru că lipsesc tocmai aceste criterii care se doresc a fi aprobate. Deci ele practic nu există în conținutul acestui raport. Sunt criterii care țin de pregătirea profesională, să spunem, sunt criterii care țin de modul de eficiență, de modul în care și-ai desfășurat activitatea conform fișei postului respectiv, dar acestea nu se regăsesc, sunt absolut străine de ceea ce prevede proiectul acesta. Din punctul meu de vedere  nu știu cum am putea – dacă adoptăm un asemenea proiect, cum se poate realiza efectiv evaluarea polițiștilor locali. Este foarte, foarte lapidar, este cel mult un raport de activitate care ni s-a mai prezentat și la o altă ședință în trecut.</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ab/>
        <w:t>Doamna consilier Tabără Camelia – președintele de ședință: da, de început de lun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amna președintă. Este bine că se fac pași în urma acelei ședințe a comisiilor reunite, dar este insuficient. Așa cum spunea și colega mea, atunci când stabilești criterii trebuie să ai și un anumit punctaj pentru fiecare criteriu. Adică ce criteriu de evaluare poate fi volumul contravențiilor constatate și sancționate. Raportat la ce? Putea fi un criteriu, de exemplu, dacă volumul este de la zero la o sută de sancțiuni constatate și aplicate – punctajul este 10 puncte. Dacă este de la 100 la 500 – punctajul este 8 puncte. Dacă este de la 500 la 1000 – punctajul este de 3 puncte. Păi bineînțeles, păi bineînțeles, domnul consilier, puteți vorbi la microfon, că altfel mă perturbați în intervenția mea. Nu, cu cât se dau mai puține amenzi, înseamnă că s-au făcut activități de prevenire, prevenție și așa mai departe și avem un oraș liniștit, nu? Ăsta putea fi un criteriu de evaluare a performanței unui serviciu public așa cum este Poliția locală. </w:t>
      </w:r>
    </w:p>
    <w:p>
      <w:pPr>
        <w:pStyle w:val="Normal"/>
        <w:spacing w:lineRule="auto" w:line="240" w:before="0" w:after="0"/>
        <w:jc w:val="both"/>
        <w:rPr>
          <w:rFonts w:ascii="Arial" w:hAnsi="Arial" w:cs="Arial"/>
          <w:sz w:val="26"/>
          <w:szCs w:val="26"/>
        </w:rPr>
      </w:pPr>
      <w:r>
        <w:rPr>
          <w:rFonts w:cs="Arial" w:ascii="Arial" w:hAnsi="Arial"/>
          <w:sz w:val="26"/>
          <w:szCs w:val="26"/>
        </w:rPr>
        <w:tab/>
        <w:t>Eu v-aș face o recomandare: proiectul acesta categoric că nu are nici un sens în forma în care a fost prezentat. Luați, de exemplu, criteriile de la președintele Casei de sănătate – este un exemplu. Persoana respectivă are un contract de mandat, are punctaj pe fiecare criteriu acolo, se poate vedea un exemplu de criterii de evaluare a unei activități și probabil că mai sunt și în alte zone, nu trebuie să ne gândim foarte mult sau să-ncercăm să descoperim roata. Ideea este să venim în fața consiliului cu niște documente care, eu știu, în aplicare au o anumită metodă, o anumită procedură și conduc la niște rezultate. Altfel este într-adevăr un simplu document. Adică nu putem numi ce este trecut în coloana ”criterii specifice de evaluare” – criterii. Deci, pur și simplu este o coloană numai.</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eu o     să-l invit pe domnul Frandeș la microfon să ne spună punctul dânsului de vedere. Și din punctul meu de vedere cred că e un document care trebuie să fie foarte, foarte clar. până la urmă e un serviciu, așa cum e și serviciul educațional care are o componentă extrem de importantă – satisfacția clienților. Ori având în vedere că în oraș sunt foarte mulți cetățeni care ne spun și nouă că Poliția locală nu face ce trebuie – trebuie să știm cu toții ce face și că face ce trebuie și aș vrea să știu dacă putem, într-adevăr, să introducem, o dată cât e de rapid și de urgent acest document care noi nu l-am avut în comisie, de asta toți cei care nu suntem în acea comisie ridicăm aceste probleme și eu cred că e un document care trebuie să fie foarte bine gândit, chiar dacă într-o primă fază are o anumită formă, dar până la urmă toată lumea trebuie să se simtă protejată. Poate că-n felul acesta vom dezvolta cumva și simțul civic, lumea să știe că are dreptul să sune, să simtă că s-a întâmplat ceva, că e o reacție. Dar vis-a-vis de prestația acestui serviciu, da, am auzit cu toții că sunt mari semne de întrebare: cât fac? Ce fac? Dacă fac ce trebuie? De multe ori s-a ridicat această problemă în consiliu sau înafara lui. O să vă rog să ne spuneți punctul dumneavoastră de vede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Frandeș Florin – Director executiv Poliția locală a municipiului Bistrița: da, după cum am explicat și în Comisia juridică, în vederea stabilirii acestor criterii de evaluare care sunt specificate în Legea 155 a Poliției locale, însă nici în Normele metodologice și nici în altă parte nu sunt definite, deci cum ar trebuie să arate, deci cum ar trebui să f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m luat ca model chiar modul de prezentare al unor astfel de criterii al IPJ Bistrița, deci n-am inventat eu nimic. Am transpus practic, în practica activității Poliției locale specificul de activitate. Specificul de activitate al Poliției locale se referă mai întâi la partea contravențională decât la partea infracțională, deci aceasta este singura diferenț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vederea stabilirii acestor criterii de evaluare a activității trebuia avută în vedere dinamica situației operative pe anul 2017, și am prezentat-o chiar încă cu doi ani anterior. În funcția de evoluția fenomenelor generatoare de fapte contravenționale pentru care Poliția locală are stabilite competențe, pot fi stabilite aceste criterii. Acuma domeniul principal de activitate a Poiției locale nu este infracționalitatea din oraș. Ordinea și liniștea publică, circulația pe drumurile publice, disciplina în construcții, protecția mediului, activitate comercială, evidența persoanelor. În funcție de toate aceste domenii stabilite prin lege, am arătat în acest act - actele normative pe care lucrează Poliția locală, numărul de sancțiuni care s-au dat începând cu 2015, 2016, 2017 și în funcție de această dinamică operativă am stabilit obiective, acțiuni și criterii specifice de evaluare a acestei activități care se regăsesc în tabelul pe care vi l-am prezentat. Normal că nu pot să stabilesc procente, pentru că ar însemna să le normez activitatea, să spun: da, luna asta trebuie să dai atâtea amenzi – este aberant, nu pot să fac așa ceva pentru că s-ar ajunge automat la abuzuri. Astfel încât, deci tot ce ține de specificul unei activități este protecția persoanei, siguranța stradală, siguranța rutieră, le-am luat pe fiecare în parte, ce acțiuni se fac cu privire la aceste domenii de activitate și ce s-ar putea avea în vedere. În domeniul contravențiilor - infracțiuni sesizate în flagrant, acțiuni tematice organizate, intervenții la apeluri de urgență 112 sau prin dispeceratul propriu și acestea se pot avea în vedere, deci cât s-a intervenit și cum s-a intervenit. Deci toate acțiunile pe care, practic, le desfășurăm, am încercat să le cuprind în acest act, pe acțiuni și cum pot fi cuantificate la un moment dat, dar nu procentual – după mine nu se poate face așa ceva, ar însemna să ”renovez” activitatea și nu cred că este o situație care ar conven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v-am spus, acest act noi l-am inventat pentru că nu am găsit nicăieri, nici măcar îndrumări pe linie de, eu știu, de Ministerul Internelor – sunt ordine, ordine de miniștri în care li se spune cum trebuie să arate, ce trebuie să facă. De când sunt eu în Poliția locală, în Poliția comunitară, niciodată de la minister sau un departament nu știu să existe în Ministerul Administrației un departament care să se ocupe de Poliția locală, nu au venit niciodată, eu știu, niște îndrumări să spună: așa trebuie să arate chestiunea aceasta, așa procedați dincoac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egea Poliției locale, din păcate, a fost copiată după Legea Poliției unde acolo astfel de situații sunt prevăzute la un capitol distinct. Deci le-au copiat de acolo și le-au transpus în lege fără să se explice ce se înțelege prin ele. Astfel încât trebuia să mă raportez la cineva care lucrează astfel de acte și își cuantifică cumva activitatea pentru a o putea fac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omnul director, din punctul meu de vedere, de aici pornește eroarea. Deci cumva nici unul dintre noi nu judecăm Poliția Română. Poliția Română e Statul Român care face regulile. Dumneavoastră trebuie să fiți percepuți de către cetțeni în slujba lor. Poliția cumva e o instituție deasupra noastră care are reguli proprii, nu ne preocupă. Ori asta este nemulțumirea, că cetățenii nu vă percep ca fiind ai lor. Ori și din punctul meu de vedere, cred că extrem de important, componenta de prevenție și efectiv ceea ce noi numim satisfacția cetățenilor vis-a-vis de prestația dumneavoastră. Promptitudinea cu care reacționați, prezența dumneavoastră și așa mai departe. Sunt convinsă că e complicat, că e o activitate de început, dar dacă n-avem nici un fel de presiune a termenelor sau putem revizui ceea ce faceși cu o anumită ritmicitate, eu cred că dacă toți o să stăm la masă și o să încercăm, o să găsim o soluție foarte bună. Poate chiar în mediul online sau pe site-ul primăriei, nemulțumiri clare și concrete asumate de către anumiți cetățeni. Și-atunci din toate aceste feedback-uri care le avem de la cetățeni o să construim împreună un serviciu comunitar. Nu vă comparați cu al poliției, din punctul meu de vedere sunt categorii diferi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Frandeș Florin – Director executiv Poliția locală a municipiului Bistrița:  nu m-ați înțeles bine, nu mă compar cu poliția, nici n-am ce să compar. Suntem instituții diferite ca și activit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eu așa am înțeles, că dumneavoastră aveți toate drafturile copy-paste de la poliție, e altă categor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director Frandeș Florin: nu e adevărat, nu este vorba de un     copy-paste, n-ați înțeles bine. Dacă vă uitați, de exemplu, la activitatea departamentului controlului comercial, biroului de control comercial – o să vedeți față de 2015, 2016, o scădere a funcțiunilor tocmai în ideea că s-au încheiat mai multe acte de control în care s-au dat termene pentru rezolvarea problemelor, deci sancțiunile au scăzut la jumăt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omnul Frandeș, vă rog să nu vă supărați, chiar nu mă interesează pentru că acolo sunt alte instituții abilitate. Dar faptul că s-au construit atâtea lucruri frumoase și sunt care sparg coșurile de gunoi și nu-i vede nimeni, sunt care fac dezordine în parc și nu-i vede nimeni, sunt care trag și rup și nu-i vede nimeni, sunt care rup copaci și nu-i vede nimeni, despre asta vorbim. Hai să vedem cum vă putem eficientiza din acest punct de vedere. Și dumneavostră să aveți disponibilitatea s-o facem și noi să vă ajutăm, de bună credință că ne dorim cu toții – asta este, sunteți poliție comunitară, adică a cetățeanului. Cetățeanul de rând trebuie să se simtă protejat. Și ăla din părculeț și ăla care zgârie mașina, și ăla care fluieră noaptea și deranjează un cartier întreg, și așa mai departe. Ce ați spus dumneavoastră mai sunt încă nu știu câte instituții care controlează alimentele. </w:t>
      </w:r>
    </w:p>
    <w:p>
      <w:pPr>
        <w:pStyle w:val="Normal"/>
        <w:spacing w:lineRule="auto" w:line="240" w:before="0" w:after="0"/>
        <w:jc w:val="both"/>
        <w:rPr>
          <w:rFonts w:ascii="Arial" w:hAnsi="Arial" w:cs="Arial"/>
          <w:sz w:val="26"/>
          <w:szCs w:val="26"/>
        </w:rPr>
      </w:pPr>
      <w:r>
        <w:rPr>
          <w:rFonts w:cs="Arial" w:ascii="Arial" w:hAnsi="Arial"/>
          <w:sz w:val="26"/>
          <w:szCs w:val="26"/>
        </w:rPr>
        <w:tab/>
        <w:t>Domnul director Frandeș Florin: este una din activitățile poliției loca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eu știu, eu știu, dar acolo unde putem interveni, cu siguranță, în foarte multe locuri încă legislația e rigidă. Dar acolo unde putem interveni în contextul unui asemenea regulament – a fost o ședință de început de lună, îmi cer scuze, pe care eu am convocat-o, n-am putut să particip. Dar nu putem să nu vă transmitem, de la această masă, că e un serviciu care nu e bine perceput în oraș. Păi cine să v-o spună, dacă nu noi, domnul Frandeș? </w:t>
      </w:r>
    </w:p>
    <w:p>
      <w:pPr>
        <w:pStyle w:val="Normal"/>
        <w:spacing w:lineRule="auto" w:line="240" w:before="0" w:after="0"/>
        <w:jc w:val="both"/>
        <w:rPr>
          <w:rFonts w:ascii="Arial" w:hAnsi="Arial" w:cs="Arial"/>
          <w:sz w:val="26"/>
          <w:szCs w:val="26"/>
        </w:rPr>
      </w:pPr>
      <w:r>
        <w:rPr>
          <w:rFonts w:cs="Arial" w:ascii="Arial" w:hAnsi="Arial"/>
          <w:sz w:val="26"/>
          <w:szCs w:val="26"/>
        </w:rPr>
        <w:tab/>
        <w:t>Domnul director Frandeș Florin:  câtă vreme noi suntem cei care dăm amenzi....</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știți cum e, poate fi din necunoaștere, că toată lumea cumva așteaptă să aibă un polițist la poarta blocului, dar și dumneavoastră trebuie să aveți maximă responsabilitate pe componenta care puteți, să vă flexibilizați serviciul. Da, nu pot înregistra cine e următorul ...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w:t>
        <w:tab/>
        <w:t xml:space="preserve">Olivia Diana: doamna președinte, aș vrea să vin în sprijinul domnului Frandeș, în ideea în care da, într-adevăr Legea Poliției locale nu prevede criterii de evaluare. Însă atunci, dacă legea ta specială nu prevede, te îndrepți la Normele cu caracter general, iar polițiștii sunt funcționari publici. Ei pot fi evaluați la fel cum se evaluează funcționarii publici din orice instituție publică de stat. Dacă sediul materiei, respectiv Legea Poliției locale, organizării și funcționării, nu prevede acest lucru, nu există un statut în sine care să aibă și aceste criterii, cum există în cazul poliției, la care dumnealui încearcă să facă o comparație, atunci apelez la Normele cu caracter general, la Statutul funcționarilor publici. Ori în acest sens aș vrea să aduc în discuție faptul că criteriile de evaluare stabilesc cadrul general pentru a fi asigurată concordanța dintre cerințele postului, calitățile angajatului și rezultatul muncii acestuia. Noi asta trebuia să avem în cadrul acestui proiect de hotărâre și nu o înșiruire a câte amenzi s-au dat în 2015, în 2016 și-n 2017 sau alte chestiuni care prevăd activitatea. </w:t>
      </w:r>
    </w:p>
    <w:p>
      <w:pPr>
        <w:pStyle w:val="Normal"/>
        <w:spacing w:lineRule="auto" w:line="240" w:before="0" w:after="0"/>
        <w:jc w:val="both"/>
        <w:rPr>
          <w:rFonts w:ascii="Arial" w:hAnsi="Arial" w:cs="Arial"/>
          <w:sz w:val="26"/>
          <w:szCs w:val="26"/>
        </w:rPr>
      </w:pPr>
      <w:r>
        <w:rPr>
          <w:rFonts w:cs="Arial" w:ascii="Arial" w:hAnsi="Arial"/>
          <w:sz w:val="26"/>
          <w:szCs w:val="26"/>
        </w:rPr>
        <w:tab/>
        <w:t>Cu titlu de exemplu aș vrea să spun că, criteriile de evaluare ale unui angajat prevăd abilitățile de comunicare și prezentare ale acestuia, atitudinea proactivă, spiritul de inițiativă, punctualitate, spiritul de organizare, interesul pentru îmbunătățirea activității proprii, dorința de învățare și dezvoltare, motivația de muncă – asta în cazul celor cu funcții de execuție. Și am enumerat cu titlu exemplificativ ce trebuia să conțină acest regulament de evaluare a activității. În privința manageruilor, pe lângă toate acestea mai au și evaluri suplimentare care trebuie să reliefieze capacitatea de a coordona și motiva o întreagă echipă, abilități de negociere și așa mai departe, le găsiți în Statutul funcționarului public care este sediul materiei pentru acest proiect de hotărâre privind criteriile de evaluare. Noi nu avem ce să votăm pentru că nu există aceste criterii de evaluare curpinse în ceea ce ni s-a pus la dispoziție ca fiind practic un bilanț de activitate, pentru că nu avem la ce să-l raportăm. Nu știm dacă, apropo de contravenții, dacă o sută de contravenții sunt multe sau puține, pentru că nu avem la ce să le raportăm. Acestea sunt criteriile de evaluare care lipsesc cu desăvârșire din ceea ce ni s-a pus la dispoziție ca și conținut al acestui proiect de hotărâre. Eventual, din punctul meu de vedere, ar trebui amânată această discuție pe acest proiect și eventual venit cu chestiuni concrete, pentru că există destule și suficiente instituții publice care au criterii performante de evaluare a activității în instituția respectivă din care să rezulte eficiența și toate lucrurile de care au nevoie pentru a-și demonstra buna utilitate a funcționării respectiv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acă vorbim de evaluarea personalului sunt perfect de acord cu ce spunea colega mea consilier           Diana Morar.  Dacă vorbim de criterii de evaluare a serviciului public sau a activității acestui serviciu, vorbim de chestiuni distincte. Ideea este în felul următor, vă spuneam – e bine că se fac pași. Haideți să fim constructivi, da, și să lucrăm ca la car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momentul în care definiți un obiectiv, de exemplu, cum este creșterea gradului de siguranță și protecție pentru cetățenii municipiului Bistrița și localitățile componente, trebuie să aveți o referință. Creșterea gradului de satisfacție cu cât față de cât? Creșterea gradului de satisfacție cu cât față de cât, în cât timp, mă înțelegeți? Altfel este o noțiune pur și simplu lipsită de ... deci eu vă spuneam ca la carte, așa se definește un obiectiv, mă rog, un pic mai amplu, dar ar fi suficient. Dar ca să definiți acest obiectiv, trebuie să-l clarificați. Ori el nu este clar, este vag, mă-nțelegeți? </w:t>
      </w:r>
    </w:p>
    <w:p>
      <w:pPr>
        <w:pStyle w:val="Normal"/>
        <w:spacing w:lineRule="auto" w:line="240" w:before="0" w:after="0"/>
        <w:jc w:val="both"/>
        <w:rPr>
          <w:rFonts w:ascii="Arial" w:hAnsi="Arial" w:cs="Arial"/>
          <w:sz w:val="26"/>
          <w:szCs w:val="26"/>
        </w:rPr>
      </w:pPr>
      <w:r>
        <w:rPr>
          <w:rFonts w:cs="Arial" w:ascii="Arial" w:hAnsi="Arial"/>
          <w:sz w:val="26"/>
          <w:szCs w:val="26"/>
        </w:rPr>
        <w:tab/>
        <w:t>La criterii specifice de evaluare – bine, aici ar trebui definite așa cum ați încercat, pe fiecare obiectiv, activitățile care se vor intreprinde pentru a atinge acel obiectiv, dar asta vă spuneam, dacă el nu este cuantificabil, măsurabil, delimitat în timp, nu veți putea defini nici activitățile ca atare. Criteriile de evaluare, vă spuneam și v-am dat un exemplu și data trecută, ar putea fi – rezolvarea eficientă a problemelor, adică în cât timp s-au rezolvat problemele apărute. Sau timpi de, cum îi zice, de intervenție, tot felul de aspecte care vizează acest serviciu. Încă o dată, volumul sancțiunilor date nu poate fi un criteriu de..., sau poate fi, dacă este definit cu totul altfel. Interesul nostru este să avem cât mai puține sancțiuni și probleme în acest oraș, ca atare aceste criterii trebuie definite în acest sens chiar dacă ele nu există, eventual haideți să dăm un termen să venim cu niște propuneri cei interesați, într-un anumit interval de timp, eu știu, o lună, două, mai facem o ședință de început de lună după care venim în consiliu cu un proiect coerent și bine articulat,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și 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cu toții știm că această problemă am discutat-o într-o ședință de început de lună aproximativ, momentul în care domnul director ne-a prezentat problematica generală cu care se confruntă Poliția locală. Aproape toți dintre noi am apreciat că această direcție din primărie are probleme, pentru că este interfața absolut imediată în fața cetățeanului și că avem nemulțumiri pe fiecare obiectiv pe care și-l propune. Dar în aceeași măsură am înțeles atunci de la domnul director, cel puțin eu, sunt convins că toți am înțeles aproximativ la fel că încadrarea este așa cum se poate face, că acele traininguri pe care ar trebui să le aibă cu Poliția Naționala nu prea se pot întâmpla și țineți minte că eu am spus că ar trebui să existe niște acțiuni comune care să rezolve și parte dintre aceste probleme. Eu n-aș fi chiar atât de aspru cu domnul director vis-a-vis de cele scrise aici. Mai devreme, dacă închideam ochii, mă gândeam că sunt la un curs de perfecționare în care câțiva traineri care au tupeu mai mare ies în față întotdeauna printre primii și încep să ne dea idei despre modul de a manageria o anumită situație. Cu adevărat, în tabelul prezentat aici domnul director are câteva coloane, lipsesc unele dintre ele – a încercat să le justifice. Cred că lipsesc de aici și știm bine că foarte mulți dintre noi am participat la cursuri de formare exact pe această temă a evaluării. Lipsesc standarde de evaluare. Ne-a explicat mai devreme că aceste standarde de evaluare specifice nu prea există și că doamna avocat a intervenit și ne-a citit din evaluarea funcționarului public. Eu sunt convins, eu sunt convins că domnul director are în vedere, atunci când face evaluarea individuală a ..., că de fapt la asta se referă aceste criterii pe care nouă ni se cere să le aprobăm astăzi aici, și le are în vedere atunci, dar a venit cu niște criterii specifice Poliției locale și specifice obiectivelor propuse pe care le au toate polițiile locale din România. </w:t>
      </w:r>
    </w:p>
    <w:p>
      <w:pPr>
        <w:pStyle w:val="Normal"/>
        <w:spacing w:lineRule="auto" w:line="240" w:before="0" w:after="0"/>
        <w:jc w:val="both"/>
        <w:rPr>
          <w:rFonts w:ascii="Arial" w:hAnsi="Arial" w:cs="Arial"/>
          <w:sz w:val="26"/>
          <w:szCs w:val="26"/>
        </w:rPr>
      </w:pPr>
      <w:r>
        <w:rPr>
          <w:rFonts w:cs="Arial" w:ascii="Arial" w:hAnsi="Arial"/>
          <w:sz w:val="26"/>
          <w:szCs w:val="26"/>
        </w:rPr>
        <w:tab/>
        <w:t>Pe cale de consecință, cu siguranță că este un pic fluid acest material prezentat aici, dar am stat și m-am gândit la obiectivul propus pentru anul 2018 care va fi obiectiv general și specific și pentru anul viitor și pentru fiecare an, l-a citit colegul Peteleu mai devreme – creșterea gradului de siguranță protecție cetățeni. Coloana imediat următoare nu era potrivită acolo – acțiuni propuse, ci dincolo, probabil. Dar ca și criterii de evaluare specifice, pentru obiectivul acesta, dacă nu există standarde de evaluare, nu cred că are posibilitate să ne spună decât tot niște chestiuni foarte generale cu care probabil că nu am fi de acord. Acțiuni tematice organizate, intervenții la apelurile 112, fapte contatate prin sistemul de dispecerat și video – da, asta trebuie să analizeze direcția în relația cu polițistul local, ce-a făcut, cum a realizat. Nu cred, și s-a exprimat aici, nimeni nu cere să stabilească un număr minim de amenzi, un număr minim de sancțiuni pe care ar putea să le dea. Cu siguranță lipsesc, ceea ce se numește în teoria evaluării ”Standarde de evaluare” care, ele trebuie stabilite cred că în corelare cu întregul sistem care desfășoară astfel de acțiuni. Eu consider că materialul prezentat aici în prima parte este un raport de activitate, face parte, doar așa ni l-a adus în față ca să avem o imagine completă despre ce se întâmplă în municipiu. Putea să lipsească cu desăvârșire din materialul prezentat nouă aici și să apară numai partea a doua, aceea unde apar cele trei coloane, patru coloane, din care astăzi ați explicat, și eu, ăsta era când mă gândeam să iau cuvântul, mă refeream la standarde de evaluare, pentru că nu poți să faci evaluare dacă nu ai standardele. Și standardele, cu siguranță că sunt extrem de fluide în activitatea dumneavoastră, așa mi se pare. Ați spus că nu are nici poliția. Ca urmare, acete criterii specifice eu cred că pot fi votate.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eci eu o să supun la vot propunerea de amânare a doamnei Morar, pentru că dacă nu-i un termen de..., deci sunteți contra cronometru? Da.... deci știți cum e, o să face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fac o precizare din  punct de vedere legal, stimați consilieri, așa cum am spus și-n comisia juridică, apreciez că acest proiect de hotărâre este incomplet și extrem de superficial. Este un serviciu public important, instituție publică pentru care consiliul local a aprobat în acest an un buget de un milion, peste un milion șapte sute de euro. Este normal ca, consiliul local să manifeste o exigență și să solicite o calitate a serviciilor prestate către cetățeni la înalte standarde. Vreau să vă informez că din această procedură a fost eliminată Comisia locală de ordine publică cu care consiliul local are competențe partajate și competențe comune. Articolul 30 din Legea 155 spune că: Consiliul local analizează împreună cu Comisia locală activitatea Poliției locale și stabilește măsuri de îmbunătățire. Tot Consiliul local la propunerea Comisiei locale stabilește măsurile necesare pentru buna funcționare a Poliției locale. Tot Consiliul local aprobă, la propunerea Comisiei locale, Planul de ordine și siguranță publică, plan care se supune aprobării Consiliului local și se actualizează anual. Așa cum v-am informat, din 2012 aceată Comisie locală nu s-a întrunit. Dacă președintele comisiei nu convocă această comisie, este dreptul unei treimi din consiliul local să convoace Comisia locală de ordine publică. Aștept ca una dintre comisiile de specialitate, aștept ca un număr de șapte consilieri locali să solicite convocarea Comisiei locale de ordine publică. Vă informez că nici măcar secretariatul comisiei nu-i constituit, din care trebuie să facă parte polițiști desemnați din cadrul Poliției loca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timați consilieri, nu există nici indicatorii de performanță care ar trebui să stea la baza evaluării care trebuie s-o facă domnul director trimestrial pentru personal. Dar cine stabilește indicatorii de performanță? Tot Comisia locală de ordine publică. Fac parte din această Comisie locală de ordine publică, alături de trei consilieri din cadrul consiliului local, dar nu a fost niciodată convocată această comisie să stabilească indicatorii de performanță. </w:t>
      </w:r>
    </w:p>
    <w:p>
      <w:pPr>
        <w:pStyle w:val="Normal"/>
        <w:spacing w:lineRule="auto" w:line="240" w:before="0" w:after="0"/>
        <w:jc w:val="both"/>
        <w:rPr>
          <w:rFonts w:ascii="Arial" w:hAnsi="Arial" w:cs="Arial"/>
          <w:sz w:val="26"/>
          <w:szCs w:val="26"/>
        </w:rPr>
      </w:pPr>
      <w:r>
        <w:rPr>
          <w:rFonts w:cs="Arial" w:ascii="Arial" w:hAnsi="Arial"/>
          <w:sz w:val="26"/>
          <w:szCs w:val="26"/>
        </w:rPr>
        <w:tab/>
        <w:t>Stimați consilieri, a intrat în vigoare și Ordinul 600 din 2018 privind controlul intern și Standardele de management. Avem o definiție clară ce înseamnă evaluare, ce înseamnă indicatori de performanț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oamna secretar, vreau să vă spun, eu propun amânare pentru că într-adevăr mi se pare că-s foarte multe elemente, nu suntem contra cronometru, nu-i mai dau cuvântul nici domnului Frandeș. Avem ședință de început de lună, sunt voluntari de la toate partidele să încercăm să îmbunătățim lucrurile atâta cât putem, deci eu propun și susțin amânarea proiectului pentru că vrem cu toții să fie un document foarte bun.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eci îndemn, în refacerea documentului să se țină cont și de acest Ordin 600...</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și toate celelalte, facem toate corecțiile și domnul Frandeș vine cu fruntea sus și onorabil în fața consiliului local.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și inclusiv a Standardului 7 – monitorizarea performanțelo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timați consilieri, pentru că în urmă cu câteva zile a fost Ziua Poliției locale așa cum s-a stabilit prin Legea 138 din 2015, ziua de 21 mai este ziua Poliției locale – urez succes colegilor noștri, să-și desfășoare activitatea în condiții de eficiență și eficacit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upă ce-o să facem niște docuemtne excelente, anul viitor o să-i sărbătorim cu ... așa. Deci propun amânarea proiectului pentru o situație ulterioară. Nu, poate fi făcută o propunere, inițiatorul poate să retragă. Deci orice consilier în acest consiliu a făcut o propunere de amânare, am constatat că pe alocuri sunt, nu e nici un fel de grabă, toată lumea vrea să fie un serviciu mai bun și cu asta basta. </w:t>
      </w:r>
    </w:p>
    <w:p>
      <w:pPr>
        <w:pStyle w:val="Normal"/>
        <w:spacing w:lineRule="auto" w:line="240" w:before="0" w:after="0"/>
        <w:jc w:val="both"/>
        <w:rPr/>
      </w:pPr>
      <w:r>
        <w:rPr/>
        <w:tab/>
        <w:t>Da, vă rog să dați drumul la vot, deci propunere de amânare. D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1 voturi ”pentru”, 7 voturi ”împotrivă” și 2 ”abțineri” proiectul de hotărâre a fost amânat și urmează să vedem, să mai discutăm la ședința de început de lună. Mulțumesc mult de tot, domnul directo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6 de pe ordinea de zi aprobată: Proiect de hotărâre privind constituirea comisiei de selecţie a candidaţilor pentru funcţia de administrator unic neasociat şi aprobarea Scrisorii de aşteptări la Societatea Business Park Bistriţa Sud SRL</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eastAsia="Andale Sans UI;Calibri" w:cs="Arial" w:ascii="Arial" w:hAnsi="Arial"/>
          <w:kern w:val="2"/>
          <w:sz w:val="26"/>
          <w:szCs w:val="26"/>
        </w:rPr>
        <w:t xml:space="preserve">Proiectul de hotărâre cuprinde 8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l majorității consilierilor locali prezenț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artele comisiilor de specialitat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w:t>
      </w:r>
      <w:r>
        <w:rPr>
          <w:rFonts w:eastAsia="Andale Sans UI;Calibri" w:cs="Arial" w:ascii="Arial" w:hAnsi="Arial"/>
          <w:kern w:val="2"/>
          <w:sz w:val="26"/>
          <w:szCs w:val="26"/>
        </w:rPr>
        <w:t xml:space="preserve"> </w:t>
      </w:r>
      <w:r>
        <w:rPr>
          <w:rFonts w:cs="Arial" w:ascii="Arial" w:hAnsi="Arial"/>
          <w:sz w:val="26"/>
          <w:szCs w:val="26"/>
        </w:rPr>
        <w:t xml:space="preserve">aviz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Comisiei juridice și administrație publică locală: aviz favorab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mulțumesc! Discuții, comentari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nu participă la dezbateri și la vot. Domnul Peteleu, domnul Bri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îmi cer scuze, am dat avizul și-am uitat să închid.</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amna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Ne aflăm în fața unui fapt fără precedent. O societate al cărei asociat unic este municipiul Bistrița, a rămas, pur și simplu, fără administrator. Mai mult de atât, mai mult de atât, tot persoanlul angajat al acelei societăți și-a dat demisia. E bine până aici. Deci cu alte cuvinte, ați dat-o de gard. Unica societate pe care o aveați, ați reușit să o dați de gard. Problemele sunt mult mai grave, problemele sunt mult mai grave de atât. Am întrebat și ieri în ședința comisiei economice de ce nu s-au mai prezentat rapoartele de activitate ale societății pe ultimele două trimestre. Ascundeți ceva? Domnul viceprimar, puteți să zâmbiți, este statutat, este statutat ... (se vorbește în sală fără microfon). Păi asta și fac, dacă mă lăsați, nu? Cum?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vă rog din sufle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amna președinte, pentru că atrageți atenția colegilor dumneavoastră să se păstreze până îmi termin intervenția, dacă pot, bineînțeles. </w:t>
      </w:r>
    </w:p>
    <w:p>
      <w:pPr>
        <w:pStyle w:val="Normal"/>
        <w:spacing w:lineRule="auto" w:line="240" w:before="0" w:after="0"/>
        <w:jc w:val="both"/>
        <w:rPr>
          <w:rFonts w:ascii="Arial" w:hAnsi="Arial" w:cs="Arial"/>
          <w:sz w:val="26"/>
          <w:szCs w:val="26"/>
        </w:rPr>
      </w:pPr>
      <w:r>
        <w:rPr>
          <w:rFonts w:cs="Arial" w:ascii="Arial" w:hAnsi="Arial"/>
          <w:sz w:val="26"/>
          <w:szCs w:val="26"/>
        </w:rPr>
        <w:tab/>
        <w:t>Ce se întâmplă în momentul de față? Deci practic administratorul unic al societății și-a prezentat acea demisie în data de 3 martie, așa cum reiese din documentul anexat. Dumneavoastră veniți după două luni de zile cu acest proiect de hotărâre de a numi un alt administrator. Până la acest moment au fost două ședințe, una ordinară și una extraordinară. Întrebarea mea este simplă: de ce nu s-a declanșat această procedură începând cu data de 3 martie, pentru că aveați un termen rezonabil – o lună de zile până la plecarea definitivă a persoanei respective din acea funcție – să numiți un alt administrator – unu la mână.</w:t>
      </w:r>
    </w:p>
    <w:p>
      <w:pPr>
        <w:pStyle w:val="Normal"/>
        <w:spacing w:lineRule="auto" w:line="240" w:before="0" w:after="0"/>
        <w:jc w:val="both"/>
        <w:rPr>
          <w:rFonts w:ascii="Arial" w:hAnsi="Arial" w:cs="Arial"/>
          <w:sz w:val="26"/>
          <w:szCs w:val="26"/>
        </w:rPr>
      </w:pPr>
      <w:r>
        <w:rPr>
          <w:rFonts w:cs="Arial" w:ascii="Arial" w:hAnsi="Arial"/>
          <w:sz w:val="26"/>
          <w:szCs w:val="26"/>
        </w:rPr>
        <w:tab/>
        <w:t>Doi la mână – cu mult timp în urmă, cu mult timp în urmă s-a dezbătut și s-a adoptat un proiect de hotărâre privind numirea administratorilor care să facă parte dintr-un Consiliu de Administrație  pentru această societate. Am întrebat și ieri, pe comisie, care sunt pașii care s-au făcut, pentru că nu ne-a mai informat absolut nimeni despre ce se întâmplă. Este foarte grav că rapoartele de activitate ale societății nu au mai fost prezentate, așa cum spune Statutul societății și hotărârea prin care s-a înființat această societate, este foarte grav, de fapt este o încălcare a legii. Și mai grav este faptul că, consiliul local și-a desemnat reprezentanți în Adunarea Generală a Asociațiilor, care înafară de       a-și primi indemnizația, înafară de a-și primi indemnizația de ședință, nu au prezentat consiliului local nici un raport de când este această structură, mă refer aici la Adunarea Generală a Asociațiilor. Din cunoștințele mele este o obligație legală a Adunării Asociațiilor, că de asta este și Adunarea Generală a Asociațiilor, să prezinte regulat sau ori de câte ori este nevoie sau ori de câte ori are loc o ședință, să prezinte asociatului unic ce s-a discutat în acea ședință, practic o copie a procesului-verbal al ședințelor Adunării Generale a Asociiaților. Mi se pare foarte grav și consider la fel, tot o încălcare a prevederilor legale a reprezentanților consiliului local în Adunarea Generală a Asociațiilor. Nu vreau să discutăm despre alte detalii, ar trebui să fie un semnal de alarmă atunci când pleacă dintr-o societate, practic, tot personalul inclusiv administratorul care a fost numit de acest consiliu.  Tot Adunarea Generală trebuia să informeze din timp consiliul, sau în momentul în care administratorul unic și-a depus demisia. Tot Adunarea Generală a Asociațiilor trebuia să informeze asociatul unic despre motivele care au determinat acea stare, de fapt, adică demisia. Dacă ne puteți spune, că am înțeles din ședința de ieri că a fost desemnat un administrator interimar. Dacă ne puteți spune care a fost procedura pe care ați urmat-o și în acest sens de ce nu ați informat consiliul local, atenție, consiliul local, pentru că legal aveați această obligație și mă refer aici la Adunarea Generală a Asociațiilor. Aștept răspunsuri la aceste întrebări, nu mai vorbim, dar o să revin pentru că proiectul ăsta de hotărâre este mai complex, să zic așa, și o să revin la acea scrisoare de așteptări după ce mi se dau răspunsurile la ce am întrebat până acum,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mulțumesc! Doamna președintă, vă rog să se consemneze că nu pot să particip la dezbateri și la lucrări.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eci nu participă și la dezbateri și la proiect domnii consilieri Hangan și Kozuk.</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uthi Adrian Gelu – Viceprimarul municipiului Bistrița: da, nu știu cum să încep pentru că trebuie să mă adresez cel puțin la două categorii de persoane care mă ascultă. Cei care au lucrat în privat și cei care lucrează în administrație. Mă mir, mă mir că cei care lucrează în privat sunt atât de speriați de o demisie sau de mai multe demisii. Demisia este un act unilateral pe care persoana care și-o înaintează poate s-o explice sau poate să n-o explice. În demisia dată de domnul Iulius Dumitru nu am primit nici o explicație vis-a-vis de această problemă. Despre demisia domnului Iulius Dumitru se vorbește din decembrie. Este adevărat că după două luni sau trei luni de povești, într-un final, în data de 7  nu în data de 3, AGA a luat act de demisia domnului Iulius Dumitru. Tot în acea ședință, în urma discuțiilor pe această temă, că domnul Iulius va trebui să predea, și nici domnului Iulius nu-i era foarte clar ce predă, și pe fondul unui control de la ANAF, am concluzionat, s-a concluzionat în acea ședință că domnul Iulius Dumitru nu poate să predea, și el a afirmat asta, până în data de..., adică contractul se poate încheia cu data de 3 mai. Deci acele două luni sau trei luni au fost luni în care domnul Iulius și-a desfășurat activitatea în cadrul parcului industrial. Deci astăzi suntem în 24, în data de trei în aceeași lună vorbim. Bu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iscutăm despre cum s-a numit administratorul interimar. Atributul AGA asociațiilor consiliului local în Business Park are atribut să numească conform contractului de mandat aprobat de consiliul local, administratorul acestei societăți. Uitați-vă cu atenție la articolul 9, alineatul 3 litera ”b”, vă rog să mă ascultați,  articolul 9, alineatul 3 litera ”b” – discutăm în acest moment de interimar, și din momentul acesta, consider odată cu adoptarea acestui proiect trebuie să acționăm legal în procedura de selectare a administratorului parcului industrial. Vă spun că această procedură are un termen maxim de 150 de zile, asta înseamnă că suntem aruncați exact în întâi noiembrie. </w:t>
      </w:r>
    </w:p>
    <w:p>
      <w:pPr>
        <w:pStyle w:val="Normal"/>
        <w:spacing w:lineRule="auto" w:line="240" w:before="0" w:after="0"/>
        <w:jc w:val="both"/>
        <w:rPr>
          <w:rFonts w:ascii="Arial" w:hAnsi="Arial" w:cs="Arial"/>
          <w:sz w:val="26"/>
          <w:szCs w:val="26"/>
        </w:rPr>
      </w:pPr>
      <w:r>
        <w:rPr>
          <w:rFonts w:cs="Arial" w:ascii="Arial" w:hAnsi="Arial"/>
          <w:sz w:val="26"/>
          <w:szCs w:val="26"/>
        </w:rPr>
        <w:tab/>
        <w:t>Este foarte important astăzi să adoptăm acest proiect pentru că sunt multe lucruri de făcut în parcul industrial. Atunci când ..., n-o să fac referiri la activitatea administratorului parcului industrial, deși tentația a fost foarte mare, dar consider că din acest moment putem porni pe un drum nou și bun.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și eu! Doamna Gag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Gaga Seica Mărioara: mulțumesc, doamna președintă! O să citesc articolul 3 din Hotărârea AGA, spre atenția domnului viceprimar și a tuturor colegilor: ”Până la data de 30.04.2018 domnul Daniel Iulius Dumitru va face toate demersurile pentru descărcarea de gestiune și predarea gestiunii către noul administrator care va fi desemnat de reprezentanții asociatului unic al Societății  Business Park Bistrița Sud SRL”, adică de către consiliul local –     s-a întâmplat c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domnul Peteleu, a doua intervenție pe acest proiec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amna președintă! Domnul viceprimar vorbea de numirea unui administrator interimar, atenție, cu mandat din partea asociatului unic, adică municipiul Bistrița care trebuia dat de consiliul local și nu de altcineva. Acel mandat, atenție, acel mandat trebuia dat de consiliul local. Consiliul local a fost cel care a numit și fostul administrator, cunoașteți foarte bine cum au stat lucrurile, ca urmare, ca urmare nu se putea da o hotărâre AGA în acest sens, fără mandatul asociatului unic care este municipiul Bistrița. Nu mai spun, domnule viceprimar, că există clar prevederi  clare prin care Adunarea Generală a Asociațiilor este obligată să depună, să depună copii, așa cum v-am spus, după procesul – verbal al fiecărei ședințe.  N-am văzut, până la această dată, nici o copie după nici un proces – verbal. Nu știm ce se discută în Adunarea Generală a Asociațiilor acestei societăți. Nu știm ce decizii se iau. Nu știm cum aceste decizii, aceste decizii, mă rog, conduc la o mai bună funcționare a activității, la o mai slabă funcționare a activității? Nu avem elemente de care să ne legăm în acest sens.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Revin, părerea mea este că s-a încălcat legea în acest caz foarte grav. Adică o adunare generală nu poate să numească un administrator fără mandat din partea asociațiilor, atenție, asociațiilor. Asociații sunt proprietarii afacerii și nu reprezentanții asociatului în adunarea generală sunt proprietarii afacerii, un lucru foarte grav.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is-a-vis de această scrisoare de așteptări, mă rog, noi avem o strategie a acestei societăți, acuma veniți, ne prezentați o scrisoare de așteptări pentru administratorul care va fi cândva. Nu se leagă lucrurile, nu se leagă lucrurile și nu se prcedează la modul acesta. Dar am niște întrebări punctuale. Vorbiți aici de niște obiective și de niște scopuri. Consider că acestea care le definiți aici ca scopuri sunt cel mult obiective. Scopul este deasupra obiectivelor. Vorbiți de creșterea cifrei de afaceri – cum vreți să o realizați? Vorbiți de creșterea productivității muncii – a cui? A Societății Business Park, deci creșterea productivității mncii. Vorbiți de reducerea cheltuielilor din exploatare – aveți idee care sunt cheltuielile de exploatare la această societate? Așa, numai puțin, o să vă rog, numai un pic de răbdare. Vorbiți de politica de investiții – ce investiții doriți să faceți în parcul industrial? Vorbiți și de un plan de investiții, bineînțeles. Și mai folosiți și termenul Adunarea reprezentanților desemnați de consiliul local. Nu există așa ceva, există doar Adunarea Generală a Asociațiilor din care fac parte reprezentanții desemnați de consiliul local. Astea, mă rog, sunt de formă și se pot corecta. Mai aveți aici un termen foarte greu de înțeles și nu știu de ce – libertate de gândire și de exprimare – principiu conform căruia administratorul poate să-și exprime și să-și fundamenteze opiniile cu respectarea ordinii de drept și a bunelor moravuri. Să înțelegem că administratorul care și-a prezentat demisia a avut libertate de gândire și de exprimare și nu și-a exprimat-o? Sau nu a gândit? Pentru că mi-e greu să cred că cineva va putea să aibă libertate de gândire și de exprimare la modul în care s-au derulat lucrurile până acuma. </w:t>
      </w:r>
    </w:p>
    <w:p>
      <w:pPr>
        <w:pStyle w:val="Normal"/>
        <w:spacing w:lineRule="auto" w:line="240" w:before="0" w:after="0"/>
        <w:jc w:val="both"/>
        <w:rPr>
          <w:rFonts w:ascii="Arial" w:hAnsi="Arial" w:cs="Arial"/>
          <w:sz w:val="26"/>
          <w:szCs w:val="26"/>
        </w:rPr>
      </w:pPr>
      <w:r>
        <w:rPr>
          <w:rFonts w:cs="Arial" w:ascii="Arial" w:hAnsi="Arial"/>
          <w:sz w:val="26"/>
          <w:szCs w:val="26"/>
        </w:rPr>
        <w:tab/>
        <w:t>Și încă un aspect la care vreau să mă refer: așa cum bine știți, imediat după finalizarea acelei investiții, toate, dar toate activitățile sau toate investițiile care puteau să aducă profit acelei societăți și implicit venit la bugetul municipiului Bistrița, au fost date pur și simplu cu o mare nonșalanță unor operatori privați care vor încasa venituri și categoric vor face profit pe baza unor investiții făcute de municipiul Bistrița. Mă refer aici la gaz, mă refer aici la apă, mă refer aici la energie electrică. În loc să se facă demersuri ca parcul industrial să devină furnizor de gaz, să devină furnizor de energie electrică și bineînțeles și de apă, mă refer aici la utilitățile din care, dintr-o diferență de tarif, putea să câștige un ban, practic societatea a fost văduvită de aceste posibilități. Mulțumesc, doamna președintă, pentru răbdare!</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mulțumesc! Doamna Gaga, a doua intervenție.</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Gaga Seica Mărioara: mulțumesc, doamna președintă! Mă adresez direct domnului viceprimar Muthi, și-l rog să-mi răspundă acum și aici, ce s-a întâmplat cu acea descărcare de gestiune, dacă s-a făcut predarea până la termenul stabilit de către AGA, conform articolului 3 pe care vi l-am citit, iar dacă s-a făcut, cui? Există cumva un administrator unic secret și nu-l cunoaștem? Pentru că nu a trecut prin consiliu local.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uthi Adrian Gelu – Viceprimarul municipiului Bistrița: mai întâi o să vă răspund la prima întrebare. Cred că ce ați citit dumneavoastră ați citit de unde nu trebuie, și-o să vă citesc din Adresa nr.400 din 07.03., dar    n-o să vreau să fac un ping – pong verbal cu dumneavoastră, tot ceea ce veți dori vă voi pune la dispoziție, dar nu în momentul ăsta, că sigur nu le am pe toate. Deci Adresa nr.400 din 07.03.2018 în care pe ultima pagină a       procesului – verbal de care spunea domnul Peteleu s-a discutat problema perioadei de interimat și s-a ajuns la concluzia că va fi de 90 de zile. S-a pregătit hotărârea de numire a domnului  .... în funcția de administrator, da? Bun. Deci conform articolului ..., Harpa Radu, Harpa Radu – Radu Harpa, da? Bun vreau să vă spun că, numai puțin, conform articolului 9 alineatul 3 litera ”b”, numește și revocă administratorii asociației propuși de dumneavoastră în AGA. Dar nu trebuia să fie propus, s-a făcut pentru o perioadă de interimat, o selecție, ok. Bu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ceea ce privește, ceea ce spunea domnul Peteleu, nu sunt contracte făcute cu alte entități decât Electrica, Aquabis și Romgaz. Nu există. Operatori privați de care beneficiem de serviciile tuturor, beneficiem toți, cei care  suntem în această încăpere, da, toți. Acolo este o zonă un pic mai gri în care dumneavoastră ați fost viceprimar și nu știu s-o comentez.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vă rog din suflet să nu mai dialogați în această formă. Domnul Moisil, aveți o intervenție și eu aștept propuneri pentru articolul 1 cu vot secret, se constituie comisia de selecție. În rest, avem un orfan care trebuie să aibă un părinte. După care, o să vă propun, la început de lună, o ședință în care să discutăm și această chestiune, să lămurim toate elementele, este clar că cineva trebuie să preia frâiele. Am văzut că e foarte, foarte complicată chestiunea, e clar că trebuie s-o aprofundăm.</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să propuneți pentru articolul 1 și pe urmă o să vedem ce avem de făcut în continuar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mulțumesc! E clar că era foarte important să avem o ședință de început de lună, să putem dezbate în amănunt, inclusiv raportul de activitate care astăzi ni s-a pus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vă promit     c-o să-l avem la început de iunie, și atunci se face pasul următo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isil Filip: din raport vreau atât să întreb, o dată, vroiam să știu câți rezidenți sunt în parcul industrial în acest moment, și ce înseamnă contestație – executare împotriva titlului executor emis de Serviciul constatare și impunere? Adică Business Park are datorii față de taxe și impozite, față de Primăria Bistrița? Și de unde au rezultat aceste datorii? Adică noi ne învârtim într-un ..., facem un fel de ping - pong. Adică noi ridicăm mâna, noi ridicăm și pentru datorii și pentru plăți și pentru tot. Nu, sunt..., e a treia, a patra liniuță de aici. Deci de asta vreau să întreb, e o chestiune foarte importantă vis-a-vis de ..., și mai sunt mai multe dar clar că le las probabil la o ședință de început de lună. Sunt multe chestiuni de discutat vis-a-vis inclusiv de acea numire a domnului Harpa sau cum îl cheamă.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păi de asta, ca să fim constructivi, eu propun – am primit și raportul de activitate al domnului Dumitru, o să-l aprofundăm – propun sistarea discuțiilor în sensul de a ne concentra exact pe această chestiune. Vă rog să faceți propunere d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eu cred că răspunsul poate veni și din partea funcționarului care ocupă postul de specialist în cadrul guvernanței coorporative, Ordonanța 109 este de o complexitate ridicată. Dacă anul trecut spuneam că avem nevoie măcar de un funcționar cu o jumătate de normă, să se ocupe de acest domeniu, iată că avem deja angajat un economist iar astăzi am semnat dispoziția de concurs și se va mai recruta și un jurist.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vă rog din suflet să faceți propuneri pentru articolul 1.</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comisia?</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ca președinte – domnul viceprimar Muthi Gelu și în comisie domnul                     Cătană Corneliu care a fost șeful resurselor umane de la Comelf și doamna Dociu Viorica - șefa resurselor umane de la Rombat. Iar secretariatul va fi asigurat de Biroul Resurse Umane de la primărie, fără drept de vot.</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doamna Gag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Gaga Seica Mărioara: mulțumesc, doamna președinte! Eu propun amânarea acestui proiect, la fel cum s-a amânat și cel cu Poliția locală, pentru că este și mai dezordonat și alambicat tot ce-i aici. Și până când elucidăm toate aspectele, propun amânarea lu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știți cum e? Aici avem un orfan care are nevoie de un părinte. E complet altceva. Acolo aveam un partener de dialog care ne-a susținut un punct de vedere, ni s-a părut că nu-i convingător, e complet altceva. Deci faptul că nu..., păi da, ai o comisie de trei persoane care preia acest interimat. Până când stabilești, lași copilul fără părinți până când faci proceduri de adop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nu cred că mai are rost să iau cuvântul pentru că proiectul de hotărâre are un titlu, are un nume și noi trebuie să alegem comisia. Trebuie să aprobăm comisia urmând ca după aceea să discutăm toate problemele care s-au ridicat aici, ca să se abată atenția de la ceea ce avem de lucrat. Povestim trei sferturi de oră, să nu mai ajungem la nici o concluz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upă ce va fi aleasă comisie se vor pune pe roate lucrurile de acolo, sigur că avem dreptul, are dreptul fiecare să întrebe, să ceară, cu liniuța numărul șase, numărul patru din raportul succint care ne-a fost prezentat. Mulțumesc!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u vă rog, doamna președintă, să mai sistați din discuții, pentru că altfel numai stăm și pierdem vremea. Că dacă s-ar discuta pe conținut, n-ar fi o problemă, dar se discută pur și simplu așa, colateral.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amna consilier Tabără Camelia – președintele de ședință: da, deci vă rog să votați, vot secret, a, avem propunere de amânare.</w:t>
      </w:r>
    </w:p>
    <w:p>
      <w:pPr>
        <w:pStyle w:val="Normal"/>
        <w:spacing w:lineRule="auto" w:line="240" w:before="0" w:after="0"/>
        <w:jc w:val="both"/>
        <w:rPr/>
      </w:pPr>
      <w:r>
        <w:rPr/>
        <w:tab/>
        <w:t xml:space="preserve">Vă rog să votați propunerea de amâna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7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4 voturi ”pentru”, 15 voturi ”împotrivă” și 2 consilieri nu au votat, propunerea nu a fost adoptată.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rog să votați, având în vedere că sunt 3 propuneri pentru cele trei poziții de la articolul 1, modalitatea de vot să fie în bloc pentru toate cele trei persoane. Da, vă rog să votați modalitatea de vot, vot în bloc pentru toate cele trei persoane. Aici nu, modalitatea de vot nu e vot secret. Sunt trei persoane, ni s-a spus, am înțeles că sunt persoane care au experiență în domeniu și atunci votăm în cunoștință de cauză. </w:t>
      </w:r>
    </w:p>
    <w:p>
      <w:pPr>
        <w:pStyle w:val="Normal"/>
        <w:spacing w:lineRule="auto" w:line="240" w:before="0" w:after="0"/>
        <w:jc w:val="both"/>
        <w:rPr/>
      </w:pPr>
      <w:r>
        <w:rPr/>
        <w:tab/>
        <w:t xml:space="preserve">S-a votat modalitatea de vot în bloc cu 16 voturi ”pentru”, 2 voturi ”împotrivă” și 3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tab/>
        <w:t xml:space="preserve">Doamna consilier Tabără Camelia – președintele de ședință:  mulțumesc! Modalitatea de vot e clară. Cu 16 voturi ”pentru” votăm în bloc comisia propusă de domnul primar cu domnul Muthi, domnul Cătană și doamna Dociu. Cu vot secret pentru cele trei persoan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Da, mulțumesc! Cu 13 voturi ”pentru”, 4 voturi ”împotrivă”, 2 ”abțineri” și    2 consilieri nu au votat, comisia a fost votată. </w:t>
      </w:r>
    </w:p>
    <w:p>
      <w:pPr>
        <w:pStyle w:val="Normal"/>
        <w:spacing w:lineRule="auto" w:line="240" w:before="0" w:after="0"/>
        <w:jc w:val="both"/>
        <w:rPr/>
      </w:pPr>
      <w:r>
        <w:rPr/>
        <w:tab/>
        <w:t>Și acum vot pe proiect, în ansambl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4 voturi ”pentru”, 4 ”abțineri” și 3 consilieri nu au votat, proiectul a fost adopt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amna președintă, dacă-mi permiteți,      v-aș ruga sau vă rog să se consemneze ca și solicitare, ca la începutul lunii iunie să fie convocate comisiile reunite într-o ședință în cadrul căreia să fie invitați atât administratorul cât și reprezentanții consiliului local în Adunarea Generală a Asociațiilor. Mulțumesc! Este prea grav ce s-a întâmplat, ca să trecem cu vederea. Mai mult de atât, așa cum am spus, se pare că n-a fost nici o urgență până acuma. Am mai avut două ședințe – nu s-a venit cu nici un proiect de hotărâre în sensul acesta. Mulțumesc!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mulțumesc! S-a înregistrat în procesul – verbal.</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17 de pe ordinea de zi aprobată: Proiect de hotărâre privind aprobarea Documentație de avizare a lucrărilor de intervenție şi a indicatorilor tehnico-economici pentru obiectivul de investiţii: ”Reconfigurarea axei de transport public pe traseul: str.Gării – Bulevardul Decebal – str.Andrei Mureşanu – str.Năsăudului” municipiul Bistriț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6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artele comisiilor de specialitat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w:t>
      </w:r>
      <w:r>
        <w:rPr>
          <w:rFonts w:eastAsia="Andale Sans UI;Calibri" w:cs="Arial" w:ascii="Arial" w:hAnsi="Arial"/>
          <w:kern w:val="2"/>
          <w:sz w:val="26"/>
          <w:szCs w:val="26"/>
        </w:rPr>
        <w:t xml:space="preserve"> </w:t>
      </w:r>
      <w:r>
        <w:rPr>
          <w:rFonts w:cs="Arial" w:ascii="Arial" w:hAnsi="Arial"/>
          <w:sz w:val="26"/>
          <w:szCs w:val="26"/>
        </w:rPr>
        <w:t xml:space="preserve">aviz favorab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a, mulțumesc! Discuții, comentari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Am făcut ieri niște recomandări, sper să se țină cont de ele. Nu o să mai revin asupra lor, ideea este că se poate. Adică atunci când se vrea să se facă ceva, un lucru bun, se poate. Și mă refer aici la pasajul piatonal din zona Pieței Decebal. Deci aici putem să facem pasaj pietonal subteran, da, pe un bulevard mult mai puțin circulat decât Independenței, iar pe Independenței trebuie să cocoțăm o structură metalică care n-are nici o noimă. Mulțumesc!</w:t>
      </w:r>
    </w:p>
    <w:p>
      <w:pPr>
        <w:pStyle w:val="Normal"/>
        <w:spacing w:lineRule="auto" w:line="240" w:before="0" w:after="0"/>
        <w:jc w:val="both"/>
        <w:rPr/>
      </w:pPr>
      <w:r>
        <w:rPr/>
        <w:tab/>
        <w:t>Doamna consilier Tabără Camelia – președintele de ședință: da, nu sunt propuneri de modificare, vă rog să votați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rPr>
          <w:rFonts w:ascii="Arial" w:hAnsi="Arial" w:cs="Arial"/>
          <w:sz w:val="26"/>
          <w:szCs w:val="26"/>
        </w:rPr>
      </w:pPr>
      <w:r>
        <w:rPr>
          <w:rFonts w:cs="Arial" w:ascii="Arial" w:hAnsi="Arial"/>
          <w:sz w:val="26"/>
          <w:szCs w:val="26"/>
        </w:rPr>
        <w:tab/>
        <w:t>Da, mulțumesc! Domnul Muthi, n-ați votat. Cu 20 de voturi ”pentru” și un consilier nu a votat, proiectul de hotărâre a fost adoptat.</w:t>
      </w:r>
    </w:p>
    <w:p>
      <w:pPr>
        <w:pStyle w:val="Normal"/>
        <w:spacing w:lineRule="auto" w:line="240" w:before="0" w:after="0"/>
        <w:jc w:val="both"/>
        <w:rPr/>
      </w:pPr>
      <w:r>
        <w:rPr>
          <w:rFonts w:cs="Arial" w:ascii="Arial" w:hAnsi="Arial"/>
          <w:sz w:val="26"/>
          <w:szCs w:val="26"/>
        </w:rPr>
        <w:tab/>
      </w:r>
      <w:r>
        <w:rPr>
          <w:rFonts w:cs="Arial" w:ascii="Arial" w:hAnsi="Arial"/>
          <w:b/>
          <w:sz w:val="26"/>
          <w:szCs w:val="26"/>
        </w:rPr>
        <w:t xml:space="preserve">Se trece la punctul 18 de pe ordinea de zi adoptată: </w:t>
      </w:r>
      <w:r>
        <w:rPr>
          <w:rFonts w:eastAsia="Calibri" w:cs="Arial" w:ascii="Arial" w:hAnsi="Arial"/>
          <w:b/>
          <w:sz w:val="26"/>
          <w:szCs w:val="26"/>
          <w:lang w:val="it-IT"/>
        </w:rPr>
        <w:t>Proiect de hotărâre privind asigurarea urmăririi comportării în timp a construcţiilor aflate in proprietatea sau administrarea municipiului Bistrita, conform prevederilor din cartea tehnică şi reglementărilor tehnic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5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 cel puțin două treimi din numărul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artele comisiilor de specialitat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w:t>
      </w:r>
      <w:r>
        <w:rPr>
          <w:rFonts w:eastAsia="Andale Sans UI;Calibri" w:cs="Arial" w:ascii="Arial" w:hAnsi="Arial"/>
          <w:kern w:val="2"/>
          <w:sz w:val="26"/>
          <w:szCs w:val="26"/>
        </w:rPr>
        <w:t xml:space="preserve"> </w:t>
      </w:r>
      <w:r>
        <w:rPr>
          <w:rFonts w:cs="Arial" w:ascii="Arial" w:hAnsi="Arial"/>
          <w:sz w:val="26"/>
          <w:szCs w:val="26"/>
        </w:rPr>
        <w:t xml:space="preserve">aviz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Comisiei juridice și administrație publică locală: aviz favorab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mulțumesc! Discuții, comentar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aș vrea să cunosc motivul pentru care acest tip de serviciu nu poate fi efectuat de către inspecția în construcții a Poliției, locale, de ce trebuie externalizat și să se încheie contracte de prestări servicii pentru monitoriz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deci nu-i propunere, e observație. Deci nu sunt alte propuneri, vă rog să votați! Am avut avizul comisiei juridice? Îmi cer scuze, cred că n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Comisiei juridice și administrație publică locală: aviz favorabil. </w:t>
      </w:r>
    </w:p>
    <w:p>
      <w:pPr>
        <w:pStyle w:val="Normal"/>
        <w:spacing w:lineRule="auto" w:line="240" w:before="0" w:after="0"/>
        <w:ind w:firstLine="720"/>
        <w:jc w:val="both"/>
        <w:rPr/>
      </w:pPr>
      <w:r>
        <w:rPr/>
        <w:t>Doamna consilier Tabără Camelia – președintele de ședință: da, mulțumesc!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7 voturi ”pentru” și 4 ”abțineri” proiectul de hotărâre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ab/>
        <w:t xml:space="preserve">Se trece la punctul 19 de pe ordinea de zi adoptată: </w:t>
      </w:r>
      <w:r>
        <w:rPr>
          <w:rFonts w:cs="Arial" w:ascii="Arial" w:hAnsi="Arial"/>
          <w:b/>
          <w:bCs/>
          <w:sz w:val="26"/>
          <w:szCs w:val="26"/>
          <w:lang w:val="it-IT"/>
        </w:rPr>
        <w:t>Proiect de hotărâre privind redenumirea Direcţiei municipale de servicii sociale Bistriţa în Direcţia de asistenţă socială Bistriţa, cu păstrarea personalitătii juridice, şi aprobarea Organigramei, Statului de funcții și Regulamentului de organizare şi funcționar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6"/>
          <w:szCs w:val="26"/>
        </w:rPr>
        <w:tab/>
      </w:r>
      <w:r>
        <w:rPr>
          <w:rFonts w:eastAsia="Andale Sans UI;Calibri" w:cs="Arial" w:ascii="Arial" w:hAnsi="Arial"/>
          <w:kern w:val="2"/>
          <w:sz w:val="26"/>
          <w:szCs w:val="26"/>
        </w:rPr>
        <w:t xml:space="preserve">Proiectul de hotărâre cuprinde 9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Comisiei juridice și administrație publică locală: aviz favorab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de ședință: mulțumesc! Discuții, comentarii?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stimați consilieri, este un proiect de hotărâre tratat cu superficialitate, predat foarte târziu, după convocarea consiliului local, vineri, înainte de sfârșitul programului, și am observat că nu se respectă prevederile Hotărârii de Guvern nr. 797 din 2017 – Regulamentul cadru. Au fost pur și simplu eliminate două alineate       dintr-un capitol, pentru că acest act normativ prevede o conducere – conducerea direcției se asigură, spune legiuitorul, de către directorul executiv și de Colegiul director. Ar fi trebuit să fie un capitol cu organizarea, funcționarea și atribuțiile acestui colegiu director, însă colegii au considerat că putem adăuga un alineat 2 la articolul 34, la atribuțiile directorului de asistență socială. Deci acest colegiu director nu este o anexă a directorului de asistență socială, are o prevedere foarte clară în lege, respectiv legiuitorul stabilește și componența acestui colegiu, se prevede că este compus din secretarul u.a.t., directorul direcției, șefii unor compartimente inclusiv din aparatul de specialitate al primarului în domeniul educației, spațiu locativ, autoritate tutelară, dar și doi reprezentanți ai partenerilor social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a alineatul 3 se prevede că președinte al acestui colegiu director este secretarul unității administrativ teritoriale. Foarte multă lume sau colegul de la direcție, dar și alți colegi erau indignați de ce e o hotărâre de guvern care nu este conformă, că nu place, dar atâta timp cât un act normativ este în vigoare, eu cred că el trebuie respectat. Am întrebat de ce nu a atacat în contenciosul administrativ, dacă acest act administrativ nu este pe placul cuiva sau consideră că este ilegal. De a mutila un act administrativ numai să nu-ți convină ca secretarul u.a.t. să fie președintele unui colegiu, nu înțeleg care este rațiune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in punct de vedere al tehnicii legislative, proiectul de hotărâre nu poate fi avizat de legalitate, nu se respectă Legea 24 din 2000. Dacă ați observat, se folosesc pentru alineate și litere și cifre și cifre romane și cifre arabe și buline și bife și de toa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 asemenea la articolul 6 ar trebui să abrogăm vechiul regulament din 2011 și se folosește sintagma defectuoasă că hotărârea din 2011 se modifică în mod corespunzător fără să știm ce, din vechea reglementare, se menține. </w:t>
      </w:r>
    </w:p>
    <w:p>
      <w:pPr>
        <w:pStyle w:val="Normal"/>
        <w:spacing w:lineRule="auto" w:line="240" w:before="0" w:after="0"/>
        <w:jc w:val="both"/>
        <w:rPr>
          <w:rFonts w:ascii="Arial" w:hAnsi="Arial" w:cs="Arial"/>
          <w:sz w:val="26"/>
          <w:szCs w:val="26"/>
        </w:rPr>
      </w:pPr>
      <w:r>
        <w:rPr>
          <w:rFonts w:cs="Arial" w:ascii="Arial" w:hAnsi="Arial"/>
          <w:sz w:val="26"/>
          <w:szCs w:val="26"/>
        </w:rPr>
        <w:tab/>
        <w:t>Eu am înregistrat, în Registrul special, Obiecțiile nr.11 și am să le anexez la proiectul de hotărâre în situația în care dumneavoastră veți adopta acest proiect de hotărâre care nu va fi contrasemnat de legalitat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am primit obiecțiile pe care le-a înregistrat astăzi, doamna secretar. Nu mi le înșusesc. Le-am discutat cu cei responsabili, nu este cazul să ni le însușim.</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i la mână – doamna secretar este atâta de ocupată încât n-o să mai aibă timp să mai coordoneze și un comitet de conducere la respectivul servici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șa că eu vă solicit, doamnelor și domnilor consilieri, să votați proiectul în forma în care l-am dat.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 Vreau să dau drumul la vo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numai o completare, deci am omis o completare la obiecți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cu toate că proiectul are caracter de reglementare, dacă ați observat, lipsește pe raport și Direcția de Administrație Publică Juridică și, și Direcția Economică, în condițiile în care are și conotație economică, pentru că dacă ați observat, se mai înființează încă 5 posturi fără a fi o fundamentare foarte clară. </w:t>
      </w:r>
    </w:p>
    <w:p>
      <w:pPr>
        <w:pStyle w:val="Normal"/>
        <w:spacing w:lineRule="auto" w:line="240" w:before="0" w:after="0"/>
        <w:jc w:val="both"/>
        <w:rPr/>
      </w:pPr>
      <w:r>
        <w:rPr/>
        <w:tab/>
        <w:t xml:space="preserve">Doamna consilier Tabără Camelia – președintele de ședință: da, vă rog să votați proiectul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rPr>
          <w:rFonts w:ascii="Arial" w:hAnsi="Arial" w:cs="Arial"/>
          <w:sz w:val="26"/>
          <w:szCs w:val="26"/>
        </w:rPr>
      </w:pPr>
      <w:r>
        <w:rPr>
          <w:rFonts w:cs="Arial" w:ascii="Arial" w:hAnsi="Arial"/>
          <w:sz w:val="26"/>
          <w:szCs w:val="26"/>
        </w:rPr>
        <w:tab/>
        <w:t xml:space="preserve">Cu 14 voturi ”pentru”, 4 voturi ”împotrivă” și 3 ”abțineri” proiectul de hotărâre a fost adoptat. </w:t>
      </w:r>
    </w:p>
    <w:p>
      <w:pPr>
        <w:pStyle w:val="ListParagraph"/>
        <w:tabs>
          <w:tab w:val="clear" w:pos="708"/>
          <w:tab w:val="left" w:pos="-2552" w:leader="none"/>
        </w:tabs>
        <w:ind w:left="-14" w:hanging="0"/>
        <w:jc w:val="both"/>
        <w:rPr>
          <w:rFonts w:ascii="Arial" w:hAnsi="Arial" w:cs="Arial"/>
          <w:b/>
          <w:b/>
          <w:sz w:val="26"/>
          <w:szCs w:val="26"/>
        </w:rPr>
      </w:pPr>
      <w:r>
        <w:rPr>
          <w:rFonts w:cs="Arial" w:ascii="Arial" w:hAnsi="Arial"/>
          <w:b/>
          <w:sz w:val="26"/>
          <w:szCs w:val="26"/>
        </w:rPr>
        <w:tab/>
        <w:tab/>
        <w:t xml:space="preserve">Am ajuns la punctul 20 de pe ordinea de zi adoptată – Diverse: </w:t>
      </w:r>
    </w:p>
    <w:p>
      <w:pPr>
        <w:pStyle w:val="ListParagraph"/>
        <w:tabs>
          <w:tab w:val="clear" w:pos="708"/>
          <w:tab w:val="left" w:pos="-2552" w:leader="none"/>
        </w:tabs>
        <w:spacing w:before="0" w:after="0"/>
        <w:ind w:left="0" w:hanging="0"/>
        <w:contextualSpacing/>
        <w:jc w:val="both"/>
        <w:rPr>
          <w:rFonts w:ascii="Arial" w:hAnsi="Arial" w:cs="Arial"/>
          <w:b/>
          <w:b/>
          <w:sz w:val="26"/>
          <w:szCs w:val="26"/>
        </w:rPr>
      </w:pPr>
      <w:r>
        <w:rPr>
          <w:rFonts w:cs="Arial" w:ascii="Arial" w:hAnsi="Arial"/>
          <w:b/>
          <w:sz w:val="26"/>
          <w:szCs w:val="26"/>
        </w:rPr>
        <w:tab/>
        <w:t>Plângerea prealabilă nr.25148/28.03.2018 formulată de către Societăţile AMA VENDICE SRL, VAIDA COM SRL, privind modificarea dispoziţiilor art.3 din Hotărârea Consiliului local al municipiului Bistriţa nr.80/29.06.2017 privind prelungirea unor contracte de închiriere încheiate pentru terenurile aparţinând domeniului public al municipiului Bistriţa pe care sunt amplasate construcţii provizorii cu destinaţia de chioşcuri și Informarea nr.25148/03.05.2018 a Direcţiei Administraţie Publică, Juridic, Direcţiei Patrimoniu şi a Arhitectului Şef</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6"/>
          <w:szCs w:val="26"/>
        </w:rPr>
        <w:tab/>
      </w:r>
      <w:r>
        <w:rPr>
          <w:rFonts w:eastAsia="Andale Sans UI;Calibri" w:cs="Arial" w:ascii="Arial" w:hAnsi="Arial"/>
          <w:kern w:val="2"/>
          <w:sz w:val="26"/>
          <w:szCs w:val="26"/>
        </w:rPr>
        <w:t>Preşedintele de şedinţă solicită rapoartele comisiilor de specialitate.</w:t>
      </w:r>
    </w:p>
    <w:p>
      <w:pPr>
        <w:pStyle w:val="Normal"/>
        <w:autoSpaceDE w:val="false"/>
        <w:spacing w:lineRule="auto" w:line="240" w:before="0" w:after="0"/>
        <w:ind w:firstLine="720"/>
        <w:jc w:val="both"/>
        <w:rPr/>
      </w:pPr>
      <w:r>
        <w:rPr>
          <w:rFonts w:eastAsia="Andale Sans UI;Calibri" w:cs="Arial" w:ascii="Arial" w:hAnsi="Arial"/>
          <w:kern w:val="2"/>
          <w:sz w:val="26"/>
          <w:szCs w:val="26"/>
        </w:rPr>
        <w:t xml:space="preserve">Domnul consilier Sabău Gheorghe – Secretarul </w:t>
      </w:r>
      <w:r>
        <w:rPr>
          <w:rFonts w:cs="Arial" w:ascii="Arial" w:hAnsi="Arial"/>
          <w:sz w:val="26"/>
          <w:szCs w:val="26"/>
        </w:rPr>
        <w:t xml:space="preserve">Comisiei economice: </w:t>
      </w:r>
      <w:r>
        <w:rPr>
          <w:rFonts w:eastAsia="Andale Sans UI;Calibri" w:cs="Arial" w:ascii="Arial" w:hAnsi="Arial"/>
          <w:kern w:val="2"/>
          <w:sz w:val="26"/>
          <w:szCs w:val="26"/>
        </w:rPr>
        <w:t xml:space="preserve"> </w:t>
      </w:r>
      <w:r>
        <w:rPr>
          <w:rFonts w:cs="Arial" w:ascii="Arial" w:hAnsi="Arial"/>
          <w:sz w:val="26"/>
          <w:szCs w:val="26"/>
        </w:rPr>
        <w:t xml:space="preserve">aviz ne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 Președintele Comisiei juridice și administrație publică locală: aviz nefavorabil.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Tabără Camelia – președintele de ședință: da, mulțumesc!</w:t>
      </w:r>
    </w:p>
    <w:p>
      <w:pPr>
        <w:pStyle w:val="Normal"/>
        <w:spacing w:lineRule="auto" w:line="240" w:before="0" w:after="0"/>
        <w:jc w:val="both"/>
        <w:rPr/>
      </w:pPr>
      <w:r>
        <w:rPr/>
        <w:tab/>
        <w:t>Deci e o plângere prealabilă și supun la vot aprobarea plângerii prealabile sau avizarea, admiterea – pardon, admiterea plângerii prealabile. Deci vă rog să votați – conștienți ce votăm, d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4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rPr>
          <w:rFonts w:ascii="Arial" w:hAnsi="Arial" w:cs="Arial"/>
          <w:sz w:val="26"/>
          <w:szCs w:val="26"/>
        </w:rPr>
      </w:pPr>
      <w:r>
        <w:rPr>
          <w:rFonts w:cs="Arial" w:ascii="Arial" w:hAnsi="Arial"/>
          <w:sz w:val="26"/>
          <w:szCs w:val="26"/>
        </w:rPr>
        <w:tab/>
        <w:t xml:space="preserve">Cu 7 voturi ”pentru”, 11 voturi ”împotrivă” și 3 ”abțineri” plângerea nu a fost admisă. </w:t>
      </w:r>
    </w:p>
    <w:p>
      <w:pPr>
        <w:pStyle w:val="Normal"/>
        <w:spacing w:lineRule="auto" w:line="240" w:before="0" w:after="0"/>
        <w:ind w:firstLine="720"/>
        <w:jc w:val="both"/>
        <w:rPr/>
      </w:pPr>
      <w:r>
        <w:rPr>
          <w:rFonts w:cs="Arial" w:ascii="Arial" w:hAnsi="Arial"/>
          <w:sz w:val="26"/>
          <w:szCs w:val="26"/>
        </w:rPr>
        <w:t xml:space="preserve">Și mai avem </w:t>
      </w:r>
      <w:r>
        <w:rPr>
          <w:rFonts w:cs="Arial" w:ascii="Arial" w:hAnsi="Arial"/>
          <w:b/>
          <w:sz w:val="26"/>
          <w:szCs w:val="26"/>
        </w:rPr>
        <w:t xml:space="preserve">poziția 21 cu Informarea nr.22382/19.03.2018 a Direcţiei Municipale de Servicii Sociale privind activitatea asistenţilor personali desfăşurată în semestrul II al anului 2017, </w:t>
      </w:r>
      <w:r>
        <w:rPr>
          <w:rFonts w:cs="Arial" w:ascii="Arial" w:hAnsi="Arial"/>
          <w:sz w:val="26"/>
          <w:szCs w:val="26"/>
        </w:rPr>
        <w:t xml:space="preserve">pe care am avut-o și-n comisie. </w:t>
      </w:r>
    </w:p>
    <w:p>
      <w:pPr>
        <w:pStyle w:val="ListParagraph"/>
        <w:tabs>
          <w:tab w:val="clear" w:pos="708"/>
          <w:tab w:val="left" w:pos="-2552" w:leader="none"/>
        </w:tabs>
        <w:spacing w:lineRule="auto" w:line="240" w:before="0" w:after="0"/>
        <w:ind w:left="0" w:hanging="0"/>
        <w:contextualSpacing/>
        <w:jc w:val="both"/>
        <w:rPr/>
      </w:pPr>
      <w:r>
        <w:rPr>
          <w:rFonts w:cs="Arial" w:ascii="Arial" w:hAnsi="Arial"/>
          <w:sz w:val="26"/>
          <w:szCs w:val="26"/>
        </w:rPr>
        <w:tab/>
        <w:t xml:space="preserve">La </w:t>
      </w:r>
      <w:r>
        <w:rPr>
          <w:rFonts w:cs="Arial" w:ascii="Arial" w:hAnsi="Arial"/>
          <w:b/>
          <w:sz w:val="26"/>
          <w:szCs w:val="26"/>
        </w:rPr>
        <w:t xml:space="preserve">punctul 22 de pe ordinea de zi aprobată: Adresa Agenției Naționale de Integritate nr.14237/G/II/25.04.2018, înregistrată la Primăria municipiului Bistrița cu nr.34993/27.04.2018, referitoare la domnul George Avram, administrator public al municipiului, </w:t>
      </w:r>
      <w:r>
        <w:rPr>
          <w:rFonts w:cs="Arial" w:ascii="Arial" w:hAnsi="Arial"/>
          <w:sz w:val="26"/>
          <w:szCs w:val="26"/>
        </w:rPr>
        <w:t xml:space="preserve">pe care o știm și-am avut-o și-n comisie. </w:t>
      </w:r>
    </w:p>
    <w:p>
      <w:pPr>
        <w:pStyle w:val="ListParagraph"/>
        <w:spacing w:lineRule="auto" w:line="240" w:before="0" w:after="0"/>
        <w:ind w:left="0" w:hanging="0"/>
        <w:contextualSpacing/>
        <w:jc w:val="both"/>
        <w:rPr/>
      </w:pPr>
      <w:r>
        <w:rPr>
          <w:rFonts w:cs="Arial" w:ascii="Arial" w:hAnsi="Arial"/>
          <w:sz w:val="26"/>
          <w:szCs w:val="26"/>
        </w:rPr>
        <w:tab/>
        <w:t xml:space="preserve">Și la </w:t>
      </w:r>
      <w:r>
        <w:rPr>
          <w:rFonts w:cs="Arial" w:ascii="Arial" w:hAnsi="Arial"/>
          <w:b/>
          <w:sz w:val="26"/>
          <w:szCs w:val="26"/>
        </w:rPr>
        <w:t>punctul 23 de pe ordinea de zi aprobată: Adresa nr.38499/10.05.2018 a Coaliţiei pentru Biodiversitate Bistriţa şi adresa nr.38503/10.05.2018 a Partidului Verde Bistriţa-Năsăud, referitoare la proiectul de amenajare a Pieţei Centrale din municipiul Bistriţa</w:t>
      </w:r>
      <w:r>
        <w:rPr>
          <w:rFonts w:cs="Arial" w:ascii="Arial" w:hAnsi="Arial"/>
          <w:sz w:val="26"/>
          <w:szCs w:val="26"/>
        </w:rPr>
        <w:t xml:space="preserve">, pe care am avut-o în comisie. Mulțumesc! Domnul primar..., eu vreau să închid ședința. </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tab/>
        <w:t xml:space="preserve">Domnul Ovidiu Teodor Crețu – Primarul municipiului Bistrița: în perioada  6 – 20 mai am făcut parte dintr-o delegație a Asociației Municipiilor din România care a făcut o vizită de lucru în Canada și Statele Unite. Având în vedere că încă n-am terminat procesul cu, Curtea de Conturi, referitor la vizita din anul 2014, depun un raport la această vizită care o să-l dau colegelor de la Compartiment pregătire documente, contencios să-l încarce pe site ca să-l puteți studia. </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tab/>
        <w:t xml:space="preserve">Doamna Gaftone Floare – Secretarul municipiului Bistrița: stimați consilieri, vă reamintesc că aveți obligația legală să depuneți Declarația de avere și Declarația de interese. </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tab/>
        <w:t xml:space="preserve">Cu privire la poziția 22 cu adresa ANI, nu știu de ce ANI s-a adresat  Consiliului local, domnul primar a spus că veți beneficia și de o informare din partea Direcției de Administrație Publică, Juridic și din partea Biroului Resurse Umane, Organizare. </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tab/>
        <w:t xml:space="preserve">Vă spuneam mai devreme că am văzut o adresă sub semnătura domnului primar care a fost transmisă către ANI, dar nu avea și o rezoluție către dumneavoastră. Deci nu știu, în ce, cum vom răspunde, eu și doamna președintă, la această adresă, și au zis să comunicăm care sunt măsurile care le-am luat. Noi o să spunem că informarea a fost trimisă în numele domnului primar, în calitate de angajator. </w:t>
      </w:r>
    </w:p>
    <w:p>
      <w:pPr>
        <w:pStyle w:val="CharChar"/>
        <w:ind w:firstLine="720"/>
        <w:jc w:val="both"/>
        <w:rPr/>
      </w:pPr>
      <w:r>
        <w:rPr>
          <w:rFonts w:cs="Arial" w:ascii="Arial" w:hAnsi="Arial"/>
          <w:sz w:val="26"/>
          <w:szCs w:val="26"/>
        </w:rPr>
        <w:t>Nemaifiind alte intervenții, doamna consilier Tabără Camelia - președintele de ședință, declară închise lucrările ședinței ordinare a Consiliului local al municipiului Bistrița din 24.05.2018.</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La mulți ani tuturor liberalilor!</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TABĂRĂ CAMELIA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t>Consilier Suciu Anca - Emilia</w:t>
      </w:r>
    </w:p>
    <w:p>
      <w:pPr>
        <w:pStyle w:val="Normal"/>
        <w:spacing w:lineRule="auto" w:line="240" w:before="0" w:after="0"/>
        <w:ind w:left="720" w:firstLine="720"/>
        <w:jc w:val="center"/>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widowControl w:val="false"/>
        <w:spacing w:lineRule="auto" w:line="240" w:before="0" w:after="0"/>
        <w:ind w:firstLine="720"/>
        <w:jc w:val="both"/>
        <w:rPr>
          <w:rFonts w:ascii="Arial" w:hAnsi="Arial" w:eastAsia="Andale Sans UI;Calibri" w:cs="Arial"/>
          <w:b/>
          <w:b/>
          <w:kern w:val="2"/>
          <w:sz w:val="26"/>
          <w:szCs w:val="26"/>
          <w:lang w:eastAsia="zxx"/>
        </w:rPr>
      </w:pPr>
      <w:r>
        <w:rPr>
          <w:rFonts w:eastAsia="Andale Sans UI;Calibri" w:cs="Arial" w:ascii="Arial" w:hAnsi="Arial"/>
          <w:b/>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t>MDM, pag. 1-17</w:t>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t>SAE, pag 18 – 40</w:t>
      </w:r>
    </w:p>
    <w:p>
      <w:pPr>
        <w:pStyle w:val="Normal"/>
        <w:widowControl w:val="false"/>
        <w:spacing w:lineRule="auto" w:line="240" w:before="0" w:after="0"/>
        <w:jc w:val="both"/>
        <w:rPr/>
      </w:pPr>
      <w:r>
        <w:rPr>
          <w:rFonts w:eastAsia="Andale Sans UI;Calibri" w:cs="Arial" w:ascii="Arial" w:hAnsi="Arial"/>
          <w:kern w:val="2"/>
          <w:sz w:val="20"/>
          <w:szCs w:val="20"/>
          <w:lang w:eastAsia="zxx"/>
        </w:rPr>
        <w:t>MDM, pag. 40 - 6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23" w:hanging="360"/>
      </w:pPr>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1"/>
      <w:numFmt w:val="decimal"/>
      <w:lvlText w:val="%1."/>
      <w:lvlJc w:val="left"/>
      <w:pPr>
        <w:tabs>
          <w:tab w:val="num" w:pos="0"/>
        </w:tabs>
        <w:ind w:left="1185" w:hanging="360"/>
      </w:pPr>
      <w:rPr>
        <w:color w:val="FF0000"/>
      </w:rPr>
    </w:lvl>
  </w:abstractNum>
  <w:abstractNum w:abstractNumId="6">
    <w:lvl w:ilvl="0">
      <w:start w:val="1"/>
      <w:numFmt w:val="decimal"/>
      <w:lvlText w:val="%1."/>
      <w:lvlJc w:val="left"/>
      <w:pPr>
        <w:tabs>
          <w:tab w:val="num" w:pos="0"/>
        </w:tabs>
        <w:ind w:left="1185"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eastAsia="Times New Roman" w:cs="Times New Roman"/>
      <w:sz w:val="28"/>
      <w:szCs w:val="20"/>
      <w:lang w:val="en-US"/>
    </w:rPr>
  </w:style>
  <w:style w:type="character" w:styleId="Heading6Char">
    <w:name w:val="Heading 6 Char"/>
    <w:qFormat/>
    <w:rPr>
      <w:rFonts w:ascii="Times New Roman" w:hAnsi="Times New Roman"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CaracterCaracter">
    <w:name w:val="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WWCharCharCaracterCaracter">
    <w:name w:val="WW-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Web">
    <w:name w:val="Normal (Web)"/>
    <w:basedOn w:val="Normal"/>
    <w:qFormat/>
    <w:pPr>
      <w:suppressAutoHyphens w:val="false"/>
      <w:spacing w:lineRule="auto" w:line="240" w:before="0" w:after="150"/>
    </w:pPr>
    <w:rPr>
      <w:rFonts w:ascii="Times New Roman" w:hAnsi="Times New Roman" w:cs="Times New Roman"/>
      <w:sz w:val="24"/>
      <w:szCs w:val="24"/>
      <w:lang w:val="en-US"/>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8:00Z</dcterms:created>
  <dc:creator>morariu.dorina</dc:creator>
  <dc:description/>
  <cp:keywords/>
  <dc:language>en-US</dc:language>
  <cp:lastModifiedBy>morariu.dorina</cp:lastModifiedBy>
  <cp:lastPrinted>2018-07-19T14:10:00Z</cp:lastPrinted>
  <dcterms:modified xsi:type="dcterms:W3CDTF">2018-07-19T15:39:00Z</dcterms:modified>
  <cp:revision>12</cp:revision>
  <dc:subject/>
  <dc:title/>
</cp:coreProperties>
</file>