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111111"/>
          <w:sz w:val="26"/>
          <w:szCs w:val="26"/>
          <w:lang w:val="ro-RO"/>
        </w:rPr>
      </w:pPr>
      <w:r>
        <w:rPr>
          <w:rFonts w:cs="Arial" w:ascii="Arial" w:hAnsi="Arial"/>
          <w:b/>
          <w:color w:val="111111"/>
          <w:sz w:val="26"/>
          <w:szCs w:val="26"/>
          <w:lang w:val="ro-RO"/>
        </w:rPr>
        <w:t>CONSILIUL LOCAL AL MUNICIPIULUI</w:t>
      </w:r>
    </w:p>
    <w:p>
      <w:pPr>
        <w:pStyle w:val="Normal"/>
        <w:spacing w:lineRule="auto" w:line="240" w:before="0" w:after="0"/>
        <w:rPr>
          <w:rFonts w:ascii="Arial" w:hAnsi="Arial" w:cs="Arial"/>
          <w:b/>
          <w:b/>
          <w:color w:val="111111"/>
          <w:sz w:val="26"/>
          <w:szCs w:val="26"/>
          <w:lang w:val="ro-RO"/>
        </w:rPr>
      </w:pPr>
      <w:r>
        <w:rPr>
          <w:rFonts w:eastAsia="Arial" w:cs="Arial" w:ascii="Arial" w:hAnsi="Arial"/>
          <w:b/>
          <w:color w:val="111111"/>
          <w:sz w:val="26"/>
          <w:szCs w:val="26"/>
          <w:lang w:val="ro-RO"/>
        </w:rPr>
        <w:t xml:space="preserve">                  </w:t>
      </w:r>
      <w:r>
        <w:rPr>
          <w:rFonts w:cs="Arial" w:ascii="Arial" w:hAnsi="Arial"/>
          <w:b/>
          <w:color w:val="111111"/>
          <w:sz w:val="26"/>
          <w:szCs w:val="26"/>
          <w:lang w:val="ro-RO"/>
        </w:rPr>
        <w:t>B I S T R I Ţ A</w:t>
      </w:r>
    </w:p>
    <w:p>
      <w:pPr>
        <w:pStyle w:val="Normal"/>
        <w:spacing w:lineRule="auto" w:line="240" w:before="0" w:after="0"/>
        <w:rPr>
          <w:rFonts w:ascii="Arial" w:hAnsi="Arial" w:cs="Arial"/>
          <w:b/>
          <w:b/>
          <w:color w:val="111111"/>
          <w:sz w:val="26"/>
          <w:szCs w:val="26"/>
          <w:lang w:val="ro-RO"/>
        </w:rPr>
      </w:pPr>
      <w:r>
        <w:rPr>
          <w:rFonts w:cs="Arial" w:ascii="Arial" w:hAnsi="Arial"/>
          <w:b/>
          <w:color w:val="111111"/>
          <w:sz w:val="26"/>
          <w:szCs w:val="26"/>
          <w:lang w:val="ro-RO"/>
        </w:rPr>
        <w:t>COMPARTIMENT PREGĂTIRE DOCUMENTE,</w:t>
      </w:r>
    </w:p>
    <w:p>
      <w:pPr>
        <w:pStyle w:val="Normal"/>
        <w:spacing w:lineRule="auto" w:line="240" w:before="0" w:after="0"/>
        <w:rPr>
          <w:rFonts w:ascii="Arial" w:hAnsi="Arial" w:cs="Arial"/>
          <w:b/>
          <w:b/>
          <w:color w:val="111111"/>
          <w:sz w:val="26"/>
          <w:szCs w:val="26"/>
          <w:lang w:val="ro-RO"/>
        </w:rPr>
      </w:pPr>
      <w:r>
        <w:rPr>
          <w:rFonts w:eastAsia="Arial" w:cs="Arial" w:ascii="Arial" w:hAnsi="Arial"/>
          <w:b/>
          <w:color w:val="111111"/>
          <w:sz w:val="26"/>
          <w:szCs w:val="26"/>
          <w:lang w:val="ro-RO"/>
        </w:rPr>
        <w:t xml:space="preserve">                  </w:t>
      </w:r>
      <w:r>
        <w:rPr>
          <w:rFonts w:cs="Arial" w:ascii="Arial" w:hAnsi="Arial"/>
          <w:b/>
          <w:color w:val="111111"/>
          <w:sz w:val="26"/>
          <w:szCs w:val="26"/>
          <w:lang w:val="ro-RO"/>
        </w:rPr>
        <w:t>CONTENCIOS</w:t>
      </w:r>
    </w:p>
    <w:p>
      <w:pPr>
        <w:pStyle w:val="Normal"/>
        <w:spacing w:lineRule="auto" w:line="240" w:before="0" w:after="0"/>
        <w:jc w:val="center"/>
        <w:rPr>
          <w:rFonts w:ascii="Arial" w:hAnsi="Arial" w:cs="Arial"/>
          <w:b/>
          <w:b/>
          <w:color w:val="111111"/>
          <w:sz w:val="26"/>
          <w:szCs w:val="26"/>
          <w:lang w:val="ro-RO"/>
        </w:rPr>
      </w:pPr>
      <w:r>
        <w:rPr>
          <w:rFonts w:cs="Arial" w:ascii="Arial" w:hAnsi="Arial"/>
          <w:b/>
          <w:color w:val="111111"/>
          <w:sz w:val="26"/>
          <w:szCs w:val="26"/>
          <w:lang w:val="ro-RO"/>
        </w:rPr>
      </w:r>
    </w:p>
    <w:p>
      <w:pPr>
        <w:pStyle w:val="Normal"/>
        <w:spacing w:lineRule="auto" w:line="240" w:before="0" w:after="0"/>
        <w:jc w:val="center"/>
        <w:rPr>
          <w:rFonts w:ascii="Arial" w:hAnsi="Arial" w:cs="Arial"/>
          <w:color w:val="111111"/>
        </w:rPr>
      </w:pPr>
      <w:r>
        <w:rPr>
          <w:rFonts w:cs="Arial" w:ascii="Arial" w:hAnsi="Arial"/>
          <w:b/>
          <w:color w:val="111111"/>
          <w:sz w:val="26"/>
          <w:szCs w:val="26"/>
          <w:lang w:val="ro-RO"/>
        </w:rPr>
        <w:t>PROCES-VERBAL</w:t>
      </w:r>
    </w:p>
    <w:p>
      <w:pPr>
        <w:pStyle w:val="Heading7"/>
        <w:ind w:left="0" w:right="0" w:hanging="0"/>
        <w:rPr>
          <w:rFonts w:ascii="Arial" w:hAnsi="Arial" w:cs="Arial"/>
          <w:color w:val="111111"/>
        </w:rPr>
      </w:pPr>
      <w:r>
        <w:rPr>
          <w:rFonts w:cs="Arial" w:ascii="Arial" w:hAnsi="Arial"/>
          <w:color w:val="111111"/>
        </w:rPr>
        <w:t>Încheiat azi 24.02.2016 în şedinţa extraordinară</w:t>
      </w:r>
    </w:p>
    <w:p>
      <w:pPr>
        <w:pStyle w:val="Heading7"/>
        <w:ind w:left="0" w:right="0" w:hanging="0"/>
        <w:rPr>
          <w:rFonts w:ascii="Arial" w:hAnsi="Arial" w:cs="Arial"/>
          <w:color w:val="111111"/>
          <w:sz w:val="26"/>
          <w:szCs w:val="26"/>
          <w:lang w:val="ro-RO" w:eastAsia="en-US"/>
        </w:rPr>
      </w:pPr>
      <w:r>
        <w:rPr>
          <w:rFonts w:cs="Arial" w:ascii="Arial" w:hAnsi="Arial"/>
          <w:color w:val="111111"/>
        </w:rPr>
        <w:t>a Consiliului local al municipiului Bistriţa</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eastAsia="zxx"/>
        </w:rPr>
        <w:t xml:space="preserve">La şedinţă participă: </w:t>
      </w:r>
      <w:r>
        <w:rPr>
          <w:rFonts w:cs="Arial" w:ascii="Arial" w:hAnsi="Arial"/>
          <w:color w:val="111111"/>
          <w:sz w:val="26"/>
          <w:szCs w:val="26"/>
          <w:lang w:val="ro-RO" w:eastAsia="en-US"/>
        </w:rPr>
        <w:t>consilierii locali ai municipiului Bistriţa, Primarul municipiului Bistrița, domnul Ovidiu Teodor Crețu, Viceprimarul municipiului Bistriţa – Avram George; Secretarul municipiului Bistriţa – Floare Gaftone; Cincea Dumitru Matei – director executiv Direcţia Administraţie Publică, Juridic;</w:t>
      </w:r>
      <w:r>
        <w:rPr>
          <w:rFonts w:cs="Arial" w:ascii="Arial" w:hAnsi="Arial"/>
          <w:color w:val="111111"/>
          <w:sz w:val="26"/>
          <w:szCs w:val="26"/>
          <w:lang w:val="ro-RO" w:eastAsia="zxx"/>
        </w:rPr>
        <w:t xml:space="preserve"> Frandeș Florin – director executiv Poliția locală a municipiului Bistrița, Scurtu Nicolae – director executiv adjunct Direcţia Economică-Cheltuieli; Coceșiu Liliana – director executiv Direcția Integrare Europeană, Marina Vasile – director executiv Direcţia Patrimoniu; Chirleșan Nicolae – director executiv Direcția Comunicare, R</w:t>
      </w:r>
      <w:r>
        <w:rPr>
          <w:rFonts w:cs="Arial" w:ascii="Arial" w:hAnsi="Arial"/>
          <w:color w:val="111111"/>
          <w:sz w:val="26"/>
          <w:szCs w:val="26"/>
          <w:lang w:val="ro-RO" w:eastAsia="en-US"/>
        </w:rPr>
        <w:t xml:space="preserve">uşti Mihai – şef Serviciu relaţii publice, comunicare; Chicheriţă Ana Maria – consilier Serviciul relaţii publice comunicare; </w:t>
      </w:r>
      <w:r>
        <w:rPr>
          <w:rFonts w:cs="Arial" w:ascii="Arial" w:hAnsi="Arial"/>
          <w:color w:val="111111"/>
          <w:sz w:val="26"/>
          <w:szCs w:val="26"/>
          <w:lang w:val="ro-RO" w:eastAsia="zxx"/>
        </w:rPr>
        <w:t>Cionca Terezia Tanţa – consilier juridic Compartimentul Pregătire Documente, Contencios; Morariu Dorina - Maria</w:t>
      </w:r>
      <w:r>
        <w:rPr>
          <w:rFonts w:cs="Arial" w:ascii="Arial" w:hAnsi="Arial"/>
          <w:color w:val="111111"/>
          <w:sz w:val="26"/>
          <w:szCs w:val="26"/>
          <w:lang w:val="ro-RO" w:eastAsia="en-US"/>
        </w:rPr>
        <w:t xml:space="preserve"> – consilier </w:t>
      </w:r>
      <w:r>
        <w:rPr>
          <w:rFonts w:cs="Arial" w:ascii="Arial" w:hAnsi="Arial"/>
          <w:color w:val="111111"/>
          <w:sz w:val="26"/>
          <w:szCs w:val="26"/>
          <w:lang w:val="ro-RO" w:eastAsia="zxx"/>
        </w:rPr>
        <w:t>Compartimentul Pregătire Documente, Contencios</w:t>
      </w:r>
      <w:r>
        <w:rPr>
          <w:rFonts w:cs="Arial" w:ascii="Arial" w:hAnsi="Arial"/>
          <w:color w:val="111111"/>
          <w:sz w:val="26"/>
          <w:szCs w:val="26"/>
          <w:lang w:val="ro-RO" w:eastAsia="en-US"/>
        </w:rPr>
        <w:t xml:space="preserve"> şi reprezentanţi ai mass-media locală.</w:t>
      </w:r>
    </w:p>
    <w:p>
      <w:pPr>
        <w:pStyle w:val="Normal"/>
        <w:spacing w:lineRule="atLeast" w:line="100" w:before="0" w:after="0"/>
        <w:ind w:left="0" w:right="0" w:firstLine="720"/>
        <w:jc w:val="both"/>
        <w:rPr>
          <w:rFonts w:ascii="Arial" w:hAnsi="Arial" w:cs="Arial"/>
          <w:color w:val="111111"/>
          <w:sz w:val="26"/>
          <w:szCs w:val="26"/>
          <w:lang w:val="ro-RO" w:eastAsia="zxx"/>
        </w:rPr>
      </w:pPr>
      <w:r>
        <w:rPr>
          <w:rFonts w:cs="Arial" w:ascii="Arial" w:hAnsi="Arial"/>
          <w:color w:val="111111"/>
          <w:sz w:val="26"/>
          <w:szCs w:val="26"/>
          <w:lang w:val="ro-RO"/>
        </w:rPr>
        <w:t>Şedinţa</w:t>
      </w:r>
      <w:r>
        <w:rPr>
          <w:rFonts w:cs="Arial" w:ascii="Arial" w:hAnsi="Arial"/>
          <w:color w:val="111111"/>
          <w:sz w:val="26"/>
          <w:szCs w:val="26"/>
          <w:lang w:val="ro-RO" w:eastAsia="zxx"/>
        </w:rPr>
        <w:t xml:space="preserve"> extraordinară a Consiliului local al municipiului Bistriţa a fost convocată prin Dispoziţia Primarului municipiului Bistriţa nr.153/18.02.2016, care a fost publicată în presa locală, </w:t>
      </w:r>
      <w:r>
        <w:rPr>
          <w:rFonts w:cs="Arial" w:ascii="Arial" w:hAnsi="Arial"/>
          <w:color w:val="111111"/>
          <w:sz w:val="26"/>
          <w:szCs w:val="26"/>
          <w:lang w:val="ro-RO"/>
        </w:rPr>
        <w:t xml:space="preserve">respectiv în cotidianul „Mesagerul de Bistriţa-Năsăud” nr.5683/22.02.2016, în cotidianul „Răsunetul” nr.7151/20-21 februarie 2016 şi pe pagina web a instituţiei, </w:t>
      </w:r>
      <w:hyperlink r:id="rId2">
        <w:r>
          <w:rPr>
            <w:rStyle w:val="InternetLink"/>
            <w:rFonts w:cs="Arial" w:ascii="Arial" w:hAnsi="Arial"/>
            <w:color w:val="111111"/>
            <w:lang w:val="ro-RO"/>
          </w:rPr>
          <w:t>www.primariabistrita.ro</w:t>
        </w:r>
      </w:hyperlink>
      <w:r>
        <w:rPr>
          <w:rFonts w:cs="Arial" w:ascii="Arial" w:hAnsi="Arial"/>
          <w:color w:val="111111"/>
          <w:sz w:val="26"/>
          <w:szCs w:val="26"/>
          <w:lang w:val="ro-RO" w:eastAsia="zxx"/>
        </w:rPr>
        <w:t>.</w:t>
      </w:r>
    </w:p>
    <w:p>
      <w:pPr>
        <w:pStyle w:val="Normal"/>
        <w:spacing w:lineRule="atLeast" w:line="100" w:before="0" w:after="0"/>
        <w:ind w:left="0" w:right="0" w:firstLine="720"/>
        <w:jc w:val="both"/>
        <w:rPr>
          <w:rFonts w:ascii="Arial" w:hAnsi="Arial" w:cs="Arial"/>
          <w:color w:val="111111"/>
          <w:sz w:val="26"/>
          <w:szCs w:val="26"/>
          <w:lang w:val="ro-RO" w:eastAsia="zxx"/>
        </w:rPr>
      </w:pPr>
      <w:r>
        <w:rPr>
          <w:rFonts w:cs="Arial" w:ascii="Arial" w:hAnsi="Arial"/>
          <w:color w:val="111111"/>
          <w:sz w:val="26"/>
          <w:szCs w:val="26"/>
          <w:lang w:val="ro-RO" w:eastAsia="zxx"/>
        </w:rPr>
        <w:t>Şedinţa este legal constituită. Sunt prezenţi 18 consilieri locali din numărul de 21 consilieri locali în funcţie. Lipsesc domnii consilieri Bența Gavrilă,              Iclenzan Bogdan şi Kiss Laszlo.</w:t>
      </w:r>
    </w:p>
    <w:p>
      <w:pPr>
        <w:pStyle w:val="Normal"/>
        <w:spacing w:lineRule="atLeast" w:line="10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zxx"/>
        </w:rPr>
        <w:t>Se intonează Imnul de stat al României.</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mnul consilier Moldovan Vasile - preşedintele de vârstă: mulțumesc, iată au trecut din nou trei luni și trebuie să alegem un nou președinte de ședință pentru care vă rog să faceți propuneri pentru președinte de ședință pentru următoarele trei luni.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mnul consilier Kozuk Andrei – Ioan: mulțumesc! Îl propun pe domnul consilier Rus Constantin. Mulțumesc!</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mnul președinte de vârstă Moldovan Vasile: dacă mai există propuneri? </w:t>
      </w:r>
    </w:p>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Constat că nu mai există alte propuneri. Supun votului dumneavoastră propunerea ca domnul consilier Rus Constantin să fie președinte de ședință. Vă rog vot!</w:t>
      </w:r>
    </w:p>
    <w:tbl>
      <w:tblPr>
        <w:tblW w:w="3850" w:type="dxa"/>
        <w:jc w:val="left"/>
        <w:tblInd w:w="2705" w:type="dxa"/>
        <w:tblLayout w:type="fixed"/>
        <w:tblCellMar>
          <w:top w:w="0" w:type="dxa"/>
          <w:left w:w="108" w:type="dxa"/>
          <w:bottom w:w="0" w:type="dxa"/>
          <w:right w:w="108" w:type="dxa"/>
        </w:tblCellMar>
      </w:tblPr>
      <w:tblGrid>
        <w:gridCol w:w="2070"/>
        <w:gridCol w:w="17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ntal Attil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rmean Lucian Mariu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vram Georg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Benţa Gavrilă</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42"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Gagea Maxim</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Hangan Sor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Iclenzan Bogd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iss Laszlo</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ozuk  Andrei  Io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isil Filip</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dovan Vasil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nar Iosif-August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uthi Adrian-Gelu</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Peteleu Io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Rus Constant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eserman Al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bără Cameli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loş Flor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uţă Gheorgh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a. Constat că sunt 16 voturi ”pentru”, domnul consilier Rus constantin, vă rog preluați această sarcină.</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mnul consilier Rus Constantin – Președintele de ședință: sărut-mâna,  bună – ziua! Mulțumesc, stimați colegi, pentru votul dumneavoastră!</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Bine ați venit la ședința extraordinară a Consiliului local al municipiului Bistrița. Ca urmare, nu o să avem interpelări și alte tipuri de declarații, la începutul acestei ședințe.</w:t>
      </w:r>
    </w:p>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O să vă propun, vă rog, să dăm vot pentru procesele-verbale din data de     23 decembrie 2015. Vă rog, stimați colegi, să vă exprimați prin vot. Vă rog, sunt colegi care n-au votat. 18 consilieri prezenți – 18 voturi ”pentru”.</w:t>
      </w:r>
    </w:p>
    <w:tbl>
      <w:tblPr>
        <w:tblW w:w="3850" w:type="dxa"/>
        <w:jc w:val="left"/>
        <w:tblInd w:w="2705" w:type="dxa"/>
        <w:tblLayout w:type="fixed"/>
        <w:tblCellMar>
          <w:top w:w="0" w:type="dxa"/>
          <w:left w:w="108" w:type="dxa"/>
          <w:bottom w:w="0" w:type="dxa"/>
          <w:right w:w="108" w:type="dxa"/>
        </w:tblCellMar>
      </w:tblPr>
      <w:tblGrid>
        <w:gridCol w:w="2070"/>
        <w:gridCol w:w="17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ntal Attil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rmean Lucian Mariu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vram Georg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Benţa Gavrilă</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42"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Gagea Maxim</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Hangan Sor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Iclenzan Bogd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iss Laszlo</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ozuk  Andrei  Io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isil Filip</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dovan Vasil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nar Iosif-August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uthi Adrian-Gelu</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Peteleu Io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Rus Constant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eserman Al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bără Cameli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loş Flor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uţă Gheorgh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Cu 18 voturi ”pentru”, deci cu unanimitate de voturi a fost aprobat        procesul – verbal din 23.12.2015. </w:t>
      </w:r>
    </w:p>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Supun aprobării procesul – verbal din 29.12.2015. Vă rog să vă exprimați prin vot.</w:t>
      </w:r>
    </w:p>
    <w:tbl>
      <w:tblPr>
        <w:tblW w:w="3850" w:type="dxa"/>
        <w:jc w:val="left"/>
        <w:tblInd w:w="2705" w:type="dxa"/>
        <w:tblLayout w:type="fixed"/>
        <w:tblCellMar>
          <w:top w:w="0" w:type="dxa"/>
          <w:left w:w="108" w:type="dxa"/>
          <w:bottom w:w="0" w:type="dxa"/>
          <w:right w:w="108" w:type="dxa"/>
        </w:tblCellMar>
      </w:tblPr>
      <w:tblGrid>
        <w:gridCol w:w="2070"/>
        <w:gridCol w:w="17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ntal Attil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rmean Lucian Mariu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vram Georg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Benţa Gavrilă</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42"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Gagea Maxim</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Hangan Sor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Iclenzan Bogd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iss Laszlo</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ozuk  Andrei  Io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isil Filip</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dovan Vasil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nar Iosif-August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uthi Adrian-Gelu</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Peteleu Io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Rus Constant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17"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eserman Al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 vota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bără Cameli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loş Flor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uţă Gheorgh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color w:val="111111"/>
          <w:sz w:val="26"/>
          <w:szCs w:val="26"/>
          <w:lang w:val="ro-RO" w:eastAsia="en-US"/>
        </w:rPr>
        <w:t>Cu 17 voturi ”pentru”, un consilier nu a votat, procesul – verbal al ședinței din 29.12.2015 a fost aprobat. Mulțumesc!</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r>
    </w:p>
    <w:p>
      <w:pPr>
        <w:pStyle w:val="TextBody"/>
        <w:spacing w:before="0" w:after="0"/>
        <w:jc w:val="center"/>
        <w:rPr>
          <w:rFonts w:ascii="Arial" w:hAnsi="Arial" w:cs="Arial"/>
          <w:b w:val="false"/>
          <w:b w:val="false"/>
          <w:bCs w:val="false"/>
          <w:color w:val="111111"/>
          <w:sz w:val="26"/>
          <w:szCs w:val="26"/>
          <w:lang w:val="ro-RO" w:eastAsia="en-US"/>
        </w:rPr>
      </w:pPr>
      <w:r>
        <w:rPr>
          <w:rFonts w:cs="Arial" w:ascii="Arial" w:hAnsi="Arial"/>
          <w:b w:val="false"/>
          <w:bCs w:val="false"/>
          <w:caps/>
          <w:color w:val="111111"/>
          <w:sz w:val="26"/>
          <w:szCs w:val="26"/>
          <w:lang w:val="ro-RO"/>
        </w:rPr>
        <w:t>ordine de zi INIȚIALĂ:</w:t>
      </w:r>
    </w:p>
    <w:p>
      <w:pPr>
        <w:pStyle w:val="BodyText2"/>
        <w:numPr>
          <w:ilvl w:val="0"/>
          <w:numId w:val="2"/>
        </w:numPr>
        <w:spacing w:lineRule="auto" w:line="240" w:before="0" w:after="0"/>
        <w:ind w:left="1134" w:right="0" w:hanging="414"/>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eastAsia="en-US"/>
        </w:rPr>
        <w:t xml:space="preserve">Proiect de hotărâre </w:t>
      </w:r>
      <w:r>
        <w:rPr>
          <w:rFonts w:cs="Arial" w:ascii="Arial" w:hAnsi="Arial"/>
          <w:b w:val="false"/>
          <w:bCs w:val="false"/>
          <w:color w:val="111111"/>
          <w:sz w:val="26"/>
          <w:szCs w:val="26"/>
          <w:lang w:val="ro-RO"/>
        </w:rPr>
        <w:t xml:space="preserve">privind </w:t>
      </w:r>
      <w:r>
        <w:rPr>
          <w:rFonts w:cs="Arial" w:ascii="Arial" w:hAnsi="Arial"/>
          <w:b w:val="false"/>
          <w:bCs w:val="false"/>
          <w:color w:val="111111"/>
          <w:sz w:val="26"/>
          <w:szCs w:val="26"/>
          <w:lang w:val="ro-RO" w:eastAsia="ro-RO"/>
        </w:rPr>
        <w:t>alegerea preşedintelui de şedinţă al Consiliului local al municipiului Bistriţa</w:t>
      </w:r>
    </w:p>
    <w:p>
      <w:pPr>
        <w:pStyle w:val="BodyText2"/>
        <w:numPr>
          <w:ilvl w:val="0"/>
          <w:numId w:val="2"/>
        </w:numPr>
        <w:spacing w:lineRule="auto" w:line="240" w:before="0" w:after="0"/>
        <w:ind w:left="1134" w:right="0" w:hanging="414"/>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 xml:space="preserve">Proiect de hotărâre </w:t>
      </w:r>
      <w:r>
        <w:rPr>
          <w:rFonts w:cs="Arial" w:ascii="Arial" w:hAnsi="Arial"/>
          <w:b w:val="false"/>
          <w:bCs w:val="false"/>
          <w:color w:val="111111"/>
          <w:sz w:val="26"/>
          <w:szCs w:val="26"/>
        </w:rPr>
        <w:t>pentru aprobarea g</w:t>
      </w:r>
      <w:r>
        <w:rPr>
          <w:rFonts w:cs="Arial" w:ascii="Arial" w:hAnsi="Arial"/>
          <w:b w:val="false"/>
          <w:bCs w:val="false"/>
          <w:color w:val="111111"/>
          <w:kern w:val="2"/>
          <w:sz w:val="26"/>
          <w:szCs w:val="26"/>
          <w:lang w:val="ro-RO"/>
        </w:rPr>
        <w:t>hidurilor solicitanţilor de finanţare nerambursabilă de la bugetul local al municipiului Bistriţa pe anul 2016 pentru activităţi nonprofit de interes local, în baza Legii nr.350/2005</w:t>
      </w:r>
    </w:p>
    <w:p>
      <w:pPr>
        <w:pStyle w:val="ListParagraph"/>
        <w:spacing w:lineRule="auto" w:line="240" w:before="0" w:after="0"/>
        <w:jc w:val="right"/>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 iniţiator: Primarul municipiului Bistriţa</w:t>
      </w:r>
    </w:p>
    <w:p>
      <w:pPr>
        <w:pStyle w:val="BodyText2"/>
        <w:numPr>
          <w:ilvl w:val="0"/>
          <w:numId w:val="2"/>
        </w:numPr>
        <w:spacing w:lineRule="auto" w:line="240" w:before="0" w:after="0"/>
        <w:ind w:left="1134" w:right="0" w:hanging="414"/>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Proiect de hotărâre privind aprobarea bugetului de venituri şi cheltuieli al Societăţii Business Park Bistriţa Sud SRL</w:t>
      </w:r>
    </w:p>
    <w:p>
      <w:pPr>
        <w:pStyle w:val="BodyText2"/>
        <w:spacing w:lineRule="auto" w:line="240" w:before="0" w:after="0"/>
        <w:ind w:left="1134" w:right="0" w:hanging="0"/>
        <w:jc w:val="right"/>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 iniţiator: Primarul municipiului Bistriţa</w:t>
      </w:r>
    </w:p>
    <w:p>
      <w:pPr>
        <w:pStyle w:val="BodyText2"/>
        <w:numPr>
          <w:ilvl w:val="0"/>
          <w:numId w:val="2"/>
        </w:numPr>
        <w:spacing w:lineRule="auto" w:line="240" w:before="0" w:after="0"/>
        <w:ind w:left="1134" w:right="0" w:hanging="414"/>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 xml:space="preserve">Proiect de hotărâre </w:t>
      </w:r>
      <w:r>
        <w:rPr>
          <w:rFonts w:cs="Arial" w:ascii="Arial" w:hAnsi="Arial"/>
          <w:b w:val="false"/>
          <w:bCs w:val="false"/>
          <w:color w:val="111111"/>
          <w:sz w:val="26"/>
          <w:szCs w:val="26"/>
          <w:lang w:val="ro-RO" w:eastAsia="ro-RO"/>
        </w:rPr>
        <w:t>privind însuşirea modificărilor şi completărilor inventarului domeniului public al municipiului Bistriţa, aprobat prin Hotărârea nr.187/30.09.2009 a Consiliului local al municipiului Bistriţa, cu modificările şi completările ulterioare</w:t>
      </w:r>
    </w:p>
    <w:p>
      <w:pPr>
        <w:pStyle w:val="BodyText2"/>
        <w:spacing w:lineRule="auto" w:line="240" w:before="0" w:after="0"/>
        <w:ind w:left="1134" w:right="0" w:hanging="0"/>
        <w:jc w:val="right"/>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 iniţiator: Primarul municipiului Bistriţa</w:t>
      </w:r>
    </w:p>
    <w:p>
      <w:pPr>
        <w:pStyle w:val="BodyText2"/>
        <w:spacing w:lineRule="auto" w:line="240" w:before="0" w:after="0"/>
        <w:ind w:left="1134" w:right="0" w:hanging="0"/>
        <w:jc w:val="right"/>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r>
    </w:p>
    <w:p>
      <w:pPr>
        <w:pStyle w:val="BodyText2"/>
        <w:numPr>
          <w:ilvl w:val="0"/>
          <w:numId w:val="2"/>
        </w:numPr>
        <w:spacing w:lineRule="auto" w:line="240" w:before="0" w:after="0"/>
        <w:ind w:left="1134" w:right="0" w:hanging="414"/>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Proiect de hotărâre pentru modificarea Hotărârii nr.149/26.11.2015 a Consiliului local al municipiului Bistriţa privind aprobarea închirierii de către Municipiul Bistriţa a spaţiului în suprafaţă utilă de 164,98 mp, situat în municipiul Bistriţa, str.Busuiocului nr.8, proprietatea numiţilor Tusa Paul Valentin şi Tusa Emilia Viorica, în vederea desfăşurării activităţii şcolare şi extraşcolare prin Centrul Comunitar pentru Tineret Bistriţa</w:t>
      </w:r>
    </w:p>
    <w:p>
      <w:pPr>
        <w:pStyle w:val="BodyText2"/>
        <w:spacing w:lineRule="auto" w:line="240" w:before="0" w:after="0"/>
        <w:ind w:left="1134" w:right="0" w:hanging="0"/>
        <w:jc w:val="right"/>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 iniţiator: Primarul municipiului Bistriţa</w:t>
      </w:r>
    </w:p>
    <w:p>
      <w:pPr>
        <w:pStyle w:val="BodyText2"/>
        <w:spacing w:lineRule="auto" w:line="240" w:before="0" w:after="0"/>
        <w:ind w:left="1134" w:right="0" w:hanging="0"/>
        <w:jc w:val="right"/>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r>
    </w:p>
    <w:p>
      <w:pPr>
        <w:pStyle w:val="BodyText2"/>
        <w:numPr>
          <w:ilvl w:val="0"/>
          <w:numId w:val="2"/>
        </w:numPr>
        <w:spacing w:lineRule="auto" w:line="240" w:before="0" w:after="0"/>
        <w:ind w:left="1134" w:right="0" w:hanging="414"/>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Proiect de hotărâre privind încetarea mandatului de viceprimar al municipiului Bistriţa a domnului Kiss Laszlo</w:t>
      </w:r>
    </w:p>
    <w:p>
      <w:pPr>
        <w:pStyle w:val="BodyText2"/>
        <w:spacing w:lineRule="auto" w:line="240" w:before="0" w:after="0"/>
        <w:ind w:left="1134" w:right="0" w:hanging="0"/>
        <w:jc w:val="right"/>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 iniţiator: Primarul municipiului Bistriţa</w:t>
      </w:r>
    </w:p>
    <w:p>
      <w:pPr>
        <w:pStyle w:val="TextBody"/>
        <w:numPr>
          <w:ilvl w:val="0"/>
          <w:numId w:val="2"/>
        </w:numPr>
        <w:spacing w:before="0" w:after="0"/>
        <w:ind w:left="1134" w:right="0" w:hanging="414"/>
        <w:jc w:val="both"/>
        <w:rPr>
          <w:rFonts w:ascii="Arial" w:hAnsi="Arial" w:cs="Arial"/>
          <w:b w:val="false"/>
          <w:b w:val="false"/>
          <w:bCs w:val="false"/>
          <w:i w:val="false"/>
          <w:i w:val="false"/>
          <w:iCs w:val="false"/>
          <w:caps/>
          <w:color w:val="111111"/>
          <w:sz w:val="26"/>
          <w:szCs w:val="26"/>
          <w:lang w:val="ro-RO" w:eastAsia="en-US"/>
        </w:rPr>
      </w:pPr>
      <w:r>
        <w:rPr>
          <w:rFonts w:cs="Arial" w:ascii="Arial" w:hAnsi="Arial"/>
          <w:b w:val="false"/>
          <w:bCs w:val="false"/>
          <w:color w:val="111111"/>
          <w:sz w:val="26"/>
          <w:szCs w:val="26"/>
          <w:lang w:val="ro-RO"/>
        </w:rPr>
        <w:t>Avizul Consiliului local al municipiului Bistriţa pentru atribuirea denumirii „Centrului Cultural Valeria Peter Predescu” care va fucţiona în clădirea veche a Cinematografului „Dacia”, eliberat în baza adresei nr.IX/2464/15.02.2016 a Consiliului Judeţean Bistriţa-Năsăud, înregistrată la Primăria municipiului Bistriţa cu nr.14958/16.02.2016</w:t>
      </w:r>
    </w:p>
    <w:p>
      <w:pPr>
        <w:pStyle w:val="TextBody"/>
        <w:spacing w:lineRule="auto" w:line="240" w:before="0" w:after="0"/>
        <w:ind w:left="0" w:right="0" w:firstLine="720"/>
        <w:jc w:val="both"/>
        <w:rPr>
          <w:rFonts w:ascii="Arial" w:hAnsi="Arial" w:cs="Arial"/>
          <w:b w:val="false"/>
          <w:b w:val="false"/>
          <w:bCs w:val="false"/>
          <w:i w:val="false"/>
          <w:i w:val="false"/>
          <w:iCs w:val="false"/>
          <w:caps/>
          <w:color w:val="111111"/>
          <w:sz w:val="26"/>
          <w:szCs w:val="26"/>
          <w:lang w:val="ro-RO" w:eastAsia="en-US"/>
        </w:rPr>
      </w:pPr>
      <w:r>
        <w:rPr>
          <w:rFonts w:cs="Arial" w:ascii="Arial" w:hAnsi="Arial"/>
          <w:b w:val="false"/>
          <w:bCs w:val="false"/>
          <w:i w:val="false"/>
          <w:iCs w:val="false"/>
          <w:caps/>
          <w:color w:val="111111"/>
          <w:sz w:val="26"/>
          <w:szCs w:val="26"/>
          <w:lang w:val="ro-RO" w:eastAsia="en-US"/>
        </w:rPr>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mnul consilier Rus Constantin – președintele de ședință: așa cum vă spuneam, fiind ședință extraordinară o să vă supun spre aprobare ordinea de zi a ședinței extraordinare de astăzi, nu înainte de a face modificări. Poftiți, domnule primar!</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color w:val="111111"/>
          <w:sz w:val="26"/>
          <w:szCs w:val="26"/>
          <w:lang w:val="ro-RO" w:eastAsia="en-US"/>
        </w:rPr>
        <w:t xml:space="preserve">Domnul Ovidiu Teodor Crețu – Primarul municipiului Bistrița: domnule președinte, doamnelor  și domnilor consilieri, </w:t>
      </w:r>
      <w:r>
        <w:rPr>
          <w:rFonts w:cs="Arial" w:ascii="Arial" w:hAnsi="Arial"/>
          <w:b/>
          <w:bCs/>
          <w:color w:val="111111"/>
          <w:sz w:val="26"/>
          <w:szCs w:val="26"/>
          <w:lang w:val="ro-RO" w:eastAsia="en-US"/>
        </w:rPr>
        <w:t>retrag de pe ordinea de zi</w:t>
      </w:r>
      <w:r>
        <w:rPr>
          <w:rFonts w:cs="Arial" w:ascii="Arial" w:hAnsi="Arial"/>
          <w:color w:val="111111"/>
          <w:sz w:val="26"/>
          <w:szCs w:val="26"/>
          <w:lang w:val="ro-RO" w:eastAsia="en-US"/>
        </w:rPr>
        <w:t xml:space="preserve"> punctul 2: </w:t>
      </w:r>
      <w:r>
        <w:rPr>
          <w:rFonts w:cs="Arial" w:ascii="Arial" w:hAnsi="Arial"/>
          <w:i/>
          <w:color w:val="111111"/>
          <w:sz w:val="26"/>
          <w:szCs w:val="26"/>
          <w:lang w:val="ro-RO" w:eastAsia="en-US"/>
        </w:rPr>
        <w:t xml:space="preserve">Proiect de hotărâre privind aprobarea bugetului de venituri şi cheltuieli al Societăţii Business Park Bistriţa Sud SRL pe anul 2016, </w:t>
      </w:r>
      <w:r>
        <w:rPr>
          <w:rFonts w:cs="Arial" w:ascii="Arial" w:hAnsi="Arial"/>
          <w:i w:val="false"/>
          <w:iCs w:val="false"/>
          <w:color w:val="111111"/>
          <w:sz w:val="26"/>
          <w:szCs w:val="26"/>
          <w:lang w:val="ro-RO" w:eastAsia="en-US"/>
        </w:rPr>
        <w:t>pardon,</w:t>
      </w:r>
      <w:r>
        <w:rPr>
          <w:rFonts w:cs="Arial" w:ascii="Arial" w:hAnsi="Arial"/>
          <w:b/>
          <w:bCs/>
          <w:i w:val="false"/>
          <w:iCs w:val="false"/>
          <w:color w:val="111111"/>
          <w:sz w:val="26"/>
          <w:szCs w:val="26"/>
          <w:lang w:val="ro-RO" w:eastAsia="en-US"/>
        </w:rPr>
        <w:t xml:space="preserve"> punctul 3 de pe această ordine de zi și punctul 5 de pe ordinea de zi: </w:t>
      </w:r>
      <w:r>
        <w:rPr>
          <w:rFonts w:cs="Arial" w:ascii="Arial" w:hAnsi="Arial"/>
          <w:b w:val="false"/>
          <w:bCs w:val="false"/>
          <w:i/>
          <w:iCs w:val="false"/>
          <w:color w:val="111111"/>
          <w:sz w:val="26"/>
          <w:szCs w:val="26"/>
          <w:lang w:val="ro-RO" w:eastAsia="en-US"/>
        </w:rPr>
        <w:t xml:space="preserve"> </w:t>
      </w:r>
      <w:r>
        <w:rPr>
          <w:rFonts w:cs="Arial" w:ascii="Arial" w:hAnsi="Arial"/>
          <w:b w:val="false"/>
          <w:bCs w:val="false"/>
          <w:i w:val="false"/>
          <w:iCs w:val="false"/>
          <w:color w:val="111111"/>
          <w:sz w:val="26"/>
          <w:szCs w:val="26"/>
          <w:lang w:val="ro-RO" w:eastAsia="en-US"/>
        </w:rPr>
        <w:t>modificarea Hotărârii nr.149/26.11.2015 referitoare la închirierea spațiului de Subcetate. Am explicat în ședința comisiilor reunite motivele.</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Domnul președinte de ședință: domnul consilier Peteleu, vă rog să închideți un pic microfonul, pentru a ....</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 xml:space="preserve">Domnul Ovidiu Teodor Crețu – Primarul municipiului Bistrița:  văd că este o comunicare, o hotărâre civilă referitor la o sentință care o are consiliul local în procesul  cu MERCURCOM , RODOB – eu acum văd acest lucru. Îmi spune doamna secretar c-ar trebui introdusă pe ordinea de zi pentru ca dumneavoastră să luați o hotărâre dacă se atacă sau dacă nu se atacă. Eu propun introducerea pe ordinea de zi, dar după epuizarea punctelor care le avem deja, o pauză de 10 minute ca să vedem despre ce e vorba și pe urmă să discutăm și acest punct. </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 xml:space="preserve">Domnul președinte de ședință: deci se retrag punctele 3 și 5 de pe ordinea de zi și se propune introducerea, la Diverse, după epuizarea dezbaterilor pentru proiectele de hotărâre, a acestei comunicări de hotărâre civilă nr.28 din 2016, din data de 26 ianuarie 2016, după o pauză de 10 minute după ce încheiem proiectele de hotărâri, să facem o pauză și să ne punem de acord asupra acesteia. </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Domnul cosnilier Peteleu Ioan: vis-a-vis de ordinea de zi, aș dori să știu care este caracterul de urgență pentru care am fost convocați în această ședință, pentru că nici la un proiect nu am găsit în rapoarte, descrisă o urgență vis-a-vis de asprobarea acestora. Mulțumesc!</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 xml:space="preserve">Domnul Ovidiu Teodor Crețu – Primarul municipiului Bistrița:  urgența se referă, și la punctul 2 și la punctul 4 de pe ordinea de zi, și îmi spunea doamna secretar că și punctul 6 trebuie introdus pe  această ordine de zi, cu referire la finanțarea nerambursabilă, ghidul solicitanților, pentru că aceste proiecte au un termen de depunere, de selecție și de realizarea a proiectelor, având în vedere faptul că avem deja bugetul aprobat, se impune să aprobăm ghidul solicitanților pentru finanțarea nerambursabilă și comisiile, astfel încât cei care doresc să depună proiecte să-și înceapă activitatea cât mai repede posibil, în mod firesc din luna aprilie. </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 xml:space="preserve">De asemenea, pentru modificarea domeniului public, este vorba de străzile mari din Bistrița: Gării, Decebal, Andrei Mureșanu, care fac obiectul unui proiect, intenționăm să-l depunem pe Programul Operațional Regional Axa 4 și care nu au clarificate caracteristicile și venim cu clarificarea lor. </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 xml:space="preserve">Domnul președinte de ședință Rus Constantin: domnul consilier, mai doriți o intervenție? </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Domnul consilier Peteleu Ioan: da, vă rog! Domnule primar, înafară de această convocare care, bineînțeles c-a apărut acum și nu cunosc caracterul ei de urgență, vis-</w:t>
      </w:r>
      <w:r>
        <w:rPr>
          <w:rFonts w:eastAsia="Times New Roman" w:cs="Arial" w:ascii="Arial" w:hAnsi="Arial"/>
          <w:b w:val="false"/>
          <w:bCs w:val="false"/>
          <w:i w:val="false"/>
          <w:iCs w:val="false"/>
          <w:color w:val="111111"/>
          <w:sz w:val="26"/>
          <w:szCs w:val="26"/>
          <w:lang w:val="ro-RO" w:eastAsia="en-US"/>
        </w:rPr>
        <w:t>á</w:t>
      </w:r>
      <w:r>
        <w:rPr>
          <w:rFonts w:cs="Arial" w:ascii="Arial" w:hAnsi="Arial"/>
          <w:b w:val="false"/>
          <w:bCs w:val="false"/>
          <w:i w:val="false"/>
          <w:iCs w:val="false"/>
          <w:color w:val="111111"/>
          <w:sz w:val="26"/>
          <w:szCs w:val="26"/>
          <w:lang w:val="ro-RO" w:eastAsia="en-US"/>
        </w:rPr>
        <w:t xml:space="preserve">-vis de Ghidul solicitantului – de patru ani de zile cunoaștem ce trebuie făcut cu Ghidul solicitantului și părerea mea este că trebuia să-l puneți, să-l supuneți aprobării consiliului în ședința în care ați propus spre aprobare bugetul. După buget puteați să aprobați și ghidul. </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Vis-</w:t>
      </w:r>
      <w:r>
        <w:rPr>
          <w:rFonts w:eastAsia="Times New Roman" w:cs="Arial" w:ascii="Arial" w:hAnsi="Arial"/>
          <w:b w:val="false"/>
          <w:bCs w:val="false"/>
          <w:i w:val="false"/>
          <w:iCs w:val="false"/>
          <w:color w:val="111111"/>
          <w:sz w:val="26"/>
          <w:szCs w:val="26"/>
          <w:lang w:val="ro-RO" w:eastAsia="en-US"/>
        </w:rPr>
        <w:t>á</w:t>
      </w:r>
      <w:r>
        <w:rPr>
          <w:rFonts w:eastAsia="Times New Roman" w:cs="Arial" w:ascii="Arial" w:hAnsi="Arial"/>
          <w:b w:val="false"/>
          <w:bCs w:val="false"/>
          <w:i w:val="false"/>
          <w:iCs w:val="false"/>
          <w:color w:val="111111"/>
          <w:sz w:val="26"/>
          <w:szCs w:val="26"/>
          <w:lang w:val="ro-RO" w:eastAsia="en-US"/>
        </w:rPr>
        <w:t>-</w:t>
      </w:r>
      <w:r>
        <w:rPr>
          <w:rFonts w:cs="Arial" w:ascii="Arial" w:hAnsi="Arial"/>
          <w:b w:val="false"/>
          <w:bCs w:val="false"/>
          <w:i w:val="false"/>
          <w:iCs w:val="false"/>
          <w:color w:val="111111"/>
          <w:sz w:val="26"/>
          <w:szCs w:val="26"/>
          <w:lang w:val="ro-RO" w:eastAsia="en-US"/>
        </w:rPr>
        <w:t>vis de celălalt proiect de hotărâre cu domeniul public, cu modificarea, eu credeam că aveți planificate toate aceste intervenții din timp și nu ne convocați ad-hoc la ședințe extraordinare. Oricum vreau să se vadă, de fapt se și vede,  că ați dat programul ședințelor de consiliu peste cap, adică ședința ordinară o faceți la începutul lunii, ședința extraordinară când doriți dumneavoastră, și așa mai departe. Mulțumesc!</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eastAsia="Arial" w:cs="Arial" w:ascii="Arial" w:hAnsi="Arial"/>
          <w:b w:val="false"/>
          <w:bCs w:val="false"/>
          <w:i w:val="false"/>
          <w:iCs w:val="false"/>
          <w:color w:val="111111"/>
          <w:sz w:val="26"/>
          <w:szCs w:val="26"/>
          <w:lang w:val="ro-RO" w:eastAsia="en-US"/>
        </w:rPr>
        <w:t xml:space="preserve"> </w:t>
      </w:r>
      <w:r>
        <w:rPr>
          <w:rFonts w:cs="Arial" w:ascii="Arial" w:hAnsi="Arial"/>
          <w:b w:val="false"/>
          <w:bCs w:val="false"/>
          <w:i w:val="false"/>
          <w:iCs w:val="false"/>
          <w:color w:val="111111"/>
          <w:sz w:val="26"/>
          <w:szCs w:val="26"/>
          <w:lang w:val="ro-RO" w:eastAsia="en-US"/>
        </w:rPr>
        <w:t>Domnul consilier Rus Constantin – președintele de ședință: o chestiune, domnul consilier, iertați-mă, ați spus că s-a introdus pe ordinea de zi o convocare care are regim de urgență – despre ce e vorba? A, comunicare, da, acum am înțeles. Mulțumesc!</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Domnul consilier Tuță Gheorghe: pe procedură, domnule președinte. Sunt doi concetățeni în dală care afișează două pancarte care se referă la un lucru absolut firesc și vis-</w:t>
      </w:r>
      <w:r>
        <w:rPr>
          <w:rFonts w:eastAsia="Times New Roman" w:cs="Arial" w:ascii="Arial" w:hAnsi="Arial"/>
          <w:b w:val="false"/>
          <w:bCs w:val="false"/>
          <w:i w:val="false"/>
          <w:iCs w:val="false"/>
          <w:color w:val="111111"/>
          <w:sz w:val="26"/>
          <w:szCs w:val="26"/>
          <w:lang w:val="ro-RO" w:eastAsia="en-US"/>
        </w:rPr>
        <w:t>á</w:t>
      </w:r>
      <w:r>
        <w:rPr>
          <w:rFonts w:eastAsia="Times New Roman" w:cs="Arial" w:ascii="Arial" w:hAnsi="Arial"/>
          <w:b w:val="false"/>
          <w:bCs w:val="false"/>
          <w:i w:val="false"/>
          <w:iCs w:val="false"/>
          <w:color w:val="111111"/>
          <w:sz w:val="26"/>
          <w:szCs w:val="26"/>
          <w:lang w:val="ro-RO" w:eastAsia="en-US"/>
        </w:rPr>
        <w:t>-</w:t>
      </w:r>
      <w:r>
        <w:rPr>
          <w:rFonts w:cs="Arial" w:ascii="Arial" w:hAnsi="Arial"/>
          <w:b w:val="false"/>
          <w:bCs w:val="false"/>
          <w:i w:val="false"/>
          <w:iCs w:val="false"/>
          <w:color w:val="111111"/>
          <w:sz w:val="26"/>
          <w:szCs w:val="26"/>
          <w:lang w:val="ro-RO" w:eastAsia="en-US"/>
        </w:rPr>
        <w:t xml:space="preserve">vis de programul, orele la care se țin ședințele de consiliu local. </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 xml:space="preserve">Eu vreau să informez, dacă nu știu, pe cei doi concetățeni, că regulamentul municipiului, al consiliului local, pardon, prevede ca ședințele de consiliu local să se țină începând cu ora 16,00. De luni bune, de ani de zile domnul primar practic, ignoră această prevedere și le pune la ora două, în timpul programului de lucru, și de aceea cetățenii n-au cum să vină să participe la ședințele publice fiindcă oamenii sunt la lucru. </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 xml:space="preserve">Pe de altă parte, eu aș dori să întreb pe doamna secretar și pe domnul primar: când totuși, consideră că trebuie să respecte hotărârile de consiliu local cu regulamentul de organizare a ședințelor, încât măcar ca ele să fie organizate după orele 16,00, dacă nu se poate după 20,00 – fapt la care subscriu, poate nu 20,00, poate orele 18,00, fiindcă oriunde te duci în orașele noastre partenere ședințele se țin după programul de lucru, fiindcă activitatea politică e o activitate la care trebuie să participe și oameni care au activități curente. Sigur, răspunsurile domnului primar sunt arhicunoscute, ține aceste ședințe ca să poată participa funcționarii din primărie la ele, și nu să participe cetățenii municipiului la ele. Eu cred că deopotrivă trebuie să participe și funcționarii care au responsabilități, dar și cetățenii municipiului. De aceea, domnule primar, vă întreb: când considerați că trebuie să intrați în legalitate sub acest aspect? Și doamna secretar, de ce susțineți un asemenea demers?  </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 xml:space="preserve">Domnul Ovidiu Teodor Crețu – Primarul municipiului Bistrița:  mai întâi, referitor la afirmațiile domnului consilier Peteleu referitor la ședințele extraordinare – doamnelor și domnilor consilieri sunteți, ca și mine, în slujba cetățenilor care v-au ales. Dacă e nevoie să ne întâlnim de trei ori pe lună sau de cinci ori pe lună, cred că este cazul să ne întâlnim. Dacă trebuie să avem ședințe extraordinare mai repede, trebuie să le avem, pentru că așa este firesc. Atunci când v-ați înscris pe liste, când ați candidat, când ați depus jurământul – ați făcut-o în numele celor care v-au ales și care v-au trimis aici să faceți administrație și nu politică, așa cum spunea un antevorbitor. </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Referitor la respectarea hotărârilor consiliului local, sau când intenționez să intru în legalitate - eu sunt în legalitate și-o hotărâre de consiliu local nu poate să-mi restricționeze competențele date de lege. Legea administrației publice care reglementează aceste probleme, nu obligă primarul să țină ședințele de la ora 16,00   sau de la ora 18,00 sau de la o altă oră. Iar din experiența care am avut-o de-a lungul a opt ani de zile, am constatat că la noi în municipiu, spre deosebire de alte municipii, ședințele durează foarte mult, ceea ce înseamnă că dumneavoastră doriți să dezbateți foarte temeinic fiecare act și am avut ședibnțe care au început la ora două și s-au terminat la ora nouă. Dacă le-am începe la ora 18,00 ele s-ar termina la ora două sau trei dimineața – ceea ce cred că nu este în regulă nici pentru dumneavoastră și nici pentru cetățenii municipiului Bistrița. Iar acei cetîțeni care au avut interese în anumite proiecte de hotărâri, atunci când s-au discutat respectivele hotărâri au fost prezenți în sală. Mulțumesc!</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Domnul președinte de ședință: doamna secretar, dacă doriți să răspundeți?</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 xml:space="preserve">Doamna Floare Gaftone – Secretarul municipiului Bistrița: în conformitate cu Regulamentul consiliului local – consiliul local se întrunește în ședințe ordinare în ultima zi de joi a fiecărei luni. Consiliul local se întrunește în ședințe de plen și în ședințe de comisie, spune regulamentul, de regulă după ora 16,00. Regulamentul folosește sintagma ”de regulă”. </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Vă informez că, convocarea consiliului local este făcută de către primar, iar convocarea comisiilor se face de către președinții de comisii. Mulțumesc!</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Domnul președinte de ședință: domnul consilier Peteleu, vă rog, pe acest subiect, o ultimă intervenție aș dori. Vă rog!</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Domnul consilier Peteleu Ioan: nu o făceam dacă nu observam stilul scolastic în care domnul primar răspunde. Parcă am fi la școală aici, și nu în consiliul local. Îmi pare rău că a plecat, vroiam să-i spun că nu am lipsit de la nici o ședință de consiliu local – unu. Doi – nu am văzut nici un caracter de urgență al nici unui proiect de hotărâre supus dezbaterii de astăzi. Altfel toate bune și frumoase, vin cu plăcere la ședințe ori de câte ori sunt convocate, dar nu la acest mod. Mulțumesc!</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 xml:space="preserve">Domnul consilier Gagea Maxim: mulțumesc, domnule președinte! Aș vrea să zic o problemă legat de transmiterea materialelor de ședință. Noi, la ședințele ordinare trebuie să le primim cu cinci zile înainte și la ședințele extraordinare cu trei zile înainte. Și se pare că acest termen nu se respectă, ceea ce ne pune în dificulatate în ceea ce privește înțelegerea și votul pe aceste probleme care privesc, multe dintre ele,  administrația publică locală. De aceea cred că trebuie respectată legea administrației publice locale privind aceste termene de comunicare a materialelor de ședință. </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 xml:space="preserve">Domnul președinte de ședință: mai aveți o intervenție, domnul Tuță, pe același subiect? </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Domnul consilier Tuță Gheorghe:  da. Păi din răspunsul pe care primarul l-a oferit nouă tuturor, ne trimite să boicotăm și noi ședința, nerespectând regulamentul consiliului local.  În ultimul an de zile sau în ultimii doi ani de zile, nici o ședință nu a fost convocată la o altă oră decât ora două, nu mai respectă nici ultima săptămână din lună, nu ne rămâne, oricum, iau în calcul această modalitate de protest, chiar și de-a boicota ședințele, fiindcă altceva văd că nu-l mai ...</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 xml:space="preserve">Domnul preșdinte de ședință: vă rog, vă rog în sală, ne dați voie să ne derulăm activitatea în conformitate cu regulamentele ședințelor de consiliu local. Mulțumesc pentru înțelegere! Vă rog! </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 xml:space="preserve">Domnul consilier Tuță Gheorghe:  ... nu-l mai pune ... într-o conduită instituțională în care domnia sa nu poate să ne facă consiliului local agenda, și consiliul local își face propriul regulament care e adoptat cu două treimi, care stabilește niște reguli de funcționare la care primarul trebuie să achieseze, nu să spună că ”eu fac cum vreau eu”. Dar știm lucrurile acestea, am ținut, totuși, să le dau glas, am mai spus-o și cu alte ocazii și probabil că-n perioada următoare o să-și țină ședințele cu cei 10 – 11 consilieri pe care-i poate strânge. </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Domnul preșdinte de ședință:  mulțumesc! Vă rog, domnule primar, o ultimă intervenție pe această temă, vă rog!</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 xml:space="preserve">Domnul Ovidiu Teodor Crețu – Primarul municipiului Bistrița:  da, mulțumesc! Eu am spus că în conformitate cu legea primarul are anumite competențe. Și nu există un for inferior Parlamentului României care poate să modifice sau să restrângă acele competențe. </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Domnul consilier Rus Constantin – președintele de ședință: mulțumesc! În urma modificării ordinii de zi, așa cum s-a făcut, vă supun, așadar, spre aprobare, completarea ordinii de zi de astăzi cu un punct de DIVERSE în care să discutăm hotărârea civilă care ne-a fost adusă înainte de ședință, după ce vom epuiza punctele cu proiectele de hotărâre să facem o pauză de zece minute.</w:t>
      </w:r>
    </w:p>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Vă rog, așadar, să votați pentru introducerea pe ordinea de zi ca punct 8 în numerotare continuă a ceea ce avem în față. Vă rog să vă exprimați prin vot!</w:t>
      </w:r>
    </w:p>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b w:val="false"/>
          <w:bCs w:val="false"/>
          <w:i w:val="false"/>
          <w:iCs w:val="false"/>
          <w:color w:val="111111"/>
          <w:sz w:val="26"/>
          <w:szCs w:val="26"/>
          <w:lang w:val="ro-RO" w:eastAsia="en-US"/>
        </w:rPr>
        <w:t>Secretariatul, vă rog să-mi spuneți, câți consilieri avem prezenți? Mulțumesc!</w:t>
      </w:r>
    </w:p>
    <w:tbl>
      <w:tblPr>
        <w:tblW w:w="3850" w:type="dxa"/>
        <w:jc w:val="left"/>
        <w:tblInd w:w="2705" w:type="dxa"/>
        <w:tblLayout w:type="fixed"/>
        <w:tblCellMar>
          <w:top w:w="0" w:type="dxa"/>
          <w:left w:w="108" w:type="dxa"/>
          <w:bottom w:w="0" w:type="dxa"/>
          <w:right w:w="108" w:type="dxa"/>
        </w:tblCellMar>
      </w:tblPr>
      <w:tblGrid>
        <w:gridCol w:w="2070"/>
        <w:gridCol w:w="17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ntal Attil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rmean Lucian Mariu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vram Georg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Benţa Gavrilă</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42"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Gagea Maxim</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Hangan Sor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Iclenzan Bogd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iss Laszlo</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ozuk  Andrei  Io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isil Filip</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dovan Vasil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nar Iosif-August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uthi Adrian-Gelu</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Peteleu Io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Rus Constant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117"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eserman Al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bără Cameli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loş Flor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uţă Gheorgh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 xml:space="preserve">Așadar, cu 16 voturi ”pentru”, un vot ”împotrivă” și o ”abținere”, se completează ordinea de zi cu un punct de DIVERSE – analiza hotărârii civile. </w:t>
      </w:r>
    </w:p>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b w:val="false"/>
          <w:bCs w:val="false"/>
          <w:i w:val="false"/>
          <w:iCs w:val="false"/>
          <w:color w:val="111111"/>
          <w:sz w:val="26"/>
          <w:szCs w:val="26"/>
          <w:lang w:val="ro-RO" w:eastAsia="en-US"/>
        </w:rPr>
        <w:t>Și atunci, vă supun spre aprobare, ordinea de zi astfel completată și punctele tăiate de pe ordinea de zi cu una, două, trei, patru, cinci, șase puncte pe ordinea de zi. Vă rog să vă exprimați prin vot!</w:t>
      </w:r>
    </w:p>
    <w:tbl>
      <w:tblPr>
        <w:tblW w:w="3850" w:type="dxa"/>
        <w:jc w:val="left"/>
        <w:tblInd w:w="2705" w:type="dxa"/>
        <w:tblLayout w:type="fixed"/>
        <w:tblCellMar>
          <w:top w:w="0" w:type="dxa"/>
          <w:left w:w="108" w:type="dxa"/>
          <w:bottom w:w="0" w:type="dxa"/>
          <w:right w:w="108" w:type="dxa"/>
        </w:tblCellMar>
      </w:tblPr>
      <w:tblGrid>
        <w:gridCol w:w="2070"/>
        <w:gridCol w:w="178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ntal Attil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 vota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rmean Lucian Mariu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vram Georg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Benţa Gavrilă</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42"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Gagea Maxim</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Hangan Sor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Iclenzan Bogd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iss Laszlo</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ozuk  Andrei  Io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isil Filip</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dovan Vasil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nar Iosif-August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uthi Adrian-Gelu</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Peteleu Io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Rus Constant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17"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eserman Al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bără Cameli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loş Flor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uţă Gheorgh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bl>
    <w:p>
      <w:pPr>
        <w:pStyle w:val="Normal"/>
        <w:spacing w:lineRule="auto" w:line="24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r>
    </w:p>
    <w:p>
      <w:pPr>
        <w:pStyle w:val="Normal"/>
        <w:spacing w:lineRule="auto" w:line="240" w:before="0" w:after="0"/>
        <w:ind w:left="0" w:right="0" w:firstLine="720"/>
        <w:jc w:val="both"/>
        <w:rPr>
          <w:rFonts w:ascii="Arial" w:hAnsi="Arial" w:cs="Arial"/>
          <w:b/>
          <w:b/>
          <w:bCs/>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Cu 15 voturi ”pentru”, un vot ”împotrivă” și o ”abținere” și un consilier care nu a votat se aprobă ordinea de zi astfel enunțată.</w:t>
      </w:r>
    </w:p>
    <w:p>
      <w:pPr>
        <w:pStyle w:val="Normal"/>
        <w:spacing w:lineRule="auto" w:line="240" w:before="0" w:after="0"/>
        <w:ind w:left="0" w:right="0" w:firstLine="720"/>
        <w:jc w:val="center"/>
        <w:rPr>
          <w:rFonts w:ascii="Arial" w:hAnsi="Arial" w:cs="Arial"/>
          <w:b/>
          <w:b/>
          <w:bCs/>
          <w:i w:val="false"/>
          <w:i w:val="false"/>
          <w:iCs w:val="false"/>
          <w:color w:val="111111"/>
          <w:sz w:val="26"/>
          <w:szCs w:val="26"/>
          <w:lang w:val="ro-RO" w:eastAsia="en-US"/>
        </w:rPr>
      </w:pPr>
      <w:r>
        <w:rPr>
          <w:rFonts w:cs="Arial" w:ascii="Arial" w:hAnsi="Arial"/>
          <w:b/>
          <w:bCs/>
          <w:i w:val="false"/>
          <w:iCs w:val="false"/>
          <w:color w:val="111111"/>
          <w:sz w:val="26"/>
          <w:szCs w:val="26"/>
          <w:lang w:val="ro-RO" w:eastAsia="en-US"/>
        </w:rPr>
      </w:r>
    </w:p>
    <w:p>
      <w:pPr>
        <w:pStyle w:val="Normal"/>
        <w:spacing w:lineRule="auto" w:line="240" w:before="0" w:after="0"/>
        <w:ind w:left="0" w:right="0" w:firstLine="720"/>
        <w:jc w:val="center"/>
        <w:rPr>
          <w:rFonts w:ascii="Arial" w:hAnsi="Arial" w:cs="Arial"/>
          <w:b w:val="false"/>
          <w:b w:val="false"/>
          <w:bCs w:val="false"/>
          <w:i w:val="false"/>
          <w:i w:val="false"/>
          <w:iCs w:val="false"/>
          <w:color w:val="111111"/>
          <w:sz w:val="26"/>
          <w:szCs w:val="26"/>
          <w:lang w:val="ro-RO" w:eastAsia="en-US"/>
        </w:rPr>
      </w:pPr>
      <w:r>
        <w:rPr>
          <w:rFonts w:cs="Arial" w:ascii="Arial" w:hAnsi="Arial"/>
          <w:b/>
          <w:bCs/>
          <w:i w:val="false"/>
          <w:iCs w:val="false"/>
          <w:color w:val="111111"/>
          <w:sz w:val="26"/>
          <w:szCs w:val="26"/>
          <w:lang w:val="ro-RO" w:eastAsia="en-US"/>
        </w:rPr>
        <w:t>Ordinea de zi aprobată:</w:t>
      </w:r>
    </w:p>
    <w:p>
      <w:pPr>
        <w:pStyle w:val="Normal"/>
        <w:spacing w:lineRule="atLeast" w:line="200" w:before="0" w:after="0"/>
        <w:jc w:val="both"/>
        <w:rPr>
          <w:b w:val="false"/>
          <w:b w:val="false"/>
          <w:bCs w:val="false"/>
          <w:color w:val="111111"/>
        </w:rPr>
      </w:pPr>
      <w:r>
        <w:rPr>
          <w:rFonts w:cs="Arial" w:ascii="Arial" w:hAnsi="Arial"/>
          <w:b w:val="false"/>
          <w:bCs w:val="false"/>
          <w:i w:val="false"/>
          <w:iCs w:val="false"/>
          <w:color w:val="111111"/>
          <w:sz w:val="26"/>
          <w:szCs w:val="26"/>
          <w:lang w:val="ro-RO" w:eastAsia="en-US"/>
        </w:rPr>
        <w:t>1. Proiect de hotărâre privind alegerea preşedintelui de şedinţă al Consiliului local al municipiului Bistriţa</w:t>
      </w:r>
    </w:p>
    <w:p>
      <w:pPr>
        <w:pStyle w:val="Normal"/>
        <w:spacing w:lineRule="atLeast" w:line="200" w:before="0" w:after="0"/>
        <w:jc w:val="both"/>
        <w:rPr>
          <w:b w:val="false"/>
          <w:b w:val="false"/>
          <w:bCs w:val="false"/>
          <w:color w:val="111111"/>
        </w:rPr>
      </w:pPr>
      <w:r>
        <w:rPr>
          <w:b w:val="false"/>
          <w:bCs w:val="false"/>
          <w:color w:val="111111"/>
        </w:rPr>
      </w:r>
    </w:p>
    <w:p>
      <w:pPr>
        <w:pStyle w:val="Normal"/>
        <w:spacing w:lineRule="atLeast" w:line="200" w:before="0" w:after="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2. Proiect de hotărâre pentru aprobarea g</w:t>
      </w:r>
      <w:r>
        <w:rPr>
          <w:rFonts w:cs="Arial" w:ascii="Arial" w:hAnsi="Arial"/>
          <w:b w:val="false"/>
          <w:bCs w:val="false"/>
          <w:i w:val="false"/>
          <w:iCs w:val="false"/>
          <w:color w:val="111111"/>
          <w:kern w:val="2"/>
          <w:sz w:val="26"/>
          <w:szCs w:val="26"/>
          <w:lang w:val="ro-RO" w:eastAsia="en-US"/>
        </w:rPr>
        <w:t>hidurilor solicitanţilor de finanţare nerambursabilă de la bugetul local al municipiului Bistriţa pe anul 2016 pentru activităţi nonprofit de interes local, în baza Legii nr.350/2005</w:t>
      </w:r>
    </w:p>
    <w:p>
      <w:pPr>
        <w:pStyle w:val="Normal"/>
        <w:spacing w:lineRule="atLeast" w:line="200" w:before="0" w:after="0"/>
        <w:jc w:val="right"/>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 iniţiator: Primarul municipiului Bistriţa</w:t>
      </w:r>
    </w:p>
    <w:p>
      <w:pPr>
        <w:pStyle w:val="Normal"/>
        <w:spacing w:lineRule="atLeast" w:line="200" w:before="0" w:after="0"/>
        <w:jc w:val="right"/>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r>
    </w:p>
    <w:p>
      <w:pPr>
        <w:pStyle w:val="Normal"/>
        <w:spacing w:lineRule="atLeast" w:line="200" w:before="0" w:after="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eastAsia="en-US"/>
        </w:rPr>
        <w:t>3. Proiect de hotărâre privind însuşirea modificărilor şi completărilor inventarului domeniului public al municipiului Bistriţa, aprobat prin Hotărârea nr.187/30.09.2009 a Consiliului local al municipiului Bistriţa, cu modificările şi completările ulterioare</w:t>
      </w:r>
    </w:p>
    <w:p>
      <w:pPr>
        <w:pStyle w:val="BodyText2"/>
        <w:spacing w:lineRule="atLeast" w:line="200" w:before="0" w:after="0"/>
        <w:ind w:left="1134" w:right="0" w:hanging="0"/>
        <w:jc w:val="right"/>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rPr>
        <w:t>- iniţiator: Primarul municipiului Bistriţa</w:t>
      </w:r>
    </w:p>
    <w:p>
      <w:pPr>
        <w:pStyle w:val="Normal"/>
        <w:spacing w:lineRule="atLeast" w:line="200" w:before="0" w:after="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eastAsia="en-US"/>
        </w:rPr>
        <w:t>4. Proiect de hotărâre privind încetarea mandatului de viceprimar al municipiului Bistriţa a domnului Kiss Laszlo</w:t>
      </w:r>
    </w:p>
    <w:p>
      <w:pPr>
        <w:pStyle w:val="BodyText2"/>
        <w:spacing w:lineRule="atLeast" w:line="200" w:before="0" w:after="0"/>
        <w:ind w:left="1134" w:right="0" w:hanging="0"/>
        <w:jc w:val="right"/>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rPr>
        <w:t>- iniţiator: Primarul municipiului Bistriţa</w:t>
      </w:r>
    </w:p>
    <w:p>
      <w:pPr>
        <w:pStyle w:val="Normal"/>
        <w:spacing w:lineRule="atLeast" w:line="200" w:before="0" w:after="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eastAsia="en-US"/>
        </w:rPr>
        <w:t>5. Avizul Consiliului local al municipiului Bistriţa pentru atribuirea denumirii „Centrului Cultural Valeria Peter Predescu” care va fucţiona în clădirea veche a Cinematografului „Dacia”, eliberat în baza adresei nr.IX/2464/15.02.2016 a Consiliului Judeţean Bistriţa-Năsăud, înregistrată la Primăria municipiului Bistriţa cu nr.14958/16.02.2016</w:t>
      </w:r>
    </w:p>
    <w:p>
      <w:pPr>
        <w:pStyle w:val="Normal"/>
        <w:spacing w:lineRule="atLeast" w:line="200" w:before="0" w:after="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eastAsia="en-US"/>
        </w:rPr>
      </w:r>
    </w:p>
    <w:p>
      <w:pPr>
        <w:pStyle w:val="Normal"/>
        <w:spacing w:lineRule="atLeast" w:line="200" w:before="0" w:after="0"/>
        <w:jc w:val="both"/>
        <w:rPr>
          <w:rFonts w:ascii="Arial" w:hAnsi="Arial" w:cs="Arial"/>
          <w:color w:val="111111"/>
          <w:sz w:val="26"/>
          <w:szCs w:val="26"/>
          <w:lang w:val="ro-RO" w:eastAsia="en-US"/>
        </w:rPr>
      </w:pPr>
      <w:r>
        <w:rPr>
          <w:rFonts w:cs="Arial" w:ascii="Arial" w:hAnsi="Arial"/>
          <w:b w:val="false"/>
          <w:bCs w:val="false"/>
          <w:color w:val="111111"/>
          <w:sz w:val="26"/>
          <w:szCs w:val="26"/>
          <w:lang w:val="ro-RO" w:eastAsia="en-US"/>
        </w:rPr>
        <w:t>6.  Analiza Sentinţei civile nr.28/2016 a Tribunalului Bistriţa Năsăud, Secţia a II-a Civilă, de Contencios Administrativ şi Fiscal.</w:t>
      </w:r>
    </w:p>
    <w:p>
      <w:pPr>
        <w:pStyle w:val="Normal"/>
        <w:spacing w:lineRule="atLeast" w:line="200" w:before="0" w:after="0"/>
        <w:jc w:val="both"/>
        <w:rPr>
          <w:rFonts w:ascii="Arial" w:hAnsi="Arial" w:cs="Arial"/>
          <w:color w:val="111111"/>
          <w:sz w:val="26"/>
          <w:szCs w:val="26"/>
          <w:lang w:val="ro-RO" w:eastAsia="en-US"/>
        </w:rPr>
      </w:pPr>
      <w:r>
        <w:rPr>
          <w:rFonts w:cs="Arial" w:ascii="Arial" w:hAnsi="Arial"/>
          <w:color w:val="111111"/>
          <w:sz w:val="26"/>
          <w:szCs w:val="26"/>
          <w:lang w:val="ro-RO" w:eastAsia="en-US"/>
        </w:rPr>
      </w:r>
    </w:p>
    <w:p>
      <w:pPr>
        <w:pStyle w:val="Normal"/>
        <w:spacing w:lineRule="auto" w:line="240" w:before="0" w:after="0"/>
        <w:ind w:left="0" w:right="0" w:firstLine="720"/>
        <w:jc w:val="both"/>
        <w:rPr>
          <w:rFonts w:ascii="Arial" w:hAnsi="Arial" w:cs="Arial"/>
          <w:b/>
          <w:b/>
          <w:bCs/>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Domnul consilier Rus Constantin - președintele de ședință: trecem la dezbateri.</w:t>
      </w:r>
      <w:r>
        <w:rPr>
          <w:rFonts w:cs="Arial" w:ascii="Arial" w:hAnsi="Arial"/>
          <w:b/>
          <w:bCs/>
          <w:i w:val="false"/>
          <w:iCs w:val="false"/>
          <w:color w:val="111111"/>
          <w:sz w:val="26"/>
          <w:szCs w:val="26"/>
          <w:lang w:val="ro-RO" w:eastAsia="en-US"/>
        </w:rPr>
        <w:t xml:space="preserve"> </w:t>
      </w:r>
    </w:p>
    <w:p>
      <w:pPr>
        <w:pStyle w:val="Normal"/>
        <w:spacing w:lineRule="auto" w:line="240" w:before="0" w:after="0"/>
        <w:ind w:left="0" w:right="0" w:firstLine="720"/>
        <w:jc w:val="both"/>
        <w:rPr>
          <w:rFonts w:ascii="Arial" w:hAnsi="Arial" w:cs="Arial"/>
          <w:b/>
          <w:b/>
          <w:bCs/>
          <w:i w:val="false"/>
          <w:i w:val="false"/>
          <w:iCs w:val="false"/>
          <w:color w:val="111111"/>
          <w:sz w:val="26"/>
          <w:szCs w:val="26"/>
          <w:lang w:val="ro-RO" w:eastAsia="en-US"/>
        </w:rPr>
      </w:pPr>
      <w:r>
        <w:rPr>
          <w:rFonts w:cs="Arial" w:ascii="Arial" w:hAnsi="Arial"/>
          <w:b/>
          <w:bCs/>
          <w:i w:val="false"/>
          <w:iCs w:val="false"/>
          <w:color w:val="111111"/>
          <w:sz w:val="26"/>
          <w:szCs w:val="26"/>
          <w:lang w:val="ro-RO" w:eastAsia="en-US"/>
        </w:rPr>
        <w:t xml:space="preserve">Primul punct pe ordinea de zi a fost epuizat cu alegerea președintelui de ședință. </w:t>
      </w:r>
    </w:p>
    <w:p>
      <w:pPr>
        <w:pStyle w:val="Normal"/>
        <w:spacing w:lineRule="auto" w:line="240" w:before="0" w:after="0"/>
        <w:ind w:left="0" w:right="0" w:firstLine="720"/>
        <w:jc w:val="both"/>
        <w:rPr>
          <w:rFonts w:ascii="Arial" w:hAnsi="Arial" w:cs="Arial"/>
          <w:b/>
          <w:b/>
          <w:bCs/>
          <w:i w:val="false"/>
          <w:i w:val="false"/>
          <w:iCs w:val="false"/>
          <w:color w:val="111111"/>
          <w:sz w:val="26"/>
          <w:szCs w:val="26"/>
          <w:lang w:val="ro-RO" w:eastAsia="en-US"/>
        </w:rPr>
      </w:pPr>
      <w:r>
        <w:rPr>
          <w:rFonts w:eastAsia="Arial" w:cs="Arial" w:ascii="Arial" w:hAnsi="Arial"/>
          <w:b/>
          <w:bCs/>
          <w:i w:val="false"/>
          <w:iCs w:val="false"/>
          <w:color w:val="111111"/>
          <w:sz w:val="26"/>
          <w:szCs w:val="26"/>
          <w:lang w:val="ro-RO" w:eastAsia="en-US"/>
        </w:rPr>
        <w:t xml:space="preserve"> </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b/>
          <w:bCs/>
          <w:i w:val="false"/>
          <w:iCs w:val="false"/>
          <w:color w:val="111111"/>
          <w:sz w:val="26"/>
          <w:szCs w:val="26"/>
          <w:lang w:val="ro-RO" w:eastAsia="en-US"/>
        </w:rPr>
        <w:t>Se trece la punctul 2 de pe ordinea zi: Proiect de hotărâre pentru aprobarea g</w:t>
      </w:r>
      <w:r>
        <w:rPr>
          <w:rFonts w:cs="Arial" w:ascii="Arial" w:hAnsi="Arial"/>
          <w:b/>
          <w:bCs/>
          <w:i w:val="false"/>
          <w:iCs w:val="false"/>
          <w:color w:val="111111"/>
          <w:kern w:val="2"/>
          <w:sz w:val="26"/>
          <w:szCs w:val="26"/>
          <w:lang w:val="ro-RO" w:eastAsia="en-US"/>
        </w:rPr>
        <w:t xml:space="preserve">hidurilor solicitanţilor de finanţare nerambursabilă de la bugetul local al municipiului Bistriţa pe anul 2016 pentru activităţi nonprofit de interes local, în baza Legii nr. 350/2005 </w:t>
      </w:r>
    </w:p>
    <w:p>
      <w:pPr>
        <w:pStyle w:val="Normal"/>
        <w:spacing w:lineRule="atLeast" w:line="100" w:before="0" w:after="0"/>
        <w:ind w:left="0" w:right="0" w:firstLine="720"/>
        <w:jc w:val="both"/>
        <w:rPr>
          <w:rFonts w:ascii="Arial" w:hAnsi="Arial" w:cs="Arial"/>
          <w:b w:val="false"/>
          <w:b w:val="false"/>
          <w:bCs w:val="false"/>
          <w:color w:val="111111"/>
          <w:sz w:val="26"/>
          <w:szCs w:val="26"/>
          <w:lang w:val="ro-RO"/>
        </w:rPr>
      </w:pPr>
      <w:r>
        <w:rPr>
          <w:rFonts w:cs="Arial" w:ascii="Arial" w:hAnsi="Arial"/>
          <w:color w:val="111111"/>
          <w:sz w:val="26"/>
          <w:szCs w:val="26"/>
          <w:lang w:val="ro-RO"/>
        </w:rPr>
        <w:t xml:space="preserve">Proiectul de hotărâre cuprinde 10 articole şi se adoptă cu votul  deschis al majorității consilierilor locali în funcţie. </w:t>
      </w:r>
      <w:r>
        <w:rPr>
          <w:rFonts w:cs="Arial" w:ascii="Arial" w:hAnsi="Arial"/>
          <w:b/>
          <w:bCs/>
          <w:color w:val="111111"/>
          <w:sz w:val="26"/>
          <w:szCs w:val="26"/>
          <w:lang w:val="ro-RO"/>
        </w:rPr>
        <w:t xml:space="preserve">Articolul 4 se votează secret. </w:t>
      </w:r>
    </w:p>
    <w:p>
      <w:pPr>
        <w:pStyle w:val="Normal"/>
        <w:spacing w:lineRule="atLeast" w:line="100" w:before="0" w:after="0"/>
        <w:ind w:left="0" w:right="0" w:firstLine="72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color w:val="111111"/>
          <w:sz w:val="26"/>
          <w:szCs w:val="26"/>
          <w:lang w:val="ro-RO"/>
        </w:rPr>
        <w:t>Preşedintele de şedinţă solicită rapoartele comisiilor de specialitate.</w:t>
      </w:r>
    </w:p>
    <w:p>
      <w:pPr>
        <w:pStyle w:val="Normal"/>
        <w:autoSpaceDE w:val="false"/>
        <w:spacing w:lineRule="atLeast" w:line="200" w:before="0" w:after="0"/>
        <w:jc w:val="both"/>
        <w:rPr>
          <w:rFonts w:ascii="Arial" w:hAnsi="Arial" w:cs="Arial"/>
          <w:color w:val="111111"/>
          <w:sz w:val="26"/>
          <w:szCs w:val="26"/>
        </w:rPr>
      </w:pPr>
      <w:r>
        <w:rPr>
          <w:rFonts w:cs="Arial" w:ascii="Arial" w:hAnsi="Arial"/>
          <w:b w:val="false"/>
          <w:bCs w:val="false"/>
          <w:i w:val="false"/>
          <w:iCs w:val="false"/>
          <w:color w:val="111111"/>
          <w:sz w:val="26"/>
          <w:szCs w:val="26"/>
          <w:lang w:val="ro-RO" w:eastAsia="en-US"/>
        </w:rPr>
        <w:tab/>
      </w:r>
      <w:r>
        <w:rPr>
          <w:rFonts w:cs="Arial" w:ascii="Arial" w:hAnsi="Arial"/>
          <w:b w:val="false"/>
          <w:bCs w:val="false"/>
          <w:i w:val="false"/>
          <w:iCs w:val="false"/>
          <w:color w:val="111111"/>
          <w:sz w:val="26"/>
          <w:szCs w:val="26"/>
          <w:lang w:val="ro-RO" w:eastAsia="en-US"/>
        </w:rPr>
        <w:t xml:space="preserve">Doamna consilier Tabără Camelia – Președintele comisiei economice, dă citire raportului comisiilor de specialitate  reunite: Comisiile, în data de 23.02.2016, emit </w:t>
      </w:r>
      <w:r>
        <w:rPr>
          <w:rFonts w:cs="Arial" w:ascii="Arial" w:hAnsi="Arial"/>
          <w:b/>
          <w:bCs w:val="false"/>
          <w:i w:val="false"/>
          <w:iCs w:val="false"/>
          <w:color w:val="111111"/>
          <w:sz w:val="26"/>
          <w:szCs w:val="26"/>
          <w:lang w:val="ro-RO" w:eastAsia="en-US"/>
        </w:rPr>
        <w:t>aviz favorabil</w:t>
      </w:r>
      <w:r>
        <w:rPr>
          <w:rFonts w:cs="Arial" w:ascii="Arial" w:hAnsi="Arial"/>
          <w:b w:val="false"/>
          <w:bCs w:val="false"/>
          <w:i w:val="false"/>
          <w:iCs w:val="false"/>
          <w:color w:val="111111"/>
          <w:sz w:val="26"/>
          <w:szCs w:val="26"/>
          <w:lang w:val="ro-RO" w:eastAsia="en-US"/>
        </w:rPr>
        <w:t xml:space="preserve"> pentru proiectul de hotărâre, cu un număr de 16 voturi „pentru” şi o abţinere din 17 consilieri prezenţi, cu următoarea propunere de modificare:</w:t>
      </w:r>
    </w:p>
    <w:p>
      <w:pPr>
        <w:pStyle w:val="Normal"/>
        <w:autoSpaceDE w:val="false"/>
        <w:spacing w:lineRule="atLeast" w:line="200" w:before="0" w:after="0"/>
        <w:jc w:val="both"/>
        <w:rPr>
          <w:rFonts w:ascii="Arial" w:hAnsi="Arial" w:cs="Arial"/>
          <w:color w:val="111111"/>
          <w:sz w:val="26"/>
          <w:szCs w:val="26"/>
          <w:lang w:val="ro-RO"/>
        </w:rPr>
      </w:pPr>
      <w:r>
        <w:rPr>
          <w:rFonts w:cs="Arial" w:ascii="Arial" w:hAnsi="Arial"/>
          <w:color w:val="111111"/>
          <w:sz w:val="26"/>
          <w:szCs w:val="26"/>
        </w:rPr>
        <w:tab/>
      </w:r>
      <w:r>
        <w:rPr>
          <w:rFonts w:cs="Arial" w:ascii="Arial" w:hAnsi="Arial"/>
          <w:color w:val="111111"/>
          <w:sz w:val="26"/>
          <w:szCs w:val="26"/>
          <w:lang w:val="ro-RO"/>
        </w:rPr>
        <w:t>”</w:t>
      </w:r>
      <w:r>
        <w:rPr>
          <w:rFonts w:cs="Arial" w:ascii="Arial" w:hAnsi="Arial"/>
          <w:color w:val="111111"/>
          <w:sz w:val="26"/>
          <w:szCs w:val="26"/>
        </w:rPr>
        <w:t xml:space="preserve">În Anexa 1 la proiectul de hotărâre, Capitolul IV – Procedura de evaluare a proiectelor, Subcapitol II – Evaluarea calităţii propunerilor de proiect şi evaluarea financiară, în grila cadru de evaluare, </w:t>
      </w:r>
      <w:r>
        <w:rPr>
          <w:rFonts w:cs="Arial" w:ascii="Arial" w:hAnsi="Arial"/>
          <w:b/>
          <w:color w:val="111111"/>
          <w:sz w:val="26"/>
          <w:szCs w:val="26"/>
        </w:rPr>
        <w:t>intervalele cuprinse la punctul 4.1 – Cuantumul contribuţiei proprii, se modifică după cum urmează:</w:t>
      </w:r>
    </w:p>
    <w:p>
      <w:pPr>
        <w:pStyle w:val="Normal"/>
        <w:autoSpaceDE w:val="false"/>
        <w:spacing w:lineRule="atLeast" w:line="200" w:before="0" w:after="0"/>
        <w:jc w:val="both"/>
        <w:rPr>
          <w:rFonts w:ascii="Arial" w:hAnsi="Arial" w:cs="Arial"/>
          <w:b/>
          <w:b/>
          <w:color w:val="111111"/>
          <w:sz w:val="26"/>
          <w:szCs w:val="26"/>
        </w:rPr>
      </w:pPr>
      <w:r>
        <w:rPr>
          <w:rFonts w:cs="Arial" w:ascii="Arial" w:hAnsi="Arial"/>
          <w:color w:val="111111"/>
          <w:sz w:val="26"/>
          <w:szCs w:val="26"/>
          <w:lang w:val="ro-RO"/>
        </w:rPr>
        <w:t xml:space="preserve">între </w:t>
      </w:r>
      <w:r>
        <w:rPr>
          <w:rFonts w:cs="Arial" w:ascii="Arial" w:hAnsi="Arial"/>
          <w:color w:val="111111"/>
          <w:sz w:val="26"/>
          <w:szCs w:val="26"/>
        </w:rPr>
        <w:t>10 – 15  …………………………..- 0 puncte</w:t>
      </w:r>
    </w:p>
    <w:p>
      <w:pPr>
        <w:pStyle w:val="Normal"/>
        <w:autoSpaceDE w:val="false"/>
        <w:spacing w:lineRule="atLeast" w:line="200" w:before="0" w:after="0"/>
        <w:jc w:val="both"/>
        <w:rPr>
          <w:rFonts w:ascii="Arial" w:hAnsi="Arial" w:cs="Arial"/>
          <w:b/>
          <w:b/>
          <w:color w:val="111111"/>
          <w:sz w:val="26"/>
          <w:szCs w:val="26"/>
        </w:rPr>
      </w:pPr>
      <w:r>
        <w:rPr>
          <w:rFonts w:cs="Arial" w:ascii="Arial" w:hAnsi="Arial"/>
          <w:b/>
          <w:color w:val="111111"/>
          <w:sz w:val="26"/>
          <w:szCs w:val="26"/>
        </w:rPr>
        <w:t>15,01</w:t>
      </w:r>
      <w:r>
        <w:rPr>
          <w:rFonts w:cs="Arial" w:ascii="Arial" w:hAnsi="Arial"/>
          <w:color w:val="111111"/>
          <w:sz w:val="26"/>
          <w:szCs w:val="26"/>
        </w:rPr>
        <w:t xml:space="preserve"> – 25  ( în loc de 15 – 25).......…- 3 puncte </w:t>
      </w:r>
    </w:p>
    <w:p>
      <w:pPr>
        <w:pStyle w:val="Normal"/>
        <w:autoSpaceDE w:val="false"/>
        <w:spacing w:lineRule="atLeast" w:line="200" w:before="0" w:after="0"/>
        <w:jc w:val="both"/>
        <w:rPr>
          <w:rFonts w:ascii="Arial" w:hAnsi="Arial" w:cs="Arial"/>
          <w:b w:val="false"/>
          <w:b w:val="false"/>
          <w:bCs w:val="false"/>
          <w:i w:val="false"/>
          <w:i w:val="false"/>
          <w:iCs w:val="false"/>
          <w:color w:val="111111"/>
          <w:sz w:val="26"/>
          <w:szCs w:val="26"/>
          <w:lang w:val="ro-RO" w:eastAsia="en-US"/>
        </w:rPr>
      </w:pPr>
      <w:r>
        <w:rPr>
          <w:rFonts w:cs="Arial" w:ascii="Arial" w:hAnsi="Arial"/>
          <w:b/>
          <w:color w:val="111111"/>
          <w:sz w:val="26"/>
          <w:szCs w:val="26"/>
        </w:rPr>
        <w:t>25,01</w:t>
      </w:r>
      <w:r>
        <w:rPr>
          <w:rFonts w:cs="Arial" w:ascii="Arial" w:hAnsi="Arial"/>
          <w:color w:val="111111"/>
          <w:sz w:val="26"/>
          <w:szCs w:val="26"/>
        </w:rPr>
        <w:t xml:space="preserve"> – 50  (în loc de 25 – 50) ….......- 5 puncte</w:t>
      </w:r>
    </w:p>
    <w:p>
      <w:pPr>
        <w:pStyle w:val="Normal"/>
        <w:autoSpaceDE w:val="false"/>
        <w:spacing w:lineRule="atLeast" w:line="200" w:before="0" w:after="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Peste 50 ………………………….........-10 puncte”</w:t>
      </w:r>
    </w:p>
    <w:p>
      <w:pPr>
        <w:pStyle w:val="Normal"/>
        <w:autoSpaceDE w:val="false"/>
        <w:spacing w:lineRule="atLeast" w:line="200" w:before="0" w:after="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ab/>
      </w:r>
      <w:r>
        <w:rPr>
          <w:rFonts w:cs="Arial" w:ascii="Arial" w:hAnsi="Arial"/>
          <w:b w:val="false"/>
          <w:bCs w:val="false"/>
          <w:i w:val="false"/>
          <w:iCs w:val="false"/>
          <w:color w:val="111111"/>
          <w:sz w:val="26"/>
          <w:szCs w:val="26"/>
          <w:lang w:val="ro-RO" w:eastAsia="en-US"/>
        </w:rPr>
        <w:t xml:space="preserve">Domnul consilier Rus Constantin - președintele de ședință: mulțumesc! Intervenții dacă există? Nu există, constat că nu există. Trebuie propuneri pentru .... faceți propuneri. </w:t>
      </w:r>
    </w:p>
    <w:p>
      <w:pPr>
        <w:pStyle w:val="Normal"/>
        <w:autoSpaceDE w:val="false"/>
        <w:spacing w:lineRule="atLeast" w:line="200" w:before="0" w:after="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ab/>
        <w:t>Domnul consilier Peteleu Ioan: mulțumesc frumos, domnule președinte! Așa cum am menționat și ieri, nu doresc să fac parte din nici o comisie de evaluare. Mulțumesc!</w:t>
      </w:r>
    </w:p>
    <w:p>
      <w:pPr>
        <w:pStyle w:val="Normal"/>
        <w:autoSpaceDE w:val="false"/>
        <w:spacing w:lineRule="atLeast" w:line="200" w:before="0" w:after="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ab/>
        <w:t>Domnul președinte de ședință: da, este opțiunea dumneavoastră liber exprimată. Dacă mai sunt intervenții? Vă rog să interveniți!</w:t>
      </w:r>
    </w:p>
    <w:p>
      <w:pPr>
        <w:pStyle w:val="Normal"/>
        <w:autoSpaceDE w:val="false"/>
        <w:spacing w:lineRule="atLeast" w:line="200" w:before="0" w:after="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ab/>
        <w:t>Domnul consilier Avram George – Viceprimarul municipiului Bistrița: deci, în continuarea celor care sunt propuși, deci pentru comisia tineret, sport şi educaţie, din rândul consilierilor, propun să facă parte din comisie domnul consilier Muthi Adrian – Gelu, domnul consilier Rus Constantin.</w:t>
      </w:r>
    </w:p>
    <w:p>
      <w:pPr>
        <w:pStyle w:val="Normal"/>
        <w:autoSpaceDE w:val="false"/>
        <w:spacing w:lineRule="atLeast" w:line="200" w:before="0" w:after="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ab/>
        <w:t>Pentru comisia socială propunem pe domnul consilier                                 Bria Dumitru-Alexandru și pe domnul consilier Armean Lucian-Marius.</w:t>
      </w:r>
    </w:p>
    <w:p>
      <w:pPr>
        <w:pStyle w:val="Normal"/>
        <w:autoSpaceDE w:val="false"/>
        <w:spacing w:lineRule="atLeast" w:line="200" w:before="0" w:after="0"/>
        <w:jc w:val="both"/>
        <w:rPr>
          <w:rFonts w:ascii="Arial" w:hAnsi="Arial" w:cs="Arial"/>
          <w:b w:val="false"/>
          <w:b w:val="false"/>
          <w:bCs w:val="false"/>
          <w:i w:val="false"/>
          <w:i w:val="false"/>
          <w:iCs w:val="false"/>
          <w:color w:val="111111"/>
          <w:sz w:val="26"/>
          <w:szCs w:val="26"/>
          <w:lang w:val="ro-RO" w:eastAsia="en-US"/>
        </w:rPr>
      </w:pPr>
      <w:r>
        <w:rPr>
          <w:rFonts w:cs="Arial" w:ascii="Arial" w:hAnsi="Arial"/>
          <w:b w:val="false"/>
          <w:bCs w:val="false"/>
          <w:i w:val="false"/>
          <w:iCs w:val="false"/>
          <w:color w:val="111111"/>
          <w:sz w:val="26"/>
          <w:szCs w:val="26"/>
          <w:lang w:val="ro-RO" w:eastAsia="en-US"/>
        </w:rPr>
        <w:tab/>
        <w:t xml:space="preserve">Pentru comisia de cultură: domnul consilier Antal Attila și doamna consilier Tabără Camelia.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z w:val="26"/>
          <w:szCs w:val="26"/>
          <w:lang w:val="ro-RO" w:eastAsia="en-US"/>
        </w:rPr>
        <w:tab/>
        <w:t>Pentru comisia de relaţii internaţionale, p</w:t>
      </w:r>
      <w:r>
        <w:rPr>
          <w:rFonts w:cs="Arial" w:ascii="Arial" w:hAnsi="Arial"/>
          <w:b w:val="false"/>
          <w:bCs w:val="false"/>
          <w:i w:val="false"/>
          <w:iCs w:val="false"/>
          <w:color w:val="111111"/>
          <w:spacing w:val="1"/>
          <w:sz w:val="26"/>
          <w:szCs w:val="26"/>
          <w:lang w:val="ro-RO" w:eastAsia="en-US"/>
        </w:rPr>
        <w:t>rotecţia mediului şi interdisciplinar: domnul consilier Molnar Iosif-Augustin și domnul consilier Kozuk Andrei-Ioan.</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președinte de ședință: alte propuneri dacă există? Ați terminat domnul consilier? Vă rog să închideți microfonul. Alte propuneri de completare a comisiilor? Vă rog! Vă rog, dacă aveți și alte propuneri? Constat că nu există propuneri. Vreau să văd pe comisii câte persoane pe comisii. Evident că membrii consiliului local, până la urmă, au obligația de a face parte din aceste comisii de evaluare, trebuie să ducem la împlinire acordarea de finanțare pentru diferitele ONG – uri, de aceea vă rog să propuneți, încă o dată fac apel, aș vrea să știu exact care sunt comisiile.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a, ca urmare, în Comisia tineret, sport şi educaţie a rămas un loc pentru consilieri.</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În comisia pentru social, de asemenea, un loc de consilier.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În comisia de cultură, de asemenea, un loc de consilier.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Și în relaţii internaţionale, protecţia mediului şi interdisciplinar – de asemenea, un loc. Vă rog. Domnul consilier Tuță Gheorghe, vă rog, interveniți!</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 Domnul consilier Tuță Gheorghe: nu am de făcut propuneri, dar când v-am auzit că suntem obligați să facem parte din aceste comisii, am considerat că trebuie să spun câteva lucruri. Vă mai puteți propune încă câte unul în comisii, oricum...</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 Domnul președinte de ședință: mulțumim pentru sugestie.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 Domnul consilier Tuță Gheorghe: oricum, din toată experiența de până acum a participării la aceste comisii, oricum ați dat prin mașina de vot și prin ..., tuturor celor care tot dumneavoastră ați dorit să le acordați aceste proiecte. Veniți acum să ne spuneți că suntem obligați. Sigur, poate în mintea dumneavoastră ar fi o obligație. Într-adevăr, mă simt dator să vin la ședințele de consiliu local chiar și acum pe ultimele trei luni de zile, patru luni, din respect pentru oamenii care ne-au votat. Dar să mă simt obligat să vin, să asist neputincios la decizii care nu au fundament cu realitatea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președinte de ședință: domnul consilier, vă respect intervenția, dar am rugămintea să faceți propuneri, dacă doriți, pe acest proiect de hotărâre. Vă rog respectuos!</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Tuță Gheorghe: proiectul de hotărâre l-ați supus dezbaterii – nu dezbatem pe marginea lui, sau cum? Acum vreți să opriți discuția despre proiect? Păi avem exemplul de anul trecut când primarul municipiului ca președinte al comisiei de sport a făcut de câteva ori ședința, ședința – ca să facă cum dorește domnia sa, să atribuie aceste proiecte. Unde este sensul de a face parte dintr-o comisie, ca și consilier, mai ales ca și consilier aflat în opoziție. Și atunci puneți-vă, mai numiți-vă câte un consilier din majoritatea de 11 voturi, ca să luați decizii...</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președinte de ședință: v-am rugat să faceți propuneri, nu să ne dați sugestii – dacă sunteți amabil.</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Tuță Gheorghe: să luați decizii înțelepte pentru oraș.</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președinte de ședință: mulțumim.</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Gagea Maxim: mulțumesc, domnule președinte! Trebuie să arăt un fapt: sunt mai mulți consilieri  care fac parte din ONG – uri, printre care și subsemnatul sunt membru al Bistriței Civice, deci nu am calitatea, sunt incompatibil cu această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președinte de ședință:  am înțeles, domnule consilier.</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Peteleu Ioan: mulțumesc, domnule președinte. De anul acesta am văzut că s-a mai introdus o comisie de soliționare a contestațiilor. Rugămintea mea este să dați citire și membruilor care fac parte din acea comisie. Mulțumesc!</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președinte de ședință:  alte intervenții? Poftiți! Poftiți, domnul primar!</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Ovidiu Teodor Crețu – Primarul municipiului Bistrița: ca să nu rămână lucrurile cu o interpretare fundamental greșită, trebuie să-i amintesc domnului consilier Tuță că anul trecut, Partidul Democrat Liberal s-a bătut, cu ghilimelele de rigoare, pentru a introduce în comisia de sport un consilier.   Era PNL – ul mare? Scuzați! A intrat domnul consilier Seserman, Sărmășan, pardon, a participat la toate ședințele, propunerea care a făcut-o dânsul a fost aprobată de comisie, cred c-a fost singura propunere, mai mult, aprobarea listei s-a făcut prin consens. Deci nu prin vot, nu c-un vot împotrivă sau cu două voturi împotrivă, ci în consens. Cred că dacă nu intra domnul Sărmășan anul trecut în comisie, acum ați fi putut să vă susțineți acest lucru, dar faptul că a fost, că a fost în fiecare comisie un consilier din partea dumneavoastră, faptul că în discuțiile care au avut loc în plen, nici unul din acei consilieri nu a sesizat un fapt că tranșarea în comisii s-a făcut fără să se țină seamă de opiniile sau părerea lui, eu cred c-a existat o situație absolut democratică. Ceea ce s-a întâmplat anul trecut și văd că este pe punct să se repete și anul acesta, doamna secretar a uitat, la începutul dezbaterii pe acest punct, să atragă atenția consilierilor care se consideră sau care sunt incompatibili, să nu ia cuvântul pe parcursul acestei dezbateri, acestui punct. Să nu ne trezim ca anul trecut când au fost dezbateri, s-au discutat ”n” probleme, au fost propuneri, iar când s-a discutat despre vot, o parte din consilieri au părăsit sala spunând că sunt incompatibili. Regulamentul dumneavoastră spune că secretarul municipiului are obligația ca la începutul dezbaterilor pe un anumit proiect de hotărâre, să atenționeze consilierii care sunt incompatibili pentru a nu lua cuvântul la punctul respectiv. Mulțumesc!</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consilier Seserman Sorin – Alin: domnule primar, vreau să vă spun că am o memorie mai bună decât dumneavoastră. Anul trecut eu am fost propus, eu am fost propus să fac parte din  comisia de sport. Se pare că nici domnul președinte nu-și aduce aminte, și nu am fost votat. Oare puteți să nu ne mai întrerupeți, domnule președinte?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președinte de ședință:  dar v-ați adresat mie și nu înțeleg de ce?</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consilier Seserman Sorin-Alin: eu nu m-am adresat dumneavostră. M-am adresat domnului primar.  Deci, dumneavoastră nu mă prea adresez.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președinte de ședință:  s-a spus de președinte, deci de aceea vă întreb: era vorba de mine?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consilier Seserman Sorin-Alin: chiar puteți să conduceți o ședință?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președinte de ședință:  cred că da.</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consilier Seserman Sorin-Alin:  nu se prea vede. Deci eu am fost propus pentru a face parte din comisie, și-n mod expres ați făcut semne colegilor să nu fiu votat. S-a propus comisia să aibă patru membri și nu s-a votat lucrul acesta tocmai pentru a nu putea face parte din comisie. Nu știu cu ce aș fi încurcat, n-am făcut parte niciodată din comisia de sport și am vrut o dată fiindcă știam că acolo se cheltuie extrem de mari sume de bani, la care nu am avut acces - la informația felului în care s-au cheltuit acești bani, nu prea am avut informații și ați vrut, în mod expres, ca doar din majoritatea pe care o conduceți să facă parte domnii consilieri. Domnul Sărmășan a fost votat mai înainte, dar când s-a discutat și s-au aprobat proiectele, așa s-a întâmplat, cum am spus mai devreme. Deci despre asta e vorba. Iar în ceea ce privește componența comisiilor – aici e libertate, domnule președinte, ca să știți mai bine. Deci dacă un consilier dorește să facă parte – să facă parte, dacă nu – nu.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președinte de ședință: urmează doamna secretar, vă rog să interveniți!</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amna Floare Gaftone – Secretarul municipiului Bistrița: proiectul de hotărâre, în Anexa 3 are Regulamentul de Organizare și Funcționare al comisiilor de evaluare. Dacă ați observat, la articolul 10 se prevede că f</w:t>
      </w:r>
      <w:r>
        <w:rPr>
          <w:rFonts w:cs="Arial" w:ascii="Arial" w:hAnsi="Arial"/>
          <w:b w:val="false"/>
          <w:bCs w:val="false"/>
          <w:i w:val="false"/>
          <w:iCs w:val="false"/>
          <w:color w:val="111111"/>
          <w:spacing w:val="-1"/>
          <w:sz w:val="26"/>
          <w:szCs w:val="26"/>
          <w:lang w:val="ro-RO" w:eastAsia="en-US"/>
        </w:rPr>
        <w:t xml:space="preserve">iecare comisie  este formată din minim 7 </w:t>
      </w:r>
      <w:r>
        <w:rPr>
          <w:rFonts w:cs="Arial" w:ascii="Arial" w:hAnsi="Arial"/>
          <w:b w:val="false"/>
          <w:bCs w:val="false"/>
          <w:i w:val="false"/>
          <w:iCs w:val="false"/>
          <w:color w:val="111111"/>
          <w:spacing w:val="-1"/>
          <w:sz w:val="26"/>
          <w:szCs w:val="26"/>
          <w:lang w:val="ro-RO" w:eastAsia="en-US"/>
        </w:rPr>
        <w:t xml:space="preserve">membri iar secretarul are drept de vot. Vă rog să observați că sunt 5 membri propuși de domnul primar și cu cei doi consilieri deja propuși sunt suficient 7, este număr impar și procedura se poate simplifica. Sigur că la articolul 5 avem acea comisie de soluționare a contestațiilor și vă rog să observați că ea este formată din membrii din comisia de evaluare. Deci aici s-ar putea să avem o problemă pentru că au și calitatea de evaluatori și de membrii în comisia de soluționare a contestațiilor. </w:t>
      </w:r>
      <w:r>
        <w:rPr>
          <w:rFonts w:cs="Arial" w:ascii="Arial" w:hAnsi="Arial"/>
          <w:b w:val="false"/>
          <w:bCs w:val="false"/>
          <w:i w:val="false"/>
          <w:iCs w:val="false"/>
          <w:color w:val="111111"/>
          <w:spacing w:val="-1"/>
          <w:sz w:val="26"/>
          <w:szCs w:val="26"/>
          <w:lang w:val="ro-RO" w:eastAsia="en-US"/>
        </w:rPr>
        <w:t xml:space="preserve">Se poate acest lucru rezolva în situația în care cel care a avut și calitatea de evaluator să se abțină și să nu voteze. Însă, în persoana președintelui comisiei, dacă va avea din comisia dânsului proiecte contestate, lucrurile se vor complica puțin.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În legătură cu dreptul de a vota sau nu atunci când un consilier are un interes. Atât  Statutul aleșilor locali cât și Legea 215 spune că la începutul ședinței orice consilier care știe că are un interes persoanl sau patrimonial cu privire la proiectul de hotărâre care urmează a fi adoptat, trebuie să aducă la cunoștința consiliului local. Este real că și secretarul trebuie să atenționeze cu privire la o posibilă incompatibilitate, însă domnul primar, suntem la sfârșit de mandat. Acest gen de proiecte îl avem, pe ordinea de zi, în fiecare an. Deci consilierii care au un interes în adoptarea acestui proiect de hotărâre sunt sigură că nu vor participa nici la deliberare și nici la vot.</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i: eu am coordonat ani buni comisia de cultură, după care, la un moment dat, domnul primar, după ce n-am mai avut Direcția Municipală de Servicii Sociale în subordine, a zis că e bine să coordonez și comisia de servicii sociale. Foarte interesant este, cu tot interesul manifestat,  fără să mi se aducă la cunoștință, am fost schimbată din această funcție. Sunt oameni politici la care nu le convine corectitudinea, precizia și legalitatea. Mulțumesc!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președinte de ședință: aveți ceva ... vă rog s-o spuneți public, doamna secretar, referitor la oamenii politici – nu aveți? Mulțumesc!</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consilier Hangan Sorin: cred c-ați pierdut ședința, domnule președinte, mulțumesc! Ne tot interziceți cuvântul pe tot felul de proceduri, dar nu i l-ați interzis și domnului primar care era taman pe procedură înafara subiectului. Cred că v-ați inervat prea tare, domnule primar, că noi acum dezbatem și aprobăm Ghidul solicitanților. Eu nu am de unde să știu, la ora aceasta, că un ONG din care, probabil fac parte, va aplica. Ah, când vom aproba lista cu rezultatele comisiilor, cu ce proiecte vor fi finanțate, și ne vom regăsi pe acea listă – vreun ONG din care facem parte, evident că vom proceda ca și anul trecut. La ora aceasta de unde să știm? Deci la ora aceasta nu ne puteți cere să ieșim afară pentru că discutăm de cu totul și cu totul altceva – nici vorbă de incompatibilitate. Poate că doar dumneavoastră, când v-ați pus președintele unei comisii, să fi fost vorba de o incompatibilitate, altfel eu nu văd aici așa ceva.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Rus Constantin – președintele de ședință: vă rog să-mi permiteți să răspund și eu pentru că mai devreme domnul consilier Peteleu aprecia, pe bună dreptate, că nu e cazul să fie intervenții și atitudini de tip scolastic. Eu încerc să mă debarasez de asta cât mai mult, de aceea am și încercat să dau cuvântul și să ia cuvântul fiecare. Doi: referitor la ceea ce spunea colegul Seserman, cu tot respectul, mi-ați pronunțat, mă rog, funcția - nu mi-ați zis numele, ci funcția din consiliu, și să știți că, chestiunea de memorie este o chestiune care nu separă oamenii, inteligența este cea care face deosebiri între oameni de cele mai multe ori, valoric vorbind.</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consilier Hangan, capacitatea de a conduce o astfel de ședință o apreciem la final, de aceea vă rog să nu anticipați faptul că o să-mi scape ședința din mână. Vă garantez că mă voi strădui să nu-mi scape, pentru că am această obligație și acum o să leg de ceea ce am spus mai devreme, ca să nu fiu scolastic, să dau sfaturi, ci pur și simplu, cu adevărat avem o obligație față  de cetățeni -  atunci când am venit aici, să ne implicăm în toate activitățile, pentru că dacă nici unul n-ar face-o, ascunzându-ne sub acest pretext, ar însemna ca toate comisiile acestea să nu fie lucrative. De aceea am spus, am utilizat sintagma că ”avem obligația”. Dar nu este o problemă, dumneavoastră aveți dreptul să refuzați și noi o să supun la vot ceea ce rămâne din ceea ce am discutat până aici.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Mai am de dat un răspuns domnului consilier Peteleu care mi-a cerut să citesc comisia de soluționare a contestațiilor cu privire la rezultatul sesiunii de selecție a proiectelor care vor beneficia de finanțare de la bugetul local pe anul 2016, articolul 5 spune: ”</w:t>
      </w:r>
      <w:r>
        <w:rPr>
          <w:rFonts w:cs="Arial" w:ascii="Arial" w:hAnsi="Arial"/>
          <w:b w:val="false"/>
          <w:bCs w:val="false"/>
          <w:i w:val="false"/>
          <w:iCs w:val="false"/>
          <w:color w:val="111111"/>
          <w:spacing w:val="-1"/>
          <w:sz w:val="26"/>
          <w:szCs w:val="26"/>
          <w:lang w:val="ro-RO" w:eastAsia="en-US"/>
        </w:rPr>
        <w:t xml:space="preserve">1. Creţu Ovidiu – preşedinte; </w:t>
      </w:r>
      <w:r>
        <w:rPr>
          <w:rFonts w:cs="Arial" w:ascii="Arial" w:hAnsi="Arial"/>
          <w:color w:val="111111"/>
          <w:sz w:val="26"/>
          <w:szCs w:val="26"/>
        </w:rPr>
        <w:t>2</w:t>
      </w:r>
      <w:r>
        <w:rPr>
          <w:rFonts w:cs="Arial" w:ascii="Arial" w:hAnsi="Arial"/>
          <w:color w:val="111111"/>
          <w:sz w:val="26"/>
          <w:szCs w:val="26"/>
          <w:lang w:val="ro-RO"/>
        </w:rPr>
        <w:t xml:space="preserve">. Dreptate Radu – membru; 3. Cosma Dorel – membru; 4. Avram George – membru; 5. Cincea Dumitru – membru;  6. Scurtu Nicolae – membru; </w:t>
      </w:r>
      <w:r>
        <w:rPr>
          <w:rFonts w:cs="Arial" w:ascii="Arial" w:hAnsi="Arial"/>
          <w:b w:val="false"/>
          <w:bCs w:val="false"/>
          <w:i w:val="false"/>
          <w:iCs w:val="false"/>
          <w:color w:val="111111"/>
          <w:spacing w:val="-1"/>
          <w:sz w:val="26"/>
          <w:szCs w:val="26"/>
          <w:lang w:val="ro-RO" w:eastAsia="en-US"/>
        </w:rPr>
        <w:t xml:space="preserve">7. Şuster Mihaela – secretar”. </w:t>
        <w:tab/>
        <w:t xml:space="preserve">Aceasta este comisia pe care cred că mi-ați solicitat-o. da.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primar, doriți să interveniți? Văd microfonul.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r>
      <w:r>
        <w:rPr>
          <w:rFonts w:cs="Arial" w:ascii="Arial" w:hAnsi="Arial"/>
          <w:b w:val="false"/>
          <w:bCs w:val="false"/>
          <w:i w:val="false"/>
          <w:iCs w:val="false"/>
          <w:color w:val="111111"/>
          <w:spacing w:val="-1"/>
          <w:sz w:val="26"/>
          <w:szCs w:val="26"/>
          <w:lang w:val="ro-RO" w:eastAsia="en-US"/>
        </w:rPr>
        <w:t>Domnul Ovidiu Teodor Crețu – Primarul municipiului Bistrița:  da. Aș dori să citesc litera ”h” de la articolul 37 din Regulamentul Consiliului local: Secretarul municipiului Bistrița ”urmăreşte ca la deliberare şi adoptarea unor hotărâri ale consiliului local să nu ia parte consilierul care, în mod direct sau prin soţ, soţie, afini sau rude până la gradul al patrulea inclusiv, are un interes patrimonial în problema supusă dezbaterilor consiliului local, respectiv să se abţină de la vot. Informează cu privire la asemenea situaţii şi face cunoscute sancţiunile prevăzute de lege în asemenea cazuri”.</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Aprobarea Ghidului sau, mă rog, forma în care se aprobă, ar putea să nască astfel de lucruri. Eu am spus – dacă este cazul. Dacă nu este cazul – nu trebuie spus. Doar aș dori să se rețină acest lucru.</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În ceea ce privește comisia de soluționare a contestațiilor, în anii trecuți n-am avut nici un fel de comisie și fiecare comisie, în parte, își rezolva contestațiile. Am    considerat că – pentru că aceste contestații făceau referire și la alte comisii, să formăm o comisie care să fie formată din președinții celor patru comisii plus un reprezentant al juridicului și un reprezentant al economicului, plus secretar – care să rezolve problemele contestațiilor.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consilier Peteleu Ioan: mulțumesc, domnule președinte, pentru că ați dat citire acelei liste cu membrii comsiei de soluționare a contestațiilor. După părerea mea, nu pot face parte din această comisie membrii care fac parte și din celelalte comisii – dacă tot ați introdus această comisie de soluționare a contestațiilor. Persoanele respective trebuie să fie total detașate de orice participare la o evaluare precedentă. Adică deja sunteți subiectiv. Dacă tot vreți să faceți comisie de soluționare a contestațiilor, propuneți membri independenți care nu fac parte din celelalte comisii.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e primar, după ulrima intervenție văd că perpetuați în aceeași eroare. Noi nu suntem în fața unui proiect de hotărâre vis-a-vis de rezultatul evaluărilor să avem nume de asociații sau nume de persoane care au aplicat pentru aceste finanțări, ci suntem la faza de de aprobare a ghidului și atâta tot. Nu avem ce să spunem acum că suntem în conflict de interese sau nu suntem, sau în incompatibilitate - nicidecum. Mulțumesc!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Ovidiu Teodor Crețu – Primarul municipiului Bistrița:  eu aș dori să întreb dacă ceea ce spunea domnul consilier, referitor la comisia de soluționare, are la bază un act normativ sau este, pur și simplu, o idee de-a dânsului? Și la fel și cea referitoare la incompatibilitate, eu am solicitat doamnei secretar care poate să le spună simplu - nu este cazul la acest proiect de hotărâre - și s-a încheiat discuția.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Peteleu Ioan: mulțumesc! Eu aș vrea să-l întreb pe domnul primar dacă propunerea aceasta pentru comisia de soluționare a contestațiilor are la bază un act normativ sau este o idee a dânsului? Mulțumesc!</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Ovidiu Teodor Crețu – Primarul municipiului Bistrița: are la bază Legea 215.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amna Floare Gaftone – Secretarul municipiului Bistrița: deci, fiind vorba de desemnarea unor membri în comisie, dumneavoastră trebuie să vă pronunțați prin  vot pentru fiecare membru din comisie, pentru că este vorba de-o delegare a atribuțiilor dumneavoastră, iar votul se ia cu vot secret. Eu aș vrea să întreb, înainte de a supune la vot, domnul președinte, proiectul de hotărâre și, respectiv, componența comisiilor, care sunt consilierii care nu vor vota, având în vedere că intuiesc un interes persoanl sau patrimonial, pentru că majoritatea necesară cu care se adoptă hotărârea se recalculează în funcție de numărul de voturi care se vor... care rezultă prin minus, prin calcul matematic.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președinte de ședință: ... care rezultă prin minus, prin calcul matematic. Adică să propun înainte de a trece la vot, acest lucru. Vă rog, domnul consilier Hangan.</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consilier Hangan Sorin: eu n-am înțeles nimic. Parcă vorbim, nu știu, cu pereții. Ce să înțeleg, domnule primar și doamna secretar? Vă rog să fiți atentă și să ne răspundeți corespunzător. La acest proiect – ce să înțeleg? Dacă un ONG sau o asociație sau o societate din care eu fac parte vine, și măcar eu nici nu știu, și depune un proiect – ce să înțeleg? Că veți striga, ca și anul trecut, că sunt incompatibil, să mă caute ANI? Vă întreb: ce să fac? Să dau public că: știți, că am votat Ghidul solicitanților și toate ONG – urile din care fac eu parte și cluburile – îi rog să nu depună proiecte cu finanțare nerambursabilă? Asta e întrebarea. Că noi discutăm de Ghidul solicitantului, nu aprobăm acum proiectele care vor fi finanțate. Vă rog să ne răspundeți corect, doamna secretar, pentru că în acest moment eu nu știu dacă un ONG din care fac parte, sau un club, și fac parte din câteva – va depune sau nu proiect. Evident – când se va tranșa, nu voi participa, dacă aflu acest lucru. Dar acum discutăm de Ghidul solicitantului, n-am de unde să știu că unul dintre aceste cluburi, asociații, societăți, va depune sau nu. Ce naiba e așa de greu de înțeles?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președinte de ședință: da, mulțumesc, domnul consilier pentru intervenție!</w:t>
        <w:tab/>
        <w:t>Doamna secretar, dacă doriți să răspundeți? Domnul Peteleu, aceeași problemă? Ca să răspundă doamna secretar.</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Peteleu Ioan: categoric, da. Suntem la aprobarea Ghidului solicitantului, repet. Nu văd nici o problemă, nici de incompatibilitate, nici de conflict de interese la acest proiect de hotărâre. Cei care ați mai participat în comisiile de evaluare, știți foarte bine că înainte ca acea comisie să-și înceapă activitatea, există o declarație pe care fiecare membru al comisiei  o dă vis-a-vis de conflictul de interese sau incompatibilitate. Cu acel document se rezolvă, practic, tot. Adică eu nu intru în evaluare, nu intru în evaluare dacă pe lista respectivă, pe comisia respectivă am vreun interes patrimonial. Dar până acolo mai este cale lungă. Mulțumesc!</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președinte de ședință: vă rog să răspundeți, doamna secretar.</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amna Floare Gaftone – Secretarul municipiului Bistrița: este real că majoritatea incompatibilităților se vor anunța la cealaltă hotărâre, când se aprobă proiectele cu finanțare. Însă, știți foarte bine că de aproape două luni de zile acest proiect de hotărâre este în consultare și-n dezbatere publică. Foarte multe ONG – uri deja și-au pregătit proiectele care vor fi depuse pentru finanțare, iar dacă dintre dumneavoastră știți că personal sau structura asociativă din care faceți parte a pregătit acest proiect, este incorect să intrați într-o comisie de evaluare  unde, așa cum a spus domnul consilier Peteleu, va trebui să nu votați – că sunteți în incompatibilitate. Puteți să anunțați incompatibilitatea acum, </w:t>
      </w:r>
      <w:r>
        <w:rPr>
          <w:rFonts w:cs="Arial" w:ascii="Arial" w:hAnsi="Arial"/>
          <w:b w:val="false"/>
          <w:bCs w:val="false"/>
          <w:i w:val="false"/>
          <w:iCs w:val="false"/>
          <w:color w:val="111111"/>
          <w:spacing w:val="-1"/>
          <w:sz w:val="26"/>
          <w:szCs w:val="26"/>
          <w:lang w:val="ro-RO" w:eastAsia="en-US"/>
        </w:rPr>
        <w:t xml:space="preserve">este foarte corect, însă la hotărârea următoare, într-adevăr, lucrurile se schimbă și trebuie să fim mai preciși pentru că sancțiunea prevăzută de legiuitor este nulitatea hotărârii.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președinte de ședință: vă rog, ”la hotărârea viitoare” - ca să se înțeleagă, domnul Hangan e nedumerit, cred, din câte am constatat mai devreme, ce-nseamnă că la hotărârea următoare își vor declina colegii consilieri care, eventual, au un ONG sau fac parte dintr-un ONG? Vă rog! ... (se vorbește în sală fără microfon) .... și ce vreți să faceți atunci? Va fi prea târziu și eu, personal, e personal, înclin să cred că aveți dreptate, este prematur ca să ..., nici nu aș fi propus să vă eliminăm de la vot pe cei care eventual aveți sau știți că veți face parte, faceți parte dintr-un ONG care, eventual, va face propuneri de..., dar iarăși, personal cred că chiar aici, la constituirea ghidului, este o problemă, depinde cum îți faci - ghilimele - caietul de sarcini pentru un eventual ONG, și atunci probabil că doamna secretar la asta se referă. Zic probabil că la asta se referă, adică faceți ghidul pro domo - nu știu. Vă rog, mă iertați pentru întrerupere.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amna consilier Tabără Camelia: eu cred că doamna secretar a avut dreptate în intervenția dânsei pentru că sunt foarte multe ONG – uri care depun. Sunt foarte mulți colegi care știu că aceste ONG – uri depun, cum au făcut-o an de an, pentru că o mare parte dintre ele, aș estima eu cam 60% sunt aceleași          ONG – uri din Bistrița care sunt proiecte interesante, care acoperă o zonă pe care noi, an de an o acceptăm ca fiind o zonă utilă și complementară celorlalte activități și atunci un consilier care e clar că anticipează că va fi într-o situație de incompatibilitate – e firesc să spună: nu vreau să fac parte dintr-o asemenea comisie, ca să nu încurce lucrurile – despre asta e vorba. Ce o să apară după aceea, asta e altceva. Dar sunt lucruri care pentru mulți din colegii noștri sunt foarte clare și ne amintim că anul trecut aproape rămăseserăm câte degete la o mână consilieri care n-avem incompatibilități și putem vota. Deci chiar cred c-o să avem o problemă și e bine s-o discutăm cu onestitate nu cu ironii și tot felul de alte trimiteri care nu cred că-și au locul.  Mulțumesc!</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Peteleu Ioan: mulțumesc, domnule președinte! Acum, pentru destindere, este un banc fain cu Ion și Măria, când Măria avea o presimțire. Dar nu pot să continui și nici nu-i cazul. Stimați colegi, acest proiect de hotărâre își produce efectul după ce va fi votat. Deci nu ne putem da cu părerea. În momentul de față și pe acest proiect nici unul dintre noi nu poate să aibă un interes patrimonial, nici unul dintre noi. Deci după lansarea sau, mă rog, după aprobarea proiectului și lansarea apelului de proiecte, bineînțeles că fiecare dintre noi, da, poate să ia legea să vadă dacă este sau nu este într-o situație de conflict de interese. Mulțumesc!</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consilier Gagea Maxim: eu cred că discutăm o problemă fără fond deoarece nu există nici o nouă propunere din partea consilierilor ca să facă parte din aceste comisii propuse de inițiator. Deci n-a existat nimic nou și atunci despre ce discutăm? Mulțumesc!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consilier Rus Constantin – președintele de ședință: dar să știți că discuția aceasta se poartă pentru cei care deja s-au înscris. Vreți, doriți să îmi spuneți că nu doresc să participe pentru că... nu, oamenii declară pe bună dreptate – că ce se va întâmpla. Eu am făcut însă o altă presupunere – ceea ce spunea doamna secretar.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consilier Gagea Maxim:  eu am făcut personal presupunerea că nu pot să particip pentru că sunt incompatibil – e clară treaba.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Rus Constantin – președintele de ședință:  la dumneavoastră am înțeles, ați fost explicit.</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Gagea Maxim:   și, și ceilalți colegi ai mei, care sunt aici de față, mai ales  partea liberală, sunt conștienți de treaba asta. Deci haideți să închidem discuția, vă rog frumos, n-are nici un rost.</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Rus Constantin – președintele de ședință: vreau să vă anunț că în toate comisiile, în acest moment există șapte membri, așa cum doamna secretar ne-a citit, în aceste comisii avem șapte membri.</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consilier Avram George – Viceprimarul municipiului Bistrița: vreau să mai fac o propunere, domnule președinte, cu permisiunea dumneavoastră.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Rus Constantin – președintele de ședință:  vă rog, dar trebuie să interveniți mai  din vreme, ca să nu trec mai departe, vă rog!</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Avram George – Viceprimarul municipiului Bistrița: pentru Comisia de relații internaționale, protecția mediului și interdisciplinar, vreau să-l propun și pe domnul consilier Taloș Florin.</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președinte de ședință: unde?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Avram George – Viceprimarul municipiului Bistrița: la a patra comisie, la  Comisia de relații internaționale, protecția mediului și interdisciplinar.</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președinte de ședință: mai aveți și alte propuneri? Vă rog să interveniți! Dacă nu sistez.... scuze, poftiți domnul consilier!</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consilier Tuță Gheorghe: mai am eu o propunere care ar rezolva problema. Propun să nu mai facă parte din aceste comisii nici un membru al consiliului local și să lăsăm oamenii neimplicați politic să decidă anul acesta. Deci propun ca toți cei care i-ați propus să nu facă parte din aceste comisii. </w:t>
      </w:r>
    </w:p>
    <w:p>
      <w:pPr>
        <w:pStyle w:val="Normal"/>
        <w:autoSpaceDE w:val="false"/>
        <w:spacing w:lineRule="atLeast" w:line="200" w:before="0" w:after="0"/>
        <w:jc w:val="both"/>
        <w:rPr>
          <w:rFonts w:ascii="Arial" w:hAnsi="Arial" w:cs="Arial"/>
          <w:color w:val="111111"/>
          <w:sz w:val="16"/>
          <w:szCs w:val="16"/>
          <w:lang w:val="ro-RO"/>
        </w:rPr>
      </w:pPr>
      <w:r>
        <w:rPr>
          <w:rFonts w:cs="Arial" w:ascii="Arial" w:hAnsi="Arial"/>
          <w:b w:val="false"/>
          <w:bCs w:val="false"/>
          <w:i w:val="false"/>
          <w:iCs w:val="false"/>
          <w:color w:val="111111"/>
          <w:spacing w:val="-1"/>
          <w:sz w:val="26"/>
          <w:szCs w:val="26"/>
          <w:lang w:val="ro-RO" w:eastAsia="en-US"/>
        </w:rPr>
        <w:tab/>
        <w:t>Domnul președinte de ședință:  am înțeles. Mulțumesc pentru propunere. Alte intervenții?  Constat că nu mai există. Sistăm propunerile și vom trece la propunerile care au fost făcute pentru acest proiect de hotărâre care a venit cu un amendament din comisiile reunite care a fost citit de doamna consilier Tabără Camelia. Vă rog să  vă exprimați prin vot față de această completare. Vă rog să vă exprimați prin vot!</w:t>
      </w:r>
    </w:p>
    <w:tbl>
      <w:tblPr>
        <w:tblW w:w="3850" w:type="dxa"/>
        <w:jc w:val="left"/>
        <w:tblInd w:w="2705" w:type="dxa"/>
        <w:tblLayout w:type="fixed"/>
        <w:tblCellMar>
          <w:top w:w="0" w:type="dxa"/>
          <w:left w:w="108" w:type="dxa"/>
          <w:bottom w:w="0" w:type="dxa"/>
          <w:right w:w="108" w:type="dxa"/>
        </w:tblCellMar>
      </w:tblPr>
      <w:tblGrid>
        <w:gridCol w:w="2070"/>
        <w:gridCol w:w="1780"/>
      </w:tblGrid>
      <w:tr>
        <w:trPr>
          <w:trHeight w:val="46"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ntal Attil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rmean Lucian Mariu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vram Georg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Benţa Gavrilă</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rHeight w:val="142"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Gagea Maxim</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Hangan Sor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Iclenzan Bogd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iss Laszlo</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ozuk  Andrei  Io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isil Filip</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dovan Vasil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nar Iosif-August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uthi Adrian-Gelu</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Peteleu Io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Rus Constant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eserman Al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bără Cameli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loş Flor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uţă Gheorgh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Cu 16 voturi ”pentru”, un vot ”împotrivă” și o ”abținere” amendamentul a fost aprobat.</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Și-acum propunerea domnului consilier Tuță Gheorghe, să nu facă parte din comisiile – sper că e bine, dar să mă corectați, dacă nu am avut memorie suficient de... pentru.... </w:t>
      </w:r>
    </w:p>
    <w:p>
      <w:pPr>
        <w:pStyle w:val="Normal"/>
        <w:autoSpaceDE w:val="false"/>
        <w:spacing w:lineRule="atLeast" w:line="200" w:before="0" w:after="0"/>
        <w:jc w:val="both"/>
        <w:rPr>
          <w:rFonts w:ascii="Arial" w:hAnsi="Arial" w:cs="Arial"/>
          <w:color w:val="111111"/>
          <w:sz w:val="16"/>
          <w:szCs w:val="16"/>
          <w:shd w:fill="auto" w:val="clear"/>
          <w:lang w:val="ro-RO"/>
        </w:rPr>
      </w:pPr>
      <w:r>
        <w:rPr>
          <w:rFonts w:cs="Arial" w:ascii="Arial" w:hAnsi="Arial"/>
          <w:b w:val="false"/>
          <w:bCs w:val="false"/>
          <w:i w:val="false"/>
          <w:iCs w:val="false"/>
          <w:color w:val="111111"/>
          <w:spacing w:val="-1"/>
          <w:sz w:val="26"/>
          <w:szCs w:val="26"/>
          <w:lang w:val="ro-RO" w:eastAsia="en-US"/>
        </w:rPr>
        <w:tab/>
        <w:t>Domnul consilier Tuță Gheorghe propune ca în acest an, în comisiile de analiză - evaluare a proiectelor depuse pentru finanțare nerambursabilă, să nu facă parte nici un consilier. Supun votului consiliului această propunere, vă rog să vă exprimați prin vot.</w:t>
      </w:r>
    </w:p>
    <w:tbl>
      <w:tblPr>
        <w:tblW w:w="3850" w:type="dxa"/>
        <w:jc w:val="left"/>
        <w:tblInd w:w="2705" w:type="dxa"/>
        <w:tblLayout w:type="fixed"/>
        <w:tblCellMar>
          <w:top w:w="0" w:type="dxa"/>
          <w:left w:w="108" w:type="dxa"/>
          <w:bottom w:w="0" w:type="dxa"/>
          <w:right w:w="108" w:type="dxa"/>
        </w:tblCellMar>
      </w:tblPr>
      <w:tblGrid>
        <w:gridCol w:w="2070"/>
        <w:gridCol w:w="1780"/>
      </w:tblGrid>
      <w:tr>
        <w:trPr>
          <w:trHeight w:val="46"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Rezul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D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Nu</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bţiner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u vo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Nu au vo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bsenţi</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Tot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21</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shd w:fill="auto" w:val="clear"/>
                <w:lang w:val="ro-RO"/>
              </w:rPr>
            </w:pPr>
            <w:r>
              <w:rPr>
                <w:rFonts w:cs="Arial" w:ascii="Arial" w:hAnsi="Arial"/>
                <w:color w:val="111111"/>
                <w:sz w:val="16"/>
                <w:szCs w:val="16"/>
                <w:shd w:fill="auto" w:val="clear"/>
                <w:lang w:val="ro-RO"/>
              </w:rPr>
              <w:t>Antal Attil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bț</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shd w:fill="auto" w:val="clear"/>
                <w:lang w:val="ro-RO"/>
              </w:rPr>
            </w:pPr>
            <w:r>
              <w:rPr>
                <w:rFonts w:cs="Arial" w:ascii="Arial" w:hAnsi="Arial"/>
                <w:color w:val="111111"/>
                <w:sz w:val="16"/>
                <w:szCs w:val="16"/>
                <w:shd w:fill="auto" w:val="clear"/>
                <w:lang w:val="ro-RO"/>
              </w:rPr>
              <w:t>Armean Lucian Mariu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shd w:fill="auto" w:val="clear"/>
                <w:lang w:val="ro-RO"/>
              </w:rPr>
            </w:pPr>
            <w:r>
              <w:rPr>
                <w:rFonts w:cs="Arial" w:ascii="Arial" w:hAnsi="Arial"/>
                <w:color w:val="111111"/>
                <w:sz w:val="16"/>
                <w:szCs w:val="16"/>
                <w:shd w:fill="auto" w:val="clear"/>
                <w:lang w:val="ro-RO"/>
              </w:rPr>
              <w:t>Avram Georg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bț</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shd w:fill="auto" w:val="clear"/>
                <w:lang w:val="ro-RO"/>
              </w:rPr>
            </w:pPr>
            <w:r>
              <w:rPr>
                <w:rFonts w:cs="Arial" w:ascii="Arial" w:hAnsi="Arial"/>
                <w:color w:val="111111"/>
                <w:sz w:val="16"/>
                <w:szCs w:val="16"/>
                <w:shd w:fill="auto" w:val="clear"/>
                <w:lang w:val="ro-RO"/>
              </w:rPr>
              <w:t>Benţa Gavrilă</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bs</w:t>
            </w:r>
          </w:p>
        </w:tc>
      </w:tr>
      <w:tr>
        <w:trPr>
          <w:trHeight w:val="142"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shd w:fill="auto" w:val="clear"/>
                <w:lang w:val="ro-RO"/>
              </w:rPr>
            </w:pPr>
            <w:r>
              <w:rPr>
                <w:rFonts w:cs="Arial" w:ascii="Arial" w:hAnsi="Arial"/>
                <w:color w:val="111111"/>
                <w:sz w:val="16"/>
                <w:szCs w:val="16"/>
                <w:shd w:fill="auto" w:val="clear"/>
                <w:lang w:val="ro-RO"/>
              </w:rPr>
              <w:t xml:space="preserve">Bria Dumitru Alexandru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bț</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shd w:fill="auto" w:val="clear"/>
                <w:lang w:val="ro-RO"/>
              </w:rPr>
            </w:pPr>
            <w:r>
              <w:rPr>
                <w:rFonts w:cs="Arial" w:ascii="Arial" w:hAnsi="Arial"/>
                <w:color w:val="111111"/>
                <w:sz w:val="16"/>
                <w:szCs w:val="16"/>
                <w:shd w:fill="auto" w:val="clear"/>
                <w:lang w:val="ro-RO"/>
              </w:rPr>
              <w:t>Gagea Maxim</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shd w:fill="auto" w:val="clear"/>
                <w:lang w:val="ro-RO"/>
              </w:rPr>
            </w:pPr>
            <w:r>
              <w:rPr>
                <w:rFonts w:cs="Arial" w:ascii="Arial" w:hAnsi="Arial"/>
                <w:color w:val="111111"/>
                <w:sz w:val="16"/>
                <w:szCs w:val="16"/>
                <w:shd w:fill="auto" w:val="clear"/>
                <w:lang w:val="ro-RO"/>
              </w:rPr>
              <w:t>Hangan Sor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shd w:fill="auto" w:val="clear"/>
                <w:lang w:val="ro-RO"/>
              </w:rPr>
            </w:pPr>
            <w:r>
              <w:rPr>
                <w:rFonts w:cs="Arial" w:ascii="Arial" w:hAnsi="Arial"/>
                <w:color w:val="111111"/>
                <w:sz w:val="16"/>
                <w:szCs w:val="16"/>
                <w:shd w:fill="auto" w:val="clear"/>
                <w:lang w:val="ro-RO"/>
              </w:rPr>
              <w:t>Iclenzan Bogd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shd w:fill="auto" w:val="clear"/>
                <w:lang w:val="ro-RO"/>
              </w:rPr>
            </w:pPr>
            <w:r>
              <w:rPr>
                <w:rFonts w:cs="Arial" w:ascii="Arial" w:hAnsi="Arial"/>
                <w:color w:val="111111"/>
                <w:sz w:val="16"/>
                <w:szCs w:val="16"/>
                <w:shd w:fill="auto" w:val="clear"/>
                <w:lang w:val="ro-RO"/>
              </w:rPr>
              <w:t>Kiss Laszlo</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shd w:fill="auto" w:val="clear"/>
                <w:lang w:val="ro-RO"/>
              </w:rPr>
            </w:pPr>
            <w:r>
              <w:rPr>
                <w:rFonts w:cs="Arial" w:ascii="Arial" w:hAnsi="Arial"/>
                <w:color w:val="111111"/>
                <w:sz w:val="16"/>
                <w:szCs w:val="16"/>
                <w:shd w:fill="auto" w:val="clear"/>
                <w:lang w:val="ro-RO"/>
              </w:rPr>
              <w:t>Kozuk  Andrei  Io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Nu</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shd w:fill="auto" w:val="clear"/>
                <w:lang w:val="ro-RO"/>
              </w:rPr>
            </w:pPr>
            <w:r>
              <w:rPr>
                <w:rFonts w:cs="Arial" w:ascii="Arial" w:hAnsi="Arial"/>
                <w:color w:val="111111"/>
                <w:sz w:val="16"/>
                <w:szCs w:val="16"/>
                <w:shd w:fill="auto" w:val="clear"/>
                <w:lang w:val="ro-RO"/>
              </w:rPr>
              <w:t>Moisil Filip</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shd w:fill="auto" w:val="clear"/>
                <w:lang w:val="ro-RO"/>
              </w:rPr>
            </w:pPr>
            <w:r>
              <w:rPr>
                <w:rFonts w:cs="Arial" w:ascii="Arial" w:hAnsi="Arial"/>
                <w:color w:val="111111"/>
                <w:sz w:val="16"/>
                <w:szCs w:val="16"/>
                <w:shd w:fill="auto" w:val="clear"/>
                <w:lang w:val="ro-RO"/>
              </w:rPr>
              <w:t>Moldovan Vasil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shd w:fill="auto" w:val="clear"/>
                <w:lang w:val="ro-RO"/>
              </w:rPr>
            </w:pPr>
            <w:r>
              <w:rPr>
                <w:rFonts w:cs="Arial" w:ascii="Arial" w:hAnsi="Arial"/>
                <w:color w:val="111111"/>
                <w:sz w:val="16"/>
                <w:szCs w:val="16"/>
                <w:shd w:fill="auto" w:val="clear"/>
                <w:lang w:val="ro-RO"/>
              </w:rPr>
              <w:t>Molnar Iosif-August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bț</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shd w:fill="auto" w:val="clear"/>
                <w:lang w:val="ro-RO"/>
              </w:rPr>
            </w:pPr>
            <w:r>
              <w:rPr>
                <w:rFonts w:cs="Arial" w:ascii="Arial" w:hAnsi="Arial"/>
                <w:color w:val="111111"/>
                <w:sz w:val="16"/>
                <w:szCs w:val="16"/>
                <w:shd w:fill="auto" w:val="clear"/>
                <w:lang w:val="ro-RO"/>
              </w:rPr>
              <w:t>Muthi Adrian-Gelu</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bț</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shd w:fill="auto" w:val="clear"/>
                <w:lang w:val="ro-RO"/>
              </w:rPr>
              <w:t>Peteleu Io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shd w:fill="auto" w:val="clear"/>
                <w:lang w:val="ro-RO"/>
              </w:rPr>
            </w:pPr>
            <w:r>
              <w:rPr>
                <w:rFonts w:cs="Arial" w:ascii="Arial" w:hAnsi="Arial"/>
                <w:color w:val="111111"/>
                <w:sz w:val="16"/>
                <w:szCs w:val="16"/>
                <w:shd w:fill="auto" w:val="clear"/>
                <w:lang w:val="ro-RO"/>
              </w:rPr>
              <w:t>Rus Constant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Nu</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shd w:fill="auto" w:val="clear"/>
                <w:lang w:val="ro-RO"/>
              </w:rPr>
            </w:pPr>
            <w:r>
              <w:rPr>
                <w:rFonts w:cs="Arial" w:ascii="Arial" w:hAnsi="Arial"/>
                <w:color w:val="111111"/>
                <w:sz w:val="16"/>
                <w:szCs w:val="16"/>
                <w:shd w:fill="auto" w:val="clear"/>
                <w:lang w:val="ro-RO"/>
              </w:rPr>
              <w:t>Sărmăşan Mihai-Lucia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shd w:fill="auto" w:val="clear"/>
                <w:lang w:val="ro-RO"/>
              </w:rPr>
            </w:pPr>
            <w:r>
              <w:rPr>
                <w:rFonts w:cs="Arial" w:ascii="Arial" w:hAnsi="Arial"/>
                <w:color w:val="111111"/>
                <w:sz w:val="16"/>
                <w:szCs w:val="16"/>
                <w:shd w:fill="auto" w:val="clear"/>
                <w:lang w:val="ro-RO"/>
              </w:rPr>
              <w:t>Seserman Al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shd w:fill="auto" w:val="clear"/>
                <w:lang w:val="ro-RO"/>
              </w:rPr>
            </w:pPr>
            <w:r>
              <w:rPr>
                <w:rFonts w:cs="Arial" w:ascii="Arial" w:hAnsi="Arial"/>
                <w:color w:val="111111"/>
                <w:sz w:val="16"/>
                <w:szCs w:val="16"/>
                <w:shd w:fill="auto" w:val="clear"/>
                <w:lang w:val="ro-RO"/>
              </w:rPr>
              <w:t>Tabără Cameli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bț</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shd w:fill="auto" w:val="clear"/>
                <w:lang w:val="ro-RO"/>
              </w:rPr>
            </w:pPr>
            <w:r>
              <w:rPr>
                <w:rFonts w:cs="Arial" w:ascii="Arial" w:hAnsi="Arial"/>
                <w:color w:val="111111"/>
                <w:sz w:val="16"/>
                <w:szCs w:val="16"/>
                <w:shd w:fill="auto" w:val="clear"/>
                <w:lang w:val="ro-RO"/>
              </w:rPr>
              <w:t>Taloş Flor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bț</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shd w:fill="auto" w:val="clear"/>
                <w:lang w:val="ro-RO"/>
              </w:rPr>
              <w:t>Tuţă Gheorgh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președinte de ședință: bineînțeles că suntem balotaj: 9 voturi ”pentru”, 2 voturi ”împotrivă” și 7 ”abțineri”.  Cade propunerea făcută de domnul consilier. Și atunci trecem mai departe stimați colegi, să votăm pe comisii pentru fiecare membru, în parte, vot secret. </w:t>
      </w:r>
    </w:p>
    <w:p>
      <w:pPr>
        <w:pStyle w:val="Normal"/>
        <w:autoSpaceDE w:val="false"/>
        <w:spacing w:lineRule="atLeast" w:line="200" w:before="0" w:after="0"/>
        <w:jc w:val="both"/>
        <w:rPr>
          <w:rFonts w:ascii="Arial" w:hAnsi="Arial" w:cs="Arial"/>
          <w:color w:val="111111"/>
          <w:sz w:val="16"/>
          <w:szCs w:val="16"/>
          <w:shd w:fill="auto" w:val="clear"/>
          <w:lang w:val="ro-RO"/>
        </w:rPr>
      </w:pPr>
      <w:r>
        <w:rPr>
          <w:rFonts w:cs="Arial" w:ascii="Arial" w:hAnsi="Arial"/>
          <w:b w:val="false"/>
          <w:bCs w:val="false"/>
          <w:i w:val="false"/>
          <w:iCs w:val="false"/>
          <w:color w:val="111111"/>
          <w:spacing w:val="-1"/>
          <w:sz w:val="26"/>
          <w:szCs w:val="26"/>
          <w:lang w:val="ro-RO" w:eastAsia="en-US"/>
        </w:rPr>
        <w:tab/>
        <w:t xml:space="preserve">Vă rog să vă exprimați prin vot pentru comisia de tineret, sport și educație - Crețu Ovidiu, vă rog să vă exprimați prin vot! 16 voturi date, 2 consilieri încă nu au votat, probabil că nu doresc să voteze. Solicit, pentru ultima dată, vă rog să vă exprimați votul. </w:t>
      </w:r>
    </w:p>
    <w:tbl>
      <w:tblPr>
        <w:tblW w:w="3850" w:type="dxa"/>
        <w:jc w:val="left"/>
        <w:tblInd w:w="2705" w:type="dxa"/>
        <w:tblLayout w:type="fixed"/>
        <w:tblCellMar>
          <w:top w:w="0" w:type="dxa"/>
          <w:left w:w="108" w:type="dxa"/>
          <w:bottom w:w="0" w:type="dxa"/>
          <w:right w:w="108" w:type="dxa"/>
        </w:tblCellMar>
      </w:tblPr>
      <w:tblGrid>
        <w:gridCol w:w="2070"/>
        <w:gridCol w:w="1780"/>
      </w:tblGrid>
      <w:tr>
        <w:trPr>
          <w:trHeight w:val="46"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Rezul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D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1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Nu</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bţiner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u vo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Nu au vo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bsenţi</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Tot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21</w:t>
            </w:r>
          </w:p>
        </w:tc>
      </w:tr>
    </w:tbl>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Cu 10 voturi ”pentru”, un vot ”împotrivă” și 5 ”abțineri” se aprobă domnul   Crețu Ovidiu, fiind 18 membri prezenți în sală.</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Chirleșan Nicolae, vă rog să dați votul pentru al doilea membru din această comisie, domnul Chirleșan Nicolae....</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Tuță Gheorghe: nu trebuie să fie, doamna secretar,             11 voturi?</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r>
      <w:r>
        <w:rPr>
          <w:rFonts w:cs="Arial" w:ascii="Arial" w:hAnsi="Arial"/>
          <w:b w:val="false"/>
          <w:bCs w:val="false"/>
          <w:i w:val="false"/>
          <w:iCs w:val="false"/>
          <w:color w:val="111111"/>
          <w:spacing w:val="-1"/>
          <w:sz w:val="26"/>
          <w:szCs w:val="26"/>
          <w:lang w:val="ro-RO" w:eastAsia="en-US"/>
        </w:rPr>
        <w:t>Doamna Floare Gaftone – Secretarul municipiului Bistrița: d</w:t>
      </w:r>
      <w:r>
        <w:rPr>
          <w:rFonts w:cs="Arial" w:ascii="Arial" w:hAnsi="Arial"/>
          <w:b w:val="false"/>
          <w:bCs w:val="false"/>
          <w:i w:val="false"/>
          <w:iCs w:val="false"/>
          <w:color w:val="111111"/>
          <w:spacing w:val="-1"/>
          <w:sz w:val="26"/>
          <w:szCs w:val="26"/>
          <w:lang w:val="ro-RO" w:eastAsia="en-US"/>
        </w:rPr>
        <w:t xml:space="preserve">eci, hotărârea, în ansamblu, trebuie adoptată cu 11 voturi ”pentru”. În cadrul comisiilor este necesară majoritatea simplă.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președinte de ședință: adică din cei prezenți. Asta este, jumătate plus unu din cei prezenți. </w:t>
      </w:r>
    </w:p>
    <w:p>
      <w:pPr>
        <w:pStyle w:val="Normal"/>
        <w:autoSpaceDE w:val="false"/>
        <w:spacing w:lineRule="atLeast" w:line="200" w:before="0" w:after="0"/>
        <w:jc w:val="both"/>
        <w:rPr>
          <w:rFonts w:ascii="Arial" w:hAnsi="Arial" w:cs="Arial"/>
          <w:color w:val="111111"/>
          <w:sz w:val="16"/>
          <w:szCs w:val="16"/>
          <w:shd w:fill="auto" w:val="clear"/>
          <w:lang w:val="ro-RO"/>
        </w:rPr>
      </w:pPr>
      <w:r>
        <w:rPr>
          <w:rFonts w:cs="Arial" w:ascii="Arial" w:hAnsi="Arial"/>
          <w:b w:val="false"/>
          <w:bCs w:val="false"/>
          <w:i w:val="false"/>
          <w:iCs w:val="false"/>
          <w:color w:val="111111"/>
          <w:spacing w:val="-1"/>
          <w:sz w:val="26"/>
          <w:szCs w:val="26"/>
          <w:lang w:val="ro-RO" w:eastAsia="en-US"/>
        </w:rPr>
        <w:tab/>
        <w:t xml:space="preserve">Pentru domnul Chirleșan Nicolae, vă rog să exprimați prin vot. </w:t>
      </w:r>
    </w:p>
    <w:tbl>
      <w:tblPr>
        <w:tblW w:w="3850" w:type="dxa"/>
        <w:jc w:val="left"/>
        <w:tblInd w:w="2705" w:type="dxa"/>
        <w:tblLayout w:type="fixed"/>
        <w:tblCellMar>
          <w:top w:w="0" w:type="dxa"/>
          <w:left w:w="108" w:type="dxa"/>
          <w:bottom w:w="0" w:type="dxa"/>
          <w:right w:w="108" w:type="dxa"/>
        </w:tblCellMar>
      </w:tblPr>
      <w:tblGrid>
        <w:gridCol w:w="2070"/>
        <w:gridCol w:w="1780"/>
      </w:tblGrid>
      <w:tr>
        <w:trPr>
          <w:trHeight w:val="46"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Rezul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D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1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Nu</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bţiner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u vo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Nu au vo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bsenţi</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Tot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21</w:t>
            </w:r>
          </w:p>
        </w:tc>
      </w:tr>
    </w:tbl>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Cu 11 voturi ”pentru”, un vot ”împotrivă” și 5 ”abțineri” - acceptat.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r>
    </w:p>
    <w:p>
      <w:pPr>
        <w:pStyle w:val="Normal"/>
        <w:autoSpaceDE w:val="false"/>
        <w:spacing w:lineRule="atLeast" w:line="200" w:before="0" w:after="0"/>
        <w:jc w:val="both"/>
        <w:rPr>
          <w:rFonts w:ascii="Arial" w:hAnsi="Arial" w:cs="Arial"/>
          <w:color w:val="111111"/>
          <w:sz w:val="16"/>
          <w:szCs w:val="16"/>
          <w:shd w:fill="auto" w:val="clear"/>
          <w:lang w:val="ro-RO"/>
        </w:rPr>
      </w:pPr>
      <w:r>
        <w:rPr>
          <w:rFonts w:cs="Arial" w:ascii="Arial" w:hAnsi="Arial"/>
          <w:b w:val="false"/>
          <w:bCs w:val="false"/>
          <w:i w:val="false"/>
          <w:iCs w:val="false"/>
          <w:color w:val="111111"/>
          <w:spacing w:val="-1"/>
          <w:sz w:val="26"/>
          <w:szCs w:val="26"/>
          <w:lang w:val="ro-RO" w:eastAsia="en-US"/>
        </w:rPr>
        <w:tab/>
        <w:t>Pentru domnul Cincea Dumitru-Matei vă rog să vă exprimați prin vot. Votați, vă rog, acum!</w:t>
      </w:r>
    </w:p>
    <w:tbl>
      <w:tblPr>
        <w:tblW w:w="3850" w:type="dxa"/>
        <w:jc w:val="left"/>
        <w:tblInd w:w="2705" w:type="dxa"/>
        <w:tblLayout w:type="fixed"/>
        <w:tblCellMar>
          <w:top w:w="0" w:type="dxa"/>
          <w:left w:w="108" w:type="dxa"/>
          <w:bottom w:w="0" w:type="dxa"/>
          <w:right w:w="108" w:type="dxa"/>
        </w:tblCellMar>
      </w:tblPr>
      <w:tblGrid>
        <w:gridCol w:w="2070"/>
        <w:gridCol w:w="1780"/>
      </w:tblGrid>
      <w:tr>
        <w:trPr>
          <w:trHeight w:val="46"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Rezul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D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Nu</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bţiner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u vo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Nu au vo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bsenţi</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Tot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21</w:t>
            </w:r>
          </w:p>
        </w:tc>
      </w:tr>
    </w:tbl>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Cu 15 voturi ”pentru”, un vot ”împotrivă” și 2 ”abțineri” - acceptat în comisie.</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r>
    </w:p>
    <w:p>
      <w:pPr>
        <w:pStyle w:val="Normal"/>
        <w:autoSpaceDE w:val="false"/>
        <w:spacing w:lineRule="atLeast" w:line="200" w:before="0" w:after="0"/>
        <w:jc w:val="both"/>
        <w:rPr>
          <w:rFonts w:ascii="Arial" w:hAnsi="Arial" w:cs="Arial"/>
          <w:color w:val="111111"/>
          <w:sz w:val="16"/>
          <w:szCs w:val="16"/>
          <w:shd w:fill="auto" w:val="clear"/>
          <w:lang w:val="ro-RO"/>
        </w:rPr>
      </w:pPr>
      <w:r>
        <w:rPr>
          <w:rFonts w:cs="Arial" w:ascii="Arial" w:hAnsi="Arial"/>
          <w:b w:val="false"/>
          <w:bCs w:val="false"/>
          <w:i w:val="false"/>
          <w:iCs w:val="false"/>
          <w:color w:val="111111"/>
          <w:spacing w:val="-1"/>
          <w:sz w:val="26"/>
          <w:szCs w:val="26"/>
          <w:lang w:val="ro-RO" w:eastAsia="en-US"/>
        </w:rPr>
        <w:tab/>
        <w:t xml:space="preserve">Patru: Albu Maria – vă rog să vă exprimați prin vot acum. </w:t>
      </w:r>
    </w:p>
    <w:tbl>
      <w:tblPr>
        <w:tblW w:w="3850" w:type="dxa"/>
        <w:jc w:val="left"/>
        <w:tblInd w:w="2705" w:type="dxa"/>
        <w:tblLayout w:type="fixed"/>
        <w:tblCellMar>
          <w:top w:w="0" w:type="dxa"/>
          <w:left w:w="108" w:type="dxa"/>
          <w:bottom w:w="0" w:type="dxa"/>
          <w:right w:w="108" w:type="dxa"/>
        </w:tblCellMar>
      </w:tblPr>
      <w:tblGrid>
        <w:gridCol w:w="2070"/>
        <w:gridCol w:w="1780"/>
      </w:tblGrid>
      <w:tr>
        <w:trPr>
          <w:trHeight w:val="46"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Rezul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D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1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Nu</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bţiner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u vo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Nu au vo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bsenţi</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Tot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21</w:t>
            </w:r>
          </w:p>
        </w:tc>
      </w:tr>
    </w:tbl>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Cu 14 voturi ”pentru” și 4 ”abțineri” - acceptat.</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r>
    </w:p>
    <w:p>
      <w:pPr>
        <w:pStyle w:val="Normal"/>
        <w:autoSpaceDE w:val="false"/>
        <w:spacing w:lineRule="atLeast" w:line="200" w:before="0" w:after="0"/>
        <w:jc w:val="both"/>
        <w:rPr>
          <w:rFonts w:ascii="Arial" w:hAnsi="Arial" w:cs="Arial"/>
          <w:color w:val="111111"/>
          <w:sz w:val="16"/>
          <w:szCs w:val="16"/>
          <w:shd w:fill="auto" w:val="clear"/>
          <w:lang w:val="ro-RO"/>
        </w:rPr>
      </w:pPr>
      <w:r>
        <w:rPr>
          <w:rFonts w:cs="Arial" w:ascii="Arial" w:hAnsi="Arial"/>
          <w:b w:val="false"/>
          <w:bCs w:val="false"/>
          <w:i w:val="false"/>
          <w:iCs w:val="false"/>
          <w:color w:val="111111"/>
          <w:spacing w:val="-1"/>
          <w:sz w:val="26"/>
          <w:szCs w:val="26"/>
          <w:lang w:val="ro-RO" w:eastAsia="en-US"/>
        </w:rPr>
        <w:tab/>
        <w:t>Pentru domnul consilier Muthi Gelu, vă rog să dați drumul la vot. Vă rog să votați. Nu vrea nicicum să voteze încă un coleg.</w:t>
      </w:r>
    </w:p>
    <w:tbl>
      <w:tblPr>
        <w:tblW w:w="3850" w:type="dxa"/>
        <w:jc w:val="left"/>
        <w:tblInd w:w="2705" w:type="dxa"/>
        <w:tblLayout w:type="fixed"/>
        <w:tblCellMar>
          <w:top w:w="0" w:type="dxa"/>
          <w:left w:w="108" w:type="dxa"/>
          <w:bottom w:w="0" w:type="dxa"/>
          <w:right w:w="108" w:type="dxa"/>
        </w:tblCellMar>
      </w:tblPr>
      <w:tblGrid>
        <w:gridCol w:w="2070"/>
        <w:gridCol w:w="1780"/>
      </w:tblGrid>
      <w:tr>
        <w:trPr>
          <w:trHeight w:val="46"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Rezul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D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Nu</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bţiner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u vo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Nu au vota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Absenţi</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Tot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shd w:fill="auto" w:val="clear"/>
                <w:lang w:val="ro-RO"/>
              </w:rPr>
            </w:pPr>
            <w:r>
              <w:rPr>
                <w:rFonts w:cs="Arial" w:ascii="Arial" w:hAnsi="Arial"/>
                <w:color w:val="111111"/>
                <w:sz w:val="16"/>
                <w:szCs w:val="16"/>
                <w:shd w:fill="auto" w:val="clear"/>
                <w:lang w:val="ro-RO"/>
              </w:rPr>
              <w:t>21</w:t>
            </w:r>
          </w:p>
        </w:tc>
      </w:tr>
    </w:tbl>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Ca urmare, 9 voturi ”pentru” , 2 voturi ”împotrivă”, 6 ”abțineri” - acceptat.</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Pentru domnul consilier Rus Constantin.</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r>
      <w:r>
        <w:rPr>
          <w:rFonts w:cs="Arial" w:ascii="Arial" w:hAnsi="Arial"/>
          <w:b w:val="false"/>
          <w:bCs w:val="false"/>
          <w:i w:val="false"/>
          <w:iCs w:val="false"/>
          <w:color w:val="111111"/>
          <w:spacing w:val="-1"/>
          <w:sz w:val="26"/>
          <w:szCs w:val="26"/>
          <w:lang w:val="ro-RO" w:eastAsia="en-US"/>
        </w:rPr>
        <w:t>Doamna Floare Gaftone – Secretarul municipiului Bistrița: avem un consilier care a anunțat de la începutul ședinței că nu va vota, că are o incompatibilitate, domnul consilier Gagea. Ați votat, domnul consilier Gagea? Ați anunțat că nu votați, deci desfășurați să vedem dacă a votat, înseamnă că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Gagea Maxim: ați interpretat greșit. Eu m-am referit la faptul că voi fi incompatibil dacă voi face parte dintr-o comisie. Dar aici nu e vorba de...., la proiectul acesta pot să votez, deci la proiectul de ghid pot să votez. Da, m-am abținut.</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amna Floare Gaftone – Secretarul municipiului Bistrița: domnul consilier Muthi nu a întrunit numărul necesar de voturi, a fost 9 ”pentru”, 9  ”împotrivă” - deci propunere respinsă.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președinte de ședință: 9 ”pentru”, 9 ”împotrivă” - așa a fost? Nu, nu, nu, tocmai eu am cerut încă un vot, era 9 cu 8. 6 - 2. Vă rog, ascultați-mă! 9 ”pentru”, 2 ”împotrivă” și 6 ”abțineri”. Am anunțat că un consilier nu a votat, probabil chiar dumnealui, nu știu. În total, 9+8 înseamnă 17, deci 8 împotrivă și 9 ”pentru” - e vot acceptat.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Seserman Sorin - Alin: putem lua cuvântul?</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președinte de ședință: bineînțeles. Vă rog, domnul consilier Seserman, aveți cuvântul.</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consilier Seserman Sorin - Alin:  deci domnul consilier Muthi a obținut 9 voturi din 18. cred că așa am înțeles toți, nu? Am zis, ați anunțat prezența la fiecare vot și sunt 9 voturi din 18, nu?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președinte de ședință: din 17 exprimate.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consilier Seserman Sorin - Alin:   noi suntem 18 la vot.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președinte de ședință:  doamna secretar, vă rog să interveniți pentru claruificare. Doamna secretar ne va da răspunsul. Suntem 18 consilieri, au votat 17 consilieri. Din cele 17 voturi, 9 au fost ”pentru” și 8 au fost împotrivă. Vă rog, doamna secretar, explicați!</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amna Floare Gaftone – Secretarul municipiului Bistrița: nu putem deconspira neseriozitatea consilierului care nu și-a exercitat votul în condițiile în care nu a părăsit sala, pentru că votul este secret. Dumneavoastră puteți să recurgeți la a repeta votul, iar consilierii să-și verifice bine cartelele și să voteze absolut toți, pentru că în sală acum sunt 18 consilieri. Pentru nominalizareadomnului consilier Muthi au fost numai 9 voturi ”pentru”. Vă rog numărați consilieri din sală, sunt 18. nimeni nu a părăsit sala.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președinte de ședință: secretariatul m-a anunțat că sunt 18 consilieri prezenți, am spus-o permanent.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amna secretar, dumneavoastră ne spuneți că trebuie să propun consiliului reluarea votului pentru votul precedent. Vă asumați ceea ce ne spuneți? Dacă nu, trebuie să facem altă propunere și nu-i </w:t>
      </w:r>
      <w:r>
        <w:rPr>
          <w:rFonts w:cs="Arial" w:ascii="Arial" w:hAnsi="Arial"/>
          <w:b w:val="false"/>
          <w:bCs w:val="false"/>
          <w:i w:val="false"/>
          <w:iCs w:val="false"/>
          <w:color w:val="111111"/>
          <w:spacing w:val="-1"/>
          <w:sz w:val="26"/>
          <w:szCs w:val="26"/>
          <w:lang w:val="en-US" w:eastAsia="en-US"/>
        </w:rPr>
        <w:t xml:space="preserve">nici o </w:t>
      </w:r>
      <w:r>
        <w:rPr>
          <w:rFonts w:cs="Arial" w:ascii="Arial" w:hAnsi="Arial"/>
          <w:b w:val="false"/>
          <w:bCs w:val="false"/>
          <w:i w:val="false"/>
          <w:iCs w:val="false"/>
          <w:color w:val="111111"/>
          <w:spacing w:val="-1"/>
          <w:sz w:val="26"/>
          <w:szCs w:val="26"/>
          <w:lang w:val="ro-RO" w:eastAsia="en-US"/>
        </w:rPr>
        <w:t>problemă,</w:t>
      </w:r>
      <w:r>
        <w:rPr>
          <w:rFonts w:cs="Arial" w:ascii="Arial" w:hAnsi="Arial"/>
          <w:b w:val="false"/>
          <w:bCs w:val="false"/>
          <w:i w:val="false"/>
          <w:iCs w:val="false"/>
          <w:color w:val="111111"/>
          <w:spacing w:val="-1"/>
          <w:sz w:val="26"/>
          <w:szCs w:val="26"/>
          <w:lang w:val="en-US" w:eastAsia="en-US"/>
        </w:rPr>
        <w:t xml:space="preserve"> sau facem propunere la final, dup</w:t>
      </w:r>
      <w:r>
        <w:rPr>
          <w:rFonts w:cs="Arial" w:ascii="Arial" w:hAnsi="Arial"/>
          <w:b w:val="false"/>
          <w:bCs w:val="false"/>
          <w:i w:val="false"/>
          <w:iCs w:val="false"/>
          <w:color w:val="111111"/>
          <w:spacing w:val="-1"/>
          <w:sz w:val="26"/>
          <w:szCs w:val="26"/>
          <w:lang w:val="ro-RO" w:eastAsia="en-US"/>
        </w:rPr>
        <w:t>ă ce terminăm votul, că oricum se poate lămuri problema, că e nevoi încă de un membru. Vă rog, doamna secretar!</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amna Floare Gaftone – Secretarul municipiului Bistrița: deci varianta corectă este cea care am anunțat-o inițial, vă rog să nominalizați o altă persoană. Dacă doriți, domnul consilier Muthi poate fi nominalizat într-o altă comisie, probabil că plenul îl consideră mai util într-o altă comisie.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președinte de ședință: poftiți, domnul consilier, vă rog, faceți propuneri!</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Tuță Gheorghe: pe procedură, domnule președinte. Spuneați că puteți ține o ședință în mână, nu mă îndoiesc de faptul că o puteți ține în mână, dar eu mă așteptam să spuneți că sunteți corect în derularea ședinței. Dacă n-a avut jumătate de voturi, înseamnă că nu-i ales. Dar constat, constat cu câtă abnegație și cu câtă dorință de a arăta orașului că doriți să fiți corecți în evaluările acestea. Cel mai elegant era să nu faceți parte nici un consilier din aceste comisii, mai ales că e an electoral, și atunci arătați, cu adevărat, că sunteți doritor de a se produce, în sfârșit, o evaluare corectă din perspectiva proiectelor care se depun. Dar dacă nu e falanga politică în comisie, nu se poate. Văd acum, la domnul Muthi, că dacă nu face parte din comisie, e dezastru. Dacă ALDE nu face parte din comisie, e bai mare. Dacă UDMR – ul nu face parte din comisie – e bai mare. Am văzut la domnul primar cum s-a dus  să-i explice că poate să se și voteze personal, ca să nu cumva să rămână pe dinafară. Este incalificabil, vă spun, și mă uit, mă uit la dumneavoastră după patru ani, după opt ani – probabil că și dumneavoastră vă uitați la mine,</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președinte de ședință: chiar cu milă...</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consilier Tuță Gheorghe:  ... și mă gândesc, sigur, dumneavoastră vă puteți uita cu milă, dumneavoastră vă puteți uita cu milă  la copiii aceia pe care îi chinuiți în Liceul Liviu Rebreanu,  vă puteți uita cu milă la cum vă plouă în cap în Liviu Rebreanu – asta vă puteți uita cu milă. La mine, nu trebuie să vă obosiți, nu trebuie să vă obosiți. Deci, asta este realitatea pe care, de fapt, în substrat o nutriți, și nu chestiile acestea de fațadă, că sunteți foarte doritori de a fi democrați și corecți.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președinte de ședință: m-ați jignit suficient în luarea dumneavoastră de cuvânt, de aceea mi-am permis să spun un lucru pe care chiar nu l-aș fi făcut niciodată, dar permanent ați tot insistat pe tot felul de sintagme pe care doriți neapărat să le folosiți. Vă rog, domnul consilier Peteleu.</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Peteleu Ioan: mulțumesc, domnule președinte! Vis-a-vis de ultimul vot - nu puteți repeta votul, trebuie să urmați toată procedura, faceți propuneri și pe urmă supuneți la vot. Ca să nu se mai întâmple lucruri de genul acesta, s-a văzut clar că nu a fost semnul sau, mă rog, unii consilieri nu au fost atenți. Mulțumesc!</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Rus Constantin: domnilor colegi, am în stânga mea pe doamna secretar, mă mir că nu sunteți de acord ca dumneaei să ne dea valoarea juridică a unui vot. De aceea am întrebat-o, din cei care au votat, 9 au votat pentru, 8 au votat împotrivă, mă rog, cu abținere, și-am întrebat-o dacă e valabil votul. Punct. Mai departe trecem la alt lucru, dar chiar nu pot să trec peste lucruri numai așa, ca să terminăm mai repede. Vă rog, intervenții. Domnul Avram, v-ați înscris la cuvânt?</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Avram George – Viceprimarul municipiului Bistrița: eu vroiam să fac propunerea, în continuare, pentru comisii. Vreau să propun să facă parte din această comisie domnul consilier Taloș Florin, urmând ca atunci când vom ajunge la a patra comisie, să fac și acolo.</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mnul președinte de ședință: mulțumesc! Se propune așadar, pentru Comisia de tineret, sport și educație, domnul consilier Taloș Florin – o reținem, din partea domnului consilier Avram George. </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Kozuk Andrei – Ioan: da, n-am intenționat să intervin, dar sunt indignat de modul cum decurg luările de cuvânt la această masă de la începutul ședinței. Din punctul meu de vedere este evident că s-a intrat în campanie electorală. Repet, n-am vrut să iau cuvântul, dar nici nu accept să fiu tras la răspundere sau tras de urechi că nu sunt pasiv și că doresc să fac parte din această comisie. Vă informez că nu am nici o intenție să dirijăm fonduri sau să delapidăm anumite fonduri, domnul consilier, dacă de asta vă temeți. Și dacă tot sunteți în campanie, poate vă propuneți sloganul ”Votați-ne - promitem să fim foarte pasivi și-n următorul mandat”. Vă mulțumesc!</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Muthi Adrian – Gelu: mulțumesc, domnule președinte! Poate o să-mi explice domnul Tuță unde vede disperarea mea că nu fac parte din comisie. Eu n-am văzut-o. Nu înțeleg, domnul Peteleu spunea că domnul primar mi-a făcut semn să mă votez pe mine. Nici n-o s-o fac niciodată. Mulțumesc!</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Sărmășan Mihai – Lucian: mulțumesc, domnule președinte! Pentru doamna secretar – s-au făcut două propuneri inițial.  O propunere a unui consilier nu a trecut. Este obligatoriu să se facă propuneri? Păi așa, dacă nu trece la vot nici un consilier, mergem cu alt nume în continuare? Mulțumesc!</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președinte de ședință: da, domnul consilier Tuță, după aceea răspunde doamna secretar.</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Tuță Gheorghe: domnule președinte, eu fac un apel la dumneavoastră, cei care vă băgați în aceste comisii, să aveți încrederea în funcționarii din primărie că fac o evaluare corectă și lăsați din mână aceste lucruri. Asta fac, da? Altfel, din câte am observat domnule Muthi, n-am văzut că n-ați fi doritor să faceți parte din această comisie. Mulțumesc!</w:t>
      </w:r>
    </w:p>
    <w:p>
      <w:pPr>
        <w:pStyle w:val="Normal"/>
        <w:autoSpaceDE w:val="false"/>
        <w:spacing w:lineRule="atLeast" w:line="200" w:before="0" w:after="0"/>
        <w:jc w:val="both"/>
        <w:rPr>
          <w:rFonts w:ascii="Arial" w:hAnsi="Arial" w:cs="Arial"/>
          <w:b w:val="false"/>
          <w:b w:val="false"/>
          <w:bCs w:val="false"/>
          <w:i w:val="false"/>
          <w:i w:val="false"/>
          <w:iCs w:val="false"/>
          <w:color w:val="111111"/>
          <w:spacing w:val="-1"/>
          <w:sz w:val="26"/>
          <w:szCs w:val="26"/>
          <w:lang w:val="ro-RO" w:eastAsia="en-US"/>
        </w:rPr>
      </w:pPr>
      <w:r>
        <w:rPr>
          <w:rFonts w:cs="Arial" w:ascii="Arial" w:hAnsi="Arial"/>
          <w:b w:val="false"/>
          <w:bCs w:val="false"/>
          <w:i w:val="false"/>
          <w:iCs w:val="false"/>
          <w:color w:val="111111"/>
          <w:spacing w:val="-1"/>
          <w:sz w:val="26"/>
          <w:szCs w:val="26"/>
          <w:lang w:val="ro-RO" w:eastAsia="en-US"/>
        </w:rPr>
        <w:tab/>
        <w:t>Domnul consilier Peteleu Ioan: ultima intervenție, domnule președinte, promit, cu orice risc, și n-o făceam dacă nu intervenea domnul Kozuk care vorbea despre pasivitate.  Domnule consilier, patru ani de zile, patru ani aproape, nu am asistat, din partea dumneavoastră, decât la un câtec al lebedelor mute - dacă vreți, interpretat de un cor al necuvântătoarelor. Deci până a ne acuza pe noi de pasivitate, mai este cale lungă, chiar dacă în aceste momente, unii dintre noi și-au exprimat public faptul de a participa sau nu într-o comisie de evaluare. Dar, nicidecum nu puteți vorbi de pasivitate în cazul nostru. Mulțumesc!</w:t>
      </w:r>
    </w:p>
    <w:p>
      <w:pPr>
        <w:pStyle w:val="Normal"/>
        <w:autoSpaceDE w:val="false"/>
        <w:spacing w:lineRule="atLeast" w:line="200" w:before="0" w:after="0"/>
        <w:jc w:val="both"/>
        <w:rPr>
          <w:rFonts w:ascii="Arial" w:hAnsi="Arial" w:cs="Arial"/>
          <w:color w:val="111111"/>
          <w:sz w:val="26"/>
          <w:szCs w:val="26"/>
          <w:lang w:val="ro-RO" w:eastAsia="en-US"/>
        </w:rPr>
      </w:pPr>
      <w:r>
        <w:rPr>
          <w:rFonts w:cs="Arial" w:ascii="Arial" w:hAnsi="Arial"/>
          <w:b w:val="false"/>
          <w:bCs w:val="false"/>
          <w:i w:val="false"/>
          <w:iCs w:val="false"/>
          <w:color w:val="111111"/>
          <w:spacing w:val="-1"/>
          <w:sz w:val="26"/>
          <w:szCs w:val="26"/>
          <w:lang w:val="ro-RO" w:eastAsia="en-US"/>
        </w:rPr>
        <w:tab/>
        <w:t xml:space="preserve">Doamna Floare Gaftone – Secretarul municipiului Bistrița: deci, în conformitate cu Legea 24, Normele de tehnică legislativă – în conținutul acestui act normativ reglementările trebuie coroborate între ele. Dacă la articolul 10 din Anexa 3 la acest proiect de hotărâre se prevede că numărul membrilor dintr-o comisie trebuie să nu fie mai mic de 7, dumneavoastră, dacă nu completați cu un alt membru în locul domnului Muthi, comisia rămâne cu un n umăr de 6. Pe cale de consecință, n-a venit nimeni cu modificarea articolului 10 din Anexa 3. Deci, cel mai simplu este completarea comisiei cu încă un membru.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mnul consilier Kozuk Andrei – domnule preşedinte, promit că este ultima intervenţie. Deci domnule consilier Peteleu, de la începutul şedinţei s-au făcut ameninţări de boicot, lipsă de prezenţă la şedinţă, mai mult, lipsa intenţiei de a participa în comisii, asta după ce la şedinţa de buget s-a părăsit sala. Corul sau metafora la care făceaţi dumneavoastră referire este într-adevăr foarte drastică şi nu pot decât să vă felicit pentru modul în care vă exprimaţi, dar vreau să vă informez că noi am ales altă metodă de lucru. Lucrăm în comisie, lucrăm cu executivul şi nu tranformăm comisia de plen într-o dezbatere în care fiecare ne dăm cu părerea. Cel puţin acesta este punctul meu de vedere. Aş fi foarte curios cum aţi descrie activitatea dumneavoastră de viceprimar şi în ce cor v-aţi încadra? </w:t>
      </w:r>
    </w:p>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propunerea făcută de domnul consilier Avram George, respectiv ca domnul consilier Taloş Florin să facă parte din această comisie. Se obţin 10 voturi „pentru”, 2 voturi „împotrivă” şi 6 abţineri.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ca domnul consilier Rus Constantin să facă parte din această comisie. Se obţin 10 voturi „pentru”, 6 voturi „împotrivă” şi 2 abţineri.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ca din comisia de evaluare din domeniul social să facă parte domnul Dreptate Radu. Se obţin 16 voturi „pentru” şi o abţinere.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ca din comisia de evaluare din domeniul social să facă parte doamna Măgeruşan Oniţa. Se obţin 18 voturi „pentru”.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ca din comisia de evaluare din domeniul social să facă parte domnişoara Hriscu Luciana. Se obţin 18 voturi „pentru”.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ca din comisia de evaluare din domeniul social să facă parte doamna Curtuiuş Dumitreana. Se obţin 18 voturi „pentru”.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ca din comisia de evaluare din domeniul social să facă parte domnul consilier Bria Dumitru Alexandru. Se obţin 10 voturi „pentru”, 2 voturi „împotrivă” şi 6 abţineri.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ca din comisia de evaluare din domeniul social să facă parte domnul consilier Armean Marius Lucian. Se obţin 9 voturi „pentru”, 4 voturi „împotrivă” şi 4 abţineri. Propunerea nu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ca din comisia de evaluare din domeniul social să facă parte doamna Nicolae Camelia. Se obţin 16 voturi „pentru” şi o abţinere.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 xml:space="preserve">Preşedintele de şedinţă revine la comisia </w:t>
      </w:r>
      <w:r>
        <w:rPr>
          <w:rFonts w:cs="Arial" w:ascii="Arial" w:hAnsi="Arial"/>
          <w:color w:val="111111"/>
          <w:sz w:val="26"/>
          <w:szCs w:val="26"/>
          <w:lang w:val="ro-RO"/>
        </w:rPr>
        <w:t>în domeniile tineret, sport şi educaţie şi</w:t>
      </w:r>
      <w:r>
        <w:rPr>
          <w:rFonts w:cs="Arial" w:ascii="Arial" w:hAnsi="Arial"/>
          <w:color w:val="111111"/>
          <w:sz w:val="26"/>
          <w:szCs w:val="26"/>
          <w:lang w:val="ro-RO" w:eastAsia="en-US"/>
        </w:rPr>
        <w:t xml:space="preserve"> supune la vot, prin vot secret, ca din aceasta să facă parte doamna Bindea Iulia. Se obţin 17 voturi „pentru” şi o abţinere.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ca din comisia de evaluare din domeniul cultură să facă parte domnul Cosma Dorel. Se obţin 10 voturi „pentru”, 3 voturi „împotrivă” şi 5 abţineri.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ca din comisia de evaluare din domeniul cultură să facă parte doamna Bulcu Coralia. Se obţin 16 voturi „pentru” şi o abţinere.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ca din comisia de evaluare din domeniul cultură să facă parte doamna Boban Aurica. Se obţin 17 voturi „pentru” şi o abţinere.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ca din comisia de evaluare din domeniul cultură să facă parte domnul Moldovan Sever. Se obţin 18 voturi „pentru”.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ca din comisia de evaluare din domeniul cultură să facă parte domnul consilier Antal Attila. Se obţin 11 voturi „pentru”, 3 voturi „împotrivă” şi 4 abţineri.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ca din comisia de evaluare din domeniul cultură să facă parte doamna consilier Tabără Camelia. Se obţin 11 voturi „pentru”, 2 voturi „împotrivă” şi 5 abţineri.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ca din comisia de evaluare din domeniul cultură să facă parte doamna Chertiş Iulia. Se obţin 18 voturi „pentru”.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pacing w:val="1"/>
          <w:sz w:val="26"/>
          <w:szCs w:val="26"/>
          <w:lang w:val="ro-RO"/>
        </w:rPr>
      </w:pPr>
      <w:r>
        <w:rPr>
          <w:rFonts w:cs="Arial" w:ascii="Arial" w:hAnsi="Arial"/>
          <w:color w:val="111111"/>
          <w:sz w:val="26"/>
          <w:szCs w:val="26"/>
          <w:lang w:val="ro-RO" w:eastAsia="en-US"/>
        </w:rPr>
        <w:t xml:space="preserve">Preşedintele de şedinţă – comisia de evaluare din domeniile </w:t>
      </w:r>
      <w:r>
        <w:rPr>
          <w:rFonts w:cs="Arial" w:ascii="Arial" w:hAnsi="Arial"/>
          <w:color w:val="111111"/>
          <w:sz w:val="26"/>
          <w:szCs w:val="26"/>
          <w:lang w:val="ro-RO"/>
        </w:rPr>
        <w:t>relaţii internaţionale, p</w:t>
      </w:r>
      <w:r>
        <w:rPr>
          <w:rFonts w:cs="Arial" w:ascii="Arial" w:hAnsi="Arial"/>
          <w:color w:val="111111"/>
          <w:spacing w:val="1"/>
          <w:sz w:val="26"/>
          <w:szCs w:val="26"/>
          <w:lang w:val="ro-RO"/>
        </w:rPr>
        <w:t>rotecţia mediului şi interdisciplinar, aici trebuie să faceţi propuneri de nominalizare.</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pacing w:val="1"/>
          <w:sz w:val="26"/>
          <w:szCs w:val="26"/>
          <w:lang w:val="ro-RO"/>
        </w:rPr>
        <w:t xml:space="preserve">Domnul viceprimar Avram George – aici vreau să-l propun pe domnul consilier Muthi Adrian Gelu. </w:t>
      </w:r>
    </w:p>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 xml:space="preserve">Preşedintele de şedinţă supune la vot, prin vot secret, ca din comisia de evaluare din domeniile </w:t>
      </w:r>
      <w:r>
        <w:rPr>
          <w:rFonts w:cs="Arial" w:ascii="Arial" w:hAnsi="Arial"/>
          <w:color w:val="111111"/>
          <w:sz w:val="26"/>
          <w:szCs w:val="26"/>
          <w:lang w:val="ro-RO"/>
        </w:rPr>
        <w:t>relaţii internaţionale, p</w:t>
      </w:r>
      <w:r>
        <w:rPr>
          <w:rFonts w:cs="Arial" w:ascii="Arial" w:hAnsi="Arial"/>
          <w:color w:val="111111"/>
          <w:spacing w:val="1"/>
          <w:sz w:val="26"/>
          <w:szCs w:val="26"/>
          <w:lang w:val="ro-RO"/>
        </w:rPr>
        <w:t>rotecţia mediului şi interdisciplinar</w:t>
      </w:r>
      <w:r>
        <w:rPr>
          <w:rFonts w:cs="Arial" w:ascii="Arial" w:hAnsi="Arial"/>
          <w:color w:val="111111"/>
          <w:sz w:val="26"/>
          <w:szCs w:val="26"/>
          <w:lang w:val="ro-RO" w:eastAsia="en-US"/>
        </w:rPr>
        <w:t xml:space="preserve"> să facă parte domnul consilier Muthi Adrian Gelu. Se obţin 10 voturi „pentru”, 3 voturi „împotrivă” şi 5 abţineri.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 xml:space="preserve">Preşedintele de şedinţă supune la vot, prin vot secret, ca din comisia de evaluare din domeniile </w:t>
      </w:r>
      <w:r>
        <w:rPr>
          <w:rFonts w:cs="Arial" w:ascii="Arial" w:hAnsi="Arial"/>
          <w:color w:val="111111"/>
          <w:sz w:val="26"/>
          <w:szCs w:val="26"/>
          <w:lang w:val="ro-RO"/>
        </w:rPr>
        <w:t>relaţii internaţionale, p</w:t>
      </w:r>
      <w:r>
        <w:rPr>
          <w:rFonts w:cs="Arial" w:ascii="Arial" w:hAnsi="Arial"/>
          <w:color w:val="111111"/>
          <w:spacing w:val="1"/>
          <w:sz w:val="26"/>
          <w:szCs w:val="26"/>
          <w:lang w:val="ro-RO"/>
        </w:rPr>
        <w:t>rotecţia mediului şi interdisciplinar</w:t>
      </w:r>
      <w:r>
        <w:rPr>
          <w:rFonts w:cs="Arial" w:ascii="Arial" w:hAnsi="Arial"/>
          <w:color w:val="111111"/>
          <w:sz w:val="26"/>
          <w:szCs w:val="26"/>
          <w:lang w:val="ro-RO" w:eastAsia="en-US"/>
        </w:rPr>
        <w:t xml:space="preserve"> să facă parte domnul viceprimar Avram George. Se obţin 10 voturi „pentru”, 4 voturi „împotrivă” şi 4 abţineri.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 xml:space="preserve">Preşedintele de şedinţă supune la vot, prin vot secret, ca din comisia de evaluare din domeniile </w:t>
      </w:r>
      <w:r>
        <w:rPr>
          <w:rFonts w:cs="Arial" w:ascii="Arial" w:hAnsi="Arial"/>
          <w:color w:val="111111"/>
          <w:sz w:val="26"/>
          <w:szCs w:val="26"/>
          <w:lang w:val="ro-RO"/>
        </w:rPr>
        <w:t>relaţii internaţionale, p</w:t>
      </w:r>
      <w:r>
        <w:rPr>
          <w:rFonts w:cs="Arial" w:ascii="Arial" w:hAnsi="Arial"/>
          <w:color w:val="111111"/>
          <w:spacing w:val="1"/>
          <w:sz w:val="26"/>
          <w:szCs w:val="26"/>
          <w:lang w:val="ro-RO"/>
        </w:rPr>
        <w:t>rotecţia mediului şi interdisciplinar</w:t>
      </w:r>
      <w:r>
        <w:rPr>
          <w:rFonts w:cs="Arial" w:ascii="Arial" w:hAnsi="Arial"/>
          <w:color w:val="111111"/>
          <w:sz w:val="26"/>
          <w:szCs w:val="26"/>
          <w:lang w:val="ro-RO" w:eastAsia="en-US"/>
        </w:rPr>
        <w:t xml:space="preserve"> să facă parte doamna Coceşiu Liliana. Se obţin 16 voturi „pentru” şi 2 abţineri.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 xml:space="preserve">Preşedintele de şedinţă supune la vot, prin vot secret, ca din comisia de evaluare din domeniile </w:t>
      </w:r>
      <w:r>
        <w:rPr>
          <w:rFonts w:cs="Arial" w:ascii="Arial" w:hAnsi="Arial"/>
          <w:color w:val="111111"/>
          <w:sz w:val="26"/>
          <w:szCs w:val="26"/>
          <w:lang w:val="ro-RO"/>
        </w:rPr>
        <w:t>relaţii internaţionale, p</w:t>
      </w:r>
      <w:r>
        <w:rPr>
          <w:rFonts w:cs="Arial" w:ascii="Arial" w:hAnsi="Arial"/>
          <w:color w:val="111111"/>
          <w:spacing w:val="1"/>
          <w:sz w:val="26"/>
          <w:szCs w:val="26"/>
          <w:lang w:val="ro-RO"/>
        </w:rPr>
        <w:t>rotecţia mediului şi interdisciplinar</w:t>
      </w:r>
      <w:r>
        <w:rPr>
          <w:rFonts w:cs="Arial" w:ascii="Arial" w:hAnsi="Arial"/>
          <w:color w:val="111111"/>
          <w:sz w:val="26"/>
          <w:szCs w:val="26"/>
          <w:lang w:val="ro-RO" w:eastAsia="en-US"/>
        </w:rPr>
        <w:t xml:space="preserve"> să facă parte doamna Andreieş Cristina. Se obţin 17 voturi „pentru”.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 xml:space="preserve">Preşedintele de şedinţă supune la vot, prin vot secret, ca din comisia de evaluare din domeniile </w:t>
      </w:r>
      <w:r>
        <w:rPr>
          <w:rFonts w:cs="Arial" w:ascii="Arial" w:hAnsi="Arial"/>
          <w:color w:val="111111"/>
          <w:sz w:val="26"/>
          <w:szCs w:val="26"/>
          <w:lang w:val="ro-RO"/>
        </w:rPr>
        <w:t>relaţii internaţionale, p</w:t>
      </w:r>
      <w:r>
        <w:rPr>
          <w:rFonts w:cs="Arial" w:ascii="Arial" w:hAnsi="Arial"/>
          <w:color w:val="111111"/>
          <w:spacing w:val="1"/>
          <w:sz w:val="26"/>
          <w:szCs w:val="26"/>
          <w:lang w:val="ro-RO"/>
        </w:rPr>
        <w:t>rotecţia mediului şi interdisciplinar</w:t>
      </w:r>
      <w:r>
        <w:rPr>
          <w:rFonts w:cs="Arial" w:ascii="Arial" w:hAnsi="Arial"/>
          <w:color w:val="111111"/>
          <w:sz w:val="26"/>
          <w:szCs w:val="26"/>
          <w:lang w:val="ro-RO" w:eastAsia="en-US"/>
        </w:rPr>
        <w:t xml:space="preserve"> să facă parte doamna Simion Elena. Se obţin 18 voturi „pentru”.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 xml:space="preserve">Preşedintele de şedinţă supune la vot, prin vot secret, ca din comisia de evaluare din domeniile </w:t>
      </w:r>
      <w:r>
        <w:rPr>
          <w:rFonts w:cs="Arial" w:ascii="Arial" w:hAnsi="Arial"/>
          <w:color w:val="111111"/>
          <w:sz w:val="26"/>
          <w:szCs w:val="26"/>
          <w:lang w:val="ro-RO"/>
        </w:rPr>
        <w:t>relaţii internaţionale, p</w:t>
      </w:r>
      <w:r>
        <w:rPr>
          <w:rFonts w:cs="Arial" w:ascii="Arial" w:hAnsi="Arial"/>
          <w:color w:val="111111"/>
          <w:spacing w:val="1"/>
          <w:sz w:val="26"/>
          <w:szCs w:val="26"/>
          <w:lang w:val="ro-RO"/>
        </w:rPr>
        <w:t>rotecţia mediului şi interdisciplinar</w:t>
      </w:r>
      <w:r>
        <w:rPr>
          <w:rFonts w:cs="Arial" w:ascii="Arial" w:hAnsi="Arial"/>
          <w:color w:val="111111"/>
          <w:sz w:val="26"/>
          <w:szCs w:val="26"/>
          <w:lang w:val="ro-RO" w:eastAsia="en-US"/>
        </w:rPr>
        <w:t xml:space="preserve"> să facă parte domnul consilier Molnar Iosif. Se obţin 10 voturi „pentru”, 4 voturi „împotrivă” şi 4 abţineri.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 xml:space="preserve">Preşedintele de şedinţă supune la vot, prin vot secret, ca din comisia de evaluare din domeniile </w:t>
      </w:r>
      <w:r>
        <w:rPr>
          <w:rFonts w:cs="Arial" w:ascii="Arial" w:hAnsi="Arial"/>
          <w:color w:val="111111"/>
          <w:sz w:val="26"/>
          <w:szCs w:val="26"/>
          <w:lang w:val="ro-RO"/>
        </w:rPr>
        <w:t>relaţii internaţionale, p</w:t>
      </w:r>
      <w:r>
        <w:rPr>
          <w:rFonts w:cs="Arial" w:ascii="Arial" w:hAnsi="Arial"/>
          <w:color w:val="111111"/>
          <w:spacing w:val="1"/>
          <w:sz w:val="26"/>
          <w:szCs w:val="26"/>
          <w:lang w:val="ro-RO"/>
        </w:rPr>
        <w:t>rotecţia mediului şi interdisciplinar</w:t>
      </w:r>
      <w:r>
        <w:rPr>
          <w:rFonts w:cs="Arial" w:ascii="Arial" w:hAnsi="Arial"/>
          <w:color w:val="111111"/>
          <w:sz w:val="26"/>
          <w:szCs w:val="26"/>
          <w:lang w:val="ro-RO" w:eastAsia="en-US"/>
        </w:rPr>
        <w:t xml:space="preserve"> să facă parte domnul consilier Kozuk Andrei. Se obţin 11 voturi „pentru”, 3 voturi „împotrivă” şi 3 abţineri.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jc w:val="both"/>
        <w:rPr>
          <w:rFonts w:ascii="Arial" w:hAnsi="Arial" w:cs="Arial"/>
          <w:color w:val="111111"/>
          <w:sz w:val="26"/>
          <w:szCs w:val="26"/>
          <w:lang w:val="ro-RO" w:eastAsia="en-US"/>
        </w:rPr>
      </w:pPr>
      <w:r>
        <w:rPr>
          <w:rFonts w:cs="Arial" w:ascii="Arial" w:hAnsi="Arial"/>
          <w:color w:val="111111"/>
          <w:sz w:val="26"/>
          <w:szCs w:val="26"/>
          <w:lang w:val="ro-RO" w:eastAsia="en-US"/>
        </w:rPr>
        <w:tab/>
        <w:t xml:space="preserve">Domnul viceprimar Avram George – era o propunere în persoana domnului consilier Taloş, dar în momentul în care l-am propus dincolo, l-am retras de aici.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mnul preşedinte de şedinţă – am înţeles, dar l-aţi propus pe domnul Muthi. </w:t>
      </w:r>
    </w:p>
    <w:p>
      <w:pPr>
        <w:pStyle w:val="Normal"/>
        <w:spacing w:lineRule="auto" w:line="240" w:before="0" w:after="0"/>
        <w:jc w:val="both"/>
        <w:rPr>
          <w:rFonts w:ascii="Arial" w:hAnsi="Arial" w:cs="Arial"/>
          <w:color w:val="111111"/>
          <w:sz w:val="26"/>
          <w:szCs w:val="26"/>
          <w:lang w:val="ro-RO" w:eastAsia="en-US"/>
        </w:rPr>
      </w:pPr>
      <w:r>
        <w:rPr>
          <w:rFonts w:cs="Arial" w:ascii="Arial" w:hAnsi="Arial"/>
          <w:color w:val="111111"/>
          <w:sz w:val="26"/>
          <w:szCs w:val="26"/>
          <w:lang w:val="ro-RO" w:eastAsia="en-US"/>
        </w:rPr>
        <w:tab/>
        <w:t xml:space="preserve">Domnul viceprimar Avram George – mai am de făcut o propunere pentru comisia socială, respectiv pe domnul Molnar Iosif Augustin. </w:t>
      </w:r>
    </w:p>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ca din comisia de evaluare din domeniul social să facă parte domnul consilier Molnar Iosif Augustin. Se obţin 10 voturi „pentru”, 4 voturi „împotrivă” şi 4 abţineri.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 xml:space="preserve">Preşedintele de şedinţă supune la vot, prin vot secret, ca din comisia de evaluare din domeniile </w:t>
      </w:r>
      <w:r>
        <w:rPr>
          <w:rFonts w:cs="Arial" w:ascii="Arial" w:hAnsi="Arial"/>
          <w:color w:val="111111"/>
          <w:sz w:val="26"/>
          <w:szCs w:val="26"/>
          <w:lang w:val="ro-RO"/>
        </w:rPr>
        <w:t>relaţii internaţionale, p</w:t>
      </w:r>
      <w:r>
        <w:rPr>
          <w:rFonts w:cs="Arial" w:ascii="Arial" w:hAnsi="Arial"/>
          <w:color w:val="111111"/>
          <w:spacing w:val="1"/>
          <w:sz w:val="26"/>
          <w:szCs w:val="26"/>
          <w:lang w:val="ro-RO"/>
        </w:rPr>
        <w:t>rotecţia mediului şi interdisciplinar</w:t>
      </w:r>
      <w:r>
        <w:rPr>
          <w:rFonts w:cs="Arial" w:ascii="Arial" w:hAnsi="Arial"/>
          <w:color w:val="111111"/>
          <w:sz w:val="26"/>
          <w:szCs w:val="26"/>
          <w:lang w:val="ro-RO" w:eastAsia="en-US"/>
        </w:rPr>
        <w:t xml:space="preserve"> să facă parte domnişoara Şuster Mihaela. Se obţin 17 voturi „pentru” şi un vot „împotrivă”.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ca din comisia de soluţionare a contestaţiilor să facă parte domnul primar Creţu Ovidiu Teodor. Se obţin 11 voturi „pentru”, 4 voturi „împotrivă” şi 3 abţineri.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ca din comisia de soluţionare a contestaţiilor să facă parte domnul Dreptate Radu. Se obţin 16 voturi „pentru”, un vot „împotrivă” şi o abţinere.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ca din comisia de soluţionare a contestaţiilor să facă parte domnul Cosma Dorel. Se obţin 11 voturi „pentru”, 4 voturi „împotrivă” şi 3 abţineri.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ca din comisia de soluţionare a contestaţiilor să facă parte domnul Avram George. Se obţin 10 voturi „pentru”, 5 voturi „împotrivă” şi 3 abţineri.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ca din comisia de soluţionare a contestaţiilor să facă parte domnul Cincea Dumitru Matei. Se obţin 17 voturi „pentru” şi o abţinere.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ca din comisia de soluţionare a contestaţiilor să facă parte domnul Scurtu Nicolae. Se obţin 17 voturi „pentru”.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ca din comisia de soluţionare a contestaţiilor să facă parte domnişoara Şuster Mihaela. Se obţin 16 voturi „pentru” şi o abţinere. Propunerea se aprob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jc w:val="both"/>
        <w:rPr>
          <w:rFonts w:ascii="Arial" w:hAnsi="Arial" w:cs="Arial"/>
          <w:color w:val="111111"/>
          <w:sz w:val="16"/>
          <w:szCs w:val="16"/>
          <w:lang w:val="ro-RO"/>
        </w:rPr>
      </w:pPr>
      <w:r>
        <w:rPr>
          <w:rFonts w:cs="Arial" w:ascii="Arial" w:hAnsi="Arial"/>
          <w:color w:val="111111"/>
          <w:sz w:val="26"/>
          <w:szCs w:val="26"/>
          <w:lang w:val="ro-RO" w:eastAsia="en-US"/>
        </w:rPr>
        <w:tab/>
        <w:t>Domnul preşedinte de şedinţă – în aceste condiţii s-au votat membri tuturor comisiilor, s-au votat propunerile făcute din comisiile reunite. Supun votului proiectul de hotărâre în integralitatea lui. Se obţin 10 voturi „pentru” şi 8 abţineri. Proiectul de hotărâre nu se adoptă.</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rmean Luc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vram Georg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Benţa Gavrilă</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Gagea Maxi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Iclenzan Bogd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iss Laszlo</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nar Iosif-Augus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uthi Adrian-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eserman Al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loş Fl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uţă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w:t>
            </w:r>
          </w:p>
        </w:tc>
      </w:tr>
    </w:tbl>
    <w:p>
      <w:pPr>
        <w:pStyle w:val="Normal"/>
        <w:spacing w:lineRule="auto" w:line="240" w:before="0" w:after="0"/>
        <w:jc w:val="both"/>
        <w:rPr>
          <w:rFonts w:ascii="Arial" w:hAnsi="Arial" w:cs="Arial"/>
          <w:color w:val="111111"/>
          <w:sz w:val="26"/>
          <w:szCs w:val="26"/>
          <w:lang w:val="ro-RO" w:eastAsia="en-US"/>
        </w:rPr>
      </w:pPr>
      <w:r>
        <w:rPr>
          <w:rFonts w:cs="Arial" w:ascii="Arial" w:hAnsi="Arial"/>
          <w:color w:val="111111"/>
          <w:sz w:val="26"/>
          <w:szCs w:val="26"/>
          <w:lang w:val="ro-RO" w:eastAsia="en-US"/>
        </w:rPr>
      </w:r>
    </w:p>
    <w:p>
      <w:pPr>
        <w:pStyle w:val="Normal"/>
        <w:spacing w:lineRule="auto" w:line="240" w:before="0" w:after="0"/>
        <w:jc w:val="both"/>
        <w:rPr>
          <w:rFonts w:ascii="Arial" w:hAnsi="Arial" w:cs="Arial"/>
          <w:b/>
          <w:b/>
          <w:color w:val="111111"/>
          <w:sz w:val="26"/>
          <w:szCs w:val="26"/>
          <w:lang w:val="ro-RO" w:eastAsia="ro-RO"/>
        </w:rPr>
      </w:pPr>
      <w:r>
        <w:rPr>
          <w:rFonts w:cs="Arial" w:ascii="Arial" w:hAnsi="Arial"/>
          <w:color w:val="111111"/>
          <w:sz w:val="26"/>
          <w:szCs w:val="26"/>
          <w:lang w:val="ro-RO" w:eastAsia="en-US"/>
        </w:rPr>
        <w:tab/>
        <w:t xml:space="preserve">Se trece la </w:t>
      </w:r>
      <w:r>
        <w:rPr>
          <w:rFonts w:cs="Arial" w:ascii="Arial" w:hAnsi="Arial"/>
          <w:b/>
          <w:color w:val="111111"/>
          <w:sz w:val="26"/>
          <w:szCs w:val="26"/>
          <w:lang w:val="ro-RO" w:eastAsia="en-US"/>
        </w:rPr>
        <w:t xml:space="preserve">punctul 3 – Proiect de hotărâre </w:t>
      </w:r>
      <w:r>
        <w:rPr>
          <w:rFonts w:cs="Arial" w:ascii="Arial" w:hAnsi="Arial"/>
          <w:b/>
          <w:color w:val="111111"/>
          <w:sz w:val="26"/>
          <w:szCs w:val="26"/>
          <w:lang w:val="ro-RO" w:eastAsia="ro-RO"/>
        </w:rPr>
        <w:t>privind însuşirea modificărilor şi completărilor inventarului domeniului public al municipiului Bistriţa, aprobat prin Hotărârea nr.187/30.09.2009 a Consiliului local al municipiului Bistriţa, cu modificările şi completările ulterioare.</w:t>
      </w:r>
    </w:p>
    <w:p>
      <w:pPr>
        <w:pStyle w:val="Normal"/>
        <w:spacing w:lineRule="auto" w:line="240" w:before="0" w:after="0"/>
        <w:jc w:val="both"/>
        <w:rPr>
          <w:rFonts w:ascii="Arial" w:hAnsi="Arial" w:cs="Arial"/>
          <w:color w:val="111111"/>
          <w:sz w:val="26"/>
          <w:szCs w:val="26"/>
          <w:lang w:val="ro-RO" w:eastAsia="en-US"/>
        </w:rPr>
      </w:pPr>
      <w:r>
        <w:rPr>
          <w:rFonts w:cs="Arial" w:ascii="Arial" w:hAnsi="Arial"/>
          <w:b/>
          <w:color w:val="111111"/>
          <w:sz w:val="26"/>
          <w:szCs w:val="26"/>
          <w:lang w:val="ro-RO" w:eastAsia="ro-RO"/>
        </w:rPr>
        <w:tab/>
      </w:r>
      <w:r>
        <w:rPr>
          <w:rFonts w:cs="Arial" w:ascii="Arial" w:hAnsi="Arial"/>
          <w:color w:val="111111"/>
          <w:sz w:val="26"/>
          <w:szCs w:val="26"/>
          <w:lang w:val="ro-RO" w:eastAsia="ro-RO"/>
        </w:rPr>
        <w:t>Proiectul de hotărâre cuprinde 6 articole şi se adoptă cu votul a două treimi din numărul consilierilor în funcţie.</w:t>
      </w:r>
    </w:p>
    <w:p>
      <w:pPr>
        <w:pStyle w:val="Normal"/>
        <w:spacing w:lineRule="auto" w:line="240" w:before="0" w:after="0"/>
        <w:jc w:val="both"/>
        <w:rPr>
          <w:rFonts w:ascii="Arial" w:hAnsi="Arial" w:cs="Arial"/>
          <w:color w:val="111111"/>
          <w:sz w:val="26"/>
          <w:szCs w:val="26"/>
          <w:lang w:val="ro-RO" w:eastAsia="en-US"/>
        </w:rPr>
      </w:pPr>
      <w:r>
        <w:rPr>
          <w:rFonts w:cs="Arial" w:ascii="Arial" w:hAnsi="Arial"/>
          <w:color w:val="111111"/>
          <w:sz w:val="26"/>
          <w:szCs w:val="26"/>
          <w:lang w:val="ro-RO" w:eastAsia="en-US"/>
        </w:rPr>
        <w:tab/>
        <w:t>Preşedintele de şedinţă solicită raportul comisiilor de specialitate reunite.</w:t>
      </w:r>
    </w:p>
    <w:p>
      <w:pPr>
        <w:pStyle w:val="Normal"/>
        <w:spacing w:lineRule="auto" w:line="240" w:before="0" w:after="0"/>
        <w:jc w:val="both"/>
        <w:rPr>
          <w:rFonts w:ascii="Arial" w:hAnsi="Arial" w:cs="Arial"/>
          <w:color w:val="111111"/>
          <w:sz w:val="26"/>
          <w:szCs w:val="26"/>
          <w:lang w:val="ro-RO" w:eastAsia="en-US"/>
        </w:rPr>
      </w:pPr>
      <w:r>
        <w:rPr>
          <w:rFonts w:cs="Arial" w:ascii="Arial" w:hAnsi="Arial"/>
          <w:color w:val="111111"/>
          <w:sz w:val="26"/>
          <w:szCs w:val="26"/>
          <w:lang w:val="ro-RO" w:eastAsia="en-US"/>
        </w:rPr>
        <w:tab/>
        <w:t>Doamna consilier Tabără Camelia – proiectul de hotărâre a fost avizat favorabil.</w:t>
      </w:r>
    </w:p>
    <w:p>
      <w:pPr>
        <w:pStyle w:val="Normal"/>
        <w:spacing w:lineRule="auto" w:line="240" w:before="0" w:after="0"/>
        <w:jc w:val="both"/>
        <w:rPr>
          <w:rFonts w:ascii="Arial" w:hAnsi="Arial" w:cs="Arial"/>
          <w:color w:val="111111"/>
          <w:sz w:val="26"/>
          <w:szCs w:val="26"/>
          <w:lang w:val="ro-RO" w:eastAsia="en-US"/>
        </w:rPr>
      </w:pPr>
      <w:r>
        <w:rPr>
          <w:rFonts w:cs="Arial" w:ascii="Arial" w:hAnsi="Arial"/>
          <w:color w:val="111111"/>
          <w:sz w:val="26"/>
          <w:szCs w:val="26"/>
          <w:lang w:val="ro-RO" w:eastAsia="en-US"/>
        </w:rPr>
        <w:tab/>
        <w:t xml:space="preserve">Domnul consilier Tuţă Gheorghe – legat de str.Gării, dacă se poate spune lungimea şi suprafaţa acesteia. Poate nu am citit exact şi mi s-a părut că o inadvertenţă legat de suprafaţă, dar dacă se poate clarifica. </w:t>
      </w:r>
    </w:p>
    <w:p>
      <w:pPr>
        <w:pStyle w:val="Normal"/>
        <w:spacing w:lineRule="auto" w:line="240" w:before="0" w:after="0"/>
        <w:jc w:val="both"/>
        <w:rPr>
          <w:rFonts w:ascii="Arial" w:hAnsi="Arial" w:cs="Arial"/>
          <w:color w:val="111111"/>
          <w:sz w:val="26"/>
          <w:szCs w:val="26"/>
          <w:lang w:val="ro-RO" w:eastAsia="en-US"/>
        </w:rPr>
      </w:pPr>
      <w:r>
        <w:rPr>
          <w:rFonts w:cs="Arial" w:ascii="Arial" w:hAnsi="Arial"/>
          <w:color w:val="111111"/>
          <w:sz w:val="26"/>
          <w:szCs w:val="26"/>
          <w:lang w:val="ro-RO" w:eastAsia="en-US"/>
        </w:rPr>
        <w:tab/>
        <w:t>Domnul consilier Peteleu Ioan – domnule primar, există o hotărâre a consiliului local privind realizarea unor lucrări de cadastru pe multe străzi din municipiul Bistriţa, care au elaborate documentaţii tehnico-economice de mulţi ani de zile, şi pe care dumneavoastră aţi refuzat să o puneţi în aplicare, invocând faptul că nu se pot realiza lucrări de cadastru decât de la Sigmir încoace, parcurgând tot oraşul şi ajungând la Unirea. Eu m-am documentat, şi chiar şi atunci erau documentaţii de cadastru realizate în forma asta. De exemplu traseul centurii şi altele, şi s-au mai făcut după aceea şi altele, lucrări de cadastru pe zonele în care au fost diverse interese. Constatăm cu toţi că suntem în faţa unui proiect de hotărâre care ne propune exact acelaşi lucru, adică să facem lucrare de cadastru pe Bulevardul Decebal de exemplu, sau pe str.Năsăudului. Vă întreb, acuma se poate executa lucrarea de cadastru, unde spuneţi dumneavoastră? Pentru cetăţenii municipiului Bistriţa spre exemplu, pentru cei care locuiesc pe str.Tabără. Un exemplu de stradă care are elaborate documentaţii din 1998 sau 2000 actualizate. Şi vă întreb, de ce nu aţi pus în aplicare acea hotărâre de consiliu? Puteaţi să faceţi bineînţeles şi alte adăugiri la ea, alte străzi care erau prioritare pentru intervenţii.</w:t>
      </w:r>
    </w:p>
    <w:p>
      <w:pPr>
        <w:pStyle w:val="Normal"/>
        <w:spacing w:lineRule="auto" w:line="240" w:before="0" w:after="0"/>
        <w:jc w:val="both"/>
        <w:rPr>
          <w:rFonts w:ascii="Arial" w:hAnsi="Arial" w:cs="Arial"/>
          <w:color w:val="111111"/>
          <w:sz w:val="26"/>
          <w:szCs w:val="26"/>
          <w:lang w:val="ro-RO" w:eastAsia="en-US"/>
        </w:rPr>
      </w:pPr>
      <w:r>
        <w:rPr>
          <w:rFonts w:cs="Arial" w:ascii="Arial" w:hAnsi="Arial"/>
          <w:color w:val="111111"/>
          <w:sz w:val="26"/>
          <w:szCs w:val="26"/>
          <w:lang w:val="ro-RO" w:eastAsia="en-US"/>
        </w:rPr>
        <w:tab/>
        <w:t>Domnul consilier Tuţă Gheorghe – acum am găsit în anexa la proiect, str.Gării parţial: lungime 396 metri şi suprafaţa 1.055 mp. Asta înseamnă că strada aceasta nu are lăţime nici de 3 metri şi noi ştim care e str.Gării, ea are o lăţime de aproape 12-14 metri, poate mai mult. Deci dacă nu este o eroare, vă spun că cel puţin din cifrele trecute acolo ar rezulta o lăţime medie de 3 metri şi cred că e o greşeală.</w:t>
      </w:r>
    </w:p>
    <w:p>
      <w:pPr>
        <w:pStyle w:val="Normal"/>
        <w:spacing w:lineRule="auto" w:line="240" w:before="0" w:after="0"/>
        <w:jc w:val="both"/>
        <w:rPr>
          <w:rFonts w:ascii="Arial" w:hAnsi="Arial" w:cs="Arial"/>
          <w:color w:val="111111"/>
          <w:sz w:val="26"/>
          <w:szCs w:val="26"/>
          <w:lang w:val="ro-RO" w:eastAsia="en-US"/>
        </w:rPr>
      </w:pPr>
      <w:r>
        <w:rPr>
          <w:rFonts w:cs="Arial" w:ascii="Arial" w:hAnsi="Arial"/>
          <w:color w:val="111111"/>
          <w:sz w:val="26"/>
          <w:szCs w:val="26"/>
          <w:lang w:val="ro-RO" w:eastAsia="en-US"/>
        </w:rPr>
        <w:tab/>
        <w:t xml:space="preserve">Domnul director Marina Vasile – sunt datel epe care le-am primit de la firma care întocmeşte inventarul. Într-adevăr aşa este, cred că lipseşte o cifră, dar nu vă pot spune acuma. </w:t>
      </w:r>
    </w:p>
    <w:p>
      <w:pPr>
        <w:pStyle w:val="Normal"/>
        <w:spacing w:lineRule="auto" w:line="240" w:before="0" w:after="0"/>
        <w:jc w:val="both"/>
        <w:rPr>
          <w:rFonts w:ascii="Arial" w:hAnsi="Arial" w:cs="Arial"/>
          <w:color w:val="111111"/>
          <w:sz w:val="26"/>
          <w:szCs w:val="26"/>
          <w:lang w:val="ro-RO" w:eastAsia="en-US"/>
        </w:rPr>
      </w:pPr>
      <w:r>
        <w:rPr>
          <w:rFonts w:cs="Arial" w:ascii="Arial" w:hAnsi="Arial"/>
          <w:color w:val="111111"/>
          <w:sz w:val="26"/>
          <w:szCs w:val="26"/>
          <w:lang w:val="ro-RO" w:eastAsia="en-US"/>
        </w:rPr>
        <w:tab/>
        <w:t>Domnul preşedinte de şedinţă – domnule Marina, dacă nu puteţi răspunde acuma la întrebarea domnului Tuţă...</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mnul director Marina Vasile – vă pot răspunde în 5 minute.</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mnul consilier Tuţă Gheorghe – nu e vorba pentru mine.</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mnul preşedinte de şedinţă – e vorba de răspunsul la întrebarea dumneavoastră.</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mnul consilier Tuţă Gheorghe – fiindcă un proiect de genul acesta aprobat aşa, o să constataţi că nu se poate depune un proiect european fiindcă nu se încadrează în limitele domeniului public. Am adus în discuţie această chestiune, am observat-o ca şi aspect, şi am dorit să o aduc în discuţie, pentru că e o eroare. Nu are nici un resort intervenţia, decât să facem corecţia necesară.</w:t>
      </w:r>
    </w:p>
    <w:p>
      <w:pPr>
        <w:pStyle w:val="Normal"/>
        <w:spacing w:lineRule="auto" w:line="240" w:before="0" w:after="0"/>
        <w:jc w:val="both"/>
        <w:rPr>
          <w:rFonts w:ascii="Arial" w:hAnsi="Arial" w:cs="Arial"/>
          <w:color w:val="111111"/>
          <w:sz w:val="26"/>
          <w:szCs w:val="26"/>
          <w:lang w:val="ro-RO" w:eastAsia="en-US"/>
        </w:rPr>
      </w:pPr>
      <w:r>
        <w:rPr>
          <w:rFonts w:cs="Arial" w:ascii="Arial" w:hAnsi="Arial"/>
          <w:color w:val="111111"/>
          <w:sz w:val="26"/>
          <w:szCs w:val="26"/>
          <w:lang w:val="ro-RO" w:eastAsia="en-US"/>
        </w:rPr>
        <w:tab/>
        <w:t>Domnul preşedinte de şedinţă – vă propun să facem pauză, timp în care, domnule Marina, vă rog să găsiţi exact lungimea, suprafaţa trebuie să o revedeţi.</w:t>
      </w:r>
    </w:p>
    <w:p>
      <w:pPr>
        <w:pStyle w:val="Normal"/>
        <w:spacing w:lineRule="auto" w:line="240" w:before="0" w:after="0"/>
        <w:jc w:val="both"/>
        <w:rPr>
          <w:rFonts w:ascii="Arial" w:hAnsi="Arial" w:cs="Arial"/>
          <w:color w:val="111111"/>
          <w:sz w:val="26"/>
          <w:szCs w:val="26"/>
          <w:lang w:val="ro-RO" w:eastAsia="en-US"/>
        </w:rPr>
      </w:pPr>
      <w:r>
        <w:rPr>
          <w:rFonts w:cs="Arial" w:ascii="Arial" w:hAnsi="Arial"/>
          <w:color w:val="111111"/>
          <w:sz w:val="26"/>
          <w:szCs w:val="26"/>
          <w:lang w:val="ro-RO" w:eastAsia="en-US"/>
        </w:rPr>
        <w:tab/>
        <w:t>Pauză.</w:t>
      </w:r>
    </w:p>
    <w:p>
      <w:pPr>
        <w:pStyle w:val="Normal"/>
        <w:spacing w:lineRule="auto" w:line="240" w:before="0" w:after="0"/>
        <w:jc w:val="both"/>
        <w:rPr>
          <w:rFonts w:ascii="Arial" w:hAnsi="Arial" w:cs="Arial"/>
          <w:color w:val="111111"/>
          <w:sz w:val="26"/>
          <w:szCs w:val="26"/>
          <w:lang w:val="ro-RO" w:eastAsia="en-US"/>
        </w:rPr>
      </w:pPr>
      <w:r>
        <w:rPr>
          <w:rFonts w:cs="Arial" w:ascii="Arial" w:hAnsi="Arial"/>
          <w:color w:val="111111"/>
          <w:sz w:val="26"/>
          <w:szCs w:val="26"/>
          <w:lang w:val="ro-RO" w:eastAsia="en-US"/>
        </w:rPr>
        <w:tab/>
        <w:t xml:space="preserve">Domnul preşedinte de şedinţă – domnul Tuţă, pentru str.Gării mi s-a adus de la domnul Marina un bilet prin care arată că suprafaţa este de 10.535 mp. Rezonabil acuma, în sensul că era greşeală mare. </w:t>
      </w:r>
    </w:p>
    <w:p>
      <w:pPr>
        <w:pStyle w:val="Normal"/>
        <w:spacing w:lineRule="auto" w:line="240" w:before="0" w:after="0"/>
        <w:jc w:val="both"/>
        <w:rPr>
          <w:rFonts w:ascii="Arial" w:hAnsi="Arial" w:cs="Arial"/>
          <w:color w:val="111111"/>
          <w:sz w:val="26"/>
          <w:szCs w:val="26"/>
          <w:lang w:val="ro-RO" w:eastAsia="en-US"/>
        </w:rPr>
      </w:pPr>
      <w:r>
        <w:rPr>
          <w:rFonts w:cs="Arial" w:ascii="Arial" w:hAnsi="Arial"/>
          <w:color w:val="111111"/>
          <w:sz w:val="26"/>
          <w:szCs w:val="26"/>
          <w:lang w:val="ro-RO" w:eastAsia="en-US"/>
        </w:rPr>
        <w:tab/>
        <w:t>Domnul consilier Peteleu Ioan – am pus o întrebare la care nu mi s-a răspuns. Dacă mi se poate răspunde.</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mnul primar Creţu Ovidiu Teodor – nu are legătură cu acest proiect. Acest proiect nu este făcut pe cadastrul general, este făcut separat.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mnul consilier Peteleu Ioan – domnule primar, mă faceţi să rând. Şi la celelalte străzi se putea face exact acelaşi lucru, dacă dumneavoastră consideraţi că nu se poate face lucrarea de cadastru general, dar se pot face alte măsurători, se puteau face şi acolo, nu văd care este problema. Doar că nu aţi dorit în nici un fel să puneţi în aplicare o hotărâre a consiliului local şi vă somez public cu această ocazie să o faceţi. De asemeneam vă informez că o să mă adresez prefectului vis-a-vis de acest aspect, pentru că nu aţi pus în aplicare o hotărâre a consiliului local. </w:t>
      </w:r>
    </w:p>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oiectul de hotărâre cu eroarea materială care a fost rezolvată, şi se adoptă cu 18 voturi „pentru”.</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rmean Luc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vram Georg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Benţa Gavrilă</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Gagea Maxi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Iclenzan Bogd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iss Laszlo</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nar Iosif-Augus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uthi Adrian-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eserman Al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loş Fl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uţă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bl>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Se trece la </w:t>
      </w:r>
      <w:r>
        <w:rPr>
          <w:rFonts w:cs="Arial" w:ascii="Arial" w:hAnsi="Arial"/>
          <w:b/>
          <w:color w:val="111111"/>
          <w:sz w:val="26"/>
          <w:szCs w:val="26"/>
          <w:lang w:val="ro-RO" w:eastAsia="en-US"/>
        </w:rPr>
        <w:t xml:space="preserve">punctul 4 – Proiect de hotărâre privind </w:t>
      </w:r>
      <w:r>
        <w:rPr>
          <w:rFonts w:cs="Arial" w:ascii="Arial" w:hAnsi="Arial"/>
          <w:b/>
          <w:color w:val="111111"/>
          <w:sz w:val="26"/>
          <w:szCs w:val="26"/>
          <w:lang w:val="ro-RO"/>
        </w:rPr>
        <w:t>încetarea mandatului de viceprimar al municipiului Bistriţa al domnului Kiss Laszlo.</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Proiectul de hotărâre cuprinde 5 articole şi se adoptă cu votul majorităţii consilierilor prezenţi.</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mnul consilier Peteleu Ioan – nu am văzut acest proiect pe ordinea de zi a comisiilor reunite de ieri. Deci proiectul nu are avizul comisiilor.</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mnul preşedinte de şedinţă – nu era pe ordinea de zi a comisiilor.</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mnul consilier Gagea Maxim – aş vrea să întreb dacă acest proiect de hotărâre are avizul de legalitate.</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amna secretar Gaftone Floareb – suntem pe o procedură specială domnule consilier, este vorba de o demisie, consiliul local prin votul său, cu majoritate simplă, ia act de încetarea mandatului ca urmare a demisiei. Nu avem nevoie nici de expunere de motive, nici de rapoarte, pentru că nu putem cântări dacă consiliul local vrea sau nu vrea să ia act de încetare. Este voinţa unilaterală. Eu am sperat că legiuitorul modifică, în sensul să nu mai supune la vot încetările în caz de deces şi în caz de demisie. Dar deocamdată trebuie ca prin vot să vă pronunţaţi cu privire la a luat act de încetarea mandatului.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mnul consilier Tuţă Gheorghe – nu fac referiri la chestiunile acestea procedurale. Pentru mine cred că este importantă dimensiunea politică a acestei demisii. Te întrebi... îmi pare rău ca nu este domnul consilier aici, domnul viceprimar care şi-a dat demisia, întrebarea se punea de ce a vrut să fie viceprimar? I-am spus chiar într-o discuţie că nu l-am votat nici de viceprimar, nu o să votez nici să plece din funcţie. Cred că trebuia măcar să lucreze ceva, să-şi termine mandatul până în iunie. Dar din intervenţia domnului primar, vis-a-vis de necesitatea înlocuirii actualului viceprimar, mi-am dat seama că oricum nu avea voie de un viceprimar, nici de doi, fiindcă ori că sunt, ori că nu sunt, aşa rezulta. Domnia sa spunea că dânsul nu are nevoie, nu municipiul Bistriţa, nu acest oraş care trebuie să fie mai bine gestionat dacă ar avea nevoie, nu are nevoie dânsul de viceprimari. Deci aceasta este realitatea şi întrebarea se pune, sigur, în 2014 cu câtă încordare, încrâncenare s-a schimbat un viceprimar în funcţie, numai că nu era de culoarea politică pe care să o agreeze actualul primar. Acum sigur că fiecare consilier va vota cum va dori, eu nu o să votez pentru încetarea mandatului gândindu-mi că poate rămâne în funcţie să-şi termine mandatul, să facă ceva notabil, dacă mai poate, mai are când, asta pe de o parte. Pe de altă parte sunt convins că sunt oameni care pot fi viceprimari şi pot să realizeze ceva notabil şi pentru 3 luni şi pentru 4 luni, problema este să găseşti o relaţie de colaborare cu un primar. În cazul nostru nu suntem în această situaţie. Vom vedea. Ne gândim în a veni în sprijinul actualului primar, să facem o propunere de viceprimar în etapa următoare.</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mnul consilier Gagea Maxim – păi dacă este voinţa unilaterală a domnului viceprimar, atunci de ce noi consiliul trebuie să votăm această voinţă unilaterală? Ar trebui eventual să ne dăm avizul.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mnul primar Creţu Ovidiu Teodor – dumneavoastră trebuie să luaţi act, asta se spune. Aş vrea să-i răspund domnului consilier Tuţă că piaţa forţei de muncă este una liberă şi printr-un vot al consiliului local nu poate fi blocat un om încă 3 sau 4 luni, dacă el doreşte să plece. Asta este o meteahnă comunistă în care îl şantajai să rămână pe o funcţie pe care el nu o dorea. Au trecut 25 de ani de când ne-am eliberat de aceste lucruri şi cred că dacă domnul consilier Kiss şi-a găsit o poziţie foarte bună şi bine plătită, este dreptul lui să aleagă ceea ce doreşte să facă. În legătură cu numirea unui viceprimar sau alegerea unui viceprimar pentru 3 luni de zile, consider că este inoportună, dar dacă dumneavoastră aveţi pe cineva care nu are salariu, nu are din ce trăi, atunci sigur că da, puteţi să faceţi o propunere şi dacă va fi şi votat, să vină să ia un salariu de la primărie din banii publici pentru că altceva în 3 luni de zile nu apucă să facă, pentru că nu apucă să înveţe ce este primăria în această perioadă.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mnul consilier Peteleu Ioan – eu am întrebat foarte clar, acest proiect de hotărâre nu a fost pe ordinea de zi a şedinţei comisiilor reunite, ca urmare nu are nici un aviz. Orice proiect de hotărâre trebuie să aibă aviz. Deci întrebarea mea era foarte punctuală, dar printre altele am aflat şi de ce stă un primar în Primăria municipiului Bistriţa: că nu are de lucru, că e şomer sau că nu are slariu ş.a.m.d. Deci asta este poziţia pe care i-o conferă domnul primar unui viceprimar. Este un fel de milă pentru unul sau altul, domnia sa le plăteşte salariile acestor oameni care totuşi şi-au asumat şi politica şi propunerea de a reprezenta şi consiliul şi cetăţenii în acea poziţie de viceprimar. Dar pas cu pas aflăm tot felul de lucruri noi şi surprinzătoare. Am şi răspunsul pentru domnul consilier Kozuk, pot să i-l spun când doreşte dânsul în particular. Pot să spun şi public dar cred că ar duce la o polemică fără sfârşit.</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mnul consilier Tuţă Gheorghe – mă bucur că am aflat cu ocazia asta concepţia domnului primar de lume şi viaţă, şi mai ales despre rolul şi rostul unui viceprimar. Înţeleg că pe domnul Kiss Laszlo pe considerentele acestea l-aţi numit viceprimar, că la vremea aia nu avea loc de muncă sau alte lucruri şi aţi venit să-i daţi un salariu în primărie. Cred că, faptul că acuma renunţă, poate fi şi aceasta o explicaţie, dar sigur, să sperăm că în viitorul nu foarte îndepărtat va schimba lucrurile în Primăria Bistriţa, cel puţin din această perspectivă.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mnul primar Creţu Ovidiu Teodor – şi eu sper să se schimbe în sensul de a avea 11 consilieri, o majoritate cu care putem să trecem proiectele de hotărâri, să nu ne blocăm la fiecare pas de un vot sau de 4 voturi pentru proiectele care administrează patrimoniul. Domnul Kiss a venit cu un an şi ceva înaintem a avut lansa să se acomodeze, să înveţe ce este primăria, ce este administraţia. A şi învăţat, dovadă propunerea cu veveriţele care vine din partea dânsului. Dacă era vorba de 3 luni, spuneam şi atunci că nu e cazul, aşa cum vă spun şi dumneavoastră, că pentru 3 luni nu are cine ce să facă aici, pentru că până învaţă îi trece mandatul. Şi v-am spus şi v-o repet, dacă aveţi pe cineva care nu are salariu, atunci poate să facă, că altceva în 3 luni de zile nu poate. Dacă este de la început, are şanse, are şansa să se integreze în echipă, în echipa primarului, în echipa condusă de primar. Dacă viceprimarul îşi poate imagina că este cel care monitorizează primarul sau este pus să facă acest lucru, se înşeală. Are şanse să se integreze în echipa primarului şi să lucreze alături de el şi alături de ceilalţi din echipă, ca să realizeze dezideratele propuse, nu pentru altceva.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mnul preşedinte de şedinţă – doamna secretar vă rog să interveniţi pentru lămurirea domnului consilier Peteleu vis-a-vis de ceea ce s-a întâmplat, respectiv că nu a fost în comisii.</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amna secretar Gaftone Floare – deci instrumentul de lucru al consiliului local este hotărârea. O hotărâre ca să aibă efecte juridice, ea trebuie să fie adoptată. Ca să fie adoptată ea trebuie să fie votată cu cvorumul prevăzut de lege. În arhitectura actului administrativ dumneavoastră vedeţi, şi în art.4 este stipulat cu ce majoritate se adoptă. Eu cu domnul preşedinte de şedinţă nu o să putem semna, respectiv contrasemna o hotărâre care nu a trecut prin filtrul votului. Deocamdată legea contenciosului administrativ şi Legea 215 nu exceptează aceste hotărâri atipice de încetare a mandatului ca urmare, repet, a demisiei sau a decesului, de votul dumneavoastră. Cu demisia mai este cum este, dar să votezi dacă încetează un mandat ca urmare a decesului. Dar aşa scrie, aşa citim. Deci avem nevoie de vot.</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mnul consilier Peteleu Ioan – eu am înţeles perfect, doamna secretar. Întrebarea mea a fost punctuală, acest proiect nu a fost pe ordinea de zi a comisiilor reunite. Deci din punctul ăsta de vedere întrebam. Iar domnule primar, aţi avut tot timpul o majoritate de cel puţin 11 voturi şi în al doilea rând, viceprimarul este reprezentantul consiliului local în executiv.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amna secretar Gaftone Floare – suntem pe o procedură specială, vedeţi că nu avem nici expunere de motive, avem un referat constatator.</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mnul primar Creţu Ovidiu Teodor – vreau să-l întreb pe domnul consilier Peteleu, unde a citit că viceprimarul este reprezentantul consiliului local în executiv?</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mnul preşedinte de şedinţă – da, după şedinţă.</w:t>
      </w:r>
    </w:p>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prin vot secret proiectul de hotărâre şi se adoptă cu 13 voturi „pentru”.</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Se trece la </w:t>
      </w:r>
      <w:r>
        <w:rPr>
          <w:rFonts w:cs="Arial" w:ascii="Arial" w:hAnsi="Arial"/>
          <w:b/>
          <w:color w:val="111111"/>
          <w:sz w:val="26"/>
          <w:szCs w:val="26"/>
          <w:lang w:val="ro-RO" w:eastAsia="en-US"/>
        </w:rPr>
        <w:t xml:space="preserve">punctul 5 – Avizul </w:t>
      </w:r>
      <w:r>
        <w:rPr>
          <w:rFonts w:cs="Arial" w:ascii="Arial" w:hAnsi="Arial"/>
          <w:b/>
          <w:color w:val="111111"/>
          <w:sz w:val="26"/>
          <w:szCs w:val="26"/>
          <w:lang w:val="ro-RO"/>
        </w:rPr>
        <w:t>Consiliului local al municipiului Bistriţa pentru atribuirea denumirii „Centrului Cultural Valeria Peter Predescu” care va fucţiona în clădirea veche a Cinematografului „Dacia”, eliberat în baza adresei nr.IX/2464/15.02.2016 a Consiliului Judeţean Bistriţa-Năsăud, înregistrată la Primăria municipiului Bistriţa cu nr.14958/16.02.2016</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mnul consilier Peteleu Ioan – am făcut ieri propunerea ca să se discute cu Consiliul Judeţean vis-a-vis de denumire, şi anume Centrul Cultural Judeţean Valeria Peter Predescu. Şi aţi fost şi dumneavoastră în asentimentul meu, sau mă rog, invers, nu mai contează, dar cred că era un aspect de clarificat. Nu ştiu dacă s-a discutat, dacă s-a purtat vreo corespondenţă. Altfel o să ne călcăm în picioare prin centre culturale.</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mnul primar Creţu Ovidiu Teodor – am discutat cu preşedintele Consiliului Judeţean şi mi-a spus că formularea pe care ne-a trimis-o nouă este deja transmisă în toate direcţiile şi că nu este cazul să revină. </w:t>
      </w:r>
    </w:p>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Domnul preşedinte de şedinţă – supun votului consilierilor acest aviz prin vot pentru atribuirea denumirii Centrul Cultural „Valeria Peter Predescu” care va funcţiona în clădirea veche a fostului Cinematograf „Dacia”. Se aprobă cu 12 voturi „pentru” şi 4 abţineri.</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rmean Luc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vram Georg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Benţa Gavrilă</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Gagea Maxi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Iclenzan Bogd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iss Laszlo</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nar Iosif-Augus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uthi Adrian-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eserman Al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 vota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loş Fl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uţă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bl>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Am propus de la început când am aprobat ordinii de zi să facem o pauză de 10 minute dacă consideraţi, pentru ultimul punct Diverse.</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amna secretar Gaftone Floare – domnilor consilieri, astăzi înaintea şedinţei mi-a parvenit în mapă această şentinţă. Văzând că avem termen pentru recurs 10 martie, am solicitat să fie multiplicată şi să intre în atenţia dumneavoastră. Deci în dosarul 825/112/20015 prin Sentinţa civilă nr.28/2016, a fost anulată Hotărârea Consiliului local al municipiului Bistriţa nr.140/17.12.2014. dumneavoastră vă amintiţi că au fost destul de multe discuţii pe comisii în cadrul plenului în ce priveşte concesiunea pentru MERCURCUM SRL şi RODOP SRL. Vă reamintesc că acest proiect de hotărâre nu a fost avizat de legalitate, hotărârea nu a fost contrasemnată şi nu a avut nici avizul din partea Direcţiei Juridice. La solicitarea Instituţiei Prefectului, instanţa de contencios administrativ, respectiv Tribunalul BN s-a pronunşat şi a anulat această hotărâre. Sigur că prefectura a mai solicitat să constate nulitatea absolută a unui act adiţional încheiat în anul 2007, instanţa de contencios administrativ având în vedere că bunul respectiv nu făcea parte din proprietatea publică a municipiului Bistriţa, făcea parte din proprietatea privată a municipiului Bistriţa, deci nu este un act asimilat unui contract administrativ, este un contract civil şi nu face obiectul acţiunii în contenciosul administrativ conform art.2 din Legea 554. Deci dumneavoastră trebuie să vă pronunţaţi prin vot, dacă exercitaţi calea de atac se face recursul înăuntrul acestui termen, sau nu? Eu apreciez că oricum prefectura va exercita calea de atac, pentru că aici sunt în sarcina prefecturii pentru că a anulat parţial acţiunea prefectului, este vorba şi de nişte cheltuieli de judecată. Se va face acest recurs dar trebuie să ştim dacă consiliul local merge în continuare sau nu.</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mnul consilier Gagea Maxim – eu cred că interesul este al prefectului şi a celor două firme perdante, MERCURCOM IMPEX şi RODOP SRL, care vor face recurs la Curtea de Apel Cluj unde se va rejudeca sentinţa. Deci noi nu avem pierderi materiale şi acest lucru eu zic că nu ne afectează, doar dacă se anulează Hotărârea 140. </w:t>
      </w:r>
    </w:p>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Domnul preşedinte de şedinţă – supun votul dumneavoastră, dacă consiliul local promovează recurs, cum spune doamna secretar. Se obţin 5 voturi „împotrivă” şi 10 abţineri. Vot negativ în exercitarea căii de atac.</w:t>
      </w:r>
    </w:p>
    <w:tbl>
      <w:tblPr>
        <w:tblW w:w="3740" w:type="dxa"/>
        <w:jc w:val="left"/>
        <w:tblInd w:w="2760" w:type="dxa"/>
        <w:tblLayout w:type="fixed"/>
        <w:tblCellMar>
          <w:top w:w="0" w:type="dxa"/>
          <w:left w:w="108" w:type="dxa"/>
          <w:bottom w:w="0" w:type="dxa"/>
          <w:right w:w="108" w:type="dxa"/>
        </w:tblCellMar>
      </w:tblPr>
      <w:tblGrid>
        <w:gridCol w:w="2070"/>
        <w:gridCol w:w="167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rmean Luc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vram Georg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Benţa Gavrilă</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Gagea Maxi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Iclenzan Bogd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iss Laszlo</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 vota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nar Iosif-Augus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uthi Adrian-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eserman Al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loş Fl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uţă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 votat</w:t>
            </w:r>
          </w:p>
        </w:tc>
      </w:tr>
    </w:tbl>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mnul consilier Gagea Maxim – tot la Diverse, am o rugăminte pentru domnul primar. Întrucât în luna noiembrie 2015 s-a finalizat Planul de mobilitate urbană durabilă a municipiului Bistriţa, studiu elaborat de către SC PLANWERK SRL Cluj, am dori să ne parvină acest material pentru studiu, întrucât va trebui să fie o dezbatere publică pe această temă.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mnul primar Creţu Ovidiu Teodor – este afişat pe site-ul primăriei.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Preşedintele de şedinţă, domnul consilier Rus Constantin declară închise lucrările şedinţei extraordinare a Consiliului local al municipiului Bistriţa din data de 24.02.2016.</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r>
    </w:p>
    <w:p>
      <w:pPr>
        <w:pStyle w:val="Normal"/>
        <w:spacing w:lineRule="auto" w:line="240" w:before="0" w:after="0"/>
        <w:jc w:val="both"/>
        <w:rPr>
          <w:rFonts w:ascii="Arial" w:hAnsi="Arial" w:cs="Arial"/>
          <w:color w:val="111111"/>
          <w:sz w:val="26"/>
          <w:szCs w:val="26"/>
          <w:lang w:val="ro-RO" w:eastAsia="en-US"/>
        </w:rPr>
      </w:pPr>
      <w:r>
        <w:rPr>
          <w:rFonts w:cs="Arial" w:ascii="Arial" w:hAnsi="Arial"/>
          <w:color w:val="111111"/>
          <w:sz w:val="26"/>
          <w:szCs w:val="26"/>
          <w:lang w:val="ro-RO" w:eastAsia="en-US"/>
        </w:rPr>
      </w:r>
    </w:p>
    <w:p>
      <w:pPr>
        <w:pStyle w:val="Normal"/>
        <w:spacing w:lineRule="auto" w:line="240" w:before="0" w:after="0"/>
        <w:jc w:val="both"/>
        <w:rPr>
          <w:rFonts w:ascii="Arial" w:hAnsi="Arial" w:cs="Arial"/>
          <w:b/>
          <w:b/>
          <w:color w:val="111111"/>
          <w:sz w:val="26"/>
          <w:szCs w:val="26"/>
          <w:lang w:val="ro-RO" w:eastAsia="en-US"/>
        </w:rPr>
      </w:pPr>
      <w:r>
        <w:rPr>
          <w:rFonts w:eastAsia="Arial" w:cs="Arial" w:ascii="Arial" w:hAnsi="Arial"/>
          <w:color w:val="111111"/>
          <w:sz w:val="26"/>
          <w:szCs w:val="26"/>
          <w:lang w:val="ro-RO" w:eastAsia="en-US"/>
        </w:rPr>
        <w:t xml:space="preserve">     </w:t>
      </w:r>
      <w:r>
        <w:rPr>
          <w:rFonts w:cs="Arial" w:ascii="Arial" w:hAnsi="Arial"/>
          <w:b/>
          <w:color w:val="111111"/>
          <w:sz w:val="26"/>
          <w:szCs w:val="26"/>
          <w:lang w:val="ro-RO" w:eastAsia="en-US"/>
        </w:rPr>
        <w:t>PREŞEDINTE DE ŞEDINŢĂ,                         SECERTARUL MUNICIPIULUI,</w:t>
      </w:r>
    </w:p>
    <w:p>
      <w:pPr>
        <w:pStyle w:val="Normal"/>
        <w:spacing w:lineRule="auto" w:line="240" w:before="0" w:after="0"/>
        <w:jc w:val="both"/>
        <w:rPr>
          <w:rFonts w:ascii="Arial" w:hAnsi="Arial" w:cs="Arial"/>
          <w:b/>
          <w:b/>
          <w:color w:val="111111"/>
          <w:sz w:val="26"/>
          <w:szCs w:val="26"/>
          <w:lang w:val="ro-RO" w:eastAsia="en-US"/>
        </w:rPr>
      </w:pPr>
      <w:r>
        <w:rPr>
          <w:rFonts w:eastAsia="Arial" w:cs="Arial" w:ascii="Arial" w:hAnsi="Arial"/>
          <w:b/>
          <w:color w:val="111111"/>
          <w:sz w:val="26"/>
          <w:szCs w:val="26"/>
          <w:lang w:val="ro-RO" w:eastAsia="en-US"/>
        </w:rPr>
        <w:t xml:space="preserve">           </w:t>
      </w:r>
      <w:r>
        <w:rPr>
          <w:rFonts w:cs="Arial" w:ascii="Arial" w:hAnsi="Arial"/>
          <w:b/>
          <w:color w:val="111111"/>
          <w:sz w:val="26"/>
          <w:szCs w:val="26"/>
          <w:lang w:val="ro-RO" w:eastAsia="en-US"/>
        </w:rPr>
        <w:t>RUS CONSTANTIN                                         GAFTONE FLOARE</w:t>
      </w:r>
    </w:p>
    <w:p>
      <w:pPr>
        <w:pStyle w:val="Normal"/>
        <w:spacing w:lineRule="auto" w:line="240" w:before="0" w:after="0"/>
        <w:jc w:val="both"/>
        <w:rPr>
          <w:rFonts w:ascii="Arial" w:hAnsi="Arial" w:cs="Arial"/>
          <w:b/>
          <w:b/>
          <w:color w:val="111111"/>
          <w:sz w:val="26"/>
          <w:szCs w:val="26"/>
          <w:lang w:val="ro-RO" w:eastAsia="en-US"/>
        </w:rPr>
      </w:pPr>
      <w:r>
        <w:rPr>
          <w:rFonts w:cs="Arial" w:ascii="Arial" w:hAnsi="Arial"/>
          <w:b/>
          <w:color w:val="111111"/>
          <w:sz w:val="26"/>
          <w:szCs w:val="26"/>
          <w:lang w:val="ro-RO" w:eastAsia="en-US"/>
        </w:rPr>
      </w:r>
    </w:p>
    <w:p>
      <w:pPr>
        <w:pStyle w:val="Normal"/>
        <w:spacing w:lineRule="auto" w:line="240" w:before="0" w:after="0"/>
        <w:jc w:val="both"/>
        <w:rPr>
          <w:rFonts w:ascii="Arial" w:hAnsi="Arial" w:cs="Arial"/>
          <w:b/>
          <w:b/>
          <w:color w:val="111111"/>
          <w:sz w:val="26"/>
          <w:szCs w:val="26"/>
          <w:lang w:val="ro-RO" w:eastAsia="en-US"/>
        </w:rPr>
      </w:pPr>
      <w:r>
        <w:rPr>
          <w:rFonts w:cs="Arial" w:ascii="Arial" w:hAnsi="Arial"/>
          <w:b/>
          <w:color w:val="111111"/>
          <w:sz w:val="26"/>
          <w:szCs w:val="26"/>
          <w:lang w:val="ro-RO" w:eastAsia="en-US"/>
        </w:rPr>
      </w:r>
    </w:p>
    <w:p>
      <w:pPr>
        <w:pStyle w:val="Normal"/>
        <w:spacing w:lineRule="auto" w:line="240" w:before="0" w:after="0"/>
        <w:jc w:val="both"/>
        <w:rPr>
          <w:rFonts w:ascii="Arial" w:hAnsi="Arial" w:cs="Arial"/>
          <w:b/>
          <w:b/>
          <w:color w:val="111111"/>
          <w:sz w:val="26"/>
          <w:szCs w:val="26"/>
          <w:lang w:val="ro-RO" w:eastAsia="en-US"/>
        </w:rPr>
      </w:pPr>
      <w:r>
        <w:rPr>
          <w:rFonts w:cs="Arial" w:ascii="Arial" w:hAnsi="Arial"/>
          <w:b/>
          <w:color w:val="111111"/>
          <w:sz w:val="26"/>
          <w:szCs w:val="26"/>
          <w:lang w:val="ro-RO" w:eastAsia="en-US"/>
        </w:rPr>
      </w:r>
    </w:p>
    <w:p>
      <w:pPr>
        <w:pStyle w:val="Normal"/>
        <w:spacing w:lineRule="auto" w:line="240" w:before="0" w:after="0"/>
        <w:jc w:val="both"/>
        <w:rPr>
          <w:rFonts w:ascii="Arial" w:hAnsi="Arial" w:cs="Arial"/>
          <w:b/>
          <w:b/>
          <w:color w:val="111111"/>
          <w:sz w:val="26"/>
          <w:szCs w:val="26"/>
          <w:lang w:val="ro-RO" w:eastAsia="en-US"/>
        </w:rPr>
      </w:pPr>
      <w:r>
        <w:rPr>
          <w:rFonts w:cs="Arial" w:ascii="Arial" w:hAnsi="Arial"/>
          <w:b/>
          <w:color w:val="111111"/>
          <w:sz w:val="26"/>
          <w:szCs w:val="26"/>
          <w:lang w:val="ro-RO" w:eastAsia="en-US"/>
        </w:rPr>
      </w:r>
    </w:p>
    <w:p>
      <w:pPr>
        <w:pStyle w:val="Normal"/>
        <w:spacing w:lineRule="auto" w:line="240" w:before="0" w:after="0"/>
        <w:jc w:val="both"/>
        <w:rPr>
          <w:rFonts w:ascii="Arial" w:hAnsi="Arial" w:cs="Arial"/>
          <w:b/>
          <w:b/>
          <w:color w:val="111111"/>
          <w:sz w:val="26"/>
          <w:szCs w:val="26"/>
          <w:lang w:val="ro-RO" w:eastAsia="en-US"/>
        </w:rPr>
      </w:pPr>
      <w:r>
        <w:rPr>
          <w:rFonts w:cs="Arial" w:ascii="Arial" w:hAnsi="Arial"/>
          <w:b/>
          <w:color w:val="111111"/>
          <w:sz w:val="26"/>
          <w:szCs w:val="26"/>
          <w:lang w:val="ro-RO" w:eastAsia="en-US"/>
        </w:rPr>
        <w:tab/>
        <w:tab/>
        <w:tab/>
        <w:tab/>
        <w:tab/>
        <w:tab/>
        <w:tab/>
        <w:tab/>
        <w:t xml:space="preserve">        REDACTAT,</w:t>
      </w:r>
    </w:p>
    <w:p>
      <w:pPr>
        <w:pStyle w:val="Normal"/>
        <w:spacing w:lineRule="auto" w:line="240" w:before="0" w:after="0"/>
        <w:jc w:val="both"/>
        <w:rPr>
          <w:rFonts w:ascii="Arial" w:hAnsi="Arial" w:cs="Arial"/>
          <w:b/>
          <w:b/>
          <w:color w:val="111111"/>
          <w:sz w:val="26"/>
          <w:szCs w:val="26"/>
          <w:lang w:val="ro-RO" w:eastAsia="en-US"/>
        </w:rPr>
      </w:pPr>
      <w:r>
        <w:rPr>
          <w:rFonts w:cs="Arial" w:ascii="Arial" w:hAnsi="Arial"/>
          <w:b/>
          <w:color w:val="111111"/>
          <w:sz w:val="26"/>
          <w:szCs w:val="26"/>
          <w:lang w:val="ro-RO" w:eastAsia="en-US"/>
        </w:rPr>
        <w:tab/>
        <w:tab/>
        <w:tab/>
        <w:tab/>
        <w:tab/>
        <w:tab/>
        <w:tab/>
        <w:t>Consilier MORARIU DORINA - MARIA</w:t>
      </w:r>
    </w:p>
    <w:p>
      <w:pPr>
        <w:pStyle w:val="Normal"/>
        <w:spacing w:lineRule="auto" w:line="240" w:before="0" w:after="0"/>
        <w:jc w:val="both"/>
        <w:rPr>
          <w:rFonts w:ascii="Arial" w:hAnsi="Arial" w:cs="Arial"/>
          <w:b/>
          <w:b/>
          <w:color w:val="111111"/>
          <w:sz w:val="26"/>
          <w:szCs w:val="26"/>
          <w:lang w:val="ro-RO" w:eastAsia="en-US"/>
        </w:rPr>
      </w:pPr>
      <w:r>
        <w:rPr>
          <w:rFonts w:cs="Arial" w:ascii="Arial" w:hAnsi="Arial"/>
          <w:b/>
          <w:color w:val="111111"/>
          <w:sz w:val="26"/>
          <w:szCs w:val="26"/>
          <w:lang w:val="ro-RO" w:eastAsia="en-US"/>
        </w:rPr>
        <w:tab/>
        <w:tab/>
        <w:tab/>
        <w:tab/>
        <w:tab/>
        <w:tab/>
        <w:tab/>
        <w:t>Consilier SUCIU ANCA - EMILIA</w:t>
      </w:r>
    </w:p>
    <w:p>
      <w:pPr>
        <w:pStyle w:val="Normal"/>
        <w:spacing w:lineRule="auto" w:line="240" w:before="0" w:after="0"/>
        <w:jc w:val="both"/>
        <w:rPr>
          <w:rFonts w:ascii="Arial" w:hAnsi="Arial" w:cs="Arial"/>
          <w:b/>
          <w:b/>
          <w:color w:val="111111"/>
          <w:sz w:val="26"/>
          <w:szCs w:val="26"/>
          <w:lang w:val="ro-RO" w:eastAsia="en-US"/>
        </w:rPr>
      </w:pPr>
      <w:r>
        <w:rPr>
          <w:rFonts w:cs="Arial" w:ascii="Arial" w:hAnsi="Arial"/>
          <w:b/>
          <w:color w:val="111111"/>
          <w:sz w:val="26"/>
          <w:szCs w:val="26"/>
          <w:lang w:val="ro-RO" w:eastAsia="en-US"/>
        </w:rPr>
      </w:r>
    </w:p>
    <w:p>
      <w:pPr>
        <w:pStyle w:val="Normal"/>
        <w:spacing w:lineRule="auto" w:line="240" w:before="0" w:after="0"/>
        <w:jc w:val="both"/>
        <w:rPr>
          <w:rFonts w:ascii="Arial" w:hAnsi="Arial" w:cs="Arial"/>
          <w:b/>
          <w:b/>
          <w:color w:val="111111"/>
          <w:sz w:val="26"/>
          <w:szCs w:val="26"/>
          <w:lang w:val="ro-RO" w:eastAsia="en-US"/>
        </w:rPr>
      </w:pPr>
      <w:r>
        <w:rPr>
          <w:rFonts w:cs="Arial" w:ascii="Arial" w:hAnsi="Arial"/>
          <w:b/>
          <w:color w:val="111111"/>
          <w:sz w:val="26"/>
          <w:szCs w:val="26"/>
          <w:lang w:val="ro-RO" w:eastAsia="en-US"/>
        </w:rPr>
      </w:r>
    </w:p>
    <w:p>
      <w:pPr>
        <w:pStyle w:val="Normal"/>
        <w:spacing w:lineRule="auto" w:line="240" w:before="0" w:after="0"/>
        <w:jc w:val="both"/>
        <w:rPr>
          <w:rFonts w:ascii="Arial" w:hAnsi="Arial" w:cs="Arial"/>
          <w:b/>
          <w:b/>
          <w:color w:val="111111"/>
          <w:sz w:val="26"/>
          <w:szCs w:val="26"/>
          <w:lang w:val="ro-RO" w:eastAsia="en-US"/>
        </w:rPr>
      </w:pPr>
      <w:r>
        <w:rPr>
          <w:rFonts w:cs="Arial" w:ascii="Arial" w:hAnsi="Arial"/>
          <w:b/>
          <w:color w:val="111111"/>
          <w:sz w:val="26"/>
          <w:szCs w:val="26"/>
          <w:lang w:val="ro-RO" w:eastAsia="en-US"/>
        </w:rPr>
      </w:r>
    </w:p>
    <w:p>
      <w:pPr>
        <w:pStyle w:val="Normal"/>
        <w:spacing w:lineRule="auto" w:line="240" w:before="0" w:after="0"/>
        <w:jc w:val="both"/>
        <w:rPr>
          <w:rFonts w:ascii="Arial" w:hAnsi="Arial" w:cs="Arial"/>
          <w:b/>
          <w:b/>
          <w:color w:val="111111"/>
          <w:sz w:val="26"/>
          <w:szCs w:val="26"/>
          <w:lang w:val="ro-RO" w:eastAsia="en-US"/>
        </w:rPr>
      </w:pPr>
      <w:r>
        <w:rPr>
          <w:rFonts w:cs="Arial" w:ascii="Arial" w:hAnsi="Arial"/>
          <w:b/>
          <w:color w:val="111111"/>
          <w:sz w:val="26"/>
          <w:szCs w:val="26"/>
          <w:lang w:val="ro-RO" w:eastAsia="en-US"/>
        </w:rPr>
      </w:r>
    </w:p>
    <w:p>
      <w:pPr>
        <w:pStyle w:val="Normal"/>
        <w:spacing w:lineRule="auto" w:line="240" w:before="0" w:after="0"/>
        <w:jc w:val="both"/>
        <w:rPr>
          <w:rFonts w:ascii="Arial" w:hAnsi="Arial" w:cs="Arial"/>
          <w:b/>
          <w:b/>
          <w:color w:val="111111"/>
          <w:sz w:val="26"/>
          <w:szCs w:val="26"/>
          <w:lang w:val="ro-RO" w:eastAsia="en-US"/>
        </w:rPr>
      </w:pPr>
      <w:r>
        <w:rPr>
          <w:rFonts w:cs="Arial" w:ascii="Arial" w:hAnsi="Arial"/>
          <w:b/>
          <w:color w:val="111111"/>
          <w:sz w:val="26"/>
          <w:szCs w:val="26"/>
          <w:lang w:val="ro-RO" w:eastAsia="en-US"/>
        </w:rPr>
      </w:r>
    </w:p>
    <w:p>
      <w:pPr>
        <w:pStyle w:val="Normal"/>
        <w:autoSpaceDE w:val="false"/>
        <w:spacing w:lineRule="auto" w:line="240" w:before="0" w:after="0"/>
        <w:jc w:val="both"/>
        <w:rPr>
          <w:rFonts w:ascii="Arial" w:hAnsi="Arial" w:cs="Arial"/>
          <w:b w:val="false"/>
          <w:b w:val="false"/>
          <w:color w:val="111111"/>
          <w:sz w:val="20"/>
          <w:szCs w:val="20"/>
          <w:lang w:val="ro-RO" w:eastAsia="en-US"/>
        </w:rPr>
      </w:pPr>
      <w:r>
        <w:rPr>
          <w:rFonts w:cs="Arial" w:ascii="Arial" w:hAnsi="Arial"/>
          <w:b w:val="false"/>
          <w:color w:val="111111"/>
          <w:sz w:val="20"/>
          <w:szCs w:val="20"/>
          <w:lang w:val="ro-RO" w:eastAsia="en-US"/>
        </w:rPr>
      </w:r>
    </w:p>
    <w:p>
      <w:pPr>
        <w:pStyle w:val="Normal"/>
        <w:autoSpaceDE w:val="false"/>
        <w:spacing w:lineRule="auto" w:line="240" w:before="0" w:after="0"/>
        <w:jc w:val="both"/>
        <w:rPr>
          <w:rFonts w:ascii="Arial" w:hAnsi="Arial" w:cs="Arial"/>
          <w:b w:val="false"/>
          <w:b w:val="false"/>
          <w:bCs w:val="false"/>
          <w:i w:val="false"/>
          <w:i w:val="false"/>
          <w:iCs w:val="false"/>
          <w:color w:val="111111"/>
          <w:spacing w:val="-1"/>
          <w:sz w:val="18"/>
          <w:szCs w:val="18"/>
          <w:lang w:val="ro-RO" w:eastAsia="en-US"/>
        </w:rPr>
      </w:pPr>
      <w:r>
        <w:rPr>
          <w:rFonts w:cs="Arial" w:ascii="Arial" w:hAnsi="Arial"/>
          <w:b w:val="false"/>
          <w:bCs w:val="false"/>
          <w:i w:val="false"/>
          <w:iCs w:val="false"/>
          <w:color w:val="111111"/>
          <w:spacing w:val="-1"/>
          <w:sz w:val="18"/>
          <w:szCs w:val="18"/>
          <w:lang w:val="ro-RO" w:eastAsia="en-US"/>
        </w:rPr>
        <w:t>MDM: pag. 1 - 24</w:t>
      </w:r>
    </w:p>
    <w:p>
      <w:pPr>
        <w:pStyle w:val="Normal"/>
        <w:autoSpaceDE w:val="false"/>
        <w:spacing w:lineRule="auto" w:line="240" w:before="0" w:after="0"/>
        <w:jc w:val="both"/>
        <w:rPr>
          <w:rFonts w:ascii="Arial" w:hAnsi="Arial" w:cs="Arial"/>
          <w:b w:val="false"/>
          <w:b w:val="false"/>
          <w:bCs w:val="false"/>
          <w:i w:val="false"/>
          <w:i w:val="false"/>
          <w:iCs w:val="false"/>
          <w:color w:val="111111"/>
          <w:spacing w:val="-1"/>
          <w:sz w:val="18"/>
          <w:szCs w:val="18"/>
          <w:lang w:val="ro-RO" w:eastAsia="en-US"/>
        </w:rPr>
      </w:pPr>
      <w:r>
        <w:rPr>
          <w:rFonts w:cs="Arial" w:ascii="Arial" w:hAnsi="Arial"/>
          <w:b w:val="false"/>
          <w:bCs w:val="false"/>
          <w:i w:val="false"/>
          <w:iCs w:val="false"/>
          <w:color w:val="111111"/>
          <w:spacing w:val="-1"/>
          <w:sz w:val="18"/>
          <w:szCs w:val="18"/>
          <w:lang w:val="ro-RO" w:eastAsia="en-US"/>
        </w:rPr>
        <w:t>SA: pag. 24 - 38</w:t>
      </w:r>
    </w:p>
    <w:sectPr>
      <w:footerReference w:type="default" r:id="rId3"/>
      <w:type w:val="nextPage"/>
      <w:pgSz w:w="12240" w:h="15840"/>
      <w:pgMar w:left="1418"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55" w:hanging="1035"/>
      </w:pPr>
      <w:rPr>
        <w:sz w:val="26"/>
        <w:szCs w:val="26"/>
        <w:rFonts w:ascii="Arial" w:hAnsi="Arial" w:cs="Arial"/>
        <w:lang w:val="en-US" w:eastAsia="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en-US" w:eastAsia="zh-CN" w:bidi="ar-SA"/>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2z0">
    <w:name w:val="WW8Num2z0"/>
    <w:qFormat/>
    <w:rPr>
      <w:rFonts w:ascii="Arial" w:hAnsi="Arial" w:cs="Arial"/>
      <w:sz w:val="26"/>
      <w:szCs w:val="26"/>
      <w:lang w:val="en-US" w:eastAsia="en-US"/>
    </w:rPr>
  </w:style>
  <w:style w:type="character" w:styleId="WW8Num1z0">
    <w:name w:val="WW8Num1z0"/>
    <w:qFormat/>
    <w:rPr>
      <w:rFonts w:ascii="Arial" w:hAnsi="Arial" w:cs="Arial"/>
      <w:b/>
      <w:color w:val="000000"/>
      <w:sz w:val="26"/>
      <w:szCs w:val="26"/>
      <w:lang w:val="ro-RO" w:eastAsia="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Arial"/>
      <w:sz w:val="26"/>
      <w:szCs w:val="26"/>
      <w:lang w:val="ro-RO"/>
    </w:rPr>
  </w:style>
  <w:style w:type="character" w:styleId="WW8Num3z1">
    <w:name w:val="WW8Num3z1"/>
    <w:qFormat/>
    <w:rPr>
      <w:rFonts w:ascii="Courier New" w:hAnsi="Courier New" w:cs="Courier New"/>
    </w:rPr>
  </w:style>
  <w:style w:type="character" w:styleId="WW8Num4z0">
    <w:name w:val="WW8Num4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MS Sans Serif;Arial" w:hAnsi="MS Sans Serif;Arial" w:cs="MS Sans Serif;Arial"/>
      <w:color w:val="000000"/>
      <w:sz w:val="26"/>
      <w:szCs w:val="26"/>
      <w:lang w:val="ro-RO"/>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rFonts w:ascii="Times New Roman" w:hAnsi="Times New Roman" w:cs="Times New Roman"/>
      <w:sz w:val="24"/>
      <w:szCs w:val="24"/>
      <w:lang w:val="ro-RO" w:eastAsia="en-US"/>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BodyText2Char">
    <w:name w:val="Body Text 2 Char"/>
    <w:basedOn w:val="DefaultParagraphFont"/>
    <w:qFormat/>
    <w:rPr>
      <w:sz w:val="22"/>
      <w:szCs w:val="22"/>
    </w:rPr>
  </w:style>
  <w:style w:type="character" w:styleId="BodyTextChar">
    <w:name w:val="Body Text Char"/>
    <w:basedOn w:val="DefaultParagraphFont"/>
    <w:qFormat/>
    <w:rPr>
      <w:sz w:val="22"/>
      <w:szCs w:val="22"/>
    </w:rPr>
  </w:style>
  <w:style w:type="character" w:styleId="Do1">
    <w:name w:val="do1"/>
    <w:qFormat/>
    <w:rPr>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ro-RO" w:eastAsia="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rstlineindent">
    <w:name w:val="First line indent"/>
    <w:basedOn w:val="TextBody"/>
    <w:qFormat/>
    <w:pPr>
      <w:ind w:left="0" w:right="0" w:firstLine="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54:00Z</dcterms:created>
  <dc:creator>Morar</dc:creator>
  <dc:description/>
  <dc:language>en-US</dc:language>
  <cp:lastModifiedBy>suciu.anca</cp:lastModifiedBy>
  <dcterms:modified xsi:type="dcterms:W3CDTF">2016-03-07T09:44:00Z</dcterms:modified>
  <cp:revision>548</cp:revision>
  <dc:subject/>
  <dc:title/>
</cp:coreProperties>
</file>