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color w:val="000000"/>
        </w:rPr>
        <w:t>Încheiat azi, 23.12.2014, în şedinţa extra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Kiss Laszlo, Secretarul municipiului Bistriţa – Floare Gaftone; </w:t>
      </w:r>
      <w:r>
        <w:rPr>
          <w:rFonts w:cs="Arial" w:ascii="Arial" w:hAnsi="Arial"/>
          <w:sz w:val="26"/>
          <w:szCs w:val="26"/>
          <w:lang w:val="ro-RO" w:eastAsia="en-US"/>
        </w:rPr>
        <w:t xml:space="preserve">Administratorul public al municipiului – Pungovschi – Bucur Cecilia; Albu Maria – director executiv - Direcţia economică; </w:t>
      </w:r>
      <w:r>
        <w:rPr>
          <w:rFonts w:cs="Arial" w:ascii="Arial" w:hAnsi="Arial"/>
          <w:sz w:val="26"/>
          <w:szCs w:val="26"/>
          <w:lang w:val="ro-RO"/>
        </w:rPr>
        <w:t>Cincea Dumitru-Matei – director executiv Direcţia Administraţie Publică, Juridic;</w:t>
      </w:r>
      <w:r>
        <w:rPr>
          <w:rFonts w:cs="Arial" w:ascii="Arial" w:hAnsi="Arial"/>
          <w:color w:val="FF0000"/>
          <w:sz w:val="26"/>
          <w:szCs w:val="26"/>
          <w:lang w:val="ro-RO" w:eastAsia="en-US"/>
        </w:rPr>
        <w:t xml:space="preserve"> </w:t>
      </w:r>
      <w:r>
        <w:rPr>
          <w:rFonts w:cs="Arial" w:ascii="Arial" w:hAnsi="Arial"/>
          <w:sz w:val="26"/>
          <w:szCs w:val="26"/>
          <w:lang w:val="ro-RO" w:eastAsia="en-US"/>
        </w:rPr>
        <w:t>Scurtu Nicolae – director executiv adjunct Direcţia Economică-Cheltuieli; Cismaş Adrian – director executiv adjunct Direcţia Economică-Venituri; Morar Camelia- şef serviciu Direcţia Economică – Venituri;</w:t>
      </w:r>
      <w:r>
        <w:rPr>
          <w:rFonts w:cs="Arial" w:ascii="Arial" w:hAnsi="Arial"/>
          <w:color w:val="FF0000"/>
          <w:sz w:val="26"/>
          <w:szCs w:val="26"/>
          <w:lang w:val="ro-RO" w:eastAsia="en-US"/>
        </w:rPr>
        <w:t xml:space="preserve"> </w:t>
      </w:r>
      <w:r>
        <w:rPr>
          <w:rFonts w:cs="Arial" w:ascii="Arial" w:hAnsi="Arial"/>
          <w:sz w:val="26"/>
          <w:szCs w:val="26"/>
          <w:lang w:val="ro-RO"/>
        </w:rPr>
        <w:t>Răzoare Luca – director executiv Direcţia de Administrare a Pieţelor;</w:t>
      </w:r>
      <w:r>
        <w:rPr>
          <w:rFonts w:cs="Arial" w:ascii="Arial" w:hAnsi="Arial"/>
          <w:color w:val="FF0000"/>
          <w:sz w:val="26"/>
          <w:szCs w:val="26"/>
          <w:lang w:val="ro-RO"/>
        </w:rPr>
        <w:t xml:space="preserve"> </w:t>
      </w:r>
      <w:r>
        <w:rPr>
          <w:rFonts w:cs="Arial" w:ascii="Arial" w:hAnsi="Arial"/>
          <w:sz w:val="26"/>
          <w:szCs w:val="26"/>
          <w:lang w:val="ro-RO"/>
        </w:rPr>
        <w:t>Chirleşan Nicolae – director executiv Direcţia comunicare; Ruşti Mihai –  şef Serviciu relaţii publice, comunicare - Direcţia comunicare;</w:t>
      </w:r>
      <w:r>
        <w:rPr>
          <w:rFonts w:cs="Arial" w:ascii="Arial" w:hAnsi="Arial"/>
          <w:color w:val="FF0000"/>
          <w:sz w:val="26"/>
          <w:szCs w:val="26"/>
          <w:lang w:val="ro-RO"/>
        </w:rPr>
        <w:t xml:space="preserv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w:t>
      </w:r>
      <w:r>
        <w:rPr>
          <w:rFonts w:cs="Arial" w:ascii="Arial" w:hAnsi="Arial"/>
          <w:sz w:val="26"/>
          <w:szCs w:val="26"/>
          <w:lang w:val="ro-RO" w:eastAsia="en-US"/>
        </w:rPr>
        <w:t>Compartimentul Pregătire Documente, Contencios; Butnariu Camelia – consilier juridic Compartimentul Pregătire Documente, Contencios; M</w:t>
      </w:r>
      <w:r>
        <w:rPr>
          <w:rFonts w:cs="Arial" w:ascii="Arial" w:hAnsi="Arial"/>
          <w:sz w:val="26"/>
          <w:szCs w:val="26"/>
          <w:lang w:val="ro-RO"/>
        </w:rPr>
        <w:t xml:space="preserve">orariu Dorina - Mari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De asemenea, la şedinţă participă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extraordinară a Consiliului local al municipiului Bistriţa a fost convocată prin Dispoziţia Primarului municipiului Bistriţa nr.1433/17.12.2014, care a fost publicată în presa locală, </w:t>
      </w:r>
      <w:r>
        <w:rPr>
          <w:rFonts w:cs="Arial" w:ascii="Arial" w:hAnsi="Arial"/>
          <w:sz w:val="26"/>
          <w:szCs w:val="26"/>
          <w:lang w:val="ro-RO"/>
        </w:rPr>
        <w:t>respectiv în cotidianul „Mesagerul de Bistriţa-Năsăud” nr.5394/18.12.2014, cotidianul „Răsunetul”</w:t>
      </w:r>
      <w:r>
        <w:rPr>
          <w:rFonts w:cs="Arial" w:ascii="Arial" w:hAnsi="Arial"/>
          <w:color w:val="FF0000"/>
          <w:sz w:val="26"/>
          <w:szCs w:val="26"/>
          <w:lang w:val="ro-RO"/>
        </w:rPr>
        <w:t xml:space="preserve"> </w:t>
      </w:r>
      <w:r>
        <w:rPr>
          <w:rFonts w:cs="Arial" w:ascii="Arial" w:hAnsi="Arial"/>
          <w:sz w:val="26"/>
          <w:szCs w:val="26"/>
          <w:lang w:val="ro-RO"/>
        </w:rPr>
        <w:t xml:space="preserve">nr. 6799/18.12.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pPr>
      <w:r>
        <w:rPr>
          <w:rFonts w:cs="Arial" w:ascii="Arial" w:hAnsi="Arial"/>
          <w:sz w:val="26"/>
          <w:szCs w:val="26"/>
          <w:lang w:val="ro-RO" w:eastAsia="en-US"/>
        </w:rPr>
        <w:t xml:space="preserve">Şedinţa este legal constituită. Sunt prezenţi 19 consilieri locali din numărul de 21 consilieri locali în funcţie. Lipsesc de la lucrările şedinţei extraordinare doamna consilier Ilieş Narcisa şi domnul consilier Taloş Florin.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Toniuc Alexandru Marian declară deschise lucrările şedinţei extraordinare a Consiliului local al municipiului Bistriţa. Se intonează Imnul de stat al Români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vă supun aprobării ordinea de zi a şedinţei de astăzi. Cine este pentru aprobarea ordinii de zi? Vă rog, domnule primar…, cu completarea anunţată la comisii.</w:t>
      </w:r>
    </w:p>
    <w:p>
      <w:pPr>
        <w:pStyle w:val="TextBody"/>
        <w:spacing w:before="0" w:after="0"/>
        <w:jc w:val="center"/>
        <w:rPr>
          <w:rFonts w:ascii="Arial" w:hAnsi="Arial" w:cs="Arial"/>
          <w:b/>
          <w:b/>
          <w:caps/>
          <w:sz w:val="26"/>
          <w:szCs w:val="26"/>
          <w:lang w:val="ro-RO" w:eastAsia="en-US"/>
        </w:rPr>
      </w:pPr>
      <w:r>
        <w:rPr>
          <w:rFonts w:cs="Arial"/>
          <w:b/>
          <w:caps/>
          <w:sz w:val="26"/>
          <w:szCs w:val="26"/>
          <w:lang w:val="ro-RO" w:eastAsia="en-US"/>
        </w:rPr>
      </w:r>
    </w:p>
    <w:p>
      <w:pPr>
        <w:pStyle w:val="TextBody"/>
        <w:spacing w:before="0" w:after="0"/>
        <w:jc w:val="center"/>
        <w:rPr>
          <w:rFonts w:cs="Arial"/>
          <w:b/>
          <w:b/>
          <w:caps/>
          <w:sz w:val="26"/>
          <w:szCs w:val="26"/>
          <w:lang w:val="ro-RO"/>
        </w:rPr>
      </w:pPr>
      <w:r>
        <w:rPr>
          <w:rFonts w:cs="Arial"/>
          <w:b/>
          <w:caps/>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t>ordine de zi iniţială:</w:t>
      </w:r>
    </w:p>
    <w:p>
      <w:pPr>
        <w:pStyle w:val="TextBody"/>
        <w:spacing w:before="0" w:after="0"/>
        <w:jc w:val="center"/>
        <w:rPr>
          <w:rFonts w:cs="Arial"/>
          <w:b/>
          <w:b/>
          <w:caps/>
          <w:sz w:val="26"/>
          <w:szCs w:val="26"/>
          <w:lang w:val="ro-RO"/>
        </w:rPr>
      </w:pPr>
      <w:r>
        <w:rPr>
          <w:rFonts w:cs="Arial"/>
          <w:b/>
          <w:caps/>
          <w:sz w:val="26"/>
          <w:szCs w:val="26"/>
          <w:lang w:val="ro-RO"/>
        </w:rPr>
      </w:r>
    </w:p>
    <w:p>
      <w:pPr>
        <w:pStyle w:val="BodyText2"/>
        <w:spacing w:lineRule="auto" w:line="240" w:before="0" w:after="0"/>
        <w:ind w:firstLine="720"/>
        <w:jc w:val="both"/>
        <w:rPr>
          <w:rFonts w:cs="Arial"/>
          <w:sz w:val="26"/>
          <w:szCs w:val="26"/>
          <w:lang w:val="ro-RO" w:eastAsia="en-US"/>
        </w:rPr>
      </w:pPr>
      <w:r>
        <w:rPr>
          <w:b/>
          <w:sz w:val="26"/>
          <w:szCs w:val="26"/>
          <w:lang w:val="ro-RO"/>
        </w:rPr>
        <w:t>1</w:t>
      </w:r>
      <w:r>
        <w:rPr>
          <w:sz w:val="26"/>
          <w:szCs w:val="26"/>
          <w:lang w:val="ro-RO"/>
        </w:rPr>
        <w:t xml:space="preserve">. </w:t>
      </w:r>
      <w:r>
        <w:rPr>
          <w:rFonts w:cs="Arial"/>
          <w:sz w:val="26"/>
          <w:szCs w:val="26"/>
          <w:lang w:val="ro-RO" w:eastAsia="en-US"/>
        </w:rPr>
        <w:t xml:space="preserve">Proiect de hotărâre </w:t>
      </w:r>
      <w:r>
        <w:rPr>
          <w:rFonts w:cs="Arial"/>
          <w:sz w:val="26"/>
          <w:szCs w:val="26"/>
          <w:lang w:val="ro-RO"/>
        </w:rPr>
        <w:t>privind încadrarea pe zone de fiscalitate a teritoriului administrativ al municipiului Bistriţa</w:t>
      </w:r>
    </w:p>
    <w:p>
      <w:pPr>
        <w:pStyle w:val="BodyText2"/>
        <w:spacing w:lineRule="auto" w:line="240" w:before="0" w:after="0"/>
        <w:ind w:left="4320" w:hanging="0"/>
        <w:rPr>
          <w:rFonts w:cs="Arial"/>
          <w:b/>
          <w:b/>
          <w:sz w:val="26"/>
          <w:szCs w:val="26"/>
          <w:lang w:val="ro-RO"/>
        </w:rPr>
      </w:pPr>
      <w:r>
        <w:rPr>
          <w:rFonts w:cs="Arial"/>
          <w:sz w:val="26"/>
          <w:szCs w:val="26"/>
          <w:lang w:val="ro-RO"/>
        </w:rPr>
        <w:t>- iniţiator: Primarul municipiului Bistriţa</w:t>
      </w:r>
    </w:p>
    <w:p>
      <w:pPr>
        <w:pStyle w:val="BodyText2"/>
        <w:spacing w:lineRule="auto" w:line="240" w:before="0" w:after="0"/>
        <w:ind w:firstLine="720"/>
        <w:jc w:val="both"/>
        <w:rPr>
          <w:rFonts w:cs="Arial"/>
          <w:b/>
          <w:b/>
          <w:sz w:val="26"/>
          <w:szCs w:val="26"/>
          <w:lang w:val="ro-RO"/>
        </w:rPr>
      </w:pPr>
      <w:r>
        <w:rPr>
          <w:rFonts w:cs="Arial"/>
          <w:b/>
          <w:sz w:val="26"/>
          <w:szCs w:val="26"/>
          <w:lang w:val="ro-RO"/>
        </w:rPr>
        <w:t>2.</w:t>
      </w:r>
      <w:r>
        <w:rPr>
          <w:rFonts w:cs="Arial"/>
          <w:sz w:val="26"/>
          <w:szCs w:val="26"/>
          <w:lang w:val="ro-RO"/>
        </w:rPr>
        <w:t xml:space="preserve"> Proiect de hotărâre privind stabilirea impozitelor şi taxelor locale datorate de persoanele fizice şi juridice din municipiul Bistriţa în anul 2015</w:t>
      </w:r>
    </w:p>
    <w:p>
      <w:pPr>
        <w:pStyle w:val="Normal"/>
        <w:spacing w:lineRule="auto" w:line="240" w:before="0" w:after="0"/>
        <w:ind w:left="4320" w:hanging="0"/>
        <w:rPr>
          <w:rFonts w:ascii="Arial" w:hAnsi="Arial" w:cs="Arial"/>
          <w:b/>
          <w:b/>
          <w:sz w:val="26"/>
          <w:szCs w:val="26"/>
          <w:lang w:val="ro-RO"/>
        </w:rPr>
      </w:pPr>
      <w:r>
        <w:rPr>
          <w:rFonts w:cs="Arial" w:ascii="Arial" w:hAnsi="Arial"/>
          <w:sz w:val="26"/>
          <w:szCs w:val="26"/>
          <w:lang w:val="ro-RO"/>
        </w:rPr>
        <w:t>- iniţiator: Primarul municipiului Bistriţa</w:t>
      </w:r>
    </w:p>
    <w:p>
      <w:pPr>
        <w:pStyle w:val="TextBody"/>
        <w:spacing w:before="0" w:after="0"/>
        <w:ind w:firstLine="720"/>
        <w:jc w:val="both"/>
        <w:rPr/>
      </w:pPr>
      <w:r>
        <w:rPr>
          <w:rFonts w:cs="Arial"/>
          <w:b/>
          <w:caps/>
          <w:sz w:val="26"/>
          <w:szCs w:val="26"/>
          <w:lang w:val="ro-RO"/>
        </w:rPr>
        <w:t>3.</w:t>
      </w:r>
      <w:r>
        <w:rPr>
          <w:rFonts w:cs="Arial"/>
          <w:caps/>
          <w:sz w:val="26"/>
          <w:szCs w:val="26"/>
          <w:lang w:val="ro-RO"/>
        </w:rPr>
        <w:t xml:space="preserve"> </w:t>
      </w:r>
      <w:r>
        <w:rPr>
          <w:rFonts w:cs="Arial"/>
          <w:sz w:val="26"/>
          <w:szCs w:val="26"/>
          <w:lang w:val="ro-RO"/>
        </w:rPr>
        <w:t xml:space="preserve">Proiect de hotărâre </w:t>
      </w:r>
      <w:r>
        <w:rPr>
          <w:sz w:val="26"/>
          <w:szCs w:val="26"/>
          <w:lang w:val="ro-RO"/>
        </w:rPr>
        <w:t>privind stabilirea taxelor speciale, datorate de persoanele fizice şi juridice din municipiul Bistriţa în anul 2015</w:t>
      </w:r>
    </w:p>
    <w:p>
      <w:pPr>
        <w:pStyle w:val="Normal"/>
        <w:spacing w:lineRule="auto" w:line="240" w:before="0" w:after="0"/>
        <w:ind w:left="4320" w:hanging="0"/>
        <w:rPr>
          <w:rFonts w:ascii="Arial" w:hAnsi="Arial" w:cs="Arial"/>
          <w:b/>
          <w:b/>
          <w:sz w:val="26"/>
          <w:szCs w:val="26"/>
          <w:lang w:val="ro-RO"/>
        </w:rPr>
      </w:pPr>
      <w:r>
        <w:rPr>
          <w:rFonts w:cs="Arial" w:ascii="Arial" w:hAnsi="Arial"/>
          <w:sz w:val="26"/>
          <w:szCs w:val="26"/>
          <w:lang w:val="ro-RO"/>
        </w:rPr>
        <w:t>- iniţiator: Primarul municipiului Bistriţa</w:t>
      </w:r>
    </w:p>
    <w:p>
      <w:pPr>
        <w:pStyle w:val="TextBody"/>
        <w:spacing w:before="0" w:after="0"/>
        <w:ind w:firstLine="720"/>
        <w:jc w:val="both"/>
        <w:rPr>
          <w:rFonts w:ascii="Arial" w:hAnsi="Arial" w:cs="Arial"/>
          <w:b/>
          <w:b/>
          <w:caps/>
          <w:sz w:val="26"/>
          <w:szCs w:val="26"/>
          <w:lang w:val="ro-RO"/>
        </w:rPr>
      </w:pPr>
      <w:r>
        <w:rPr>
          <w:rFonts w:cs="Arial"/>
          <w:b/>
          <w:caps/>
          <w:sz w:val="26"/>
          <w:szCs w:val="26"/>
          <w:lang w:val="ro-RO"/>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Ovidiu Teodor Creţu – Primarul municipiului Bistriţa: domnule preşedinte, solicit introducerea pe ordinea de zi a proiectului de hotărâre privind rectificarea bugetului de venituri şi cheltuieli a  municipiului Bistriţa pe anul 2014 şi asta datorită faptului că avem o comunicare din 22.12.2014 de la Consiliul Judeţean prin care se suplimentează bugetul local cu o alocare de 32 de mii de lei pentru execuţia lucrării de GIS – sistem informaţional specific domeniului imobiliar şi aşa mai departe. Mulţumesc!</w:t>
      </w:r>
    </w:p>
    <w:p>
      <w:pPr>
        <w:pStyle w:val="Normal"/>
        <w:spacing w:lineRule="auto" w:line="240" w:before="0" w:after="0"/>
        <w:ind w:firstLine="720"/>
        <w:jc w:val="both"/>
        <w:rPr/>
      </w:pPr>
      <w:r>
        <w:rPr/>
        <w:t xml:space="preserve">Domnul preşedinte de şedinţă: mulţumesc! Votăm ordinea de zi cu, completarea menţionată de domnul primar. Cine este „pentr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şi un consilier nu a votat, ordinea de zi a fost adoptată.</w:t>
      </w:r>
    </w:p>
    <w:p>
      <w:pPr>
        <w:pStyle w:val="TextBody"/>
        <w:spacing w:before="0" w:after="0"/>
        <w:jc w:val="center"/>
        <w:rPr/>
      </w:pPr>
      <w:r>
        <w:rPr>
          <w:rFonts w:cs="Arial"/>
          <w:b/>
          <w:caps/>
          <w:sz w:val="26"/>
          <w:szCs w:val="26"/>
          <w:lang w:val="ro-RO"/>
        </w:rPr>
        <w:t>ordine de zi aprobată:</w:t>
      </w:r>
    </w:p>
    <w:p>
      <w:pPr>
        <w:pStyle w:val="TextBody"/>
        <w:spacing w:before="0" w:after="0"/>
        <w:jc w:val="center"/>
        <w:rPr>
          <w:rFonts w:cs="Arial"/>
          <w:b/>
          <w:b/>
          <w:caps/>
          <w:sz w:val="26"/>
          <w:szCs w:val="26"/>
          <w:lang w:val="ro-RO"/>
        </w:rPr>
      </w:pPr>
      <w:r>
        <w:rPr>
          <w:rFonts w:cs="Arial"/>
          <w:b/>
          <w:caps/>
          <w:sz w:val="26"/>
          <w:szCs w:val="26"/>
          <w:lang w:val="ro-RO"/>
        </w:rPr>
      </w:r>
    </w:p>
    <w:p>
      <w:pPr>
        <w:pStyle w:val="BodyText2"/>
        <w:spacing w:lineRule="auto" w:line="240" w:before="0" w:after="0"/>
        <w:ind w:firstLine="720"/>
        <w:jc w:val="both"/>
        <w:rPr>
          <w:rFonts w:cs="Arial"/>
          <w:sz w:val="26"/>
          <w:szCs w:val="26"/>
          <w:lang w:val="ro-RO" w:eastAsia="en-US"/>
        </w:rPr>
      </w:pPr>
      <w:r>
        <w:rPr>
          <w:b/>
          <w:sz w:val="26"/>
          <w:szCs w:val="26"/>
          <w:lang w:val="ro-RO"/>
        </w:rPr>
        <w:t>1</w:t>
      </w:r>
      <w:r>
        <w:rPr>
          <w:sz w:val="26"/>
          <w:szCs w:val="26"/>
          <w:lang w:val="ro-RO"/>
        </w:rPr>
        <w:t xml:space="preserve">. </w:t>
      </w:r>
      <w:r>
        <w:rPr>
          <w:rFonts w:cs="Arial"/>
          <w:sz w:val="26"/>
          <w:szCs w:val="26"/>
          <w:lang w:val="ro-RO" w:eastAsia="en-US"/>
        </w:rPr>
        <w:t xml:space="preserve">Proiect de hotărâre </w:t>
      </w:r>
      <w:r>
        <w:rPr>
          <w:rFonts w:cs="Arial"/>
          <w:sz w:val="26"/>
          <w:szCs w:val="26"/>
          <w:lang w:val="ro-RO"/>
        </w:rPr>
        <w:t>privind încadrarea pe zone de fiscalitate a teritoriului administrativ al municipiului Bistriţa</w:t>
      </w:r>
    </w:p>
    <w:p>
      <w:pPr>
        <w:pStyle w:val="BodyText2"/>
        <w:spacing w:lineRule="auto" w:line="240" w:before="0" w:after="0"/>
        <w:ind w:left="4320" w:hanging="0"/>
        <w:rPr>
          <w:rFonts w:cs="Arial"/>
          <w:b/>
          <w:b/>
          <w:sz w:val="26"/>
          <w:szCs w:val="26"/>
          <w:lang w:val="ro-RO"/>
        </w:rPr>
      </w:pPr>
      <w:r>
        <w:rPr>
          <w:rFonts w:cs="Arial"/>
          <w:sz w:val="26"/>
          <w:szCs w:val="26"/>
          <w:lang w:val="ro-RO"/>
        </w:rPr>
        <w:t>- iniţiator: Primarul municipiului Bistriţa</w:t>
      </w:r>
    </w:p>
    <w:p>
      <w:pPr>
        <w:pStyle w:val="BodyText2"/>
        <w:spacing w:lineRule="auto" w:line="240" w:before="0" w:after="0"/>
        <w:ind w:firstLine="720"/>
        <w:jc w:val="both"/>
        <w:rPr>
          <w:rFonts w:cs="Arial"/>
          <w:b/>
          <w:b/>
          <w:sz w:val="26"/>
          <w:szCs w:val="26"/>
          <w:lang w:val="ro-RO"/>
        </w:rPr>
      </w:pPr>
      <w:r>
        <w:rPr>
          <w:rFonts w:cs="Arial"/>
          <w:b/>
          <w:sz w:val="26"/>
          <w:szCs w:val="26"/>
          <w:lang w:val="ro-RO"/>
        </w:rPr>
        <w:t>2.</w:t>
      </w:r>
      <w:r>
        <w:rPr>
          <w:rFonts w:cs="Arial"/>
          <w:sz w:val="26"/>
          <w:szCs w:val="26"/>
          <w:lang w:val="ro-RO"/>
        </w:rPr>
        <w:t xml:space="preserve"> Proiect de hotărâre privind stabilirea impozitelor şi taxelor locale datorate de persoanele fizice şi juridice din municipiul Bistriţa în anul 2015</w:t>
      </w:r>
    </w:p>
    <w:p>
      <w:pPr>
        <w:pStyle w:val="Normal"/>
        <w:spacing w:lineRule="auto" w:line="240" w:before="0" w:after="0"/>
        <w:ind w:left="4320" w:hanging="0"/>
        <w:rPr>
          <w:rFonts w:ascii="Arial" w:hAnsi="Arial" w:cs="Arial"/>
          <w:b/>
          <w:b/>
          <w:sz w:val="26"/>
          <w:szCs w:val="26"/>
          <w:lang w:val="ro-RO"/>
        </w:rPr>
      </w:pPr>
      <w:r>
        <w:rPr>
          <w:rFonts w:cs="Arial" w:ascii="Arial" w:hAnsi="Arial"/>
          <w:sz w:val="26"/>
          <w:szCs w:val="26"/>
          <w:lang w:val="ro-RO"/>
        </w:rPr>
        <w:t>- iniţiator: Primarul municipiului Bistriţa</w:t>
      </w:r>
    </w:p>
    <w:p>
      <w:pPr>
        <w:pStyle w:val="TextBody"/>
        <w:spacing w:before="0" w:after="0"/>
        <w:ind w:firstLine="720"/>
        <w:jc w:val="both"/>
        <w:rPr/>
      </w:pPr>
      <w:r>
        <w:rPr>
          <w:rFonts w:cs="Arial"/>
          <w:b/>
          <w:caps/>
          <w:sz w:val="26"/>
          <w:szCs w:val="26"/>
          <w:lang w:val="ro-RO"/>
        </w:rPr>
        <w:t>3.</w:t>
      </w:r>
      <w:r>
        <w:rPr>
          <w:rFonts w:cs="Arial"/>
          <w:caps/>
          <w:sz w:val="26"/>
          <w:szCs w:val="26"/>
          <w:lang w:val="ro-RO"/>
        </w:rPr>
        <w:t xml:space="preserve"> </w:t>
      </w:r>
      <w:r>
        <w:rPr>
          <w:rFonts w:cs="Arial"/>
          <w:sz w:val="26"/>
          <w:szCs w:val="26"/>
          <w:lang w:val="ro-RO"/>
        </w:rPr>
        <w:t xml:space="preserve">Proiect de hotărâre </w:t>
      </w:r>
      <w:r>
        <w:rPr>
          <w:sz w:val="26"/>
          <w:szCs w:val="26"/>
          <w:lang w:val="ro-RO"/>
        </w:rPr>
        <w:t>privind stabilirea taxelor speciale, datorate de persoanele fizice şi juridice din municipiul Bistriţa în anul 2015</w:t>
      </w:r>
    </w:p>
    <w:p>
      <w:pPr>
        <w:pStyle w:val="Normal"/>
        <w:spacing w:lineRule="auto" w:line="240" w:before="0" w:after="0"/>
        <w:ind w:left="4320" w:hanging="0"/>
        <w:rPr>
          <w:rFonts w:ascii="Arial" w:hAnsi="Arial" w:cs="Arial"/>
          <w:b/>
          <w:b/>
          <w:sz w:val="26"/>
          <w:szCs w:val="26"/>
          <w:lang w:val="ro-RO"/>
        </w:rPr>
      </w:pPr>
      <w:r>
        <w:rPr>
          <w:rFonts w:cs="Arial" w:ascii="Arial" w:hAnsi="Arial"/>
          <w:sz w:val="26"/>
          <w:szCs w:val="26"/>
          <w:lang w:val="ro-RO"/>
        </w:rPr>
        <w:t>- iniţiator: Primarul municipiului Bistriţa</w:t>
      </w:r>
    </w:p>
    <w:p>
      <w:pPr>
        <w:pStyle w:val="TextBody"/>
        <w:spacing w:before="0" w:after="0"/>
        <w:ind w:firstLine="720"/>
        <w:jc w:val="both"/>
        <w:rPr>
          <w:rFonts w:cs="Arial"/>
          <w:caps/>
          <w:sz w:val="26"/>
          <w:szCs w:val="26"/>
          <w:lang w:val="ro-RO"/>
        </w:rPr>
      </w:pPr>
      <w:r>
        <w:rPr>
          <w:rFonts w:cs="Arial"/>
          <w:b/>
          <w:caps/>
          <w:sz w:val="26"/>
          <w:szCs w:val="26"/>
          <w:lang w:val="ro-RO"/>
        </w:rPr>
        <w:t>4.</w:t>
      </w:r>
      <w:r>
        <w:rPr>
          <w:rFonts w:cs="Arial"/>
          <w:caps/>
          <w:sz w:val="26"/>
          <w:szCs w:val="26"/>
          <w:lang w:val="ro-RO"/>
        </w:rPr>
        <w:t xml:space="preserve"> P</w:t>
      </w:r>
      <w:r>
        <w:rPr>
          <w:rFonts w:cs="Arial"/>
          <w:sz w:val="26"/>
          <w:szCs w:val="26"/>
          <w:lang w:val="ro-RO" w:eastAsia="en-US"/>
        </w:rPr>
        <w:t>roiect de hotărâre privind rectificarea bugetului de venituri şi cheltuieli a  municipiului Bistriţa pe anul 2014</w:t>
      </w:r>
    </w:p>
    <w:p>
      <w:pPr>
        <w:pStyle w:val="Normal"/>
        <w:spacing w:lineRule="auto" w:line="240" w:before="0" w:after="0"/>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ab/>
        <w:tab/>
        <w:tab/>
        <w:tab/>
        <w:tab/>
        <w:tab/>
        <w:t>- iniţiator: Primarul municipiului Bistriţ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BodyText2"/>
        <w:spacing w:lineRule="auto" w:line="240" w:before="0" w:after="0"/>
        <w:ind w:firstLine="720"/>
        <w:jc w:val="both"/>
        <w:rPr/>
      </w:pPr>
      <w:r>
        <w:rPr>
          <w:rFonts w:cs="Arial"/>
          <w:b/>
          <w:sz w:val="26"/>
          <w:szCs w:val="26"/>
          <w:lang w:val="ro-RO"/>
        </w:rPr>
        <w:t xml:space="preserve">Se trece la primul punct de pe ordinea de zi: </w:t>
      </w:r>
      <w:r>
        <w:rPr>
          <w:rFonts w:cs="Arial"/>
          <w:b/>
          <w:sz w:val="26"/>
          <w:szCs w:val="26"/>
          <w:lang w:val="ro-RO" w:eastAsia="en-US"/>
        </w:rPr>
        <w:t xml:space="preserve">Proiect de hotărâre </w:t>
      </w:r>
      <w:r>
        <w:rPr>
          <w:rFonts w:cs="Arial"/>
          <w:b/>
          <w:sz w:val="26"/>
          <w:szCs w:val="26"/>
          <w:lang w:val="ro-RO"/>
        </w:rPr>
        <w:t>privind încadrarea pe zone de fiscalitate a teritoriului administrativ al municipiului Bistriţa</w:t>
      </w:r>
    </w:p>
    <w:p>
      <w:pPr>
        <w:pStyle w:val="Normal"/>
        <w:spacing w:lineRule="auto" w:line="240" w:before="0" w:after="0"/>
        <w:ind w:firstLine="720"/>
        <w:jc w:val="both"/>
        <w:rPr/>
      </w:pPr>
      <w:r>
        <w:rPr>
          <w:rFonts w:cs="Arial" w:ascii="Arial" w:hAnsi="Arial"/>
          <w:sz w:val="26"/>
          <w:szCs w:val="26"/>
          <w:lang w:val="ro-RO"/>
        </w:rPr>
        <w:t>Proiectul de hotărâre cuprinde 12 articole şi se adoptă cu votul deschis al majorităţii consilierilor locali în funcţie.</w:t>
      </w:r>
    </w:p>
    <w:p>
      <w:pPr>
        <w:pStyle w:val="Normal"/>
        <w:spacing w:lineRule="auto" w:line="240" w:before="0" w:after="0"/>
        <w:ind w:firstLine="720"/>
        <w:jc w:val="both"/>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b/>
          <w:b/>
          <w:sz w:val="26"/>
          <w:szCs w:val="26"/>
          <w:lang w:val="ro-RO"/>
        </w:rPr>
      </w:pPr>
      <w:r>
        <w:rPr>
          <w:rFonts w:cs="Arial"/>
          <w:sz w:val="26"/>
          <w:szCs w:val="26"/>
          <w:lang w:val="ro-RO"/>
        </w:rPr>
        <w:t>Doamna consilier Tabără Camelia, preşedintele Comisiei economice:</w:t>
      </w:r>
    </w:p>
    <w:p>
      <w:pPr>
        <w:pStyle w:val="Normal"/>
        <w:autoSpaceDE w:val="false"/>
        <w:spacing w:lineRule="auto" w:line="240" w:before="0" w:after="0"/>
        <w:ind w:left="-58" w:right="-58" w:firstLine="720"/>
        <w:jc w:val="both"/>
        <w:rPr/>
      </w:pPr>
      <w:r>
        <w:rPr>
          <w:rFonts w:eastAsia="Arial" w:cs="Arial" w:ascii="Arial" w:hAnsi="Arial"/>
          <w:sz w:val="26"/>
          <w:szCs w:val="26"/>
          <w:lang w:val="ro-RO"/>
        </w:rPr>
        <w:t xml:space="preserve"> </w:t>
      </w:r>
      <w:r>
        <w:rPr>
          <w:rFonts w:cs="Arial" w:ascii="Arial" w:hAnsi="Arial"/>
          <w:sz w:val="26"/>
          <w:szCs w:val="26"/>
          <w:lang w:val="ro-RO"/>
        </w:rPr>
        <w:t>Comisiile, în data de 23.12.2014, emit aviz nefavorabil pentru proiectul de hotărâre, în forma prezentată de iniţiator, cu un număr de 10 voturi „pentru” şi 8 abţineri din 18 consilieri prezenţi.</w:t>
      </w:r>
    </w:p>
    <w:p>
      <w:pPr>
        <w:pStyle w:val="Normal"/>
        <w:autoSpaceDE w:val="false"/>
        <w:spacing w:lineRule="auto" w:line="240" w:before="0" w:after="0"/>
        <w:ind w:left="-58" w:right="-58" w:firstLine="720"/>
        <w:jc w:val="both"/>
        <w:rPr/>
      </w:pPr>
      <w:r>
        <w:rPr>
          <w:rFonts w:eastAsia="Arial" w:cs="Arial" w:ascii="Arial" w:hAnsi="Arial"/>
          <w:sz w:val="26"/>
          <w:szCs w:val="26"/>
          <w:lang w:val="ro-RO" w:eastAsia="en-US"/>
        </w:rPr>
        <w:t xml:space="preserve"> </w:t>
      </w:r>
      <w:r>
        <w:rPr>
          <w:rFonts w:cs="Arial" w:ascii="Arial" w:hAnsi="Arial"/>
          <w:sz w:val="26"/>
          <w:szCs w:val="26"/>
          <w:lang w:val="ro-RO" w:eastAsia="en-US"/>
        </w:rPr>
        <w:t>Domnul preşedinte de şedinţă: mulţumesc! Dezbateri? Vă rog domnul Tuţă!</w:t>
      </w:r>
    </w:p>
    <w:p>
      <w:pPr>
        <w:pStyle w:val="Normal"/>
        <w:autoSpaceDE w:val="false"/>
        <w:spacing w:lineRule="auto" w:line="240" w:before="0" w:after="0"/>
        <w:ind w:left="-58" w:right="-58" w:firstLine="720"/>
        <w:jc w:val="both"/>
        <w:rPr>
          <w:rFonts w:ascii="Arial" w:hAnsi="Arial" w:cs="Arial"/>
          <w:sz w:val="26"/>
          <w:szCs w:val="26"/>
          <w:lang w:val="ro-RO" w:eastAsia="en-US"/>
        </w:rPr>
      </w:pPr>
      <w:r>
        <w:rPr>
          <w:rFonts w:eastAsia="Arial" w:cs="Arial" w:ascii="Arial" w:hAnsi="Arial"/>
          <w:sz w:val="26"/>
          <w:szCs w:val="26"/>
          <w:lang w:val="ro-RO" w:eastAsia="en-US"/>
        </w:rPr>
        <w:t xml:space="preserve"> </w:t>
      </w:r>
      <w:r>
        <w:rPr>
          <w:rFonts w:cs="Arial" w:ascii="Arial" w:hAnsi="Arial"/>
          <w:sz w:val="26"/>
          <w:szCs w:val="26"/>
          <w:lang w:val="ro-RO" w:eastAsia="en-US"/>
        </w:rPr>
        <w:t xml:space="preserve">Domnul consilier Tuţă Gheorghe: mulţumesc, domnule preşedinte! Sigur, am discutat despre acest proiect în comisiile reunite, şi nu numai despre acest proiect ci şi despre cele care succed acestui proiect. Aş dori să fac o precizare de ordin general, legată de necesitatea ca aceste proiecte să fie aduse pe agenda consiliului local atunci când legea prevede, cel mai târziu în luna septembrie. Aşa prevede în legea finanţelor publice - fapt care de câţiva ani de zile nu se întâmplă. Dacă ne amintim în 2012 în 30 decembrie se aprobau, se iniţia aprobarea impozitelor şi taxelor locale pentru anul următor. Acest lucru îl solicit imperativ iniţiatorului, ca să respecte aceste etape, ele nu sunt nişte etape trecute aşa, pur şi simplu, ci asta înseamnă să ai o predictibilitate în ceea ce înseamnă impozitele şi taxele şi pentru cei care trebuie să le plătească, cetăţenii şi agenţii economici. </w:t>
      </w:r>
    </w:p>
    <w:p>
      <w:pPr>
        <w:pStyle w:val="Normal"/>
        <w:autoSpaceDE w:val="false"/>
        <w:spacing w:lineRule="auto" w:line="240" w:before="0" w:after="0"/>
        <w:ind w:left="-58" w:right="-58" w:firstLine="720"/>
        <w:jc w:val="both"/>
        <w:rPr>
          <w:rFonts w:ascii="Arial" w:hAnsi="Arial" w:cs="Arial"/>
          <w:sz w:val="26"/>
          <w:szCs w:val="26"/>
          <w:lang w:val="ro-RO" w:eastAsia="en-US"/>
        </w:rPr>
      </w:pPr>
      <w:r>
        <w:rPr>
          <w:rFonts w:cs="Arial" w:ascii="Arial" w:hAnsi="Arial"/>
          <w:sz w:val="26"/>
          <w:szCs w:val="26"/>
          <w:lang w:val="ro-RO" w:eastAsia="en-US"/>
        </w:rPr>
        <w:t xml:space="preserve">Legat de prevederile cuprinse în acest proiect de hotărâre, aşa cum am spus şi în cadrul comisiilor reunite, spun şi acum, că nu vom vota acest proiect care prevede creşterea unor impozite şi taxe pentru cetăţenii municipiului, fiindcă prin reorganizări, reîncadrări teritoriale aceasta înseamnă şi dau aici exemplul cel mai elocvent al localităţii Ghinda. Această temă a delimitărilor zonale, a zonării categoriilor de terenuri şi impozitării lor sunt convins că trebuie să facă obiectul unor discuţii ample fiindcă în felul acesta s-ar putea ajunge la nişte criterii de echitate vis-a-vis de cetăţenii municipiului nostru, vis-a-vis de locurile unde sunt aceste terenuri faţă de valoarea lor, faţă de semnificaţia lor. </w:t>
      </w:r>
    </w:p>
    <w:p>
      <w:pPr>
        <w:pStyle w:val="Normal"/>
        <w:autoSpaceDE w:val="false"/>
        <w:spacing w:lineRule="auto" w:line="240" w:before="0" w:after="0"/>
        <w:ind w:left="-58" w:right="-58" w:firstLine="720"/>
        <w:jc w:val="both"/>
        <w:rPr>
          <w:rFonts w:ascii="Arial" w:hAnsi="Arial" w:cs="Arial"/>
          <w:sz w:val="26"/>
          <w:szCs w:val="26"/>
          <w:lang w:val="ro-RO" w:eastAsia="en-US"/>
        </w:rPr>
      </w:pPr>
      <w:r>
        <w:rPr>
          <w:rFonts w:cs="Arial" w:ascii="Arial" w:hAnsi="Arial"/>
          <w:sz w:val="26"/>
          <w:szCs w:val="26"/>
          <w:lang w:val="ro-RO" w:eastAsia="en-US"/>
        </w:rPr>
        <w:t>La celelalte proiecte sigur c-o să discutăm în cele ce urmează.</w:t>
      </w:r>
    </w:p>
    <w:p>
      <w:pPr>
        <w:pStyle w:val="Normal"/>
        <w:autoSpaceDE w:val="false"/>
        <w:spacing w:lineRule="auto" w:line="240" w:before="0" w:after="0"/>
        <w:ind w:left="-58" w:right="-58" w:firstLine="720"/>
        <w:jc w:val="both"/>
        <w:rPr>
          <w:rFonts w:ascii="Arial" w:hAnsi="Arial" w:cs="Arial"/>
          <w:sz w:val="26"/>
          <w:szCs w:val="26"/>
          <w:lang w:val="ro-RO" w:eastAsia="en-US"/>
        </w:rPr>
      </w:pPr>
      <w:r>
        <w:rPr>
          <w:rFonts w:cs="Arial" w:ascii="Arial" w:hAnsi="Arial"/>
          <w:sz w:val="26"/>
          <w:szCs w:val="26"/>
          <w:lang w:val="ro-RO" w:eastAsia="en-US"/>
        </w:rPr>
        <w:t>Domnul preşedinte de şedinţă: mulţumesc! Nu am reţinut propuneri.</w:t>
      </w:r>
    </w:p>
    <w:p>
      <w:pPr>
        <w:pStyle w:val="Normal"/>
        <w:autoSpaceDE w:val="false"/>
        <w:spacing w:lineRule="auto" w:line="240" w:before="0" w:after="0"/>
        <w:ind w:left="-58" w:right="-58" w:firstLine="720"/>
        <w:jc w:val="both"/>
        <w:rPr>
          <w:rFonts w:ascii="Arial" w:hAnsi="Arial" w:cs="Arial"/>
          <w:sz w:val="26"/>
          <w:szCs w:val="26"/>
          <w:lang w:val="ro-RO" w:eastAsia="en-US"/>
        </w:rPr>
      </w:pPr>
      <w:r>
        <w:rPr>
          <w:rFonts w:cs="Arial" w:ascii="Arial" w:hAnsi="Arial"/>
          <w:sz w:val="26"/>
          <w:szCs w:val="26"/>
          <w:lang w:val="ro-RO" w:eastAsia="en-US"/>
        </w:rPr>
        <w:t>Domnul consilier Gagea Maxim: n-o să mai repet ceea ce am discutat în comisii, însă cred că nu este o urgenţă această zonare care nu vine cu nimic nou, doar cu suplimentarea cartierului Ghinda. Cred că trebuie modificată Hotărârea nr.169 din 2009 şi cea mai recentă e 2012, am înţeles, privind zonarea intravilanului oraşului Bistriţa, zonele A şi B, întrucât consider că sunt mari diferenţe de txe şi impozite privind criteriile care au stat la baza acestor zonări, fiindcă sunt criteriile care au fost menţionate în expunerea de motive. De aceea cred că va trebui o nouă hotărâre de consiliu local privind zonarea intravilanului municipiului Bistriţa. Mulţumesc!</w:t>
      </w:r>
    </w:p>
    <w:p>
      <w:pPr>
        <w:pStyle w:val="Normal"/>
        <w:autoSpaceDE w:val="false"/>
        <w:spacing w:lineRule="auto" w:line="240" w:before="0" w:after="0"/>
        <w:ind w:left="-58" w:right="-58"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În sensul celor spuse în şedinţa comisiilor reunite, propun ca pe bugetul pe anul viitor să fie cuprinsă o sumă pentru elaborarea unei analize multicriteriale care să stea la baza unui asemenea proiect şi atunci vom avea un rezultat care va fi echitabil pentru toţi cetăţenii municipiului Bistriţa. Nu vreau să intru în detalii, sunt multe, chiar uitându-mă pe anexe, doar la cum arată harta în Zona A şi B, se poate dezbate mult şi bine dar nu este cazul. Nu mai vorbim de zona, de exemplu, a staţiei de epurare, unde cetăţenii plătesc impozite şi taxe tot la acelaşi nivel deşi rezistă cu greu în acea zonă. Mulţumesc! </w:t>
      </w:r>
    </w:p>
    <w:p>
      <w:pPr>
        <w:pStyle w:val="Normal"/>
        <w:autoSpaceDE w:val="false"/>
        <w:spacing w:lineRule="auto" w:line="240" w:before="0" w:after="0"/>
        <w:ind w:left="-58" w:right="-58"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mai întâi doresc să precizez faptul că hotărârea care reglementează zonare este din anul 2002, deci are 12 ani. Faţă de hotărârea respectivă, singura modificare făcută în proiectul de hotărâre este trecerea localităţii componente Ghinda de la zona de impozitare D la zona de impozitare C şi asta datorită faptului că în perioada recentă, în ultimii cinci ani, localitatea Ghinda a beneficiat de realizarea legăturii cu oraşul, cu asfalt, de introducerea reţelei de apă, reţeaua de canalizare, reţeaua de gaz a fost introdusă mai înainte, şi există o diferenţă categorică între localitatea Ghinda şi localitatea Slătiniţa care este nivelul cel mai jos de impozitare. La Slătiniţa nu există nici una din reţelele pe care le-am amintit. </w:t>
      </w:r>
    </w:p>
    <w:p>
      <w:pPr>
        <w:pStyle w:val="Normal"/>
        <w:autoSpaceDE w:val="false"/>
        <w:spacing w:lineRule="auto" w:line="240" w:before="0" w:after="0"/>
        <w:ind w:left="-58" w:right="-58" w:firstLine="720"/>
        <w:jc w:val="both"/>
        <w:rPr>
          <w:rFonts w:ascii="Arial" w:hAnsi="Arial" w:cs="Arial"/>
          <w:sz w:val="26"/>
          <w:szCs w:val="26"/>
          <w:lang w:val="ro-RO"/>
        </w:rPr>
      </w:pPr>
      <w:r>
        <w:rPr>
          <w:rFonts w:cs="Arial" w:ascii="Arial" w:hAnsi="Arial"/>
          <w:sz w:val="26"/>
          <w:szCs w:val="26"/>
          <w:lang w:val="ro-RO"/>
        </w:rPr>
        <w:t xml:space="preserve">Acest proiect de hotărâre a stat 45 de zile pe site-ul primăriei pentru a fi consultat şi pentru a se face propuneri, atât el – acest proiect, cât şi celelalte referitoare la taxe şi la taxele speciale. </w:t>
      </w:r>
    </w:p>
    <w:p>
      <w:pPr>
        <w:pStyle w:val="Normal"/>
        <w:autoSpaceDE w:val="false"/>
        <w:spacing w:lineRule="auto" w:line="240" w:before="0" w:after="0"/>
        <w:ind w:left="-58" w:right="-58" w:firstLine="720"/>
        <w:jc w:val="both"/>
        <w:rPr>
          <w:rFonts w:ascii="Arial" w:hAnsi="Arial" w:cs="Arial"/>
          <w:sz w:val="26"/>
          <w:szCs w:val="26"/>
          <w:lang w:val="ro-RO"/>
        </w:rPr>
      </w:pPr>
      <w:r>
        <w:rPr>
          <w:rFonts w:cs="Arial" w:ascii="Arial" w:hAnsi="Arial"/>
          <w:sz w:val="26"/>
          <w:szCs w:val="26"/>
          <w:lang w:val="ro-RO"/>
        </w:rPr>
        <w:t>În legătură cu o analiză şi realizare, am discutat în pauză tocmai datorită propunerii dumneavoastră, cu domnul director Cismaş, pentru a realiza printr-o firmă care oferă astfel de servicii, sper să şi fie, un studiu în anul viitor cu o analiză referitoare la situaţia impozitelor din Bistriţa şi a zonării respective. Vă mulţumesc!</w:t>
      </w:r>
    </w:p>
    <w:p>
      <w:pPr>
        <w:pStyle w:val="Normal"/>
        <w:autoSpaceDE w:val="false"/>
        <w:spacing w:lineRule="auto" w:line="240" w:before="0" w:after="0"/>
        <w:ind w:left="-58" w:right="-58" w:firstLine="720"/>
        <w:jc w:val="both"/>
        <w:rPr>
          <w:rFonts w:ascii="Arial" w:hAnsi="Arial" w:cs="Arial"/>
          <w:sz w:val="26"/>
          <w:szCs w:val="26"/>
          <w:lang w:val="ro-RO"/>
        </w:rPr>
      </w:pPr>
      <w:r>
        <w:rPr>
          <w:rFonts w:cs="Arial" w:ascii="Arial" w:hAnsi="Arial"/>
          <w:sz w:val="26"/>
          <w:szCs w:val="26"/>
          <w:lang w:val="ro-RO"/>
        </w:rPr>
        <w:t>Domnul preşedinte de şedinţă: mulţumesc! Dacă nu sunt alte intervenţii?</w:t>
      </w:r>
    </w:p>
    <w:p>
      <w:pPr>
        <w:pStyle w:val="Normal"/>
        <w:autoSpaceDE w:val="false"/>
        <w:spacing w:lineRule="auto" w:line="240" w:before="0" w:after="0"/>
        <w:ind w:left="-58" w:right="-58" w:firstLine="720"/>
        <w:jc w:val="both"/>
        <w:rPr/>
      </w:pPr>
      <w:r>
        <w:rPr>
          <w:rFonts w:cs="Arial" w:ascii="Arial" w:hAnsi="Arial"/>
          <w:sz w:val="26"/>
          <w:szCs w:val="26"/>
          <w:lang w:val="ro-RO"/>
        </w:rPr>
        <w:t xml:space="preserve">Domnul consilier Hangan Sorin: mulţumesc, domnule preşedinte! Fără a face referiri la complexitatea proiectul de hotărâre, stimaţi colegi, vreau să vă atrag atenţia, pentru că toţi de aici de la masă suntem oameni politici, am trecut anul acesta prin două campanii electorale, respectiv europarlamentare şi prezidenţiale şi toţi, nu cred că vreunul de aici poate spune că nu a făcut-o, am promis cetăţenilor municipiului nostru că nu vom creşte taxele şi impozitele locale  anul viitor, iar prin această zonare, indirect, pentru o parte de cetăţeni vor creşte taxele şi impozitele. Am o rugăminte,  mă adresez cu o rugăminte: să ne ţinem şi noi o dată de cuvânt, cei care facem politică, sau să nu mai facem altfel. </w:t>
      </w:r>
    </w:p>
    <w:p>
      <w:pPr>
        <w:pStyle w:val="Normal"/>
        <w:autoSpaceDE w:val="false"/>
        <w:spacing w:lineRule="auto" w:line="240" w:before="0" w:after="0"/>
        <w:ind w:left="-58" w:right="-58" w:firstLine="720"/>
        <w:jc w:val="both"/>
        <w:rPr>
          <w:rFonts w:ascii="Arial" w:hAnsi="Arial" w:cs="Arial"/>
          <w:sz w:val="26"/>
          <w:szCs w:val="26"/>
          <w:lang w:val="ro-RO"/>
        </w:rPr>
      </w:pPr>
      <w:r>
        <w:rPr>
          <w:rFonts w:cs="Arial" w:ascii="Arial" w:hAnsi="Arial"/>
          <w:sz w:val="26"/>
          <w:szCs w:val="26"/>
          <w:lang w:val="ro-RO"/>
        </w:rPr>
        <w:t xml:space="preserve">N-o să mai vorbesc la celelalte proiecte, am mai observat câteva lucruri care, personal mi-au pus nişte întrebări, ca să nu zic…, de exemplu pentru furnizarea  de produse cartografice: pentru o persoană fizică costă 120 de lei, pentru o persoană juridică costă 150 de lei. Întrebarea mea este: apăsarea pe butonul „print” de la calculator e mai complexă pentru o persoană juridică? Din punctul meu de vedere mi-a sunat instant în cap a discriminare. Nu ştiu dacă cineva îmi poate răspunde pe ce fel de criterii s-au pus taxele acestea? Sau persoanele juridice sunt aşa, nişte entităţi care le pică banii în buzunare nu ştiu de unde, sau îi considerăm, nu vreau să folosesc termeni care nu-s chiar în regulă, dar pe mine m-a mirat. Acesta este motivul pentru care propunerea mea este să rămânem şi la zonificare şi să dezbatem anul viitor această zonificare puţin mai în detaliu, cu o hartă corespunzătoare, cu toate străzile. Mulţumesc!  </w:t>
      </w:r>
    </w:p>
    <w:p>
      <w:pPr>
        <w:pStyle w:val="Normal"/>
        <w:spacing w:lineRule="auto" w:line="240" w:before="0" w:after="0"/>
        <w:ind w:firstLine="720"/>
        <w:jc w:val="both"/>
        <w:rPr/>
      </w:pPr>
      <w:r>
        <w:rPr>
          <w:rFonts w:cs="Arial" w:ascii="Arial" w:hAnsi="Arial"/>
          <w:sz w:val="26"/>
          <w:szCs w:val="26"/>
          <w:lang w:val="ro-RO"/>
        </w:rPr>
        <w:t xml:space="preserve">Domnul Ovidiu Teodor Creţu – Primarul municipiului Bistriţa: modificarea gradului de încadrare a localităţii Ghinda eu cred că este firească dacă facem comparaţie cu localitatea Slătiniţa. Adică trebuie să acordăm tratamente egale unor situaţii egale sau cel puţin similare, pentru că n-o să putem să mergem în fiecare locşor, pe fiecare colţ de stradă. Dar diferenţa între cele două localităţi, ca nivel de dotare cu utilităţi, este evident şi totodată şi comparaţia între Ghinda actuală şi Sigmir şi Sărata. Nu cred că este firesc ca în anumite localităţi să aplicăm zonarea C, mă refer la Sărata şi la Sigmir, şi cu aceleaşi utilităţi să acordăm, chiar mai multe faţă de Sărata, să acordăm în Ghinda zonarea D, mai ales că D este clasa cea mai de jos şi singura Slătiniţa este cu încadrare în acea zo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re cuvântul domnul Someşan.</w:t>
      </w:r>
    </w:p>
    <w:p>
      <w:pPr>
        <w:pStyle w:val="Normal"/>
        <w:spacing w:lineRule="auto" w:line="240" w:before="0" w:after="0"/>
        <w:ind w:firstLine="720"/>
        <w:jc w:val="both"/>
        <w:rPr/>
      </w:pPr>
      <w:r>
        <w:rPr>
          <w:rFonts w:cs="Arial" w:ascii="Arial" w:hAnsi="Arial"/>
          <w:sz w:val="26"/>
          <w:szCs w:val="26"/>
          <w:lang w:val="ro-RO"/>
        </w:rPr>
        <w:t xml:space="preserve">Domnul Someşan Ioan – reprezentantul localităţii componente Ghinda: mulţumesc, domnule preşedinte! În calitate de delegat sătesc cred că pot să fiu şi eu ascultat, mai ales că înlocuiesc lipsa consilierului din loca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 la început am să dovedesc bună credinţă spunând că nu contest „de pláno” afirmaţiile domnului primar dar, mi se pare chiar inadmisibil ca o astfel de hotărâre, chiar dacă a fost pusă pe site, să ştiţi că în Ghinda nu ştiu dacă sunt zece care urmăresc site-ul primăriei,  dar această chestiune trebuia să aibă la bază un studiu şi, hai să extind discuţia şi la celelalte localităţi, nu numai la Ghinda. Deci mi se pare că trebuie făcut un studiu pe baza căruia apoi să se ia o astfel de decizie importantă. Acum, dacă e să discutăm concret, domnule primar şi domnilor administratori ai municipiului Bistriţa, DA – Ghinda are asfalt pe strada principală un kilometru şi jumătate sau doi. N-am măsurat exact cât e de la intrarea în sat li până la şcoală. În rest sunt uliţe ca în orice sat amărât din vârful muntelui. Doi: există gaz, dar foarte puţine familii au introdus gaz, din păcate sau din fericire. Există canalizare, dar ea nici măcar cea principală nu a ajuns în întreaga localitate, cred că mai puţin de jumătate are canalizare. Acelaşi lucru se întâmplă şi cu celelalte servicii. Deci, este prea puţin spus, pentru a lua o astfel de hotărâre, şi eu cred că ar trebui ca hotărârea să fie amânată pentru anul următor când să se facă un studiu deosebit pe acest plan. Pe de altă parte eu constat că mulţi sau suficient de mulţi din banii primăriei n-au fost cheltuiţi în anul trecut şi mi se pare anormal să mărim taxele şi impozitele când toţi specialiştii, şi eu îi citez pe ei, nu pe mine, spun că dacă vrem ca să ne dezvoltăm, începând de la individ şi până la ţară, singura soluţie care dă rezultate este să reducem povara fiscală. Ori, se pare că încă în 2014 - chiar la sfârşit, nu s-a înţeles acest lucru, probabil că în 2015 această politică va fi implementată.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vreau să-l informez pe delegatul sătesc din Ghinda sigur, este firesc ca dânsul să facă o pledoarie pentru cetăţenii pe care-i reprezintă, dar vreau să vă spun că cetăţenii din Sărata şi din Sigmir sunt în categoria respectivă din 2002, perioadă în care Sigmirul nu beneficia de apă deloc, nici de canalizare. Din cei 12 ani de când se aplică legea respectivă, doar în ultimii patru, înainte au fost încadraţi în     categoria C şi au plătit şi asta s-a avut în vedere atunci – faptul că era asfalt, se ajungea pe asfalt în localitatea respectivă. Deci acesta a fost criteriu. Nici localitatea Sărata nu beneficiază sau n-a beneficiat, când s-au stabilit încadrările, de alte utilităţi, decât tot de asfalt, pentru că apa a fost introdusă ulterior, în primul mandat al domnului Moldovan Vasile. Ghinda a fost alături de Slătiniţa, încadrată în zona D, în toată perioada respectivă, pentru că atunci când s-au stabilit taxele nu se ajungea pe asfalt nici în Ghinda, nici în Slătiniţa, nu exista nici un fel de utilitate, nici apă, nici canal. Gaz în Ghinda exista. Deci diferenţa de dotare cu utilităţi a localităţii componente respective este categoric alta decât cea a Slătiniţei care a rămas în categoria D şi este egală sau chiar superioară Săratei sau Sigmir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ţa: prin Codul Fiscal, în capitolul IX – Impozite şi taxe locale – legiuitorul a definit câteva expresii foarte importante în stabilirea taxelor şi impozitelor locale, respectiv rangul unei localităţi pe o plajă între 0 şi 5, aşa cum prevede Legea 351 Secţiunea „Reţeaua de localităţi”, Bistriţa este de rangul doi. Zona din cadrul localităţii, legiuitorul prevede că sunt zone stabilite de către consiliul local în funcţie de poziţia terenului faţă de centrul localităţii, de reţelele edilitare precum şi de alte elemente specifice fiecărei unităţi administrativ teritoriale conform documentaţiilor de amenajare a teritoriului şi urbanism, a registrelor agricole, a evidenţelor specifice cadastrului imobiliar edilitar sau altor evidenţe agricole sau cadastrale care pot afecta valoarea terenului. Este importantă şi nomenclatura stradală care înseamnă lista care cuprinde denumirile tuturor străzilor dintr-o unitate administrativ - teritorială cu numere de identificare a imobilelor pe fiecare stradă. Şi aici dumneavoastră aţi făcut mai multe modificări la nomenclatura stradală, speranţa mea este că în 2015 vom actualiza şi nomenclatura stradală la nivelul unităţii administrativ – teritoriale, chestiune care ne va ajuta foarte mult şi la o viitoare zonar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oate că într-adevăr ar fi corect, ar fi onest cumva să ierarhizezi toate aceste zone dar, dincolo de criteriile care au fost menţionate şi care cred că în practică sunt foarte greu de aplicat, cred că ar putea rămâne unul de necontestat – preţul terenului pe piaţa liberă. Cred că toate celelalte lucruri se reglează şi acolo putem găsi adevărata valoare sau, dacă vrem cumva, adevărata ierarhie a terenurilor şi. La un moment dat, un asemenea studiu de piaţă ne-ar putea spune, într-adevăr, care sunt zonele atractive şi care nu. Şi vis – á - vis de ceea ce ne spunea domnul Someşan, tocmai am citit în presă recomandările preşedintelui care ne-a părăsit, că ar fi bine să ne orientăm impozitarea dinspre producţie spre proprietate şi atunci ţara va avea un viitor strălucit. Mulţumesc!</w:t>
      </w:r>
    </w:p>
    <w:p>
      <w:pPr>
        <w:pStyle w:val="Normal"/>
        <w:spacing w:lineRule="auto" w:line="240" w:before="0" w:after="0"/>
        <w:ind w:firstLine="720"/>
        <w:jc w:val="both"/>
        <w:rPr/>
      </w:pPr>
      <w:r>
        <w:rPr>
          <w:rFonts w:cs="Arial" w:ascii="Arial" w:hAnsi="Arial"/>
          <w:sz w:val="26"/>
          <w:szCs w:val="26"/>
          <w:lang w:val="ro-RO"/>
        </w:rPr>
        <w:t>Domnul preşedinte de şedinţă: mulţumesc şi eu! Alte intervenţii? Înţeleg că nu su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foarte pe scurt, cred că era bine să fie prezenţi la această dezbatere şi reprezentanţii serviciului de urbanism, pentru că nu văd pe nimeni în sală şi mai mult decât fiscalitate a teritoriului, mi se pare zonarea făcută bine ca să stea la baza acestui proiec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Someşan Ioan – reprezentantul localităţii componente Ghinda: dacă-mi permiteţi, două cuvinte doar. Am să încep cu replica doamnei Tabără, pe care o apreciez, ironia este apanajul oamenilor inteligenţi, şi atunci eu am să continui tot ironic, dar nu răutăcios, despre morţi numai de bine. În ce priveşte criteriile avute în vedere, şi din expunerea doamnei secretar, şi din prezentarea doamnei Tabără, rezultă că sunt mai multe criterii care trebuie avute în vedere. Şi dacă m-aş referi la ultimul – preţul terenului, preţul de piaţă al terenului, eu vă dau cel puţin 50 de exemple că acum 4 – 5 ani un ar în ghinda costa de la trei mii de euro în sus, iar acum nu se vinde nici cu o mie cinci sute de euro. Şi atunci vă întreb, putem…? Vă garantez, eu ofer, uitaţi-vă, public, deşi nu trebuie să fac publicitate, 32 de ari lângă mine – cere 1500 de euro şi nu primeşte. Deci, încă o dată, nu contest necesitatea zonării. Dacă s-a greşit cu două localităţi     trecându-se în Categoria C mai demult, trebuie să recunoaştem greşeala şi să revenim. Dar eu cred că această zonare trebuie făcută doar după o analiză foarte atentă a tuturor criteriilor, în aşa fel încât să nu…, mie mi se pare absurd să discutăm numai despre asfalt, pentru că asfaltul nu aduce decât un acces mai rapid până în localitate, iar de acolo încolo tot cu cizme trebuie să merg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im pentru ofertă! N-am înţeles dacă preţul e pe întreaga suprafaţă sau pe 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 reprezentantul localităţii componente Ghinda: nu,  era vorba de 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sunt propuneri. Deci, conform regulamentului consilierii nu trebuie să intre în dialog cu sala, nu se spune nimic despre dialog între ei. Dacă pot să-l mediez, cu plăcere, dacă nu, vă propun să trecem la votul proiectului, în ansambl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Mulţumesc! Proiectul a fost adoptat cu 11 voturi „pentru”, 6 voturi „împotrivă” şi 2 „abţin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 de pe ordinea de zi: Proiect de hotărâre privind stabilirea impozitelor şi taxelor locale datorate de persoanele fizice şi juridice din municipiul Bistriţa în anul 2015</w:t>
      </w:r>
    </w:p>
    <w:p>
      <w:pPr>
        <w:pStyle w:val="Normal"/>
        <w:spacing w:lineRule="auto" w:line="240" w:before="0" w:after="0"/>
        <w:ind w:firstLine="720"/>
        <w:jc w:val="both"/>
        <w:rPr/>
      </w:pPr>
      <w:r>
        <w:rPr>
          <w:rFonts w:cs="Arial" w:ascii="Arial" w:hAnsi="Arial"/>
          <w:sz w:val="26"/>
          <w:szCs w:val="26"/>
          <w:lang w:val="ro-RO"/>
        </w:rPr>
        <w:t>Proiectul de hotărâre cuprinde 24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sz w:val="26"/>
          <w:szCs w:val="26"/>
          <w:lang w:val="ro-RO"/>
        </w:rPr>
      </w:pPr>
      <w:r>
        <w:rPr>
          <w:rFonts w:cs="Arial"/>
          <w:sz w:val="26"/>
          <w:szCs w:val="26"/>
          <w:lang w:val="ro-RO"/>
        </w:rPr>
        <w:t>Doamna consilier Tabără Camelia, preşedintele Comisiei economice:</w:t>
      </w:r>
    </w:p>
    <w:p>
      <w:pPr>
        <w:pStyle w:val="Normal"/>
        <w:spacing w:lineRule="auto" w:line="240" w:before="0" w:after="0"/>
        <w:ind w:firstLine="720"/>
        <w:jc w:val="both"/>
        <w:rPr/>
      </w:pPr>
      <w:r>
        <w:rPr>
          <w:rFonts w:cs="Arial" w:ascii="Arial" w:hAnsi="Arial"/>
          <w:sz w:val="26"/>
          <w:szCs w:val="26"/>
          <w:lang w:val="ro-RO"/>
        </w:rPr>
        <w:t>Comisiile, în data de 23.12.2014, emit aviz favorabil pentru proiectul de hotărâre, în forma prezentată de iniţiator, cu un număr de 12 voturi „pentru” şi     7 „abţineri” din 19 consilieri prezenţi.</w:t>
      </w:r>
    </w:p>
    <w:p>
      <w:pPr>
        <w:pStyle w:val="Normal"/>
        <w:spacing w:lineRule="auto" w:line="240" w:before="0" w:after="0"/>
        <w:ind w:firstLine="720"/>
        <w:jc w:val="both"/>
        <w:rPr/>
      </w:pPr>
      <w:r>
        <w:rPr>
          <w:rFonts w:cs="Arial" w:ascii="Arial" w:hAnsi="Arial"/>
          <w:sz w:val="26"/>
          <w:szCs w:val="26"/>
          <w:lang w:val="ro-RO"/>
        </w:rPr>
        <w:t xml:space="preserve">Domnul preşedinte de şedinţă: mulţumesc! Dezbat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omnule preşedinte, s-a văzut şi de la analiza proiectului anterior că este nevoie de o restructurare a tot ce înseamnă sistem de impozitare în municipiu. Sigur, domnul primar invoca aici o hotărâre din 2002, putea să vină să propună aceste lucruri, practic se constată că se merge inerţial, s-a mers inerţial atâta vreme, asta pe de o parte. Pe de altă parte, legat strict de acest proiect şi de proiectul care va urma, la care n-o să mă mai refer – taxele speciale, şi mai ales acela cu taxele speciale, va trebui modificat completame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e putem, dacă facem o retrospectivă stric pe această problemă a impozitelor: în 2010 ni s-a propus şi majoritatea de atunci a votat creşterea impozitelor pentru agenţii economici. În 2012 s-a propus şi s-a votat de către majoritatea PSD, creşterea impozitelor cu 20% şi acum, pe toate canalele s-a spus: nu creştem impozitele şi taxele locale, deci ar trebui să ne bucurăm că nu cresc, ele au crescut în anii anteriori. Am votat împotrivă la acele majorări şi vom vota împotrivă şi la acest proiect de hotărâre fiindcă a aduce argumente de natura aceasta, cum a fost cu Ghinda, că a înregistrat o evoluţie spectaculoasă în dezvoltarea localităţii şi trebuie să-i mărim automat şi taxele, putem enumera nenumărate străzi în municipiu care nu au utilităţi, nu au asfalt şi nu s-a propus o trecere într-o altă categorie cu impozite mai mici. Deci este o abordare, credem noi, administrativă, până la urmă pe domnul primar îl interesează să ia cât mai multe impozite şi taxe locale de la cetăţeni. Sigur, bine s-a spus aici că dincolo de faptul că mărim aceste impozite şi taxe, trist este şi modul cum cheltuim aceşti bani, ineficient nu? Suntem dispuşi să luăm un împrumut să realizăm o pârtie de schi, un împrumut de şapte milioane de euro şi aceste lucruri puse în balanţă ne fac imaginea a modului cum se conduce oraşul de către actuala administraţie. Deci, vom vota împotriva acestui proiect de hotărâre, la fel şi la cel cu taxele pentru anul 2014, lăsând la o parte faptul că, spun încă o dată că este inadmisibil ca în 23 decembrie să vii cu proiectele de aprobare a impozitelor şi taxelor care intră în vigoare la întâi ianuarie, în condiţiile în care termenul este septembrie a anului anterior.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ş vrea ca domnul consilier Tuţă să-şi amintească că-n anul 2012 nu a fost o majorare de taxe ci o indexare dată de guvern. Aşa că v-aş ruga să nu dezinformaţi. Şi nu a fost de 20%, că a fost de 15%. Iar în anul 2010 s-a făcut echilibrarea taxelor pentru că la persoanele fizice erau crescute înainte, şi am adus şi persoanele juridice la acelaşi procent permis de legislaţia în vigoare de atunci. Faptul că nu am crescut taxele, special, faptul că am rămas cu aceeaşi încadrare cu toate că multe străzi s-au asfaltat în bistriţa şi am fi putut trece din Categoria B la Categoria A arată faptul că nu dorim să majorăm taxele, nu dorim creşterea taxelor, dar atunci când apare un act normativ care ne obligă la indexare, trebuie să-l aplicăm. Iar atunci când se realizează lucrări importante, investiţii realizate din banii tuturor, cred că trebuie să facem modificările de rigoare astfel încât lucrurile să fie echitabile. Faptul că aceste taxe care le avem acum sunt nişte taxe corecte şi spun eu, ţinute la un nivel de indexare, arată şi se vede şi prin faptul că cetăţenii îşi plătesc taxele în municipiul Bistriţa. Asta arată responsabilitate cetăţenească şi totodată un acord. Ce facem cu banii? Faptul că dumneavoastră vreţi să faceţi un anumit lucru şi faptul că eu vreau să fac altceva, ca administrator şi ca primar, domnul consilier, lista de candidaţi pentru Primărie e deschisă. Eu am venit în faţa bistriţenilor cu un anumit program, cu anumite puncte care să se atingă în perioada mandatului meu. Nu vă opreşte nimeni să faceţi şi dumneavoastră acelaşi lucru şi să obţineţi şi să gestionaţi municipiul. Dar a veni şi să spuneţi în acest cadru că intenţia mea sau dorinţa mea este numai aceea de a majora taxele – asta este o afirmaţie gratuită care cred nu merită nici s-o comentez.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e consilier, puteţi să răspund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domnule preşedinte! Totuşi, se introduce o taxă nouă şi este vorba de taxa hotelieră în cotă de 1% din valoarea totală a cazării sau a tarifului de cazare şi aş vrea să întreb dacă este o cerinţă obligatorie a Codului Fiscal sau o instituim noi, aşa cum scrie aici, doar… domnule primar, mă scuzaţi! Nu ştiu dacă este fals, eu vă spun ce spune în proiectul de hotărâre pe care dumneavoastră l-aţi iniţiat. Domnule primar, eu     m-am înscris la cuvânt, dacă pot 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veţi cuvântul, domnule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ţumesc, domnule preşedinte! Deci, dacă este o cerinţă obligatorie a Codului Fiscal sau o instituim noi având la bază un studiu, că au crescut numărul de turişti în municipiul Bistriţa, că se cazează mai mulţi şi aşa mai depart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ismaş Adrian – director executiv adjunct – Direcţia economică – Venituri: e o taxă cuprinsă în Codul Fiscal încă din anul 2003, de când a apărut Codul Fiscal, Legea nr. 571/2003. Procentul de 1% este un procent fix. Erau, înainte de 2008, procentele erau cuprinse între 1 şi 3%, care trebuiau stabilite de către consiliu. În ultima hotărâre când se permitea aşa ceva a fost 3%. Din 2009 s-a revenit şi acest procent a rămas fix, de 1% asupra încasărilor. Deci nu-i o taxă nouă, nu-i introdusă nouă, procentul este fix, n-o putem nici scădea, nici creş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o precizare, ca să clarificăm totuşi care-i diferenţa între indexare şi creştere. E o întrebare retorică, când se indexează pensiile – înseamnă o creştere a pensiilor, nu? Mă gândesc. Când se indexează impozitele nu înseamnă o creştere a impozitelor. În ambele situaţii, în valoare nominală înseamnă o creştere a impozitelor, o creştere a oricărui alt tip de cheltuială sau de element de motivare. Deci, domnule primar, aţi crescut impozitele indiferent ce metodă aţi aplicat şi ce justificare aţi aplicat. Aţi crescut impozitele, fără, avem exemple sigur, dincolo de indexare, dar o să le clarificăm în anul urmă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m pus întrebarea pentru că în expunerea de motive scrie clar: consiliul local instituie o taxă hotelieră în cotă de 1%. Deci instituie înseamnă că nu a fost până acum, dacă instituie ceva. Altfel modificam de la 3% la 1%, ceea ce era benefic sau înseamnă că în expunere este o formulare eronată. </w:t>
      </w:r>
    </w:p>
    <w:p>
      <w:pPr>
        <w:pStyle w:val="Normal"/>
        <w:spacing w:lineRule="auto" w:line="240" w:before="0" w:after="0"/>
        <w:ind w:firstLine="720"/>
        <w:jc w:val="both"/>
        <w:rPr/>
      </w:pPr>
      <w:r>
        <w:rPr>
          <w:rFonts w:cs="Arial" w:ascii="Arial" w:hAnsi="Arial"/>
          <w:sz w:val="26"/>
          <w:szCs w:val="26"/>
          <w:lang w:val="ro-RO"/>
        </w:rPr>
        <w:t>Domnul preşedinte de şedinţă: din păcate sunt cu copy – paste. Am reţinu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vreau doar să îi spun domnului Tuţă că eu n-am folosit termenul de creştere. Am făcut diferenţa între majorare şi indexare. Şi dacă vreţi să ştiţi ce înseamnă şi una şi alta, vă dau o consultanţ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a, înţeleg că nu avem propuneri, putem să trecem la votul proiectului de hotărâre.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Mulţumesc! Proiectul a fost adoptat 12 voturi „pentru”, 6 voturi „împotrivă” şi o „abţi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before="0" w:after="0"/>
        <w:ind w:firstLine="720"/>
        <w:jc w:val="both"/>
        <w:rPr/>
      </w:pPr>
      <w:r>
        <w:rPr>
          <w:rFonts w:cs="Arial"/>
          <w:b/>
          <w:sz w:val="26"/>
          <w:szCs w:val="26"/>
          <w:lang w:val="ro-RO" w:eastAsia="en-US"/>
        </w:rPr>
        <w:t>Se trece la punctul 3 de pe ordinea de zi: Proiect de hotărâre privind stabilirea taxelor speciale, datorate de persoanele fizice şi juridice din municipiul Bistriţa în anul 2015</w:t>
      </w:r>
    </w:p>
    <w:p>
      <w:pPr>
        <w:pStyle w:val="Normal"/>
        <w:spacing w:lineRule="auto" w:line="240" w:before="0" w:after="0"/>
        <w:ind w:firstLine="720"/>
        <w:jc w:val="both"/>
        <w:rPr/>
      </w:pPr>
      <w:r>
        <w:rPr>
          <w:rFonts w:cs="Arial" w:ascii="Arial" w:hAnsi="Arial"/>
          <w:sz w:val="26"/>
          <w:szCs w:val="26"/>
          <w:lang w:val="ro-RO"/>
        </w:rPr>
        <w:t>Proiectul de hotărâre cuprinde 17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sz w:val="26"/>
          <w:szCs w:val="26"/>
          <w:lang w:val="ro-RO" w:eastAsia="en-US"/>
        </w:rPr>
      </w:pPr>
      <w:r>
        <w:rPr>
          <w:rFonts w:cs="Arial"/>
          <w:sz w:val="26"/>
          <w:szCs w:val="26"/>
          <w:lang w:val="ro-RO" w:eastAsia="en-US"/>
        </w:rPr>
        <w:t>Doamna consilier Tabără Camelia, preşedintele Comisiei economic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Comisiile, în data de 23.12.2014, emit aviz favorabil pentru proiectul de hotărâre, în forma prezentată de iniţiator, cu un număr de 12 voturi „pentru” şi      7 abţineri din 19 consilieri prezen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pe marginea proiectului de hotărâ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Hangan, aţi avut o intervenţie la primul punct, doriţi să faceţi o propuner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având în vedere că-s liberal, am să fac eu propunerea asta deci, aş vrea să propun ca taxele speciale, atât pentru persoane fizice, cât şi pentru persoane juridice să fie egal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vă referiţi la anexa 8? </w:t>
      </w:r>
    </w:p>
    <w:p>
      <w:pPr>
        <w:pStyle w:val="Normal"/>
        <w:autoSpaceDE w:val="false"/>
        <w:spacing w:lineRule="auto" w:line="240" w:before="0" w:after="0"/>
        <w:ind w:firstLine="720"/>
        <w:jc w:val="both"/>
        <w:rPr/>
      </w:pPr>
      <w:r>
        <w:rPr>
          <w:rFonts w:cs="Arial" w:ascii="Arial" w:hAnsi="Arial"/>
          <w:sz w:val="26"/>
          <w:szCs w:val="26"/>
          <w:lang w:val="ro-RO"/>
        </w:rPr>
        <w:t xml:space="preserve">Domnul consilier Armean Lucian Marius: nu ştiu exact, în amănunt.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propunerea are în vedere alinierea taxelor pentru persoanele juridice la taxele propuse pentru persoanele fizic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rămâne de discutat, dar nu mi se pare normal să fie diferenţ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ci nu faceţi o propunere în acest sens, rămâne să discutăm, am înţeles.</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pot să vă dau informaţia, în detalii poate să intre domnul director Cincea, că stabilirea taxelor şi costurilor care le avem au fost făcute pentru persoane, la modul general, dar pentru că persoanele fizice sunt, în general, oameni din mediul rural, din localităţile componente care au nevoie de tot felul de documente ca să se ducă la Registrul agricol sau într-altă parte, sau la APIA sau nu ştiu mai unde, atunci am propus să se facă o reducere a taxelor pentru aceştia pentru că pentru ei valorile respective sunt mari. În mod firesc, bine a întrebat domnul preşedinte, ar trebui aceeaşi valoare pentru toată lume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am încercat. Acum, sigur că nu sunt de acord să le ridicaţi şi la persoanele fizice la cele juridice, dar dacă fiscal nu pierdem foarte mult dacă coborâm cele de la persoanele juridice la nivelul persoanelor fizice, aş fi „pentru”.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sta presupune pauză de consultări, că trebuie să întreb ce înseamnă pierderi, nu ştiu. </w:t>
      </w:r>
    </w:p>
    <w:p>
      <w:pPr>
        <w:pStyle w:val="Normal"/>
        <w:autoSpaceDE w:val="false"/>
        <w:spacing w:lineRule="auto" w:line="240" w:before="0" w:after="0"/>
        <w:ind w:firstLine="720"/>
        <w:jc w:val="both"/>
        <w:rPr>
          <w:rFonts w:cs="Arial"/>
          <w:szCs w:val="26"/>
        </w:rPr>
      </w:pPr>
      <w:r>
        <w:rPr>
          <w:rFonts w:cs="Arial" w:ascii="Arial" w:hAnsi="Arial"/>
          <w:sz w:val="26"/>
          <w:szCs w:val="26"/>
          <w:lang w:val="ro-RO"/>
        </w:rPr>
        <w:t xml:space="preserve">Domnul preşedinte de şedinţă: putem avea o informare cu privire la cuantumul total al acestor taxe pe Anexa 8 sau este prea dificil, nu? Dar cu privire la taxa pe căsătoriile în zilele de sâmbătă şi duminică, aveţi vreo imagine? E o hotărâre de foarte multă vreme, parcă de prin 1993, care prevede că instituim o taxă pentru oficierea căsătoriilor în zilele de sâmbătă şi duminică care este de 120 de lei şi cred că ar trebui să reanalizăm hotărâre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acă-mi permiteţi? Dacă analizăm această hotărâre prin prisma municipiului Sibiu, pot să vă spun că acolo, până acum, nu ştiu ce va face următorul primar, nu se oficiază căsătorii decât în zilele de lucru, în timpul programului de lucru. Adică de luni şi până vineri, de la ora nu ştiu ,10,00 şi până la ora 13,00 – 15,00. În zilele de sărbătoare nu se oficiază. Noi trebuie să aducem pe cineva, două persoane, care trebuie să vină şi să stea, să facă ore suplimentare ca să rezolve problemele respective. Am considerat că este mai firesc aşa, cei care se gândesc la bani atunci când doresc să-şi fixeze căsătoria civilă, pot s-o facă în zilele săptămânii fără nici un fel de problemă. Dar când cheamă pe cineva la lucru, la ore suplimentare, în week – end, cred că este firesc să plătească tax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ceasta este explicaţia, domnule primar şi ştiu c-am avut discuţia aceasta şi-n anii anteriori. Eu îmi propuneam mie, în primul rând, să analizez hotărârea din 1993, pentru că argumentaţia dumneavoastră este corectă şi eu sunt chiar de acord ca cetăţenii să plătească pentru un serviciu, dar dacă banii din această taxă merg în bugetul general şi nu într-o bonificaţie pentru persoanele care lucrează sâmbătă şi duminică, nu cred că am rezolvat problema despre care făceaţi vorbi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in păcate, din păcate legislaţia deocamdată nu ne permite să plătim orele suplimentare – lucru care ne deranjează foarte mult, este adevărat. Oricum, orice încasăm merge în bugetul general. Ar fi fost bine dacă puteam să acordăm nişte stimulente, nu stimulente că acestea, mă rog, sunt altceva, nişte bani în plus pentru cei care sunt obligaţi să vină să facă ore suplimentare, pentru că nu poţi să laşi, chiar dacă, să spunem, n-am mai oficia căsătorii în zilele de sâmbătă şi duminică, tot ar trebui să avem acolo persoane care eliberează certificate de naştere, de deces – în special, deci tot trebuie să vină la lucru. Dar, mă rog, aceasta este situaţ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e consilier Armean, cum facem cu propunerea dumneavoastră, ca să fie finalizată, ar trebui 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eu vreau să întreb cât e de urgentă adoptarea? Nu se mai pot încasa impozitele de la întâi, dacă nu votăm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asta trebuie s-o votăm a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în cazul acesta îmi retrag propunerea.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Domnul preşedinte de şedinţă: vă mulţumesc! Le aliniem la acelaşi nivel, la 70 de lei sau le ducem la 60 sau le ducem la 80? Altfel nu ştiu ce putem să vot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Sorin Alin: domnule preşedinte, dacă nu sunt propuneri, de ce nu supuneţi la vot, totuş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păi, propunerea es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Sorin Alin: nu a făcut o propunere, domnul consilier. A spus că rămâne o discu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şi a cerut un punct de vedere cu privire la impactul bugetar, eu aşa am înţeles. Bine, am înţeles. Deci, înţeleg că nu există propuneri pe proiectul de hotărâre, putem să votăm proiectul în ansamblul să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Cu 11 voturi „pentru”, 7 voturi „împotrivă” şi o „abţinere” proiectul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ultimul punct de pe ordinea de zi, punctul 4: Proiect de hotărâre privind rectificarea bugetului de venituri şi cheltuieli al municipiului Bistriţa, pe anul 2014</w:t>
      </w:r>
    </w:p>
    <w:p>
      <w:pPr>
        <w:pStyle w:val="Normal"/>
        <w:spacing w:lineRule="auto" w:line="240" w:before="0" w:after="0"/>
        <w:ind w:firstLine="720"/>
        <w:jc w:val="both"/>
        <w:rPr/>
      </w:pPr>
      <w:r>
        <w:rPr>
          <w:rFonts w:cs="Arial" w:ascii="Arial" w:hAnsi="Arial"/>
          <w:sz w:val="26"/>
          <w:szCs w:val="26"/>
          <w:lang w:val="ro-RO"/>
        </w:rPr>
        <w:t>Proiectul de hotărâre cuprinde 9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BodyText2"/>
        <w:spacing w:lineRule="auto" w:line="240" w:before="0" w:after="0"/>
        <w:ind w:firstLine="720"/>
        <w:jc w:val="both"/>
        <w:rPr>
          <w:rFonts w:cs="Arial"/>
          <w:sz w:val="26"/>
          <w:szCs w:val="26"/>
          <w:lang w:val="ro-RO" w:eastAsia="en-US"/>
        </w:rPr>
      </w:pPr>
      <w:r>
        <w:rPr>
          <w:rFonts w:cs="Arial"/>
          <w:sz w:val="26"/>
          <w:szCs w:val="26"/>
          <w:lang w:val="ro-RO" w:eastAsia="en-US"/>
        </w:rPr>
        <w:t>Doamna consilier Tabără Camelia, preşedintele Comisiei economic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Comisiile, în data de 23.12.2014, emit aviz favorabil pentru proiectul de hotărâre, în forma prezentată de iniţiator, cu un număr de 18 voturi „pentru” şi 1 „abţinere” din 19 consilieri prezen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Înţeleg că nu sunt. Vă rog vot pe ansambl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Proiectul a fost adoptat cu unanimitate de votur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Am ajuns la finalul ordinii noastre de zi, profit de faptul …., poftiţi, domnule consilier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mulţumesc, domnule preşedin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să-mi permiteţi ca în numele grupului de consilier PSD şi cu permisiunea colegilor care au găsit de cuviinţă şi au fost alături de proiectele propuse de Primarul municipiului Bistriţa, să urez, în primul rând, colegilor consilieri felicitări pentru toate realizările din acest an, să exprim onoare pentru învingători, cinste pentru cei învinşi! Într-un an electoral dificil, s-ar părea că trebuie să ne spunem aceste lucruri reciproc, celor două laturi politice ale acestui consiliu local, unii mai la mijloc dar, pendulează bine şi echilibrează situaţie aceasta pentru că la unele alegeri electorale am fost alături şi le-am câştigat, la celelalte suntem în altă parte, cu toate acestea cred că în marea majoritate a demersurilor în consiliul local am găsit cu toţii calea bunului simţ, al respectului şi a viziunii pe care trebuie s-o aibă consilierii faţă de cetăţeni. Niciodată nu vom putea fi noi mulţumiţi de ceea ce facem şi de aceea, în numele tuturor pe care    i-am invocat la începutul expunerii mele aş cere înţelegere din partea concetăţenilor noştri, că nu toate problemele sunt rezolvate, nu toate sunt rezolvate bine dar că întotdeauna ne străduim să găsim cele mai bune soluţi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resc să fim alături de cei din executiv, de toţi funcţionarii din primărie, de toţi cei care lucrează în această instituţie, de toată administraţia bistriţeană, care a găsit timp, răbdare pentru a ne înţelege pe fiecare dintre noi şi pe toţi, deopotrivă, în multe momente când, probabil, tonul a fost mai ridicat, privirea a fost mai încruntată, dar întotdeauna sufletul a rămas alături de toţi cei care lucrează împreună, gândesc împreună şi doresc numai binele tuturor.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Fie ca sărbătorile Crăciunului să vă găsească pe toţi, dragi colegi, în cele mai frumoase clipe ale vieţii, sănătate multă, distracţie frumoasă şi anul care vine să îl număraţi doar pentru c-a mai trecut un an, să nu-l mai simţiţi atunci când vă gândiţi la vârstă. Sănătate multă şi mult succes!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mulţumesc, domnule preşedinte! Şi eu vreau să transmit din partea mea şi a Partidului Naţional Liberal, mai vechi sau mai nou, mai mare sau mai mândru, „La mulţi ani!” tuturor cetăţenilor, dumneavoastră - domnilor colegi consilieri, executivului din cadrul primăriei, presei şi tuturor celor care au fost alături de noi în activitatea de a fi în folosul cetăţenilor, vă doresc sărbători pline de linişte, un An Nou fericit şi un viitor an cu multe împliniri şi-mi doresc, personal, pentru anul viitor să fim mai toleranţi unii cu alţii, iar diversele opinii să nu le luăm neapărat ca şi atacuri personale şi, dacă putem, să nu ne mai încruntăm şi chiar să nu mai ridicăm nici tonul. La mulţi ani, tuturor! Mulţumesc!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ţa: vreau să mulţumesc pentru colaborare, să urez tuturor „Sărbători fericite!” iar pentru la anul, bunul Dumnezeu să ne dea gândul cel bun. Vă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amnelor şi domnilor consilieri, nu am considerat niciodată că acest cadru este o grupare de prieteni sau de amici care doresc să facă un anumit lucru. Este vorba de un consiliul local, aici dumneavoastră sunteţi trimişi de partide politice, partide politice care îşi dispută, din 1989, pentru că tocmai am aniversat 25 de ani de la revoluţie, îşi dispută puterea din motive binecunoscute. Sigur, faptul că unii dintre dumneavoastră aţi fost în acest consiliu mai multe mandate, şi de-o parte şi de alta, v-a făcut să vă cunoaşteţi şi să vă apreciaţi sau, dimpotrivă, să nu vă apreciaţi. Din punctul de vedere al funcţionării consiliului local, eu consider că el a funcţionat democratic. Legalitatea, ştiţi bine că ne-am putea întoarce cu o lună în urmă, să ne amintim lucruri care probabil n-ar fi trebuit să se întâmple. Dar aceasta este lupta politică şi este clar că primează, nu numai în acest consiliu, situaţia este la fel cam peste tot în ţară. Cu certitudine sunt oameni care îşi doresc ca în consiliu să fie o armonie perfectă, dar acest lucru nu cred că este posibil. Mai mult, din dispute rezultă de multe ori idei bune, idei interesant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În ceea ce mă priveşte, am preluat fără nici un fel de reţinere şi am nominalizat sau am menţionat atunci când ideea a venit dintr-o altă parte, că nu vreau să iau de la nimeni idei, am eu prea multe, mai pot să şi dau, dar cred că fiecare are dreptul să se manifeste şi să se evidenţieze. Sunt lucruri la care a fost unanimitate în consiliul, de exemplu Biserica Evanghelică. Aici, din acest punct de vedere întotdeauna ne-am înţeles. Sunt alte lucruri care au trecut la o limită de un vot, accentuându-se caracterul politic a funcţionării consiliului. Mă aştept ca în anii viitori, pentru că odată cu trecerea campaniei electorale pasiunile politice să se mai disipeze, să intrăm într-o zonă mai normală, să discutăm administraţie – lucru care cred că îl doresc toţi cetăţenii municipiului Bistriţa. Eu vă mulţumesc pentru activitatea din anul 2014, un an, aşa cum s-a spus, dificil pentru administraţie, un an care pregăteşte încheierea unui ciclu de finanţare europeană 2007 – 2013, un an care pregăteşte noul ciclu de finanţare care ar fi trebuit să înceapă în acest an, va începe probabil la anul. Sunt multe lucruri care se pot face. Orizontul nostru şi orizontul de aşteptare al cetăţenilor, din acest punct de vedere este cu totul altul faţă de cel care era în urmă cu 10 ani. Este bine că putem să facem lucrul acesta, este bine că putem să asigurăm  o dezvoltare europeană accelerată a oraşului, profitând de fondurile respective. Vă doresc să aveţi şi dumneavoastră sărbători fericite împreună cu familiile dumneavoastră, să petreceţi Crăciunul în pace şi armonie, iar 2015 să fie un an cu împliniri şi satisfacţii. La mulţi ani pentru 2015!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vă spun încă o dată „Sărbători fericite şi     La mulţi ani!”</w:t>
      </w:r>
    </w:p>
    <w:p>
      <w:pPr>
        <w:pStyle w:val="Normal"/>
        <w:tabs>
          <w:tab w:val="clear" w:pos="720"/>
          <w:tab w:val="left" w:pos="555" w:leader="none"/>
        </w:tabs>
        <w:spacing w:lineRule="auto" w:line="240" w:before="0" w:after="0"/>
        <w:jc w:val="both"/>
        <w:rPr/>
      </w:pPr>
      <w:r>
        <w:rPr>
          <w:rFonts w:cs="Arial" w:ascii="Arial" w:hAnsi="Arial"/>
          <w:sz w:val="26"/>
          <w:szCs w:val="26"/>
          <w:lang w:val="ro-RO"/>
        </w:rPr>
        <w:tab/>
        <w:tab/>
        <w:t>Nefiind alte probleme de ridicat, domnul preşedinte de şedinţă                  Toniuc Alexandru - Marian declară închise lucrările şedinţei extraordinare din data de 23.12.2014 a Consiliului local al municipiului Bistriţa.</w:t>
      </w:r>
    </w:p>
    <w:p>
      <w:pPr>
        <w:pStyle w:val="Normal"/>
        <w:tabs>
          <w:tab w:val="clear" w:pos="720"/>
          <w:tab w:val="left" w:pos="555"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PREŞEDINTE DE ŞEDINŢĂ, </w:t>
        <w:tab/>
        <w:tab/>
        <w:t>SECRETARUL MUNICIPIULUI,</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TONIUC ALEXANDRU - MARIAN </w:t>
        <w:tab/>
        <w:t xml:space="preserve">          GAFTONE  FLOAR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ListBullet"/>
        <w:numPr>
          <w:ilvl w:val="0"/>
          <w:numId w:val="0"/>
        </w:numPr>
        <w:ind w:left="0" w:firstLine="720"/>
        <w:rPr>
          <w:rFonts w:ascii="Arial" w:hAnsi="Arial" w:cs="Arial"/>
          <w:b/>
          <w:b/>
          <w:sz w:val="24"/>
          <w:szCs w:val="24"/>
          <w:lang w:val="ro-RO"/>
        </w:rPr>
      </w:pPr>
      <w:r>
        <w:rPr>
          <w:rFonts w:cs="Arial"/>
          <w:b/>
          <w:sz w:val="24"/>
          <w:szCs w:val="24"/>
          <w:lang w:val="ro-RO"/>
        </w:rPr>
      </w:r>
    </w:p>
    <w:p>
      <w:pPr>
        <w:pStyle w:val="ListBullet"/>
        <w:numPr>
          <w:ilvl w:val="0"/>
          <w:numId w:val="0"/>
        </w:numPr>
        <w:ind w:left="0" w:firstLine="720"/>
        <w:rPr>
          <w:sz w:val="24"/>
          <w:szCs w:val="24"/>
        </w:rPr>
      </w:pPr>
      <w:r>
        <w:rPr>
          <w:sz w:val="24"/>
          <w:szCs w:val="24"/>
        </w:rPr>
      </w:r>
    </w:p>
    <w:p>
      <w:pPr>
        <w:pStyle w:val="ListBullet"/>
        <w:numPr>
          <w:ilvl w:val="0"/>
          <w:numId w:val="0"/>
        </w:numPr>
        <w:ind w:left="0" w:firstLine="720"/>
        <w:rPr>
          <w:sz w:val="24"/>
          <w:szCs w:val="24"/>
        </w:rPr>
      </w:pPr>
      <w:r>
        <w:rPr>
          <w:sz w:val="24"/>
          <w:szCs w:val="24"/>
        </w:rPr>
      </w:r>
    </w:p>
    <w:p>
      <w:pPr>
        <w:pStyle w:val="ListBullet"/>
        <w:numPr>
          <w:ilvl w:val="0"/>
          <w:numId w:val="0"/>
        </w:numPr>
        <w:ind w:left="0" w:firstLine="720"/>
        <w:rPr>
          <w:sz w:val="24"/>
          <w:szCs w:val="24"/>
        </w:rPr>
      </w:pPr>
      <w:r>
        <w:rPr>
          <w:sz w:val="24"/>
          <w:szCs w:val="24"/>
        </w:rPr>
      </w:r>
    </w:p>
    <w:p>
      <w:pPr>
        <w:pStyle w:val="Normal"/>
        <w:spacing w:lineRule="auto" w:line="240" w:before="0" w:after="0"/>
        <w:rPr/>
      </w:pPr>
      <w:r>
        <w:rPr>
          <w:rFonts w:cs="Arial" w:ascii="Arial" w:hAnsi="Arial"/>
          <w:sz w:val="26"/>
          <w:szCs w:val="26"/>
          <w:lang w:val="ro-RO"/>
        </w:rPr>
        <w:tab/>
        <w:tab/>
        <w:tab/>
        <w:tab/>
        <w:tab/>
        <w:t xml:space="preserve">                                </w:t>
      </w:r>
      <w:r>
        <w:rPr>
          <w:rFonts w:cs="Arial" w:ascii="Arial" w:hAnsi="Arial"/>
          <w:b/>
          <w:sz w:val="24"/>
          <w:szCs w:val="24"/>
          <w:lang w:val="ro-RO"/>
        </w:rPr>
        <w:t>REDACTAT,</w:t>
      </w:r>
    </w:p>
    <w:p>
      <w:pPr>
        <w:pStyle w:val="Normal"/>
        <w:spacing w:lineRule="auto" w:line="240" w:before="0" w:after="0"/>
        <w:rPr/>
      </w:pPr>
      <w:r>
        <w:rPr>
          <w:rFonts w:cs="Arial" w:ascii="Arial" w:hAnsi="Arial"/>
          <w:b/>
          <w:sz w:val="24"/>
          <w:szCs w:val="24"/>
          <w:lang w:val="ro-RO"/>
        </w:rPr>
        <w:tab/>
        <w:tab/>
        <w:tab/>
        <w:tab/>
        <w:tab/>
        <w:tab/>
        <w:t xml:space="preserve">       Consilier  MORARIU DORINA-MARIA</w:t>
      </w:r>
    </w:p>
    <w:p>
      <w:pPr>
        <w:pStyle w:val="Normal"/>
        <w:spacing w:lineRule="auto" w:line="240" w:before="0" w:after="0"/>
        <w:ind w:left="3600" w:firstLine="720"/>
        <w:rPr>
          <w:rFonts w:ascii="Arial" w:hAnsi="Arial" w:cs="Arial"/>
          <w:sz w:val="20"/>
          <w:szCs w:val="20"/>
          <w:lang w:val="ro-RO"/>
        </w:rPr>
      </w:pPr>
      <w:r>
        <w:rPr>
          <w:rFonts w:eastAsia="Arial" w:cs="Arial" w:ascii="Arial" w:hAnsi="Arial"/>
          <w:b/>
          <w:sz w:val="24"/>
          <w:szCs w:val="24"/>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0"/>
          <w:szCs w:val="20"/>
          <w:lang w:val="ro-RO"/>
        </w:rPr>
        <w:t>MDM/2 ex.</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8"/>
      <w:lang w:val="en-US"/>
    </w:rPr>
  </w:style>
  <w:style w:type="character" w:styleId="BodyText2Char">
    <w:name w:val="Body Text 2 Char"/>
    <w:basedOn w:val="DefaultParagraphFont"/>
    <w:qFormat/>
    <w:rPr>
      <w:rFonts w:ascii="Arial" w:hAnsi="Arial" w:cs="Arial"/>
      <w:sz w:val="28"/>
      <w:lang w:val="en-US"/>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44:00Z</dcterms:created>
  <dc:creator>Morar</dc:creator>
  <dc:description/>
  <cp:keywords/>
  <dc:language>en-US</dc:language>
  <cp:lastModifiedBy>Morar</cp:lastModifiedBy>
  <cp:lastPrinted>2015-02-16T09:15:00Z</cp:lastPrinted>
  <dcterms:modified xsi:type="dcterms:W3CDTF">2015-02-16T07:18:00Z</dcterms:modified>
  <cp:revision>57</cp:revision>
  <dc:subject/>
  <dc:title/>
</cp:coreProperties>
</file>