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color w:val="000000"/>
        </w:rPr>
      </w:pPr>
      <w:r>
        <w:rPr>
          <w:rFonts w:cs="Arial" w:ascii="Arial" w:hAnsi="Arial"/>
          <w:b/>
          <w:color w:val="000000"/>
          <w:sz w:val="26"/>
          <w:szCs w:val="26"/>
          <w:lang w:val="ro-RO"/>
        </w:rPr>
        <w:t>PROCES-VERBAL</w:t>
      </w:r>
    </w:p>
    <w:p>
      <w:pPr>
        <w:pStyle w:val="Heading7"/>
        <w:ind w:left="1296" w:right="0" w:hanging="0"/>
        <w:rPr>
          <w:rFonts w:ascii="Arial" w:hAnsi="Arial" w:cs="Arial"/>
          <w:color w:val="000000"/>
        </w:rPr>
      </w:pPr>
      <w:r>
        <w:rPr>
          <w:rFonts w:cs="Arial" w:ascii="Arial" w:hAnsi="Arial"/>
          <w:color w:val="000000"/>
        </w:rPr>
        <w:t>încheiat azi 22.12.2016 în şedinţa ordinară</w:t>
      </w:r>
    </w:p>
    <w:p>
      <w:pPr>
        <w:pStyle w:val="Heading7"/>
        <w:ind w:left="1296" w:right="0" w:hanging="0"/>
        <w:rPr>
          <w:rFonts w:ascii="Arial" w:hAnsi="Arial" w:cs="Arial"/>
          <w:color w:val="000000"/>
          <w:sz w:val="26"/>
          <w:szCs w:val="26"/>
          <w:lang w:val="ro-RO"/>
        </w:rPr>
      </w:pPr>
      <w:r>
        <w:rPr>
          <w:rFonts w:cs="Arial" w:ascii="Arial" w:hAnsi="Arial"/>
          <w:color w:val="000000"/>
        </w:rPr>
        <w:t>a Consiliului local al municipiului Bistriţa</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La şedinţă participă: consilierii locali ai municipiului Bistriţa, primarul municipiului Bistriţa – Creţu Ovidiu Teodor; viceprimarii municipiului Bistriţa – Niculae Cristian Marius și Muthi Adrian Gelu, Secretarul municipiului, Gaftone Floare; Cincea Dumitru Matei – director executiv Direcţia Administraţie Publică, Juridic; Scurtu Nicolae – director executiv Direcţia Economică; Ruști Mihai – Șef serviciu relații publice, comunicare; Chicheriţă Ana Maria – consilier Serviciul relaţii publice, comunicare; Lutch Teodora – Serviciul tineret, sport, educație; Dreptate Radu – director executiv Direcţia Municipală de Servicii Sociale; Muscan Carmen – Șef Serviciu Căminul pentru persoane vârstnice; Fechete Valentina – director executiv Direcţia Tehnică; Papoi Ioan  - consilier Direcția tehnică; Moldovan Angela – Direcția tehnică; Pop Adriana - Direcția tehnică; Bretfelean Nicoleta, Sef serviciu Direcția Tehnică; Anca Emil – şef RPL Ocolul Silvic al municipiului Bistriţa RA; Marina Vasile – director executiv Direcţia Patrimoniu; Sărmășan Dan – Director executiv adj – Direcția Servicii Publice Bistrița; Răzoare Luca, Director Direcția de administrare a piețelor municipiului Bistrița; Pop Monica – Arhitect șef; Moldovan Sever – Șef serviciu Monumente istorice; Frandeș Florin – Director Poliția Locală; Cionca Terezia Tanţa – consilier Compartimentul Pregătire Documente, Contencios; Bogatean Adriana Silvia – consilier juridic – Compartiment pregătire documente, contencios; Suciu Anca – consilier Compartimentul Pregătire Documente, Contencios; delegații sătești ai localităților componente ale municipiului Bistrița şi reprezentanţi ai mass-media locală.</w:t>
      </w:r>
    </w:p>
    <w:p>
      <w:pPr>
        <w:pStyle w:val="Normal"/>
        <w:tabs>
          <w:tab w:val="clear" w:pos="706"/>
          <w:tab w:val="left" w:pos="-5812" w:leader="none"/>
        </w:tabs>
        <w:jc w:val="both"/>
        <w:rPr>
          <w:rFonts w:ascii="Arial" w:hAnsi="Arial" w:cs="Arial"/>
          <w:color w:val="000000"/>
          <w:sz w:val="26"/>
          <w:szCs w:val="26"/>
          <w:lang w:val="ro-RO"/>
        </w:rPr>
      </w:pPr>
      <w:r>
        <w:rPr>
          <w:rFonts w:cs="Arial" w:ascii="Arial" w:hAnsi="Arial"/>
          <w:color w:val="000000"/>
          <w:sz w:val="26"/>
          <w:szCs w:val="26"/>
          <w:lang w:val="ro-RO"/>
        </w:rPr>
        <w:tab/>
        <w:t>Şedinţa ordinară a Consiliului local al municipiului Bistriţa a fost convocată prin Dispoziţia Primarului municipiului Bistriţa nr.</w:t>
      </w:r>
      <w:r>
        <w:rPr>
          <w:rFonts w:eastAsia="Times New Roman" w:cs="Arial" w:ascii="Arial" w:hAnsi="Arial"/>
          <w:color w:val="000000"/>
          <w:kern w:val="2"/>
          <w:sz w:val="26"/>
          <w:szCs w:val="26"/>
          <w:lang w:val="ro-RO" w:eastAsia="en-US"/>
        </w:rPr>
        <w:t xml:space="preserve"> 1215/15.12.2016</w:t>
      </w:r>
      <w:r>
        <w:rPr>
          <w:rFonts w:cs="Arial" w:ascii="Arial" w:hAnsi="Arial"/>
          <w:color w:val="000000"/>
          <w:sz w:val="26"/>
          <w:szCs w:val="26"/>
          <w:lang w:val="ro-RO"/>
        </w:rPr>
        <w:t xml:space="preserve">, care a fost publicată în presa locală, respectiv în cotidianul „Mesagerul de Bistriţa-Năsăud” nr.5889/16.12.2016, în cotidianul „Răsunetul” nr.7404/16.12.2016 şi pe pagina web a instituţiei, </w:t>
      </w:r>
      <w:hyperlink r:id="rId2">
        <w:r>
          <w:rPr>
            <w:rStyle w:val="InternetLink"/>
            <w:rFonts w:cs="Arial" w:ascii="Arial" w:hAnsi="Arial"/>
            <w:color w:val="000000"/>
            <w:sz w:val="26"/>
            <w:szCs w:val="26"/>
            <w:lang w:val="ro-RO"/>
          </w:rPr>
          <w:t>www.primariabistrita.ro</w:t>
        </w:r>
      </w:hyperlink>
      <w:r>
        <w:rPr>
          <w:rFonts w:cs="Arial" w:ascii="Arial" w:hAnsi="Arial"/>
          <w:color w:val="000000"/>
          <w:sz w:val="26"/>
          <w:szCs w:val="26"/>
          <w:lang w:val="ro-RO"/>
        </w:rPr>
        <w:t>.</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Şedinţa este legal constituită. Sunt prezenți 19 din cei 21 consilieri locali în funcţie. Absenți sunt Archiudean Mircea și Miholca Bogdan Vasile.</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Se intonează Imnul de stat al României.</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22 decembrie 2016, Consiliul local al municipiului Bistrița, ședință ordinară. Înainte de a începe lucrările, stimați colegi, dată fiind data în care ne aflăm, vă rog să păstrăm un moment de reculegere. Mulțumesc.</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Suntem în ședință ordinară, de aceea vă dau, stimați colegi, cuvântul acelora dintre dumneavoastră care aveți de adresat întrebări, interpelări, executivului, vă rog. Vă rog, domnule consilier Peteleu.</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b/>
          <w:bCs/>
          <w:color w:val="000000"/>
          <w:sz w:val="26"/>
          <w:szCs w:val="26"/>
          <w:lang w:val="ro-RO"/>
        </w:rPr>
        <w:t>Întrebări – interpelări</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Mulțumesc, domnule președinte. Suntem în preajma sărbătorilor de iarnă și îmi propusesem ca la această ședință să nu am nici o interpelare, nici o întrebare de adresat domnului primar și executivului, dar ținând cont de unele declarații ale domnului primar din ultima perioadă, mă văd nevoit să pun câteva întrebări. O să încep cu una care nu are legătură cu declarațiile. Domnule primar, suntem la un pas de intrarea în noul an. Întrebarea este dacă aveți un draft de buget și dacă da, dacă puteți să ni-l transmiteți și nouă, consilierilor, pentru a-l studia. De asemenea, dacă intenționați să faceți o reuniune sau o dezbatere cu consilierii din toate partidele, pentru a include eventualele propuneri în bugetul de anul viitor. Așa. Și când intenționați să faceți dezbaterea publică pe bugetul anului 2017? Asta vis a vis de buget.</w:t>
      </w:r>
    </w:p>
    <w:p>
      <w:pPr>
        <w:pStyle w:val="Normal"/>
        <w:jc w:val="both"/>
        <w:rPr>
          <w:rFonts w:ascii="Arial" w:hAnsi="Arial" w:cs="Arial"/>
          <w:color w:val="000000"/>
          <w:sz w:val="26"/>
          <w:szCs w:val="26"/>
          <w:lang w:val="ro-RO"/>
        </w:rPr>
      </w:pPr>
      <w:r>
        <w:rPr>
          <w:rFonts w:cs="Arial" w:ascii="Arial" w:hAnsi="Arial"/>
          <w:color w:val="000000"/>
          <w:sz w:val="26"/>
          <w:szCs w:val="26"/>
          <w:lang w:val="ro-RO"/>
        </w:rPr>
        <w:t xml:space="preserve">Așa cum spuneam, într-o conferință de presă ați făcut unele declarații, dintre care unele legate de proiectele care trebuiau să primească finanțare din fondurile europene și citez ”nu ne-am imaginat că în 2016 nu vom reabilita blocuri cu bani europeni, nu am crezut. Dacă îmi spunea cineva în 2015 că nu vom reabilita nici unul, nu aș fi crezut. Întrebarea este următoarea, domnule primar: de ce ați făcut atunci, promisiuni în campania electorală de la locale, știind foarte bine situația finanțărilor europene, pentru că în 2014 – 2015 ați avut guvern PSD la conducerea țării iar în guvernul tehnocrat din 2016 ați avut un vicepremier chiar, un om foarte apropiat partidului dumneavoastră, domnul Dâncu, care a condus Ministerul Dezvoltării Regionale și Administrației Publice, minister care practic administrează Programul Operațional Regional pe care dumneavoastră ați depus eventuale proiecte. Mai mult de atât, domnul Dâncu, care este un profesionist de excepție, așa îl consider eu, pe domeniul dânsului de activitate, a vizitat de mai multe ori municipiul Bistrița și județul în campania de la locale și nu numai. Nu l-ați putut întreba pe dânsul cum merg treburile, cum stau lucrurile cu POR-ul? Sau pur și simplu ați manipulat cu bună știință cetățenii municipiului Bistrița în campania electorală, făcând promisiuni deșarte. Spuneați în oferta dumneavoastră de campanie, și citez din nou, în 15 mai se dă startul pe depunerea cererilor de finanțare pe aceste proiect, și spuneați aici de reabilitarea blocurilor. Iar noi suntem pregătiți de start. Eu zic că ați furat startul, după ce declarații electorale ați făcut săptămâna trecută. Tot cu acea ocazie ați declarat că ”am pregătit 95 de blocuri, am depus, dar toate au fost respinse”. Rugămintea mea este, dacă ne puteți preciza data la care s-au depus proiectele pentru reabilitare, care a fost motivul respingerii și dacă ne puteți prezenta documente în acest sens. Mă refer aici la notificările cum s-au depus acele proiecte și la ce documente ați primit privind respingerea acestora și care au fost motivele. Ați mai declarat că locuințele protejate pentru vârstnici de la Sigmir, Piața Decebal și Clădirea veche a colegiului Liviu Rebreanu nu intră în finanțare. Deci, ca urmarea, dumneavoastră sunteți foarte bine informat ce și cum se va finanța. Din câte știu – sau, mă rog, în momentul de față nu știu exact, dar ați fost membru în Comitetul Programului Operațional Regional, la nivel de ADR Nord Vest. Întrebarea este, vis a vis de această declarație, credeți că este mai important să luați un credit pentru Aquapark sau Aqualand, cum se va numi, sau pentru Piața Decebal. Ați declarat, printre altele, că intenționați să luați un credit pentru Aquapark. Nu de alta, dar ca să vedem care sunt prioritățile dumneavoastră în acest mandat. Și ultima problemă este legată de Podul Berăriei, ați făcut, pentru mine cel puțin, o declarație la fel de interesantă ca și celelalte. Spuneați, nu s-au finalizat lucrările la Podul Berăriei, nici nu am insistat foarte mult. Întrebarea este, domnule primar, lucrările se finalizează, mă rog, la lucrările de investiții, la insistențele dumneavoastră sau trebuie să se încadreze în termenele contractuale. De asemenea, vă întreb dacă veți aplica penalitățile prevăzute în contract pentru depășirea termenului de execuție și, tot legat de pod, dacă intenționați să achiziționați teren pentru a face legătura cu strada Zăvoaie sau tot traficul din zonă se va face pe strada Faleză.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Mulțumesc. Alte intervenții? Domnule Chereji...</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mnul consilier Antal Attila: cred că eu.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mnul consilier Bria Dumitru Alexandru: domnule Antal Attila, vă rog. Îmi cer scuze.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mnul consilier Antal Attila: Mulțumesc. În primul rând, bună ziua! Nu aș mai fi vrut să ridic această problemă, pentru că am mai ridicat-o, însă și astăzi m-au mai rugat cunoștințe care locuiesc în cartierul Subcetate, de când s-a terminat drumul de legătură între cartierul Subcetate și Leoni, să zic așa, de atunci, chiar și de când s-a montat limitatorul de 30 la oră, circulă mașinile, eu zic că cel puțin cu 100 la oră. Toate blocurile, școala care s-a deschis nu de mult, grădinița, tot, tot, tot ce e de locuit, unde sunt copii, este pe partea dreaptă, cum stau eu acum, iar toate magazinele, farmacii, orice este de cumpărat sau utilități pentru persoanele care sunt acolo, se află pe partea stângă. Cred, și nu neapărat pe domnul primar vreau să-l rog, mai mult Poliția, să analizeze dacă nu ar fi cazul, cât mai repede, să pună limitatoare efectiv pe asfalt, sau cel puțin treceri pentru pietoni. Și chiar de asta ridic această problemă din nou, n-aș putea să mi-o iert dacă se întâmplă un accident, că acolo e un pericol de accident, zilnic, zilnic! Mulțumesc.</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Da, mulțumesc! Domnul Chereji, cred, acum, vă rog.</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mnul consilier Chereji Adrian Florin: astăzi este o zi deosebit de importantă în istoria României, aniversăm, comemorăm 27 de ani de la Revoluția din Decembrie 1989. Multe dintre idealurile celor care au participat atunci la Revoluție, la manifestațiile care au avut loc în întreaga țară au fost îndeplinite, părerea mea este că trăim mai bine, în general, decât înainte de revoluție, avem, libertate, avem posibilitatea, sau cei tineri au posibilitatea să se afirme mult mai ușor, se poate circula liber în Europa și în lume, dar există niște probleme care trebuie avute în vedere în continuare. Constatăm o polarizare a bunurilor, sunt oameni care nu se descurcă, care nu reușesc să facă față ritmului foarte alert în care se produc schimbările în societate, față de acești oameni trebuie să avem grijă în continuare, sunt apropiații noștri, trebuie să facem astfel încât să aibă și ei minimul necesar pentru ei și familiile lor, copiii lor să aibă acces liber la educație. Din punctul de vedere al cuceririlor democratice nu se poate pune la îndoială, chiar în anul acesta am avut două runde de alegeri care nimeni nu poate să spună că s-au desfășurat decât impecabil și în final au reflectat voința celor care au înțeles să-și îndeplinească acest drept de vot, dar constat totuși, cu regret, că încă mai există niște reminiscențe din perioada trecută, de dorințe de a deține puterea absolută, de neînțelegere a mecanismelor democratice, așa cum ar trebui să fie ele înțelese. Să sperăm totuși că în anii următori, cu un aflux mai mare de tineret care nu a fost contaminat în perioada anterioară, aceste lucruri să dispară și în societatea noastră să se meargă spre o societate mult mai democratică și mai performantă, din toate punctele de vedere, în beneficiul cetățenilor lor. Având în vedere că se apropie sărbătorile, sărbătoarea Nașterii Mântuitorului, trecerea în anul nou, eu nu voi face nici o interpelare astăzi, vă mulțumesc, domnule primar, pentru felicitările care ni le-ați adresat, vă doresc dumneavoastră, executivului, colegilor din Consiliul local, delegaților sătești, întregilor bistrițeni, sănătate, să aibă parte de sărbători fericite, în liniște, în pace și anii care urmează să fie mai buni decât anii peste care am trecut. Vă mulțumesc.</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Mulțumesc. Alte intervenții? Dacă nu sunt, vă rog, domnule primar. Iertați-mă, îmi cer scuze, delegații sătești. Domnule Someșan, vă rog.</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mnul Someșan Ioan, delegat sătesc, localitate componentă Ghinda: mulțumesc, domnule președinte, domnule primar, domnilor consilieri, în primul rând mulțumesc tuturor că v-ați amintit și ați propus acel moment de reculegere în memora celor care au murit în decembrie 1989 pentru schimbarea democratică. În al doilea punct, nu este neapărat o interpelare, doar o sesizare. Domnule primar, știu că în urmă cu vreo două luni am cerut ca la Ghinda să se ducă nisip și sare, știu că ați dat această dispoziție, sunt convins, doar că ar trebui și verificat dacă ordinele se execută sau nu. Pentru că foarte mulți care sunt plătiți din banul public să-și facă treaba nu și-o fac. Și așa s-a ajuns ca să vină ninsoarea și oamenii să nu poată circula în Ghinda, așa s-a ajuns să iasă în fața școlii destul de mulți și să ajungem la acea delegație de 5 la Primăria Bistrița, într-o luni dimineața. Eu țin să vă mulțumesc în numele oamenilor din Ghinda, atât dumneavoastră domnule primar cât și viceprimarului Niculae, pentru că problemele s-au rezolvat imediat și sunt convins că situația nu se va mai repeta, în sensul că nisip și sare se va duce din vreme iar plugul va urca și altă dată. Pentru prima dată în acest an plugul s-a dus până sus în deal și a demonstrat că poate urca, poate curăța, și, oricum, vă spun că pe o stradă dreaptă mai ușor circuli, chiar prin zăpadă, decât într-o pantă mare cum este drumul spre pășune în Ghinda. V-am mai făcut o propunere atunci, și o repet public, pentru că am văzut în alte localități: un plug care să rămână permanent în Ghinda, tras de un tractor, la care trebuie să-i dați doar niște motorină sau tras de un cal la care trebuie să-i dați o căpiță de fân, din partea primăriei, a bugetului primăriei și lucrurile s-au rezolvat definitiv și irevocabil. Închei dorindu-vă tuturor sărbători fericite și mulțumindu-vă pentru tot ceea ce ați făcut pentru cartierul Ghinda, pe care cu cinste îl reprezint și mai ales pentru ceea ce veți face.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mnul Pop Maftei, delegat sătesc Slătinița: mulțumesc, domnule președinte. Interpelări nu vreau să fac, e sfârșit de an. În decursul a 11 luni, acum e a douăsprezecea lună, am avut timp. Deși, greșesc, zic eu, că a fost o perioadă în care am lipsit de la ședințe, având în vedere alegerile și până când am fost reales. Eu vreau să mulțumesc totuși executivului, în frunte cu domnul primar, de buna colaborare în anul 2016, deși realizări atât de mari pe Slătinița nu au fost. Că investiții sunt prevăzute și sper ca anul 2017, domnule primar, să fie mai darnic pentru Slătinița. Vreau să amintesc aici, și vă rog mult, dacă puteți, să îmi răspundeți, dacă totuși puteți, dacă nu, să o lăsăm pentru la anul, aș aminti aici alimentarea cu apă, care, anul 2017 sper să fie un an de cotitură, totuși, să fie un an, zic eu, care, nu zic să se termine dar să se arate ceva semne, să se înceapă cel puțin ceva măsurători pe acolo, să simtă lumea că da, apa va ajunge, și mai târziu dar să ajungă acolo la Slătinița, să curgă din ceva bazine, de acolo de sus, nu să vină cu cisterna de la Bistrița. Mai am în vedere, nu știu în ce stadiu, căminul cultural, amenajarea centrului localității, care este în continuare – nu știu în ce stadiu se află și, de ce nu, asfaltarea a unui kilometru, asta, că a fost promis de câțiva ani, dar sperăm ca să se realizeze în anul 2017. De aia vă rog, dacă puteți îmi răspundeți acum, dacă nu, în anul 2017, prima ședință ordinară care vom avea-o în 2017. Astea fiind spuse, vă mulțumesc mult pentru înțelegerea avută, atât de către domnul primar cât și de către executiv. Cei de la DSP, nu pot să spun, că am avut o colaborare foarte bună și le mulțumesc mult. Și fiindcă bat la ușă sărbătorile, vă doresc tuturor sărbători fericite și un an nou cu cât mai multe realizări pe plan profesional, și gânduri pentru localitățile pe care le reprezentăm, cât mai bune și cât mai multe investiții să avem, să ajungem și noi, că mai zic câteodată și eu, că Slătinița poate că va fi – și este o vorbă din popor de fapt, cei din urmă vor fi cei dintâi. Și, de ce nu, să ajungem cel puțin din urmă, așa încetucu, să beneficiem și noi de apă canal și de toate câte le-am amintit înainte. Încă odată vă mulțumesc și ...sănătate!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mnul Moldovan Mircea, delegat sătesc Viișoara: Mulțumesc, domnule președinte. Domnule primar, referitor la problemele cu zăpadă și polei, aș vrea să le ridic și eu, cetățenii care locuiesc pe strada Dealul Viilor ridică aceeași problemă. Și am și eu o rugăminte, tot așa, cele două – trei străzi chiar, la ieșire pe dreapta, Dealul Viilor și cealaltă, unde acolo când ninge și utilajele nu prea ajung, dar să se lase măcar grămezi cu sare și cu nisip, și chiar cetățenii și-or lua câte o lopată și or arunca acolo, ca să poată să urce și să coboare cu mașinile, pe proprietățile lor. Fiind ultima ședință din 2016, aș vrea să mulțumesc executivului, dumneavoastră personal, domnule primar, doamnelor și domnilor consilieri, și aș avea o rugăminte, domnule primar, obiectivele referitoare la localitatea componentă Viișoara, și aici mă refer la Capela Mortuară. Am vrea și noi un sintetic, un teren sintetic, domnule primar, știți destul de bine, școala din localitate nu are o sală de sport unde copiii să-și desfășoare activitatea sportivă, de educație. Și ținând cont de lumea în care trăim, mișcarea ar trebui să fie pe primul loc. Alt proiect care am vrea să vedem dacă se poate realiza în 2017, să mai avem o stradă asfaltată, strada nouă. La alte probleme referitoare mă voi pronunța și voi ridica problemele în prima ședință din 2017. În buget, aici am o rugăminte, tuturor care reprezintă partide sau... în Consiliul local, pentru că fiecare în localitatea componentă are simpatizanți, membri, și toată lumea a luat voturi din acea localitate și atunci, rugămintea mea, aș vrea să ne sprijiniți pe următorul buget, pe 2017, pentru realizarea a câteva obiective care spun eu că nu sunt solicitări foarte mari, ca și un teren de sport. Am avea mai multe probleme de ridicat dar așteptăm 2017 și bugetul și să vedem cum. Vă doresc sărbători fericite și totodată cetățenilor din localitatea pe care o reprezint, la fel, le doresc sărbători fericite, cu bine și multă sănătate. Mulțumesc!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mnul Gavrilaș Gavrilă, delegat sătesc Sigmir: mulțumesc, domnule președinte. Țin să-i mulțumesc domnului primar, domnului viceprimar, întregului executiv, cu care am colaborat destul de bine anul ăsta, în special domnului Crețiu, că de câte ori l-am sunat, poate s-a săturat de mine, și domnul primar, asta a fost situația. Oricum eu vă mulțumesc, că am realizat ceva în Sigmir, și sper, domnule primar, că anul acesta Secundară 7 și Secundară 10 să le aveți în vedere de asfaltat. E problema, avem clădirea aia destul de frumoasă, o umple praful de , eu vă spun sincer, și astăzi am fost pe la domnul Cosma de mi-a dat niște detergenți să mai spăl geamurile, să mai facem ceva că e în mijlocul satului, o clădire destul de frumoasă. Eu vă mulțumesc, vă zic un an nou fericit și vă aștept la colindat.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mnul Uța Ioan Radu, delegat sătesc Sărata: Vă mulțumesc, domnule președinte. Nu mi-aș dori să fac nici o interpelare, nu aș dori să cer absolut nimic, fiind ultima lună a anului aș vrea să am un dialog cu dumneavoastră, cu tot executivul, cu domnii viceprimari, cu domnul primar, aș vrea să avem un dialog. Ce pot să apun, ca să nu fiu greșit înțeles sau să zic cumva rău, vreau să spun că mă declar mulțumit, împreună cu cetățenii localității Sărata, de toate acțiunile care s-au desfășurat în localitate, de toate lucrările, tot ce s-a executat. Da, precum știm, toți, în toate localitățile componente mai există încă destule probleme, nu avem utilități, nu avem terenuri de fotbal, nu avem cămine, cămine culturale, nu avem multe lucruri. Știm, ați auzit și dumneavoastră, în toate deplasările dumneavoastră, cu anumite evenimente, cu campanii electorale, toate problemele cetățenilor. Bineînțeles că, precum știm, toți am promis. Unii ziceau, cum , nu aveți canalizare? Cum, nu aveți teren de fotbal? Nu vreau să discutăm despre asta. Dorința noastră este să aveți privirea îndreptată spre noi, să putem să mișcăm lucrurile în față. Ne dorim utilități, ne dorim ceea ce trebuie să își dorească, suntem în mediul urban, cum s-ar zice, ca localitate componentă, nu mai zic mai departe. Nu, nu vreau să intrăm în polemică dar vă rog din suflet, atât pe domnul primar, atât pe executiv, cred că nu mai este cazul să avem discuții în contradictoriu și să mișcăm lucrurile. Vă mulțumesc, mulțumesc pentru tot ceea ce s-a realizat și discutăm anul viitor la noul buget, cu alte propuneri. Vă doresc un Crăciun fericit, un an nou plin de satisfacții, să ne vedem cu bine. Sărbători fericite! Mulțumesc foarte mul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Mulțumim! Sărbători fericite! Domnule primar, vă rog.</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țu: pentru domnul consilier Peteleu, nu avem un draft de buget să vi-l putem da. Referitor la propunerile care doriți să le faceți, eu vă rog să le faceți în scris, să mi le transmiteți și în măsura posibilităților vom ține seama de ele. O reuniune pentru buget, asta va fi ședința de comisii reunite. Referitor la dezbaterea publică, probabil că în luna ianuarie, dar deocamdată așteptăm să finalizăm draftul și apoi să știm mai departe cum putem să mergem și depindem și de bugetul național.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În legătură cu reabilitarea termică a blocurilor de locuințe, eu știu exact ce am promis în campania electorală, nu am făcut promisiuni pentru anul 2016. Am făcut promisiuni pentru 4 ani, 90 de blocuri și noi le-am depus în primul an pe toate, toate 90 de blocuri. Din cauza modificărilor apărute au fost respinse toate. Am redepus 52 de blocuri, care sunt acceptate ca eligibilitate, urmează verificarea tehnică și economică. Cei care au făcut modificările la normative, la ghidul solicitantului, sunt guvernanții care ne-au guvernat sub titlul de ”guvernul meu”, al meu adică al președintelui, cei care s-au intitulat tehnocrați, ducând în derizoriu și acest nume. Modificările care s-au făcut în ghidul solicitantului, faptul că nu s-au deschis axele, faptul că suntem în luna decembrie și avem două axe deschise arată că acest guvern este mai rău și mai slab decât guvernul Boc, care în luna martie, 2009 bineînțeles, avea deschise toate axele. Știm ce nu se finanțează, pentru că au tot apărut modificări, încă nu știm ce se finanțează, pentru că nu sunt făcute Ghidurile solicitantului. Așa că știm exact ceea ce nu se finanțează, pentru că unele sunt apărute și sunt apărute normative, care ne spun clar că CNLR, clădirea veche, nu se finanțează, și pe de o parte datorită faptului că este liceu teoretic și în această perioadă de finanțare sunt excluse liceele teoretice, ceea ce din punctul meu de vedere este o mare prostie, dar nu se finanțează nici monumentele în care se desfășoară procesul educativ. Și asta o datorăm guvernului care tocmai își încheie ultimele zile. Credit, o să analizăm și o să-l luăm și o să facem unele lucrări. Dezvoltarea în zona Wonderland mi se pare extrem de importantă, mai importantă, dacă vreți, raportat la modernizarea Pieței Decebal, și în urma analizei o să vedem ce alte obiective vom mai prinde la reabilitare. </w:t>
      </w:r>
    </w:p>
    <w:p>
      <w:pPr>
        <w:pStyle w:val="Normal"/>
        <w:jc w:val="both"/>
        <w:rPr>
          <w:rFonts w:ascii="Arial" w:hAnsi="Arial" w:cs="Arial"/>
          <w:color w:val="000000"/>
          <w:sz w:val="26"/>
          <w:szCs w:val="26"/>
          <w:lang w:val="ro-RO"/>
        </w:rPr>
      </w:pPr>
      <w:r>
        <w:rPr>
          <w:rFonts w:cs="Arial" w:ascii="Arial" w:hAnsi="Arial"/>
          <w:color w:val="000000"/>
          <w:sz w:val="26"/>
          <w:szCs w:val="26"/>
          <w:lang w:val="ro-RO"/>
        </w:rPr>
        <w:t xml:space="preserve">Podul Berăriei, lucrările sunt finalizate, deci nu avem ce să penalizăm, acolo trebuie să facem plățile și să facem recepția finală. Nu intenționez să cumpăr teren, strada Faleză a fost atribuită, vom intra în lucru și se va finaliza în anul viitor. Pentru Domnul consilier Antal, reabilitarea drumului respectiv nu este finalizată, s-a terminat asfaltarea, dar acolo trebuie să facem și trasările, inclusiv pentru trecerile de pietoni, care se vor face la primăvară, când va permite timpul. Eu am luat în considerare și propunerea care ați făcut-o, de a monta acolo niște gâlme, ca să temperăm pe cei care sunt doritori să facă, inclusiv pe străzile alea unde circulă o grămadă de copii, mă rog, concursuri de mașini. </w:t>
      </w:r>
    </w:p>
    <w:p>
      <w:pPr>
        <w:pStyle w:val="Normal"/>
        <w:jc w:val="both"/>
        <w:rPr>
          <w:rFonts w:ascii="Arial" w:hAnsi="Arial" w:cs="Arial"/>
          <w:color w:val="000000"/>
          <w:sz w:val="26"/>
          <w:szCs w:val="26"/>
          <w:lang w:val="ro-RO"/>
        </w:rPr>
      </w:pPr>
      <w:r>
        <w:rPr>
          <w:rFonts w:cs="Arial" w:ascii="Arial" w:hAnsi="Arial"/>
          <w:color w:val="000000"/>
          <w:sz w:val="26"/>
          <w:szCs w:val="26"/>
          <w:lang w:val="ro-RO"/>
        </w:rPr>
        <w:t xml:space="preserve">În rest doar aș sublinia și eu ceea ce spunea domnul Chereji, că într-adevăr, la unii dorința de a deține puterea absolută începe să fie alarmantă, eu aici mă refer la președintele României, care în campania electorală îndemna românii să nu dea toată puterea în mâna unui singur partid dar după aceea a venit și a spus că vrea ”guvernul lui”. Acum românii au votat o majoritate cât se poate de clară, ne-a spus că după Crăciun. Ne lasă totuși să avem Crăciun cu guvernul tehnocrat, după Crăciun va desemna primul ministru.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Vă mulțumesc, profit de această luare de cuvânt pentru a vă dori sărbători fericite, pentru a vă dori să aveți un an 2017 cu realizări și împliniri. Vă mulțumesc, domnule președint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mnul consilier Peteleu Ioan: Mulțumesc, domnule președinte. Ca de obicei răspunsul a fost evaziv. Vă spuneam că în anul 2014 și 2015 ați avut guvern PSD, domnule primar, cu miniștri politici și așa mai departe. Deci nu este nici o scuză că acest guvern tehnocrat nu a fost în stare să deschidă toate axele pe Programul Operațional Regional, dar eu vă întreb, credeți că ține de tot guvernul sau de cel care a condus acel minister. Ați evitat lucrul ăsta și ați aruncat toată vina pe întregul guvern. Ei, eu pot să vă spun, din proprie experiență, că, de exemplu, pe Programul Național de Dezvoltare Rurală, s-au lansat toate măsurile, au fost deschise apeluri de proiecte pe toate măsurile din acel program, ba, mai mult, pe unele măsuri câte două apeluri de proiecte. Deci nu are nici o treabă cu guvernul, este vorba de ministerul respectiv, de conducere și așa mai departe. Dar mă rog, sunt obișnuit cu răspunsurile evazive. Rugămintea mea este, totuși, dacă puteți spune, dacă ne puteți pune la dispoziție documente care să dovedească când ați depus cele 95 de proiecte și motivele cu care au fost respinse toate. Am înțeles din ceea ce ați spus, că le-ați redepus. Pe mine mă interesează prima fază, când le-ați depus și motivele pentru care au fost respinse. Mulțumesc.</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țu: Sigur că e mai simplu să te îndrepți către un minister și să cauți un om. Dar acest guvern a fost susținut de o grupare, acest guvern a avut un prim ministru, care este responsabil cu ceea ce s-a întâmplat. Iar dacă un ministru sau un minister nu a funcționat bine, cred că era de datoria guvernului, a primului ministru, să ia măsurile care trebuie, astfel încât lucrurile să meargă cum trebuie. Dar, repet, în loc să beneficiem de experiența anilor trecuți, în loc să folosim știința dobândită pe baza accesării fondurilor europene și să încercăm să le crește, guvernul tehnocrat a încurcat lucrurile, a adus elemente diverse și diferite, astfel încât ceea ce, cărările bătute pentru accesarea fondurilor nu s-au mai putut folosi, pentru că cineva a vrut să facă altfel și altceva. În legătură cu depunerile de proiecte, putem să vă dăm, Direcția de Integrare o să vă pună la dispoziție scrisorile cu care s-au depus cele 90 de blocuri pentru reabilitare și și răspunsurile de la AMR.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mnul consilier Bria Dumitru Alexandru: Mulțumesc. Constat că nu mai sunt intervenții. </w:t>
      </w:r>
    </w:p>
    <w:p>
      <w:pPr>
        <w:pStyle w:val="Normal"/>
        <w:ind w:left="0" w:right="0" w:firstLine="706"/>
        <w:jc w:val="both"/>
        <w:rPr>
          <w:rFonts w:ascii="Arial" w:hAnsi="Arial" w:eastAsia="Times New Roman" w:cs="Arial"/>
          <w:b/>
          <w:b/>
          <w:bCs/>
          <w:caps/>
          <w:color w:val="000000"/>
          <w:kern w:val="2"/>
          <w:sz w:val="26"/>
          <w:szCs w:val="26"/>
          <w:lang w:val="ro-RO" w:eastAsia="en-US"/>
        </w:rPr>
      </w:pPr>
      <w:r>
        <w:rPr>
          <w:rFonts w:cs="Arial" w:ascii="Arial" w:hAnsi="Arial"/>
          <w:color w:val="000000"/>
          <w:sz w:val="26"/>
          <w:szCs w:val="26"/>
          <w:lang w:val="ro-RO"/>
        </w:rPr>
        <w:t xml:space="preserve">Cu privire la ordinea de zi, dacă sunt, propuneri de modificare și de completare? </w:t>
      </w:r>
    </w:p>
    <w:p>
      <w:pPr>
        <w:pStyle w:val="Normal"/>
        <w:widowControl/>
        <w:suppressAutoHyphens w:val="false"/>
        <w:jc w:val="center"/>
        <w:rPr>
          <w:rFonts w:ascii="Arial" w:hAnsi="Arial" w:eastAsia="Times New Roman" w:cs="Arial"/>
          <w:b/>
          <w:b/>
          <w:bCs/>
          <w:caps/>
          <w:color w:val="000000"/>
          <w:kern w:val="2"/>
          <w:sz w:val="26"/>
          <w:szCs w:val="26"/>
          <w:lang w:val="ro-RO" w:eastAsia="en-US"/>
        </w:rPr>
      </w:pPr>
      <w:r>
        <w:rPr>
          <w:rFonts w:eastAsia="Times New Roman" w:cs="Arial" w:ascii="Arial" w:hAnsi="Arial"/>
          <w:b/>
          <w:bCs/>
          <w:caps/>
          <w:color w:val="000000"/>
          <w:kern w:val="2"/>
          <w:sz w:val="26"/>
          <w:szCs w:val="26"/>
          <w:lang w:val="ro-RO" w:eastAsia="en-US"/>
        </w:rPr>
      </w:r>
    </w:p>
    <w:p>
      <w:pPr>
        <w:pStyle w:val="Normal"/>
        <w:widowControl/>
        <w:suppressAutoHyphens w:val="false"/>
        <w:jc w:val="center"/>
        <w:rPr>
          <w:rFonts w:ascii="Arial" w:hAnsi="Arial" w:eastAsia="Times New Roman" w:cs="Arial"/>
          <w:color w:val="000000"/>
          <w:kern w:val="2"/>
          <w:sz w:val="26"/>
          <w:szCs w:val="26"/>
          <w:lang w:val="ro-RO" w:eastAsia="en-US"/>
        </w:rPr>
      </w:pPr>
      <w:r>
        <w:rPr>
          <w:rFonts w:eastAsia="Times New Roman" w:cs="Arial" w:ascii="Arial" w:hAnsi="Arial"/>
          <w:b/>
          <w:bCs/>
          <w:caps/>
          <w:color w:val="000000"/>
          <w:kern w:val="2"/>
          <w:sz w:val="26"/>
          <w:szCs w:val="26"/>
          <w:lang w:val="ro-RO" w:eastAsia="en-US"/>
        </w:rPr>
        <w:t>ordinea de zi inițială:</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prelungirea prin act adiţional a duratei contractelor de închiriere, pentru terenurile pe care sunt amplasate chioşcuri şi tonete în pieţele municipiului Bistriţa</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prelungirea prin act adiţional a duratei contractelor de închiriere pentru mesele din Piaţa Independenţei Nord şi Piaţa Decebal, în vederea comercializării de produse</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dării în administrare în favoarea Regiei Publice Locale Ocolul Silvic al Municipiului Bistrița R.A. a imobilului situat în municipiul Bistrita, str.Calea Moldovei nr.9A</w:t>
      </w:r>
    </w:p>
    <w:p>
      <w:pPr>
        <w:pStyle w:val="Normal"/>
        <w:widowControl/>
        <w:numPr>
          <w:ilvl w:val="0"/>
          <w:numId w:val="3"/>
        </w:numPr>
        <w:suppressAutoHyphens w:val="false"/>
        <w:jc w:val="right"/>
        <w:rPr>
          <w:rFonts w:ascii="Arial" w:hAnsi="Arial" w:eastAsia="Times New Roman" w:cs="Arial"/>
          <w:bCs/>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360"/>
        <w:jc w:val="both"/>
        <w:rPr>
          <w:rFonts w:ascii="Arial" w:hAnsi="Arial" w:eastAsia="Times New Roman" w:cs="Arial"/>
          <w:bCs/>
          <w:color w:val="000000"/>
          <w:kern w:val="2"/>
          <w:sz w:val="26"/>
          <w:szCs w:val="26"/>
          <w:lang w:val="ro-RO" w:eastAsia="en-US"/>
        </w:rPr>
      </w:pPr>
      <w:r>
        <w:rPr>
          <w:rFonts w:eastAsia="Times New Roman" w:cs="Arial" w:ascii="Arial" w:hAnsi="Arial"/>
          <w:bCs/>
          <w:color w:val="000000"/>
          <w:kern w:val="2"/>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preţului de referinţă al masei lemnoase pe picior ce se recoltează din fondul forestier proprietate publică a municipiului Bistriţa, în anul 2017</w:t>
      </w:r>
    </w:p>
    <w:p>
      <w:pPr>
        <w:pStyle w:val="Normal"/>
        <w:widowControl/>
        <w:suppressAutoHyphens w:val="false"/>
        <w:ind w:left="284" w:right="0" w:hanging="0"/>
        <w:jc w:val="right"/>
        <w:rPr>
          <w:rFonts w:ascii="Arial" w:hAnsi="Arial" w:eastAsia="Times New Roman" w:cs="Arial"/>
          <w:bCs/>
          <w:color w:val="000000"/>
          <w:spacing w:val="-3"/>
          <w:sz w:val="26"/>
          <w:szCs w:val="26"/>
          <w:lang w:val="ro-RO" w:eastAsia="en-US"/>
        </w:rPr>
      </w:pPr>
      <w:r>
        <w:rPr>
          <w:rFonts w:eastAsia="Times New Roman" w:cs="Arial" w:ascii="Arial" w:hAnsi="Arial"/>
          <w:bCs/>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r>
        <w:rPr>
          <w:rFonts w:eastAsia="Times New Roman" w:cs="Arial" w:ascii="Arial" w:hAnsi="Arial"/>
          <w:bCs/>
          <w:color w:val="000000"/>
          <w:spacing w:val="-1"/>
          <w:sz w:val="26"/>
          <w:szCs w:val="26"/>
          <w:lang w:val="ro-RO" w:eastAsia="en-US"/>
        </w:rPr>
        <w:t xml:space="preserve"> </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volumului de masă lemnoasă care se va recolta în anul 2017, precum şi destinaţia materialelor lemnoase care pot fi vândute direct, corespunzător fondului forestier proprietate publică a Municipiului Bistriţa</w:t>
      </w:r>
    </w:p>
    <w:p>
      <w:pPr>
        <w:pStyle w:val="Normal"/>
        <w:widowControl/>
        <w:numPr>
          <w:ilvl w:val="0"/>
          <w:numId w:val="3"/>
        </w:numPr>
        <w:suppressAutoHyphens w:val="false"/>
        <w:jc w:val="right"/>
        <w:rPr>
          <w:rFonts w:ascii="Arial" w:hAnsi="Arial" w:eastAsia="Times New Roman" w:cs="Arial"/>
          <w:bCs/>
          <w:color w:val="000000"/>
          <w:spacing w:val="-3"/>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închirierii prin licitaţie publică deschisă a terenului proprietatea publică a municipiului Bistriţa, având categoria de folosinţă fâneaţă, situat în intravilanul municipiului Bistriţa, str.Tărpiului, în vederea întreţinerii şi exploatării</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prelungirii duratei contractului de închiriere încheiat cu Asociaţia Folclorică “Balada” Bistriţa, pentru spaţiul cu destinaţia de sediu, situat în municipiul Bistriţa, str.Gheorghe Şincai nr.20</w:t>
      </w:r>
    </w:p>
    <w:p>
      <w:pPr>
        <w:pStyle w:val="Normal"/>
        <w:widowControl/>
        <w:numPr>
          <w:ilvl w:val="0"/>
          <w:numId w:val="3"/>
        </w:numPr>
        <w:suppressAutoHyphens w:val="false"/>
        <w:jc w:val="right"/>
        <w:rPr>
          <w:rFonts w:ascii="Arial" w:hAnsi="Arial" w:eastAsia="Times New Roman" w:cs="Arial"/>
          <w:bCs/>
          <w:color w:val="000000"/>
          <w:spacing w:val="-3"/>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Proiect de hotărâre</w:t>
      </w:r>
      <w:r>
        <w:rPr>
          <w:rFonts w:eastAsia="Times New Roman" w:cs="Arial" w:ascii="Arial" w:hAnsi="Arial"/>
          <w:bCs/>
          <w:color w:val="000000"/>
          <w:spacing w:val="-1"/>
          <w:sz w:val="26"/>
          <w:szCs w:val="26"/>
          <w:lang w:val="ro-RO" w:eastAsia="en-US"/>
        </w:rPr>
        <w:t xml:space="preserve"> </w:t>
      </w:r>
      <w:r>
        <w:rPr>
          <w:rFonts w:eastAsia="Times New Roman" w:cs="Arial" w:ascii="Arial" w:hAnsi="Arial"/>
          <w:color w:val="000000"/>
          <w:kern w:val="2"/>
          <w:sz w:val="26"/>
          <w:szCs w:val="22"/>
          <w:lang w:val="ro-RO" w:eastAsia="en-US"/>
        </w:rPr>
        <w:t>privind aprobarea prelungirii duratei contractului de închiriere încheiat cu Liga Dreptăţii Împotriva Corupţiei şi Abuzurilor din România Filiala Bistriţa, pentru spaţiul cu destinaţia de sediu, situat în municipiul Bistriţa, Piaţa Mică nr.21</w:t>
      </w:r>
    </w:p>
    <w:p>
      <w:pPr>
        <w:pStyle w:val="Normal"/>
        <w:widowControl/>
        <w:numPr>
          <w:ilvl w:val="0"/>
          <w:numId w:val="3"/>
        </w:numPr>
        <w:suppressAutoHyphens w:val="false"/>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listei de prioritate pentru anul 2017 cuprinzând asociaţiile şi fundaţiile constituite în temeiul Ordonanţei Guvernului României nr.26/2000 cu privire la asociaţii şi fundaţii cu modificările şi completările ulterioare şi care pot beneficia de atribuirea unui spaţiu cu destinaţia de sediu</w:t>
      </w:r>
    </w:p>
    <w:p>
      <w:pPr>
        <w:pStyle w:val="Normal"/>
        <w:widowControl/>
        <w:suppressAutoHyphens w:val="false"/>
        <w:ind w:left="284"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prelungirii duratei de folosinţă gratuită a unor spaţii situate în municipiul Bistriţa, Piaţa Centrală nr.2, în favoarea Inspectoratului de Poliţie Judeţean Bistriţa-Năsăud – Biroul Judeţean de Administrare a Bazelor de Date privind Evidenţa Persoanelor Bistriţa-Năsăud</w:t>
      </w:r>
    </w:p>
    <w:p>
      <w:pPr>
        <w:pStyle w:val="Normal"/>
        <w:widowControl/>
        <w:suppressAutoHyphens w:val="false"/>
        <w:ind w:left="1260"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 xml:space="preserve">privind </w:t>
      </w:r>
      <w:hyperlink r:id="rId3">
        <w:r>
          <w:rPr>
            <w:rStyle w:val="InternetLink"/>
            <w:rFonts w:eastAsia="SimSun;宋体" w:cs="Arial" w:ascii="Arial" w:hAnsi="Arial"/>
            <w:color w:val="000000"/>
            <w:kern w:val="2"/>
            <w:sz w:val="26"/>
            <w:szCs w:val="26"/>
            <w:u w:val="none"/>
            <w:lang w:val="ro-RO" w:eastAsia="en-US"/>
          </w:rPr>
          <w:t>aprobarea Studiului de fezabilitate pentru</w:t>
        </w:r>
      </w:hyperlink>
      <w:r>
        <w:rPr>
          <w:rFonts w:eastAsia="SimSun;宋体" w:cs="Arial" w:ascii="Arial" w:hAnsi="Arial"/>
          <w:color w:val="000000"/>
          <w:kern w:val="2"/>
          <w:sz w:val="26"/>
          <w:szCs w:val="26"/>
          <w:lang w:val="ro-RO" w:eastAsia="en-US"/>
        </w:rPr>
        <w:t xml:space="preserve"> obiectivul de investiţii “Modificare sistem de încălzire la sala de sport</w:t>
      </w:r>
      <w:r>
        <w:rPr>
          <w:rFonts w:eastAsia="SimSun;宋体" w:cs="Arial" w:ascii="Arial" w:hAnsi="Arial"/>
          <w:bCs/>
          <w:color w:val="000000"/>
          <w:kern w:val="2"/>
          <w:sz w:val="26"/>
          <w:szCs w:val="26"/>
          <w:lang w:val="ro-RO" w:eastAsia="en-US"/>
        </w:rPr>
        <w:t>”, Liceul Tehnologic Agricol</w:t>
      </w:r>
    </w:p>
    <w:p>
      <w:pPr>
        <w:pStyle w:val="Normal"/>
        <w:widowControl/>
        <w:suppressAutoHyphens w:val="false"/>
        <w:ind w:left="720"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 xml:space="preserve">privind aprobarea Studiului de fezabilitate pentru </w:t>
      </w:r>
      <w:r>
        <w:rPr>
          <w:rFonts w:eastAsia="SimSun;宋体" w:cs="Arial" w:ascii="Arial" w:hAnsi="Arial"/>
          <w:color w:val="000000"/>
          <w:kern w:val="2"/>
          <w:sz w:val="26"/>
          <w:szCs w:val="26"/>
          <w:lang w:val="ro-RO" w:eastAsia="ar-SA"/>
        </w:rPr>
        <w:t xml:space="preserve">obiectivul de investiţii </w:t>
      </w:r>
      <w:r>
        <w:rPr>
          <w:rFonts w:eastAsia="Times New Roman" w:cs="Arial" w:ascii="Arial" w:hAnsi="Arial"/>
          <w:color w:val="000000"/>
          <w:kern w:val="2"/>
          <w:sz w:val="26"/>
          <w:szCs w:val="26"/>
          <w:lang w:val="ro-RO" w:eastAsia="en-US"/>
        </w:rPr>
        <w:t>“</w:t>
      </w:r>
      <w:r>
        <w:rPr>
          <w:rFonts w:eastAsia="Times New Roman" w:cs="Arial" w:ascii="Arial" w:hAnsi="Arial"/>
          <w:bCs/>
          <w:color w:val="000000"/>
          <w:kern w:val="2"/>
          <w:sz w:val="26"/>
          <w:szCs w:val="26"/>
          <w:lang w:val="ro-RO" w:eastAsia="en-US"/>
        </w:rPr>
        <w:t>Dispecerat operativ pentru ordine publică şi servicii de protecţie civilă”, str.Constantin Dobrogeanu Gherea, Nr.15, municipiul Bistriţa</w:t>
      </w:r>
    </w:p>
    <w:p>
      <w:pPr>
        <w:pStyle w:val="Normal"/>
        <w:widowControl/>
        <w:suppressAutoHyphens w:val="false"/>
        <w:ind w:left="284"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Calibri" w:cs="Arial" w:ascii="Arial" w:hAnsi="Arial"/>
          <w:color w:val="000000"/>
          <w:kern w:val="2"/>
          <w:sz w:val="26"/>
          <w:szCs w:val="26"/>
          <w:lang w:val="ro-RO" w:eastAsia="en-US"/>
        </w:rPr>
        <w:t>privind instituirea taxei de reabilitare termică şi a mecanismului de recuperare a sumelor avansate de Consiliul local al municipiului Bistriţa, pentru blocurile de locuinţe finanţate prin Programul Operaţional Regional 2007-2013 “Îmbunătăţirea eficenţei energetice a blocurilor de locuinţe – Bistriţa 4 şi Bistriţa 5”</w:t>
      </w:r>
    </w:p>
    <w:p>
      <w:pPr>
        <w:pStyle w:val="Normal"/>
        <w:widowControl/>
        <w:suppressAutoHyphens w:val="false"/>
        <w:ind w:left="1260"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Planului Urbanistic Zonal „Extindere intravilan în vederea construirii unei locuințe individuale în regim de înălțime maxim P+2E în municipiul Bistriţa, localitatea componentă Viișoara, beneficiar Cicai Dumitru”</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Planurilor de ocupare ale funcţiilor publice din cadrul aparatului de specialitate al Primarului municipiului Bistriţa şi serviciilor fără personalitate juridică, Direcţiei Servicii Publice Bistriţa şi Direcţiei Municipale de Servicii Sociale, pe anul 2017</w:t>
      </w:r>
    </w:p>
    <w:p>
      <w:pPr>
        <w:pStyle w:val="Normal"/>
        <w:widowControl/>
        <w:suppressAutoHyphens w:val="false"/>
        <w:ind w:left="284" w:right="0" w:hanging="0"/>
        <w:jc w:val="right"/>
        <w:rPr>
          <w:rFonts w:ascii="Arial" w:hAnsi="Arial" w:eastAsia="Times New Roman" w:cs="Arial"/>
          <w:color w:val="000000"/>
          <w:kern w:val="2"/>
          <w:sz w:val="26"/>
          <w:szCs w:val="26"/>
          <w:lang w:val="ro-RO" w:eastAsia="en-US"/>
        </w:rPr>
      </w:pP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 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rectificarea bugetului de venituri şi cheltuieli al municipiului Bistriţa pe anul 2016</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tabs>
          <w:tab w:val="clear" w:pos="706"/>
          <w:tab w:val="left" w:pos="-4678" w:leader="none"/>
        </w:tabs>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execuţiei bugetului local, bugetului instituţiilor publice finanţate din venituri proprii şi subvenţii din bugetul local, bugetul creditelor interne si bugetul fondurilor externe nerambursabile al municipiului Bistriţa pe Trim IV 2016</w:t>
      </w:r>
    </w:p>
    <w:p>
      <w:pPr>
        <w:pStyle w:val="Normal"/>
        <w:widowControl/>
        <w:numPr>
          <w:ilvl w:val="0"/>
          <w:numId w:val="3"/>
        </w:numPr>
        <w:tabs>
          <w:tab w:val="clear" w:pos="706"/>
          <w:tab w:val="left" w:pos="-4678" w:leader="none"/>
        </w:tabs>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w:t>
      </w:r>
      <w:r>
        <w:rPr>
          <w:rFonts w:eastAsia="Times New Roman" w:cs="Arial" w:ascii="Arial" w:hAnsi="Arial"/>
          <w:color w:val="000000"/>
          <w:kern w:val="2"/>
          <w:sz w:val="26"/>
          <w:szCs w:val="22"/>
          <w:lang w:val="ro-RO" w:eastAsia="en-US"/>
        </w:rPr>
        <w:t xml:space="preserve">privind </w:t>
      </w:r>
      <w:r>
        <w:rPr>
          <w:rFonts w:eastAsia="Times New Roman" w:cs="Arial" w:ascii="Arial" w:hAnsi="Arial"/>
          <w:color w:val="000000"/>
          <w:kern w:val="2"/>
          <w:sz w:val="26"/>
          <w:szCs w:val="26"/>
          <w:lang w:val="ro-RO" w:eastAsia="en-US"/>
        </w:rPr>
        <w:t>stabilirea costului mediu lunar de întreţinere pentru anul 2017</w:t>
      </w:r>
      <w:r>
        <w:rPr>
          <w:rFonts w:eastAsia="Times New Roman" w:cs="Arial" w:ascii="Arial" w:hAnsi="Arial"/>
          <w:color w:val="000000"/>
          <w:kern w:val="2"/>
          <w:sz w:val="26"/>
          <w:szCs w:val="22"/>
          <w:lang w:val="ro-RO" w:eastAsia="en-US"/>
        </w:rPr>
        <w:t xml:space="preserve"> şi a contribuţiei lunare de întreţinere datorate de persoanele vârstnice îngrijite în Căminul pentru Persoane Vârstnice Bistriţa - </w:t>
      </w:r>
      <w:r>
        <w:rPr>
          <w:rFonts w:eastAsia="Times New Roman" w:cs="Arial" w:ascii="Arial" w:hAnsi="Arial"/>
          <w:color w:val="000000"/>
          <w:kern w:val="2"/>
          <w:sz w:val="26"/>
          <w:szCs w:val="26"/>
          <w:lang w:val="ro-RO" w:eastAsia="en-US"/>
        </w:rPr>
        <w:t xml:space="preserve">cod serviciu social </w:t>
      </w:r>
      <w:r>
        <w:rPr>
          <w:rFonts w:eastAsia="Times New Roman" w:cs="Arial" w:ascii="Arial" w:hAnsi="Arial"/>
          <w:color w:val="000000"/>
          <w:kern w:val="2"/>
          <w:sz w:val="26"/>
          <w:szCs w:val="26"/>
          <w:lang w:val="it-IT" w:eastAsia="en-US"/>
        </w:rPr>
        <w:t>8730 CR-V-I</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w:t>
      </w:r>
      <w:r>
        <w:rPr>
          <w:rFonts w:eastAsia="Times New Roman" w:cs="Arial" w:ascii="Arial" w:hAnsi="Arial"/>
          <w:color w:val="000000"/>
          <w:kern w:val="2"/>
          <w:sz w:val="26"/>
          <w:szCs w:val="22"/>
          <w:lang w:val="ro-RO" w:eastAsia="en-US"/>
        </w:rPr>
        <w:t xml:space="preserve">privind </w:t>
      </w:r>
      <w:r>
        <w:rPr>
          <w:rFonts w:eastAsia="Times New Roman" w:cs="Arial" w:ascii="Arial" w:hAnsi="Arial"/>
          <w:color w:val="000000"/>
          <w:kern w:val="2"/>
          <w:sz w:val="26"/>
          <w:szCs w:val="26"/>
          <w:lang w:val="ro-RO" w:eastAsia="en-US"/>
        </w:rPr>
        <w:t xml:space="preserve">stabilirea costului serviciilor de asistenţă şi îngrijire prin intermediul Compartimentului de Asistenţă la Domiciliu a persoanelor vârstnice - cod serviciu social 8810ID-II în anul 2017 </w:t>
      </w:r>
      <w:r>
        <w:rPr>
          <w:rFonts w:eastAsia="Times New Roman" w:cs="Arial" w:ascii="Arial" w:hAnsi="Arial"/>
          <w:color w:val="000000"/>
          <w:kern w:val="2"/>
          <w:sz w:val="26"/>
          <w:szCs w:val="22"/>
          <w:lang w:val="ro-RO" w:eastAsia="en-US"/>
        </w:rPr>
        <w:t>şi contribuţia lunară datorată de acestea pentru serviciile acordate</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tiator: Primarul municipiului Bistrita</w:t>
      </w:r>
    </w:p>
    <w:p>
      <w:pPr>
        <w:pStyle w:val="Normal"/>
        <w:widowControl/>
        <w:numPr>
          <w:ilvl w:val="0"/>
          <w:numId w:val="2"/>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privind aprobarea Planului de acţiuni şi lucrări de interes local aferent anului 2017 </w:t>
      </w:r>
      <w:r>
        <w:rPr>
          <w:rFonts w:eastAsia="Times New Roman" w:cs="Arial" w:ascii="Arial" w:hAnsi="Arial"/>
          <w:color w:val="000000"/>
          <w:kern w:val="2"/>
          <w:sz w:val="26"/>
          <w:szCs w:val="26"/>
          <w:lang w:val="ro-RO" w:eastAsia="ro-RO"/>
        </w:rPr>
        <w:t xml:space="preserve">pentru persoanele apte de muncă, beneficiare de ajutor social </w:t>
      </w:r>
      <w:r>
        <w:rPr>
          <w:rFonts w:eastAsia="Times New Roman" w:cs="Arial" w:ascii="Arial" w:hAnsi="Arial"/>
          <w:color w:val="000000"/>
          <w:kern w:val="2"/>
          <w:sz w:val="26"/>
          <w:szCs w:val="26"/>
          <w:lang w:val="ro-RO" w:eastAsia="en-US"/>
        </w:rPr>
        <w:t>conform Legii nr.416/2001 privind venitul minim garantat, cu modificările şi completările ulterioare</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spacing w:before="0" w:after="100"/>
        <w:ind w:left="288" w:right="0" w:hanging="288"/>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privind modificarea Hotărârii Consiliului local al municipiului Bistriţa nr.115/27.11.2014 privind aprobarea cooperării între Institutul „Confucius” de la Universitatea „Babeş Bolyai” Cluj Napoca, Municipiul Bistriţa, Inspectoratul Şcolar Judeţean Bistriţa-Năsăud şi Asociaţia de Prietenie cu Republica Populară Chineză, Filiala Judeţeană Bistriţa-Năsăud pentru înfiinţarea Centrului de Predare a limbii Chineze în municipiul Bistriţa  </w:t>
      </w:r>
    </w:p>
    <w:p>
      <w:pPr>
        <w:pStyle w:val="Normal"/>
        <w:widowControl/>
        <w:numPr>
          <w:ilvl w:val="0"/>
          <w:numId w:val="3"/>
        </w:numPr>
        <w:suppressAutoHyphens w:val="false"/>
        <w:spacing w:lineRule="auto" w:line="276" w:before="0" w:after="200"/>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2"/>
        </w:numPr>
        <w:suppressAutoHyphens w:val="false"/>
        <w:spacing w:lineRule="auto" w:line="276" w:before="0" w:after="200"/>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privind retragerea municipiului Bistriţa din Adunarea Generală a Asociaţiei de Dezvoltare Intercomunitară pentru Gestionarea Integrată a Deşeurilor Municipale în judeţul Bistriţa-Năsăud </w:t>
      </w:r>
    </w:p>
    <w:p>
      <w:pPr>
        <w:pStyle w:val="Normal"/>
        <w:widowControl/>
        <w:numPr>
          <w:ilvl w:val="0"/>
          <w:numId w:val="3"/>
        </w:numPr>
        <w:suppressAutoHyphens w:val="false"/>
        <w:spacing w:lineRule="auto" w:line="276" w:before="0" w:after="200"/>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i: consilieri PER Archiudean Mircea şi Mârza Teodor Ioan</w:t>
      </w:r>
    </w:p>
    <w:p>
      <w:pPr>
        <w:pStyle w:val="Normal"/>
        <w:widowControl/>
        <w:numPr>
          <w:ilvl w:val="0"/>
          <w:numId w:val="2"/>
        </w:numPr>
        <w:suppressAutoHyphens w:val="false"/>
        <w:spacing w:lineRule="auto" w:line="276" w:before="0" w:after="200"/>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formarea nr.114442/06.12.2016 a Direcţiei Municipale de Servicii Sociale privind absenteismul şcolar şi abandonul şcolar al beneficiarilor ajutorului social, precum şi cu privire la participarea părinţilor la şedinţele cu părinţii</w:t>
      </w:r>
    </w:p>
    <w:p>
      <w:pPr>
        <w:pStyle w:val="Normal"/>
        <w:widowControl/>
        <w:numPr>
          <w:ilvl w:val="0"/>
          <w:numId w:val="2"/>
        </w:numPr>
        <w:suppressAutoHyphens w:val="false"/>
        <w:spacing w:lineRule="auto" w:line="276" w:before="0" w:after="200"/>
        <w:ind w:left="284" w:right="0" w:hanging="284"/>
        <w:jc w:val="both"/>
        <w:rPr>
          <w:rFonts w:ascii="Arial" w:hAnsi="Arial" w:cs="Arial"/>
          <w:color w:val="000000"/>
          <w:sz w:val="26"/>
          <w:szCs w:val="26"/>
          <w:lang w:val="ro-RO"/>
        </w:rPr>
      </w:pPr>
      <w:r>
        <w:rPr>
          <w:rFonts w:eastAsia="Times New Roman" w:cs="Arial" w:ascii="Arial" w:hAnsi="Arial"/>
          <w:color w:val="000000"/>
          <w:kern w:val="2"/>
          <w:sz w:val="26"/>
          <w:szCs w:val="26"/>
          <w:lang w:val="ro-RO" w:eastAsia="en-US"/>
        </w:rPr>
        <w:t>Analizarea petiţiei/propunerii înregistrată la Primăria municipiului Bistriţa cu nr.103551/26.10.2016, depusă de doamna Alexa Ionela Manuela din Bistriţa, cu privire la necesitatea iniţierii unui Proiect de hotărâre privind reglementarea circulaţiei mijloacelor de transport aparţinând şcolilor de şoferi în municipiul Bistriţa şi a Raportului comun nr.111765/23.11.2016 al Poliţiei Locale a Municipiului Bistriţa şi al Direcţiei Administraţie Publică, Juridic</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țu: da, am o solicitare de a introduce un nou punct pe ordinea de zi, un proiecte de hotărâre privind un mandat în Adunarea Generală a Asociației de Dezvoltare de Apă și Canal. Și solicit </w:t>
      </w:r>
      <w:r>
        <w:rPr>
          <w:rFonts w:cs="Arial" w:ascii="Arial" w:hAnsi="Arial"/>
          <w:b/>
          <w:bCs/>
          <w:color w:val="000000"/>
          <w:sz w:val="26"/>
          <w:szCs w:val="26"/>
          <w:lang w:val="ro-RO"/>
        </w:rPr>
        <w:t>discutarea cu prioritate a punctului 16 și punctului 21 de pe ordinea de zi,</w:t>
      </w:r>
      <w:r>
        <w:rPr>
          <w:rFonts w:cs="Arial" w:ascii="Arial" w:hAnsi="Arial"/>
          <w:color w:val="000000"/>
          <w:sz w:val="26"/>
          <w:szCs w:val="26"/>
          <w:lang w:val="ro-RO"/>
        </w:rPr>
        <w:t xml:space="preserve"> pentru că trebuie să trimitem spre confirmare atât bugetul cât și proiectul privind prelungirea contractului cu, Confucius.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b/>
          <w:b/>
          <w:bCs/>
          <w:color w:val="000000"/>
          <w:sz w:val="26"/>
          <w:szCs w:val="26"/>
          <w:lang w:val="ro-RO"/>
        </w:rPr>
      </w:pPr>
      <w:r>
        <w:rPr>
          <w:rFonts w:cs="Arial" w:ascii="Arial" w:hAnsi="Arial"/>
          <w:color w:val="000000"/>
          <w:sz w:val="26"/>
          <w:szCs w:val="26"/>
          <w:lang w:val="ro-RO"/>
        </w:rPr>
        <w:t xml:space="preserve">Titlul proiectului propus în </w:t>
      </w:r>
      <w:r>
        <w:rPr>
          <w:rFonts w:cs="Arial" w:ascii="Arial" w:hAnsi="Arial"/>
          <w:b/>
          <w:bCs/>
          <w:color w:val="000000"/>
          <w:sz w:val="26"/>
          <w:szCs w:val="26"/>
          <w:lang w:val="ro-RO"/>
        </w:rPr>
        <w:t>completare pe ordinea de zi</w:t>
      </w:r>
      <w:r>
        <w:rPr>
          <w:rFonts w:cs="Arial" w:ascii="Arial" w:hAnsi="Arial"/>
          <w:color w:val="000000"/>
          <w:sz w:val="26"/>
          <w:szCs w:val="26"/>
          <w:lang w:val="ro-RO"/>
        </w:rPr>
        <w:t xml:space="preserve"> este:</w:t>
      </w:r>
    </w:p>
    <w:p>
      <w:pPr>
        <w:pStyle w:val="Normal"/>
        <w:ind w:left="0" w:right="0" w:firstLine="706"/>
        <w:jc w:val="both"/>
        <w:rPr>
          <w:rFonts w:ascii="Arial" w:hAnsi="Arial" w:cs="Arial"/>
          <w:color w:val="000000"/>
          <w:sz w:val="26"/>
          <w:szCs w:val="26"/>
          <w:lang w:val="ro-RO"/>
        </w:rPr>
      </w:pPr>
      <w:r>
        <w:rPr>
          <w:rFonts w:cs="Arial" w:ascii="Arial" w:hAnsi="Arial"/>
          <w:b/>
          <w:bCs/>
          <w:color w:val="000000"/>
          <w:sz w:val="26"/>
          <w:szCs w:val="26"/>
          <w:lang w:val="ro-RO"/>
        </w:rPr>
        <w:t xml:space="preserve">Proiect de hotărâre privind încredinţarea mandatului special reprezentantului municipiului Bistriţa in Adunarea Generală a Asociaţiei de Dezvoltare Intercomunitară pentru Servicii de Alimentare cu Apă şi de Canalizare în judeţul Bistriţa-Năsăud </w:t>
      </w:r>
      <w:r>
        <w:rPr>
          <w:rFonts w:cs="Arial" w:ascii="Arial" w:hAnsi="Arial"/>
          <w:b/>
          <w:bCs/>
          <w:color w:val="000000"/>
          <w:sz w:val="26"/>
          <w:szCs w:val="26"/>
        </w:rPr>
        <w:t xml:space="preserve">in vederea exprimarii votului asupra cererii de retragere unilaterală a Comunei Chiochiş din cadrul Asociatiei de Dezvoltare Intercomunitară pentru Servicii de Alimentare cu Apă şi de Canalizare in judeţul Bistriţa-Năsăud precum si asupra modificării </w:t>
      </w:r>
      <w:r>
        <w:rPr>
          <w:rFonts w:cs="Arial" w:ascii="Arial" w:hAnsi="Arial"/>
          <w:b/>
          <w:bCs/>
          <w:color w:val="000000"/>
          <w:sz w:val="26"/>
          <w:szCs w:val="26"/>
          <w:lang w:val="ro-RO"/>
        </w:rPr>
        <w:t>Actului Constitutiv, Statutului Asociaţiei de Dezvoltare Intercomunitară pentru Servicii de Alimentare cu Apă şi de Canalizare în judeţul Bistriţa-Năsăud şi a Contractului de Delegare a Gestiunii Serviciilor Publice de Alimentare cu Apă şi de Canalizare</w:t>
      </w:r>
      <w:r>
        <w:rPr>
          <w:rFonts w:cs="Arial" w:ascii="Arial" w:hAnsi="Arial"/>
          <w:color w:val="000000"/>
          <w:sz w:val="26"/>
          <w:szCs w:val="26"/>
          <w:lang w:val="ro-RO"/>
        </w:rPr>
        <w: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mnul consilier Bria Dumitru Alexandru: Mulțumesc. Alte intervenții? Dacă nu sunt, cu privire la propunerea de completare a ordinii de zi vă rog să vă pronunțați, stimați colegi. Vă rog, domnule Chereji, îmi cer scuze. Poftiți.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mnul consilier Chereji Adrian Florin: voiam să propun, dacă doamna care a adresat petiția care este la numărul 25 pe ordinea de zi, dacă este prezentă, să o dezbatem la începu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Nu este doamna. Sau cel puțin eu nu o văd pe doamna.</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mnul consilier Chereji Adrian Florin: atunci rămâne așa.</w:t>
      </w:r>
    </w:p>
    <w:p>
      <w:pPr>
        <w:pStyle w:val="Normal"/>
        <w:ind w:left="0" w:right="0" w:firstLine="706"/>
        <w:jc w:val="both"/>
        <w:rPr>
          <w:color w:val="000000"/>
          <w:sz w:val="16"/>
          <w:szCs w:val="16"/>
        </w:rPr>
      </w:pPr>
      <w:r>
        <w:rPr>
          <w:rFonts w:cs="Arial" w:ascii="Arial" w:hAnsi="Arial"/>
          <w:color w:val="000000"/>
          <w:sz w:val="26"/>
          <w:szCs w:val="26"/>
          <w:lang w:val="ro-RO"/>
        </w:rPr>
        <w:t xml:space="preserve">Președintele de ședință, domnul consilier Bria Dumitru Alexandru: Mulțumesc! Vă rog să votați votați pentru propunerea de completare a ordinii de zi făcută de domnul primar.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lang w:val="ro-RO"/>
              </w:rPr>
            </w:pPr>
            <w:r>
              <w:rPr>
                <w:color w:val="000000"/>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ab/>
        <w:t>Cu 19 voturi ”pentru” propunerea a fost aprobată.</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color w:val="000000"/>
          <w:sz w:val="16"/>
          <w:szCs w:val="16"/>
        </w:rPr>
      </w:pPr>
      <w:r>
        <w:rPr>
          <w:rFonts w:cs="Arial" w:ascii="Arial" w:hAnsi="Arial"/>
          <w:color w:val="000000"/>
          <w:sz w:val="26"/>
          <w:szCs w:val="26"/>
          <w:lang w:val="ro-RO"/>
        </w:rPr>
        <w:t>Președintele de ședință, domnul consilier Bria Dumitru Alexandru: cu privire la propunerea de reordonare a proiectelor și de aducere pe primele două poziții a proiectului numărul 16 și a proiectului numărul 21, vă rog, și renumerotarea celorlalte, corespunzătoare. Votați vă rog,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9 voturi ”pentru” propunerea a fost adoptată.</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color w:val="000000"/>
          <w:sz w:val="16"/>
          <w:szCs w:val="16"/>
        </w:rPr>
      </w:pPr>
      <w:r>
        <w:rPr>
          <w:rFonts w:cs="Arial" w:ascii="Arial" w:hAnsi="Arial"/>
          <w:color w:val="000000"/>
          <w:sz w:val="26"/>
          <w:szCs w:val="26"/>
          <w:lang w:val="ro-RO"/>
        </w:rPr>
        <w:t>Președintele de ședință, domnul consilier Bria Dumitru Alexandru: Ordinea de zi, cu modificările adoptate, vă rog. Votați vă rog,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9 voturi ”pentru” ordinea de zi a fost adoptată.</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center"/>
        <w:rPr>
          <w:rFonts w:ascii="Arial" w:hAnsi="Arial" w:cs="Arial"/>
          <w:color w:val="000000"/>
          <w:sz w:val="26"/>
          <w:szCs w:val="26"/>
          <w:lang w:val="ro-RO"/>
        </w:rPr>
      </w:pPr>
      <w:r>
        <w:rPr>
          <w:rFonts w:cs="Arial" w:ascii="Arial" w:hAnsi="Arial"/>
          <w:b/>
          <w:bCs/>
          <w:color w:val="000000"/>
          <w:sz w:val="26"/>
          <w:szCs w:val="26"/>
          <w:lang w:val="ro-RO"/>
        </w:rPr>
        <w:t>Ordinea de zi adoptată:</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rectificarea bugetului de venituri şi cheltuieli al municipiului Bistriţa pe anul 2016</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spacing w:before="0" w:after="100"/>
        <w:ind w:left="288" w:right="0" w:hanging="288"/>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privind modificarea Hotărârii Consiliului local al municipiului Bistriţa nr.115/27.11.2014 privind aprobarea cooperării între Institutul „Confucius” de la Universitatea „Babeş Bolyai” Cluj Napoca, Municipiul Bistriţa, Inspectoratul Şcolar Judeţean Bistriţa-Năsăud şi Asociaţia de Prietenie cu Republica Populară Chineză, Filiala Judeţeană Bistriţa-Năsăud pentru înfiinţarea Centrului de Predare a limbii Chineze în municipiul Bistriţa  </w:t>
      </w:r>
    </w:p>
    <w:p>
      <w:pPr>
        <w:pStyle w:val="Normal"/>
        <w:widowControl/>
        <w:numPr>
          <w:ilvl w:val="0"/>
          <w:numId w:val="3"/>
        </w:numPr>
        <w:suppressAutoHyphens w:val="false"/>
        <w:spacing w:lineRule="auto" w:line="276" w:before="0" w:after="200"/>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70" w:right="0" w:hanging="36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prelungirea prin act adiţional a duratei contractelor de închiriere, pentru terenurile pe care sunt amplasate chioşcuri şi tonete în pieţele municipiului Bistriţa</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prelungirea prin act adiţional a duratei contractelor de închiriere pentru mesele din Piaţa Independenţei Nord şi Piaţa Decebal, în vederea comercializării de produse</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dării în administrare în favoarea Regiei Publice Locale Ocolul Silvic al Municipiului Bistrița R.A. a imobilului situat în municipiul Bistrita, str.Calea Moldovei nr.9A</w:t>
      </w:r>
    </w:p>
    <w:p>
      <w:pPr>
        <w:pStyle w:val="Normal"/>
        <w:widowControl/>
        <w:numPr>
          <w:ilvl w:val="0"/>
          <w:numId w:val="3"/>
        </w:numPr>
        <w:suppressAutoHyphens w:val="false"/>
        <w:jc w:val="right"/>
        <w:rPr>
          <w:rFonts w:ascii="Arial" w:hAnsi="Arial" w:eastAsia="Times New Roman" w:cs="Arial"/>
          <w:bCs/>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360"/>
        <w:jc w:val="both"/>
        <w:rPr>
          <w:rFonts w:ascii="Arial" w:hAnsi="Arial" w:eastAsia="Times New Roman" w:cs="Arial"/>
          <w:bCs/>
          <w:color w:val="000000"/>
          <w:kern w:val="2"/>
          <w:sz w:val="26"/>
          <w:szCs w:val="26"/>
          <w:lang w:val="ro-RO" w:eastAsia="en-US"/>
        </w:rPr>
      </w:pPr>
      <w:r>
        <w:rPr>
          <w:rFonts w:eastAsia="Times New Roman" w:cs="Arial" w:ascii="Arial" w:hAnsi="Arial"/>
          <w:bCs/>
          <w:color w:val="000000"/>
          <w:kern w:val="2"/>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preţului de referinţă al masei lemnoase pe picior ce se recoltează din fondul forestier proprietate publică a municipiului Bistriţa, în anul 2017</w:t>
      </w:r>
    </w:p>
    <w:p>
      <w:pPr>
        <w:pStyle w:val="Normal"/>
        <w:widowControl/>
        <w:suppressAutoHyphens w:val="false"/>
        <w:ind w:left="284" w:right="0" w:hanging="0"/>
        <w:jc w:val="right"/>
        <w:rPr>
          <w:rFonts w:ascii="Arial" w:hAnsi="Arial" w:eastAsia="Times New Roman" w:cs="Arial"/>
          <w:bCs/>
          <w:color w:val="000000"/>
          <w:spacing w:val="-3"/>
          <w:sz w:val="26"/>
          <w:szCs w:val="26"/>
          <w:lang w:val="ro-RO" w:eastAsia="en-US"/>
        </w:rPr>
      </w:pPr>
      <w:r>
        <w:rPr>
          <w:rFonts w:eastAsia="Times New Roman" w:cs="Arial" w:ascii="Arial" w:hAnsi="Arial"/>
          <w:bCs/>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r>
        <w:rPr>
          <w:rFonts w:eastAsia="Times New Roman" w:cs="Arial" w:ascii="Arial" w:hAnsi="Arial"/>
          <w:bCs/>
          <w:color w:val="000000"/>
          <w:spacing w:val="-1"/>
          <w:sz w:val="26"/>
          <w:szCs w:val="26"/>
          <w:lang w:val="ro-RO" w:eastAsia="en-US"/>
        </w:rPr>
        <w:t xml:space="preserve"> </w:t>
      </w:r>
    </w:p>
    <w:p>
      <w:pPr>
        <w:pStyle w:val="Normal"/>
        <w:widowControl/>
        <w:numPr>
          <w:ilvl w:val="0"/>
          <w:numId w:val="5"/>
        </w:numPr>
        <w:suppressAutoHyphens w:val="false"/>
        <w:ind w:left="360" w:right="0" w:hanging="360"/>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volumului de masă lemnoasă care se va recolta în anul 2017, precum şi destinaţia materialelor lemnoase care pot fi vândute direct, corespunzător fondului forestier proprietate publică a Municipiului Bistriţa</w:t>
      </w:r>
    </w:p>
    <w:p>
      <w:pPr>
        <w:pStyle w:val="Normal"/>
        <w:widowControl/>
        <w:numPr>
          <w:ilvl w:val="0"/>
          <w:numId w:val="3"/>
        </w:numPr>
        <w:suppressAutoHyphens w:val="false"/>
        <w:jc w:val="right"/>
        <w:rPr>
          <w:rFonts w:ascii="Arial" w:hAnsi="Arial" w:eastAsia="Times New Roman" w:cs="Arial"/>
          <w:bCs/>
          <w:color w:val="000000"/>
          <w:spacing w:val="-3"/>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închirierii prin licitaţie publică deschisă a terenului proprietatea publică a municipiului Bistriţa, având categoria de folosinţă fâneaţă, situat în intravilanul municipiului Bistriţa, str.Tărpiului, în vederea întreţinerii şi exploatării</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prelungirii duratei contractului de închiriere încheiat cu Asociaţia Folclorică “Balada” Bistriţa, pentru spaţiul cu destinaţia de sediu, situat în municipiul Bistriţa, str.Gheorghe Şincai nr.20</w:t>
      </w:r>
    </w:p>
    <w:p>
      <w:pPr>
        <w:pStyle w:val="Normal"/>
        <w:widowControl/>
        <w:numPr>
          <w:ilvl w:val="0"/>
          <w:numId w:val="3"/>
        </w:numPr>
        <w:suppressAutoHyphens w:val="false"/>
        <w:jc w:val="right"/>
        <w:rPr>
          <w:rFonts w:ascii="Arial" w:hAnsi="Arial" w:eastAsia="Times New Roman" w:cs="Arial"/>
          <w:bCs/>
          <w:color w:val="000000"/>
          <w:spacing w:val="-3"/>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Proiect de hotărâre</w:t>
      </w:r>
      <w:r>
        <w:rPr>
          <w:rFonts w:eastAsia="Times New Roman" w:cs="Arial" w:ascii="Arial" w:hAnsi="Arial"/>
          <w:bCs/>
          <w:color w:val="000000"/>
          <w:spacing w:val="-1"/>
          <w:sz w:val="26"/>
          <w:szCs w:val="26"/>
          <w:lang w:val="ro-RO" w:eastAsia="en-US"/>
        </w:rPr>
        <w:t xml:space="preserve"> </w:t>
      </w:r>
      <w:r>
        <w:rPr>
          <w:rFonts w:eastAsia="Times New Roman" w:cs="Arial" w:ascii="Arial" w:hAnsi="Arial"/>
          <w:color w:val="000000"/>
          <w:kern w:val="2"/>
          <w:sz w:val="26"/>
          <w:szCs w:val="22"/>
          <w:lang w:val="ro-RO" w:eastAsia="en-US"/>
        </w:rPr>
        <w:t>privind aprobarea prelungirii duratei contractului de închiriere încheiat cu Liga Dreptăţii Împotriva Corupţiei şi Abuzurilor din România Filiala Bistriţa, pentru spaţiul cu destinaţia de sediu, situat în municipiul Bistriţa, Piaţa Mică nr.21</w:t>
      </w:r>
    </w:p>
    <w:p>
      <w:pPr>
        <w:pStyle w:val="Normal"/>
        <w:widowControl/>
        <w:numPr>
          <w:ilvl w:val="0"/>
          <w:numId w:val="3"/>
        </w:numPr>
        <w:suppressAutoHyphens w:val="false"/>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listei de prioritate pentru anul 2017 cuprinzând asociaţiile şi fundaţiile constituite în temeiul Ordonanţei Guvernului României nr.26/2000 cu privire la asociaţii şi fundaţii cu modificările şi completările ulterioare şi care pot beneficia de atribuirea unui spaţiu cu destinaţia de sediu</w:t>
      </w:r>
    </w:p>
    <w:p>
      <w:pPr>
        <w:pStyle w:val="Normal"/>
        <w:widowControl/>
        <w:suppressAutoHyphens w:val="false"/>
        <w:ind w:left="284"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prelungirii duratei de folosinţă gratuită a unor spaţii situate în municipiul Bistriţa, Piaţa Centrală nr.2, în favoarea Inspectoratului de Poliţie Judeţean Bistriţa-Năsăud – Biroul Judeţean de Administrare a Bazelor de Date privind Evidenţa Persoanelor Bistriţa-Năsăud</w:t>
      </w:r>
    </w:p>
    <w:p>
      <w:pPr>
        <w:pStyle w:val="Normal"/>
        <w:widowControl/>
        <w:numPr>
          <w:ilvl w:val="0"/>
          <w:numId w:val="6"/>
        </w:numPr>
        <w:suppressAutoHyphens w:val="false"/>
        <w:ind w:left="1260" w:right="0" w:hanging="0"/>
        <w:jc w:val="right"/>
        <w:rPr>
          <w:color w:val="000000"/>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6"/>
        </w:numPr>
        <w:suppressAutoHyphens w:val="false"/>
        <w:ind w:left="1260" w:right="0" w:hanging="0"/>
        <w:jc w:val="right"/>
        <w:rPr>
          <w:color w:val="000000"/>
        </w:rPr>
      </w:pPr>
      <w:r>
        <w:rPr>
          <w:color w:val="000000"/>
        </w:rPr>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 xml:space="preserve">privind </w:t>
      </w:r>
      <w:hyperlink r:id="rId4">
        <w:r>
          <w:rPr>
            <w:rStyle w:val="InternetLink"/>
            <w:rFonts w:eastAsia="SimSun;宋体" w:cs="Arial" w:ascii="Arial" w:hAnsi="Arial"/>
            <w:color w:val="000000"/>
            <w:kern w:val="2"/>
            <w:sz w:val="26"/>
            <w:szCs w:val="26"/>
            <w:u w:val="none"/>
            <w:lang w:val="ro-RO" w:eastAsia="en-US"/>
          </w:rPr>
          <w:t>aprobarea Studiului de fezabilitate pentru</w:t>
        </w:r>
      </w:hyperlink>
      <w:r>
        <w:rPr>
          <w:rFonts w:eastAsia="SimSun;宋体" w:cs="Arial" w:ascii="Arial" w:hAnsi="Arial"/>
          <w:color w:val="000000"/>
          <w:kern w:val="2"/>
          <w:sz w:val="26"/>
          <w:szCs w:val="26"/>
          <w:u w:val="none"/>
          <w:lang w:val="ro-RO" w:eastAsia="en-US"/>
        </w:rPr>
        <w:t xml:space="preserve"> obiectivul de investiţii “Modificare sistem de încălzire la sala de sport</w:t>
      </w:r>
      <w:r>
        <w:rPr>
          <w:rFonts w:eastAsia="SimSun;宋体" w:cs="Arial" w:ascii="Arial" w:hAnsi="Arial"/>
          <w:bCs/>
          <w:color w:val="000000"/>
          <w:kern w:val="2"/>
          <w:sz w:val="26"/>
          <w:szCs w:val="26"/>
          <w:u w:val="none"/>
          <w:lang w:val="ro-RO" w:eastAsia="en-US"/>
        </w:rPr>
        <w:t>”, Liceul Tehnologic Agricol</w:t>
      </w:r>
    </w:p>
    <w:p>
      <w:pPr>
        <w:pStyle w:val="Normal"/>
        <w:widowControl/>
        <w:suppressAutoHyphens w:val="false"/>
        <w:ind w:left="720"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 xml:space="preserve">privind aprobarea Studiului de fezabilitate pentru </w:t>
      </w:r>
      <w:r>
        <w:rPr>
          <w:rFonts w:eastAsia="SimSun;宋体" w:cs="Arial" w:ascii="Arial" w:hAnsi="Arial"/>
          <w:color w:val="000000"/>
          <w:kern w:val="2"/>
          <w:sz w:val="26"/>
          <w:szCs w:val="26"/>
          <w:lang w:val="ro-RO" w:eastAsia="ar-SA"/>
        </w:rPr>
        <w:t xml:space="preserve">obiectivul de investiţii </w:t>
      </w:r>
      <w:r>
        <w:rPr>
          <w:rFonts w:eastAsia="Times New Roman" w:cs="Arial" w:ascii="Arial" w:hAnsi="Arial"/>
          <w:color w:val="000000"/>
          <w:kern w:val="2"/>
          <w:sz w:val="26"/>
          <w:szCs w:val="26"/>
          <w:lang w:val="ro-RO" w:eastAsia="en-US"/>
        </w:rPr>
        <w:t>“</w:t>
      </w:r>
      <w:r>
        <w:rPr>
          <w:rFonts w:eastAsia="Times New Roman" w:cs="Arial" w:ascii="Arial" w:hAnsi="Arial"/>
          <w:bCs/>
          <w:color w:val="000000"/>
          <w:kern w:val="2"/>
          <w:sz w:val="26"/>
          <w:szCs w:val="26"/>
          <w:lang w:val="ro-RO" w:eastAsia="en-US"/>
        </w:rPr>
        <w:t>Dispecerat operativ pentru ordine publică şi servicii de protecţie civilă”, str.Constantin Dobrogeanu Gherea, Nr.15, municipiul Bistriţa</w:t>
      </w:r>
    </w:p>
    <w:p>
      <w:pPr>
        <w:pStyle w:val="Normal"/>
        <w:widowControl/>
        <w:suppressAutoHyphens w:val="false"/>
        <w:ind w:left="284"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Calibri" w:cs="Arial" w:ascii="Arial" w:hAnsi="Arial"/>
          <w:color w:val="000000"/>
          <w:kern w:val="2"/>
          <w:sz w:val="26"/>
          <w:szCs w:val="26"/>
          <w:lang w:val="ro-RO" w:eastAsia="en-US"/>
        </w:rPr>
        <w:t>privind instituirea taxei de reabilitare termică şi a mecanismului de recuperare a sumelor avansate de Consiliul local al municipiului Bistriţa, pentru blocurile de locuinţe finanţate prin Programul Operaţional Regional 2007-2013 “Îmbunătăţirea eficenţei energetice a blocurilor de locuinţe – Bistriţa 4 şi Bistriţa 5”</w:t>
      </w:r>
    </w:p>
    <w:p>
      <w:pPr>
        <w:pStyle w:val="Normal"/>
        <w:widowControl/>
        <w:suppressAutoHyphens w:val="false"/>
        <w:ind w:left="1260"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Planului Urbanistic Zonal „Extindere intravilan în vederea construirii unei locuințe individuale în regim de înălțime maxim P+2E în municipiul Bistriţa, localitatea componentă Viișoara, beneficiar Cicai Dumitru”</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Planurilor de ocupare ale funcţiilor publice din cadrul aparatului de specialitate al Primarului municipiului Bistriţa şi serviciilor fără personalitate juridică, Direcţiei Servicii Publice Bistriţa şi Direcţiei Municipale de Servicii Sociale, pe anul 2017</w:t>
      </w:r>
    </w:p>
    <w:p>
      <w:pPr>
        <w:pStyle w:val="Normal"/>
        <w:widowControl/>
        <w:suppressAutoHyphens w:val="false"/>
        <w:ind w:left="284" w:right="0" w:hanging="0"/>
        <w:jc w:val="right"/>
        <w:rPr>
          <w:rFonts w:ascii="Arial" w:hAnsi="Arial" w:eastAsia="Times New Roman" w:cs="Arial"/>
          <w:color w:val="000000"/>
          <w:kern w:val="2"/>
          <w:sz w:val="26"/>
          <w:szCs w:val="26"/>
          <w:lang w:val="ro-RO" w:eastAsia="en-US"/>
        </w:rPr>
      </w:pP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 iniţiator: Primarul municipiului Bistriţa</w:t>
      </w:r>
    </w:p>
    <w:p>
      <w:pPr>
        <w:pStyle w:val="Normal"/>
        <w:widowControl/>
        <w:numPr>
          <w:ilvl w:val="0"/>
          <w:numId w:val="5"/>
        </w:numPr>
        <w:tabs>
          <w:tab w:val="clear" w:pos="706"/>
          <w:tab w:val="left" w:pos="-4678" w:leader="none"/>
        </w:tabs>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execuţiei bugetului local, bugetului instituţiilor publice finanţate din venituri proprii şi subvenţii din bugetul local, bugetul creditelor interne si bugetul fondurilor externe nerambursabile al municipiului Bistriţa pe Trim IV 2016</w:t>
      </w:r>
    </w:p>
    <w:p>
      <w:pPr>
        <w:pStyle w:val="Normal"/>
        <w:widowControl/>
        <w:numPr>
          <w:ilvl w:val="0"/>
          <w:numId w:val="3"/>
        </w:numPr>
        <w:tabs>
          <w:tab w:val="clear" w:pos="706"/>
          <w:tab w:val="left" w:pos="-4678" w:leader="none"/>
        </w:tabs>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w:t>
      </w:r>
      <w:r>
        <w:rPr>
          <w:rFonts w:eastAsia="Times New Roman" w:cs="Arial" w:ascii="Arial" w:hAnsi="Arial"/>
          <w:color w:val="000000"/>
          <w:kern w:val="2"/>
          <w:sz w:val="26"/>
          <w:szCs w:val="22"/>
          <w:lang w:val="ro-RO" w:eastAsia="en-US"/>
        </w:rPr>
        <w:t xml:space="preserve">privind </w:t>
      </w:r>
      <w:r>
        <w:rPr>
          <w:rFonts w:eastAsia="Times New Roman" w:cs="Arial" w:ascii="Arial" w:hAnsi="Arial"/>
          <w:color w:val="000000"/>
          <w:kern w:val="2"/>
          <w:sz w:val="26"/>
          <w:szCs w:val="26"/>
          <w:lang w:val="ro-RO" w:eastAsia="en-US"/>
        </w:rPr>
        <w:t>stabilirea costului mediu lunar de întreţinere pentru anul 2017</w:t>
      </w:r>
      <w:r>
        <w:rPr>
          <w:rFonts w:eastAsia="Times New Roman" w:cs="Arial" w:ascii="Arial" w:hAnsi="Arial"/>
          <w:color w:val="000000"/>
          <w:kern w:val="2"/>
          <w:sz w:val="26"/>
          <w:szCs w:val="22"/>
          <w:lang w:val="ro-RO" w:eastAsia="en-US"/>
        </w:rPr>
        <w:t xml:space="preserve"> şi a contribuţiei lunare de întreţinere datorate de persoanele vârstnice îngrijite în Căminul pentru Persoane Vârstnice Bistriţa - </w:t>
      </w:r>
      <w:r>
        <w:rPr>
          <w:rFonts w:eastAsia="Times New Roman" w:cs="Arial" w:ascii="Arial" w:hAnsi="Arial"/>
          <w:color w:val="000000"/>
          <w:kern w:val="2"/>
          <w:sz w:val="26"/>
          <w:szCs w:val="26"/>
          <w:lang w:val="ro-RO" w:eastAsia="en-US"/>
        </w:rPr>
        <w:t xml:space="preserve">cod serviciu social </w:t>
      </w:r>
      <w:r>
        <w:rPr>
          <w:rFonts w:eastAsia="Times New Roman" w:cs="Arial" w:ascii="Arial" w:hAnsi="Arial"/>
          <w:color w:val="000000"/>
          <w:kern w:val="2"/>
          <w:sz w:val="26"/>
          <w:szCs w:val="26"/>
          <w:lang w:val="it-IT" w:eastAsia="en-US"/>
        </w:rPr>
        <w:t>8730 CR-V-I</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w:t>
      </w:r>
      <w:r>
        <w:rPr>
          <w:rFonts w:eastAsia="Times New Roman" w:cs="Arial" w:ascii="Arial" w:hAnsi="Arial"/>
          <w:color w:val="000000"/>
          <w:kern w:val="2"/>
          <w:sz w:val="26"/>
          <w:szCs w:val="22"/>
          <w:lang w:val="ro-RO" w:eastAsia="en-US"/>
        </w:rPr>
        <w:t xml:space="preserve">privind </w:t>
      </w:r>
      <w:r>
        <w:rPr>
          <w:rFonts w:eastAsia="Times New Roman" w:cs="Arial" w:ascii="Arial" w:hAnsi="Arial"/>
          <w:color w:val="000000"/>
          <w:kern w:val="2"/>
          <w:sz w:val="26"/>
          <w:szCs w:val="26"/>
          <w:lang w:val="ro-RO" w:eastAsia="en-US"/>
        </w:rPr>
        <w:t xml:space="preserve">stabilirea costului serviciilor de asistenţă şi îngrijire prin intermediul Compartimentului de Asistenţă la Domiciliu a persoanelor vârstnice - cod serviciu social 8810ID-II în anul 2017 </w:t>
      </w:r>
      <w:r>
        <w:rPr>
          <w:rFonts w:eastAsia="Times New Roman" w:cs="Arial" w:ascii="Arial" w:hAnsi="Arial"/>
          <w:color w:val="000000"/>
          <w:kern w:val="2"/>
          <w:sz w:val="26"/>
          <w:szCs w:val="22"/>
          <w:lang w:val="ro-RO" w:eastAsia="en-US"/>
        </w:rPr>
        <w:t>şi contribuţia lunară datorată de acestea pentru serviciile acordate</w:t>
      </w:r>
    </w:p>
    <w:p>
      <w:pPr>
        <w:pStyle w:val="Normal"/>
        <w:widowControl/>
        <w:numPr>
          <w:ilvl w:val="0"/>
          <w:numId w:val="3"/>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tiator: Primarul municipiului Bistrita</w:t>
      </w:r>
    </w:p>
    <w:p>
      <w:pPr>
        <w:pStyle w:val="Normal"/>
        <w:widowControl/>
        <w:numPr>
          <w:ilvl w:val="0"/>
          <w:numId w:val="5"/>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privind aprobarea Planului de acţiuni şi lucrări de interes local aferent anului 2017 </w:t>
      </w:r>
      <w:r>
        <w:rPr>
          <w:rFonts w:eastAsia="Times New Roman" w:cs="Arial" w:ascii="Arial" w:hAnsi="Arial"/>
          <w:color w:val="000000"/>
          <w:kern w:val="2"/>
          <w:sz w:val="26"/>
          <w:szCs w:val="26"/>
          <w:lang w:val="ro-RO" w:eastAsia="ro-RO"/>
        </w:rPr>
        <w:t xml:space="preserve">pentru persoanele apte de muncă, beneficiare de ajutor social </w:t>
      </w:r>
      <w:r>
        <w:rPr>
          <w:rFonts w:eastAsia="Times New Roman" w:cs="Arial" w:ascii="Arial" w:hAnsi="Arial"/>
          <w:color w:val="000000"/>
          <w:kern w:val="2"/>
          <w:sz w:val="26"/>
          <w:szCs w:val="26"/>
          <w:lang w:val="ro-RO" w:eastAsia="en-US"/>
        </w:rPr>
        <w:t>conform Legii nr.416/2001 privind venitul minim garantat, cu modificările şi completările ulterioare</w:t>
      </w:r>
    </w:p>
    <w:p>
      <w:pPr>
        <w:pStyle w:val="Normal"/>
        <w:widowControl/>
        <w:numPr>
          <w:ilvl w:val="0"/>
          <w:numId w:val="3"/>
        </w:numPr>
        <w:suppressAutoHyphens w:val="false"/>
        <w:jc w:val="right"/>
        <w:rPr>
          <w:rFonts w:ascii="Arial" w:hAnsi="Arial" w:cs="Arial"/>
          <w:bCs/>
          <w:color w:val="000000"/>
          <w:sz w:val="26"/>
          <w:szCs w:val="26"/>
          <w:lang w:val="ro-RO"/>
        </w:rPr>
      </w:pPr>
      <w:r>
        <w:rPr>
          <w:rFonts w:eastAsia="Times New Roman" w:cs="Arial" w:ascii="Arial" w:hAnsi="Arial"/>
          <w:color w:val="000000"/>
          <w:kern w:val="2"/>
          <w:sz w:val="26"/>
          <w:szCs w:val="26"/>
          <w:lang w:val="ro-RO" w:eastAsia="en-US"/>
        </w:rPr>
        <w:t>iniţiator: Primarul municipiului Bistriţa</w:t>
      </w:r>
    </w:p>
    <w:p>
      <w:pPr>
        <w:pStyle w:val="Normal"/>
        <w:numPr>
          <w:ilvl w:val="0"/>
          <w:numId w:val="5"/>
        </w:numPr>
        <w:ind w:left="270" w:right="0" w:hanging="360"/>
        <w:jc w:val="both"/>
        <w:rPr>
          <w:rFonts w:ascii="Arial" w:hAnsi="Arial" w:eastAsia="Times New Roman" w:cs="Arial"/>
          <w:color w:val="000000"/>
          <w:kern w:val="2"/>
          <w:sz w:val="26"/>
          <w:szCs w:val="26"/>
          <w:lang w:val="ro-RO" w:eastAsia="en-US"/>
        </w:rPr>
      </w:pPr>
      <w:r>
        <w:rPr>
          <w:rFonts w:cs="Arial" w:ascii="Arial" w:hAnsi="Arial"/>
          <w:bCs/>
          <w:color w:val="000000"/>
          <w:sz w:val="26"/>
          <w:szCs w:val="26"/>
          <w:lang w:val="ro-RO"/>
        </w:rPr>
        <w:t xml:space="preserve">Proiect de hotărâre privind încredinţarea mandatului special reprezentantului municipiului Bistriţa in Adunarea Generală a Asociaţiei de Dezvoltare Intercomunitară pentru Servicii de Alimentare cu Apă şi de Canalizare în judeţul Bistriţa-Năsăud </w:t>
      </w:r>
      <w:r>
        <w:rPr>
          <w:rFonts w:cs="Arial" w:ascii="Arial" w:hAnsi="Arial"/>
          <w:color w:val="000000"/>
          <w:sz w:val="26"/>
          <w:szCs w:val="26"/>
        </w:rPr>
        <w:t xml:space="preserve">in vederea exprimarii votului asupra cererii de retragere unilaterală </w:t>
      </w:r>
      <w:r>
        <w:rPr>
          <w:rFonts w:cs="Arial" w:ascii="Arial" w:hAnsi="Arial"/>
          <w:bCs/>
          <w:color w:val="000000"/>
          <w:sz w:val="26"/>
          <w:szCs w:val="26"/>
        </w:rPr>
        <w:t xml:space="preserve">a Comunei Chiochiş din cadrul </w:t>
      </w:r>
      <w:r>
        <w:rPr>
          <w:rFonts w:cs="Arial" w:ascii="Arial" w:hAnsi="Arial"/>
          <w:color w:val="000000"/>
          <w:sz w:val="26"/>
          <w:szCs w:val="26"/>
        </w:rPr>
        <w:t xml:space="preserve">Asociatiei de Dezvoltare Intercomunitară pentru Servicii de Alimentare cu Apă şi de Canalizare in judeţul Bistriţa-Năsăud precum si asupra modificării </w:t>
      </w:r>
      <w:r>
        <w:rPr>
          <w:rFonts w:cs="Arial" w:ascii="Arial" w:hAnsi="Arial"/>
          <w:color w:val="000000"/>
          <w:sz w:val="26"/>
          <w:szCs w:val="26"/>
          <w:lang w:val="ro-RO"/>
        </w:rPr>
        <w:t xml:space="preserve">Actului Constitutiv, Statutului Asociaţiei </w:t>
      </w:r>
      <w:r>
        <w:rPr>
          <w:rFonts w:cs="Arial" w:ascii="Arial" w:hAnsi="Arial"/>
          <w:bCs/>
          <w:color w:val="000000"/>
          <w:sz w:val="26"/>
          <w:szCs w:val="26"/>
          <w:lang w:val="ro-RO"/>
        </w:rPr>
        <w:t>de Dezvoltare Intercomunitară pentru Servicii de Alimentare cu Apă şi de Canalizare în judeţul Bistriţa-Năsăud şi a Contractului de Delegare a Gestiunii Serviciilor Publice de Alimentare cu Apă şi de Canalizare</w:t>
      </w:r>
      <w:r>
        <w:rPr>
          <w:rFonts w:cs="Arial" w:ascii="Arial" w:hAnsi="Arial"/>
          <w:color w:val="000000"/>
          <w:sz w:val="26"/>
          <w:szCs w:val="26"/>
          <w:lang w:val="ro-RO"/>
        </w:rPr>
        <w:t>;</w:t>
      </w:r>
    </w:p>
    <w:p>
      <w:pPr>
        <w:pStyle w:val="Normal"/>
        <w:widowControl/>
        <w:numPr>
          <w:ilvl w:val="0"/>
          <w:numId w:val="3"/>
        </w:numPr>
        <w:suppressAutoHyphens w:val="false"/>
        <w:jc w:val="center"/>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suppressAutoHyphens w:val="false"/>
        <w:spacing w:lineRule="auto" w:line="276" w:before="0" w:after="200"/>
        <w:ind w:left="284" w:right="0" w:hanging="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r>
    </w:p>
    <w:p>
      <w:pPr>
        <w:pStyle w:val="Normal"/>
        <w:numPr>
          <w:ilvl w:val="0"/>
          <w:numId w:val="5"/>
        </w:numPr>
        <w:ind w:left="270" w:right="0" w:hanging="360"/>
        <w:jc w:val="both"/>
        <w:rPr>
          <w:rFonts w:ascii="Arial" w:hAnsi="Arial" w:eastAsia="Times New Roman" w:cs="Arial"/>
          <w:color w:val="000000"/>
          <w:kern w:val="2"/>
          <w:sz w:val="26"/>
          <w:szCs w:val="26"/>
          <w:lang w:val="ro-RO" w:eastAsia="en-US"/>
        </w:rPr>
      </w:pPr>
      <w:r>
        <w:rPr>
          <w:rFonts w:cs="Arial" w:ascii="Arial" w:hAnsi="Arial"/>
          <w:color w:val="000000"/>
          <w:sz w:val="26"/>
          <w:szCs w:val="26"/>
        </w:rPr>
        <w:t xml:space="preserve">Proiect de hotărâre privind retragerea municipiului Bistriţa din Adunarea Generală a Asociaţiei de Dezvoltare Intercomunitară pentru Gestionarea Integrată a Deşeurilor Municipale în judeţul Bistriţa-Năsăud </w:t>
      </w:r>
    </w:p>
    <w:p>
      <w:pPr>
        <w:pStyle w:val="Normal"/>
        <w:widowControl/>
        <w:numPr>
          <w:ilvl w:val="0"/>
          <w:numId w:val="3"/>
        </w:numPr>
        <w:suppressAutoHyphens w:val="false"/>
        <w:spacing w:lineRule="auto" w:line="276" w:before="0" w:after="200"/>
        <w:jc w:val="right"/>
        <w:rPr>
          <w:rFonts w:ascii="Arial" w:hAnsi="Arial" w:cs="Arial"/>
          <w:color w:val="000000"/>
          <w:sz w:val="26"/>
          <w:szCs w:val="26"/>
        </w:rPr>
      </w:pPr>
      <w:r>
        <w:rPr>
          <w:rFonts w:eastAsia="Times New Roman" w:cs="Arial" w:ascii="Arial" w:hAnsi="Arial"/>
          <w:color w:val="000000"/>
          <w:kern w:val="2"/>
          <w:sz w:val="26"/>
          <w:szCs w:val="26"/>
          <w:lang w:val="ro-RO" w:eastAsia="en-US"/>
        </w:rPr>
        <w:t>iniţiatori: consilieri PER Archiudean Mircea şi Mârza Teodor Ioan</w:t>
      </w:r>
    </w:p>
    <w:p>
      <w:pPr>
        <w:pStyle w:val="Normal"/>
        <w:numPr>
          <w:ilvl w:val="0"/>
          <w:numId w:val="5"/>
        </w:numPr>
        <w:ind w:left="270" w:right="0" w:hanging="360"/>
        <w:jc w:val="both"/>
        <w:rPr>
          <w:rFonts w:ascii="Arial" w:hAnsi="Arial" w:cs="Arial"/>
          <w:color w:val="000000"/>
          <w:sz w:val="26"/>
          <w:szCs w:val="26"/>
        </w:rPr>
      </w:pPr>
      <w:r>
        <w:rPr>
          <w:rFonts w:cs="Arial" w:ascii="Arial" w:hAnsi="Arial"/>
          <w:color w:val="000000"/>
          <w:sz w:val="26"/>
          <w:szCs w:val="26"/>
        </w:rPr>
        <w:t>Informarea nr.114442/06.12.2016 a Direcţiei Municipale de Servicii Sociale privind absenteismul şcolar şi abandonul şcolar al beneficiarilor ajutorului social, precum şi cu privire la participarea părinţilor la şedinţele cu părinţii</w:t>
      </w:r>
    </w:p>
    <w:p>
      <w:pPr>
        <w:pStyle w:val="Normal"/>
        <w:ind w:left="-90" w:right="0"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ind w:left="270" w:right="0" w:hanging="360"/>
        <w:jc w:val="both"/>
        <w:rPr>
          <w:rFonts w:ascii="Arial" w:hAnsi="Arial" w:cs="Arial"/>
          <w:color w:val="000000"/>
          <w:sz w:val="26"/>
          <w:szCs w:val="26"/>
          <w:lang w:val="ro-RO"/>
        </w:rPr>
      </w:pPr>
      <w:r>
        <w:rPr>
          <w:rFonts w:cs="Arial" w:ascii="Arial" w:hAnsi="Arial"/>
          <w:color w:val="000000"/>
          <w:sz w:val="26"/>
          <w:szCs w:val="26"/>
        </w:rPr>
        <w:t>Analizarea petiţiei/propunerii înregistrată la Primăria municipiului Bistriţa cu nr.103551/26.10.2016, depusă de doamna Alexa Ionela Manuela din Bistriţa, cu privire la necesitatea iniţierii unui Proiect de hotărâre privind reglementarea circulaţiei mijloacelor de transport aparţinând şcolilor de şoferi în municipiul Bistriţa şi a Raportului comun nr.111765/23.11.2016 al Poliţiei Locale a Municipiului Bistriţa şi al Direcţiei Administraţie Publică, Juridic</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color w:val="000000"/>
          <w:sz w:val="16"/>
          <w:szCs w:val="16"/>
        </w:rPr>
      </w:pPr>
      <w:r>
        <w:rPr>
          <w:rFonts w:cs="Arial" w:ascii="Arial" w:hAnsi="Arial"/>
          <w:color w:val="000000"/>
          <w:sz w:val="26"/>
          <w:szCs w:val="26"/>
          <w:lang w:val="ro-RO"/>
        </w:rPr>
        <w:t xml:space="preserve">Președintele de ședință, domnul consilier Bria Dumitru Alexandru: înainte de a intra în lucrările propriu zise, stimați colegi, o să vă rog să votăm procesele verbale ale ședințelor anterioare. Un moment doar, să le și identific. Bun, în speranța că o să le văd pe toate, procesul verbal al ședinței ordinare din 29.09.2016, vă rog. Votați, vă rog, acum.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20"/>
                <w:szCs w:val="20"/>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20"/>
                <w:szCs w:val="20"/>
                <w:lang w:val="ro-RO"/>
              </w:rPr>
            </w:pPr>
            <w:r>
              <w:rPr>
                <w:color w:val="000000"/>
                <w:sz w:val="20"/>
                <w:szCs w:val="20"/>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jc w:val="center"/>
              <w:rPr>
                <w:color w:val="000000"/>
                <w:sz w:val="16"/>
                <w:szCs w:val="16"/>
                <w:lang w:val="ro-RO"/>
              </w:rPr>
            </w:pPr>
            <w:r>
              <w:rPr>
                <w:color w:val="000000"/>
                <w:sz w:val="16"/>
                <w:szCs w:val="16"/>
                <w:lang w:val="ro-RO"/>
              </w:rPr>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9 voturi ”pentru” procesul verbal al ședinței ordinare din 29.09.2016 a fost aprob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color w:val="000000"/>
          <w:sz w:val="16"/>
          <w:szCs w:val="16"/>
        </w:rPr>
      </w:pPr>
      <w:r>
        <w:rPr>
          <w:rFonts w:cs="Arial" w:ascii="Arial" w:hAnsi="Arial"/>
          <w:color w:val="000000"/>
          <w:sz w:val="26"/>
          <w:szCs w:val="26"/>
          <w:lang w:val="ro-RO"/>
        </w:rPr>
        <w:t>Președintele de ședință, domnul consilier Bria Dumitru Alexandru: pentru procesul verbal al ședinței de îndată din data de 24.10.2016, votați vă rog,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20"/>
                <w:szCs w:val="20"/>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20"/>
                <w:szCs w:val="20"/>
                <w:lang w:val="ro-RO"/>
              </w:rPr>
            </w:pPr>
            <w:r>
              <w:rPr>
                <w:color w:val="000000"/>
                <w:sz w:val="20"/>
                <w:szCs w:val="20"/>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9 voturi ”pentru” procesul verbal al ședinței de îndată din 24.10.2016 a fost aprob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color w:val="000000"/>
          <w:sz w:val="16"/>
          <w:szCs w:val="16"/>
        </w:rPr>
      </w:pPr>
      <w:r>
        <w:rPr>
          <w:rFonts w:cs="Arial" w:ascii="Arial" w:hAnsi="Arial"/>
          <w:color w:val="000000"/>
          <w:sz w:val="26"/>
          <w:szCs w:val="26"/>
          <w:lang w:val="ro-RO"/>
        </w:rPr>
        <w:t>Președintele de ședință, domnul consilier Bria Dumitru Alexandru: pentru procesul verbal al ședinței de îndată din data de 26.10.2016, votați vă rog,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lang w:val="ro-RO"/>
              </w:rPr>
            </w:pPr>
            <w:r>
              <w:rPr>
                <w:color w:val="000000"/>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8 voturi pentru din 19 consilieri prezenți și un consilier care nu a votat, procesul verbal a fost aprob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color w:val="000000"/>
          <w:sz w:val="16"/>
          <w:szCs w:val="16"/>
        </w:rPr>
      </w:pPr>
      <w:r>
        <w:rPr>
          <w:rFonts w:cs="Arial" w:ascii="Arial" w:hAnsi="Arial"/>
          <w:color w:val="000000"/>
          <w:sz w:val="26"/>
          <w:szCs w:val="26"/>
          <w:lang w:val="ro-RO"/>
        </w:rPr>
        <w:t>Președintele de ședință, domnul consilier Bria Dumitru Alexandru: pentru procesul-verbal al ședinței ordinare din data de 27.10.2016, votați vă rog,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9 voturi ”pentru” procesul-verbal al ședinței ordinare din 27.10.2016 a fost aprob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color w:val="000000"/>
          <w:sz w:val="26"/>
          <w:szCs w:val="26"/>
          <w:lang w:val="ro-RO"/>
        </w:rPr>
      </w:pPr>
      <w:r>
        <w:rPr>
          <w:rFonts w:cs="Arial" w:ascii="Arial" w:hAnsi="Arial"/>
          <w:b/>
          <w:bCs/>
          <w:color w:val="000000"/>
          <w:sz w:val="26"/>
          <w:szCs w:val="26"/>
          <w:lang w:val="ro-RO"/>
        </w:rPr>
        <w:t>Se trece la punctul 1 de pe ordinea de zi aprobată: P</w:t>
      </w:r>
      <w:r>
        <w:rPr>
          <w:rFonts w:eastAsia="Times New Roman" w:cs="Arial" w:ascii="Arial" w:hAnsi="Arial"/>
          <w:b/>
          <w:color w:val="000000"/>
          <w:kern w:val="2"/>
          <w:sz w:val="26"/>
          <w:szCs w:val="26"/>
          <w:lang w:val="ro-RO" w:eastAsia="en-US"/>
        </w:rPr>
        <w:t>roiect de hotărâre privind rectificarea bugetului de venituri şi cheltuieli al municipiului Bistriţa pe anul 2016</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oiectul de hotărâre cuprinde 7 articole și 3 anexe și se adoptă cu votul majorității consilierilor în funcți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solicită raportul Comisiei economic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amna Tabără Camelia, președintele Comisiei economice: Aviz favorabil.</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Intervenții, dacă sunt. Dacă nu sunt, propun stimați colegi să trecem la votarea proiectului pe capitole, și anume:</w:t>
      </w:r>
    </w:p>
    <w:p>
      <w:pPr>
        <w:pStyle w:val="Normal"/>
        <w:ind w:left="0" w:right="0" w:firstLine="706"/>
        <w:jc w:val="both"/>
        <w:rPr>
          <w:rFonts w:ascii="Arial" w:hAnsi="Arial" w:eastAsia="Times New Roman" w:cs="Arial"/>
          <w:b/>
          <w:b/>
          <w:color w:val="000000"/>
          <w:kern w:val="2"/>
          <w:sz w:val="26"/>
          <w:szCs w:val="26"/>
          <w:lang w:val="ro-RO" w:eastAsia="ro-RO"/>
        </w:rPr>
      </w:pPr>
      <w:r>
        <w:rPr>
          <w:rFonts w:cs="Arial" w:ascii="Arial" w:hAnsi="Arial"/>
          <w:color w:val="000000"/>
          <w:sz w:val="26"/>
          <w:szCs w:val="26"/>
          <w:lang w:val="ro-RO"/>
        </w:rPr>
        <w:t>La secțiunea de funcționare se majorează cu 8426 mii lei, respectiv (se citesc cifrele prezentate în raportul serviciului de specialitate)</w:t>
      </w:r>
    </w:p>
    <w:p>
      <w:pPr>
        <w:pStyle w:val="Normal"/>
        <w:widowControl/>
        <w:numPr>
          <w:ilvl w:val="2"/>
          <w:numId w:val="4"/>
        </w:numPr>
        <w:suppressAutoHyphens w:val="false"/>
        <w:jc w:val="both"/>
        <w:rPr>
          <w:rFonts w:ascii="Arial" w:hAnsi="Arial" w:eastAsia="Times New Roman" w:cs="Arial"/>
          <w:b/>
          <w:b/>
          <w:color w:val="000000"/>
          <w:kern w:val="2"/>
          <w:lang w:val="ro-RO" w:eastAsia="en-US"/>
        </w:rPr>
      </w:pPr>
      <w:r>
        <w:rPr>
          <w:rFonts w:eastAsia="Times New Roman" w:cs="Arial" w:ascii="Arial" w:hAnsi="Arial"/>
          <w:b/>
          <w:color w:val="000000"/>
          <w:kern w:val="2"/>
          <w:sz w:val="26"/>
          <w:szCs w:val="26"/>
          <w:lang w:val="ro-RO" w:eastAsia="ro-RO"/>
        </w:rPr>
        <w:t xml:space="preserve">6.210  mii lei </w:t>
      </w:r>
      <w:r>
        <w:rPr>
          <w:rFonts w:eastAsia="Times New Roman" w:cs="Arial" w:ascii="Arial" w:hAnsi="Arial"/>
          <w:color w:val="000000"/>
          <w:kern w:val="2"/>
          <w:lang w:val="ro-RO" w:eastAsia="en-US"/>
        </w:rPr>
        <w:t>cu sumele defalcate din TVA pentru  pentru finantarea  cheltuielilor cu salarii, sporuri , indemnizatii si alte drepturi salariale in bani stabilite prin lege pentru unitatile din invatamantul preuniversitar de stat;</w:t>
      </w:r>
    </w:p>
    <w:p>
      <w:pPr>
        <w:pStyle w:val="Normal"/>
        <w:widowControl/>
        <w:numPr>
          <w:ilvl w:val="2"/>
          <w:numId w:val="4"/>
        </w:numPr>
        <w:suppressAutoHyphens w:val="false"/>
        <w:jc w:val="both"/>
        <w:rPr>
          <w:rFonts w:ascii="Arial" w:hAnsi="Arial" w:eastAsia="Times New Roman" w:cs="Arial"/>
          <w:b/>
          <w:b/>
          <w:color w:val="000000"/>
          <w:kern w:val="2"/>
          <w:lang w:val="ro-RO" w:eastAsia="en-US"/>
        </w:rPr>
      </w:pPr>
      <w:r>
        <w:rPr>
          <w:rFonts w:eastAsia="Times New Roman" w:cs="Arial" w:ascii="Arial" w:hAnsi="Arial"/>
          <w:b/>
          <w:color w:val="000000"/>
          <w:kern w:val="2"/>
          <w:lang w:val="ro-RO" w:eastAsia="en-US"/>
        </w:rPr>
        <w:t>67 mii lei,</w:t>
      </w:r>
      <w:r>
        <w:rPr>
          <w:rFonts w:eastAsia="Times New Roman" w:cs="Arial" w:ascii="Arial" w:hAnsi="Arial"/>
          <w:color w:val="000000"/>
          <w:kern w:val="2"/>
          <w:sz w:val="26"/>
          <w:szCs w:val="26"/>
          <w:lang w:val="ro-RO" w:eastAsia="ro-RO"/>
        </w:rPr>
        <w:t xml:space="preserve"> sume defalcate din impozitul pe venit pentru echilibrarea bugetelor locale;</w:t>
      </w:r>
    </w:p>
    <w:p>
      <w:pPr>
        <w:pStyle w:val="Normal"/>
        <w:widowControl/>
        <w:numPr>
          <w:ilvl w:val="2"/>
          <w:numId w:val="4"/>
        </w:numPr>
        <w:suppressAutoHyphens w:val="false"/>
        <w:jc w:val="both"/>
        <w:rPr>
          <w:rFonts w:ascii="Arial" w:hAnsi="Arial" w:eastAsia="Times New Roman" w:cs="Arial"/>
          <w:b/>
          <w:b/>
          <w:color w:val="000000"/>
          <w:kern w:val="2"/>
          <w:lang w:val="ro-RO" w:eastAsia="en-US"/>
        </w:rPr>
      </w:pPr>
      <w:r>
        <w:rPr>
          <w:rFonts w:eastAsia="Times New Roman" w:cs="Arial" w:ascii="Arial" w:hAnsi="Arial"/>
          <w:b/>
          <w:color w:val="000000"/>
          <w:kern w:val="2"/>
          <w:lang w:val="ro-RO" w:eastAsia="en-US"/>
        </w:rPr>
        <w:t xml:space="preserve">273 mii lei </w:t>
      </w:r>
      <w:r>
        <w:rPr>
          <w:rFonts w:eastAsia="Times New Roman" w:cs="Arial" w:ascii="Arial" w:hAnsi="Arial"/>
          <w:color w:val="000000"/>
          <w:kern w:val="2"/>
          <w:lang w:val="ro-RO" w:eastAsia="en-US"/>
        </w:rPr>
        <w:t>sume defalcate din TVA pentru echilibrarea bugetelor locale;</w:t>
      </w:r>
    </w:p>
    <w:p>
      <w:pPr>
        <w:pStyle w:val="Normal"/>
        <w:widowControl/>
        <w:numPr>
          <w:ilvl w:val="2"/>
          <w:numId w:val="4"/>
        </w:numPr>
        <w:suppressAutoHyphens w:val="false"/>
        <w:jc w:val="both"/>
        <w:rPr>
          <w:rFonts w:ascii="Arial" w:hAnsi="Arial" w:cs="Arial"/>
          <w:color w:val="000000"/>
          <w:sz w:val="26"/>
          <w:szCs w:val="26"/>
          <w:lang w:val="ro-RO"/>
        </w:rPr>
      </w:pPr>
      <w:r>
        <w:rPr>
          <w:rFonts w:eastAsia="Times New Roman" w:cs="Arial" w:ascii="Arial" w:hAnsi="Arial"/>
          <w:b/>
          <w:color w:val="000000"/>
          <w:kern w:val="2"/>
          <w:lang w:val="ro-RO" w:eastAsia="en-US"/>
        </w:rPr>
        <w:t xml:space="preserve">1.876 mii lei </w:t>
      </w:r>
      <w:r>
        <w:rPr>
          <w:rFonts w:eastAsia="Times New Roman" w:cs="Arial" w:ascii="Arial" w:hAnsi="Arial"/>
          <w:color w:val="000000"/>
          <w:kern w:val="2"/>
          <w:lang w:val="ro-RO" w:eastAsia="en-US"/>
        </w:rPr>
        <w:t>sume defalcate din TVA pentru finantarea drepturilor asistentilor personali ai persoanelor cu handicap grav sau indemnizatiile lunare.</w:t>
      </w:r>
    </w:p>
    <w:p>
      <w:pPr>
        <w:pStyle w:val="Normal"/>
        <w:ind w:left="0" w:right="0" w:firstLine="706"/>
        <w:jc w:val="both"/>
        <w:rPr>
          <w:color w:val="000000"/>
          <w:sz w:val="16"/>
          <w:szCs w:val="16"/>
        </w:rPr>
      </w:pPr>
      <w:r>
        <w:rPr>
          <w:rFonts w:cs="Arial" w:ascii="Arial" w:hAnsi="Arial"/>
          <w:color w:val="000000"/>
          <w:sz w:val="26"/>
          <w:szCs w:val="26"/>
          <w:lang w:val="ro-RO"/>
        </w:rPr>
        <w:t>Vă rog, pentru majorarea secțiunii de funcționare, vă rog să vă pronunțați prin vot.</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7 voturi ”pentru” și două abțineri propunerea a fost aprobată.</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widowControl/>
        <w:tabs>
          <w:tab w:val="clear" w:pos="706"/>
          <w:tab w:val="left" w:pos="1080" w:leader="none"/>
        </w:tabs>
        <w:suppressAutoHyphens w:val="false"/>
        <w:ind w:left="0" w:right="0" w:firstLine="720"/>
        <w:jc w:val="both"/>
        <w:rPr>
          <w:color w:val="000000"/>
          <w:sz w:val="16"/>
          <w:szCs w:val="16"/>
        </w:rPr>
      </w:pPr>
      <w:r>
        <w:rPr>
          <w:rFonts w:eastAsia="Times New Roman" w:cs="Arial" w:ascii="Arial" w:hAnsi="Arial"/>
          <w:color w:val="000000"/>
          <w:kern w:val="2"/>
          <w:lang w:val="ro-RO" w:eastAsia="en-US"/>
        </w:rPr>
        <w:t xml:space="preserve">Președintele de ședință, domnul consilier Bria Dumitru Alexandru: la Cheltuieli Secţiunea de funcţionare se majorează cu 8.426 mii lei.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6 voturi ”pentru” și două abțineri propunerea a fost aprobată.</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clear" w:pos="706"/>
          <w:tab w:val="left" w:pos="2880" w:leader="none"/>
        </w:tabs>
        <w:ind w:left="0" w:right="0" w:firstLine="706"/>
        <w:jc w:val="both"/>
        <w:rPr>
          <w:color w:val="000000"/>
          <w:sz w:val="16"/>
          <w:szCs w:val="16"/>
        </w:rPr>
      </w:pPr>
      <w:r>
        <w:rPr>
          <w:rFonts w:cs="Arial" w:ascii="Arial" w:hAnsi="Arial"/>
          <w:color w:val="000000"/>
          <w:sz w:val="26"/>
          <w:szCs w:val="26"/>
          <w:lang w:val="ro-RO"/>
        </w:rPr>
        <w:t xml:space="preserve">Președintele de ședință, domnul consilier Bria Dumitru Alexandru: Defalcat pe capitole, vă rog. </w:t>
      </w:r>
      <w:r>
        <w:rPr>
          <w:rFonts w:eastAsia="Times New Roman" w:cs="Arial" w:ascii="Arial" w:hAnsi="Arial"/>
          <w:color w:val="000000"/>
          <w:kern w:val="2"/>
          <w:sz w:val="26"/>
          <w:szCs w:val="26"/>
          <w:lang w:val="ro-RO" w:eastAsia="ro-RO"/>
        </w:rPr>
        <w:t>Cap. 65.02 „Invățământ” se majoreaza cu suma de 6.550 mii lei astfel: 6.210 mii lei cheltuieli cu salariile</w:t>
      </w:r>
      <w:r>
        <w:rPr>
          <w:rFonts w:eastAsia="Times New Roman"/>
          <w:color w:val="000000"/>
          <w:kern w:val="2"/>
          <w:lang w:val="ro-RO" w:eastAsia="ro-RO"/>
        </w:rPr>
        <w:t xml:space="preserve">; </w:t>
      </w:r>
      <w:r>
        <w:rPr>
          <w:rFonts w:eastAsia="Times New Roman" w:cs="Arial" w:ascii="Arial" w:hAnsi="Arial"/>
          <w:color w:val="000000"/>
          <w:kern w:val="2"/>
          <w:sz w:val="26"/>
          <w:szCs w:val="26"/>
          <w:lang w:val="ro-RO" w:eastAsia="ro-RO"/>
        </w:rPr>
        <w:t>340 mii lei pentru utilitati , materiale si prestari de servicii cu caracter functional. Votați, vă rog,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20"/>
                <w:szCs w:val="20"/>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20"/>
                <w:szCs w:val="20"/>
                <w:lang w:val="ro-RO"/>
              </w:rPr>
            </w:pPr>
            <w:r>
              <w:rPr>
                <w:color w:val="000000"/>
                <w:sz w:val="20"/>
                <w:szCs w:val="20"/>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tabs>
          <w:tab w:val="clear" w:pos="706"/>
          <w:tab w:val="left" w:pos="2880" w:leader="none"/>
        </w:tabs>
        <w:ind w:left="0" w:right="0" w:firstLine="706"/>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Cu 16 voturi ”pentru” propunerea a fost aprobată.</w:t>
      </w:r>
    </w:p>
    <w:p>
      <w:pPr>
        <w:pStyle w:val="Normal"/>
        <w:tabs>
          <w:tab w:val="clear" w:pos="706"/>
          <w:tab w:val="left" w:pos="2880" w:leader="none"/>
        </w:tabs>
        <w:ind w:left="0" w:right="0" w:firstLine="706"/>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r>
    </w:p>
    <w:p>
      <w:pPr>
        <w:pStyle w:val="Normal"/>
        <w:widowControl/>
        <w:suppressAutoHyphens w:val="false"/>
        <w:ind w:left="0" w:right="0" w:firstLine="720"/>
        <w:jc w:val="both"/>
        <w:rPr>
          <w:rFonts w:ascii="Arial" w:hAnsi="Arial" w:cs="Arial"/>
          <w:color w:val="000000"/>
          <w:sz w:val="16"/>
          <w:szCs w:val="16"/>
        </w:rPr>
      </w:pPr>
      <w:r>
        <w:rPr>
          <w:rFonts w:cs="Arial" w:ascii="Arial" w:hAnsi="Arial"/>
          <w:color w:val="000000"/>
          <w:sz w:val="26"/>
          <w:szCs w:val="26"/>
          <w:lang w:val="ro-RO"/>
        </w:rPr>
        <w:t xml:space="preserve">Președintele de ședință, domnul consilier Bria Dumitru Alexandru: </w:t>
      </w:r>
      <w:r>
        <w:rPr>
          <w:rFonts w:eastAsia="Times New Roman" w:cs="Arial" w:ascii="Arial" w:hAnsi="Arial"/>
          <w:color w:val="000000"/>
          <w:kern w:val="2"/>
          <w:sz w:val="26"/>
          <w:szCs w:val="26"/>
          <w:lang w:val="ro-RO" w:eastAsia="ro-RO"/>
        </w:rPr>
        <w:t>Cap. 68.02 „Asigurari și asistență sociala” se majorează cu suma de 1.876 mii lei pentru finanțarea drepturilor asistenților personali ai persoanelor cu handicap grav sau indemnizațiile; votați vă rog,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rPr>
            </w:pPr>
            <w:r>
              <w:rPr>
                <w:rFonts w:cs="Arial" w:ascii="Arial" w:hAnsi="Arial"/>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rPr>
            </w:pPr>
            <w:r>
              <w:rPr>
                <w:rFonts w:cs="Arial" w:ascii="Arial" w:hAnsi="Arial"/>
                <w:color w:val="000000"/>
                <w:sz w:val="16"/>
                <w:szCs w:val="16"/>
              </w:rPr>
              <w:t>Da</w:t>
            </w:r>
          </w:p>
        </w:tc>
      </w:tr>
    </w:tbl>
    <w:p>
      <w:pPr>
        <w:pStyle w:val="Normal"/>
        <w:widowControl/>
        <w:suppressAutoHyphens w:val="false"/>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ab/>
        <w:t>Cu 18 voturi ”pentru” propunerea a fost aprobată.</w:t>
      </w:r>
    </w:p>
    <w:p>
      <w:pPr>
        <w:pStyle w:val="Normal"/>
        <w:widowControl/>
        <w:suppressAutoHyphens w:val="false"/>
        <w:ind w:left="1800" w:right="0" w:hanging="0"/>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r>
    </w:p>
    <w:p>
      <w:pPr>
        <w:pStyle w:val="Normal"/>
        <w:widowControl/>
        <w:suppressAutoHyphens w:val="false"/>
        <w:ind w:left="0" w:right="0" w:firstLine="706"/>
        <w:jc w:val="both"/>
        <w:rPr>
          <w:color w:val="000000"/>
          <w:sz w:val="16"/>
          <w:szCs w:val="16"/>
        </w:rPr>
      </w:pPr>
      <w:r>
        <w:rPr>
          <w:rFonts w:cs="Arial" w:ascii="Arial" w:hAnsi="Arial"/>
          <w:color w:val="000000"/>
          <w:sz w:val="26"/>
          <w:szCs w:val="26"/>
          <w:lang w:val="ro-RO"/>
        </w:rPr>
        <w:t>Președintele de ședință, domnul consilier Bria Dumitru Alexandru:</w:t>
      </w:r>
      <w:r>
        <w:rPr>
          <w:rFonts w:eastAsia="Times New Roman" w:cs="Arial" w:ascii="Arial" w:hAnsi="Arial"/>
          <w:b/>
          <w:color w:val="000000"/>
          <w:kern w:val="2"/>
          <w:sz w:val="26"/>
          <w:szCs w:val="26"/>
          <w:lang w:val="ro-RO" w:eastAsia="ro-RO"/>
        </w:rPr>
        <w:t xml:space="preserve"> </w:t>
      </w:r>
      <w:r>
        <w:rPr>
          <w:rFonts w:eastAsia="Times New Roman" w:cs="Arial" w:ascii="Arial" w:hAnsi="Arial"/>
          <w:color w:val="000000"/>
          <w:kern w:val="2"/>
          <w:sz w:val="26"/>
          <w:szCs w:val="26"/>
          <w:lang w:val="ro-RO" w:eastAsia="ro-RO"/>
        </w:rPr>
        <w:t>Cap. 70.02 „Locuinte, servicii si dezvoltare publica” se majorează cu 41 mii lei la DSP, în vederea asigurării plăților pentru Răspundere Civilă Auto, la parcul auto, ca urmare a modificărilor legislative;</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widowControl/>
        <w:suppressAutoHyphens w:val="false"/>
        <w:ind w:left="0" w:right="0" w:firstLine="706"/>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Cu 16 voturi ”pentru” și 3 abțineri, propunerea a fost aprobată.</w:t>
      </w:r>
    </w:p>
    <w:p>
      <w:pPr>
        <w:pStyle w:val="Normal"/>
        <w:widowControl/>
        <w:suppressAutoHyphens w:val="false"/>
        <w:ind w:left="0" w:right="0" w:firstLine="720"/>
        <w:jc w:val="both"/>
        <w:rPr>
          <w:color w:val="000000"/>
          <w:sz w:val="16"/>
          <w:szCs w:val="16"/>
        </w:rPr>
      </w:pPr>
      <w:r>
        <w:rPr>
          <w:rFonts w:eastAsia="Times New Roman" w:cs="Arial" w:ascii="Arial" w:hAnsi="Arial"/>
          <w:color w:val="000000"/>
          <w:kern w:val="2"/>
          <w:sz w:val="26"/>
          <w:szCs w:val="26"/>
          <w:lang w:val="ro-RO" w:eastAsia="ro-RO"/>
        </w:rPr>
        <w:t>Președintele de ședință, domnul consilier Bria Dumitru Alexandru: Capitolul  74.02 „Protectia mediului” (DSP) se majoreaza cu  suma de 215 mii lei, cheltuielile cu utilitati , cheltuieli cu materialele si prestari de servicii cu caracter funcțional. Votați, vă rog,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widowControl/>
        <w:suppressAutoHyphens w:val="false"/>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ab/>
        <w:t>Cu 15 voturi ”pentru” și 4 abțineri propunerea a fost aprobată.</w:t>
      </w:r>
    </w:p>
    <w:p>
      <w:pPr>
        <w:pStyle w:val="Normal"/>
        <w:widowControl/>
        <w:suppressAutoHyphens w:val="false"/>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r>
    </w:p>
    <w:p>
      <w:pPr>
        <w:pStyle w:val="Normal"/>
        <w:widowControl/>
        <w:suppressAutoHyphens w:val="false"/>
        <w:ind w:left="0" w:right="0" w:firstLine="706"/>
        <w:jc w:val="both"/>
        <w:rPr>
          <w:color w:val="000000"/>
          <w:sz w:val="16"/>
          <w:szCs w:val="16"/>
        </w:rPr>
      </w:pPr>
      <w:r>
        <w:rPr>
          <w:rFonts w:eastAsia="Times New Roman" w:cs="Arial" w:ascii="Arial" w:hAnsi="Arial"/>
          <w:color w:val="000000"/>
          <w:kern w:val="2"/>
          <w:sz w:val="26"/>
          <w:szCs w:val="26"/>
          <w:lang w:val="ro-RO" w:eastAsia="ro-RO"/>
        </w:rPr>
        <w:t>Președintele de ședință, domnul consilier Bria Dumitru Alexandru: Capitolul  84.02 „Transporturi” se diminuează cu 256 mii lei, ca urmare a economiilor înregistrate la cheltuielile cu reparațiile curente. Votați, vă rog,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widowControl/>
        <w:suppressAutoHyphens w:val="false"/>
        <w:jc w:val="both"/>
        <w:rPr>
          <w:rFonts w:ascii="Arial" w:hAnsi="Arial" w:cs="Arial"/>
          <w:color w:val="000000"/>
          <w:sz w:val="26"/>
          <w:szCs w:val="26"/>
          <w:lang w:val="ro-RO"/>
        </w:rPr>
      </w:pPr>
      <w:r>
        <w:rPr>
          <w:rFonts w:eastAsia="Times New Roman" w:cs="Arial" w:ascii="Arial" w:hAnsi="Arial"/>
          <w:color w:val="000000"/>
          <w:kern w:val="2"/>
          <w:sz w:val="26"/>
          <w:szCs w:val="26"/>
          <w:lang w:val="ro-RO" w:eastAsia="ro-RO"/>
        </w:rPr>
        <w:tab/>
        <w:t>Cu 17 voturi ”pentru” și 2 abțineri, aprob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widowControl/>
        <w:suppressAutoHyphens w:val="false"/>
        <w:jc w:val="both"/>
        <w:rPr>
          <w:color w:val="000000"/>
          <w:sz w:val="16"/>
          <w:szCs w:val="16"/>
        </w:rPr>
      </w:pPr>
      <w:r>
        <w:rPr>
          <w:rFonts w:eastAsia="Times New Roman" w:cs="Arial" w:ascii="Arial" w:hAnsi="Arial"/>
          <w:color w:val="000000"/>
          <w:kern w:val="2"/>
          <w:sz w:val="26"/>
          <w:szCs w:val="26"/>
          <w:lang w:val="ro-RO" w:eastAsia="ro-RO"/>
        </w:rPr>
        <w:tab/>
        <w:t xml:space="preserve">Președintele de ședință, domnul consilier Bria Dumitru Alexandru: Bugetul instituțiilor publice finanțate din venituri proprii si subvenții – se majorează cu 41 mii lei, astfel: la venituri, </w:t>
      </w:r>
      <w:r>
        <w:rPr>
          <w:rFonts w:eastAsia="Times New Roman" w:cs="Arial" w:ascii="Arial" w:hAnsi="Arial"/>
          <w:color w:val="000000"/>
          <w:kern w:val="2"/>
          <w:sz w:val="26"/>
          <w:szCs w:val="26"/>
          <w:lang w:val="ro-RO" w:eastAsia="en-US"/>
        </w:rPr>
        <w:t xml:space="preserve">secţiunea de funcţionare </w:t>
      </w:r>
      <w:r>
        <w:rPr>
          <w:rFonts w:eastAsia="Times New Roman" w:cs="Arial" w:ascii="Arial" w:hAnsi="Arial"/>
          <w:color w:val="000000"/>
          <w:kern w:val="2"/>
          <w:sz w:val="26"/>
          <w:szCs w:val="26"/>
          <w:lang w:val="ro-RO" w:eastAsia="ro-RO"/>
        </w:rPr>
        <w:t>- se majorează cu suma de 41 mii lei ca urmare a încasării suplimentare la contribuția elevilor pentru internate, cămine și cantine și venituri din donații și sponsorizări. Pentru modificarea secțiunii venituri, vă rog , votați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widowControl/>
        <w:suppressAutoHyphens w:val="false"/>
        <w:ind w:left="0" w:right="0" w:firstLine="720"/>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 xml:space="preserve">Președintele de ședință, domnul consilier Bria Dumitru Alexandru: îmi cer scuze, am închis eu mai devreme votul decât trebuia. Cu 14 voturi ”pentru”, o abținere, 4 consilieri din cauza mea nu au votat, îmi cer scuze, aprobat oricum. </w:t>
      </w:r>
    </w:p>
    <w:p>
      <w:pPr>
        <w:pStyle w:val="Normal"/>
        <w:widowControl/>
        <w:suppressAutoHyphens w:val="false"/>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ab/>
        <w:t xml:space="preserve">La cheltuieli, secțiunea de funcționare – nu, nu, e în regulă, e suficient. Dar am făcut precizarea că am atins din greșeală. </w:t>
      </w:r>
    </w:p>
    <w:p>
      <w:pPr>
        <w:pStyle w:val="Normal"/>
        <w:widowControl/>
        <w:suppressAutoHyphens w:val="false"/>
        <w:jc w:val="both"/>
        <w:rPr>
          <w:color w:val="000000"/>
          <w:sz w:val="16"/>
          <w:szCs w:val="16"/>
        </w:rPr>
      </w:pPr>
      <w:r>
        <w:rPr>
          <w:rFonts w:eastAsia="Times New Roman" w:cs="Arial" w:ascii="Arial" w:hAnsi="Arial"/>
          <w:color w:val="000000"/>
          <w:kern w:val="2"/>
          <w:sz w:val="26"/>
          <w:szCs w:val="26"/>
          <w:lang w:val="ro-RO" w:eastAsia="ro-RO"/>
        </w:rPr>
        <w:tab/>
        <w:t xml:space="preserve">La cheltuieli, </w:t>
      </w:r>
      <w:r>
        <w:rPr>
          <w:rFonts w:eastAsia="Times New Roman" w:cs="Arial" w:ascii="Arial" w:hAnsi="Arial"/>
          <w:color w:val="000000"/>
          <w:kern w:val="2"/>
          <w:sz w:val="26"/>
          <w:szCs w:val="26"/>
          <w:lang w:val="ro-RO" w:eastAsia="en-US"/>
        </w:rPr>
        <w:t xml:space="preserve">secţiunea de funcţionare </w:t>
      </w:r>
      <w:r>
        <w:rPr>
          <w:rFonts w:eastAsia="Times New Roman" w:cs="Arial" w:ascii="Arial" w:hAnsi="Arial"/>
          <w:color w:val="000000"/>
          <w:kern w:val="2"/>
          <w:sz w:val="26"/>
          <w:szCs w:val="26"/>
          <w:lang w:val="ro-RO" w:eastAsia="ro-RO"/>
        </w:rPr>
        <w:t xml:space="preserve">- se majorează cu suma de 41 mii lei la Capitolul 65.10 „Învățământ” pentru cheltuieli cu hrana , bunuri si servicii. Votați, vă rog, acum.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widowControl/>
        <w:suppressAutoHyphens w:val="false"/>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ab/>
        <w:t>Cu 17 voturi ”pentru” și două abțineri, aprobat.</w:t>
      </w:r>
    </w:p>
    <w:p>
      <w:pPr>
        <w:pStyle w:val="Normal"/>
        <w:widowControl/>
        <w:suppressAutoHyphens w:val="false"/>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r>
    </w:p>
    <w:p>
      <w:pPr>
        <w:pStyle w:val="Normal"/>
        <w:widowControl/>
        <w:suppressAutoHyphens w:val="false"/>
        <w:jc w:val="both"/>
        <w:rPr>
          <w:color w:val="000000"/>
          <w:sz w:val="16"/>
          <w:szCs w:val="16"/>
        </w:rPr>
      </w:pPr>
      <w:r>
        <w:rPr>
          <w:rFonts w:eastAsia="Times New Roman" w:cs="Arial" w:ascii="Arial" w:hAnsi="Arial"/>
          <w:color w:val="000000"/>
          <w:kern w:val="2"/>
          <w:sz w:val="26"/>
          <w:szCs w:val="26"/>
          <w:lang w:val="ro-RO" w:eastAsia="ro-RO"/>
        </w:rPr>
        <w:tab/>
        <w:t xml:space="preserve">Președintele de ședință, domnul consilier Bria Dumitru Alexandru: în fine, pe ansamblu, </w:t>
      </w:r>
      <w:r>
        <w:rPr>
          <w:rFonts w:eastAsia="Times New Roman" w:cs="Arial" w:ascii="Arial" w:hAnsi="Arial"/>
          <w:bCs/>
          <w:color w:val="000000"/>
          <w:kern w:val="2"/>
          <w:sz w:val="26"/>
          <w:szCs w:val="26"/>
          <w:lang w:val="ro-RO" w:eastAsia="ro-RO"/>
        </w:rPr>
        <w:t>Bugetul general rectificat de venituri şi cheltuieli al municipiului Bistriţa pe anul 2016, se suplimentează la venituri cu suma de 8.467</w:t>
      </w:r>
      <w:r>
        <w:rPr>
          <w:rFonts w:eastAsia="Times New Roman" w:cs="Arial" w:ascii="Arial" w:hAnsi="Arial"/>
          <w:color w:val="000000"/>
          <w:kern w:val="2"/>
          <w:sz w:val="26"/>
          <w:szCs w:val="26"/>
          <w:lang w:val="ro-RO" w:eastAsia="ro-RO"/>
        </w:rPr>
        <w:t xml:space="preserve"> mii lei </w:t>
      </w:r>
      <w:r>
        <w:rPr>
          <w:rFonts w:eastAsia="Times New Roman" w:cs="Arial" w:ascii="Arial" w:hAnsi="Arial"/>
          <w:bCs/>
          <w:color w:val="000000"/>
          <w:kern w:val="2"/>
          <w:sz w:val="26"/>
          <w:szCs w:val="26"/>
          <w:lang w:val="ro-RO" w:eastAsia="ro-RO"/>
        </w:rPr>
        <w:t>ajungând la suma de 227.315,05 mii lei, iar la cheltuieli se suplimentează cu suma 8.467 mii lei, ajungând 263.746,05 mii lei. Vot final, stimați colegi, pe buget.</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4 voturi ”pentru” și 5 abțineri proiectul a fost adopt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BodyText2"/>
        <w:spacing w:lineRule="auto" w:line="240" w:before="0" w:after="0"/>
        <w:ind w:left="0" w:right="0" w:firstLine="706"/>
        <w:jc w:val="both"/>
        <w:rPr>
          <w:rFonts w:ascii="Arial" w:hAnsi="Arial" w:cs="Arial"/>
          <w:color w:val="000000"/>
          <w:sz w:val="26"/>
          <w:szCs w:val="26"/>
          <w:lang w:val="ro-RO"/>
        </w:rPr>
      </w:pPr>
      <w:r>
        <w:rPr>
          <w:b/>
          <w:bCs/>
          <w:color w:val="000000"/>
          <w:sz w:val="26"/>
          <w:szCs w:val="26"/>
          <w:lang w:val="ro-RO"/>
        </w:rPr>
        <w:t>Se trece la punctul 2 de pe ordinea aprobată: P</w:t>
      </w:r>
      <w:r>
        <w:rPr>
          <w:b/>
          <w:color w:val="000000"/>
          <w:sz w:val="26"/>
          <w:szCs w:val="26"/>
          <w:lang w:val="ro-RO"/>
        </w:rPr>
        <w:t xml:space="preserve">roiect de hotărâre </w:t>
      </w:r>
      <w:r>
        <w:rPr>
          <w:rFonts w:eastAsia="Times New Roman"/>
          <w:b/>
          <w:color w:val="000000"/>
          <w:kern w:val="2"/>
          <w:sz w:val="26"/>
          <w:szCs w:val="26"/>
          <w:lang w:val="ro-RO" w:eastAsia="en-US"/>
        </w:rPr>
        <w:t xml:space="preserve">privind aprobarea prelungirii Contractului de Cooperare între Institutul „Confucius” de la Universitatea „Babeş Bolyai” Cluj Napoca, Municipiul Bistriţa, Inspectoratul Şcolar Judeţean Bistriţa-Năsăud şi Asociaţia de Prietenie cu Republica Populară Chineză, Filiala Judeţeană Bistriţa-Năsăud pentru înfiinţarea Centrului de Predare a limbii Chineze în municipiul Bistriţa precum și prelungirea închirierii locuinței de serviciu către profesorul detașat, domnul SHI Jiaowang – profesor de limbă, cultură și civilizație chineză, până la data de 31.12.2018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și se adoptă cu votul a două treimi din numărul consilierilor în funcți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solicită Rapoartele comisiilor de specialitat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amna consilier Tabără Camelia, președintele Comisiei economice: Aviz favorabil.</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amna consilier Gaga Seica Marioara, membră al Comisiei juridice și administrație publică locală: Aviz favorabil, cu 6 voturi pentru din 6 consilieri prezenți.  </w:t>
      </w:r>
    </w:p>
    <w:p>
      <w:pPr>
        <w:pStyle w:val="Normal"/>
        <w:ind w:left="0" w:right="0" w:firstLine="706"/>
        <w:jc w:val="both"/>
        <w:rPr>
          <w:color w:val="000000"/>
          <w:sz w:val="16"/>
          <w:szCs w:val="16"/>
        </w:rPr>
      </w:pPr>
      <w:r>
        <w:rPr>
          <w:rFonts w:cs="Arial" w:ascii="Arial" w:hAnsi="Arial"/>
          <w:color w:val="000000"/>
          <w:sz w:val="26"/>
          <w:szCs w:val="26"/>
          <w:lang w:val="ro-RO"/>
        </w:rPr>
        <w:t xml:space="preserve">Președintele de ședință, domnul consilier Bria Dumitru Alexandru: Mulțumesc. Dacă sunt, intervenții? Dacă nu, vă rog să votați, stimați colegi, proiectul în forma prezentată de inițiator.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Cu 19 voturi ”pentru” din 19 consilieri prezenți proiectul a fost adoptat.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eastAsia="Times New Roman" w:cs="Arial"/>
          <w:b/>
          <w:b/>
          <w:color w:val="000000"/>
          <w:sz w:val="26"/>
          <w:szCs w:val="26"/>
          <w:lang w:val="ro-RO" w:eastAsia="he-IL" w:bidi="he-IL"/>
        </w:rPr>
      </w:pPr>
      <w:r>
        <w:rPr>
          <w:rFonts w:cs="Arial" w:ascii="Arial" w:hAnsi="Arial"/>
          <w:color w:val="000000"/>
          <w:sz w:val="26"/>
          <w:szCs w:val="26"/>
          <w:lang w:val="ro-RO"/>
        </w:rPr>
        <w:tab/>
      </w:r>
      <w:r>
        <w:rPr>
          <w:rFonts w:cs="Arial" w:ascii="Arial" w:hAnsi="Arial"/>
          <w:b/>
          <w:bCs/>
          <w:color w:val="000000"/>
          <w:sz w:val="26"/>
          <w:szCs w:val="26"/>
          <w:lang w:val="ro-RO"/>
        </w:rPr>
        <w:t>Se trece la punctul 3 pe ordinea de zi aprobată: P</w:t>
      </w:r>
      <w:r>
        <w:rPr>
          <w:rFonts w:cs="Arial" w:ascii="Arial" w:hAnsi="Arial"/>
          <w:b/>
          <w:color w:val="000000"/>
          <w:sz w:val="26"/>
          <w:szCs w:val="26"/>
          <w:lang w:val="ro-RO"/>
        </w:rPr>
        <w:t xml:space="preserve">roiect de hotărâre </w:t>
      </w:r>
      <w:r>
        <w:rPr>
          <w:rFonts w:eastAsia="Times New Roman" w:cs="Arial" w:ascii="Arial" w:hAnsi="Arial"/>
          <w:b/>
          <w:color w:val="000000"/>
          <w:sz w:val="26"/>
          <w:szCs w:val="26"/>
          <w:lang w:val="ro-RO" w:eastAsia="he-IL" w:bidi="he-IL"/>
        </w:rPr>
        <w:t>privind prelungirea prin act adiţional a duratei contractelor de închiriere, pentru terenurile pe care sunt amplasate chioşcuri şi tonete în pieţele municipiului Bistriţa;</w:t>
      </w:r>
    </w:p>
    <w:p>
      <w:pPr>
        <w:pStyle w:val="Normal"/>
        <w:jc w:val="both"/>
        <w:rPr>
          <w:rFonts w:ascii="Arial" w:hAnsi="Arial" w:eastAsia="Times New Roman" w:cs="Arial"/>
          <w:b/>
          <w:b/>
          <w:color w:val="000000"/>
          <w:sz w:val="26"/>
          <w:szCs w:val="26"/>
          <w:lang w:val="ro-RO" w:eastAsia="he-IL" w:bidi="he-IL"/>
        </w:rPr>
      </w:pPr>
      <w:r>
        <w:rPr>
          <w:rFonts w:eastAsia="Times New Roman" w:cs="Arial" w:ascii="Arial" w:hAnsi="Arial"/>
          <w:b/>
          <w:color w:val="000000"/>
          <w:sz w:val="26"/>
          <w:szCs w:val="26"/>
          <w:lang w:val="ro-RO" w:eastAsia="he-IL" w:bidi="he-IL"/>
        </w:rPr>
        <w:tab/>
      </w:r>
      <w:r>
        <w:rPr>
          <w:rFonts w:eastAsia="Times New Roman" w:cs="Arial" w:ascii="Arial" w:hAnsi="Arial"/>
          <w:color w:val="000000"/>
          <w:sz w:val="26"/>
          <w:szCs w:val="26"/>
          <w:lang w:val="ro-RO" w:eastAsia="he-IL" w:bidi="he-IL"/>
        </w:rPr>
        <w:t>Proiectul de hotărâre cuprinde 5 articole și se adoptă cu votul deschis a două treimi din numărul consilierilor în funcție.</w:t>
      </w:r>
    </w:p>
    <w:p>
      <w:pPr>
        <w:pStyle w:val="Normal"/>
        <w:jc w:val="both"/>
        <w:rPr>
          <w:rFonts w:ascii="Arial" w:hAnsi="Arial" w:cs="Arial"/>
          <w:color w:val="000000"/>
          <w:sz w:val="26"/>
          <w:szCs w:val="26"/>
          <w:lang w:val="ro-RO"/>
        </w:rPr>
      </w:pPr>
      <w:r>
        <w:rPr>
          <w:rFonts w:eastAsia="Times New Roman" w:cs="Arial" w:ascii="Arial" w:hAnsi="Arial"/>
          <w:b/>
          <w:color w:val="000000"/>
          <w:sz w:val="26"/>
          <w:szCs w:val="26"/>
          <w:lang w:val="ro-RO" w:eastAsia="he-IL" w:bidi="he-IL"/>
        </w:rPr>
        <w:tab/>
      </w:r>
      <w:r>
        <w:rPr>
          <w:rFonts w:eastAsia="Times New Roman" w:cs="Arial" w:ascii="Arial" w:hAnsi="Arial"/>
          <w:color w:val="000000"/>
          <w:sz w:val="26"/>
          <w:szCs w:val="26"/>
          <w:lang w:val="ro-RO" w:eastAsia="he-IL" w:bidi="he-IL"/>
        </w:rPr>
        <w:t>Președintele de ședință solicită rapoartele comisiilor de specialitat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amna consilier Tabără Camelia, președintele Comisiei economice: Aviz favorabil.</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amna consilier Gaga Seica Marioara, membră a Comisiei juridice și administrație publică locală: Aviz favorabil, cu 4 voturi ”pentru” din 4 consilieri prezenți.</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Mulțumesc. Intervenții, dacă sunt. Nu? Vă rog să votați forma prezentată de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mnul consilier Chereji Adrian Florin: Am eu.</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Iertați-mă, nu v-am... vă rog, domnule consilier Chereji.</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În comisia economică am discutat faptul că aceste chioșcuri, unele dintre ele, au și 20 de ani de când s-a organizat licitație pentru ele și se prelungește de la an la an, ceea ce nu este corect. S-ar putea să fie agenți economici noi, care ar dori să intre în aceste spații, care poate ar oferi servicii mai bune. Trebuie să încurajăm concurența, nu să încurajăm pe unii care sunt bătuți în cuie în anumite locuri. Dar acum sigur că suntem foarte târziu, pentru că suntem în decembrie și în Comisia economică am discutat, fără să adoptăm un amendament, dar cred că se impune un amendament la proiectul de hotărâre, ca până la data de 30 septembrie să analizăm absolut toate chioșcurile, toate contractele chioșcurilor de pe domeniul public al municipiului Bistrița și să hotărâm dacă organizăm sau nu licitație la sfârșitul anului viitor. Ni s-a explicat în comisie că sunt anumite zone în care foarte dificil, că au pereți comuni, dar, oricum, nu mai poate continua situația asta și cred că trebuie luată și o decizie pentru modernizarea piețelor și a vedea ce se întâmplă cu fiecare din piețele care există în municipiul Bistrița în momentul de față. Deci le mai dăm un răgaz, de un an, și după aceea decidem dacă mai rămân așa sau le scoatem la licitație, câte scoatem la licitație, eventual destinația spațiilor respective. Deci propun un amendament, dezbatere în Comisia economică sau prezentarea de către Direcția economică și de către Serviciul Piețe sau cum se cheamă, a unui raport în Comisia economică, până la sfârșitul lunii septembrie 2017, privind situația fiecăruia din chioșcurile existente în piețele municipiului și ulterior să propunem consiliului ce facem cu spațiile respective.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Da, mulțumesc. Alte intervenții? Domnule primar, vă rog.</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Primarul municipiului Bistrița, domnul Crețu Ovidiu Teodor: Da, este în regulă, Direcția de Administrare a Piețelor va prezenta un astfel de Raport, privind evoluția fiecăruia în parte, numai că lucrurile acolo, mai departe, în continuare, lucrurile nu-s foarte simple. Ca să realizăm licitație trebuie să eliberăm locuri. Dar asta înseamnă scoase chioșcurile afară din piață, chioșcuri care au racorduri electrice și așa mai departe. Asta se poate face, în general, atunci când se face o modernizare a pieței. Deci urmăream pe proiectul care îl avem și în momentul în care declanșăm proiectul să facem și eliberarea pieței, completă. Deci ca să se poată face o nouă licitație locul trebuie să fie liber de sarcini. Propunerea dumneavoastră mi se pare în regulă, e bine să avem informația foarte clară, să o analizăm și vom decide atunci ce vom face. Numai vreau să precizez faptul că nu este o chestiune simplă, adică oamenii ăia care sunt acolo, unii nu și-au plătit o perioadă. Nu am putut să-i scoatem afară, pentru că ne-am judecat cu ei, cu fiecare. Și au rămas acolo, în urma judecății. De aceea va trebui să gândim o chestiune generală. Dar, repet, propunerea care ați făcut-o mi se pare absolut la locul ei.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Mulțumesc! Doamna secretar, vă rog.</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amna Gaftone Floare, secretarul municipiului Bistrița: domnilor consilieri, așa cum am informat și pe comisii, v-am pus la dispoziție și adresa nr.120.204/2016, pentru o parte din proiectele de hotărâre am făcut câteva observații, câteva obiecții. Lăudabil este, domnilor consilieri, faptul că toate materialele pentru această ședință au fost depuse la timp și, după cum ați observat, odată cu convocarea consiliului local ați primit și toate materialele. Este de apreciat, de asemenea, că comisiile au preluat în analiză și avizare aproape toate proiectele de hotărâre, conform Regulamentului Consiliului Local, cu două excepții. Este vorba de Comisia de dezvoltare urbană, care, probabil în mod justificat, nu a analizat două dintre proiectele de hotărâre, probabil și din cauză că nu au avut punctul de vedere al serviciului de monumente istorice, pentru cele două spații din Centrul istoric. Deci, în conformitate cu articolul 58 din Hotărârea nr.250, sunt câteva proiecte de hotărâre care ar fi trebuit să aibă raport comun și din partea Direcției economice și Direcției juridice, iar pentru cele două proiecte de care am spus, și din partea serviciului de monumente istorice din cadrul Instituției Arhitectului Șef. Până la începerea ședinței rapoartele nu au fost completate. Mulțumesc. </w:t>
      </w:r>
    </w:p>
    <w:p>
      <w:pPr>
        <w:pStyle w:val="Normal"/>
        <w:ind w:left="0" w:right="0" w:firstLine="706"/>
        <w:jc w:val="both"/>
        <w:rPr>
          <w:color w:val="000000"/>
          <w:sz w:val="16"/>
          <w:szCs w:val="16"/>
        </w:rPr>
      </w:pPr>
      <w:r>
        <w:rPr>
          <w:rFonts w:cs="Arial" w:ascii="Arial" w:hAnsi="Arial"/>
          <w:color w:val="000000"/>
          <w:sz w:val="26"/>
          <w:szCs w:val="26"/>
          <w:lang w:val="ro-RO"/>
        </w:rPr>
        <w:t>Președintele de ședință, domnul consilier Bria Dumitru Alexandru: Mulțumesc. OK, alte intervenții? Dacă nu sunt, cu privire la propunerea domnului consilier Chereji vă rog să vă pronunțați, respectiv ca până în septembrie să fie preyentat Comisiei economice un raport, de către Direcția Piețe, cu privire la evoluția contractelor cu chioșcurile. Vă rog.</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lang w:val="ro-RO"/>
              </w:rPr>
            </w:pPr>
            <w:r>
              <w:rPr>
                <w:color w:val="000000"/>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color w:val="000000"/>
          <w:sz w:val="16"/>
          <w:szCs w:val="16"/>
        </w:rPr>
      </w:pPr>
      <w:r>
        <w:rPr>
          <w:rFonts w:cs="Arial" w:ascii="Arial" w:hAnsi="Arial"/>
          <w:color w:val="000000"/>
          <w:sz w:val="26"/>
          <w:szCs w:val="26"/>
          <w:lang w:val="ro-RO"/>
        </w:rPr>
        <w:t xml:space="preserve">Președintele de ședință, domnul consilier Bria Dumitru Alexandru: Cu 19 voturi ”pentru” din 19 consilieri prezenți propunerea a fost adoptată. Pe proiectul de hotărâre, cu propunerea adoptată, vă rog să vă pronunțați. Votați, vă rog, acum.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lang w:val="ro-RO"/>
              </w:rPr>
            </w:pPr>
            <w:r>
              <w:rPr>
                <w:color w:val="000000"/>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9 voturi ”pentru” proiectul a fost adopt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color w:val="000000"/>
          <w:sz w:val="26"/>
          <w:szCs w:val="26"/>
          <w:lang w:val="ro-RO"/>
        </w:rPr>
      </w:pPr>
      <w:r>
        <w:rPr>
          <w:rFonts w:cs="Arial" w:ascii="Arial" w:hAnsi="Arial"/>
          <w:b/>
          <w:bCs/>
          <w:color w:val="000000"/>
          <w:sz w:val="26"/>
          <w:szCs w:val="26"/>
          <w:lang w:val="ro-RO"/>
        </w:rPr>
        <w:t>Se trece la punctul</w:t>
      </w:r>
      <w:r>
        <w:rPr>
          <w:rFonts w:cs="Arial" w:ascii="Arial" w:hAnsi="Arial"/>
          <w:color w:val="000000"/>
          <w:sz w:val="26"/>
          <w:szCs w:val="26"/>
          <w:lang w:val="ro-RO"/>
        </w:rPr>
        <w:t xml:space="preserve"> </w:t>
      </w:r>
      <w:r>
        <w:rPr>
          <w:rFonts w:cs="Arial" w:ascii="Arial" w:hAnsi="Arial"/>
          <w:b/>
          <w:color w:val="000000"/>
          <w:sz w:val="26"/>
          <w:szCs w:val="26"/>
          <w:lang w:val="ro-RO"/>
        </w:rPr>
        <w:t xml:space="preserve">4 pe ordinea de zi aprobată: Proiect de hotărâre </w:t>
      </w:r>
      <w:r>
        <w:rPr>
          <w:rFonts w:eastAsia="Times New Roman" w:cs="Arial" w:ascii="Arial" w:hAnsi="Arial"/>
          <w:b/>
          <w:color w:val="000000"/>
          <w:sz w:val="26"/>
          <w:szCs w:val="26"/>
          <w:lang w:val="ro-RO" w:eastAsia="he-IL" w:bidi="he-IL"/>
        </w:rPr>
        <w:t>privind prelungirea prin act adiţional a duratei contractelor de închiriere pentru mesele din Piaţa Independenţei Nord şi Piaţa Decebal, în vederea comercializării de produse</w:t>
      </w:r>
      <w:r>
        <w:rPr>
          <w:rFonts w:eastAsia="Times New Roman" w:cs="Arial" w:ascii="Arial" w:hAnsi="Arial"/>
          <w:color w:val="000000"/>
          <w:sz w:val="26"/>
          <w:szCs w:val="26"/>
          <w:lang w:val="ro-RO" w:eastAsia="he-IL" w:bidi="he-IL"/>
        </w:rPr>
        <w:t>;</w:t>
      </w:r>
      <w:r>
        <w:rPr>
          <w:rFonts w:cs="Arial" w:ascii="Arial" w:hAnsi="Arial"/>
          <w:color w:val="000000"/>
          <w:sz w:val="26"/>
          <w:szCs w:val="26"/>
          <w:lang w:val="ro-RO"/>
        </w:rPr>
        <w:t xml:space="preserve">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2 devenit 4, o să precizez de fiecare dată, o să vă spun cum scrie, de fapt, pe hârti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Proiectul de hotărâre cuprinde 4 articole și se adoptă cu votul deschis a două treimi din numărul consilierilor în funcție.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solicită rapoartele comisiilor de specialitat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amna consilier Tabără Camelia, președintele Comisiei economice: Raport favorabil.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amna consilier Gaga Seica Marioara, membră a Comisiei juridice și administrație publică locală: aviz favorabil, cu 4 voturi ”pentru” din 4 consilieri .</w:t>
      </w:r>
    </w:p>
    <w:p>
      <w:pPr>
        <w:pStyle w:val="Normal"/>
        <w:ind w:left="0" w:right="0" w:firstLine="706"/>
        <w:jc w:val="both"/>
        <w:rPr>
          <w:color w:val="000000"/>
          <w:sz w:val="16"/>
          <w:szCs w:val="16"/>
        </w:rPr>
      </w:pPr>
      <w:r>
        <w:rPr>
          <w:rFonts w:cs="Arial" w:ascii="Arial" w:hAnsi="Arial"/>
          <w:color w:val="000000"/>
          <w:sz w:val="26"/>
          <w:szCs w:val="26"/>
          <w:lang w:val="ro-RO"/>
        </w:rPr>
        <w:t xml:space="preserve">Președintele de ședință, domnul consilier Bria Dumitru Alexandru: Mulțumesc. Dacă sunt, intervenții? Dacă nu, vă rog să votați forma prezentată de inițiator a proiectului. Votați, vă rog, acum.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lang w:val="ro-RO"/>
              </w:rPr>
            </w:pPr>
            <w:r>
              <w:rPr>
                <w:color w:val="000000"/>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706" w:right="0" w:hanging="0"/>
        <w:jc w:val="both"/>
        <w:rPr>
          <w:rFonts w:ascii="Arial" w:hAnsi="Arial" w:cs="Arial"/>
          <w:color w:val="000000"/>
          <w:sz w:val="26"/>
          <w:szCs w:val="26"/>
          <w:lang w:val="ro-RO"/>
        </w:rPr>
      </w:pPr>
      <w:r>
        <w:rPr>
          <w:rFonts w:cs="Arial" w:ascii="Arial" w:hAnsi="Arial"/>
          <w:color w:val="000000"/>
          <w:sz w:val="26"/>
          <w:szCs w:val="26"/>
          <w:lang w:val="ro-RO"/>
        </w:rPr>
        <w:t>Cu 19 voturi ”pentru” proiectul a fost adoptat.</w:t>
      </w:r>
    </w:p>
    <w:p>
      <w:pPr>
        <w:pStyle w:val="Normal"/>
        <w:ind w:left="706"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clear" w:pos="706"/>
          <w:tab w:val="left" w:pos="1890" w:leader="none"/>
        </w:tabs>
        <w:ind w:left="0" w:right="360" w:firstLine="720"/>
        <w:jc w:val="both"/>
        <w:rPr>
          <w:rFonts w:ascii="Arial" w:hAnsi="Arial" w:eastAsia="Times New Roman" w:cs="Arial"/>
          <w:color w:val="000000"/>
          <w:sz w:val="26"/>
          <w:szCs w:val="26"/>
          <w:lang w:val="ro-RO" w:eastAsia="ar-SA"/>
        </w:rPr>
      </w:pPr>
      <w:r>
        <w:rPr>
          <w:rFonts w:cs="Arial" w:ascii="Arial" w:hAnsi="Arial"/>
          <w:b/>
          <w:color w:val="000000"/>
          <w:sz w:val="26"/>
          <w:szCs w:val="26"/>
          <w:lang w:val="ro-RO"/>
        </w:rPr>
        <w:t>Se trece la punctul 5 pe ordinea de zi aprobată: Proiect de hotărâre</w:t>
      </w:r>
      <w:r>
        <w:rPr>
          <w:rFonts w:eastAsia="Times New Roman" w:cs="Arial" w:ascii="Arial" w:hAnsi="Arial"/>
          <w:color w:val="000000"/>
          <w:sz w:val="26"/>
          <w:szCs w:val="26"/>
          <w:lang w:val="ro-RO" w:eastAsia="ar-SA"/>
        </w:rPr>
        <w:t xml:space="preserve"> </w:t>
      </w:r>
      <w:r>
        <w:rPr>
          <w:rFonts w:eastAsia="Times New Roman" w:cs="Arial" w:ascii="Arial" w:hAnsi="Arial"/>
          <w:b/>
          <w:color w:val="000000"/>
          <w:sz w:val="26"/>
          <w:szCs w:val="26"/>
          <w:lang w:val="ro-RO" w:eastAsia="ar-SA"/>
        </w:rPr>
        <w:t>privind aprobarea dării în administrare în favoarea Regiei Publice Locale Ocolul Silvic al Municipiului Bistrița R.A. a imobilului situat în municipiul Bistrița, str. Calea Moldovei nr. 9A.</w:t>
      </w:r>
    </w:p>
    <w:p>
      <w:pPr>
        <w:pStyle w:val="Normal"/>
        <w:tabs>
          <w:tab w:val="clear" w:pos="706"/>
          <w:tab w:val="left" w:pos="1890" w:leader="none"/>
        </w:tabs>
        <w:ind w:left="0" w:right="360" w:firstLine="720"/>
        <w:jc w:val="both"/>
        <w:rPr>
          <w:rFonts w:ascii="Arial" w:hAnsi="Arial" w:eastAsia="Times New Roman" w:cs="Arial"/>
          <w:color w:val="000000"/>
          <w:sz w:val="26"/>
          <w:szCs w:val="26"/>
          <w:lang w:val="ro-RO" w:eastAsia="ar-SA"/>
        </w:rPr>
      </w:pPr>
      <w:r>
        <w:rPr>
          <w:rFonts w:eastAsia="Times New Roman" w:cs="Arial" w:ascii="Arial" w:hAnsi="Arial"/>
          <w:color w:val="000000"/>
          <w:sz w:val="26"/>
          <w:szCs w:val="26"/>
          <w:lang w:val="ro-RO" w:eastAsia="ar-SA"/>
        </w:rPr>
        <w:t>Proiectul de hotărâre cuprinde 5 articole și se adoptă cu votul deschis a două treimi din numărul consilierilor în funcție.</w:t>
      </w:r>
    </w:p>
    <w:p>
      <w:pPr>
        <w:pStyle w:val="Normal"/>
        <w:tabs>
          <w:tab w:val="clear" w:pos="706"/>
          <w:tab w:val="left" w:pos="1890" w:leader="none"/>
        </w:tabs>
        <w:ind w:left="0" w:right="360" w:firstLine="720"/>
        <w:jc w:val="both"/>
        <w:rPr>
          <w:rFonts w:ascii="Arial" w:hAnsi="Arial" w:cs="Arial"/>
          <w:b/>
          <w:b/>
          <w:color w:val="000000"/>
          <w:sz w:val="26"/>
          <w:szCs w:val="26"/>
          <w:lang w:val="ro-RO"/>
        </w:rPr>
      </w:pPr>
      <w:r>
        <w:rPr>
          <w:rFonts w:eastAsia="Times New Roman" w:cs="Arial" w:ascii="Arial" w:hAnsi="Arial"/>
          <w:color w:val="000000"/>
          <w:sz w:val="26"/>
          <w:szCs w:val="26"/>
          <w:lang w:val="ro-RO" w:eastAsia="ar-SA"/>
        </w:rPr>
        <w:t xml:space="preserve">Președintele de ședință solicită rapoartele comisiilor de specialitate. </w:t>
      </w:r>
    </w:p>
    <w:p>
      <w:pPr>
        <w:pStyle w:val="Normal"/>
        <w:jc w:val="both"/>
        <w:rPr>
          <w:rFonts w:ascii="Arial" w:hAnsi="Arial" w:cs="Arial"/>
          <w:color w:val="000000"/>
          <w:sz w:val="26"/>
          <w:szCs w:val="26"/>
          <w:lang w:val="ro-RO"/>
        </w:rPr>
      </w:pPr>
      <w:r>
        <w:rPr>
          <w:rFonts w:cs="Arial" w:ascii="Arial" w:hAnsi="Arial"/>
          <w:b/>
          <w:color w:val="000000"/>
          <w:sz w:val="26"/>
          <w:szCs w:val="26"/>
          <w:lang w:val="ro-RO"/>
        </w:rPr>
        <w:tab/>
      </w:r>
      <w:r>
        <w:rPr>
          <w:rFonts w:cs="Arial" w:ascii="Arial" w:hAnsi="Arial"/>
          <w:color w:val="000000"/>
          <w:sz w:val="26"/>
          <w:szCs w:val="26"/>
          <w:lang w:val="ro-RO"/>
        </w:rPr>
        <w:t>Doamna consilier Tabără Camelia, președintele Comisiei economice: Aviz favorabil.</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amna consilier Gaga Seica Marioara, membră a Comisiei juridice și administrație publică locală: Aviz favorabil, cu 4 voturi ”pentru” din 4 consilieri prezenți. </w:t>
      </w:r>
    </w:p>
    <w:p>
      <w:pPr>
        <w:pStyle w:val="Normal"/>
        <w:ind w:left="0" w:right="0" w:firstLine="706"/>
        <w:jc w:val="both"/>
        <w:rPr>
          <w:color w:val="000000"/>
          <w:sz w:val="16"/>
          <w:szCs w:val="16"/>
        </w:rPr>
      </w:pPr>
      <w:r>
        <w:rPr>
          <w:rFonts w:cs="Arial" w:ascii="Arial" w:hAnsi="Arial"/>
          <w:color w:val="000000"/>
          <w:sz w:val="26"/>
          <w:szCs w:val="26"/>
          <w:lang w:val="ro-RO"/>
        </w:rPr>
        <w:t xml:space="preserve">Președintele de ședință, domnul consilier Bria Dumitru Alexandru: Vă mulțumesc. Intervenții, dacă sunt. Dacă nu, vă rog, vot pe proiect. Votați, vă rog, acum.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lang w:val="ro-RO"/>
              </w:rPr>
            </w:pPr>
            <w:r>
              <w:rPr>
                <w:color w:val="000000"/>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8 voturi ”pentru” și o abținere proiectul de hotărâre a fost adopt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color w:val="000000"/>
          <w:sz w:val="26"/>
          <w:szCs w:val="26"/>
          <w:lang w:val="ro-RO"/>
        </w:rPr>
      </w:pPr>
      <w:r>
        <w:rPr>
          <w:rFonts w:cs="Arial" w:ascii="Arial" w:hAnsi="Arial"/>
          <w:b/>
          <w:color w:val="000000"/>
          <w:sz w:val="26"/>
          <w:szCs w:val="26"/>
          <w:lang w:val="ro-RO"/>
        </w:rPr>
        <w:t xml:space="preserve">Se trece la punctul 6 de pe ordinea de zi aprobată: Proiect de hotărâre </w:t>
      </w:r>
      <w:r>
        <w:rPr>
          <w:rFonts w:eastAsia="Times New Roman" w:cs="Arial" w:ascii="Arial" w:hAnsi="Arial"/>
          <w:b/>
          <w:color w:val="000000"/>
          <w:kern w:val="2"/>
          <w:sz w:val="26"/>
          <w:szCs w:val="26"/>
          <w:lang w:val="ro-RO" w:eastAsia="ar-SA"/>
        </w:rPr>
        <w:t xml:space="preserve">privind aprobarea prețului de referința al masei lemnoase pe picior ce se recoltează din fondul forestier proprietate publică a municipiului Bistrița, în anul 2017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oiectul de hotărâre cuprinde 4 articole și o anexă și se adoptă cu votul deschis a două treimi din numărul consilierilor în funcți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solicită rapoartele comisiilor de specialitat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Doamna consilier Tabără Camelia, președintele Comisiei economice: Aviz favorabil.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Doamna consilier Gaga Seica Marioara, membră a Comisiei juridice și administrație publică locală: Aviz favorabil, cu 4 voturi ”pentru” din 4 consilieri prezenți.</w:t>
      </w:r>
      <w:r>
        <w:rPr>
          <w:rFonts w:cs="Arial" w:ascii="Arial" w:hAnsi="Arial"/>
          <w:b/>
          <w:color w:val="000000"/>
          <w:sz w:val="26"/>
          <w:szCs w:val="26"/>
          <w:lang w:val="ro-RO"/>
        </w:rPr>
        <w:t xml:space="preserve"> </w:t>
      </w:r>
    </w:p>
    <w:p>
      <w:pPr>
        <w:pStyle w:val="Normal"/>
        <w:ind w:left="0" w:right="0" w:firstLine="706"/>
        <w:jc w:val="both"/>
        <w:rPr>
          <w:color w:val="000000"/>
          <w:sz w:val="16"/>
          <w:szCs w:val="16"/>
        </w:rPr>
      </w:pPr>
      <w:r>
        <w:rPr>
          <w:rFonts w:cs="Arial" w:ascii="Arial" w:hAnsi="Arial"/>
          <w:color w:val="000000"/>
          <w:sz w:val="26"/>
          <w:szCs w:val="26"/>
          <w:lang w:val="ro-RO"/>
        </w:rPr>
        <w:t xml:space="preserve">Președintele de ședință, domnul consilier Bria Dumitru Alexandru: Mulțumesc. Intervenții? Dacă nu, vă rog să votați proiectul în forma preyentată de inițiator. Votați, vă rog, acum.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lang w:val="ro-RO"/>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lang w:val="ro-RO"/>
              </w:rPr>
            </w:pPr>
            <w:r>
              <w:rPr>
                <w:color w:val="000000"/>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19 voturi ”pentru” proiectul de hotărâre a fost adopt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shd w:fill="FFFFFF" w:val="clear"/>
        <w:jc w:val="both"/>
        <w:rPr>
          <w:rFonts w:ascii="Arial" w:hAnsi="Arial" w:eastAsia="Times New Roman" w:cs="Arial"/>
          <w:b/>
          <w:b/>
          <w:color w:val="000000"/>
          <w:kern w:val="2"/>
          <w:sz w:val="26"/>
          <w:szCs w:val="26"/>
          <w:lang w:val="ro-RO" w:eastAsia="ar-SA"/>
        </w:rPr>
      </w:pPr>
      <w:r>
        <w:rPr>
          <w:rFonts w:cs="Arial" w:ascii="Arial" w:hAnsi="Arial"/>
          <w:color w:val="000000"/>
          <w:sz w:val="26"/>
          <w:szCs w:val="26"/>
          <w:lang w:val="ro-RO"/>
        </w:rPr>
        <w:tab/>
      </w:r>
      <w:r>
        <w:rPr>
          <w:rFonts w:cs="Arial" w:ascii="Arial" w:hAnsi="Arial"/>
          <w:b/>
          <w:color w:val="000000"/>
          <w:sz w:val="26"/>
          <w:szCs w:val="26"/>
          <w:lang w:val="ro-RO"/>
        </w:rPr>
        <w:t xml:space="preserve">Se trece la punctul 7 de pe ordinea de zi aprobată: Proiect de hotărâre </w:t>
      </w:r>
      <w:r>
        <w:rPr>
          <w:rFonts w:eastAsia="Times New Roman" w:cs="Arial" w:ascii="Arial" w:hAnsi="Arial"/>
          <w:b/>
          <w:color w:val="000000"/>
          <w:kern w:val="2"/>
          <w:sz w:val="26"/>
          <w:szCs w:val="26"/>
          <w:lang w:val="ro-RO" w:eastAsia="ar-SA"/>
        </w:rPr>
        <w:t>privind aprobarea volumului de masă lemnoasă care se va recolta în anul 2017 precum și cantitatea și destinația materialelor lemnoase care pot fi vândute direct corespunzător fondului forestier proprietate publică a municipiului Bistrița.</w:t>
      </w:r>
    </w:p>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b/>
          <w:color w:val="000000"/>
          <w:kern w:val="2"/>
          <w:sz w:val="26"/>
          <w:szCs w:val="26"/>
          <w:lang w:val="ro-RO" w:eastAsia="ar-SA"/>
        </w:rPr>
        <w:tab/>
      </w:r>
      <w:r>
        <w:rPr>
          <w:rFonts w:eastAsia="Times New Roman" w:cs="Arial" w:ascii="Arial" w:hAnsi="Arial"/>
          <w:color w:val="000000"/>
          <w:kern w:val="2"/>
          <w:sz w:val="26"/>
          <w:szCs w:val="26"/>
          <w:lang w:val="ro-RO" w:eastAsia="ar-SA"/>
        </w:rPr>
        <w:t>Proiectul de hotărâre cuprinde 5 articole și două anexe și se adoptă cu votul deschis a două treimi din numărul consilierilor în funcţie.</w:t>
      </w:r>
    </w:p>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ab/>
        <w:t>Președintele de ședință solicită raportul Comisiei economice.</w:t>
      </w:r>
    </w:p>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ab/>
        <w:t>Doamna consilier Tabără Camelia, președintele Comisiei economice: Aviz favorabil.</w:t>
      </w:r>
    </w:p>
    <w:p>
      <w:pPr>
        <w:pStyle w:val="Normal"/>
        <w:shd w:fill="FFFFFF" w:val="clear"/>
        <w:jc w:val="both"/>
        <w:rPr>
          <w:color w:val="000000"/>
          <w:sz w:val="16"/>
          <w:szCs w:val="16"/>
        </w:rPr>
      </w:pPr>
      <w:r>
        <w:rPr>
          <w:rFonts w:eastAsia="Times New Roman" w:cs="Arial" w:ascii="Arial" w:hAnsi="Arial"/>
          <w:color w:val="000000"/>
          <w:kern w:val="2"/>
          <w:sz w:val="26"/>
          <w:szCs w:val="26"/>
          <w:lang w:val="ro-RO" w:eastAsia="ar-SA"/>
        </w:rPr>
        <w:tab/>
        <w:t>Președintele de ședință, domnul consilier Bria Dumitru Alexandru: Mulțumesc. Intervenții, dacă sunt. Dacă nu, vă rog să votați proiectul în forma prezentată de inițiator. Votați, vă rog să acum.</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lang w:val="ro-RO"/>
              </w:rPr>
              <w:t>Pașca Marius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ab/>
        <w:t>Cu 19 voturi ”pentru” proiectul a fost adoptat.</w:t>
      </w:r>
    </w:p>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r>
    </w:p>
    <w:p>
      <w:pPr>
        <w:pStyle w:val="Normal"/>
        <w:ind w:left="-180" w:right="-540" w:firstLine="886"/>
        <w:jc w:val="both"/>
        <w:rPr>
          <w:rFonts w:ascii="Arial" w:hAnsi="Arial" w:eastAsia="Times New Roman" w:cs="Arial"/>
          <w:color w:val="000000"/>
          <w:sz w:val="25"/>
          <w:szCs w:val="25"/>
          <w:lang w:val="ro-RO" w:eastAsia="ar-SA"/>
        </w:rPr>
      </w:pPr>
      <w:r>
        <w:rPr>
          <w:rFonts w:eastAsia="Times New Roman" w:cs="Arial" w:ascii="Arial" w:hAnsi="Arial"/>
          <w:b/>
          <w:color w:val="000000"/>
          <w:kern w:val="2"/>
          <w:sz w:val="26"/>
          <w:szCs w:val="26"/>
          <w:lang w:val="ro-RO" w:eastAsia="ar-SA"/>
        </w:rPr>
        <w:t xml:space="preserve">Se trece la punctul 8 de pe ordinea de zi aprobată: Proiect de hotărâre </w:t>
      </w:r>
      <w:r>
        <w:rPr>
          <w:rFonts w:eastAsia="Times New Roman" w:cs="Arial" w:ascii="Arial" w:hAnsi="Arial"/>
          <w:b/>
          <w:color w:val="000000"/>
          <w:sz w:val="25"/>
          <w:szCs w:val="25"/>
          <w:lang w:val="ro-RO" w:eastAsia="ar-SA"/>
        </w:rPr>
        <w:t>privind aprobarea închirierii prin licitație publică deschisă a terenului proprietate publică a municipiului Bistriţa, având categoria de folosință fâneață, situat în intravilanul municipiului Bistrița, str. Tărpiului, în vederea întreținerii și exploatării.</w:t>
      </w:r>
    </w:p>
    <w:p>
      <w:pPr>
        <w:pStyle w:val="Normal"/>
        <w:ind w:left="-180" w:right="-540" w:firstLine="886"/>
        <w:jc w:val="both"/>
        <w:rPr>
          <w:rFonts w:ascii="Arial" w:hAnsi="Arial" w:eastAsia="Times New Roman" w:cs="Arial"/>
          <w:color w:val="000000"/>
          <w:kern w:val="2"/>
          <w:sz w:val="26"/>
          <w:szCs w:val="26"/>
          <w:lang w:val="ro-RO" w:eastAsia="ar-SA"/>
        </w:rPr>
      </w:pPr>
      <w:r>
        <w:rPr>
          <w:rFonts w:eastAsia="Times New Roman" w:cs="Arial" w:ascii="Arial" w:hAnsi="Arial"/>
          <w:color w:val="000000"/>
          <w:sz w:val="25"/>
          <w:szCs w:val="25"/>
          <w:lang w:val="ro-RO" w:eastAsia="ar-SA"/>
        </w:rPr>
        <w:t>Proiectul de hotărâre cuprinde 10 articole și două anexe și se adoptă cu votul deschis a două treimi din numărul consilierilor în funcție.</w:t>
      </w:r>
    </w:p>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ab/>
        <w:t>Președintele de ședință solicită rapoartele Comisiilor de specialitate.</w:t>
      </w:r>
    </w:p>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ab/>
        <w:t>Doamna consilier Tabără Camelia, președintele Comisiei economice: Aviz favorabil.</w:t>
      </w:r>
    </w:p>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ab/>
        <w:t xml:space="preserve">Doamna consilier Gaga Seica Marioara, membră a Comisiei juridice și administrație locală, prezintă raportul comisiei: Aviz favorabil, cu 4 voturi ”pentru” din 4 consilieri prezenți. </w:t>
      </w:r>
    </w:p>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ab/>
        <w:t>Președintele de ședință, domnul consilier Bria Dumitru Alexandru: Mulțumesc. Dacă sunt, intervenții. Vă rog, domnule consilier Chereji.</w:t>
      </w:r>
    </w:p>
    <w:p>
      <w:pPr>
        <w:pStyle w:val="Normal"/>
        <w:shd w:fill="FFFFFF" w:val="clear"/>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ab/>
        <w:t xml:space="preserve">Domnul consilier Chereji Adrian Florin: Cred că în urmă cu o lună am discutat despre terenurile Liceului Agricol și am zis nu, nu se justifică să le dăm unei alte unități de învățământ, pentru că acele terenuri trebuie să-și îndeplinească menirea de terenuri ca bază de practică pentru elevii care învață acolo. Acum vedem că practic ei folosesc 10% din suprafața care o au la îndemână, ceea ce este foarte păcat. Deci ei probabil învață numai teorie și când să se ducă în teren nu știu nimica practic. Trebuie să cerem conducerii școlii să ne prezinte un program serios și să folosească terenul care-l au la dispoziție pentru scopuri didactice. Să fie aprobat contractul de licitație doar pe un an, nu pe 5 ani de zile, și anul viitor, în anul școlar 2017 – 2018 liceul să intre pe toată suprafața și să folosească ei acel teren, în integralitate. Deci ar fi o propunere de modificare, la contract, să fie numai pe un an de zile. </w:t>
      </w:r>
    </w:p>
    <w:p>
      <w:pPr>
        <w:pStyle w:val="Normal"/>
        <w:shd w:fill="FFFFFF" w:val="clear"/>
        <w:ind w:left="0" w:right="0" w:firstLine="706"/>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Președintele de ședință, domnul consilier Bria Dumitru Alexandru: Da, mulțumesc. Alte intervenții? Domnul consilier Peteleu, vă rog.</w:t>
      </w:r>
    </w:p>
    <w:p>
      <w:pPr>
        <w:pStyle w:val="Normal"/>
        <w:shd w:fill="FFFFFF" w:val="clear"/>
        <w:ind w:left="0" w:right="0" w:firstLine="706"/>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 xml:space="preserve">Domnul consilier Peteleu Ioan: eu aș avea o propunere de modificare, la articolul 4, alineatul 1, și anume ”prin act adițional încheiat anual, aprobat prin hotărârea Consiliului local.” Iar partea de după ”nu și-a respectat clauzele contractuale” poate fi eliminată. </w:t>
      </w:r>
    </w:p>
    <w:p>
      <w:pPr>
        <w:pStyle w:val="Normal"/>
        <w:shd w:fill="FFFFFF" w:val="clear"/>
        <w:ind w:left="0" w:right="0" w:firstLine="706"/>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Deci, contractul de închiriere se încheie prin grija Serviciului public municipal Direcția Patrimoniu, cu câștigătorul licitației, pe o perioadă de un an, cu drept de prelungire prin act adițional încheiat anual și aprobat prin hotărârea Consiliului local, până la împlinirea unei perioade de maxim 5 ani, cu excepția cazului în care acesta nu și-a respectat clauzele contractuale. Punct.</w:t>
      </w:r>
    </w:p>
    <w:p>
      <w:pPr>
        <w:pStyle w:val="Normal"/>
        <w:shd w:fill="FFFFFF" w:val="clear"/>
        <w:ind w:left="0" w:right="0" w:firstLine="706"/>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Președintele de ședință, domnul consilier Bria Dumitru Alexandru: deci dumneavoastră vreți ca prelungirea să fie...</w:t>
      </w:r>
    </w:p>
    <w:p>
      <w:pPr>
        <w:pStyle w:val="Normal"/>
        <w:shd w:fill="FFFFFF" w:val="clear"/>
        <w:ind w:left="0" w:right="0" w:firstLine="706"/>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Domnul consilier Peteleu Ioan: Categoric! Tocmai am făcut acest lucru mai devreme, cu alte contracte, de ce nu am face-o și cu ăsta? Am înțeles care a fost filosofia.</w:t>
      </w:r>
    </w:p>
    <w:p>
      <w:pPr>
        <w:pStyle w:val="Normal"/>
        <w:shd w:fill="FFFFFF" w:val="clear"/>
        <w:ind w:left="0" w:right="0" w:firstLine="706"/>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Președintele de ședință, domnul consilier Bria Dumitru Alexandru: ca să ne pronunțăm noi anual. Bun, propunerile sunt oarecum contradictorii, adică fie ...</w:t>
      </w:r>
    </w:p>
    <w:p>
      <w:pPr>
        <w:pStyle w:val="Normal"/>
        <w:shd w:fill="FFFFFF" w:val="clear"/>
        <w:ind w:left="0" w:right="0" w:firstLine="706"/>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 xml:space="preserve">Doamna Floare Gaftone, secretarul municipiului: A vrut numai pe un an, punct. Și domnul spune că 5 și anual să prelungească, până la 5. </w:t>
      </w:r>
    </w:p>
    <w:p>
      <w:pPr>
        <w:pStyle w:val="Normal"/>
        <w:shd w:fill="FFFFFF" w:val="clear"/>
        <w:ind w:left="0" w:right="0" w:firstLine="706"/>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ar-SA"/>
        </w:rPr>
        <w:t>Președintele de ședință, domnul consilier Bria Dumitru Alexandru: cred că ar trebui puse puțin în acord. Adică fie ne oprim...</w:t>
      </w:r>
    </w:p>
    <w:p>
      <w:pPr>
        <w:pStyle w:val="Normal"/>
        <w:shd w:fill="FFFFFF" w:val="clear"/>
        <w:ind w:left="0" w:right="0" w:firstLine="706"/>
        <w:jc w:val="both"/>
        <w:rPr>
          <w:rFonts w:ascii="Arial" w:hAnsi="Arial" w:cs="Arial"/>
          <w:color w:val="000000"/>
          <w:sz w:val="26"/>
          <w:szCs w:val="26"/>
          <w:lang w:val="ro-RO"/>
        </w:rPr>
      </w:pPr>
      <w:r>
        <w:rPr>
          <w:rFonts w:eastAsia="Times New Roman" w:cs="Arial" w:ascii="Arial" w:hAnsi="Arial"/>
          <w:color w:val="000000"/>
          <w:kern w:val="2"/>
          <w:sz w:val="26"/>
          <w:szCs w:val="26"/>
          <w:lang w:val="ro-RO" w:eastAsia="ar-SA"/>
        </w:rPr>
        <w:t>Domnul consilier Peteleu Ioan: poate fi prelungit, anual, la cererea solicitantului, prin hotărârea consiliului local.</w:t>
      </w:r>
    </w:p>
    <w:p>
      <w:pPr>
        <w:pStyle w:val="Normal"/>
        <w:jc w:val="both"/>
        <w:rPr>
          <w:rFonts w:ascii="Arial" w:hAnsi="Arial" w:cs="Arial"/>
          <w:color w:val="000000"/>
          <w:sz w:val="26"/>
          <w:szCs w:val="26"/>
        </w:rPr>
      </w:pPr>
      <w:r>
        <w:rPr>
          <w:rFonts w:cs="Arial" w:ascii="Arial" w:hAnsi="Arial"/>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mnul consilier Bria Dumitru-Alexandru – președintele de ședință: în regulă, alte intervenții? </w:t>
      </w:r>
    </w:p>
    <w:p>
      <w:pPr>
        <w:pStyle w:val="Normal"/>
        <w:jc w:val="both"/>
        <w:rPr>
          <w:rFonts w:ascii="Arial" w:hAnsi="Arial" w:cs="Arial"/>
          <w:color w:val="000000"/>
          <w:sz w:val="26"/>
          <w:szCs w:val="26"/>
          <w:lang w:val="ro-RO"/>
        </w:rPr>
      </w:pPr>
      <w:r>
        <w:rPr>
          <w:rFonts w:cs="Arial" w:ascii="Arial" w:hAnsi="Arial"/>
          <w:color w:val="000000"/>
          <w:sz w:val="26"/>
          <w:szCs w:val="26"/>
        </w:rPr>
        <w:tab/>
      </w:r>
      <w:r>
        <w:rPr>
          <w:rFonts w:cs="Arial" w:ascii="Arial" w:hAnsi="Arial"/>
          <w:color w:val="000000"/>
          <w:sz w:val="26"/>
          <w:szCs w:val="26"/>
          <w:lang w:val="ro-RO"/>
        </w:rPr>
        <w:t>Doamna consilier Tabără Camelia: eu aș vrea să intervin că n-am înțeles foarte bine. Eu cred că propunerea domnului, în contextul actual, eu cred că propunerea domnului Chereji e binevenită, să existe o variantă de un an după care să se reconsidere cu totul pentru că e un context în care toată lumea, toată lumea – adică mediul economic presează foarte tare să se definitiveze această variantă de învățământ dual care este deocamdată în proiect, sunt foarte multe amendamente, sperăm să fie, să fie pusă în practică și să devină o chestiune funcțională, după care ar putea să fie complet alte condiții și alte criterii și atunci eu cred că e binevenit pe un an și-apoi să reconsiderăm. Eu cred că poate fi o variantă, având în vedere că acel liceu are și învățământ seral, anticipăm că vor fi solicitări în acest sens de când e legislația specifică cu Școala de șofer care le cere un anumit număr de clase și eu cred că e foarte potrivită propunerea domnului Chereji și-apoi să reconsiderăm. Avem o echipă nouă la Liceul Agricol la conducere, trebuie să ne consultăm și cu ei. În general, ideea e foarte generoasă, dar ne izbim de-o chestiune – vara, când e activitate agricolă intensă, copiii sunt în vacanță și există o serie întreagă de alte observații absolut obiective și-atunci, până le punem toate cap la cap, și din perspectiva școlii și din perspectiva noastră și-a agenților economici, cred că e bine să avem acest răgaz de un an. Mulțumesc. Eu o să votez propunerea domnului Chereji.</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Fonts w:cs="Arial" w:ascii="Arial" w:hAnsi="Arial"/>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Domnul consilier Bria Dumitru-Alexandru – președintele de ședință: mulțumesc! Domnul consilier Peteleu, vă rog!</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mnul consilier Peteleu Ioan: domnule președinte, eu îmi retrag propunerea.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președinte de ședință: mulțumesc!</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mnul consilier Hangan Sorin: mulțumesc! Eu nu am o propunere, am în schimb aici, la articolul 3, ceva ce mă zgârie: ”Se aprobă chiria lunară de pornire la licitaţie în sumă de 3.000 lei/an, iar pasul de supralicitaţie de 100 lei/an.” Păi vedem că eu pot deduce că e 250 de lei chiria lunară, dar nu știu dacă sună bine articolul ăsta -  Se aprobă chiria lunară de pornire la licitaţie în sumă de 3.000 lei/an.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consilier Bria Dumitru-Alexandru – președintele de ședință: dacă considerați și consider și eu necesar, eliminăm ”lunară”.</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mnul consilier Hangan Sorin: așa îmi sună, la câtă literatură am învățat, chiar juridică.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președinte de ședință: bun, alte intervenții? Nu sunt.</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Pentru propunerea domnului consilier Chereji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de a limita la un an durata de închiriere a contractului, vă rog să vă pronunțați.</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tab/>
        <w:t>Cu 19 voturi ”pentru” propunerea a fost adoptată.</w:t>
      </w:r>
    </w:p>
    <w:p>
      <w:pPr>
        <w:pStyle w:val="Normal"/>
        <w:jc w:val="both"/>
        <w:rPr>
          <w:rFonts w:ascii="Arial" w:hAnsi="Arial" w:cs="Arial"/>
          <w:color w:val="000000"/>
          <w:sz w:val="16"/>
          <w:szCs w:val="16"/>
          <w:lang w:val="ro-RO"/>
        </w:rPr>
      </w:pPr>
      <w:r>
        <w:rPr>
          <w:rFonts w:cs="Arial" w:ascii="Arial" w:hAnsi="Arial"/>
          <w:color w:val="000000"/>
          <w:sz w:val="26"/>
          <w:szCs w:val="26"/>
          <w:lang w:val="ro-RO"/>
        </w:rPr>
        <w:tab/>
        <w:t xml:space="preserve">Pentru propunerea domnului consilier Hangan de eliminare a termenului ”lunară” din cadrul articolului 3. </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tab/>
        <w:t>Cu 19 voturi ”pentru” propunerea a fost adoptată.</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16"/>
          <w:szCs w:val="16"/>
          <w:lang w:val="ro-RO"/>
        </w:rPr>
      </w:pPr>
      <w:r>
        <w:rPr>
          <w:rFonts w:cs="Arial" w:ascii="Arial" w:hAnsi="Arial"/>
          <w:color w:val="000000"/>
          <w:sz w:val="26"/>
          <w:szCs w:val="26"/>
          <w:lang w:val="ro-RO"/>
        </w:rPr>
        <w:tab/>
        <w:t>Pe proiectul de hotărâre cu propunerile deja adoptate, vă rog! Votați, vă rog acum!</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tab/>
        <w:t>Cu 19 voturi ”pentru” proiectul a fost adoptat.</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26"/>
          <w:szCs w:val="26"/>
          <w:lang w:val="ro-RO"/>
        </w:rPr>
      </w:pPr>
      <w:r>
        <w:rPr>
          <w:rFonts w:cs="Arial" w:ascii="Arial" w:hAnsi="Arial"/>
          <w:color w:val="000000"/>
          <w:sz w:val="26"/>
          <w:szCs w:val="26"/>
          <w:lang w:val="ro-RO"/>
        </w:rPr>
        <w:tab/>
      </w:r>
      <w:r>
        <w:rPr>
          <w:rFonts w:cs="Arial" w:ascii="Arial" w:hAnsi="Arial"/>
          <w:b/>
          <w:bCs/>
          <w:color w:val="000000"/>
          <w:sz w:val="26"/>
          <w:szCs w:val="26"/>
          <w:lang w:val="ro-RO"/>
        </w:rPr>
        <w:t>Se trece la punctul 9 de pe ordinea de zi aprobată:</w:t>
      </w:r>
      <w:r>
        <w:rPr>
          <w:rFonts w:cs="Arial" w:ascii="Arial" w:hAnsi="Arial"/>
          <w:color w:val="000000"/>
          <w:sz w:val="26"/>
          <w:szCs w:val="26"/>
          <w:lang w:val="ro-RO"/>
        </w:rPr>
        <w:t xml:space="preserve"> </w:t>
      </w:r>
      <w:r>
        <w:rPr>
          <w:rFonts w:cs="Arial" w:ascii="Arial" w:hAnsi="Arial"/>
          <w:b/>
          <w:bCs/>
          <w:color w:val="000000"/>
          <w:sz w:val="26"/>
          <w:szCs w:val="26"/>
          <w:lang w:val="ro-RO"/>
        </w:rPr>
        <w:t>Proiect de hotărâre privind aprobarea prelungirii duratei contractului de închiriere încheiat cu Asociaţia Folclorică “Balada” Bistriţa, pentru spaţiul cu destinaţia de sediu, situat în municipiul Bistriţa, str. Gh. Şincai nr.20</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7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Normal"/>
        <w:jc w:val="both"/>
        <w:rPr>
          <w:rFonts w:ascii="Arial" w:hAnsi="Arial" w:cs="Arial"/>
          <w:color w:val="000000"/>
          <w:sz w:val="26"/>
          <w:szCs w:val="26"/>
          <w:lang w:val="ro-RO"/>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Fonts w:cs="Arial" w:ascii="Arial" w:hAnsi="Arial"/>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Doamna consilier Tabără Camelia – președintele Comisiei economice: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 Doamna consilier Gaga Seica Mărioara – membru al comisiei juridice: aviz favorabil cu 4 voturi ”pentru” din patru consilieri prezenți.</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Dacă sunt intervenții? Vă rog, domnule consilier Peteleu, poftiți! Domnul Chereji? Poftiți!</w:t>
      </w:r>
    </w:p>
    <w:p>
      <w:pPr>
        <w:pStyle w:val="Normal"/>
        <w:jc w:val="both"/>
        <w:rPr>
          <w:rFonts w:ascii="Arial" w:hAnsi="Arial" w:cs="Arial"/>
          <w:color w:val="000000"/>
          <w:sz w:val="26"/>
          <w:szCs w:val="2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Chereji Adrian Florin: am apucat s-apăs. Deci eu sunt de acord cu acest proiect, dar sugerez următorul lucru: cred că Asociației Balada mai bine li s-ar potrivi să aibă un spațiu de activitate în Palatul Culturii. După reabilitare, ar trebui să analizăm dacă sunt și alte ansambluri care activează în spații ale municipiului, altele decât Palatul Culturii, care ar încăpea acolo. Și să fie pe un an de zile această prelungire și pentru 2018 sau poate chiar mai repede să se mute la Palatul Culturii și Balada.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Fonts w:cs="Arial" w:ascii="Arial" w:hAnsi="Arial"/>
          <w:color w:val="000000"/>
          <w:sz w:val="26"/>
          <w:szCs w:val="26"/>
          <w:lang w:val="ro-RO"/>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E doar o sugestie. Nu e o propunere de modificare. Vă rog, domnule consilier Peteleu!</w:t>
      </w:r>
    </w:p>
    <w:p>
      <w:pPr>
        <w:pStyle w:val="Normal"/>
        <w:jc w:val="both"/>
        <w:rPr>
          <w:rFonts w:ascii="Arial" w:hAnsi="Arial" w:cs="Arial"/>
          <w:color w:val="000000"/>
          <w:sz w:val="26"/>
          <w:szCs w:val="2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Peteleu Ioan: eu am o întrebare – pe fațada acelei clădiri sau, mă rog, în acea clădire este instalat un bancomat. Există un contract între cine și cine? Între Asociația Balada sau între proprietarul spațiului respectiv? Dacă mi se poate răspunde, pentru că sunt, bănuiesc, niște venituri care se realizează acolo și trebuie să știm cine le încasează.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Fonts w:cs="Arial" w:ascii="Arial" w:hAnsi="Arial"/>
          <w:color w:val="000000"/>
          <w:sz w:val="26"/>
          <w:szCs w:val="26"/>
          <w:lang w:val="ro-RO"/>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da, mulțumesc! Bun, dacă ne poate răspunde cineva din partea executivului? Cine e aici? Domnul Marina, în măsura în care știți din cap răspunsul la întrebarea asta? S-a pus întrebarea: care este regimul...? Nu știți dumneavoastră, în momentul de față. Am înțeles.</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Bun, atunci rugămintea e să se formuleze un răspuns pentru domnul consilier Peteleu, ca să.... Alte intervenții, dacă sunt?</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Peteleu Ioan: deci, să-nțeleg că nu știe nimeni din executiv să răspundă la întrebarea asta?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 momentan nu.</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da, am înțeles. A, și nu este prezent nici șeful executivului, ca urmare nu știe nimeni. Am înțeles. Este trist, este trist. Adică exact ca și cum ne-am ..., domnul consilier, vă rog, dacă aveți ceva puteți să vorbiți la microfon fără nici o problemă, domnul președinte vă dă cuvântul. Spuneam că este trist, esta ca și cum ne-am trezi fiecare în casă cu ceva și nu știm cum a fost pus acolo - este casa noastră, este casa noastră. Mulțumesc oricum.</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dacă nu mai sunt alte intervenții, vă rog să votați pentru forma prezentată de ...a, îmi cer scuze, domnul consilier Mârza, vă rog!</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Mârza Teodor Ioan: aș mai fi ..., mulțumesc! Aș fi vrut să felicit Asociația Balada pentru raportul de activitate și pentru activitatea desfășurată în anul 2016.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im! Doamna consilier Tabără Camelia, vă rog!</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 Doamna consilier Tabără Camelia: eu aș vrea să-l contrazic pe domnul Peteleu, s-ar putea să nu fie nici rea intenție, nici rea voință, nici neștiință, ci pur și simplu un vid de legislație specifică, cum a fost și cu școlile până când s-a reglementat. Adică, sunt niște spații pe care le-ai dat din administrare. Din acel moment chiriașul  își face toate contractele, de toate felurile, și-și face plățile. Și noi, de-abia eu în al doilea mandat, păi e o problemă la care o să ne sesizăm și la care eventual, o să se intervină,  dar până când multă vreme și-n zona școlilor era foarte multă dezordine.  Și-atunci eventual o să verificăm fiecare chiriaș, să vezi ce are dreptul și ce n-are dreptul. Că dacă nu i-a spus nimeni că n-are dreptul să pună acolo un bancomat, înseamnă că l-o fi pus. La școli, v-amintiți că avem exact contracte care sunt  în sarcina Consiliului de Administrație și contracte stabile care le face Direcția Patrimoniu. Păi numai vă spun, că e foarte ușor să sugerezi câte ceva când, de fapt, e un vid de legislație care trebuie să, să...,     într-adevăr să ne sesizăm și să vedem care este situația și s-o abordăm cu măsură unitară. Mulțumesc!</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esc! Nemaifiind alte intervenții, vă rog să votați!</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Hangan Sorin: eu aveam una scurtă – sigur, în contract nu spune că are voie să subînchirieze sau să facă venituri prin folosirea acestui spațiu însă, în primul rând, doamna profesor, inspector general, s-a intervenit asupra fațadei, ori pentru asta necesita cel puțin o autorizație de construcție. Deci cel puțin acest lucru trebuia să ceară și în condițiile acestea am fi știut ca și chiriași. A, că el ne plătește nouă 100 de lei chirie și nu știu prin ce subterfugiu ia 500 de la o bancă, e o discuție care sigur, poate e dreptul lui, că nu e specificat că nu are voie să facă venituri. Dar când s-a  intervenit asupra fațadei trebuia să ceară cel puțin o autorizație de construcție. Deci o mică culpă există, nu sunt chiar nevinovați ca Iisus.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amna Floare Gaftone – Secretarul municipiului Bistrița: domnilor consilieri, vroiam să vă reamintesc că printr-o hotărâre de consiliu local ați aprobat o politică publică privind reabilitarea și punerea în valoare a Centrului istoric, hotărâre de consiliu care prevede obligația proprietarilor și chiriașilor, deopotrivă, de a întreține fațadele clădirilor respective. Vreau să vă informez că pentru cele două proiecte de pe ordinea de zi de prelungire a contractului, nici Balada și nici ssociația care urmează pe ordinea de zi, nu și-au îndeplinit această obligație, nici cu privire la reclamele care pot fi folosite pe fațade în Centrul istoric.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domnule președinte, rugămintea mea este să ni se prezinte un raport cu situația acelui bancomat până la ședința viitoare.</w:t>
      </w:r>
    </w:p>
    <w:p>
      <w:pPr>
        <w:pStyle w:val="Normal"/>
        <w:jc w:val="both"/>
        <w:rPr>
          <w:rFonts w:ascii="Arial" w:hAnsi="Arial" w:cs="Arial"/>
          <w:color w:val="000000"/>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deja am transmis solicitarea dumneavoastră. Bun, alte intervenții? Acum chiar nu mai sunt. Vă rog să votați forma prezentată de inițiator a proiectului. Votați, vă rog, acum!</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color w:val="000000"/>
          <w:sz w:val="26"/>
          <w:szCs w:val="2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Cu 18 voturi ”pentru” și o”abținere” proiectul a fost adoptat. Mulțumesc!</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10 de pe ordinea de zi aprobată: </w:t>
      </w:r>
      <w:r>
        <w:rPr>
          <w:rStyle w:val="Emphasis"/>
          <w:rFonts w:eastAsia="Times New Roman CE" w:cs="Arial" w:ascii="Arial" w:hAnsi="Arial"/>
          <w:b/>
          <w:bCs/>
          <w:i w:val="false"/>
          <w:iCs w:val="false"/>
          <w:color w:val="000000"/>
          <w:spacing w:val="2"/>
          <w:kern w:val="2"/>
          <w:sz w:val="26"/>
          <w:szCs w:val="26"/>
          <w:u w:val="none"/>
          <w:lang w:val="ro-RO" w:eastAsia="zxx" w:bidi="zxx"/>
        </w:rPr>
        <w:t>Proiect de hotărâre privind aprobarea prelungirii duratei contractului de închiriere încheiat cu Liga Dreptăţii Împotriva Corupţiei şi Abuzurilor din România – Filiala Judeţeană  Bistriţa-Năsăud pentru spaţiul cu destinaţia de sediu, situat în municipiul Bistriţa, Piaţa Mică nr.21</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Proiectul de hotărâre cuprinde 7</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 cel puțin două treimi din numărul consilierilor locali în funcție.</w:t>
      </w:r>
    </w:p>
    <w:p>
      <w:pPr>
        <w:pStyle w:val="Normal"/>
        <w:jc w:val="both"/>
        <w:rPr>
          <w:rFonts w:ascii="Arial" w:hAnsi="Arial" w:cs="Arial"/>
          <w:color w:val="000000"/>
          <w:sz w:val="26"/>
          <w:szCs w:val="26"/>
          <w:lang w:val="ro-RO"/>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Fonts w:cs="Arial" w:ascii="Arial" w:hAnsi="Arial"/>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Doamna consilier Tabără Camelia – președintele Comisiei economice: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 Doamna consilier Gaga Seica Mărioara – membru al comisiei juridice: aviz favorabil cu 4 voturi ”pentru” din numărul de patru consilieri prezenți.</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Intervenții dacă sunt? Este propunere? Era o propunere de modificare, vă rog!</w:t>
      </w:r>
    </w:p>
    <w:p>
      <w:pPr>
        <w:pStyle w:val="Normal"/>
        <w:jc w:val="both"/>
        <w:rPr>
          <w:rStyle w:val="Emphasis"/>
          <w:rFonts w:ascii="Arial" w:hAnsi="Arial" w:eastAsia="Times New Roman" w:cs="Arial"/>
          <w:b/>
          <w:b/>
          <w:bCs w:val="false"/>
          <w:i w:val="false"/>
          <w:i w:val="false"/>
          <w:iCs w:val="false"/>
          <w:color w:val="000000"/>
          <w:spacing w:val="2"/>
          <w:kern w:val="2"/>
          <w:sz w:val="24"/>
          <w:szCs w:val="24"/>
          <w:u w:val="none"/>
          <w:lang w:val="ro-RO" w:eastAsia="en-US"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Doamna consilier Gaga Seica Mărioara – membru al comisiei juridice: da, scuze. Art. 2 din proiect se modifică și va avea următorul cuprins:</w:t>
      </w:r>
    </w:p>
    <w:p>
      <w:pPr>
        <w:pStyle w:val="Normal"/>
        <w:jc w:val="both"/>
        <w:rPr>
          <w:rStyle w:val="Emphasis"/>
          <w:rFonts w:ascii="Arial" w:hAnsi="Arial" w:eastAsia="Times New Roman" w:cs="Arial"/>
          <w:b w:val="false"/>
          <w:b w:val="false"/>
          <w:bCs w:val="false"/>
          <w:i w:val="false"/>
          <w:i w:val="false"/>
          <w:iCs w:val="false"/>
          <w:color w:val="000000"/>
          <w:spacing w:val="2"/>
          <w:kern w:val="2"/>
          <w:sz w:val="24"/>
          <w:szCs w:val="24"/>
          <w:u w:val="none"/>
          <w:lang w:val="ro-RO" w:eastAsia="en-US" w:bidi="zxx"/>
        </w:rPr>
      </w:pPr>
      <w:r>
        <w:rPr>
          <w:rStyle w:val="Emphasis"/>
          <w:rFonts w:eastAsia="Times New Roman" w:cs="Arial" w:ascii="Arial" w:hAnsi="Arial"/>
          <w:b/>
          <w:bCs w:val="false"/>
          <w:i w:val="false"/>
          <w:iCs w:val="false"/>
          <w:color w:val="000000"/>
          <w:spacing w:val="2"/>
          <w:kern w:val="2"/>
          <w:sz w:val="24"/>
          <w:szCs w:val="24"/>
          <w:u w:val="none"/>
          <w:lang w:val="ro-RO" w:eastAsia="en-US" w:bidi="zxx"/>
        </w:rPr>
        <w:tab/>
      </w:r>
      <w:r>
        <w:rPr>
          <w:rStyle w:val="Emphasis"/>
          <w:rFonts w:eastAsia="Times New Roman" w:cs="Arial" w:ascii="Arial" w:hAnsi="Arial"/>
          <w:b w:val="false"/>
          <w:bCs w:val="false"/>
          <w:i w:val="false"/>
          <w:iCs w:val="false"/>
          <w:color w:val="000000"/>
          <w:spacing w:val="2"/>
          <w:kern w:val="2"/>
          <w:sz w:val="24"/>
          <w:szCs w:val="24"/>
          <w:u w:val="none"/>
          <w:lang w:val="ro-RO" w:eastAsia="en-US" w:bidi="zxx"/>
        </w:rPr>
        <w:t>”Art.2 – Contractul de închiriere se încheie pentru 6 luni, începând cu data de  01.01.2017.”</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4"/>
          <w:szCs w:val="24"/>
          <w:u w:val="none"/>
          <w:lang w:val="ro-RO" w:eastAsia="en-US"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Intervenții dacă sunt?</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Gaga Seica Mărioara: eu vreau să intervin.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vă rog, doamna consilier, poftiți!</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Gaga Seica Mărioara: aș vrea să vă spun că nu mi se pare normal ca o asociație de natura Asociației Liga Dreptății care militează pentru dreptate și pentru drepturile omului să funcționeze într-un spațiu impropriu, degradat, care oricând ne poate  crea probleme foarte mari. Nu înțeleg de ce nu reușim, chiar dacă va intra în reabilitare sau, puteți să-mi spuneți că este pentru o perioadă de 6 luni, mi se pare foarte omenește  și normal ca o astfel de asociație să beneficieze de un spațiu ca și toate celelalte, multele din acest oraș, fundații, asociații, ce-or mai fi ele. Ca urmare, eu la acest proiect o să mă abțin de la vot. </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Dacă mai sunt intervenții? Dacă nu, o să vă rog să votați propunerea comisiei juridice, vă rog! Votați, vă rog, acum! Încă 3 voturi, vă rog!</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bl>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7 voturi ”pentru”, 4 voturi ”împotrivă” și 8 ”abțineri” propunerea nu a fost adoptată. </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Pe proiect, în forma prezentată de inițiator, o să vă rog să vă pronunțați.</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bl>
    <w:p>
      <w:pPr>
        <w:pStyle w:val="Normal"/>
        <w:jc w:val="both"/>
        <w:rPr>
          <w:color w:val="000000"/>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Cu 3 voturi ”pentru”, 3 voturi ”împotrivă” și 13 ”abțineri” proiectul de hotărâre  nu a fost adoptat. Mulțumesc! </w:t>
      </w:r>
    </w:p>
    <w:p>
      <w:pPr>
        <w:pStyle w:val="Normal"/>
        <w:jc w:val="both"/>
        <w:rPr>
          <w:color w:val="000000"/>
        </w:rPr>
      </w:pPr>
      <w:r>
        <w:rPr>
          <w:color w:val="000000"/>
        </w:rPr>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b/>
          <w:bCs/>
          <w:color w:val="000000"/>
        </w:rPr>
        <w:tab/>
      </w:r>
      <w:r>
        <w:rPr>
          <w:rFonts w:cs="Arial" w:ascii="Arial" w:hAnsi="Arial"/>
          <w:b/>
          <w:bCs/>
          <w:color w:val="000000"/>
          <w:sz w:val="26"/>
          <w:szCs w:val="26"/>
        </w:rPr>
        <w:t>Se trece la punctul 1</w:t>
      </w:r>
      <w:r>
        <w:rPr>
          <w:rFonts w:cs="Arial" w:ascii="Arial" w:hAnsi="Arial"/>
          <w:b/>
          <w:bCs/>
          <w:color w:val="000000"/>
          <w:sz w:val="26"/>
          <w:szCs w:val="26"/>
          <w:lang w:val="ro-RO"/>
        </w:rPr>
        <w:t>1 de pe ordinea de zi aprobată</w:t>
      </w:r>
      <w:r>
        <w:rPr>
          <w:rFonts w:cs="Arial" w:ascii="Arial" w:hAnsi="Arial"/>
          <w:b/>
          <w:bCs/>
          <w:color w:val="000000"/>
          <w:sz w:val="26"/>
          <w:szCs w:val="26"/>
        </w:rPr>
        <w:t xml:space="preserve">: </w:t>
      </w:r>
      <w:r>
        <w:rPr>
          <w:rFonts w:cs="Arial" w:ascii="Arial" w:hAnsi="Arial"/>
          <w:b/>
          <w:bCs/>
          <w:color w:val="000000"/>
          <w:spacing w:val="-1"/>
          <w:kern w:val="2"/>
          <w:sz w:val="26"/>
          <w:szCs w:val="26"/>
          <w:lang w:val="ro-RO"/>
        </w:rPr>
        <w:t xml:space="preserve">Proiect de hotărâre </w:t>
      </w:r>
      <w:r>
        <w:rPr>
          <w:rFonts w:cs="Arial" w:ascii="Arial" w:hAnsi="Arial"/>
          <w:b/>
          <w:bCs/>
          <w:color w:val="000000"/>
          <w:sz w:val="26"/>
          <w:szCs w:val="26"/>
          <w:lang w:val="ro-RO"/>
        </w:rPr>
        <w:t>privind aprobarea listei de prioritate pentru anul 2017 cuprinzând asociaţiile şi fundaţiile constituite în temeiul Ordonanţei Guvernului României nr.26/2000 cu privire la asociaţii şi fundaţii cu modificările şi completările ulterioare şi care pot beneficia de atribuirea unui spaţiu cu destinaţia de sediu</w:t>
      </w:r>
      <w:r>
        <w:rPr>
          <w:rFonts w:cs="Arial" w:ascii="Arial" w:hAnsi="Arial"/>
          <w:b/>
          <w:bCs/>
          <w:color w:val="000000"/>
          <w:sz w:val="26"/>
          <w:szCs w:val="26"/>
        </w:rPr>
        <w:t xml:space="preserve"> </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it-IT" w:eastAsia="zxx" w:bidi="zxx"/>
        </w:rPr>
        <w:t>Proiectul de hotărâre cuprinde 8</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consilier Bria Dumitru-Alexandru – președintele de ședință: vă rog, raportul comisiei pe proiectul 9 cu privire la asociații și fundații care pot... comisiei juridice, da.</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amna consilier Gaga Seica Mărioara – membru al comisiei juridice: aviz favorabil cu 5 voturi ”pentru” din 5 consilieri prezenți. Mulțumesc!</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Intervenții dacă sunt?</w:t>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Peteleu Ioan: eu aș vrea să vă informez că nu participi la dezbaterile pe acest proiect și nici la vot.</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consilier Bria Dumitru-Alexandru – președintele de ședință: mulțumim, domnule consilier Peteleu.</w:t>
      </w:r>
    </w:p>
    <w:p>
      <w:pPr>
        <w:pStyle w:val="ListParagraph"/>
        <w:spacing w:lineRule="atLeast" w:line="10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Alte intervenții dacă sunt, dacă nu, vă rog să votați forma prezentată de inițiator a proiectului. Încă trei voturi, vă rog, două. </w:t>
      </w:r>
    </w:p>
    <w:tbl>
      <w:tblPr>
        <w:tblW w:w="4380" w:type="dxa"/>
        <w:jc w:val="left"/>
        <w:tblInd w:w="2440" w:type="dxa"/>
        <w:tblLayout w:type="fixed"/>
        <w:tblCellMar>
          <w:top w:w="0" w:type="dxa"/>
          <w:left w:w="108" w:type="dxa"/>
          <w:bottom w:w="0" w:type="dxa"/>
          <w:right w:w="108" w:type="dxa"/>
        </w:tblCellMar>
      </w:tblPr>
      <w:tblGrid>
        <w:gridCol w:w="2070"/>
        <w:gridCol w:w="231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rPr>
          <w:color w:val="000000"/>
          <w:lang w:val="ro-RO"/>
        </w:rPr>
      </w:pPr>
      <w:r>
        <w:rPr>
          <w:color w:val="000000"/>
        </w:rPr>
        <w:tab/>
      </w:r>
      <w:r>
        <w:rPr>
          <w:rFonts w:cs="Arial" w:ascii="Arial" w:hAnsi="Arial"/>
          <w:color w:val="000000"/>
          <w:sz w:val="26"/>
          <w:szCs w:val="26"/>
        </w:rPr>
        <w:t xml:space="preserve">Cu 14 voturi ”pentru”, 2 ”abțineri” și 2 consilieri nu au votat, proiectul a fost adoptat. </w:t>
      </w:r>
    </w:p>
    <w:p>
      <w:pPr>
        <w:pStyle w:val="Normal"/>
        <w:rPr>
          <w:color w:val="000000"/>
          <w:lang w:val="ro-RO"/>
        </w:rPr>
      </w:pPr>
      <w:r>
        <w:rPr>
          <w:color w:val="000000"/>
          <w:lang w:val="ro-RO"/>
        </w:rPr>
      </w:r>
    </w:p>
    <w:p>
      <w:pPr>
        <w:pStyle w:val="Normal"/>
        <w:jc w:val="both"/>
        <w:rPr>
          <w:rFonts w:ascii="Arial" w:hAnsi="Arial" w:cs="Arial"/>
          <w:b/>
          <w:b/>
          <w:bCs/>
          <w:color w:val="000000"/>
          <w:sz w:val="26"/>
          <w:szCs w:val="26"/>
          <w:lang w:val="ro-RO"/>
        </w:rPr>
      </w:pPr>
      <w:r>
        <w:rPr>
          <w:rFonts w:cs="Arial" w:ascii="Arial" w:hAnsi="Arial"/>
          <w:color w:val="000000"/>
          <w:sz w:val="26"/>
          <w:szCs w:val="26"/>
          <w:lang w:val="ro-RO"/>
        </w:rPr>
        <w:tab/>
      </w:r>
      <w:r>
        <w:rPr>
          <w:rFonts w:cs="Arial" w:ascii="Arial" w:hAnsi="Arial"/>
          <w:b/>
          <w:bCs/>
          <w:color w:val="000000"/>
          <w:sz w:val="26"/>
          <w:szCs w:val="26"/>
          <w:lang w:val="ro-RO"/>
        </w:rPr>
        <w:t xml:space="preserve">Se trece la punctul 12 de pe ordinea de zi aprobată: </w:t>
      </w:r>
      <w:r>
        <w:rPr>
          <w:rFonts w:cs="Arial" w:ascii="Arial" w:hAnsi="Arial"/>
          <w:b/>
          <w:bCs/>
          <w:color w:val="000000"/>
          <w:sz w:val="26"/>
          <w:szCs w:val="26"/>
          <w:lang w:val="ro-RO"/>
        </w:rPr>
        <w:t>Proiect de hotărâre privind aprobarea prelungirii duratei de folosinţă gratuită a unor spaţii situate în municipiul Bistriţa, Piaţa Centrală nr.2, în favoarea Inspectoratului de Poliţie Judeţean Bistriţa-Năsăud – Biroul Judeţean de Administrare a Bazelor de Date privind Evidenţa Persoanelor Bistriţa-Năsăud</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b/>
          <w:bCs/>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5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Tabără Camelia – președintele Comisiei economic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Comisia, în şedinţa din data de 19.12.2016 emite aviz favorabil pentru proiectul de hotărâre în forma prezentată de iniţiator, cu 6 voturi „pentru” din numărul de 6 consilieri prezenţi.</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amna consilier Gaga Seica Mărioara – membru al comisiei juridice: Comisia, în şedinţa din data de 21.12.2016 emite aviz favorabil</w:t>
      </w:r>
      <w:r>
        <w:rPr>
          <w:rStyle w:val="Emphasis"/>
          <w:rFonts w:eastAsia="Times New Roman" w:cs="Arial" w:ascii="Arial" w:hAnsi="Arial"/>
          <w:b/>
          <w:bCs w:val="false"/>
          <w:i w:val="false"/>
          <w:iCs w:val="false"/>
          <w:color w:val="000000"/>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entru proiectul de hotărâre în forma prezentată de iniţiator, cu 5 voturi „pentru” din numărul de 5 consilieri prezenţi.</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Intervenții, dacă sunt? </w:t>
      </w:r>
    </w:p>
    <w:p>
      <w:pPr>
        <w:pStyle w:val="Normal"/>
        <w:jc w:val="both"/>
        <w:rPr>
          <w:rFonts w:ascii="Arial" w:hAnsi="Arial" w:cs="Arial"/>
          <w:color w:val="000000"/>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acă nu, vă rog să votați proiectul în forma prezentată de inițiator! Votați, vă rog, acum!</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val="false"/>
          <w:b w:val="false"/>
          <w:bCs w:val="false"/>
          <w:color w:val="000000"/>
          <w:sz w:val="26"/>
          <w:szCs w:val="26"/>
          <w:lang w:val="ro-RO"/>
        </w:rPr>
      </w:pPr>
      <w:r>
        <w:rPr>
          <w:rFonts w:cs="Arial" w:ascii="Arial" w:hAnsi="Arial"/>
          <w:b/>
          <w:bCs/>
          <w:color w:val="000000"/>
          <w:sz w:val="26"/>
          <w:szCs w:val="26"/>
          <w:lang w:val="ro-RO"/>
        </w:rPr>
        <w:tab/>
      </w:r>
      <w:r>
        <w:rPr>
          <w:rFonts w:cs="Arial" w:ascii="Arial" w:hAnsi="Arial"/>
          <w:b w:val="false"/>
          <w:bCs w:val="false"/>
          <w:color w:val="000000"/>
          <w:sz w:val="26"/>
          <w:szCs w:val="26"/>
          <w:lang w:val="ro-RO"/>
        </w:rPr>
        <w:t xml:space="preserve">Cu 18 voturi ”pentru”, un consilier nu a votat, proiectul a fost adoptat. Da, chiar eu n-am votat, îmi cer scuze. Proiectul a fost adoptat. Mulțumesc! </w:t>
      </w:r>
    </w:p>
    <w:p>
      <w:pPr>
        <w:pStyle w:val="Normal"/>
        <w:jc w:val="both"/>
        <w:rPr>
          <w:color w:val="000000"/>
          <w:lang w:val="ro-RO"/>
        </w:rPr>
      </w:pPr>
      <w:r>
        <w:rPr>
          <w:rFonts w:cs="Arial" w:ascii="Arial" w:hAnsi="Arial"/>
          <w:b w:val="false"/>
          <w:bCs w:val="false"/>
          <w:color w:val="000000"/>
          <w:sz w:val="26"/>
          <w:szCs w:val="26"/>
          <w:lang w:val="ro-RO"/>
        </w:rPr>
        <w:tab/>
        <w:t>....Important e că nu afișează lucruri diferite, că vedem toți același lucru. Putem continua, da?</w:t>
      </w:r>
    </w:p>
    <w:p>
      <w:pPr>
        <w:pStyle w:val="Normal"/>
        <w:jc w:val="both"/>
        <w:rPr>
          <w:color w:val="000000"/>
          <w:lang w:val="ro-RO"/>
        </w:rPr>
      </w:pPr>
      <w:r>
        <w:rPr>
          <w:color w:val="000000"/>
          <w:lang w:val="ro-RO"/>
        </w:rPr>
      </w:r>
    </w:p>
    <w:p>
      <w:pPr>
        <w:pStyle w:val="Normal"/>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r>
      <w:r>
        <w:rPr>
          <w:rFonts w:cs="Arial" w:ascii="Arial" w:hAnsi="Arial"/>
          <w:b/>
          <w:bCs/>
          <w:color w:val="000000"/>
          <w:sz w:val="26"/>
          <w:szCs w:val="26"/>
          <w:lang w:val="ro-RO"/>
        </w:rPr>
        <w:t xml:space="preserve">Se trece la punctul 13 de pe ordinea de zi aprobată: </w:t>
      </w:r>
      <w:r>
        <w:rPr>
          <w:rFonts w:cs="Arial" w:ascii="Arial" w:hAnsi="Arial"/>
          <w:b/>
          <w:bCs/>
          <w:color w:val="000000"/>
          <w:sz w:val="26"/>
          <w:szCs w:val="26"/>
          <w:lang w:val="it-IT" w:eastAsia="ar-SA"/>
        </w:rPr>
        <w:t xml:space="preserve">Proiect de hotărâre privind aprobarea </w:t>
      </w:r>
      <w:r>
        <w:rPr>
          <w:rFonts w:cs="Arial" w:ascii="Arial" w:hAnsi="Arial"/>
          <w:b/>
          <w:bCs/>
          <w:color w:val="000000"/>
          <w:sz w:val="26"/>
          <w:szCs w:val="26"/>
          <w:lang w:val="ro-RO" w:eastAsia="ar-SA"/>
        </w:rPr>
        <w:t xml:space="preserve">Studiului de Fezabilitate  </w:t>
      </w:r>
      <w:r>
        <w:rPr>
          <w:rFonts w:cs="Arial" w:ascii="Arial" w:hAnsi="Arial"/>
          <w:b/>
          <w:bCs/>
          <w:color w:val="000000"/>
          <w:sz w:val="26"/>
          <w:szCs w:val="26"/>
          <w:lang w:val="pt-BR" w:eastAsia="ar-SA"/>
        </w:rPr>
        <w:t xml:space="preserve">pentru obiectivul de investiţii </w:t>
      </w:r>
      <w:r>
        <w:rPr>
          <w:rFonts w:cs="Arial" w:ascii="Arial" w:hAnsi="Arial"/>
          <w:b/>
          <w:bCs/>
          <w:color w:val="000000"/>
          <w:sz w:val="26"/>
          <w:szCs w:val="26"/>
          <w:lang w:val="ro-RO" w:eastAsia="ar-SA"/>
        </w:rPr>
        <w:t>“Modificare sistem de încălzire la sala de sport</w:t>
      </w:r>
      <w:r>
        <w:rPr>
          <w:rFonts w:cs="Arial" w:ascii="Arial" w:hAnsi="Arial"/>
          <w:b/>
          <w:bCs/>
          <w:color w:val="000000"/>
          <w:sz w:val="26"/>
          <w:szCs w:val="26"/>
          <w:lang w:val="fr-FR" w:eastAsia="ar-SA"/>
        </w:rPr>
        <w:t xml:space="preserve"> ’’  Liceul Tehnologic Agricol </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b w:val="false"/>
          <w:bCs w:val="false"/>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it-IT" w:eastAsia="zxx" w:bidi="zxx"/>
        </w:rPr>
        <w:t>Proiectul de hotărâre cuprinde 5</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l majorității consilierilor locali în funcți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Tabără Camelia – președintele Comisiei economic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Comisia, în şedinţa din data de 19.12.2016 emite aviz favorabil pentru proiectul de hotărâre în forma prezentată de iniţiator, cu 6 voturi „pentru” din numărul de 6 consilieri prezenţi.</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Dacă sunt intervenții?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acă nu, vă rog să votați proiectul în forma prezentată de inițiator!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Moisil Filip: domnul președinte!</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iertați-mă! Vă rog, domnule consilier!</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Moisil Filip: într-adevăr, noi suntem în secoul XXI și vorbim de eficiență energetică. Și eu știu foarte bine sistemul de la Liceul Agricol, știu unde e montat, unde ... într-adevăr trebuia schimbat acolo, făcute multe modificări. Dar e, pot să zic, una dintre școlile unde are posibilitatea să se meargă pe pompă de căldură. O dată, că poți să mergi forat sau să mergi pe orizontală. Deci, de asta nu știu de ce nu s-a studiat și posibilitatea asta? Pentru că spațiu, teren, există. Eficiență energetică pentru acele spații, pentru acele clădiri, că-s mai multe, sala de sport cu tot ce-i acolo și liceul și anexele – mergea un asemenea sistem. Deci noi acum venim să punem tot ceea ce până în momentul de față a fost rău. Cu, consumuri foarte mari. Deci atât am ce spune despre acest proiect, pentru că nu vreau să intru în chestiuni tehnice. E un domeniu care-l cunosc, dar nu vreau să intru pentru că nu e normal. Proiectul respectiv a fost plătit, a fost studiu de fezabilitate, au fost consultanți, au fost specialiști care ... dar nu e normal acum să proiectăm pentru un asemenea spațiu să proiectăm tot ceea ce s-a proiectat și acum 30 de ani, cu anumite modificări, dar eu vă spun ce se preta acolo. Mulțumesc! Și nu mai comentez.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esc! Nu am înregistrat propuneri de modificare. Vă rog, doamna Tabără Camelia!</w:t>
      </w:r>
    </w:p>
    <w:p>
      <w:pPr>
        <w:pStyle w:val="Normal"/>
        <w:jc w:val="both"/>
        <w:rPr>
          <w:color w:val="000000"/>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amna consilier Tabără Camelia: domnul consilier, eu cred c-aveți dreptate, dar din câte știu eu ca nespecialist, o asemenea investiție inițială e de aproape trei ori mai mare decât asta. Ori dacă ar fi venit cu așa ceva executivul ați fi zis: dar ce-i cheltuiala asta din banul public, care este atât de exorbitantă față de altele care s-au făcut. Deci poate că ar trebui într-adevăr să ne punem problema. Dar atât de dese sunt lozincile cu ”salvați banul public” în care ești obligat să cumperi ce-i mai ieftin, ca să nu fi acuzat de alte intenții. Deci nu știu, dar vă rog să spuneți, dacă vă pricepeți, cam de câte ori ar fi mai mare această investiție pentru o asemenea școală? Mulțumesc!</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color w:val="000000"/>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Vă rog, domnule Peteleu!</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recent am mai avut pe masa consiliului tot un studiu de fezabilitate pentru Căminul de persoane vârstnice de la Sigmir și ne aflăm și acum exact în aceeași situație. Practic, eu spun că mimăm chestiile acestea cu eficiență energetică, cu ce vrem să facem - de fapt nu facem aproape nimic. Și acolo am pus centrale tot pe gaz, și aici punem centrale tot pe gaz. Da, investițiile sunt mai mari, categoric, dar trebuie să ne gândim la eficiența acestor investiții în exploatare, și anume că dacă am o pompă de căldură, consum a patra sau a cincea parte la nivel de kilowatt față de o centrală standard pe gaz. Și practic de aici vine toată eficiența unui asemenea sistem. Într-adevăr, sunt mai mari investițiile, dar trebuie să ne gândim și la cheltuielile de exploatare. Ori nu face nimeni lucrul acesta și observ, în continuare, că avem o problemă majoră la temele de proiectare, la temele de proiectare.  Toate aceste studii, practic sunt făcute în baza unor teme de proiectare. Adică cei care le-au făcut, consultanții, nu le-au făcut ei, că așa li s-a năzărit lor. Practic, a fost o temă de proiectare care noi, practic, nu avem acces la aceste teme pentru că dacă am putea interveni în acele momente lucrurile ar sta cu totul altfel. Mulțumesc!</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esc! Domnule consilier                    Rus Constantin, vă rog!</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Rus Constantin: mă bucur să aud elemente de modernitate în mileniul în care trăim, însă toți care am avizat de atâtea ori o serie întreagă de proiecte de hotărâri ne-am gândit și știm că achizițiile trebuie făcute pe baza unor legi. Din păcate aceste legi sunt atât de restrictive încât nu permit achiziționarea acelor elemente de care spunea domnul coleg Moisil că ar fi foarte utile, dar nu ne spune, pentru că nu vrea să ne spună acum, deși știe. Sigur, există teorii foarte multe, chiar de trei ori este prețul mai mic la acele modele pe care, despre care le-ați avansat dumneavoastră, cu forare sau întindere pe suprafață mult mai mare, probabil beneficiind de faptul că în zona respectivă există spațiu. Personal m-am interesat foarte mult despre aceste lucruri, din motive personale, doream și eu să-mi fac acasă, și chiar un fost elev se ocupă de astfel de lucruri și mi-a explicat, da - este foarte posibil pentru că, adică dar, partea de început este o investiție cam de trei-patru ori mai mare. Din nefericire acest lucru vroiam să-l spun, pentru că eu sunt absolut de acord să fie lucruri care să aibă sustenabilitate, care să fie mult mai bune și pe o perioadă mult mai mare de utilizare și cu mentenanță foarte scăzută. Însă, din păcate, la acest tip de instituții, la primărie, la licee, știu că și la noi la școală s-a făcut o instalație de încălzire cu schimbător de căldură prin celule fotovoltaice, energie electrică și altete. Din păcate, gradul de însorire este mic și acum nu mai funcționează dar, toate cheltuielile de aciziții pentru început sunt cam de trei ori, calculele așa arătau, cam de trei ori mai mari decât pe soluțiile clasice care, evident, pentru cei care propun o temă de proiectare de încălzire, se utilizează centrală pe lemn sau centrală pe – depinde de locul unde sunt făcute - sau pe gaz. De aceea cred că ideea este foarte bună dacă am putea susține, în cadrul consiliului local, ca să existe bugete mari astfel încât să putem găsi soluțiile acestea altele decât cele clasice. Mai discutam o dată despre canalizări – sistemul de canalizare care trebuie să fie făcut numai în forma clasică și care aduce cheltuieli multe, multe, multe. Există formule teoretice și practice, în unele state ale lumii, extraordinare, dar din păcate costurile sunt foarte mari pentru început. Mulțumesc!</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 Domnul președinte de ședință: mulțumesc! Dacă mai sunt intervenții? </w:t>
      </w:r>
    </w:p>
    <w:p>
      <w:pPr>
        <w:pStyle w:val="Normal"/>
        <w:jc w:val="both"/>
        <w:rPr>
          <w:rFonts w:ascii="Arial" w:hAnsi="Arial" w:cs="Arial"/>
          <w:color w:val="000000"/>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 Dacă nu, vă rog să votați forma prezentată de inițiator a proiectului. Votați, vă rog, acum!</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color w:val="000000"/>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14 voturi ”pentru”, 3 ”abțineri” și un consilier nu a votat, proiectul a fost adoptat. </w:t>
      </w:r>
    </w:p>
    <w:p>
      <w:pPr>
        <w:pStyle w:val="Normal"/>
        <w:jc w:val="both"/>
        <w:rPr>
          <w:color w:val="000000"/>
        </w:rPr>
      </w:pPr>
      <w:r>
        <w:rPr>
          <w:color w:val="000000"/>
        </w:rPr>
      </w:r>
    </w:p>
    <w:p>
      <w:pPr>
        <w:pStyle w:val="Normal"/>
        <w:jc w:val="both"/>
        <w:rPr>
          <w:rStyle w:val="Emphasis"/>
          <w:rFonts w:ascii="Arial" w:hAnsi="Arial" w:eastAsia="Times New Roman CE" w:cs="Arial"/>
          <w:b/>
          <w:b/>
          <w:bCs/>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14 de pe ordinea de zi aprobată: Proiect de hotărâre privind </w:t>
      </w:r>
      <w:r>
        <w:rPr>
          <w:rStyle w:val="Emphasis"/>
          <w:rFonts w:eastAsia="Times New Roman CE" w:cs="Arial" w:ascii="Arial" w:hAnsi="Arial"/>
          <w:b/>
          <w:bCs/>
          <w:i w:val="false"/>
          <w:iCs w:val="false"/>
          <w:color w:val="000000"/>
          <w:spacing w:val="2"/>
          <w:kern w:val="2"/>
          <w:sz w:val="26"/>
          <w:szCs w:val="26"/>
          <w:u w:val="none"/>
          <w:lang w:val="it-IT" w:eastAsia="zxx" w:bidi="zxx"/>
        </w:rPr>
        <w:t xml:space="preserve">aprobarea </w:t>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Studiului de fezabilitate </w:t>
      </w:r>
      <w:r>
        <w:rPr>
          <w:rStyle w:val="Emphasis"/>
          <w:rFonts w:eastAsia="Times New Roman CE" w:cs="Arial" w:ascii="Arial" w:hAnsi="Arial"/>
          <w:b/>
          <w:bCs/>
          <w:i w:val="false"/>
          <w:iCs w:val="false"/>
          <w:color w:val="000000"/>
          <w:spacing w:val="2"/>
          <w:kern w:val="2"/>
          <w:sz w:val="26"/>
          <w:szCs w:val="26"/>
          <w:u w:val="none"/>
          <w:lang w:val="pt-BR" w:eastAsia="zxx" w:bidi="zxx"/>
        </w:rPr>
        <w:t xml:space="preserve">pentru obiectivul de </w:t>
      </w:r>
      <w:r>
        <w:rPr>
          <w:rStyle w:val="Emphasis"/>
          <w:rFonts w:eastAsia="Times New Roman CE" w:cs="Arial" w:ascii="Arial" w:hAnsi="Arial"/>
          <w:b/>
          <w:bCs/>
          <w:i w:val="false"/>
          <w:iCs w:val="false"/>
          <w:color w:val="000000"/>
          <w:spacing w:val="2"/>
          <w:kern w:val="2"/>
          <w:sz w:val="26"/>
          <w:szCs w:val="26"/>
          <w:u w:val="none"/>
          <w:lang w:val="ro-RO" w:eastAsia="zxx" w:bidi="zxx"/>
        </w:rPr>
        <w:t>investiții</w:t>
      </w:r>
      <w:r>
        <w:rPr>
          <w:rStyle w:val="Emphasis"/>
          <w:rFonts w:eastAsia="Times New Roman CE" w:cs="Arial" w:ascii="Arial" w:hAnsi="Arial"/>
          <w:b/>
          <w:bCs/>
          <w:i w:val="false"/>
          <w:iCs w:val="false"/>
          <w:color w:val="000000"/>
          <w:spacing w:val="2"/>
          <w:kern w:val="2"/>
          <w:sz w:val="26"/>
          <w:szCs w:val="26"/>
          <w:u w:val="none"/>
          <w:lang w:val="pt-BR" w:eastAsia="zxx" w:bidi="zxx"/>
        </w:rPr>
        <w:t xml:space="preserve"> </w:t>
      </w:r>
      <w:r>
        <w:rPr>
          <w:rStyle w:val="Emphasis"/>
          <w:rFonts w:eastAsia="Times New Roman CE" w:cs="Arial" w:ascii="Arial" w:hAnsi="Arial"/>
          <w:b/>
          <w:bCs/>
          <w:i w:val="false"/>
          <w:iCs w:val="false"/>
          <w:color w:val="000000"/>
          <w:spacing w:val="2"/>
          <w:kern w:val="2"/>
          <w:sz w:val="26"/>
          <w:szCs w:val="26"/>
          <w:u w:val="none"/>
          <w:lang w:val="it-IT" w:eastAsia="zxx" w:bidi="zxx"/>
        </w:rPr>
        <w:t>“</w:t>
      </w:r>
      <w:r>
        <w:rPr>
          <w:rStyle w:val="Emphasis"/>
          <w:rFonts w:eastAsia="Times New Roman CE" w:cs="Arial" w:ascii="Arial" w:hAnsi="Arial"/>
          <w:b/>
          <w:bCs/>
          <w:i w:val="false"/>
          <w:iCs w:val="false"/>
          <w:color w:val="000000"/>
          <w:spacing w:val="2"/>
          <w:kern w:val="2"/>
          <w:sz w:val="26"/>
          <w:szCs w:val="26"/>
          <w:u w:val="none"/>
          <w:lang w:val="ro-RO" w:eastAsia="zxx" w:bidi="zxx"/>
        </w:rPr>
        <w:t>DISPECERAT OPERATIV PENTRU ORDINE PUBLICĂ ȘI SERVICII DE PROTECȚIE CIVILĂ” , Str. Constantin Dobrogeanu Gherea , nr.15, Municipiul Bistrița</w:t>
        <w:tab/>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Proiectul de hotărâre cuprinde 5</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l majorității consilierilor locali în funcți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Tabără Camelia – președintele Comisiei economic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consilier Kozuk Andrei-Ioan – secretarul Comisiei pentru dezvoltare urbană: aviz favorabil.</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Intervenții?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acă nu sunt, vă rog să votați forma prezentată de inițiator a proiectului. Votați, vă rog, acum!</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Chereji Adrian-Florin: am eu o intervenție.</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iertați-mă, aș putea să jur că m-am uitat bine și nu aveați, când am cerut. Vă rog!</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Chereji Adrian-Florin: am întrebat la comisia economică și am primit un răspuns, dar nu sunt mulțumit în totalitate cu acel răspuns.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Am votat în urmă cu câtva timp Studiul de fezabilitate privind transformarea unui punct termic în dispecerat al Poliției Locale. Am înțeles că acolo, de fapt, nu va fi dispecerat, dar n-am înțeles foarte bine ce va fi acolo. Un loc de triere, de despăduchiere, de nu știu ce ... a oamenilor străzii, găsiți reținere pentru identificare, atrag atenția faptului că Poliția locală nu are competențe de a reține oameni. Deci asta ni s-a dat răspuns în comisia economică. Și-atunci întrebarea este: se mai justifică spațiul respectiv de la punctul termic de acolo de la gară pentru Poliția locală?</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in al doilea punct de vedere – s-au făcut eforturi mari a descongestiona această activitate generatoare de trafic de utilaje din centrul orașului și venim din nou cu o activitate care are mijloace de transport, dintre care unele trebuie să se descurce foarte repede. Am înțeles că Poliția locală e în patrulare pe stradă și atunci din dispecerat primește numai mesajul să se ducă la intervenție nu știu unde. Dar cei de la SVSU dacă sunt chemați la o intervenție pe străduțele astea întortocheate, ajung foarte greu acolo, nu știu dacă locul este cel mai bun, putea fi găsit un alt loc într-o zonă mai puțin aglomerată a orașului și locului acestuia i se putea da o altă destinație.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mulțumesc!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mulțumesc, domnule președinte! Eu vreau să reiterez ce am afirmat și pe Comisia economică. Din punctul meu de vedere acea locație nu se pretează la un dispecerat operativ pentru Poliția locală, în primul rând din cauza accesului la acea locație. Gândiți-vă pe unde trebuie să meargă mașinile, faceți un exercițiu de imaginație  și gândiți-vă pe unde trebuie să meargă mașinile ca să ajungă acolo. Pe unde trebuie să iasă mașinile din acea zonă ca să ajungă în oraș. Deci, părerea mea este că nu s-a studiat suficient această locație, acolo trebuia făcut un Plan de Urbanism Zonal, studiat în detaliu și partea de acces și partea de mobilitate. Mai mult de atât, nu poți să faci un asemenea obiectiv – dacă plictisesc, pot să mă retrag din ședință – mulțumesc, domnul consilier Sabău pentru sfatul înțelept – nu sunt suficiente locuri de parcare, nici pentru mașinile Poliției locale, nici pentru cei care vor trebui să rezolve anumite probleme la Poliția locală. Deci, ca urmare este o investiție gândită pe genunchi, aș putea spune. Mulțumesc!</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esc! Domnule primar, vă rog!</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Ovidiu Teodor Crețu – Primarul municipiului Bistrița: mai întâi vreau să precizez faptul că la punctul termic din spatele blocului Dallas va fi un punct de lucru pentru Poliția locală și într-adevăr, și de triere și de înregistrare a celor care comit abateri pe raza municipiului, mă refer și la cerșetori și la alții. Este o zonă foarte aglomerată și avem nevoie acolo de un punct de lucru.</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În ceea ce privește sediul Poliției locale de pe Kogălniceanu, este un spațiu generos care îl avem acolo, Poliția locală se poate desfășura, inclusiv partea de protecție civilă. Noi nu avem mașini mari, nu sunt mașini care să aibă probleme pe străduțele respective, iar având în vedere structura populației din zona respectivă, sediul poliției acolo este chiar binevenit. Din zonă se poate asigura accesul în toate părțile. Noi avem în apropiere un teren pe care o să facem o parcare, iar din zona centrală unde există parcări și după ce vor trece cei cinci ani o să le punem cu plată, atunci vor fi și locuri de parcare aici, iar cei care vor vrea să meargă la sediul poliției nu vor face mai mult de două minute pe pasaj, nu-s două minute pe pasaj. Deci modul de alegere a zonei respective consider că a fost unul bun, să lămurim și problemele de coexistență între vecini acolo și, de asemenea, să avem sub control, spun eu, tot orașul. </w:t>
      </w:r>
    </w:p>
    <w:p>
      <w:pPr>
        <w:pStyle w:val="Normal"/>
        <w:jc w:val="both"/>
        <w:rPr>
          <w:rFonts w:ascii="Arial" w:hAnsi="Arial" w:cs="Arial"/>
          <w:color w:val="000000"/>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mulțumesc! Alte intervenții, dacă sunt? Constat că nu sunt, n-am înregistrat propuneri de modificare, stimați colegi, votul este deschis, vă rog să votați. </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color w:val="000000"/>
          <w:sz w:val="26"/>
          <w:szCs w:val="26"/>
          <w:lang w:val="ro-RO"/>
        </w:rPr>
      </w:pPr>
      <w:r>
        <w:rPr>
          <w:color w:val="000000"/>
          <w:lang w:val="ro-RO"/>
        </w:rPr>
        <w:tab/>
      </w:r>
      <w:r>
        <w:rPr>
          <w:rFonts w:cs="Arial" w:ascii="Arial" w:hAnsi="Arial"/>
          <w:color w:val="000000"/>
          <w:sz w:val="26"/>
          <w:szCs w:val="26"/>
          <w:lang w:val="ro-RO"/>
        </w:rPr>
        <w:t>Cu 14 voturi ”pentru” și 5 ”abțineri” proiectul de hotărâre a fost adoptat.</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Pauză și ne revedem.</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Domnul președinte de ședință: vă rog, stimați colegi, să vă reluați locurile! Vă rog, mai sunt colegi pe coridor?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r>
    </w:p>
    <w:p>
      <w:pPr>
        <w:pStyle w:val="Normal"/>
        <w:jc w:val="both"/>
        <w:rPr>
          <w:color w:val="000000"/>
          <w:lang w:val="ro-RO"/>
        </w:rPr>
      </w:pPr>
      <w:r>
        <w:rPr>
          <w:rFonts w:cs="Arial" w:ascii="Arial" w:hAnsi="Arial"/>
          <w:color w:val="000000"/>
          <w:sz w:val="26"/>
          <w:szCs w:val="26"/>
          <w:lang w:val="ro-RO"/>
        </w:rPr>
        <w:tab/>
      </w:r>
      <w:r>
        <w:rPr>
          <w:rFonts w:cs="Arial" w:ascii="Arial" w:hAnsi="Arial"/>
          <w:b/>
          <w:bCs/>
          <w:color w:val="000000"/>
          <w:sz w:val="26"/>
          <w:szCs w:val="26"/>
          <w:lang w:val="ro-RO"/>
        </w:rPr>
        <w:t xml:space="preserve">Se trece la punctul 15 de pe ordinea de zi aprobată: </w:t>
      </w:r>
      <w:r>
        <w:rPr>
          <w:rFonts w:eastAsia="Calibri" w:cs="Arial" w:ascii="Arial" w:hAnsi="Arial"/>
          <w:b/>
          <w:bCs/>
          <w:color w:val="000000"/>
          <w:sz w:val="26"/>
          <w:szCs w:val="26"/>
          <w:lang w:val="ro-RO"/>
        </w:rPr>
        <w:t>Proiect de hotărâre privind instituirea taxei de reabilitare termică şi a mecanismului de recuperare a sumelor avansate de Consiliul local al municipiului Bistriţa, pentru blocurile de locuinţe finanţate prin Programul Operaţional Regional 2007-2013 “Îmbunătăţirea eficienţei energetice a blocurilor de locuinţe – Bistriţa 4 și Bistrița 5"</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color w:val="000000"/>
          <w:lang w:val="ro-RO"/>
        </w:rPr>
        <w:tab/>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Proiectul de hotărâre cuprinde 1</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4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l majorității consilierilor locali în funcți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Tabără Camelia – președintele Comisiei economic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consilier Kozuk Andrei-Ioan – secretarul Comisiei pentru dezvoltare urbană: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și administrație publică local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5 voturi „pentru” din numărul de 5 consilieri prezenţi – aviz favorabil.</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Dacă sunt intervenții? Dacă nu sunt, vă rog să votați proiectul în forma prezentată de inițiator. Vă rog, stimați colegi, ăștia suntem toți, am înțeles. </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tab/>
        <w:t>Cu 13 voturi ”pentru”, o ”abținere” și 3 consilieri nu au votat, proiectul de hotărâre a fost adoptat. Mulțumesc!</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26"/>
          <w:szCs w:val="26"/>
        </w:rPr>
      </w:pPr>
      <w:r>
        <w:rPr>
          <w:rFonts w:cs="Arial" w:ascii="Arial" w:hAnsi="Arial"/>
          <w:color w:val="000000"/>
          <w:sz w:val="26"/>
          <w:szCs w:val="26"/>
          <w:lang w:val="ro-RO"/>
        </w:rPr>
        <w:tab/>
      </w:r>
      <w:r>
        <w:rPr>
          <w:rFonts w:cs="Arial" w:ascii="Arial" w:hAnsi="Arial"/>
          <w:b/>
          <w:bCs/>
          <w:color w:val="000000"/>
          <w:sz w:val="26"/>
          <w:szCs w:val="26"/>
          <w:lang w:val="ro-RO"/>
        </w:rPr>
        <w:t xml:space="preserve">Se trece la la punctul 16 de pe ordinea de zi aprobată: </w:t>
      </w:r>
      <w:r>
        <w:rPr>
          <w:rFonts w:eastAsia="Calibri" w:cs="Arial" w:ascii="Arial" w:hAnsi="Arial"/>
          <w:b/>
          <w:bCs/>
          <w:color w:val="000000"/>
          <w:sz w:val="26"/>
          <w:szCs w:val="26"/>
          <w:lang w:val="ro-RO"/>
        </w:rPr>
        <w:t>Proiect de hotărâre privind aprobarea Planului Urbanistic Zonal- Extindere intravilan în vederea construirii unei locuințe individuale în regim  de înălţime max.P+2E în municipiului Bistriţa, localitatea componentă Viișoara. Beneficiar: Cicai Dumitru.</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color w:val="000000"/>
          <w:sz w:val="26"/>
          <w:szCs w:val="26"/>
        </w:rPr>
        <w:tab/>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Proiectul de hotărâre cuprinde 8</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s</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cret al majorității consilierilor locali în funcți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rtul comisiei pentru dezvoltare urbană.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Domnul consilier Kozuk Andrei-Ioan – secretarul Comisiei pentru dezvoltare urbană: aviz favorabil.</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președinte de ședință: mulțumesc! Dezbateri? Dacă nu, vă rog să votați forma prezentată de inițiator a proiectului. Votați, vă rog, acum! Vot secret, evident.</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both"/>
              <w:rPr/>
            </w:pPr>
            <w:r>
              <w:rPr>
                <w:rFonts w:eastAsia="Arial" w:cs="Arial" w:ascii="Arial" w:hAnsi="Arial"/>
                <w:color w:val="000000"/>
                <w:sz w:val="16"/>
                <w:szCs w:val="16"/>
                <w:lang w:val="ro-RO"/>
              </w:rPr>
              <w:t xml:space="preserve">                      </w:t>
            </w:r>
            <w:r>
              <w:rPr>
                <w:rFonts w:cs="Arial" w:ascii="Arial" w:hAnsi="Arial"/>
                <w:color w:val="000000"/>
                <w:sz w:val="16"/>
                <w:szCs w:val="16"/>
                <w:lang w:val="ro-RO"/>
              </w:rPr>
              <w:t xml:space="preserve">3                                    </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rPr>
          <w:color w:val="000000"/>
        </w:rPr>
      </w:pPr>
      <w:r>
        <w:rPr>
          <w:rFonts w:cs="Arial" w:ascii="Arial" w:hAnsi="Arial"/>
          <w:b w:val="false"/>
          <w:bCs w:val="false"/>
          <w:color w:val="000000"/>
          <w:sz w:val="26"/>
          <w:szCs w:val="26"/>
        </w:rPr>
        <w:tab/>
      </w:r>
      <w:r>
        <w:rPr>
          <w:rFonts w:cs="Arial" w:ascii="Arial" w:hAnsi="Arial"/>
          <w:b w:val="false"/>
          <w:bCs w:val="false"/>
          <w:color w:val="000000"/>
          <w:sz w:val="26"/>
          <w:szCs w:val="26"/>
          <w:lang w:val="ro-RO"/>
        </w:rPr>
        <w:t>Cu 18 voturi ”pentru” proiectul a fost adoptat. Mulțumesc!</w:t>
      </w:r>
    </w:p>
    <w:p>
      <w:pPr>
        <w:pStyle w:val="Normal"/>
        <w:rPr>
          <w:color w:val="000000"/>
        </w:rPr>
      </w:pPr>
      <w:r>
        <w:rPr>
          <w:color w:val="000000"/>
        </w:rPr>
      </w:r>
    </w:p>
    <w:p>
      <w:pPr>
        <w:pStyle w:val="Normal"/>
        <w:jc w:val="both"/>
        <w:rPr>
          <w:rFonts w:ascii="Arial" w:hAnsi="Arial" w:cs="Arial"/>
          <w:b/>
          <w:b/>
          <w:bCs/>
          <w:color w:val="000000"/>
          <w:sz w:val="26"/>
          <w:szCs w:val="26"/>
          <w:lang w:val="ro-RO" w:eastAsia="ro-RO"/>
        </w:rPr>
      </w:pPr>
      <w:r>
        <w:rPr>
          <w:rFonts w:cs="Arial" w:ascii="Arial" w:hAnsi="Arial"/>
          <w:b w:val="false"/>
          <w:bCs w:val="false"/>
          <w:color w:val="000000"/>
          <w:sz w:val="26"/>
          <w:szCs w:val="26"/>
          <w:lang w:val="ro-RO"/>
        </w:rPr>
        <w:tab/>
      </w:r>
      <w:r>
        <w:rPr>
          <w:rFonts w:cs="Arial" w:ascii="Arial" w:hAnsi="Arial"/>
          <w:b/>
          <w:bCs/>
          <w:color w:val="000000"/>
          <w:sz w:val="26"/>
          <w:szCs w:val="26"/>
          <w:lang w:val="ro-RO"/>
        </w:rPr>
        <w:t>Se trece la punctul 17 de pe ordinea de zi aprobată:</w:t>
      </w:r>
      <w:r>
        <w:rPr>
          <w:rFonts w:cs="Arial" w:ascii="Arial" w:hAnsi="Arial"/>
          <w:b w:val="false"/>
          <w:bCs w:val="false"/>
          <w:color w:val="000000"/>
          <w:sz w:val="26"/>
          <w:szCs w:val="26"/>
          <w:lang w:val="ro-RO"/>
        </w:rPr>
        <w:t xml:space="preserve"> </w:t>
      </w:r>
      <w:r>
        <w:rPr>
          <w:rFonts w:cs="Arial" w:ascii="Arial" w:hAnsi="Arial"/>
          <w:b/>
          <w:bCs/>
          <w:color w:val="000000"/>
          <w:sz w:val="26"/>
          <w:szCs w:val="26"/>
          <w:lang w:val="ro-RO" w:eastAsia="ro-RO"/>
        </w:rPr>
        <w:t>Proiect de hotărâre privind aprobarea Planurilor de ocupare ale funcţiilor publice din cadrul aparatului de specialitate al Primarului municipiului Bistriţa şi serviciilor publice fără personalitate juridică, Direcţiei servicii publice Bistriţa şi Direcţiei municipale de servicii sociale Bistriţa, pentru anul 2017</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b/>
          <w:bCs/>
          <w:color w:val="000000"/>
          <w:sz w:val="26"/>
          <w:szCs w:val="26"/>
          <w:lang w:val="ro-RO" w:eastAsia="ro-RO"/>
        </w:rPr>
        <w:tab/>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7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l majorității consilierilor locali prezenți.</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 și administrație publică locală.</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Gaga Seica Mărioara - membru al Comisiei juridice și administrație publică local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aviz favorabil cu 5 voturi „pentru” din numărul de        5 consilieri prezenţi.</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mnul președinte de ședință: mulțumesc! Intervenții dacă sunt?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consilier Chereji Adrian-Florin: am și eu o întrebare retorică -  la planul de ocupare – am impresia că a rămas vacant postul care trebuia să se ocupe de asigurarea utilităților și a condițiilor de funcționare a pârtiei din Wonderland.</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președinte de ședință: era numai o observație să-nțeleg. Mulțumesc! Alte intervenții? Dacă nu sunt, v rog vot pe proiect! Votați, vă rog, acum!</w:t>
      </w:r>
    </w:p>
    <w:tbl>
      <w:tblPr>
        <w:tblW w:w="4370" w:type="dxa"/>
        <w:jc w:val="left"/>
        <w:tblInd w:w="2445" w:type="dxa"/>
        <w:tblLayout w:type="fixed"/>
        <w:tblCellMar>
          <w:top w:w="0" w:type="dxa"/>
          <w:left w:w="108" w:type="dxa"/>
          <w:bottom w:w="0" w:type="dxa"/>
          <w:right w:w="108" w:type="dxa"/>
        </w:tblCellMar>
      </w:tblPr>
      <w:tblGrid>
        <w:gridCol w:w="2070"/>
        <w:gridCol w:w="230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Rus Constant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color w:val="000000"/>
        </w:rPr>
      </w:pPr>
      <w:r>
        <w:rPr>
          <w:rFonts w:cs="Arial" w:ascii="Arial" w:hAnsi="Arial"/>
          <w:b w:val="false"/>
          <w:bCs w:val="false"/>
          <w:color w:val="000000"/>
          <w:sz w:val="26"/>
          <w:szCs w:val="26"/>
          <w:lang w:val="ro-RO"/>
        </w:rPr>
        <w:tab/>
        <w:t>Cu 18 voturi ”pentru” proiectul de hotărâre a fost adoptat. Mulțumesc!</w:t>
      </w:r>
    </w:p>
    <w:p>
      <w:pPr>
        <w:pStyle w:val="Normal"/>
        <w:jc w:val="both"/>
        <w:rPr>
          <w:color w:val="000000"/>
        </w:rPr>
      </w:pPr>
      <w:r>
        <w:rPr>
          <w:color w:val="000000"/>
        </w:rPr>
      </w:r>
    </w:p>
    <w:p>
      <w:pPr>
        <w:pStyle w:val="Normal"/>
        <w:jc w:val="both"/>
        <w:rPr>
          <w:rFonts w:ascii="Arial" w:hAnsi="Arial" w:cs="Arial"/>
          <w:color w:val="000000"/>
          <w:sz w:val="16"/>
          <w:szCs w:val="16"/>
          <w:lang w:val="ro-RO"/>
        </w:rPr>
      </w:pPr>
      <w:r>
        <w:rPr>
          <w:rFonts w:cs="Arial" w:ascii="Arial" w:hAnsi="Arial"/>
          <w:b w:val="false"/>
          <w:bCs w:val="false"/>
          <w:color w:val="000000"/>
          <w:sz w:val="26"/>
          <w:szCs w:val="26"/>
          <w:lang w:val="ro-RO"/>
        </w:rPr>
        <w:tab/>
      </w:r>
      <w:r>
        <w:rPr>
          <w:rFonts w:cs="Arial" w:ascii="Arial" w:hAnsi="Arial"/>
          <w:b/>
          <w:bCs/>
          <w:color w:val="000000"/>
          <w:sz w:val="26"/>
          <w:szCs w:val="26"/>
          <w:lang w:val="ro-RO"/>
        </w:rPr>
        <w:t>Se trece la</w:t>
      </w:r>
      <w:r>
        <w:rPr>
          <w:rFonts w:cs="Arial" w:ascii="Arial" w:hAnsi="Arial"/>
          <w:color w:val="000000"/>
          <w:sz w:val="26"/>
          <w:szCs w:val="26"/>
          <w:lang w:val="ro-RO"/>
        </w:rPr>
        <w:t xml:space="preserve"> </w:t>
      </w:r>
      <w:r>
        <w:rPr>
          <w:rFonts w:cs="Arial" w:ascii="Arial" w:hAnsi="Arial"/>
          <w:b/>
          <w:color w:val="000000"/>
          <w:sz w:val="26"/>
          <w:szCs w:val="26"/>
          <w:lang w:val="ro-RO"/>
        </w:rPr>
        <w:t>punctul 18 de pe ordinea de zi aprobată: Proiect de hotărâre privind aprobarea execuţiei bugetului local, bugetului instituţiilor publice finanţate din venituri proprii şi subvenţii din bugetul local, bugetul creditelor interne și bugetul fondurilor externe nerambursabile al municipiului Bistriţa pe Trimestrul IV 2016.</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200" w:before="0" w:after="0"/>
        <w:jc w:val="both"/>
        <w:rPr>
          <w:rFonts w:ascii="Arial" w:hAnsi="Arial" w:cs="Arial"/>
          <w:color w:val="000000"/>
          <w:sz w:val="26"/>
          <w:szCs w:val="26"/>
          <w:lang w:val="it-IT"/>
        </w:rPr>
      </w:pPr>
      <w:r>
        <w:rPr>
          <w:rFonts w:cs="Arial" w:ascii="Arial" w:hAnsi="Arial"/>
          <w:color w:val="000000"/>
          <w:sz w:val="26"/>
          <w:szCs w:val="26"/>
          <w:lang w:val="it-IT"/>
        </w:rPr>
        <w:tab/>
        <w:t xml:space="preserve">Proiectul de hotărâre cuprinde </w:t>
      </w:r>
      <w:r>
        <w:rPr>
          <w:rFonts w:cs="Arial" w:ascii="Arial" w:hAnsi="Arial"/>
          <w:color w:val="000000"/>
          <w:sz w:val="26"/>
          <w:szCs w:val="26"/>
          <w:lang w:val="ro-RO"/>
        </w:rPr>
        <w:t xml:space="preserve">7 </w:t>
      </w:r>
      <w:r>
        <w:rPr>
          <w:rFonts w:cs="Arial" w:ascii="Arial" w:hAnsi="Arial"/>
          <w:color w:val="000000"/>
          <w:sz w:val="26"/>
          <w:szCs w:val="26"/>
          <w:lang w:val="it-IT"/>
        </w:rPr>
        <w:t xml:space="preserve">articole şi se adoptă cu votul </w:t>
      </w:r>
      <w:r>
        <w:rPr>
          <w:rFonts w:cs="Arial" w:ascii="Arial" w:hAnsi="Arial"/>
          <w:color w:val="000000"/>
          <w:sz w:val="26"/>
          <w:szCs w:val="26"/>
          <w:lang w:val="ro-RO"/>
        </w:rPr>
        <w:t xml:space="preserve">deschis al </w:t>
      </w:r>
      <w:r>
        <w:rPr>
          <w:rFonts w:cs="Arial" w:ascii="Arial" w:hAnsi="Arial"/>
          <w:color w:val="000000"/>
          <w:sz w:val="26"/>
          <w:szCs w:val="26"/>
          <w:lang w:val="it-IT"/>
        </w:rPr>
        <w:t xml:space="preserve">majorităţii consilierilor </w:t>
      </w:r>
      <w:r>
        <w:rPr>
          <w:rFonts w:cs="Arial" w:ascii="Arial" w:hAnsi="Arial"/>
          <w:color w:val="000000"/>
          <w:sz w:val="26"/>
          <w:szCs w:val="26"/>
          <w:lang w:val="ro-RO"/>
        </w:rPr>
        <w:t>locali</w:t>
      </w:r>
      <w:r>
        <w:rPr>
          <w:rFonts w:cs="Arial" w:ascii="Arial" w:hAnsi="Arial"/>
          <w:color w:val="000000"/>
          <w:sz w:val="26"/>
          <w:szCs w:val="26"/>
          <w:lang w:val="it-IT"/>
        </w:rPr>
        <w:t xml:space="preserve"> în funcţie.</w:t>
      </w:r>
    </w:p>
    <w:p>
      <w:pPr>
        <w:pStyle w:val="Normal"/>
        <w:spacing w:lineRule="atLeast" w:line="200" w:before="0" w:after="0"/>
        <w:jc w:val="both"/>
        <w:rPr>
          <w:rFonts w:ascii="Arial" w:hAnsi="Arial" w:cs="Arial"/>
          <w:b/>
          <w:b/>
          <w:bCs/>
          <w:color w:val="000000"/>
          <w:sz w:val="26"/>
          <w:szCs w:val="26"/>
          <w:lang w:val="ro-RO"/>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ei de specialitate.</w:t>
      </w:r>
    </w:p>
    <w:p>
      <w:pPr>
        <w:pStyle w:val="Normal"/>
        <w:spacing w:lineRule="atLeast" w:line="200" w:before="0" w:after="0"/>
        <w:jc w:val="both"/>
        <w:rPr>
          <w:rFonts w:ascii="Arial" w:hAnsi="Arial" w:cs="Arial"/>
          <w:color w:val="000000"/>
          <w:sz w:val="26"/>
          <w:szCs w:val="26"/>
          <w:lang w:val="ro-RO"/>
        </w:rPr>
      </w:pPr>
      <w:r>
        <w:rPr>
          <w:rFonts w:cs="Arial" w:ascii="Arial" w:hAnsi="Arial"/>
          <w:b/>
          <w:bCs/>
          <w:color w:val="000000"/>
          <w:sz w:val="26"/>
          <w:szCs w:val="26"/>
          <w:lang w:val="ro-RO"/>
        </w:rPr>
        <w:tab/>
      </w: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 am pus această întrebare şi pe comisia economică, cât se estimează că va fi procentul de realizare, de execuţie la Secţiunile dezvoltare pentru anul 2016? De ce am pus această întrebare, pentru că observăm că la 30.11.2016 execuţia pe bugetul de cheltuieli la Secţiunea de dezvoltare este de 58,73%. Asta vorbesc pe bugetul local. </w:t>
      </w:r>
    </w:p>
    <w:p>
      <w:pPr>
        <w:pStyle w:val="Normal"/>
        <w:spacing w:lineRule="atLeast" w:line="2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La fel putem observa foarte bine că pe bugetul instituţiilor proprii şi subvenţii din bugetul local avem un grad de realizare a cheltuielilor pe secţiunea dezvoltare de 27,28%. Şi atunci, întrebarea mea rămâne, sper să primesc astăzi pe această şedinţă un răspuns, că văd că este o foarte mare relaxare şi nu se mai ştie nimic ce se întâmplă  în municipiu. Ca urmare, întreb încă odată pe plen, cât estimaţi că va fi procentul de execuţie a bugetului pentru anul 2016, pe cele două bugete de care am discutat? Ca şi concluzie, este aceeaşi ineficienţă în utilizarea bugetului municipiului Bistriţa, în timp ce ne împrumutăm şi plătim dobânzi, nu suntem în stare să cheltuim milioane de euro an de an din bugetul municipiului. Parcă răul unui buget public este acela de a face economii. Adică, am făcut economii, avem excedent. Este practic un faliment, cu alte cuvinte. Chiar nu exagerez, dar asta este. Sunt la masa asta economişti care ştiu despre ce vorbesc. Adică nu înţeleg, care este eficienţa atunci, de ce să iei credit, şi am înţeles că se doreşte să mai angajăm municipiul pe nu ştiu câţi ani în alte credite. De ce să iei credit, când tu nu eşti în stare să cheltui banii pe care îi ai la dispoziţie? Dacă poate cineva din executiv să-mi dea un răspuns pertinent în sensul ăsta, mă înclin. Dar cred că nu există nimeni din executiv care să poată da un răspuns, şi atunci revin şi spun încă odată că este o ineficienţă totală în administrarea acestui oraş.</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 sigur, foarte pe scurt spun că nu sunt de acord cu dumneavoastră, domnule consilier Peteleu Ioan. Întâmplător lucrez şi eu cu bugete, mai mici, mai mari, ale mele, şi experienţa de exemplu 2008-2012 m-a învăţat că e bine să nu cheltui tot, adică este bine să-ţi faci nişte rezerve, pentru simplu motiv că nu ştim ce ne rezervă viitorul. Mă rog, asta este o părere a mea. În rest, sigur, am reţinut întrebarea dumneavoastră şi dacă ne poate răspunde cineva din cei de faţă.</w:t>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 cu tot respectul, domnule preşedinte, nu aţi spus rău ce aţi spus, dar se aplică în privat. Noi aici suntem într-o administraţie publică, unde ni se pun la dispoziţie bani pe care nu îi cheltuim, în timp ce angajăm credite. </w:t>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director executiv Scurtu Nicolae – referitor la procentul estimat a se cheltui din cheltuielile de capital care în prezent este de 58%, după calculele făcute împreună cu cei de la investiţii, sperăm să ajungem la un 70-75%. Asta în funcţie de situaţia de lucrări care ne va fi pusă la dispoziţie în termen, că sunt situaţii care se depun, se restituie pentru completări ş.a.m.d. </w:t>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r bugetul instituţiilor publice finanţate din venituri proprii şi subvenţii, acolo au fost prinse achiziţii de terenuri a căror negociere nu a mai avut loc şi au rămas sumele. Cam asta era întrebarea dacă am înţeles bine. </w:t>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 întrebarea era dacă consideraţi că este eficient la modul în care se execută bugetul. Am înţeles răspunsul, mulţumesc, aproximăm 70-75%, ca urmare putem calcula ce sume ne vor rămâne necheltuite şi în acest an. Este foarte simplu. Eu estimam undeva la 80% că se va exdcuta bugetul, şi tot rămân milioane de euro şi în acest an necheltuiţi aşa cum spuneam, în timp ce luăm credite. Dar la cea dea doua întrebare nu mi s-a răspuns, dacă consideraţi că asta este eficienţa într-o administraţie publică care are bani la dispoziţie, nu-i cheltuie şi se împrumută. </w:t>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imar Creţu Ovidiu Teodor – faptul că nu s-au cheltuit toţi banii din buget se datorează, am înţeles că directorul economic a explicat în comisie, faptului că procedurile sunt extrem de greoaie. În al doilea rând, faptul că licitaţiile se câştigi în general al sume mai mici. Este o criză acerbă de lucru, cei care participă la licitaţii vin cu sume mai mici de 20-30%. Şi atunci sigur că apar economii. Important este ca ceea ce cheltuim, să cheltuim legal, să nu existe posibilitatea să trebuiască să dăm banii înapoi sau să se impuite banii. Şi atunci, fiecare direcţie, fiecare serviciu îşi calculează paşii astfel încât să nu trebuiască să dăm pe urmă bani înapoi. Am văzut la „n” primării cum Curtea de Conturi a dispus recuperarea unor sume foarte mari. Ori sumele mari în general nu se pot recupera. Ceea ce facem, facem paşi siguri. </w:t>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 domnul primar a spus foarte bine un lucru pe care l-am mai expus, l-am ridicat la această masă. La licitaţii obţinem preţuri mai bune decât cele estimate prin studiile de fezabiltate, bineînţeles. Şi atunci vă întreb domnule primar, dacă aţi constatat că este un fenomen, de ce se merge în continuare cu studii de fezabilitate supraestimate? Pentru că am avut unul recent, unul de valori mari, mă refer la cel de la Sigmir, am văzut costurile pe metru pătrat foarte mari. Dacă tot constataţi fenomenul ăsta, în momentul în care se face tema de proiectare, spuneţi clar acolo, estimaţi realist şi nu optimist ca să ne rămână bani în buget, că uitaţi, avem o problemă, ne rămân anual bani în buget pe care nu suntem în stare să-i cheltuim. Şi domnule primar, cu tot respectul, dar astea sunt motivaţii puerile. Aveţi la dispoziţie un an de zile, dumneavoastră veniţi la începutul fiecărui an cu un buget, ceea ce vreţi să faceţi pentru municipiu şi la final de an ne spuneţi că procedurile de licitaţie sunt aşa de greoaie, încât nu putem să le facem. Eu vă întreb atunci de ce le mai puneţi acele obiective pe buget? Ca să le purtaţi de la an la an? Dacă o să ne uităm pe lista de investiţii, o să vedem că sunt obiective de investiţii cred, care sunt şi probabil vor fi şi anul viitor, pentru al treilea an la rând pe acea listă. Doar aşa să arătăm, uite ce buget frumos are municipiul, în timp ce noi luăm credite să facem obiective? Deci nu cred că este din punct de vedere economic, fezabil modul ăsta de lucru. Şi chiar nu vreau să mă mai lungesc, mă opresc aici.</w:t>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imar Creţu Ovidiu Teodor – modul în care proiectanţii evaluează costurile se bazează pe preţurile care sunt în general de catalog. Ei au obligaţia să ne dea preţuri cu care să putem realiza obiectivul respectiv. Pentru că în cazul în care ei ne dau preţuri l acare nu vine nimeni la licitaţie, sunt culpabili ei. Pe de altă parte, producătorii, cei care vin şi câştigă licitaţiile, au în multe cazuri preţuri speciale de la furnizori, chestiune care este arhicunoscută. Toată lumea ştie acest lucru. Mă rog, cine nu vrea să ştie, sau vrea să se facă că nu există lucrul ăsta, mă rog, este problema lui. Dar preţuri speciale, preţuri care sunt acordate pentru anumiţi clienţi, duc la scăderea preţului în licitaţii. Încă nu am văzut în România licitaţii care să meargă, decât cele care sunt trucate, care să meargă la nivelul preţurilor date. În toată ţara, asta este situaţia. Noi încercăm să mergem cu preţurile cât mai jos. Chiar la anumite proiecte, personal mi-am asumat şi am redus preţul dat de proiectant. Sigur că mi-am asumat şi riscul, în cazul în care nu se prezenta nimeni şi nu puteam să realizăm şi trebuia să repetăm, erau alte costuri. Cert este că trebuie să respectăm legislaţia şi proiectantul trebuie să-mi dea preţuri la care se poate executa. Baza preţurilor lui sunt preţurile de catalog care sunt date de către furnizor. </w:t>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 o singură întrebare. În cazul ăsta, domnule primar, dacă vedeţi că vă rămân bani de la anumite licitaţii, mă rog, de pe urma unor licitaţii, de ce nu veniţi sistematic în consiliul local, să realocaţi banii rămaşi pe alte obiective de investiţii prin rectificarea bugetului? Adică nu mi se pare normal să veniţi la sfârşitul anului şi să spuneţi lucrurile astea. Cred că ele se produc în timp pe toată perioada anului, şi atunci dacă observ că dintr-o parte îmi rămân nişte bani, hai să vedem ce fac cu ei? Deci nu stau până la sfârşitul anului să spun pe urmă cu fac economii. Nu acesta este sensul bugetului în administraţia publică, să fac economii. Sensul lui este de a fi cheltuit, atâta cât a fost alocat. Dacă nu este suficient bugetul local, atunci apelăm la credite. Dar să luăm credit când avem bani necheltuiţi în fiecare an în bugetul local, nu este normal. </w:t>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imar Creţu Ovidiu Teodor – faptul că există excedent prin necheltuire sau prin creşterea nivelului de colectare, duce banii în anul următor. Banii nu se pierd, nu avem o problemă, este respectată legea şi avem bani să ne gestionăm problemele mai departe. Banii până la urmă vor fi cheltuiţi, obiectivele pe care le avem de făcut, chiar dacă unele întâmpină tot felul de probleme, se realizează. Nu se realizează anul acesta, nu avem obiective care să rezolve probleme de un an. În general sunt obiective care au efect 20 de ani, 30 de ani, poate şi mai bine unele dintre ele. De aceea, faptul că unele sunt întârziate 3 luni, 6 luni sau un an, pentru mine nu e o problemă foarte gravă. Grav ar fi dacă ceea ce s-ar face, nu s-ar face legal. Deci din punctul meu de vedere, faptul că un milioane, 2, 3 sau 5 milioane de euro pe care îi trecem dintr-un an în altul, nu este nici un fel de problemă. </w:t>
      </w:r>
    </w:p>
    <w:p>
      <w:pPr>
        <w:pStyle w:val="Normal"/>
        <w:tabs>
          <w:tab w:val="clear" w:pos="706"/>
          <w:tab w:val="left" w:pos="-4111" w:leader="none"/>
        </w:tabs>
        <w:spacing w:lineRule="auto" w:line="240" w:before="0" w:after="0"/>
        <w:jc w:val="both"/>
        <w:rPr>
          <w:rFonts w:ascii="Arial" w:hAnsi="Arial" w:cs="Arial"/>
          <w:color w:val="000000"/>
          <w:sz w:val="16"/>
          <w:szCs w:val="16"/>
          <w:lang w:val="ro-RO"/>
        </w:rPr>
      </w:pPr>
      <w:r>
        <w:rPr>
          <w:rFonts w:cs="Arial" w:ascii="Arial" w:hAnsi="Arial"/>
          <w:color w:val="000000"/>
          <w:sz w:val="26"/>
          <w:szCs w:val="26"/>
          <w:lang w:val="ro-RO"/>
        </w:rPr>
        <w:tab/>
        <w:t>Nefiind propuneri de modificare a proiectului de hotărâre, preşedintele de şedinţă îl supune la vot şi se adotă cu 12 voturi „pentru”, un vot „împotrivă” şi 5 abţineri.</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r>
      <w:r>
        <w:rPr>
          <w:rFonts w:cs="Arial" w:ascii="Arial" w:hAnsi="Arial"/>
          <w:b/>
          <w:bCs/>
          <w:color w:val="000000"/>
          <w:sz w:val="26"/>
          <w:szCs w:val="26"/>
          <w:lang w:val="ro-RO"/>
        </w:rPr>
        <w:t>Se trece la</w:t>
      </w:r>
      <w:r>
        <w:rPr>
          <w:rFonts w:cs="Arial" w:ascii="Arial" w:hAnsi="Arial"/>
          <w:color w:val="000000"/>
          <w:sz w:val="26"/>
          <w:szCs w:val="26"/>
          <w:lang w:val="ro-RO"/>
        </w:rPr>
        <w:t xml:space="preserve"> </w:t>
      </w:r>
      <w:r>
        <w:rPr>
          <w:rFonts w:cs="Arial" w:ascii="Arial" w:hAnsi="Arial"/>
          <w:b/>
          <w:color w:val="000000"/>
          <w:sz w:val="26"/>
          <w:szCs w:val="26"/>
          <w:lang w:val="ro-RO"/>
        </w:rPr>
        <w:t xml:space="preserve">punctul 19 de pe ordinea de zi aprobată – Proiect de hotărâre </w:t>
      </w:r>
      <w:r>
        <w:rPr>
          <w:rFonts w:cs="Arial" w:ascii="Arial" w:hAnsi="Arial"/>
          <w:b/>
          <w:color w:val="000000"/>
          <w:sz w:val="26"/>
          <w:lang w:val="ro-RO"/>
        </w:rPr>
        <w:t xml:space="preserve">privind </w:t>
      </w:r>
      <w:r>
        <w:rPr>
          <w:rFonts w:cs="Arial" w:ascii="Arial" w:hAnsi="Arial"/>
          <w:b/>
          <w:color w:val="000000"/>
          <w:sz w:val="26"/>
          <w:szCs w:val="26"/>
          <w:lang w:val="ro-RO"/>
        </w:rPr>
        <w:t>stabilirea costului mediu lunar de întreţinere pentru anul 2017</w:t>
      </w:r>
      <w:r>
        <w:rPr>
          <w:rFonts w:cs="Arial" w:ascii="Arial" w:hAnsi="Arial"/>
          <w:b/>
          <w:color w:val="000000"/>
          <w:sz w:val="26"/>
          <w:lang w:val="ro-RO"/>
        </w:rPr>
        <w:t xml:space="preserve"> şi a contribuţiei lunare de întreţinere datorate de persoanele vârstnice îngrijite în Căminul pentru Persoane Vârstnice Bistriţa - </w:t>
      </w:r>
      <w:r>
        <w:rPr>
          <w:rFonts w:cs="Arial" w:ascii="Arial" w:hAnsi="Arial"/>
          <w:b/>
          <w:color w:val="000000"/>
          <w:sz w:val="26"/>
          <w:szCs w:val="26"/>
          <w:lang w:val="ro-RO"/>
        </w:rPr>
        <w:t>cod serviciu social 8730 CR-V-I.</w:t>
      </w:r>
    </w:p>
    <w:p>
      <w:pPr>
        <w:pStyle w:val="Normal"/>
        <w:tabs>
          <w:tab w:val="clear" w:pos="706"/>
          <w:tab w:val="left" w:pos="-4111" w:leader="none"/>
        </w:tabs>
        <w:spacing w:lineRule="auto" w:line="240" w:before="0" w:after="0"/>
        <w:jc w:val="both"/>
        <w:rPr>
          <w:rFonts w:ascii="Arial" w:hAnsi="Arial" w:cs="Arial"/>
          <w:color w:val="000000"/>
          <w:sz w:val="26"/>
          <w:szCs w:val="26"/>
          <w:lang w:val="it-IT"/>
        </w:rPr>
      </w:pPr>
      <w:r>
        <w:rPr>
          <w:rFonts w:cs="Arial" w:ascii="Arial" w:hAnsi="Arial"/>
          <w:color w:val="000000"/>
          <w:sz w:val="26"/>
          <w:szCs w:val="26"/>
          <w:lang w:val="ro-RO"/>
        </w:rPr>
        <w:tab/>
        <w:t>Proiectul de hotărâre cuprinde 10 articole şi se adoptă cu votul majorităţii consilierilor în funcţi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it-IT"/>
        </w:rPr>
        <w:tab/>
        <w:t xml:space="preserve">Preşedintele de şedinţă solicită rapoartele </w:t>
      </w:r>
      <w:r>
        <w:rPr>
          <w:rFonts w:cs="Arial" w:ascii="Arial" w:hAnsi="Arial"/>
          <w:color w:val="000000"/>
          <w:sz w:val="26"/>
          <w:szCs w:val="26"/>
          <w:lang w:val="ro-RO"/>
        </w:rPr>
        <w:t>comisiilor de specialitat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Gaga Seica Marioara, membru al Comisiei juridice şi administraţie publică locală – proiectul de hotărâre a fost avizat favorabil.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am o intervenţie pe care am făcut-o şi în comisia economică, am primit un răspuns de care sunt parţial mulţumit. Am spus, costul mediu standard care rezultă şi pe care îl aprobăm acum, este de 23 de lei de asistat pe lună. Şi făceam comparaţie cu unităţi similare administrate privat, în care costurile sunt mult mai mici. Inclusiv în documentaţia de la proiectul de hotărâre se menţionează faptul că este depăşit costul mediu standard care este aprobat prin hotărâre de guvern, la 1.982 lei ar veni/persoană/lună. Acuma explicaţii pot să fie, poate şi clădirea aceea foarte veche cu eficienţă energetică proastă să ducă la cheltuieli mari cu combustibil ş.a.m.d. Eu zic că în viitor trebuie să avem în vedere să mergem sub costul standard. Costul standard este orientativ şi este cumva, ar trebui să fie maximal. Sigur că asistaţii de acolo, persoanele interesate plătesc numai 640 lei, mai puţin decât se plăteşte într-o unitate privată, dar diferenţa de la 640 la 2.023 lei o suportă bugetul local al municipiului sau a comunei de unde este persoana internată. Şi atunci să scădem cheltuielile cu această subvenţie. Pe viitor să sperăm că după ce se termină căminul de la Sigmir, acolo va putea să fie scăzut acest cost mediu având în vedere că vor fi şi mai multe persoane internate şi atunci veniturile vor fi mai mici pe persoană asistată. Dar trebuie avute în vedere măsuri de reducere a acestor cheltuieli, măcar la nivelul aprobat prin hotărârea de guvern, care nu e minimală după părerea mea, care o văd maximală. </w:t>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Nefiind propuneri de modificare a proiectului de hotărâre, preşedintele de şedinţă îl supune la vot şi se adoptă cu 18 voturi „pentru”.</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b/>
          <w:bCs/>
          <w:color w:val="000000"/>
          <w:sz w:val="26"/>
          <w:szCs w:val="26"/>
          <w:lang w:val="ro-RO"/>
        </w:rPr>
        <w:t>Se trece la</w:t>
      </w:r>
      <w:r>
        <w:rPr>
          <w:rFonts w:cs="Arial" w:ascii="Arial" w:hAnsi="Arial"/>
          <w:color w:val="000000"/>
          <w:sz w:val="26"/>
          <w:szCs w:val="26"/>
          <w:lang w:val="ro-RO"/>
        </w:rPr>
        <w:t xml:space="preserve"> </w:t>
      </w:r>
      <w:r>
        <w:rPr>
          <w:rFonts w:cs="Arial" w:ascii="Arial" w:hAnsi="Arial"/>
          <w:b/>
          <w:color w:val="000000"/>
          <w:sz w:val="26"/>
          <w:szCs w:val="26"/>
          <w:lang w:val="ro-RO"/>
        </w:rPr>
        <w:t xml:space="preserve">punctul 20 de pe ordinea de zi aprobată – Proiect de hotărâre </w:t>
      </w:r>
      <w:r>
        <w:rPr>
          <w:rFonts w:cs="Arial" w:ascii="Arial" w:hAnsi="Arial"/>
          <w:b/>
          <w:color w:val="000000"/>
          <w:sz w:val="26"/>
          <w:lang w:val="ro-RO"/>
        </w:rPr>
        <w:t xml:space="preserve">privind </w:t>
      </w:r>
      <w:r>
        <w:rPr>
          <w:rFonts w:cs="Arial" w:ascii="Arial" w:hAnsi="Arial"/>
          <w:b/>
          <w:color w:val="000000"/>
          <w:sz w:val="26"/>
          <w:szCs w:val="26"/>
          <w:lang w:val="ro-RO"/>
        </w:rPr>
        <w:t xml:space="preserve">stabilirea costului serviciilor de asistenţă şi îngrijire prin intermediul Compartimentului de Asistenţă la Domiciliu a persoanelor vârstnice - cod serviciu social 8810ID-II în anul 2017 </w:t>
      </w:r>
      <w:r>
        <w:rPr>
          <w:rFonts w:cs="Arial" w:ascii="Arial" w:hAnsi="Arial"/>
          <w:b/>
          <w:color w:val="000000"/>
          <w:sz w:val="26"/>
          <w:lang w:val="ro-RO"/>
        </w:rPr>
        <w:t>şi contribuţia lunară datorată de acestea pentru serviciile acordate</w:t>
      </w:r>
    </w:p>
    <w:p>
      <w:pPr>
        <w:pStyle w:val="Normal"/>
        <w:tabs>
          <w:tab w:val="clear" w:pos="706"/>
          <w:tab w:val="left" w:pos="-4111" w:leader="none"/>
        </w:tabs>
        <w:spacing w:lineRule="auto" w:line="240" w:before="0" w:after="0"/>
        <w:jc w:val="both"/>
        <w:rPr>
          <w:rFonts w:ascii="Arial" w:hAnsi="Arial" w:cs="Arial"/>
          <w:color w:val="000000"/>
          <w:sz w:val="26"/>
          <w:szCs w:val="26"/>
          <w:lang w:val="it-IT"/>
        </w:rPr>
      </w:pPr>
      <w:r>
        <w:rPr>
          <w:rFonts w:cs="Arial" w:ascii="Arial" w:hAnsi="Arial"/>
          <w:color w:val="000000"/>
          <w:sz w:val="26"/>
          <w:szCs w:val="26"/>
          <w:lang w:val="ro-RO"/>
        </w:rPr>
        <w:tab/>
        <w:t>Proiectul de hotărâre cuprinde 10 articole şi se adoptă cu votul majorităţii consilierilor în funcţi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it-IT"/>
        </w:rPr>
        <w:tab/>
        <w:t xml:space="preserve">Preşedintele de şedinţă solicită rapoartele </w:t>
      </w:r>
      <w:r>
        <w:rPr>
          <w:rFonts w:cs="Arial" w:ascii="Arial" w:hAnsi="Arial"/>
          <w:color w:val="000000"/>
          <w:sz w:val="26"/>
          <w:szCs w:val="26"/>
          <w:lang w:val="ro-RO"/>
        </w:rPr>
        <w:t>comisiilor de specialitat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Gaga Seica Marioara, membru al Comisiei juridice şi administraţie publică locală – proiectul de hotărâre a fost avizat favorabil. </w:t>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Nefiind propuneri de modificare a proiectului de hotărâre, preşedintele de şedinţă îl supune la vot şi se adoptă cu 18 voturi „pentru”.</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b/>
          <w:bCs/>
          <w:color w:val="000000"/>
          <w:sz w:val="26"/>
          <w:szCs w:val="26"/>
          <w:lang w:val="ro-RO"/>
        </w:rPr>
        <w:t>Se trece la</w:t>
      </w:r>
      <w:r>
        <w:rPr>
          <w:rFonts w:cs="Arial" w:ascii="Arial" w:hAnsi="Arial"/>
          <w:color w:val="000000"/>
          <w:sz w:val="26"/>
          <w:szCs w:val="26"/>
          <w:lang w:val="ro-RO"/>
        </w:rPr>
        <w:t xml:space="preserve"> </w:t>
      </w:r>
      <w:r>
        <w:rPr>
          <w:rFonts w:cs="Arial" w:ascii="Arial" w:hAnsi="Arial"/>
          <w:b/>
          <w:color w:val="000000"/>
          <w:sz w:val="26"/>
          <w:szCs w:val="26"/>
          <w:lang w:val="ro-RO"/>
        </w:rPr>
        <w:t xml:space="preserve">punctul 21 de pe ordinea de zi aprobată – Proiect de hotărâre privind aprobarea Planului de acţiuni si lucrări de interes local aferent anului 2017 </w:t>
      </w:r>
      <w:r>
        <w:rPr>
          <w:rFonts w:cs="Arial" w:ascii="Arial" w:hAnsi="Arial"/>
          <w:b/>
          <w:color w:val="000000"/>
          <w:sz w:val="26"/>
          <w:szCs w:val="26"/>
          <w:lang w:val="ro-RO" w:eastAsia="ro-RO"/>
        </w:rPr>
        <w:t xml:space="preserve">pentru persoanele apte de munca beneficiare de ajutor social </w:t>
      </w:r>
      <w:r>
        <w:rPr>
          <w:rFonts w:cs="Arial" w:ascii="Arial" w:hAnsi="Arial"/>
          <w:b/>
          <w:color w:val="000000"/>
          <w:sz w:val="26"/>
          <w:szCs w:val="26"/>
          <w:lang w:val="ro-RO"/>
        </w:rPr>
        <w:t>conform Legii nr.416/2001 privind venitul minim garantat, cu modificările şi completările ulterioare</w:t>
      </w:r>
    </w:p>
    <w:p>
      <w:pPr>
        <w:pStyle w:val="Normal"/>
        <w:tabs>
          <w:tab w:val="clear" w:pos="706"/>
          <w:tab w:val="left" w:pos="-4111" w:leader="none"/>
        </w:tabs>
        <w:spacing w:lineRule="auto" w:line="240" w:before="0" w:after="0"/>
        <w:jc w:val="both"/>
        <w:rPr>
          <w:rFonts w:ascii="Arial" w:hAnsi="Arial" w:cs="Arial"/>
          <w:color w:val="000000"/>
          <w:sz w:val="26"/>
          <w:szCs w:val="26"/>
          <w:lang w:val="it-IT"/>
        </w:rPr>
      </w:pPr>
      <w:r>
        <w:rPr>
          <w:rFonts w:cs="Arial" w:ascii="Arial" w:hAnsi="Arial"/>
          <w:color w:val="000000"/>
          <w:sz w:val="26"/>
          <w:szCs w:val="26"/>
          <w:lang w:val="ro-RO"/>
        </w:rPr>
        <w:tab/>
        <w:t>Proiectul de hotărâre cuprinde 7 articole şi se adoptă cu votul majorităţii consilierilor prezenţ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it-IT"/>
        </w:rPr>
        <w:tab/>
        <w:t xml:space="preserve">Preşedintele de şedinţă solicită rapoartele </w:t>
      </w:r>
      <w:r>
        <w:rPr>
          <w:rFonts w:cs="Arial" w:ascii="Arial" w:hAnsi="Arial"/>
          <w:color w:val="000000"/>
          <w:sz w:val="26"/>
          <w:szCs w:val="26"/>
          <w:lang w:val="ro-RO"/>
        </w:rPr>
        <w:t>comisiilor de specialitat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Kozuk Andrei, secretarul Comisiei pentru dezvoltare urbană – proiectul de hotărâre a fost avizat favorabil.</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Gaga Seica Marioara, membru al Comisiei juridice şi administraţie publică locală – proiectul de hotărâre a fost avizat favorabil. </w:t>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Nefiind propuneri de modificare a proiectului de hotărâre, preşedintele de şedinţă îl supune la vot şi se adoptă cu 18 voturi „pentru”.</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left="0" w:right="0" w:firstLine="720"/>
        <w:jc w:val="both"/>
        <w:rPr>
          <w:rFonts w:ascii="Arial" w:hAnsi="Arial" w:cs="Arial"/>
          <w:bCs/>
          <w:color w:val="000000"/>
          <w:sz w:val="26"/>
          <w:szCs w:val="26"/>
          <w:lang w:val="ro-RO"/>
        </w:rPr>
      </w:pPr>
      <w:r>
        <w:rPr>
          <w:rFonts w:cs="Arial" w:ascii="Arial" w:hAnsi="Arial"/>
          <w:b/>
          <w:bCs/>
          <w:color w:val="000000"/>
          <w:sz w:val="26"/>
          <w:szCs w:val="26"/>
          <w:lang w:val="ro-RO"/>
        </w:rPr>
        <w:t xml:space="preserve">Se trece la </w:t>
      </w:r>
      <w:r>
        <w:rPr>
          <w:rFonts w:cs="Arial" w:ascii="Arial" w:hAnsi="Arial"/>
          <w:b/>
          <w:color w:val="000000"/>
          <w:sz w:val="26"/>
          <w:szCs w:val="26"/>
          <w:lang w:val="ro-RO"/>
        </w:rPr>
        <w:t xml:space="preserve">punctul 22 de pe ordinea de zi aprobată – Proiect de hotărâre </w:t>
      </w:r>
      <w:r>
        <w:rPr>
          <w:rFonts w:cs="Arial" w:ascii="Arial" w:hAnsi="Arial"/>
          <w:b/>
          <w:bCs/>
          <w:color w:val="000000"/>
          <w:sz w:val="26"/>
          <w:szCs w:val="26"/>
          <w:lang w:val="ro-RO"/>
        </w:rPr>
        <w:t>privind încredinţarea mandatului special reprezentantului municipiului Bistriţa în Adunarea Generală a Asociaţiei de Dezvoltare Intercomunitară pentru Servicii de Alimentare cu Apă şi de Canalizare în judeţul Bistriţa-Năsăud î</w:t>
      </w:r>
      <w:r>
        <w:rPr>
          <w:rFonts w:cs="Arial" w:ascii="Arial" w:hAnsi="Arial"/>
          <w:b/>
          <w:color w:val="000000"/>
          <w:sz w:val="26"/>
          <w:szCs w:val="26"/>
          <w:lang w:val="ro-RO"/>
        </w:rPr>
        <w:t xml:space="preserve">n vederea exprimarii votului asupra cererii de retragere unilaterală </w:t>
      </w:r>
      <w:r>
        <w:rPr>
          <w:rFonts w:cs="Arial" w:ascii="Arial" w:hAnsi="Arial"/>
          <w:b/>
          <w:bCs/>
          <w:color w:val="000000"/>
          <w:sz w:val="26"/>
          <w:szCs w:val="26"/>
          <w:lang w:val="ro-RO"/>
        </w:rPr>
        <w:t xml:space="preserve">a Comunei Chiochiş din cadrul </w:t>
      </w:r>
      <w:r>
        <w:rPr>
          <w:rFonts w:cs="Arial" w:ascii="Arial" w:hAnsi="Arial"/>
          <w:b/>
          <w:color w:val="000000"/>
          <w:sz w:val="26"/>
          <w:szCs w:val="26"/>
          <w:lang w:val="ro-RO"/>
        </w:rPr>
        <w:t xml:space="preserve">Asociatiei de Dezvoltare Intercomunitară pentru Servicii de Alimentare cu Apă şi de Canalizare in judeţul Bistriţa-Năsăud precum si asupra modificării Actului Constitutiv, Statutului Asociaţiei </w:t>
      </w:r>
      <w:r>
        <w:rPr>
          <w:rFonts w:cs="Arial" w:ascii="Arial" w:hAnsi="Arial"/>
          <w:b/>
          <w:bCs/>
          <w:color w:val="000000"/>
          <w:sz w:val="26"/>
          <w:szCs w:val="26"/>
          <w:lang w:val="ro-RO"/>
        </w:rPr>
        <w:t>de Dezvoltare Intercomunitară pentru Servicii de Alimentare cu Apă şi de Canalizare în judeţul Bistriţa-Năsăud şi a Contractului de Delegare a Gestiunii Serviciilor Publice de Alimentare cu Apă şi de Canalizar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bCs/>
          <w:color w:val="000000"/>
          <w:sz w:val="26"/>
          <w:szCs w:val="26"/>
          <w:lang w:val="ro-RO"/>
        </w:rPr>
        <w:t>Proiectul de hotărâre cuprinde 7 articole şi se adoptă cu votul majorităţii consilierilor prezenţi.</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Gaga Seica Marioara, membru al Comisiei juridice şi administraţie publică locală – proiectul de hotărâre a fost avizat favorabil.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Moldovan Vasile – eu credeam că vine şi domnul primar, bănuiesc că dânsul este reprezentantul nostru, al consiliului local în acest ADI. Cred că problema este mult mai complexă decât pare la prima vedere. ADI a beneficiat până acum de sume foarte importante de la bugetul Uniunii Europene. În condiţiile în care se schimbă statutul şi structura prin care s-au aprobat aceste sume, se poate risca să fie retrase acele sume de la cei cărora se fac vinovaţi pentru situaţia creată, sau cel puţin de la bugetul judeţului, pentru că ei asigură aceste finanţări prin bugetul european. Ori sigur, eu îi înţeleg şi pe cei de la Chiochiş, pentru că ei s-au exprimat prin vot că se vor retrage, având în vedere că până la această dată nu a fost făcută nici o investiţie pe raza comunei în ce priveşte asigurarea cu apă şi canalizare. Eu cred că ar trebui să fim rezervaţi în a da un accept, sau a aviza ca reprezentantul Bistriţei să voteze pentru această retragere, pentru că ar putea crea asemenea probleme. Aşa cum de fapt am vrut să anticipez şi ceea ce urmează, proiectul de hotărâre de la punctul 23, pe care îl promovează colegii de la ecologişti, unde situaţia este similară. Deci eu cred că nu trebuie să dăm împuternicire prin care să fie de acord cu această retrager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nu aţi făcut o propunere de modificare, aţi făcut doar o observaţie.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ldovan Vasile – repercursiunile care pot să apară ca urmare a unui asemenea vot.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tunci fac eu propunerea să-l desemnăm pe domnul primar să ne reprezinte şi să voteze împotriva retragerii. Aceasta este ideea.</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eu consider că acea autoritate locală a comunei Chiochiş ştie mai bine ce vrea şi de ce vrea să se retragă din ADI apă-canal, decât noi. Cred că ar trebui să fie liber să-şi aleagă drumul pe care îl vor urma de acum înainte. Nu cred că putem bloca o asemenea cerere prin votul nostru. Nu văd chiar nici un argument care să stea în picioare. Dacă timp de 25 de ani oamenii aceia nu au beneficiat de nimic de la ADI apă-canal, doar promisiuni, că până în anul 2000 toamna se va rezolva ceva aşa cum este şi la Slătiniţa noastră, cred că este liberatea lor să-şi aleagă drumul pe care vor să-l urmez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vreau să nuanţez propunerea, în sensul de a-l desemna pe domnul primar să ne reprezinte şi să voteze cum va găsi de cuviinţă.</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Tabără Camelia – am discutat celălalt proiect de hotărâre în comisia economică şi mi-am exprimat punctul de vedere aşa cum înţeleg eu acest proiect. Eu cred că, bineînţeles că nu o să-i putem opri cu siguranţă, dar obligatoriu trebuie să votăm împotrivă, tocmai consecvenţi cu ideea cu care am pornit acest proiect, idee în care cumva Bistriţa a înţeles dezvoltare durabilă, a înţeles dezvoltare unitară, a înţeles dezvoltare integrată şi a acceptat cumva să meargă pe picior de egalitate cu mediul rural, tocmai în ideea că pe termen lung ajungem să-i tragem după noi. Deci cum să votezi, ca şi cu copiii, păi nu ne mai place cum vă jucaţi, noi plecăm din poveste. Având în vedere că este o poveste foarte complicată, cu multe fonduri europene şi până la urmă cu o intenţie foarte bună, vrem cu toţii să avem un judeţ curat în integralitatea sa. Deci nu numai pe bucăţele, nu numai în faţa blocului şi în părculeţul din faţa blocului. Aşa cum noi stăm răbdători şi aşteptăm ca investiţiile Aquabis să ajungă, şi o să ajungă şi la Bistriţa pe toate reţelele şi au existat priorităţi şi totdeauna, Şieul s-a supărat dacă Bîrgăul a fost înainte ş.a.m.d. Nu cred că oricare comună o să ajungă şi ea la rând cu investiţii de toate felurile care trebuie. Că aşa a fost gândit proiectul pe termen lung. Dar dacă la fiecare sincopă începem să schimbăm regulile, înseamnă că nu mai suntem consecvenţi. Sunt plină de respect faţă de proiectele pe care le-aţi derulat, domnul consilier Peteleu, dar ne spunea la un curs, tot aşa un profesionist, că nici un proiect european şi nici un proiect implementat nu a decurs bucăţică cu bucăţică aşa cum a fost scris, că întotdeauna apar probleme, întotdeauna apar lucruri altfel şi întotdeauna trebuie să te repliezi, de bună credinţă parteneri egali şi loiali, cei cu care ai pornit. Noi am pornit alături de încă 61 UAT-uri, înţelegându-le nevoile şi asumându-ne nişte lucruri. Acuma să spunem ce? Faceţi ce vreţi, că o să facem şi noi la fel, şi aşa o să facă fiecare.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sigur că s-a pornit la un moment dat, dar într-un anumit fel cu solidaritatea din partea tuturor UAT-urilor, dar vă dau un exemplu. Eu am cerut în luna octombrie un material ca să mă lămuresc vis-a-vis de proiectul de hotărâre care l-am depus ca reţelele de apă şi canalizare să revină în domeniul public al municipiului, şi la întrebarea mea răspunsul este cumva să încerce să ocolească adevărul. Deci dacă nu există transparenţă, oamenii ăştia îşi pierd încrederea. Deci eu cer, am cerut să mi se pună la dispoziţie nişte cifre de la începutul proiectului de modernizare a reţelelor de apă canal, şi-mi dă numai din 2012, ca să nu ştim ce a fost şi înainte. Oamenii de la Chiochiş, probabil au aflat cei Perişor sau nu ştiu care comună, după ce au beneficiat de reţele apă-canal nu s-a branşat nici un om de acolo şi dacă ar fi vrut oamenii să se branşeze, eu nu au beneficiat de această investiţie. Cred că, cu forţa nu-i putem ţine. Dacă vor să plece, pleacă. Mai ales prin faptul că ei nu au beneficiat de un leu din investiţiile din acest proiect. Nu există pericolul de penalizar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Şi mai am o observaţie, uitaţi-vă, documentaţia asta de la Aquabis a intrat în primărie în 17 noiembrie şi am primit-o abia astăzi. Cam mult o lună de zile, un telefon şi veneam eu până aici. În 17 noiemrbie a intrat, dumneavoastră domnule primar aţi pus rezoluţie în 18 noiembrie. A plecat din Aquabis în 14 noiembrie, a făcut 3 zile până la primărie, să nu mai comentăm. Vorbim de birocraţie, dar vorbim de transparenţă, pentru faptul că una întrebi şi la alta ţi se dă răspuns, şi la proiectul viitor o să spun mult mai multe. Deci noi nu cred că ne putem opune voinţei acestei comunităţi de a pleca dintr-o organizaţie care i-a întors spatele.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Hangan Sorin – nu ştiu cum v-aţi simţi dumneavoastră cei prezenţi la această masă dacă aţi lua o decizie şi cineva ar conteta-o. Dacă aţi face parte dintr-o organizaţie care pur şi simplu şi-a bătut joc de voi. Că ştiţi, doamna profesor, „e uşor a scrie versuri când nimic nu ai a spune”. Sau e frumos să spui că simţi compasiune faţă de unul care nu are ce pune pe masă, când tu stai şi mănânci icre de Manciuria cu kroker. Nu cred. Acei oameni sunt revoltaţi pentru că această asociaţie din care fac parte şi-a bătut joc de ei. I-au lăsat la uşă în picioare, în minus 30 de grade şi cu capul descoperit. Şi vor să se retragă. Nu au beneficiat de absolut nimic pentru faptul că ei au făcut parte. Şi e dreptul lor. Adică este o hotărâre a consiliului local, sunt responsabili şi sigur că dacă fac o prostie vor răspunde pentru asta. Noi să-i blocăm, adică să-i ţinem cu forţa, nu ştiu, eu nu-mi ţin nici soţia cu forţa, să ştiţi.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 cu siguranţă nu-i putem ţine cu forţa. Cred că n-am fost foarte clară. Dar un vot „pentru” înseamnă că le dăm dreptate, în condiţiile în care la această masă în numele bistriţenilor am acceptat ca în acel ADI să avem un vot, ca şi Chiochişul sau ca şi atâta alte comune care au beneficiat. În condiţiile în care se spunea aici, nu aş vrea să greşesc, profitul îl fac nu ştiu cât procent din Bistriţa. deci practic veniturile le realizează din Bistriţa, şi nu se reinvesteşte proporţional în Bistriţa, fiindcă trebuie să facem în mediul rural. Cu siguranţă nu-i poţi opri, ei fac ce vor până la urmă. Dar, nu pot să votezi „pentru”, pentru că dacă votezi „pentru” înseamnă că eşti de acord cu ei. Ori nu cred că este corect să fii de acord cu ei. S-a pornit într-o idee pe termen mediu şi lung, cred că trebuie să fim consecvenţi. Dincolo de faptul că îmi pare rău că nu faceţi parte din comisia tehnică care gestionează alegerile, şi să auziţi că cea mai proastă gestionare a spaţiilor electorale, a şcolii, a tot ce vreţi, e comuna Chiochiş. Deci acolo gospodăriile sunt zero pe toate fronturile. Nici măcar clanţă sau sursă de foc pentru amărâtul ăla de jandarm care trebuie să stea 24 din 24 de ore. La fiecare şedinţă este o singură problemă: Chiochiş, cu proastă gospodărire, îmi pare rău că trebuie să o spun.</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isil Filip – acuma nu trebuie să judecăm pe nimeni şi să facem intenţii, cum a fost în alegeri, dar credeţi-mă, cred că este singura primărie din judeţul Bistriţa-Năsăud care reabilitează 5 şcoli, acum. E cred că printre primele primării din judeţul Bistriţa-Năsăud care aproape din 9  sate în 4 a făcut teren de sport iluminat. Acuma se joacă fotbal acolo. Şi plus, are 5 cămine făcute, în cătunele alea, sunt finalizate. Dar nu trebuie să-i iau apărarea la domnul primar sau la unul sau la altul. Nu e problema numai la Chiochiş, e o problemă generală. Probabil că în ADI s-a discutat foarte mult de treaba asta. Sunt anumite comune din judeţul Bistriţa-Năsăud care de fieacre dată au pierdut startul. A fost PNDR-ul 2007 (Programul Naţional de Dezvoltare Rurală), după aia 2012 şi acuma a venit din nou, fiind în ADI, au pierdut startul. Deci primăriile astea nu mai au nici o şansă. Pentru că ştiţi că sub 2.000 de locuitori/localitate nu mai faci absolut nimic, decât după 2020. Aici e toată chestiunea. Nu cred că comunitatea de acolo a vrut neapărat să iasă din ADI. Altfel şi mai confortabil te simţi într-o organizaţie mare când pui mână de la mână şi reuşeşti să faci ceva bun. Dar probabil că au ajuns la saturaţie. Au avut posibilitatea probabil să vină anumite finanţă, nu ştiu, pe PNDL (Programul Naţional de Dezvoltare Locală). Au proiect tehnic făcut ei. Ei l-au făcut, l-au suportat şi urma să meargă. Dar fiind în ADI nu au putut să fie finanţaţi pe PNDL. Pe PNDR nu pot din cauza populaţiei, sunt multe localităţi din judeţul Bistriţa-Năsăud care nu pot. Din cauza asta. Livezile a fost respinsă că nu are 2.000 de locuitori/localităţile unde vrea să extindă reţeaua de canalizare. Şi multe altele, Şieu-Măgheruş, Şieu Odorhei, Rebra, Rebrişoara, Mateiu. Şi oamenii aceia de multe ori nu mai pot să reziste până în 2020 sau 2025. Aici probabil e problema. Eu unul nu sunt de acord să se iasă din structurile astea, pentru că altfel atragi fonduri când eşti mai mulţi. Dar, fondurile trebuie să meargă peste tot, prioritate trebuie să fie şi Slătiniţa, trebuie să fie şi Cheţiu sau Buza Cătun, trebuie să fie şi Parva şi Şieu. Deci aici este toată chestiunea, dar când vezi că se face într-un loc şi alţii, 3 luni pe an, în zona de câmpie Sînmihaiu de Cîmpie sau în alte părţi, problema cea mai mare la câmpie este apa. Sînmihaiu de Cîmpie are reţea de apă, ei şi-au suportat-o. Ştiţi cât? Două luni pe an nu reuşesc din puţurile respective să-şi alimenteze localitatea, pentru că nu este apă. Şi atunci trebuie să găseşti o soluţie. Ori o duci din barajul Colibiţa, care poţi să o duci până în Gherla, să alimentezi tot ce e zona asta, sau până la Reghin pentru că are capacitate, ori atunci găseşte alte soluţii din alte părţi. De ce credeţi că cei din Urmeniş sau din zona aia au venit şi au adus apă dinspre Reghin? Pentru că nu au putut, n-au ajuns conductele de la noi până în zona respectivă. Aici e cea mai mare problemă, nu că cineva ar vrea numai de dragul de a ieşi. Eu vă spun, eunu sunt de acord să se iasă din structurile astea, pentru că pot să creeze dezvoltare. Dar trebuie să echilibrezi în aşa fel încât să le dai şi celor care chiar au nevoie. Credeţi-mă, ei ar plăti apa, numai să o aibă. Dar nu o au.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problema aşa cum este pusă, se datorează spun eu, unor greşeli în redactarea actelor de constituire a ADI Apă-Canal. Nu cred că cineva poate să aprobe sau să nu aprobe un act de voinţă a unui participant. Că a făcut bine, că a făcut rău, este o altă problemă. Eu cred că a făcut rău. Dar nu putem să le spunem la oamenii aceia că nu suntem de acord, vă ţinem legaţi aici. Este aberant să facem chestiunea asta. Părerea mea este că au greşit cei din Chiochiş cerând ieşirea şi ieşind din asta. Dar asta este o altă discuţie. Asta se poate discuta cu ei, se poate poate explica. Noi suntem puşi în faţa faptului împlinit. Există o hotărâre a consiliului local din Chiochiş care spune „noi ieşim afară”. AGA ADI să ia act, nu să aprobe sau să nu aprobe, e ca o demisie. Nu că aprob sau nu demisia, este o demisie. Şi-a pus documentul clar şi a plecat, luăm act şi cu asta basta. Dar aşa sunt făcute documentele, încât noi trebuie să aprobăm. Şi dacă nu aprobăm în AGA, ce se întâmplă, că ei tot afară sunt, putem să spunem noi ce vrem acolo. Pentru că eu ţin la principiu şi cred că au făcut o greşeală ieşind din asociaţie. Cred că mandatul nostru ar trebui să fie împotrivă, deci nu pentru ieşire, ci împotrivă. Adică ne exprimăm un punct de vedere referitor la acea asociaţie, faptul că credem că lucrurile se pot rezolva prin asociaţia respectivă, care nu e perfectă, care a făcut greşeli, este clar. Dar odată, ei hotărând să iasă, sunt afară, asta este clar, punctul meu de vedere este că au greşit şi că noi, dacă credem în acest ADI Apă-Canal atunci ar trebui să votăm împotrivă, că ei oricum sunt în afară.</w:t>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 xml:space="preserve">Preşedintele de şedinţă supune la vot acordarea mandatului special domnului primar Ovidiu-Teodor Creţu, în calitate de reprezentant al municipiului Bistriţa în Adunarea Generală a Asociaţiei </w:t>
      </w:r>
      <w:r>
        <w:rPr>
          <w:rFonts w:cs="Arial" w:ascii="Arial" w:hAnsi="Arial"/>
          <w:bCs/>
          <w:color w:val="000000"/>
          <w:sz w:val="26"/>
          <w:szCs w:val="26"/>
          <w:lang w:val="ro-RO"/>
        </w:rPr>
        <w:t>de Dezvoltare Intercomunitară pentru Servicii de Alimentare cu Apă şi de Canalizare în judeţul Bistriţa-Năsăud. Se aprobă cu 17 voturi „pentru” şi o abţinere.</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punerea de acordare a mandatului de a vota împotriva ieşirii comunei Chiochiş. Se aprobă cu 12 voturi „pentru” şi 6 voturi „împotrivă”.</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cu propunerile aprobate, de a merge domnul primar şi a vota împotriva ieşirii comunei Chiochiş, şi se adoptă cu 12 voturi „pentru” şi 6 voturi „împotrivă”.</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b/>
          <w:bCs/>
          <w:color w:val="000000"/>
          <w:sz w:val="26"/>
          <w:szCs w:val="26"/>
          <w:lang w:val="ro-RO"/>
        </w:rPr>
        <w:t>Se trece la</w:t>
      </w:r>
      <w:r>
        <w:rPr>
          <w:rFonts w:cs="Arial" w:ascii="Arial" w:hAnsi="Arial"/>
          <w:color w:val="000000"/>
          <w:sz w:val="26"/>
          <w:szCs w:val="26"/>
          <w:lang w:val="ro-RO"/>
        </w:rPr>
        <w:t xml:space="preserve"> </w:t>
      </w:r>
      <w:r>
        <w:rPr>
          <w:rFonts w:cs="Arial" w:ascii="Arial" w:hAnsi="Arial"/>
          <w:b/>
          <w:color w:val="000000"/>
          <w:sz w:val="26"/>
          <w:szCs w:val="26"/>
          <w:lang w:val="ro-RO"/>
        </w:rPr>
        <w:t>punctul 23 de pe ordinea de zi aprobată – Proiect de hotărâre privind retragerea municipiului Bistriţa din Adunarea Generală a Asociaţiei de Dezvoltare Intercomunitară pentru Gestionarea Integrată a Deşeurilor Municipale în judeţul Bistriţa-Năsăud.</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4 articole şi se adoptă cu votul majorităţii consilierilor în funcţi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nefavorabil.</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membru al Comisiei juridice şi administraţie publică locală – proiectul de hotărâre a fost avizat nefavorabil.</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ldovan Vasile – eu revin la ce spuneam şi mai devreme, mai ales că am avut şi calitatea de manager în derularea acestui proiect. mai mult decât atât, la nivelul Bistriţei suntem beneficiarii acestui proiect. S-au investit 46 de milioane de euro, ori a merge acuma şi a dori să ieşim din această structură înseamnă clar o revenire la ceea ce s-a investit, ceea ce nu se poate şi altfel, în condiţiile acestea ADR Cluj prin Ministerul Dezvoltării ar cere înapoi banii aferenţi acestei părţi de investiţii. Deci şi aici aş recomanda colegilor să nu fie de acord, pentru că ar produce efecte care nu cred că este bine să le realizăm.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Ioan – aveam intenţia să vorbesc ultima dată. Vreau să vă spun că ADI Deşeuri prin contractul de asociere şi-a asumat faţă de bistriţeni, faţă de cetăţenii din Bistriţa, că le oferă un serviciu de colectare selectivă, transport şi depozitare la groapa de gunoi, ceea ce de 4 sau de 5 luni nu se întâmplă. Ceea ce şi-a asumat ADI Deşeuri nu se întâmplă. De aceea cred că singurul lucru şi chiar imperativ este să întoarcem şi noi spatele, să ne vedem de treaba noastră şi să ne gestionăm deşeurile aşa cum se cuvin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sigur că este o decizie deosebit de grea, dar nu municipiul Bistriţa este cel care a greşit în funcţionarea defectuoasă a acestui proiect. Vedem nişte date. Plecăm în proiectul de hotărâre din 2008 cu 25% drept de vot în participare la investiţii şi la luarea deciziilor, dar de fapt în adunarea generală avem doar un vot şi decid alţii pentru noi. Ce constatăm acuma? Constatăm că nu se face colectare selectivă ca lumea, că rampa de gunoi nu a fost operată aşa cum trebuie, operatorul şi-a luat catrafusele şi a plecat, a venit altul. Şi acum, în proiectul total netransparent care a fost făcut, am cerut să vină cei de la ADI Deşeuri să ne arate elementul de cost, de ce tariful la urban este de 9,90 şi de ce la rural este de 3 lei? Acuma după noua situaţie, fără să ni se explice nimic, tariful va fi, înainte a fost taxă şi revenim le tarif, este o îmbălmăjeală de nedescris, va creşte tarfiul la peste 13 lei/persoană. 11 lei, a pus acolo o cifră aşa ca să ne păcălească, fără TVA. Cu toate că tariful ăsta va include şi TVA-ul. Va fi 13 lei şi la mediul rural rămâne 4 lei. Eu am făcut un calcul, am văzut capacitatea de transport, cam ce volum de ia din zona unde duc eu deşeurile, suntem arondaţi acolo circa 500 de oameni, avem 4 pubele noi de un metru cub, un metru cub şi ceva. Le ridică zilnic. Noi putem să calculăm un volum de, să zicem 50 de litri, eu nu duc 50 de litri, am saci de 30 de litri şi duc unul pe săptămână de la două persoane. Dar să trecem peste chestiunea asta. Dacă mergeţi pe sate când le colectează odată pe săptămână, vedeţi acele pubele de 120 de litri, care pe lângă ele mai sunt vreo două cutii care le colectează. Înţelegem că fim solidari şi tot judeţul să fie frumos şi să nu mai arunce gunoaiele pe malurile râului, în parcări sau în altă parte, dar e o diferenţă de 3 ori şi se colectează cam la fel, cam aceeaşi cantitate. Nu-i drept. Eu nu pun în discuţie faptul că rampa de gunoi este mult mai aproape de Bistriţa decât de o comună care vine de la 60 de kilometri, pentru că pe ăla dacă îi ziceam să plătească costul transportului, nu mai intra în Asociaţia de Dezvoltare. Să luăm o medie la cheltuiala de transport. Dar nu este drept să plătim noi dublu faţă de volum de deşeuri pe care îl producem şi alţii să plătească jumătate numai. Eu nu vreau să dau conotaţii de altă natură la decizia care a fost luată, dar este foarte păgubos pentru cetăţenii municipiului Bistriţa. nu se încurajează colectarea selectivă, nu se încurajează bonificarea celor care produc deşeuri puţine, eu vă garantez că sunt o treime, mai ales pensionari, care dacă duc 10 litri pe lună la gunoi şi îi pune să plătească ca alţii care produc gunoi din belşug. Deci ăsta-i cartonaşul roşu pentru ADI. De ce nu vin aici să ne explice, de ce nu pun transparent pe masă toate documentele, să vină în şedinţă de îndată săptămâna trecută cu o documentaţie cu 4 ore înainte de şedinţă? Aia e şedinţă? Aia e decizie luată în cunoştinţă de cauză? Iertaţi-mă, trebuie să luăm o soluţie dificilă şi dacă nu se poate ieşi acuma, cel puţin la expirarea contractului de finanţare să iasă municipiul Bistriţa, şi, domnule primar, eu ţin minte că am avut o discuţie şi dumneavoastră eraţi nemulţumit de soluţia adoptată, există tehnologii foafrte moderne de sortare a deşeurilor menajere, din care nici 10% din volumul total de la populaţie să trebuiască depus în rampa de gunoi. s-a mers pe o soluţie învechită, cu depozitare, şi acuma se doreşte arderea, incinerarea acelor deşeuri care sunt acolo, ca să vină vânturile peste dealurile Tărpiului, să ne polueze oraşul. Este sub orice critică. Dacă la apa-canal mai e cum mai e, aici la deşeuri a fost extraordinar de prost gestionată, pornit prost şi gestionat prost. Şi atunci, trebuie să luăm hăţurile în mână. Cumpărăm un teren undeva, facem o nouă rampă de gunoi, negociem cu ei dacă păstrăm sau nu aceste containere semiîngropate care se pare că nu a fost cea mai bună soluţie. Vedeţi la Cluj containerele semiîngropate cum arată ş.a.m.d.</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Hangan Sorin – am beneficiat aşa, dum cum spuneau unii colegi, dar am beneficiat ca şi la soluţiile alea de care discutam mai devreme, costă dublu un alt tip de centrală decât cea pe gaz, dar o amortizăm într-un an. Aşa şi aici, am implementat un proiect pe care alţii l-au considerat prost acum 30 de ani. Şii avem unii lângă casă, că nu mi-am permis să-mi folosesc nici măcar rugăminţile, şi unde a fost locul fostelor pubele de gunoi, acolo s-au pus nişte tâmpenii care înseamnă focare de infecţie, domnul Moldovan, şi eu spăl cu furtunul ca să pot să stau pe terasă. Poate că ieşirea din ADI Deşeuri e o situaţie un pic mult prea drastică, sau mă rog, o decizie drastică, dar „pisica” trebuie să le-o arătăm domnule primar. Dacă management-ul nu se schimbă la această asociaţie, chiar vom face tot ce este omeneşte posibil ca în scurtă vreme să se întâmple. Nu vă spun că am dus zilele trecute gunoiul şi a cel educat, educat de fiică-mea care mi-a cumpărat saci albaştrii, galbeni, verzi, să pun sticle acolo că mai este puţin loc într-un container semiîngropat, şi mi-a zis muncitorul care încărca: „Domnule nu te mai chinui, că nici dracu nu le mai ia degrabă, aruncă-le aici claie peste grămadă”. Vreau să vă spun că nu ştiu câţi treceţi, şi avem un coleg de la Supercom aici care lucrează, treceţi prin zonele astea unde sunt pubele, că sunt mizerii de nedescris. Eu fac curăţenie fiindcă mi-e greaţă. Nu mai poate merge situaţia în halul ăsta multă vreme. Vine primăvara şi sincer, eu unul personal nu o să mai tolerez o astfel de situaţie, servicii proaste din partea tuturor. Dar acuma discutpm că ADI Deşeuri este vinovat, servicii proaste pe bani scumpi, pe mulţi bani. Să nu ne facem că nu vedem aceste lucruri, stimaţi colegi. Domnul primar nu are nici o vină şi nici dumneavoastră. Dar să nu venim aici cu tot felul de teorii, că am beneficiat şi ce am beneficiat. Am beneficiat de nişte prostii, implementate, da, de nişte înaintaşi de ai noştri. Dar sunt nişte tâmpenii şi nu trebuie să fim de acord cu ele. Este o situaţie neplăcută.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omnul consilier Paşca Marius, pe probleme de consiliul local, vă rog.</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aşca Marius – domnule preşedinte, este un proiect care ar fi prea greu, să spunem, ieşirea din ADI Deşeuri. Eu zic că am putea să forţăm puţin nota de plată pentru cei de la ADI, ca să îmbunătăţească caietul de sarcini în primul şi în primul rând. Se poate reveni asupra lui, sau să facem în aşa fel încât să serviciile să fie la standard. Ce vreau să vă spun? Acele semiîngropate în momentul de faţă sunt folosite pentru reciclabile. Fiind perioada asta de tranziţie de la ultimul prestator de servicii şi până la ce se va încheia un contract cu alt prestator de servicii, funcţionează colectarea selectivă a deşeurilor, pe de o parte. Pe de altă parte, eu vă spun că, referitor la tarif acum după ce am învăţat oamenii să-şi plătească o taxă la primării, să revenim cu tarif pe persoană. Iar ceea ce a spus domnul coleg referitor la taxa de 3 lei şi 10 lei, vă spun, nu este vorba de bani, este vorba de cantitatea generată de fiecare cetăţean. Iar în documentele de specialitate rezultă o cantitate de 0,98 metri cubi/persoană/an la urban, iar la rural de 0,45. Pe urmă se poate face un calcul în bani.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amna Gaga Seica Marioara – eu aş vrea doar să ne lămurească puţin colegul, unde funcţionează colectarea selectivă?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u face obiectul discuţiei. Domnule Chereji, v-aş ruga respectuos să fie ultima intervenţi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colegul mi-a dat argument la ce am spus, la diferenţă. Dacă facem 0,98 împărţit la 0,45, rezultă 2,17.</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u face obiectul discuţiei.</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înmulţim cu 4 lei la mediul rural, ar trebuie să fie 9 lei la mediul urban. Dacă luăm aceste statistici teoretice.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u face obiectul discuţiei.</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dar subiectul acesta îl discutăm. Sunt argumente de a ieşi din această asocier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nu mâine, acuma aş ieşi din această asociaţie, dacă nu ar fi penalităţile şi dacă am avea o groapă în care să depozităm deşeurile. Însă costurile ar fi enorme pentru municipiu, pentru cetăţeni, ieşirea noastră în acest moment. Sigur că în momentul când se va finaliza proiectul respectiv, cu finanţare, şi o să liberi de sarcini, de contract, atunci vom discuta altfel. Dar astăzi nu pot spune decât îmi pare rău, nu putem ieşi.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 în primul rând vreau să răspund doamnei Seica, că nu se realizează colectarea selectivă. Chiar dacă ar veni o maşină să colecteze selectiv deşeurile reciclabile, oamenii nu mai ştiu să le selecteze, că au uitat de o jumătate de an. În al doilea rând, domnule primar, costurile ieşirii din asociere, ni le-au dat colegii de la Direcţia Administraţie Publică, Juridic. Zice aşa, art.12 din Statutul ADI: Sumele corespunzătoare investiţiilor în infrastructura aferentă serviciului delegat de care a beneficiat pe durata cât a fost membru al asociaţiei. Noi am beneficiat un an din 20. Deci dacă împărţim valoarea la 20.</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ce un an din 20? Toate investiţiile care sunt.</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 containerele semiîngropate, am beneficiat de ele un an de zile, dacă ieşim acuma...</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le plătim ca bune.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stimaţi colegi, prin puterea cu care am fost investit declar închise dezbaterile.</w:t>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şi se obţin 7 voturi „pentru”, 8 voturi „împotrivă” şi 3 abţineri. Proiectul de hotărâre nu se adoptă.</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bl>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b/>
          <w:bCs/>
          <w:color w:val="000000"/>
          <w:sz w:val="26"/>
          <w:szCs w:val="26"/>
          <w:lang w:val="ro-RO"/>
        </w:rPr>
        <w:t>Se trece la</w:t>
      </w:r>
      <w:r>
        <w:rPr>
          <w:rFonts w:cs="Arial" w:ascii="Arial" w:hAnsi="Arial"/>
          <w:color w:val="000000"/>
          <w:sz w:val="26"/>
          <w:szCs w:val="26"/>
          <w:lang w:val="ro-RO"/>
        </w:rPr>
        <w:t xml:space="preserve"> </w:t>
      </w:r>
      <w:r>
        <w:rPr>
          <w:rFonts w:cs="Arial" w:ascii="Arial" w:hAnsi="Arial"/>
          <w:b/>
          <w:color w:val="000000"/>
          <w:sz w:val="26"/>
          <w:szCs w:val="26"/>
          <w:lang w:val="ro-RO"/>
        </w:rPr>
        <w:t>punctul 24 de pe ordinea de zi aprobată – Informarea nr.114442/06.12.2016 a Direcţiei Municipale de Servicii Sociale privind absenteismul şcolar şi abandonul şcolar al beneficiarilor ajutorului social, precum şi cu privire la participarea părinţilor la şedinţele cu părinţii.</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Consiliul local ia act de această informar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b/>
          <w:bCs/>
          <w:color w:val="000000"/>
          <w:sz w:val="26"/>
          <w:szCs w:val="26"/>
          <w:lang w:val="ro-RO"/>
        </w:rPr>
        <w:t>Se trece la</w:t>
      </w:r>
      <w:r>
        <w:rPr>
          <w:rFonts w:cs="Arial" w:ascii="Arial" w:hAnsi="Arial"/>
          <w:color w:val="000000"/>
          <w:sz w:val="26"/>
          <w:szCs w:val="26"/>
          <w:lang w:val="ro-RO"/>
        </w:rPr>
        <w:t xml:space="preserve"> </w:t>
      </w:r>
      <w:r>
        <w:rPr>
          <w:rFonts w:cs="Arial" w:ascii="Arial" w:hAnsi="Arial"/>
          <w:b/>
          <w:color w:val="000000"/>
          <w:sz w:val="26"/>
          <w:szCs w:val="26"/>
          <w:lang w:val="ro-RO"/>
        </w:rPr>
        <w:t>punctul 25 de pe ordinea de zi aprobată – Analizarea petiţiei/propunerii înregistrată la Primăria municipiului Bistriţa cu nr.103551/26.10.2016, depusă de doamna Alexa Ionela Manuela din Bistriţa, cu privire la necesitatea iniţierii unui Proiect de hotărâre privind reglementarea circulaţiei mijloacelor de transport aparţinând şcolilor de şoferi în municipiul Bistriţa şi a Raportului comun nr.111765/23.11.2016 al Poliţiei Locale a Municipiului Bistriţa şi al Direcţiei Administraţie Publică, Juridic.</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membru al Comisiei juridice şi administraţie publică locală – comisia s-a pronunţat pentru aprobarea propunerii de convocare de către executiv a unei întâlniri între reprezentanţii executivului, ai Poliţiei Locale, Poliţiei Rutiere şi ai şcolilor de şoferi, în vederea identificării unei soluţii pentru problema semnalată de petentă.</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Kozuk Andrei, secretarul Comisiei pentru dezvoltare urbană – comisia s-a pronunţat pentru aprobarea propunerii de convocare de către executiv a unei întâlniri între reprezentanţii executivului, ai Poliţiei Locale, Poliţiei Rutiere şi ai şcolilor de şoferi, în vederea identificării unei soluţii pentru problema semnalată de petentă.</w:t>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punerea comună a celor două comisii, respectiv aprobarea propunerii de convocare de către executiv a unei întâlniri între reprezentanţii executivului, ai Poliţiei Locale, Poliţiei Rutiere şi ai şcolilor de şoferi, în vederea identificării unei soluţii pentru problema semnalată de petentă, până la şedinţa din ianuarie, şi se aprobă cu 18 voturi „pentru”.</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în 2013 a fost iniţiat un proiect de hotărâre în acest sens, bineînţeles care a fost respins, tot de la această masă. Eu mă bucur că vine această iniţiativă din partea societăţii civile şi poate că de data asta va trece. Dar atenţie, nu este vorba numai de şcolile de şoferi, este vorba şi de servicii pe care le prestează însuşi măria sa primăria. Mă refer aici la udatul florilor pe timp de vară exact când este trafic, nici o problemă, maşina cu cisternă este prezentă pe stradă şi cneva pune la fiecare stâlp apă; este vorba şi de colectarea deşeurilor. Deci dacă tot se iniţiază această dezbatere publică, ar trebui să fie mult mai amplă, cu toţi aceşti operatori care intervin vrând nevrând, ne place, nu ne place, trebuie să-şi facă şi ei treaba. Dar a stabili un program în care să se desfăşoare aceste operaţiuni, cred că este foarte benefic pentru municipiu, nu numai şcoala de şoferi. Şcoala de şoferi este doar un actor.</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cu asta am fost sesizaţi deocamdată.</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Hangan Sorin – din partea grupului de consilieri liberali vreau să urez domnului primar, dumneavoastră stimaţi colegi, executivului, bineînţeles tuturor bistriţenilor şi bineînţeles tuturor românilor oriunde s-ar afla, să aveţi cu toţii parte de sărbători luminoase, să vă dea Dumnezeu sănătate, minte, multă linişte şi în acelaşi timp un an nou mult mai bun ca cei care au trecut. La mulţi ani tuturor.</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Antal Attila – din partea grupului nostru, vă dorim sărbători fericit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in partea grupului consilierilor PSD aceleaşi urări de bine, de sărbători fericite, linişte pentru toată lumea şi din partea mea, având în vedere că-mi expiră mandatul de preşedinte de şedinţă, vă mulţumesc pentru răbdare, îmi cer scuze pentru orice abordare nepotrivită şi care v-a creat mici neplăceri, e numai dorinţa de a fi mai eficienţi, de a ajunge mai repede lângă cei dragi.</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 – vreau şi eu din suflet să vă urez sărbători fericite, iar anul care vine să fie un an mai lin, mai bun, cu mai bună înţelegere şi acte normative cât mai bune. Mulţumesc pentru colaborar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 eu tot în numele grupului PNL îmi exprim regretul pentru pierderea pe care instituţia primăriei a avut-o, prin plecarea dintre noi a doamnei Livia Bindea. Dumnezeu să o odihnească şi condoleanţe familiei.</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viceprimar Muthi Adrian Gelu – consilierii ALDE vă doresc şi dumneavoastră sărbători fericite, un an nou mai bun, multă sănătate şi să contribuim cât putem de bine la bunul mers al acestui oraş.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clear" w:pos="706"/>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Nefiind alte probleme de ridicat, preşedintele de şedinţă declară închise lucrările şedinţei ordinare a consiliului local din data de 22.12.2016.</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eastAsia="Arial" w:cs="Arial" w:ascii="Arial" w:hAnsi="Arial"/>
          <w:color w:val="000000"/>
          <w:sz w:val="26"/>
          <w:szCs w:val="26"/>
          <w:lang w:val="ro-RO"/>
        </w:rPr>
        <w:t xml:space="preserve">     </w:t>
      </w:r>
      <w:r>
        <w:rPr>
          <w:rFonts w:cs="Arial" w:ascii="Arial" w:hAnsi="Arial"/>
          <w:b/>
          <w:color w:val="000000"/>
          <w:sz w:val="26"/>
          <w:szCs w:val="26"/>
          <w:lang w:val="ro-RO"/>
        </w:rPr>
        <w:t>PREŞEDINTE DE ŞEDINŢĂ,                         SECERTARUL MUNICIPIULUI,</w:t>
      </w:r>
    </w:p>
    <w:p>
      <w:pPr>
        <w:pStyle w:val="Normal"/>
        <w:spacing w:lineRule="auto" w:line="240" w:before="0" w:after="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RIA DUMITRU ALEXANDRU                               GAFTONE FLOARE</w:t>
      </w:r>
    </w:p>
    <w:p>
      <w:pPr>
        <w:pStyle w:val="Normal"/>
        <w:spacing w:lineRule="auto" w:line="240" w:before="0" w:after="0"/>
        <w:jc w:val="right"/>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right"/>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right"/>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tab/>
        <w:tab/>
        <w:tab/>
        <w:tab/>
        <w:tab/>
        <w:tab/>
        <w:tab/>
        <w:t xml:space="preserve">     REDACTAT,</w:t>
      </w:r>
    </w:p>
    <w:p>
      <w:pPr>
        <w:pStyle w:val="Normal"/>
        <w:spacing w:lineRule="auto" w:line="240" w:before="0" w:after="0"/>
        <w:jc w:val="left"/>
        <w:rPr>
          <w:rFonts w:ascii="Arial" w:hAnsi="Arial" w:cs="Arial"/>
          <w:b/>
          <w:b/>
          <w:color w:val="000000"/>
          <w:sz w:val="26"/>
          <w:szCs w:val="26"/>
          <w:lang w:val="ro-RO"/>
        </w:rPr>
      </w:pPr>
      <w:r>
        <w:rPr>
          <w:rFonts w:cs="Arial" w:ascii="Arial" w:hAnsi="Arial"/>
          <w:b/>
          <w:color w:val="000000"/>
          <w:sz w:val="26"/>
          <w:szCs w:val="26"/>
          <w:lang w:val="ro-RO"/>
        </w:rPr>
        <w:tab/>
        <w:tab/>
        <w:tab/>
        <w:tab/>
        <w:tab/>
        <w:tab/>
        <w:tab/>
        <w:t>Consilier Cionca Terezia Tanța</w:t>
      </w:r>
    </w:p>
    <w:p>
      <w:pPr>
        <w:pStyle w:val="Normal"/>
        <w:spacing w:lineRule="auto" w:line="240" w:before="0" w:after="0"/>
        <w:jc w:val="left"/>
        <w:rPr>
          <w:rFonts w:ascii="Arial" w:hAnsi="Arial" w:cs="Arial"/>
          <w:b/>
          <w:b/>
          <w:bCs w:val="false"/>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ab/>
        <w:tab/>
        <w:tab/>
        <w:tab/>
        <w:tab/>
        <w:tab/>
        <w:tab/>
        <w:t>Consilier Morariu Dorina-Maria</w:t>
      </w:r>
    </w:p>
    <w:p>
      <w:pPr>
        <w:pStyle w:val="Normal"/>
        <w:spacing w:lineRule="atLeast" w:line="100" w:before="0" w:after="0"/>
        <w:jc w:val="left"/>
        <w:rPr>
          <w:color w:val="000000"/>
        </w:rPr>
      </w:pPr>
      <w:r>
        <w:rPr>
          <w:rFonts w:cs="Arial" w:ascii="Arial" w:hAnsi="Arial"/>
          <w:b/>
          <w:bCs w:val="false"/>
          <w:color w:val="000000"/>
          <w:sz w:val="26"/>
          <w:szCs w:val="26"/>
          <w:lang w:val="ro-RO"/>
        </w:rPr>
        <w:tab/>
        <w:t xml:space="preserve"> </w:t>
        <w:tab/>
        <w:tab/>
        <w:t xml:space="preserve">                               </w:t>
        <w:tab/>
        <w:t>Consilier Suciu Anca Emilia</w:t>
      </w:r>
    </w:p>
    <w:p>
      <w:pPr>
        <w:pStyle w:val="Normal"/>
        <w:jc w:val="left"/>
        <w:rPr>
          <w:color w:val="000000"/>
        </w:rPr>
      </w:pPr>
      <w:r>
        <w:rPr>
          <w:color w:val="000000"/>
        </w:rPr>
      </w:r>
    </w:p>
    <w:p>
      <w:pPr>
        <w:pStyle w:val="Normal"/>
        <w:shd w:fill="FFFFFF" w:val="clear"/>
        <w:ind w:left="0" w:right="0" w:firstLine="706"/>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t>CTT - pag 1- 33</w:t>
      </w:r>
    </w:p>
    <w:p>
      <w:pPr>
        <w:pStyle w:val="Normal"/>
        <w:jc w:val="both"/>
        <w:rPr>
          <w:rFonts w:ascii="Arial" w:hAnsi="Arial" w:cs="Arial"/>
          <w:color w:val="000000"/>
          <w:sz w:val="20"/>
          <w:szCs w:val="20"/>
          <w:lang w:val="ro-RO"/>
        </w:rPr>
      </w:pPr>
      <w:r>
        <w:rPr>
          <w:rFonts w:cs="Arial" w:ascii="Arial" w:hAnsi="Arial"/>
          <w:color w:val="000000"/>
          <w:sz w:val="20"/>
          <w:szCs w:val="20"/>
          <w:lang w:val="ro-RO"/>
        </w:rPr>
        <w:t>MDM - pag: 33 – 48</w:t>
      </w:r>
    </w:p>
    <w:p>
      <w:pPr>
        <w:pStyle w:val="Normal"/>
        <w:jc w:val="both"/>
        <w:rPr>
          <w:rFonts w:ascii="Arial" w:hAnsi="Arial" w:cs="Arial"/>
          <w:color w:val="000000"/>
          <w:sz w:val="20"/>
          <w:szCs w:val="20"/>
          <w:lang w:val="ro-RO"/>
        </w:rPr>
      </w:pPr>
      <w:r>
        <w:rPr>
          <w:rFonts w:cs="Arial" w:ascii="Arial" w:hAnsi="Arial"/>
          <w:color w:val="000000"/>
          <w:sz w:val="20"/>
          <w:szCs w:val="20"/>
          <w:lang w:val="ro-RO"/>
        </w:rPr>
        <w:t>SAE – pag: 48 - 66</w:t>
      </w:r>
    </w:p>
    <w:sectPr>
      <w:footerReference w:type="default" r:id="rId5"/>
      <w:type w:val="nextPage"/>
      <w:pgSz w:w="11906" w:h="16838"/>
      <w:pgMar w:left="1530" w:right="836"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libri">
    <w:charset w:val="ee"/>
    <w:family w:val="swiss"/>
    <w:pitch w:val="variable"/>
  </w:font>
  <w:font w:name="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20" w:hanging="360"/>
      </w:pPr>
      <w:rPr>
        <w:rFonts w:cs="Arial"/>
        <w:lang w:val="ro-RO"/>
      </w:rPr>
    </w:lvl>
  </w:abstractNum>
  <w:abstractNum w:abstractNumId="3">
    <w:lvl w:ilvl="0">
      <w:numFmt w:val="bullet"/>
      <w:lvlText w:val="-"/>
      <w:lvlJc w:val="left"/>
      <w:pPr>
        <w:tabs>
          <w:tab w:val="num" w:pos="0"/>
        </w:tabs>
        <w:ind w:left="1260" w:hanging="360"/>
      </w:pPr>
      <w:rPr>
        <w:rFonts w:ascii="Arial" w:hAnsi="Arial" w:cs="Arial" w:hint="default"/>
        <w:lang w:val="ro-RO"/>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6"/>
        <w:kern w:val="2"/>
        <w:szCs w:val="26"/>
        <w:lang w:val="ro-RO" w:eastAsia="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6"/>
        <w:kern w:val="2"/>
        <w:szCs w:val="26"/>
        <w:lang w:val="ro-RO" w:eastAsia="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6"/>
        <w:kern w:val="2"/>
        <w:szCs w:val="26"/>
        <w:lang w:val="ro-RO" w:eastAsia="ro-RO"/>
      </w:rPr>
    </w:lvl>
  </w:abstractNum>
  <w:abstractNum w:abstractNumId="5">
    <w:lvl w:ilvl="0">
      <w:start w:val="1"/>
      <w:numFmt w:val="decimal"/>
      <w:lvlText w:val="%1."/>
      <w:lvlJc w:val="left"/>
      <w:pPr>
        <w:tabs>
          <w:tab w:val="num" w:pos="0"/>
        </w:tabs>
        <w:ind w:left="644" w:hanging="360"/>
      </w:pPr>
      <w:rPr>
        <w:rFonts w:ascii="Symbol" w:hAnsi="Symbol" w:cs="OpenSymbol;Arial Unicode MS"/>
        <w:lang w:val="ro-R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cs="Arial"/>
      <w:lang w:val="ro-RO"/>
    </w:rPr>
  </w:style>
  <w:style w:type="character" w:styleId="WW8Num3z0">
    <w:name w:val="WW8Num3z0"/>
    <w:qFormat/>
    <w:rPr>
      <w:rFonts w:ascii="Arial" w:hAnsi="Arial" w:cs="Arial"/>
      <w:lang w:val="ro-RO"/>
    </w:rPr>
  </w:style>
  <w:style w:type="character" w:styleId="WW8Num4z0">
    <w:name w:val="WW8Num4z0"/>
    <w:qFormat/>
    <w:rPr>
      <w:rFonts w:ascii="Arial" w:hAnsi="Aria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kern w:val="2"/>
      <w:sz w:val="26"/>
      <w:szCs w:val="26"/>
      <w:lang w:val="ro-RO" w:eastAsia="ro-RO"/>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lang w:val="ro-RO"/>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Arial" w:hAnsi="Arial" w:eastAsia="SimSun;宋体" w:cs="Arial"/>
      <w:sz w:val="26"/>
      <w:szCs w:val="26"/>
      <w:lang w:val="ro-RO"/>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color w:val="000000"/>
      <w:kern w:val="2"/>
      <w:sz w:val="26"/>
      <w:szCs w:val="26"/>
      <w:lang w:val="ro-RO"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ndale Sans UI;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Wingdings"/>
      <w:kern w:val="2"/>
      <w:sz w:val="26"/>
      <w:szCs w:val="26"/>
      <w:lang w:val="ro-RO" w:eastAsia="ro-RO"/>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color w:val="000000"/>
      <w:kern w:val="2"/>
      <w:sz w:val="26"/>
      <w:szCs w:val="26"/>
      <w:lang w:val="ro-RO" w:eastAsia="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HTMLPreformattedChar">
    <w:name w:val="HTML Preformatted Char"/>
    <w:qFormat/>
    <w:rPr>
      <w:rFonts w:ascii="Courier New" w:hAnsi="Courier New" w:eastAsia="Andale Sans UI;Arial Unicode MS" w:cs="Courier New"/>
      <w:kern w:val="2"/>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rolicitatii.ro/CoduriCPV.aspx?id=23142&amp;cod=71322000-1&amp;denumire=Servicii-de-proiectare-tehnica-pentru-constructia-de-lucrari-publice" TargetMode="External"/><Relationship Id="rId4" Type="http://schemas.openxmlformats.org/officeDocument/2006/relationships/hyperlink" Target="http://www.rolicitatii.ro/CoduriCPV.aspx?id=23142&amp;cod=71322000-1&amp;denumire=Servicii-de-proiectare-tehnica-pentru-constructia-de-lucrari-publ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cionca.terezia</cp:lastModifiedBy>
  <dcterms:modified xsi:type="dcterms:W3CDTF">2017-02-09T14:37:00Z</dcterms:modified>
  <cp:revision>62</cp:revision>
  <dc:subject/>
  <dc:title/>
</cp:coreProperties>
</file>