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22.02.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viceprimarul municipiului Bistriţa – domnul Muthi Adrian Gelu; viceprimarul municipiului Bistriţa – domnul Niculae Cristian Marius, secretarul municipiului – doamna Gaftone Floare; Cincea Dumitru Matei – director executiv Direcţia Administraţie Publică, Juridic; Scurtu Nicolae – Director executiv Direcția Economică; Dreptate Radu – director Direcția municipală de servicii Sociale Bistrița; Ruști Mihai – Șef serviciu Relații publice, comunicare;; Lutsch Teodora, Sef serviciu educație turism; Marina Vasile – director executiv Direcţia Patrimoniu; Țîțan Vasile – Sef serviciu transport la Direcția Servicii Publice Bistrița; Sărmășan Dan – director executiv adj. Direcția Servicii Publice Bistrița; Iordache Maria - șef serviciu Direcția Servicii Publice Bistrița; Pop Monica – Arhitect șef; Tamaș Ștefan – Șef serviciu urbanism; Moldovan sever, Șef Serviciu Monumente Istorice; Coceșiu Liliana, Director Direcția Integrare Europeană; Feier Andreea – Consilier Direcția Integrare Europeană; Rad Irinel – Șef serviciu Serviciul Protecție civilă și voluntariat pentru situații de urgență; Frandeș Florin – Director Poliția Locală a municipiului Bistrița; Anca Emil – Șef Ocol Silvic Al municipiului Bistrița; Răzoare Luca – Director Direcția de Administrare a Piețelor din Municipiul Bistrița; Fechete Valentina – Direcția Tehnică; Bretfelean Nicoleta, Șef serviciu Direcția tehnică; Astalîș Adrian și Todoran Voichița - consilieri Direcția Tehnică; -Chicheriță Anamaria Antoaneta – consilier Serviciul Relații Publice, comunicare, Cionca Terezia Tanța și Morariu Dorina – consilieri în cadrul Compartimentului pregătire documente, contencios; Bogatean Adriana Silvia,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Şedinţa ordinară a Consiliului local al municipiului Bistriţa a fost convocată prin Dispoziţia Primarului municipiului Bistriţa nr.70/14.02.2018, care a fost publicată în presa locală, respectiv în cotidianul „Mesagerul de Bistriţa-Năsăud” nr.6165/16.02.2018, în cotidianul „Răsunetul” nr.7754/16.02.2018, şi pe pagina web a instituţiei, </w:t>
      </w:r>
      <w:hyperlink r:id="rId2">
        <w:r>
          <w:rPr>
            <w:rStyle w:val="InternetLink"/>
            <w:rFonts w:eastAsia="Andale Sans UI;Calibri" w:cs="Arial" w:ascii="Arial" w:hAnsi="Arial"/>
            <w:kern w:val="2"/>
            <w:sz w:val="24"/>
            <w:szCs w:val="24"/>
            <w:u w:val="single"/>
            <w:lang w:eastAsia="zxx"/>
          </w:rPr>
          <w:t>www.primariabistrita.ro</w:t>
        </w:r>
      </w:hyperlink>
      <w:r>
        <w:rPr>
          <w:rFonts w:eastAsia="Andale Sans UI;Calibri" w:cs="Arial" w:ascii="Arial" w:hAnsi="Arial"/>
          <w:kern w:val="2"/>
          <w:sz w:val="26"/>
          <w:szCs w:val="26"/>
          <w:lang w:eastAsia="zxx"/>
        </w:rPr>
        <w: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Şedinţa este legal constituită. Sunt prezenți toți cei 21 consilieri locali în funcție. La începutul ședinței erau prezenți 20 consilier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onduce ședința domnul consilier Bria Dumitru Alexandru, președintele de ședință.</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Se intonează Imnul de stat al României.</w:t>
      </w:r>
    </w:p>
    <w:p>
      <w:pPr>
        <w:pStyle w:val="Normal"/>
        <w:widowControl w:val="false"/>
        <w:spacing w:lineRule="atLeast" w:line="100" w:before="0" w:after="0"/>
        <w:ind w:firstLine="720"/>
        <w:jc w:val="both"/>
        <w:rPr/>
      </w:pPr>
      <w:bookmarkStart w:id="0" w:name="_Hlk508970796"/>
      <w:r>
        <w:rPr>
          <w:rFonts w:eastAsia="Andale Sans UI;Calibri" w:cs="Arial" w:ascii="Arial" w:hAnsi="Arial"/>
          <w:kern w:val="2"/>
          <w:sz w:val="26"/>
          <w:szCs w:val="26"/>
          <w:lang w:eastAsia="zxx"/>
        </w:rPr>
        <w:t xml:space="preserve">Președintele de ședință, domnul consilier Bria Dumitru Alexandru: </w:t>
      </w:r>
      <w:bookmarkEnd w:id="0"/>
      <w:r>
        <w:rPr>
          <w:rFonts w:eastAsia="Andale Sans UI;Calibri" w:cs="Arial" w:ascii="Arial" w:hAnsi="Arial"/>
          <w:kern w:val="2"/>
          <w:sz w:val="26"/>
          <w:szCs w:val="26"/>
          <w:lang w:eastAsia="zxx"/>
        </w:rPr>
        <w:t>Mulțumesc! 22 februarie 2018, Consiliul local al municipiului Bistrița, ședință ordinară. Suntem 20 de consilieri prezenți, este întrunit cvorumul de ședință. Declar deschise lucrările ședinței. Aveți cuvântul, stimați colegi, pentru sesiunea de întrebări, interpelări adresate executivului. Doamna consilier Seica,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amna consilier Gaga Seica Marioara: Mulțumesc, domnule președinte! Aș vrea să îl întreb pe domnul primar, când se va interveni pe străzile care sunt într-un hal fără de hal, pline de gropi, exemplu Panit Cerna, 1 Mai, Andrei Mureșanu, zona lamă. Lista e foarte lungă, nu are rost să le enumăr pe toate. Am văzut mici cârpeli, ca să le spun așa, pe Panait Cerna, ceea ce nu rezolvă problema. Cred că timpul ne permite și putem interveni. nu ca și anul trecut. Toată vara a, așteptat, a venit toamna și am avut aceleași gropi, cu capace de canal la cel puțin 20 de centimetri mai jos decât șoseaua și așa mai departe. Mulțum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bookmarkStart w:id="1" w:name="_Hlk508971039"/>
      <w:r>
        <w:rPr>
          <w:rFonts w:eastAsia="Andale Sans UI;Calibri" w:cs="Arial" w:ascii="Arial" w:hAnsi="Arial"/>
          <w:kern w:val="2"/>
          <w:sz w:val="26"/>
          <w:szCs w:val="26"/>
          <w:lang w:eastAsia="zxx"/>
        </w:rPr>
        <w:t xml:space="preserve">Președintele de ședință, domnul consilier Bria Dumitru Alexandru: </w:t>
      </w:r>
      <w:bookmarkEnd w:id="1"/>
      <w:r>
        <w:rPr>
          <w:rFonts w:eastAsia="Andale Sans UI;Calibri" w:cs="Arial" w:ascii="Arial" w:hAnsi="Arial"/>
          <w:kern w:val="2"/>
          <w:sz w:val="26"/>
          <w:szCs w:val="26"/>
          <w:lang w:eastAsia="zxx"/>
        </w:rPr>
        <w:t>Mulțumesc! Alte intervenții, dacă sunt. Domnule Peteleu, vă rog!</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mnul consilier Peteleu Ioan: Mulțumesc, domnule președinte. Aș vrea să întreb cum s-au rezolvat problemele sesizate de Curtea de Conturi și prezentate în Raportul de audit de anul trecut, care este stadiul acelor probleme. Dacă nu puteți să ne spuneți acuma, să ne prezentați până la ședința următoare un raport pe fiecare problemă identificată și modul în care s-a rezolvat sau stadiul.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Bria Dumitru Alexandru: Mulțumesc! Domnul Hangan Sorin,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Hangan Sorin: Mulțumesc, domnule președinte! Domnule primar, am fost interpelat de câțiva cetățeni, nemulțumiți de praful și noroiul de două degete pe multe din trotuarele orașului și pe marginea străzilor, care au sunat la Supercom și de acolo au primit niște răspunsuri, nu evazive, cumva arogante, în sensul că muncitorii care fac, deservesc măturatul trotuarelor și al străzilor sunt în concediu. Mă rog, oamenii au mai sunat odată, am înțeles, dar după câteva zile. Câți sunt în concediu? Toți cei care mătură trotuarele sunt în concediu? Și li s-a spus că avem o clauză în contract care, dacă temperatura zilei nu este peste nu știu câte grade – cred că avem, nu știu, nu îmi amintesc foarte corect, îmi fac mea culpa, dar cred că vremea de afară și lipsa zăpezii, chiar dacă nu sunt peste 5 grade, permit măturatul trotuarelor și a străzilor. Când începe această operațiune? Că oamenii cunt foarte nemulțumiț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Bria Dumitru Alexandru: Mulțumesc! Dacă mai sunt intervenții, vă rog! Domnul Antal Attila, vă rog!</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consilier Antal Attila: În primul rând bună ziua! Eu aș dori să rog cetățenii, din partea altor cetățeni, să aibă un pic mai multă atenție și să dea dovadă de civilizație atunci când își aruncă gunoiul menajer. Pentru că aș da un exemplu, dar sunt multe exemple. Pe bulevardul Decebal de multe ori gunoiul menajer este aruncat la coșurile de gunoi care există pe stradă. Și stau acolo, noaptea sunt devastate, ori de câini, ori de alții, cu două picioare. În al doilea rând, nu știu, oare unde ar trebui, această problemă, ridicată, dar aș dori să o discutăm. Pe drumul care merge spre gara de la Sărățel, care deservește cetățenii Bistrițeni, care doresc să meargă, ori la București, ori în străinătate, mai ales în străinătate, pentru că doar acolo poți să te urci pe un tren care duce spre Ungaria, să spunem, acel drum, de la drumul care duce spre Arcalia până la Gara de la Sărățel e dezastru. Deci parcă e după al doilea război mondial. Eu nu țin minte să fii fost reparat vreodată. Eventual dacă am putea lua legătura cu Primăria Șieu Măgheruș sau cu județul, cumva să îi rugăm să facă ceva, pentru că ne distrugem mașinile când așteptăm pe cineva sau ducem pe cineva la tren.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reședintele de ședință, domnul consilier Bria Dumitru Alexandru: Mulțumesc! Dacă mai sunt, intervenții... Constat că nu. Delegații sătești, vă rog, în ordinea în care doriți dumneavoastră. Vă rog, unde doriți!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Someșan Ioan, delegat sătesc, localitatea componentă Ghinda: Domnule președinte și onorați consilieri, am să fac o declarație cu caracter general, astăzi, din partea unui delegat sătesc care se simte și chiar este un om total independent. Mai fac o precizare: de azi încolo n-am să mai vorbesc, ci doar am să acționez. Unu: capacele de canalizare cad tot câte unul, în Ghinda. Au fost montate prost. Doi: curentul electric se întrerupe foarte des. Șocuri și electroșocuri, pentru că cei de la Electrica, după ce s-au împărțit în trei firme, neconcurente între ele, sublinez, și avem, în loc de trei directori, trei directori generali, trei contabili șefi, câte nouă ... și așa mai departe, s-au întreit salariații, au salarii, premii și prime mari, dar investiții nu au făcut deloc. Tot în Ghinda, mai mult de jumătate din terenurile fertile nu sunt lucrate. Am fost în toamnă de două ori în Spania, cine nu a fost îl informez că există un pământ roșiatic, sterp, sec, dar fiecare palmnă este cultivată, cu măslini, portocali, mandarini, solarii cu legume și așa mai departe. Autostrăzi nu avem, după 28 de ani de la așa zisa revoluție. Pasarela de trecere de cale ferată de la Ploiești s-a dărâmat, că nimeni nu a văzut că a ruginit. Știu, domnule președinte, îmi cer scuze, știu că nu ține de domnul primar. Asta e de fapt lozinca tuturor politicienilor de după 1989. Nu doar cei de la PSD, ca să fie clar. Am fost zilele trecute la ANAF, ca să vă spun cum se pasează răspunderea, și am umblat în patru birouri ca să îmi rezolv o problemă personală. Nu mi s-a rezolvat, m-a pasat unul de la altul, după care m-am dus la directorul general, Parasca, și am cerut să mă înscrie în audiență la Ministrul Finanțelor, că poate el va rezolva. În fine, de ce se întâmplă toate astea? Unu – este vorba de nepricepere sau incompetență, doi – este vorba de lipsă de răspundere, și eu vă amintesc celor care ați uitat, că în toate firmele de stat, eu am fost câteva luni la Combinatul Industrial pentru Construcții de Mașini, consilier juridic, fiecare leu cheltuit din buget care era pierdut se imputa celui care putea să evite pierderea. Apoi, a treia motivație este pasarea răspunderii. Auzim destul de des spunându-se că foștii guvernanți, din alt partid, sunt de vină, sau alt coleg, din aceeași societate, trebuie să rezolve problema respectivă, ca la ANAF. Acuma eu mă întreb și vă întreb, până când? Se așteaptă să explodeze mămăliga? Pe de altă parte constat, și cu asta închei, că cei care fură sau pierd nejustificat din banul public, în loc să se oprească, după atâția ani - fac o paranteză, să știți că și în Germania, după război, câțiva ani s-a furat bine și s-au acumulat bani, dar după 5 ani s-au oprit, au fost opriți. Repet, aceștia în loc să se oprească, după ce au acumulat averi enorme, au început un atac concentrat la adresa justiției, a SRI-ului și așa mai departe. Și, în fine, mă surprinde, că deși este o problemă de atentat la siguranța națională a României, și cred că acum ar trebui, în Codul Penal, să se reintroducă infracțiunile de trădare de patrie și subminare a economiei naționale, domnul președinte Iohanis nu a introdus această problemă în discuția CSAT-ului, deși evident că ar trebui. Mulțumesc, și vă doresc tot ceea ce așteaptă românii, adică deșteaptă-te române și servește-ți patria!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Bria Dumitru Alexandru: Mulțumim pentru declarația politică.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Moldovan Mircea, delegat sătesc localitatea componentă Viișoara: Mulțumesc, domnule președinte! Domnule primar, cetățenii din Viișoara, o parte dintre cetățeni, care fac naveta la Bistrița, părinții elevilor, cei care vin la serviciu, au văzut că s-au mișcat în municipiu, s-au modernizat, s-au amplasat în stațiile de autobuz acele stații de așteptare acoperite. Și mă întreabă dacă – noi , la Viișoara, din păcate, avem una singură, la ieșire, spre Sărata, într-adevăr, frumoasă – mă întreabă dacă vom avea acel model sau ce s-au construit în municipiu, în stațiile de autobuz, și când, ținând cont că azi – mâine vine primăvara, încep ploile, așteaptă, să vedem, cât de repede. Rugămintea noastră, dacă se pot monta, în stațiile de autobuz acele copertine.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Bria Dumitru Alexandru: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mnul Pop Maftei - delegat sătesc localitatea componentă Slătinița: Mulțumesc, domnule președinte. Vreau întâi să încep cu mulțumiri pentru Direcția de Servicii Publice, care -am o relație foarte bună, zic eu, cred că nu numai eu că și ceilalți delegați sătești, în ceea ce a însemnat în astă iarnă, deszăpezirea. Dar nu același lucru vreau să mulțumesc, bineînțeles, celor care au fost închiriați de la Urbana, așa am înțeles, că ar fi volanul pe dreapta, nu știu să se ducă pe străzile lăturalnice, numai să intre un pic pe principală și să se întoarcă înapoi. Asta vă poate confirma și domnul Cadar, care a intervenit direct și pe urmă a sunat la șofer și a intervenit direct și a mai intrat pe o bucățică. Eu a trebuit să mă îmbrac, eram în pijamale, noaptea și să mă duc să îl aștept. Dar degeaba l-am așteptat. Eu m-am recomandat, cine sunt, nu mi-a dat nici o importanță și s-a dus înapoi pe drumul pe care a venit. Asta mă supără, domnule primar, că mai erau vremuri, când la începutul campaniei ăsteia de deszăpezire eram chemat să le arăt, la cine era închiriat, acolo, să le arăt străzile, să le arăt ce trebuie să facă. Nu să mă ridic din pat – nu însemană că nu, că cu tot dragul m-am ridicat și m-am dus, și era de fapt feciorul meu acolo, și l-a oprit, nu a vrut să asculte, m-am dus eu, la fel, nu m-a luat deloc în considerare. Atâta știu ei! Dacă atâta știu, atunci, sigur că la un moment dat trebuie să ne lipsim de serviciile lor. Mă uit, în continuare, că este un proiect de hotărâre, aici, la punctul 6, că nu vreau să mai intervin, domnule primar, de 11 ani, e adevărat, că și eu mă lupt, de când era domnul care, doamne, e decedat acuma, care avea stadionul aici, și scria numele, Pădureanu, da, domnul Pădureanu, de 11 ani mă lupt pentru acest, acest teren de sport, cum s-ar spune, și bineînțeles, de ce scrieți aici, de amenajarea zonei centrale. Vă mulțumesc, oricum, un pas înainte, dar vă rog foarte mult să îngăduiți chiar să se realizeze acest obiectiv. Și, mă îndrept către punctul 9, nu, punctul 10, proiect de hotărâre pentru aprobarea prelungirii duratei de contract de comodat încheiat între municipiul Bistrița și Parohia Ortodoxă Slătinița. Aș solicita și cred că și părintele nostru, a solicitat cel puțin 10 ani să se prelungească și, de ce nu, și mai mult, fiindcă comunitatea ortodoxă din Slătinița sigur va fi majoritară mult timp de acum înainte și atunci, tot din 5 în 5 ani sau din 4 în 4 ani, eu zic că e prea puțin, fiindcă oricum, acolo se desfășoară anumite activități și preotul nu se mută. Mai, câte-un pic mai stă și prin oraș, câte un picuț, dar tot mai mult e acolo. Și atunci vă rog foarte mult să luați în considerare, eu zic cel puțin 10 ani, dar dacî se poate să se realizeze. Și domnii consilieri să voteze, să fie de acord, cum s-ar spune, pentru acest lucru. Vă mulțumesc mult, numai bine vă doresc.</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Uța Ioan Radu: Mulțumesc, domnule președinte! De la Sărata, dar cred că nu mai trebuie să vin cu mulțumiri, pentru că domnul Maftei, liderul nostru de grup, a mulțumit primăriei pentru tot ce dumneavoastră faceți, pentru localitățile componente, și aș dori, decât să ne arătăm mulțumiți pentru ceea ce s-a votat în buget și ne-am dori să se și realizeze lucrările care le-ați etalat în buget, pentru localități. Aș vrea, legat de localitatea componentă Sărata, domnule primar, am avut interpelări și în anul trecut, legat de transportul în comun, aveam o problemă cu ultima oră, autobuzul care merge decât până la Viișoara. Oamenii m-au rugat și în acest an, o să vină primăvara, o să vină luna martie și am dori să se mai facă o cursă, pentru a putea oamenii să se întoarcă de la... știți, mai vin la câmp, vin la țară, vin la cabane, ce mai au ei pe acolo, și am dori să se mai introducă o cursă pentru Sărata. Sau să meargă autobuzul până la Sărata, cel care merge în jurul orei 22, 22 și un sfert. Bineînțeles, o prioritate, care o repet, am spus-o și în ședința trecută, amenajarea străzilor cu piatră, prioritatea numărul unu. Iar dacă nu există piatră, o reamenajare, o reprofilare, nu știu cum se zice la procedură.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Gavrilaș Gavrilă, delegat sătesc localitatea componentă Sigmir: mulțumesc, domnule președinte! Și în Sigmir sunt câteva probleme. În primul rând Sigmirul are aproape doi kilometri lungime, sunt două treceri de pietoni, vă dați seama. Aș propune, și solicită oamenii din Sigmir, la fiecare stație de autobuz ar trebui trecere de pietoni, ori de sus, ori de jos. Trec oamenii prin spatele autobuzului, să știți că Sigmirul este foarte aglomerat, aglomerat ful. Toată Moldova e pe Sigmir. Se dă omul din autobuz, trece prin spatele autobuzului, îl ia în plin. Trebuie niște treceri de pietoni, neapărat. Și acolo, la țigani, în sus, e teroare, sunt copii, copiii merg pe marginea drumului. O altă problemă, care tot mă solicită – întreabă pe domnul primar, se mai face azilul ăla de bătrâni în Sigmir sau am renunțat la el? Și o problemă, acuma când a fost zăpada asta moale, la terenul de fotbal toată plasa ne-a căzut. E acolo, dar ce să fac eu, singur, că toată e putredă, toată e... În container degeaba o duc, aș duce-o, o găsesc copiii. Trebuie schimată plasa, că toată e putredă. Acuma de atâția ani, ar trebui să facem. Și aștept și eu o reprofilare a drumulu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Bria Dumitru Alexandru: domnule primar,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imarul municipiului Bistrița, domnul Ovidiu Teodor Crețu: Sărut mâna, bună ziua! Pentru doamna consilier Seica, reparația cu asfalt a gropilor se face după ce temperatura este pozitivă, pentru că la ora actuală nu este pornită nici o stație de asfalt. Și ceea ce facem, folosim mixtură stocabilă, dar aceasta nu are durabilitate în timp.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entru domnul consilier Peteleu, ceea ce a constatat Curtea de Conturi în 2016, suntem la Curtea de Apel Cluj, am câștigat câteva dar suntem în faza finală. Iar cele din 2017 sunt contestate în instanțe, la Judecătorie sau Tribunal.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mnul consilier Hangan, noroi pe trotuare și pe străzi, noi în acest an nu am împrăștiat nisip pe străzile din Bistrița ci doar sare sau clorură. De spălat, așa cum este firesc, o facem primăvara, după ce temperaturile sunt pozitive. Măturatul se face, puteți să verificați, eu cel puțin am verificat și am văzut sacii albaștri cu praf sau cu pietricele care sunt pe marginea drumului și care le colectează. Dar am reținut, să urmărim mai aten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Antal, o să facem o solicitare la Consiliul Județean, pentru drumul gării din Sărățel. Cei care își aruncă gunoiul menajer în cosurile de gunoi de pe stradă, nu avem ce să facem.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delegat sătesc Someșan, acuma legat de noi, capacele de canalizare, o să reluăm discuția cu Aquabis, care este sesizată, dar o reluăm.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Moldovan, delegatul sătesc de la Viișoara, vom începe implementarea liniei verzi, pe toată lungimea localității Viișoara și, bineînțeles, prin oraș până la Unirea și pe acest proiect există și stații. Atunci nu cred că are rost să le punem acuma, ar fi o cheltuială. E apreciez că în 2019 vor începe să apară stațiile.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Pop Maftei, am reținut sesizarea pentru cei de la Urbana. Din păcate proiectul care îl avem , cu centrul de la Slătinița, o să-l retrag de pe ordinea de zi, pentru că încă nu ne-a sosit avizul de la Comisia Națională de Monumente. Iar Casa Parohială se va închiria pe 10 ani, așa este proiectul de hotărâr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entru domnul Uță, delegat sătesc din Sărata, am mai spus-o și cu alte ocazii, când au mai fost solicitări de acest gen, nu este o problemă să sporim numărul de curse, problema este să fie călători, să plătească cineva aceste curse. Pentru că dacă purtăm autobuzele goale, plătim, totuși, respectivul transport.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Și, domnul Gavrilaș, o să venim acuma, în perioada imediat următoare, să identificăm, o să vă chemăm și pe dumneavoastră, pentru trecerile de pietoni. Vă va reveni și sarcina să-i obișnuiți pe sigmireni să treacă pe la trecerea de oietoni, nu prin altă parte. Azilul de bătrâni nu este finanțabil pe fonduri europene, deci cel puțin la ora actuală nu avem o soluție de finanțare, dar este un proiect frumos, pe care nu-l abandonăm. Referitor la plasă, deocamdată să joace un pic mai atent și o să venim să punem și plasă. Mulțumesc, domnule președint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bookmarkStart w:id="2" w:name="_Hlk509395346"/>
      <w:r>
        <w:rPr>
          <w:rFonts w:eastAsia="Andale Sans UI;Calibri" w:cs="Arial" w:ascii="Arial" w:hAnsi="Arial"/>
          <w:kern w:val="2"/>
          <w:sz w:val="26"/>
          <w:szCs w:val="26"/>
          <w:lang w:eastAsia="zxx"/>
        </w:rPr>
        <w:t>Președintele de ședință, domnul consilier Bria Dumitru Alexandru</w:t>
      </w:r>
      <w:bookmarkEnd w:id="2"/>
      <w:r>
        <w:rPr>
          <w:rFonts w:eastAsia="Andale Sans UI;Calibri" w:cs="Arial" w:ascii="Arial" w:hAnsi="Arial"/>
          <w:kern w:val="2"/>
          <w:sz w:val="26"/>
          <w:szCs w:val="26"/>
          <w:lang w:eastAsia="zxx"/>
        </w:rPr>
        <w:t>: Mulțumesc! Închidem sesiunea de interpelăr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Someșan Ioan, delegat sătesc localitatea componentă Ghinda: O replică, scurtă, îmi permiteți? Că am zis că nu mai vorbesc și data viitoare. La obiect. Recunosc, recunosc și nu regret, că am făcut o declarație politică. Dar vreau să adaug că viața noastră, economică, socială și culturală și sexuală depind de politică. Când politica într-o țară merge prost, n-ai chef nici să faci dragoste cu nevasta.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reședintele de ședință, domnul consilier Bria Dumitru Alexandru: Mulțumim! Bun! </w:t>
      </w:r>
      <w:r>
        <w:rPr/>
        <w:t xml:space="preserve">Înainte de a intra în lucrările propriu zise o să vă rog, stimați colegi, să votăm procesul verbal al ședinței din 20 decembrie 2017.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3" w:name="_Hlk509403721"/>
            <w:bookmarkEnd w:id="3"/>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u 19 voturi ”pentru” și doi consilieri care nu au votat, procesul verbal a fost aproba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Bria Dumitru Alexandru: Domnul Peteleu,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Peteleu Ioan: Mulțumesc, domnule președinte! Rugămintea mea este, domnule primar, să ne prezentați un raport în scris, vis a vis sesizările, de auditul Curții de Conturi, de problemele ridicate acolo, exact așa cum ați spus, 2016 – 2017.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Bria Dumitru Alexandru: Mulțumesc! Cu privire la ordinea de zi, vis a vis de propunerile de completare, sau modificare.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Ordinea de zi inițială, stabilită prin Dispoziția nr.70/14.02.2018 a Primarului municipiului Bistrița:</w:t>
      </w:r>
    </w:p>
    <w:p>
      <w:pPr>
        <w:pStyle w:val="Normal"/>
        <w:numPr>
          <w:ilvl w:val="0"/>
          <w:numId w:val="3"/>
        </w:numPr>
        <w:suppressAutoHyphens w:val="false"/>
        <w:spacing w:lineRule="auto" w:line="240" w:before="0" w:after="0"/>
        <w:ind w:left="426" w:hanging="360"/>
        <w:jc w:val="both"/>
        <w:rPr>
          <w:rFonts w:ascii="Arial" w:hAnsi="Arial" w:cs="Arial"/>
          <w:sz w:val="26"/>
          <w:szCs w:val="26"/>
          <w:lang w:eastAsia="en-US"/>
        </w:rPr>
      </w:pPr>
      <w:r>
        <w:rPr>
          <w:rFonts w:cs="Arial" w:ascii="Arial" w:hAnsi="Arial"/>
          <w:sz w:val="26"/>
          <w:szCs w:val="26"/>
          <w:lang w:eastAsia="en-US"/>
        </w:rPr>
        <w:t>Proiect de hotărâre privind aprobarea Planului Urbanistic Zonal „Introducere teren în intravilan și construire ansamblu de locuințe colective și servicii”, str.Ghinzii, nr.4-4A, Municipiul Bistrița, beneficiari Ponoran Florin Vasile și Ponoran Mirela Anca</w:t>
      </w:r>
    </w:p>
    <w:p>
      <w:pPr>
        <w:pStyle w:val="Normal"/>
        <w:numPr>
          <w:ilvl w:val="0"/>
          <w:numId w:val="4"/>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Planului Urbanistic Zonal „Construirea unei clădiri P+M – spațiu comercial și birou”, în municipiul Bistrița, str.Constantin Roman Vivu, nr.61, beneficiar Marica Vasile</w:t>
      </w:r>
    </w:p>
    <w:p>
      <w:pPr>
        <w:pStyle w:val="Normal"/>
        <w:suppressAutoHyphens w:val="false"/>
        <w:spacing w:lineRule="auto" w:line="240" w:before="0" w:after="0"/>
        <w:ind w:left="284" w:hanging="0"/>
        <w:contextualSpacing/>
        <w:jc w:val="right"/>
        <w:rPr/>
      </w:pPr>
      <w:r>
        <w:rPr>
          <w:rFonts w:cs="Arial" w:ascii="Arial" w:hAnsi="Arial"/>
          <w:bCs/>
          <w:sz w:val="26"/>
          <w:szCs w:val="26"/>
          <w:lang w:eastAsia="en-US"/>
        </w:rPr>
        <w:t xml:space="preserve">- </w:t>
      </w:r>
      <w:r>
        <w:rPr>
          <w:rFonts w:cs="Arial" w:ascii="Arial" w:hAnsi="Arial"/>
          <w:sz w:val="26"/>
          <w:szCs w:val="26"/>
          <w:lang w:eastAsia="en-US"/>
        </w:rPr>
        <w:t>iniţiator: Primarul municipiului Bistriţa</w:t>
      </w:r>
      <w:r>
        <w:rPr>
          <w:rFonts w:cs="Arial" w:ascii="Arial" w:hAnsi="Arial"/>
          <w:bCs/>
          <w:spacing w:val="-1"/>
          <w:kern w:val="2"/>
          <w:sz w:val="26"/>
          <w:szCs w:val="26"/>
          <w:lang w:eastAsia="en-US"/>
        </w:rPr>
        <w:t xml:space="preserve"> </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Planului Urbanistic Zonal „Construirea unei reprezentanţe auto şi piese magazin piese auto”, str.Calea Clujului nr.35, municipiul Bistrița, beneficiar Ani Daniel</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modificarea şi completarea Hotărârii nr.64/26.03.2009 pentru înființarea Regiei Publice Locale Ocolul Silvic al municipiului Bistrița RA – structură cu specific silvic prin reoganizarea Servicului public municipal „Ocolul Silvic al municipiului Bistrița”</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84"/>
        <w:jc w:val="both"/>
        <w:rPr>
          <w:rFonts w:ascii="Arial" w:hAnsi="Arial" w:cs="Arial"/>
          <w:sz w:val="26"/>
          <w:szCs w:val="26"/>
          <w:lang w:eastAsia="en-US"/>
        </w:rPr>
      </w:pPr>
      <w:r>
        <w:rPr>
          <w:rFonts w:cs="Arial" w:ascii="Arial" w:hAnsi="Arial"/>
          <w:sz w:val="26"/>
          <w:szCs w:val="26"/>
          <w:lang w:eastAsia="en-US"/>
        </w:rPr>
        <w:t>Proiect de hotărâre privind aprobarea Documentație avizare a lucrărilor de intervenție şi a indicatorilor tehnico-economici pentru obiectivul de investiţii “Linie verde de transport public utilizând mijloace de transport cu motor electric, hibrid sau normă de poluare redusă’’</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Studiului de fezabilitate şi a indicatorilor tehnico-economici pentru obiectivul de investiţii “Amenajarea zonei centrale inclusiv teren de sport în localitatea componentă Slătiniţa”</w:t>
      </w:r>
    </w:p>
    <w:p>
      <w:pPr>
        <w:pStyle w:val="Normal"/>
        <w:numPr>
          <w:ilvl w:val="0"/>
          <w:numId w:val="5"/>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înfiinţarea Serviciului public de interes local „Direcţia de administrare a pieţelor din municipiul Bistriţa”, ca serviciu public cu personalitate juridică</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modificarea Orgranigramei şi a Statului de funcţii ale Poliţiei locale a municipiului Bistriţa</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Contractului de Cooperare între Institutul „Confucius” de la Universitatea „Babeș Bolyai” Cluj-Napoca, Municipiul Bistrița, Inspectoratul Școlar Județean Bistrița-Năsăud și Asociația de Prietenie cu Republica Populară Chineză, Filiala Județeană Bistrița-Năsăud</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lang w:eastAsia="ro-RO"/>
        </w:rPr>
        <w:t>pentru aprobarea prelungirii duratei contractului de comodat încheiat între Municipiul Bistriţa şi Parohia Ortodoxă Slătiniţa, pentru imobilul situat în localitatea componentă Slătiniţa nr.123, cu destinaţia de „Sediu administrativ şi educaţional”</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și completările ulterioare</w:t>
      </w:r>
    </w:p>
    <w:p>
      <w:pPr>
        <w:pStyle w:val="Normal"/>
        <w:spacing w:lineRule="auto" w:line="240" w:before="0" w:after="0"/>
        <w:ind w:left="426" w:hanging="426"/>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aprobarea listei de prioritate pentru anul 2018 cuprinzând persoanele îndreptăţite să beneficieze de o locuinţă construită prin Agenţia Naţională pentru Locuinţe</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modului de calcul al chiriei și a cuantumului acesteia pentru locuințele situate în municipiul Bistrița, construite prin Agenția Națională pentru Locuințe, aflate în administrarea Consiliului local al municipiului Bistriț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dezlipirii terenului în suprafaţă de 56.333 mp, proprietate publică a Municipiului Bistriţa, situat în localitatea componentă Unirea, str.Aerodromului nr.3</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privind acceptarea donației terenului proprietate privată, în suprafaţă de 12 mp, situat în municipiul Bistriţa, Bulevardul Independenței nr.32, în vederea înscrierii în domeniul public al municipiului Bistriţ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privind stabilirea unor măsuri pentru utilizarea unor suprafeţe de teren proprietate publică a municipiului Bistriţa, pentru amplasarea de terase, construcții provizorii cu diferite destinații, precum și pentru terenurile folosite ca și cale de acces</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testarea apartenenței la domeniul privat al Municipiului Bistrița a unor imobile construcții industriale și edilitare, scoase din funcțiune, edificate pe terenuri apaținând domeniului public, în vederea casării și valorificării</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 xml:space="preserve">privind </w:t>
      </w:r>
      <w:r>
        <w:rPr>
          <w:rFonts w:cs="Arial" w:ascii="Arial" w:hAnsi="Arial"/>
          <w:sz w:val="26"/>
          <w:szCs w:val="26"/>
          <w:lang w:eastAsia="ro-RO"/>
        </w:rPr>
        <w:t xml:space="preserve">atestarea apartenenţei la domeniul privat al Municipiului Bistriţa a </w:t>
      </w:r>
      <w:r>
        <w:rPr>
          <w:rFonts w:cs="Arial" w:ascii="Arial" w:hAnsi="Arial"/>
          <w:sz w:val="26"/>
          <w:szCs w:val="26"/>
          <w:lang w:eastAsia="en-US"/>
        </w:rPr>
        <w:t>terenului în suprafaţă de 1.049 mp, situat în str.Zefirului, provenit din CF Bistrița nr. nr.61351</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darea în administrare, prin gestiune directă, a activităţii de deratizare, dezinsecţie şi dezinfecţie pe raza municipiului Bistriţa către Direcţia Servicii Publice Bistriţ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încredinţarea mandatului special viceprimarului municipiului Bistrița, domnul Niculae Cristian Marius, în calitate de reprezentant al municipiului Bistriţa, să voteze, în numele şi pe seama Municipiului Bistriţa, în cadrul Adunării Generale a Asociaţiei de Dezvoltare Intercomunitară pentru Gestionarea Integrată a Deşeurilor Municipale în Judeţul Bistriţa 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6</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conferirea titlului de „Cetăţean de onoare al municipiului Bistriţa” domnişoarei SZÖCS BERNADETTE-CYNTHI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ro-RO"/>
        </w:rPr>
        <w:t>Informarea nr.11.813/13.02.2018 a Direcţiei Patrimoniu cu privire la solicitarea domnului Vaida Tibor, în calitate de administrator al Societăţii VAIDA COM SRL Bistrița, privind prelungirea termenului contractului de închiriere, încheiat pentru terenul proprietate publică a municipiului Bistrița, în suprafață de 5,2 mp situat în str.Gării nr.15BIS, pe care este amplasată construcția cu destinația de chioșc</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Divers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Primarul municipiului, domnul Ovidiu Teodor Crețu: Domnule președinte, solicit introducerea pe ordinea de zi a două proiecte. Unul este privind atribuirea contractului de delegare a gestiunii pentru transportul public local, modificarea hotărârii nr.175 din 2017, și un altul, aprobarea trecerii unui imobil teren în domeniul public al statului, în vederea realizării unui centru integrat pentru serviciile publice din municipiu, care afectează și județul. Și retrag de pe ordinea de zi proiectele de la punctul 6, 7 și 8, întrucât nu am primit avizele de la instituțiile avizatoar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oiectele propuse în completare la ordinea de zi: </w:t>
      </w:r>
    </w:p>
    <w:p>
      <w:pPr>
        <w:pStyle w:val="Normal"/>
        <w:suppressAutoHyphens w:val="false"/>
        <w:autoSpaceDE w:val="false"/>
        <w:spacing w:lineRule="auto" w:line="240" w:before="0" w:after="0"/>
        <w:ind w:firstLine="720"/>
        <w:jc w:val="both"/>
        <w:rPr/>
      </w:pPr>
      <w:r>
        <w:rPr>
          <w:rFonts w:cs="Arial" w:ascii="Arial" w:hAnsi="Arial"/>
          <w:sz w:val="24"/>
          <w:szCs w:val="24"/>
          <w:lang w:val="fr-FR" w:eastAsia="ro-RO"/>
        </w:rPr>
        <w:t xml:space="preserve">1.Proiect de </w:t>
      </w:r>
      <w:r>
        <w:rPr>
          <w:rFonts w:cs="Arial" w:ascii="Arial" w:hAnsi="Arial"/>
          <w:sz w:val="26"/>
          <w:szCs w:val="26"/>
          <w:lang w:val="fr-FR" w:eastAsia="en-US"/>
        </w:rPr>
        <w:t>privind modificarea Hotărârii nr. 175/20 decembrie 2017, privind aprobarea documentației de atribuire a contractului de delegare a gestiunii serviciului de transport public local de persoane prin curse regulate  în municipiul Bistriţa.</w:t>
      </w:r>
    </w:p>
    <w:p>
      <w:pPr>
        <w:pStyle w:val="Normal"/>
        <w:suppressAutoHyphens w:val="false"/>
        <w:autoSpaceDE w:val="false"/>
        <w:spacing w:lineRule="auto" w:line="240" w:before="0" w:after="0"/>
        <w:jc w:val="both"/>
        <w:rPr>
          <w:rFonts w:ascii="Arial" w:hAnsi="Arial" w:cs="Arial"/>
          <w:sz w:val="24"/>
          <w:szCs w:val="24"/>
          <w:lang w:eastAsia="en-US"/>
        </w:rPr>
      </w:pPr>
      <w:r>
        <w:rPr>
          <w:rFonts w:cs="Arial" w:ascii="Arial" w:hAnsi="Arial"/>
          <w:sz w:val="24"/>
          <w:szCs w:val="24"/>
          <w:lang w:val="fr-FR" w:eastAsia="ro-RO"/>
        </w:rPr>
        <w:tab/>
        <w:t>2.Proiect de privind privind aprobarea trecerii imobilului teren în suprafață de 2.640 mp, înscris în CF Bistrița nr.81166, situat în municipiul Bistriţa, strada Grănicerilor, județul Bistrița – Năsăud, din domeniul public al Municipiului Bistrița în domeniul public al statului,în vederea dării în administrarea Instituţiei Prefectului - Judeţul Bistriţa – Năsăud din subordinea Ministerului Afacerilor Intern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Bria Dumitru Alexandru: Mulțumesc! Cu privire la propunerea de completare a ordinii de zi, vă rog să vă pronunțați.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u 21 voturi ”pentru” propunerea de completare a ordinii de zi a fost aprobată.</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pPr>
      <w:bookmarkStart w:id="4" w:name="_Hlk509405320"/>
      <w:r>
        <w:rPr/>
        <w:t>Președintele de ședință, domnul consilier Bria Dumitru Alexandru:</w:t>
      </w:r>
      <w:bookmarkEnd w:id="4"/>
      <w:r>
        <w:rPr/>
        <w:t xml:space="preserve"> Ordinea de zi, cu modificarea aprobată,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ab/>
        <w:t>Cu 21 voturi ”pentru” ordinea de zi completată a fost aprobată, după cum urmează:</w:t>
      </w:r>
    </w:p>
    <w:p>
      <w:pPr>
        <w:pStyle w:val="Normal"/>
        <w:numPr>
          <w:ilvl w:val="0"/>
          <w:numId w:val="6"/>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Planului Urbanistic Zonal „Introducere teren în intravilan și construire ansamblu de locuințe colective și servicii”, str.Ghinzii, nr.4-4A, Municipiul Bistrița, beneficiari Ponoran Florin Vasile și Ponoran Mirela Anca</w:t>
      </w:r>
    </w:p>
    <w:p>
      <w:pPr>
        <w:pStyle w:val="Normal"/>
        <w:numPr>
          <w:ilvl w:val="0"/>
          <w:numId w:val="4"/>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284" w:hanging="294"/>
        <w:jc w:val="both"/>
        <w:rPr/>
      </w:pPr>
      <w:r>
        <w:rPr>
          <w:rFonts w:cs="Arial" w:ascii="Arial" w:hAnsi="Arial"/>
          <w:sz w:val="26"/>
          <w:szCs w:val="26"/>
          <w:lang w:eastAsia="en-US"/>
        </w:rPr>
        <w:t>Proiect de hotărâre privind aprobarea Planului Urbanistic Zonal „Construirea unei clădiri P+M – spațiu comercial și birou”, în municipiul Bistrița, str.Constantin Roman Vivu, nr.61, beneficiar Marica Vasile</w:t>
      </w:r>
    </w:p>
    <w:p>
      <w:pPr>
        <w:pStyle w:val="Normal"/>
        <w:suppressAutoHyphens w:val="false"/>
        <w:spacing w:lineRule="auto" w:line="240" w:before="0" w:after="0"/>
        <w:ind w:left="284" w:hanging="0"/>
        <w:contextualSpacing/>
        <w:jc w:val="right"/>
        <w:rPr/>
      </w:pPr>
      <w:r>
        <w:rPr>
          <w:rFonts w:cs="Arial" w:ascii="Arial" w:hAnsi="Arial"/>
          <w:bCs/>
          <w:sz w:val="26"/>
          <w:szCs w:val="26"/>
          <w:lang w:eastAsia="en-US"/>
        </w:rPr>
        <w:t xml:space="preserve">- </w:t>
      </w:r>
      <w:r>
        <w:rPr>
          <w:rFonts w:cs="Arial" w:ascii="Arial" w:hAnsi="Arial"/>
          <w:sz w:val="26"/>
          <w:szCs w:val="26"/>
          <w:lang w:eastAsia="en-US"/>
        </w:rPr>
        <w:t>iniţiator: Primarul municipiului Bistriţa</w:t>
      </w:r>
      <w:r>
        <w:rPr>
          <w:rFonts w:cs="Arial" w:ascii="Arial" w:hAnsi="Arial"/>
          <w:bCs/>
          <w:spacing w:val="-1"/>
          <w:kern w:val="2"/>
          <w:sz w:val="26"/>
          <w:szCs w:val="26"/>
          <w:lang w:eastAsia="en-US"/>
        </w:rPr>
        <w:t xml:space="preserve"> </w:t>
      </w:r>
    </w:p>
    <w:p>
      <w:pPr>
        <w:pStyle w:val="Normal"/>
        <w:numPr>
          <w:ilvl w:val="0"/>
          <w:numId w:val="6"/>
        </w:numPr>
        <w:suppressAutoHyphens w:val="false"/>
        <w:spacing w:lineRule="auto" w:line="240" w:before="0" w:after="0"/>
        <w:ind w:left="284" w:hanging="294"/>
        <w:jc w:val="both"/>
        <w:rPr/>
      </w:pPr>
      <w:r>
        <w:rPr>
          <w:rFonts w:cs="Arial" w:ascii="Arial" w:hAnsi="Arial"/>
          <w:sz w:val="26"/>
          <w:szCs w:val="26"/>
          <w:lang w:eastAsia="en-US"/>
        </w:rPr>
        <w:t>Proiect de hotărâre privind aprobarea Planului Urbanistic Zonal „Construirea unei reprezentanţe auto şi piese magazin piese auto”, str.Calea Clujului nr.35, municipiul Bistrița, beneficiar Ani Daniel</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modificarea şi completarea Hotărârii nr.64/26.03.2009 pentru înființarea Regiei Publice Locale Ocolul Silvic al municipiului Bistrița RA – structură cu specific silvic prin reoganizarea Servicului public municipal „Ocolul Silvic al municipiului Bistrița”</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284" w:hanging="284"/>
        <w:jc w:val="both"/>
        <w:rPr>
          <w:rFonts w:ascii="Arial" w:hAnsi="Arial" w:cs="Arial"/>
          <w:sz w:val="26"/>
          <w:szCs w:val="26"/>
          <w:lang w:eastAsia="en-US"/>
        </w:rPr>
      </w:pPr>
      <w:r>
        <w:rPr>
          <w:rFonts w:cs="Arial" w:ascii="Arial" w:hAnsi="Arial"/>
          <w:sz w:val="26"/>
          <w:szCs w:val="26"/>
          <w:lang w:eastAsia="en-US"/>
        </w:rPr>
        <w:t>Proiect de hotărâre privind aprobarea Documentație avizare a lucrărilor de intervenție şi a indicatorilor tehnico-economici pentru obiectivul de investiţii “Linie verde de transport public utilizând mijloace de transport cu motor electric, hibrid sau normă de poluare redusă’’</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Studiului de fezabilitate şi a indicatorilor tehnico-economici pentru obiectivul de investiţii “Amenajarea zonei centrale inclusiv teren de sport în localitatea componentă Slătiniţa”</w:t>
      </w:r>
    </w:p>
    <w:p>
      <w:pPr>
        <w:pStyle w:val="Normal"/>
        <w:numPr>
          <w:ilvl w:val="0"/>
          <w:numId w:val="5"/>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înfiinţarea Serviciului public de interes local „Direcţia de administrare a pieţelor din municipiul Bistriţa”, ca serviciu public cu personalitate juridică</w:t>
      </w:r>
    </w:p>
    <w:p>
      <w:pPr>
        <w:pStyle w:val="Normal"/>
        <w:numPr>
          <w:ilvl w:val="0"/>
          <w:numId w:val="5"/>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modificarea Orgranigramei şi a Statului de funcţii ale Poliţiei locale a municipiului Bistriţa</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Contractului de Cooperare între Institutul „Confucius” de la Universitatea „Babeș Bolyai” Cluj-Napoca, Municipiul Bistrița, Inspectoratul Școlar Județean Bistrița-Năsăud și Asociația de Prietenie cu Republica Populară Chineză, Filiala Județeană Bistrița-Năsăud</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lang w:eastAsia="ro-RO"/>
        </w:rPr>
        <w:t>pentru aprobarea prelungirii duratei contractului de comodat încheiat între Municipiul Bistriţa şi Parohia Ortodoxă Slătiniţa, pentru imobilul situat în localitatea componentă Slătiniţa nr.123, cu destinaţia de „Sediu administrativ şi educaţional”</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și completările ulterioare</w:t>
      </w:r>
    </w:p>
    <w:p>
      <w:pPr>
        <w:pStyle w:val="Normal"/>
        <w:spacing w:lineRule="auto" w:line="240" w:before="0" w:after="0"/>
        <w:ind w:left="426" w:hanging="426"/>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6"/>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aprobarea listei de prioritate pentru anul 2018 cuprinzând persoanele îndreptăţite să beneficieze de o locuinţă construită prin Agenţia Naţională pentru Locuinţe</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modului de calcul al chiriei și a cuantumului acesteia pentru locuințele situate în municipiul Bistrița, construite prin Agenția Națională pentru Locuințe, aflate în administrarea Consiliului local al municipiului Bistriț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dezlipirii terenului în suprafaţă de 56.333 mp, proprietate publică a Municipiului Bistriţa, situat în localitatea componentă Unirea, str.Aerodromului nr.3</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privind acceptarea donației terenului proprietate privată, în suprafaţă de 12 mp, situat în municipiul Bistriţa, Bulevardul Independenței nr.32, în vederea înscrierii în domeniul public al municipiului Bistriţ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privind stabilirea unor măsuri pentru utilizarea unor suprafeţe de teren proprietate publică a municipiului Bistriţa, pentru amplasarea de terase, construcții provizorii cu diferite destinații, precum și pentru terenurile folosite ca și cale de acces</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testarea apartenenței la domeniul privat al Municipiului Bistrița a unor imobile construcții industriale și edilitare, scoase din funcțiune, edificate pe terenuri apaținând domeniului public, în vederea casării și valorificării</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pPr>
      <w:r>
        <w:rPr>
          <w:rFonts w:cs="Arial" w:ascii="Arial" w:hAnsi="Arial"/>
          <w:sz w:val="25"/>
          <w:szCs w:val="25"/>
          <w:lang w:eastAsia="en-US"/>
        </w:rPr>
        <w:t xml:space="preserve">Proiect de hotărâre </w:t>
      </w:r>
      <w:r>
        <w:rPr>
          <w:rFonts w:cs="Arial" w:ascii="Arial" w:hAnsi="Arial"/>
          <w:sz w:val="26"/>
          <w:szCs w:val="26"/>
          <w:lang w:eastAsia="en-US"/>
        </w:rPr>
        <w:t xml:space="preserve">privind </w:t>
      </w:r>
      <w:r>
        <w:rPr>
          <w:rFonts w:cs="Arial" w:ascii="Arial" w:hAnsi="Arial"/>
          <w:sz w:val="26"/>
          <w:szCs w:val="26"/>
          <w:lang w:eastAsia="ro-RO"/>
        </w:rPr>
        <w:t xml:space="preserve">atestarea apartenenţei la domeniul privat al Municipiului Bistriţa a </w:t>
      </w:r>
      <w:r>
        <w:rPr>
          <w:rFonts w:cs="Arial" w:ascii="Arial" w:hAnsi="Arial"/>
          <w:sz w:val="26"/>
          <w:szCs w:val="26"/>
          <w:lang w:eastAsia="en-US"/>
        </w:rPr>
        <w:t>terenului în suprafaţă de 1.049 mp, situat în str.Zefirului, provenit din CF Bistrița nr. nr.61351</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darea în administrare, prin gestiune directă, a activităţii de deratizare, dezinsecţie şi dezinfecţie pe raza municipiului Bistriţa către Direcţia Servicii Publice Bistriţ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încredinţarea mandatului special viceprimarului municipiului Bistrița, domnul Niculae Cristian Marius, în calitate de reprezentant al municipiului Bistriţa, să voteze, în numele şi pe seama Municipiului Bistriţa, în cadrul Adunării Generale a Asociaţiei de Dezvoltare Intercomunitară pentru Gestionarea Integrată a Deşeurilor Municipale în Judeţul Bistriţa 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6</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conferirea titlului de „Cetăţean de onoare al municipiului Bistriţa” domnişoarei SZÖCS BERNADETTE-CYNTHI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pPr>
      <w:r>
        <w:rPr>
          <w:rFonts w:cs="Arial" w:ascii="Arial" w:hAnsi="Arial"/>
          <w:sz w:val="24"/>
          <w:szCs w:val="24"/>
          <w:lang w:val="fr-FR" w:eastAsia="ro-RO"/>
        </w:rPr>
        <w:t xml:space="preserve">Proiect de </w:t>
      </w:r>
      <w:r>
        <w:rPr>
          <w:rFonts w:cs="Arial" w:ascii="Arial" w:hAnsi="Arial"/>
          <w:sz w:val="26"/>
          <w:szCs w:val="26"/>
          <w:lang w:val="fr-FR" w:eastAsia="en-US"/>
        </w:rPr>
        <w:t xml:space="preserve">privind modificarea Hotărârii nr. 175/20 decembrie 2017, privind aprobarea </w:t>
      </w:r>
      <w:r>
        <w:rPr>
          <w:rFonts w:cs="Arial" w:ascii="Arial" w:hAnsi="Arial"/>
          <w:sz w:val="26"/>
          <w:szCs w:val="26"/>
          <w:lang w:eastAsia="en-US"/>
        </w:rPr>
        <w:t>documentației</w:t>
      </w:r>
      <w:r>
        <w:rPr>
          <w:rFonts w:cs="Arial" w:ascii="Arial" w:hAnsi="Arial"/>
          <w:sz w:val="26"/>
          <w:szCs w:val="26"/>
          <w:lang w:val="fr-FR" w:eastAsia="en-US"/>
        </w:rPr>
        <w:t xml:space="preserve"> de atribuire a contractului de delegare a gestiunii serviciului de transport public local de persoane prin curse regulate  în municipiul Bistriţa.</w:t>
      </w:r>
    </w:p>
    <w:p>
      <w:pPr>
        <w:pStyle w:val="Normal"/>
        <w:suppressAutoHyphens w:val="false"/>
        <w:spacing w:lineRule="auto" w:line="240" w:before="0" w:after="0"/>
        <w:ind w:left="5106" w:hanging="0"/>
        <w:contextualSpacing/>
        <w:jc w:val="center"/>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suppressAutoHyphens w:val="false"/>
        <w:spacing w:lineRule="auto" w:line="240" w:before="0" w:after="0"/>
        <w:ind w:left="426" w:hanging="0"/>
        <w:contextualSpacing/>
        <w:jc w:val="both"/>
        <w:rPr>
          <w:rFonts w:ascii="Arial" w:hAnsi="Arial" w:cs="Arial"/>
          <w:sz w:val="26"/>
          <w:szCs w:val="26"/>
          <w:lang w:val="fr-FR" w:eastAsia="en-US"/>
        </w:rPr>
      </w:pPr>
      <w:r>
        <w:rPr>
          <w:rFonts w:cs="Arial" w:ascii="Arial" w:hAnsi="Arial"/>
          <w:sz w:val="26"/>
          <w:szCs w:val="26"/>
          <w:lang w:val="fr-FR" w:eastAsia="en-US"/>
        </w:rPr>
      </w:r>
    </w:p>
    <w:p>
      <w:pPr>
        <w:pStyle w:val="Normal"/>
        <w:numPr>
          <w:ilvl w:val="0"/>
          <w:numId w:val="6"/>
        </w:numPr>
        <w:suppressAutoHyphens w:val="false"/>
        <w:spacing w:lineRule="auto" w:line="240" w:before="0" w:after="0"/>
        <w:ind w:left="426" w:hanging="426"/>
        <w:contextualSpacing/>
        <w:jc w:val="both"/>
        <w:rPr>
          <w:rFonts w:ascii="Arial" w:hAnsi="Arial" w:cs="Arial"/>
          <w:sz w:val="24"/>
          <w:szCs w:val="24"/>
          <w:lang w:eastAsia="en-US"/>
        </w:rPr>
      </w:pPr>
      <w:r>
        <w:rPr>
          <w:rFonts w:cs="Arial" w:ascii="Arial" w:hAnsi="Arial"/>
          <w:sz w:val="24"/>
          <w:szCs w:val="24"/>
          <w:lang w:val="fr-FR" w:eastAsia="ro-RO"/>
        </w:rPr>
        <w:tab/>
        <w:t>Proiect de privind privind aprobarea trecerii imobilului teren în suprafață de 2.640 mp, înscris în CF Bistrița nr.81166, situat în municipiul Bistriţa, strada Grănicerilor, județul Bistrița – Năsăud, din domeniul public al Municipiului Bistrița în domeniul public al statului,în vederea dării în administrarea Instituţiei Prefectului - Judeţul Bistriţa – Năsăud din subordinea Ministerului Afacerilor Interne</w:t>
      </w:r>
    </w:p>
    <w:p>
      <w:pPr>
        <w:pStyle w:val="Normal"/>
        <w:suppressAutoHyphens w:val="false"/>
        <w:spacing w:lineRule="auto" w:line="240" w:before="0" w:after="0"/>
        <w:ind w:left="4386" w:firstLine="654"/>
        <w:contextualSpacing/>
        <w:jc w:val="center"/>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ro-RO"/>
        </w:rPr>
        <w:t>Informarea nr.11.813/13.02.2018 a Direcţiei Patrimoniu cu privire la solicitarea domnului Vaida Tibor, în calitate de administrator al Societăţii VAIDA COM SRL Bistrița, privind prelungirea termenului contractului de închiriere, încheiat pentru terenul proprietate publică a municipiului Bistrița, în suprafață de 5,2 mp situat în str.Gării nr.15BIS, pe care este amplasată construcția cu destinația de chioșc</w:t>
      </w:r>
    </w:p>
    <w:p>
      <w:pPr>
        <w:pStyle w:val="Normal"/>
        <w:numPr>
          <w:ilvl w:val="0"/>
          <w:numId w:val="6"/>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Divers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spacing w:lineRule="auto" w:line="240" w:before="0" w:after="0"/>
        <w:ind w:firstLine="720"/>
        <w:jc w:val="both"/>
        <w:rPr/>
      </w:pPr>
      <w:r>
        <w:rPr>
          <w:rFonts w:eastAsia="Andale Sans UI;Calibri" w:cs="Arial" w:ascii="Arial" w:hAnsi="Arial"/>
          <w:b/>
          <w:kern w:val="2"/>
          <w:sz w:val="26"/>
          <w:szCs w:val="26"/>
          <w:lang w:eastAsia="zxx"/>
        </w:rPr>
        <w:t xml:space="preserve">Se trece la punctul 1 de pe ordinea de zi, proiect de hotărâre </w:t>
      </w:r>
      <w:r>
        <w:rPr>
          <w:rFonts w:cs="Arial" w:ascii="Arial" w:hAnsi="Arial"/>
          <w:b/>
          <w:sz w:val="26"/>
          <w:szCs w:val="26"/>
          <w:lang w:eastAsia="en-US"/>
        </w:rPr>
        <w:t>privind aprobarea Planului Urbanistic Zonal „Construire ansamblu de locuinţe colective şi servicii şi introducere teren în intravilan”, pe un teren situat în Municipiul Bistriţa, str. Ghinzii, nr. 4-4A Beneficiari: Ponoran Florin Vasile şi Ponoran Mirela Anca</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oiectul de hotărâre cuprinde 6 articole și anexa ”plan urbanistic...” și se votează cu votul secret al majorității consilierilor în funcți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solicită Raportul Comisiei pentru dezvoltare urbană.</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Rus Constantin, președintele Comisiei pentru dezvoltare urbană: Comisia emite aviz favorabil , în unanimitate, cu următoarele propuneri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1) La articolul 2 se adaugă un nou alineat, 5, cu următorul cuprins: </w:t>
      </w:r>
    </w:p>
    <w:p>
      <w:pPr>
        <w:pStyle w:val="Normal"/>
        <w:spacing w:lineRule="auto" w:line="240" w:before="0" w:after="0"/>
        <w:ind w:firstLine="810"/>
        <w:jc w:val="both"/>
        <w:rPr>
          <w:rFonts w:ascii="Arial" w:hAnsi="Arial" w:cs="Arial"/>
          <w:sz w:val="26"/>
          <w:szCs w:val="26"/>
        </w:rPr>
      </w:pPr>
      <w:r>
        <w:rPr>
          <w:rFonts w:cs="Arial" w:ascii="Arial" w:hAnsi="Arial"/>
          <w:sz w:val="26"/>
          <w:szCs w:val="26"/>
        </w:rPr>
        <w:t>"ART.2. (5) Se vor respecta prevederile din avizele și acordurile emise din documentație."</w:t>
      </w:r>
    </w:p>
    <w:p>
      <w:pPr>
        <w:pStyle w:val="Normal"/>
        <w:spacing w:lineRule="auto" w:line="240" w:before="0" w:after="0"/>
        <w:ind w:firstLine="810"/>
        <w:jc w:val="both"/>
        <w:rPr/>
      </w:pPr>
      <w:r>
        <w:rPr>
          <w:rFonts w:cs="Arial" w:ascii="Arial" w:hAnsi="Arial"/>
          <w:sz w:val="26"/>
          <w:szCs w:val="26"/>
        </w:rPr>
        <w:t>2) După articolul 3 se adaugă un nou articol, 4, care va avea urmatorul cuprins:,</w:t>
      </w:r>
    </w:p>
    <w:p>
      <w:pPr>
        <w:pStyle w:val="Normal"/>
        <w:spacing w:lineRule="auto" w:line="240" w:before="0" w:after="0"/>
        <w:jc w:val="both"/>
        <w:rPr>
          <w:rFonts w:ascii="Arial" w:hAnsi="Arial" w:cs="Arial"/>
          <w:sz w:val="26"/>
          <w:szCs w:val="26"/>
        </w:rPr>
      </w:pPr>
      <w:r>
        <w:rPr>
          <w:rFonts w:cs="Arial" w:ascii="Arial" w:hAnsi="Arial"/>
          <w:sz w:val="26"/>
          <w:szCs w:val="26"/>
        </w:rPr>
        <w:tab/>
        <w:t>"ART.4. - Realizarea lucrarilor de consolidare, terasari, ziduri de sprijin, precum si alte lucrări necesare a fi executate ca urmare a studiului geotehnic se vor autoriza anterior executarii imobilelor."</w:t>
      </w:r>
    </w:p>
    <w:p>
      <w:pPr>
        <w:pStyle w:val="Normal"/>
        <w:spacing w:lineRule="auto" w:line="240" w:before="0" w:after="0"/>
        <w:ind w:firstLine="720"/>
        <w:jc w:val="both"/>
        <w:rPr>
          <w:rFonts w:ascii="Arial" w:hAnsi="Arial" w:cs="Arial"/>
          <w:sz w:val="26"/>
          <w:szCs w:val="26"/>
        </w:rPr>
      </w:pPr>
      <w:r>
        <w:rPr>
          <w:rFonts w:cs="Arial" w:ascii="Arial" w:hAnsi="Arial"/>
          <w:sz w:val="26"/>
          <w:szCs w:val="26"/>
        </w:rPr>
        <w:t>Și 3. evident, urmatoarele articole se renumerotează în mod corespunzător.</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eastAsia="Andale Sans UI;Calibri" w:cs="Arial" w:ascii="Arial" w:hAnsi="Arial"/>
          <w:kern w:val="2"/>
          <w:sz w:val="26"/>
          <w:szCs w:val="26"/>
          <w:lang w:eastAsia="zxx"/>
        </w:rPr>
        <w:t>Președintele de ședință, domnul consilier Bria Dumitru Alexandru: Da, mulțumesc! Intervenții, dacă sunt. Doamna secretar, vă rog!</w:t>
      </w:r>
    </w:p>
    <w:p>
      <w:pPr>
        <w:pStyle w:val="Normal"/>
        <w:spacing w:lineRule="auto" w:line="240" w:before="0" w:after="0"/>
        <w:ind w:firstLine="720"/>
        <w:jc w:val="both"/>
        <w:rPr/>
      </w:pPr>
      <w:r>
        <w:rPr>
          <w:rFonts w:cs="Arial" w:ascii="Arial" w:hAnsi="Arial"/>
          <w:sz w:val="26"/>
          <w:szCs w:val="26"/>
        </w:rPr>
        <w:t>Secretarul municipiului, doamna Gaftone Floare: Stimați consilieri, chiar dacă acest proiect are caracter normativ, vă informez că a fost depus la secretar, respectiv la Compartimentul pregătire documente, după convocarea Consiliului local, respectiv vineri, după circa două ore de la încheierea programului. Cu toate acestea, am spus că, văzând că în cadrul raportului privind informarea și consultarea publicului, există circa 4 contestații, am solicitat ca raportul nr.9641 să fie completat cu răspunsul pentru cetățenii care au depus aceste contestații, respectiv sesizări, argumentate, așa cu prevede art.39 din Ordinul 2701 din 2010. La fel, am solicitat să se anexeze planul de investiții, cu etapele realizării acestora, în conformitate cu Ordinul 233 din 2016. Stimați consilieri, după ce am studiat Studiu geotehnic, având în vedere și precedentele din municipiul Bistrița, când ne-am confruntat cu alunecări de teren, care au dus la cheltuieli mari din bugetul local, respectiv pe Valea Slătiniței și, mai recent, pe strada Gorunului, am procedat a mă deplasa la fața locului, Duminică, la acest amplasament. Vă informez că, în conformitate  - și o să rog, pentru edificarea dumneavoastră, să vedeți, în timp ce prezint, să vedeți și câteva imagini – vreau să vă informez că suntem sub incidența ordonanței 34 din 2013, privind organizarea și administrarea pajiștilor, suprafața care se include în intravilan are această destinație. Deci, prima imagine – am plecat de la precizarea făcută în comisia tehnică – vă rog, imaginea inițială. Deci, Consiliul local, în anul 2007 a aprobat un PUZ, PUZ pentru blocul Duca. Comisia tehnică a observat că locurile de parcare propuse în PUZ-ul inițial din 2007 se suprapun peste PUZ-ul supus analizei dumneavoastră astăzi. Următoarea imagine - deci din această imagine observați că există această suprapunere, repet, sesizată de Comisia tehnică de urbanism. Deci revin la faptul că trebuie respectată ordonanța 34, prin care România este obligată să mențină suprafața de pajiști prevăzută la 1 ianuarie 2007. La nivelul municipiului Bistrița, în conformitate cu ultimele raportări către Direcția Agricolă rezultă că față de 1 ianuarie 2007, la ultima raportare suntem cu un bilanța negativ, cu circa 80 de hectare. Asta presupune, cel care solicită introducerea în intravilan să compenseze suprafața pentru care s-a schimbat destinația de pajiște cu terenuri neproductive. Deci, având în vedere și prevederea din, repet, din studiul geotehnic – puteți să?...- din studiul geotehnci –  este blocul care este deja edificat și care nu are clar reprezentate locurile de parcare, acest imobil nu are nici un loc de parcare, cu toate că în PUZ i s-a spus să fie atent la depozitarea terenului rezultat, observați că s-a depozitat terenul pe malul pârâului și pe malul râului, prevederi împotriva - deci atitudine împotriva legii. Vreau să vă informez că studiul geotehnic ne spune că și acest teren alunecos va trebui să fie depozitat într-un spațiu care va fi nominalizat de către Direcția Agricolă, pe terenuri neproductive, aduse la cunoștință de Primăria municipiului Bistrița sau organele silvice. Insist pe prevederea din articolul 18 din ordinul 233, care prevede obligația de a stabili în planul de investiții și etapizarea realizării investițiilor. Un pas important l-a făcut Comisia de urbanism, prin amendamentul care vi s-a supus atenției dumneavoastră, însă simpla emitere a actului de autoritate, a autorizației de construire anterior edificării construcțiilor, o autorizație anterior, pentru consolidări, nu înseamnă că aceasta este și succesiunea realizării obiectivelor. Deci trebuie să ținem cont și de problemele sesizate de către cetățeni, la acest lucru ne obligă articolul 11 din Ordinul 2701, și trebuie în mod fundamentat să-i informăm. Nu este obligația nici a solicitantului nici a elaboratorului PUZ-ului să facă acest lucru. Un alt aspect care l-am sesizat este faptul că autoritatea emitentă nu fundamentează în nici un fel de ce se fac derogări de la PUG, care prevăd P+2, respectiv trei niveluri, și se merge la 5 niveluri. Deci, în conformitate cu articolul 18 din Ordinul 233, Planul de Urbanism Zonal trebuie să aibă reglementări specifice detaliate pentru zona studiată, în relație cu PUG-ul existent. Sub nici o formă nu se fundamentează de ce a trebuit să se ridice nivelul de înălțime a clădirilor care urmează a fo edificate. Vă destăinui că am citit studiul geo făcut în anul 2007 și printre altele se spune că la menținerea stabilității generale a versantului concură și modul de exploatare a construcțiilor învecinate din zonă, accent punându-se pe drenarea apelor pluviale. Și studiul geo din 2007 atenționează asupra pericolului, lucru care se reia și în Studiul geotehnic din anul 2013. Deci vă stau la dispoziție cu întrebări. Deci vreau să vă informez că în maniera, în modul de prezentare a documentației nu s-au făcut completările solicitate și nu voi putea aviza de legalitate și contrasemna acest proiect de hotărâre. Vă mulțumesc.</w:t>
      </w:r>
    </w:p>
    <w:p>
      <w:pPr>
        <w:pStyle w:val="Normal"/>
        <w:spacing w:lineRule="auto" w:line="240" w:before="0" w:after="0"/>
        <w:ind w:firstLine="720"/>
        <w:jc w:val="both"/>
        <w:rPr>
          <w:rFonts w:ascii="Arial" w:hAnsi="Arial" w:cs="Arial"/>
          <w:sz w:val="26"/>
          <w:szCs w:val="26"/>
        </w:rPr>
      </w:pPr>
      <w:bookmarkStart w:id="5" w:name="_Hlk511814266"/>
      <w:r>
        <w:rPr>
          <w:rFonts w:cs="Arial" w:ascii="Arial" w:hAnsi="Arial"/>
          <w:sz w:val="26"/>
          <w:szCs w:val="26"/>
        </w:rPr>
        <w:t>Președintele de ședință, domnul consilier Bria Dumitru Alexandru</w:t>
      </w:r>
      <w:bookmarkEnd w:id="5"/>
      <w:r>
        <w:rPr>
          <w:rFonts w:cs="Arial" w:ascii="Arial" w:hAnsi="Arial"/>
          <w:sz w:val="26"/>
          <w:szCs w:val="26"/>
        </w:rPr>
        <w:t>: Vă mulțumesc și eu! Domnule primar, vă rog!</w:t>
      </w:r>
    </w:p>
    <w:p>
      <w:pPr>
        <w:pStyle w:val="Normal"/>
        <w:spacing w:lineRule="auto" w:line="240" w:before="0" w:after="0"/>
        <w:ind w:firstLine="720"/>
        <w:jc w:val="both"/>
        <w:rPr/>
      </w:pPr>
      <w:r>
        <w:rPr>
          <w:rFonts w:cs="Arial" w:ascii="Arial" w:hAnsi="Arial"/>
          <w:sz w:val="26"/>
          <w:szCs w:val="26"/>
        </w:rPr>
        <w:t xml:space="preserve">Primarul municipiului, domnul Ovidiu Teodor Crețu: Eu aș dori să sublinez că cele două exemple pe care le-a dat doamna secretar, referitoare la alunecări de teren la care a trebuit să intervenim s-au datorat unor intervenții a unor cetățeni în zonele respective. Dar pentru a clarifica lucrurile, vă rog să-i permiteți doamnei arhitect șef să își spună punctul de ved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Mulțumesc! Vă rog, doamna Arhitect Șef, poftiți!  </w:t>
      </w:r>
    </w:p>
    <w:p>
      <w:pPr>
        <w:pStyle w:val="Normal"/>
        <w:spacing w:lineRule="auto" w:line="240" w:before="0" w:after="0"/>
        <w:ind w:firstLine="720"/>
        <w:jc w:val="both"/>
        <w:rPr/>
      </w:pPr>
      <w:r>
        <w:rPr>
          <w:rFonts w:cs="Arial" w:ascii="Arial" w:hAnsi="Arial"/>
          <w:sz w:val="26"/>
          <w:szCs w:val="26"/>
        </w:rPr>
        <w:t>Doamna Pop Monica, Arhitectul șef al municipiului: Deci s-au ridicat mai multe probleme, cu privire la documentație. Cu privire la Planul de acțiune, așa cum este prevăzut în Ordinul 233, s-a completat documentația, cu planul de acțiune îmn care se specifică că toate investițiile sunt realizate pe cheltuială proprie, a beneficiarilor, neexistând cheltuieli care să intre în sarcina administrației locale. Cu privire la etapizarea lucrărilor, de aceea s-a introdus un articol în Comisia de urbanism, tocmai ca să fim siguri că prima dată se realizează lucrările de consolidare și după aceea să înceapă construcțiile. Cu privire la introducerea în intravilan a unei suprafețe de 1601 mp, suprafața face parte din două parcele de teren și există avizul Ministerului Agriculturii, pentru introducerea în intravilan, aviz pe care l-am  scris în preambulul hotărârii de consiliu. Cu privire la Observații, Ordinul nr.2701, care este preluat, la nivelul Consiliului local al municipiului Bistrița există hotărârea nr. 159 din 29.09.2011, unde precizează că în cazul în care sunt observații la o documentație de urbanism, observațiile se înregistrează, în termenul de 25 de zile, lucru care s-a făcut, iar în interiorul duratei de analizare inițiatorul Planului Urbanistic Zonal, în cazul de față investitorul privat, răspunde cu privire la solicitările și observațiile cetățenilor. În termenul prevăzut am comunicat inițiatorului observațiile cetățenilor, care nu sunt contestații, sunt niște observații pentru a fi luate în considerare, să nu le atingă dreptul de proprietate, sau să nu afecteze proprietățile învecinate, cu privire la curgerea apelor pluviale. Ca urmare a transmiterii observațiilor s-a făcut completare de către elaborator, respectiv proiectant, cu soluțiile care se impun în acest caz. Nu știu dacă am uitat ceva întrebare, respuns...</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Mulțumesc! Dacă aveți de adresat întrebări, doamnei argitect șef, stimați colegi –vă rog, domnul consilier Hangan Sor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Mulțumesc, domnule președinte! Doamna Arhitect șef, nu am înțeles foarte corect care este motivația, logica, argumențația, fundamentarea pentru care se cere ieșirea din limitele Planului Urbanistic General, a regimului de înălțime, vis a vis și de celelalte construcții ale zonei, care este o zonă L2. Nu mai pun la socoteală ceea ce spune studiul geo, care arată deplorabil în ceea ce privește solul și alunecările din zonă. Nu am înțeles care este motivația. Pentru că cel care a întocmit acest PUZ spune doar unde se încadrează terenul și că vrea să se încadreze în L3, da, să facă p+3, să nu facă P+2. Dar de ce? Care este motivul? Dacă o să spuneți că ”așa vreau eu”, este în regulă, dar ne-am săturat de replica asta. Doi la mână, vis a vis de planul de măsuri care l-ați luat, este corect, am votat și în Comisia de urbanism, cu amendamentul pe care îl mențin și acuma și nu a fost luat în considerare, s-a spus că iar forțez nota, ca de obicei, în sensul că realizarea lucrărilor de consolidare se vor autoriza înainte de lucrările de construcție a blocului. Păi pe mine nu mă încălzește cu nimic că îl autorizați înainte. Dacă puneți acolo că se vor realiza și executa înainte de eliberarea autorizației de construcție a blocului propriu zis sau a construcțiilor P+3 propriu -zise, am o certitudine, cel puțin, că așa se va întâmpla. Că îl autorizez doar înainte – poate să pună autorizația în sertar și nimeni și nimic nu îmi garantează mie că va efectua acele lucrări de consolidare înainte de construcția propriu zisă.</w:t>
      </w:r>
    </w:p>
    <w:p>
      <w:pPr>
        <w:pStyle w:val="Normal"/>
        <w:widowControl w:val="false"/>
        <w:spacing w:lineRule="atLeast" w:line="100" w:before="0" w:after="0"/>
        <w:ind w:firstLine="720"/>
        <w:jc w:val="both"/>
        <w:rPr>
          <w:rFonts w:ascii="Arial" w:hAnsi="Arial" w:cs="Arial"/>
          <w:sz w:val="26"/>
          <w:szCs w:val="26"/>
        </w:rPr>
      </w:pPr>
      <w:bookmarkStart w:id="6" w:name="_Hlk511899343"/>
      <w:r>
        <w:rPr>
          <w:rFonts w:cs="Arial" w:ascii="Arial" w:hAnsi="Arial"/>
          <w:sz w:val="26"/>
          <w:szCs w:val="26"/>
        </w:rPr>
        <w:t>Domnul consilier Bria Dumitru Alexandru – președintele de ședință: domnule Peteleu,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Peteleu Ioan: mulțumesc, domnule președint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Eu am crezut că Planul de Urbanism General aprobat în 2013 este pentru municipiul Bistrița legea care reglementează urbanismul, dar se pare că nu este așa. Dumneavoastră veniți în fața consiliului local cu proiecte de hotărâre care nu fac altceva decât să încalce legea pe care acest consiliu a votat-o în 2013. Adică, un Plan Urbanistic Zonal, da, o documentație care nu face altceva decât să modifice Planul Urbanistic General, adică vine cu alte reglementări, atenție, superioare Planului de Urbanism General. În opinia mea este un lucru foarte grav, nu se întâmplă numai în acest caz, s-a întâmplat și în alte cazuri și vedem că apar blocuri printre case. Păi domnule primar, faceți un anunț public și spuneți-le cetățenilor municipiului Bistrița să nu-și mai construiască case în anumite zone pentru că s-ar putea trezi, peste noapte, cu un bloc lângă, sau cu o sală de nunți, pentru că astea sunt reglementările din urbanismul bistrițean. Ieșiți public și spuneți lucrul acesta, ca să știe oamenii la ce să se aștepte. Altfel este foarte grav. Adică un om care și-a cheltuit banii achiziționând un teren într-o zonă care acum 5 ani, 10 ani avea un anumit statut reglementat, eu știu, P+2, da? Dau un exemplu, și acuma, acum adin cauza unui Plan Urbanistic General întocmit pe genunchi și în mare viteză, se trezește că lângă casa lui în care și-a investit munca de o viață, apare un bloc de șase etaje. Exemple sunt multe, exemple sunt multe și  o să vă aduc și dovezi, iar credeți-mă că aceste blocuri se fac foarte repede, cu o viteză amețitoare. Adică în două sau trei luni de zile se ridică bloc de șase etaje, se acoperă, se finisează tot, absolut, parcă ar fi fost acolo de o viaț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eci revin, este foarte grav, este foarte grav că se acceptă, se acceptă, reglementări prin documentații inferioare PUG – ului, din punctul meu de vedere, care să modifice, care să modifice reglementările existente în PUG într-o anumită zon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a urmare, o să mă abțin, nu vorbesc de terenul respectiv, cum este, cu alunecări, mă tog, se pot face investiții în consolidări, asta este o altă problemă, dar consider ilegal o asemenea documentație.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omnule primar doriți acum? Poftiț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Ovidiu Teodor Crețu – Primarul municipiului Bistrița: domnul consilier Peteleu și domnule consilier Hangan, pe cetățenii municipiului bistrița i-am anunțat în urmă cu 10 ani că li se vor respecta drepturile legale. Cetățenii Ponoran Florin și Ponoran Mirela nu sunt cetățeni de mâna a doua, sunt cetățeni ai municipiului Bistrița și au dreptul, conform legii, să vină să propună consiliului local derogarea de la Planul Urbanistic General aprobat prin hotărâre de consiliul și cel care a aprobat Planul Urbanistic General are posibilitatea și dreptul să le aprobe sau să nu le aprobe cererea. Dar cererea trebuie să ajungă în fața consiliului local sub forma unui proiect de hotărâre, iar consiliul local este cel care decide. Sub nici un motiv, nici eu și nici cei cu care lucrez și colaborez nu cenzurează legalitatea pe care o au proiectele. Atunci când solicitările sunt ilegale lucrurile se schimb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În cazul acesta avem o cerere absolut legală de derogare, este firesc să venim în fața consiliului, să spunem: asta cere. De ce cere cu trei nivele și nu cu două, pentru că eficiența economică este mai bună la trei, este la mintea cocoșului, nu trebuie să ne explice nimeni, de-aia vor chestiunea asta. Problema este: se pretează acolo, nu se pretează? Din punct de vedere urbanistic, din punct de vedere al primarului, da, se pretează. Și de aceea am venit cu proiect de hotărâre pentru. Dumneavoastră puteți să votați împotriv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a, mulțumesc! Vă rog, doamna arhitect șef! Domnul Peteleu,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Peteleu Ioan: mulțumesc, domnule președi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nu știu pe ce baza faceți aceste categorisiri: cetățeni de mâna întâi, cetățeni de mâna a doua, eu n-am spus așa ceva. Nu știu ce ați vrut să spuneți. Eu nu categorisesc cetățenii în nici un fel de categor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ăi domnule primar, dumneavoastră ați venit în anul 2013 cu viziunea dumneavoastră în ceea ce privește urbanismul bistrițean, Planul de Urbanism General. Să înțeleg, să-nțeleg că v-o schimbați după cum bate vântul? Pentru că trebuie spus lucrul acesta direct. Adică oameni buni, faceți PUZ – uri, indiferent care este reglementarea din Planul de Urbanism General, faceți PUZ – uri, aduceți-le în consiliul local că vor fi aprobate sau nu, dar faceți-le. Adică cheltuiți bani, că s-ar putea să treacă. Deci dumneavoastră ați venit în fața consiliului local cu această propunere a Planului de Urbanism General pentru Bistrița. Deci dacă le schimbați de la o zi la alta este foarte grav. Repet, pentru mine Planul de Urbanism General este lege, o lege care nu se poate modifica printr-o așa-zisă ordonanță, să spunem, da? Adică o hotărâre de consiliu local care schimbă o altă hotărâre de consiliu local. Părerea mea este că PUG – ul este la cel mai înalt nivel, că nu poate fi schimbat ori de câte ori dorește cineva. Reglementările din PUG trebuie menținute pentru că ele au fost gândite cred, dacă nu, asta este, mergem cum bate vântul și cum vor unii și alții.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omnule primar,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Ovidiu Teodor Crețu – Primarul municipiului Bistrița: domnule consilier, în istoria umanității sunt 10 legi care nu s-au modificat – acelea cu care a venit Moise de pe munte. În rest, absolut toate legile care au fost date de oameni, au fost modificate de cei care au avut dreptul să facă lucrul acesta. Și România, și alte țări au avut ”n” constituții pentru că s-au modificat în conformitate cu legislația din țările respective. Acest Plan Urbanistic General este firesc să fie amendat. Să fie modificat, să fie dinamic, pe baze legale și cetățenii au dreptul să ceară acest lucru. Și atâta timp cât eu sunt aici nu li se va cenzura acest lucr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mulțum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Peteleu Ioan: domnule primar, amendați dumneavoastră PUG – ul. Veniți cu proiect de hotărâre în consiliul local, modificați PUG-ul, în fiecare lună dacă doriți, modificați Planul de Urbanism General – este un mod de lucru, da? Nu, îl modificați o dată la cinci ani și atunci probabil tot la fel de prost. Veniți cu proiect de hotărâre în consiliul local pentru modificarea PUG – ului și asta este, să vedem. Dacă trece – bine, dacă nu – nu, dar nu așa cum bate vântul, veniți cu tot felul, de fapt, este o practică, am văzut din 2016 încoace, aveți dreptate, nu mai sunt zece legi, nici o mie, sunt mii de legi, se dau de pe o zi pe alta, unii le fac chiar noaptea.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Ovidiu Teodor Crețu – Primarul municipiului Bistrița: da, domnule consilier, se dau legi, se modifică, și dumneavoastră îi considerați pe familia Ponoran de categoria a doua, că ei n-au dreptul legal să vină aici și să propună modificarea unei legi care a fost dată. Au dreptul să propună și dumneacvoastră aveți dreptul să votați pro sau contra. Dar este dreptul lor să vină și să vă propună. Dacă credeți că ați ajuns într-o poziție în care nu poate nimeni să vină să vă ceară ceva, conform legilor din România, vă înșelați .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mulțum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Peteleu Ioan: nu, nu-mi place când îmi sunt puse cuvinte în gură, mai ales de către dumneavoast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aș vrea să vă atrag atenția că intervențiile totuși, sunt cam multe, și dacă puteți să-mi permiteți să vă dau cuvântul.</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mnul consilier Peteleu Ioan:  d</w:t>
      </w:r>
      <w:r>
        <w:rPr>
          <w:rFonts w:cs="Arial" w:ascii="Arial" w:hAnsi="Arial"/>
          <w:sz w:val="26"/>
          <w:szCs w:val="26"/>
        </w:rPr>
        <w:t>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e ultima ședință pe care o conduc, după aceea faceți cum găsiți dumneavoastră de cuviinț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Peteleu Ioan:   aștept să-mi dați cuvânt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vă rog, poftiți!</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lang w:eastAsia="zxx"/>
        </w:rPr>
        <w:t xml:space="preserve">Domnul consilier Peteleu Ioan: domnule primar, nu-mi place să-mi fie puse cuvinte în gură, mai ales de către dumneavoastră. Dumneavoastră puteți spune ce gândiți, la microfon, dar nu-mi puneți mie cuvinte în gură. Eu nu am spus că cetățenii respectivi nu pot să vină cu proiecte în fața consiliului local. Am spus că le consider ilegale, le consider ilegale. Este cu totul altceva. V-am spus, eu nu-i categoris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Ovidiu Teodor Crețu – Primarul municipiului Bistrița: este contencios, vă puteți adresa contenciosului, dacă sunt ilegale propunerile.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Peteleu Ioan: da,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a, închidem dialogul. Vă rog, doamna arhitect șef!</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amna Pop Monica – Arhitectul șef al municipiului: eu am vrut să spun textul legal care permite modificarea prevederilor PUG – ului, că văd că se vorbește aici că nu este legal.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eci Planul Urbanistic General este o documentație de urbanism care se aprobă de către consiliul local. Conform articolului 32 din Legea 350, legea amenajării teritoriului și urbanismului spune clar că în cazul în care se solicită o derogare de la prevederile documentației de urbanism, prin PUZ se pot aduce modificări și anume: este limitată modificarea ca și un procent de ocupare a terenului în plus față de prevederfile PUG – ului de 20%, ceea ce nu se întâmplă în cazul acesta, din contră, procentul de ocupare rămâne, și modificarea regimului de înălțime se poate face printr-un PUZ, deci nu contravine prevederilor legale ale     PUG – 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omnule Rus Constantin, dacă doriți,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 nu doream altceva să fac decât că în calitatea mea de preşedinte al comisiei de urbanism să spun că acest punct de pe ordinea de zi a fost foarte mult dezbătut în comisie, ajungându-se în final al un rezultat pe care l-am precizat prin propunerile făcute. Acuma sigur, nemulţumirile se schimbă de la o zi la alta, uneori suntem captivi unor chestiuni care pe toţi ceilalţi ne depăşesc. Oare de ce? Oare de ce nu cum am zis eu, sau de ce invers? Suspiciuni. Mărturisesc că v-am spus, a fost unanimitate la vot pentru că s-au făcut nişte discuţii foarte aplicate. Sigur, din această perspectivă mă deranjează şi mă contrariază şi intervenţia doamnei secretar, care a fost de faţă, care a spus da, este foarte bine, cu precizările pe care le-aţi făcut. Sigur, dacă de fiecare dată vom intra în probleme de semantică, dar ce vrea să spună verbul ăsta, dar oare ăsta va fi rezolvat? Da. Eu cred că atunci când suntem cinstiţi, curaţi şi cu gânduri bune, tot ceea ce se spune va fi realizat. Dacă nu va fi realizat, tot noi vom fi cei care trebuie să venim să-i luăm la răspundere pe cei care fac greşeli. Bunăoară, se vor respecta prevederile din avizele şi acordurile emise din documentaţie. Aici am avut în vedere, sigur, nu pot să ţin consiliul venind cu explicaţii de la Comisia tehnică de amenajarea teritoriului şi urbanism, pe care le-am avut în faţă, doamna secretar le avea şi letric, şi erau studiate lângă mine în calitate de preşedinte de comisie. Relativ la a doua propunere, şi aici eu la asta doream mai mult să mă refer, mă surprind anumite atitudini de astăzi faţă de ce a fost atunci. Aici spune foarte clar în propunerea a doua, realizarea lucrărilor, asta înseamnă ca acele lucrări de consolidare, terasări, ziduri de sprijin, precum şi alte lucrări necesare a fi executate ca urmare a studiului geotehnic, adică tot ce prevede studiul geotehnic, sigur, eu nu pot să fiu specialist, de aceea nici nu o să vin cu detalii pentru că nu mă pricep. Dacă alţii ştiu, atunci să ne arate şi poze, să ne arate orice dacă ştiu ca un specialist. Şi ele se spune aici, se vor autoriza înaintea executării imobilelor, anterior executării acestor imobile. Eu înţeleg foarte clar, sau aşa am înţeles, nu numai în litera acestei modificări, dar şi în spiritul ei. Adică se vor recepţiona, se vor autoriza lucrările de consolidare aşa cum trebuie, conform studiului geotehnic, înaintea începerii construcţiei imobilelor. Mai mult de atât, chiar numai vrem să ţinem foarte mult în poveşti inutil. Celelalte aspecte, sigur, le-au discutat cu cei care se pricep, juridic, referitor la nivelul de înălţime. Dar la geotehnic, care ne-a interesat foarte mult cu adevărat, un coleg, nu-i dau numele că după aceea iarăşi vrea să vorbească, a spus mai devreme că trebuie să ne intereseze această problemă a comportamentului geo a zonelor în care se construiesc locuinţe. Am vrut să fac această precizare, probabil să şi traduc în discţionar român-român, ce am vrut să facem prin această propunere, care a fost acceptată în unanimitate în comisia de urbanis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ârza Teodor – tocmai e propunerea venită din comisie aş vrea să comentez puţin şi să fac o nouă propunere. La art.2 alin.(5) se spune „Se vor respecta prevederile din avizele și acordurile emise în documentație”. Eu cred că ar trebui să pomenim aici şi de recomandările din avizul Comisiei tehnice de urbanism. Că acestea nu provin din documentaţie, este un aviz date de comisia de urbanism, nişte recomandări şi cred că ar trebui să completăm cu “avizele şi acordurile emise din documentaţie şi recomandările Comisiei tehnice de urbanis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Iar la art.4, l-aş formula un pic altfel, mai clar: “Lucrările de consolidare, terasări, ziduri de sprijin, precum și alte lucrări necesare vor fi executate ca urmare a studiului geotehnic, vor fi recepţionate anterior construcţiei imobilel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 domnule consilier Mârza, referitor la prima dumneavoastră propunere, am discutat şi în comisia de urbanism. Într-adevăr avizul comisiei este consultativ, însă avizul arhitectului şef este obligatoriu, iar arhitectul şef a preluat întregile propuneri ale comisiei de urbanism. S-a discutat să se facă propunerea în forma pe care aţi prezentat-o şi dumneavoastră. Din acest motiv nu s-a renunţat la idee. Nu ştiu dacă în condiţiile astea vă mai menţineţi propunerea, cum consideraţi. Dar am considerat că este important să fac această preciz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 îmi menţin a doua propunere la art.4, forma pe care am propus-o eu.</w:t>
      </w:r>
    </w:p>
    <w:p>
      <w:pPr>
        <w:pStyle w:val="Normal"/>
        <w:spacing w:lineRule="auto" w:line="240" w:before="0" w:after="0"/>
        <w:ind w:firstLine="720"/>
        <w:jc w:val="both"/>
        <w:rPr/>
      </w:pPr>
      <w:r>
        <w:rPr>
          <w:rFonts w:cs="Arial" w:ascii="Arial" w:hAnsi="Arial"/>
          <w:sz w:val="26"/>
          <w:szCs w:val="26"/>
        </w:rPr>
        <w:t xml:space="preserve">Domnul consilier Moisil Filip – doar o întrebare simplă. Nu am văzut nici o ştampilă a verificatorului, semnătura verificatorului de proie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arhitect şef Pop Monica – documentaţiile de urbanism nu se semnează de verificatori, ci specialişti atestaţi de Registrul Urbaniştilor, RUR şi are ştampila de RUR. Deci asta intră în categoria documentaţiei de urbanism, nu proiect pentru autorizaţie, sunt două tipuri. Nu este PT, acesta vine la documentaţie pentru autorizare, şi atunci pe fiecare specialitate trebuie să aibă verificatori de proiect atestaţi, pe arhitectură, rezistenţă, instalaţii, fund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tot planşele astea o să meargă la avizare, doar că o să fie completată caseta. </w:t>
      </w:r>
    </w:p>
    <w:p>
      <w:pPr>
        <w:pStyle w:val="Normal"/>
        <w:spacing w:lineRule="auto" w:line="240" w:before="0" w:after="0"/>
        <w:ind w:firstLine="720"/>
        <w:jc w:val="both"/>
        <w:rPr/>
      </w:pPr>
      <w:r>
        <w:rPr>
          <w:rFonts w:cs="Arial" w:ascii="Arial" w:hAnsi="Arial"/>
          <w:sz w:val="26"/>
          <w:szCs w:val="26"/>
        </w:rPr>
        <w:t xml:space="preserve">Doamna secretar Gaftone Floare – deci în conformitate cu art.18 din Normele de aplicare a Legii urbanismului, după descrierea situaţiei existente urmează concluziile studiilor de fundamentare. Studiul geotehnic este un studiu de fundamentare. Observaţi că documentaţia PUZ se pare că s-a făcut înainte de studiul geotehnic, pentru că a trebuit să vină în 13 februarie Comisia tehnică de urbanism şi să recomande ca construcţiile propuse de către elaborator să nu fie nişte construcţii înşiruite, ci să fie cu distanţă de 20 de metri între ele. Tot comisia tehnică de urbanism, este pentru prima dată şi a se reţine că recomandă să fie două locuri de parcare pentru un apartament peste 80 mp şi un loc de parcare pentru apartamentele sub 80 mp. Acest aspect cred că va trebui să facă obiectul unor reglementări speciale printr-o hotărâre de consiliu local cu caracter normativ, până la aprobarea noului PUG. La fel se solicită ca să fie reamplasate locurile de parcare aferente ansamblului de locuinţe propus în conformitate cu studiul geotehnic. Din data de 13.02.2018 nu ne-a mai parvenit nici o modificare din partea elaboratorului. Ea mai spune că planşa de reglementări să ţină cont de locurile de parcare aferente blocurilor de locuinţe în curs de execuţie de pe str.Ghinzii nr.2. deci prin Hotărârea 150/2007 aţi aprobat o documnetaţie de urbanism care este în vigoare şi care aşa cum v-am spus la începutul intervenţiei, avem un conflict de reglementare, deci intră ăn conflict cu acest PUZ. Eu cred că înţelept ar fi o amânare a acestui PUZ, iar elaboratorii să vină cu o prevedere mult mai clară. Uitaţi-vă că se folosesc nişte expresii desuete în conţinutul regulamentului, spune că investiţiile se vor face în conformitate cu contractul încheiat cu consiliul loc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doamna secretar, vă rog pe leg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da, pe legalitate. Aţi văzut dumneavoastră vreun contract pe care trebuie să-l semneze consiliul local? Nu. Legiuitorul a modificat şi a venit cu etapizarea investiţiilor care trebuie să fie anexă. Planul de care vă vorbea doamna arhitect nu este acoperit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având în vedere că am terminat dezbaterile pe proiect, o să trecem la vot, stimaţi coleg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supune la vot propunerea comisiei de urbanism, respectiv la art.2 se adaugă un nou aliniat, alin.5 cu următorul cuprins: „Se vor respecta prevederile din avizele și acordurile emise în documenta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 domnule preşedinte de şedinţă, pe procedură, fiind făcute propuneri la propunerile făcute, probabil că ar fi bine mai întâi să supuneţi la vot propunerile care au fost de modificare a acestor propuneri şi după aceea să votăm propuner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cred că putem merge în orice formulă, pentru că o şi modifică propunerea. Deci vă rog vot pe propun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ga Seica Marioara – vot secre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pe propunere nu trebuie vot secret. Eu apreciez că propunerea domnului consilier este o variant îmbunătăţită faţă de propunerea comisiei de urbanism, iar proiectul de hotărâre, pentru că acest amendament nu priveşte persoana, priveşte o documentaţie de urbanism şi apreciez că trebuie un vot deschis pentru că aici este în spate şi o responsabilitate a autorităţii deliberati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 dacă proiectul de hotărâre în sine are pentru aprobare caracterul votului secret, şi orice modificare va fi tot secretă conform principiului de drept, accesorium sequitur principale.</w:t>
      </w:r>
    </w:p>
    <w:p>
      <w:pPr>
        <w:pStyle w:val="Normal"/>
        <w:spacing w:lineRule="auto" w:line="240" w:before="0" w:after="0"/>
        <w:ind w:firstLine="720"/>
        <w:jc w:val="both"/>
        <w:rPr/>
      </w:pPr>
      <w:r>
        <w:rPr/>
        <w:t>Domnul preşedinte de şedinţă – supun la vot prin vot secret, prima propunere a comisiei de urbanism, introducerea la art.2 a unui nou alin.5 „Se vor respecta prevederile din avizele și acordurile emise în documentație”. Se aprobă cu 15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rFonts w:cs="Arial" w:ascii="Arial" w:hAnsi="Arial"/>
          <w:sz w:val="26"/>
          <w:szCs w:val="26"/>
        </w:rPr>
        <w:t>Domnul preşedinte de şedinţă – supun la vot prin vot secret, a doua propunere a comisiei de urbanism, după art.3 se adaugă un nou art.4 care va avea următorul cuprins: „Realizarea</w:t>
      </w:r>
      <w:r>
        <w:rPr>
          <w:rFonts w:cs="Arial" w:ascii="Arial" w:hAnsi="Arial"/>
          <w:b/>
          <w:sz w:val="26"/>
          <w:szCs w:val="26"/>
        </w:rPr>
        <w:t xml:space="preserve"> </w:t>
      </w:r>
      <w:r>
        <w:rPr/>
        <w:t>lucrărilor de consolidare, terasări, ziduri de sprijin , precum și alte lucrări necesare a fi executate ca urmare a studiului geotehnic se va autoriza anterior executării imobilelor.” Se aprobă cu 15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rFonts w:cs="Arial" w:ascii="Arial" w:hAnsi="Arial"/>
          <w:sz w:val="26"/>
          <w:szCs w:val="26"/>
        </w:rPr>
        <w:t>Domnul preşedinte de şedinţă – supun la vot prin vot secret, propunerea domnului consilier Mârza Teodor, care are acelaşi conţinut din propunerea comisiei de urbanism, cu diferenţa că „Realizarea</w:t>
      </w:r>
      <w:r>
        <w:rPr>
          <w:rFonts w:cs="Arial" w:ascii="Arial" w:hAnsi="Arial"/>
          <w:b/>
          <w:sz w:val="26"/>
          <w:szCs w:val="26"/>
        </w:rPr>
        <w:t xml:space="preserve"> </w:t>
      </w:r>
      <w:r>
        <w:rPr/>
        <w:t>lucrărilor de consolidare, terasări, ziduri de sprijin, precum și alte lucrări necesare a fi executate ca urmare a studiului geotehnic se va autoriza înaintea executării imobilelor.” Se obţin 7 voturi “pentru”, 5 voturi “împotrivă” şi 9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t>Preşedintele de şedinţă supune la vot, prin vot secret, proiectul de hotărâre cu propunerile de modificare aprobate şi se adoptă cu 14 voturi “pentru” şi 7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2 – Proiect de hotărâre privind aprobarea Planului Urbanistic Zonal „Construirea unei clădiri P+M- spaţiu comercial şi birou” în municipiul Bistriţa, str.Constantin Roman Vivu, nr.61 Beneficiar Marica Vasil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şi se adoptă cu votul secret a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spacing w:lineRule="auto" w:line="240" w:before="0" w:after="0"/>
        <w:ind w:firstLine="720"/>
        <w:jc w:val="both"/>
        <w:rPr/>
      </w:pPr>
      <w:r>
        <w:rPr/>
        <w:t>Preşedintele de şedinţă supune la vot proiectul de hotărâre în forma prezentantă de iniţiator, prin vot secret, care se adoptă cu 14 voturi „pentru” şi 6 abţineri.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720"/>
        <w:jc w:val="both"/>
        <w:rPr/>
      </w:pPr>
      <w:r>
        <w:rPr>
          <w:rFonts w:cs="Arial" w:ascii="Arial" w:hAnsi="Arial"/>
          <w:b/>
          <w:sz w:val="26"/>
          <w:szCs w:val="26"/>
        </w:rPr>
        <w:t xml:space="preserve">Se trece la punctul 3 – Proiect </w:t>
      </w:r>
      <w:r>
        <w:rPr>
          <w:rFonts w:cs="Arial" w:ascii="Arial" w:hAnsi="Arial"/>
          <w:b/>
          <w:sz w:val="26"/>
          <w:szCs w:val="26"/>
          <w:lang w:val="it-IT"/>
        </w:rPr>
        <w:t xml:space="preserve">de hotărâre </w:t>
      </w:r>
      <w:r>
        <w:rPr>
          <w:rFonts w:cs="Arial" w:ascii="Arial" w:hAnsi="Arial"/>
          <w:b/>
          <w:sz w:val="26"/>
          <w:szCs w:val="26"/>
        </w:rPr>
        <w:t>privind aprobarea Planului Urbanistic Zonal „Construire reprezentanţă auto şi magazin piese auto”, în municipiului Bistriţa, str.Calea Clujului nr.35, Beneficiari: Ani Daniel, Ani Dumitru, Ani Elena, Ani Marinel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şi se adoptă cu votul secret a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la acest proiect de hotărâre nu sunt contestaţii. La celălalt pe care l-aţi aprobat erau contestaţii. La fel ca şi la primul nu s-a formulat un punct de vedere ca dumneavoastră să-l însuşiti, iar sub semnătura mea şi a preşedintelui de şedinţă să putem comunica persoanelor punctul de vedere. Şi aici am solicitat tot în data de 16 februarie planul de actiune, de implementare a investiţiilor propuse, etapizatrea realizării pe categorii de costuri conform art.18 alin.(3) din Ordinul MDRAP nr.233/2016. Nu am mai făcut obiecţiile în scris, acest proiect va fi contrasemnat. S-a depus planul de acţiune chiar dacă nu este foarte elabor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destăinui că astăzi a trebuit să finalizez obiecţiile de legalitate pentru imobilul locuinţe colective de 18 apartamente pe str.Parcului nr.6. V-am solicitat sprijinul, am văzut că nu mi-l acordaţi, astăzi am finalizat obiecţiile. Vă rog domnilor consilieri în şedinţă publică, să iniţiaţi un proiect de hotărâre să reglementăm ce înseamnă locuinţe colective mici. Vă mulţumesc pentru înţeleg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doamna secretar, sigur că este şi vina mea că îmi consult telefonul în timp ce dumneavoastră vorbiţi, dar vă rog dacă puteţi să vorbiţi la proiectul pe care-l dezbatem, ca să nu fiu nevoit să iau măsu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Alte interveniţii dacă aveţi la proiectul de hotărâre în discuţie,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sau la proiectul din parc, sau la alte proiecte. Dacă doamna secretar este de altă categorie poate vorbi despre oric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 – pot să nu mai vorbesc nimic, domnule primar.</w:t>
      </w:r>
    </w:p>
    <w:p>
      <w:pPr>
        <w:pStyle w:val="Normal"/>
        <w:spacing w:lineRule="auto" w:line="240" w:before="0" w:after="0"/>
        <w:ind w:firstLine="720"/>
        <w:jc w:val="both"/>
        <w:rPr/>
      </w:pPr>
      <w:r>
        <w:rPr>
          <w:rFonts w:cs="Arial" w:ascii="Arial" w:hAnsi="Arial"/>
          <w:sz w:val="26"/>
          <w:szCs w:val="26"/>
        </w:rPr>
        <w:t>Domnul consilier Mârza Teodor – nu am văzut aici avizul Comisiei tehnice de urbanism, nici la acest proiect, nici la preceden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exis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sigur că exis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ârza Teodor – eu nu l-am văzut aic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Pop Monica – da, exis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vă rog doamna arhitect să-i arătaţi avizul domnului consilier, ca să depăşim momentul acesta. Recomandarea mea ar fi ca să lămuriţi toate lucrurile acestea în comisii., chiar nu e imposibil, e foarte urşor să faceţi treaba asta.</w:t>
      </w:r>
    </w:p>
    <w:p>
      <w:pPr>
        <w:pStyle w:val="Normal"/>
        <w:spacing w:lineRule="auto" w:line="240" w:before="0" w:after="0"/>
        <w:ind w:firstLine="720"/>
        <w:jc w:val="both"/>
        <w:rPr/>
      </w:pPr>
      <w:r>
        <w:rPr/>
        <w:t xml:space="preserve">Preşedintele de şedinţă supune la vot proiectul de hotărâre în forma prezentantă de iniţiator, prin vot secret, care se adoptă cu 16 voturi „pentru” şi 5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720"/>
        <w:jc w:val="both"/>
        <w:rPr>
          <w:rFonts w:ascii="Arial" w:hAnsi="Arial" w:cs="Arial"/>
          <w:b/>
          <w:b/>
          <w:sz w:val="26"/>
          <w:szCs w:val="26"/>
          <w:lang w:eastAsia="en-US"/>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 xml:space="preserve">punctul 4 – Proiect de hotărâre </w:t>
      </w:r>
      <w:r>
        <w:rPr>
          <w:rFonts w:cs="Arial" w:ascii="Arial" w:hAnsi="Arial"/>
          <w:b/>
          <w:sz w:val="26"/>
          <w:szCs w:val="26"/>
          <w:lang w:eastAsia="en-US"/>
        </w:rPr>
        <w:t>privind</w:t>
      </w:r>
      <w:r>
        <w:rPr>
          <w:rFonts w:cs="Arial" w:ascii="Arial" w:hAnsi="Arial"/>
          <w:sz w:val="26"/>
          <w:szCs w:val="26"/>
        </w:rPr>
        <w:t xml:space="preserve"> </w:t>
      </w:r>
      <w:r>
        <w:rPr>
          <w:rFonts w:cs="Arial" w:ascii="Arial" w:hAnsi="Arial"/>
          <w:b/>
          <w:sz w:val="26"/>
          <w:szCs w:val="26"/>
        </w:rPr>
        <w:t>modificarea și completarea Hotărârii nr.64/26.03.2009 privind înfiinţarea Regiei Publice Locale “Ocolul silvic al municipiului Bistriţa” R.A. - structură cu specific silvic, prin reorganizarea Serviciului public municipal “Ocolului Silvic al municipiului Bistriţa”, cu completările și modificările ulterio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iholca Bogdan, secretarul Comisiei juridice şi administraţie publică locală – proiectul de hotărâre a fost avizat favorabil.</w:t>
      </w:r>
    </w:p>
    <w:p>
      <w:pPr>
        <w:pStyle w:val="Normal"/>
        <w:spacing w:lineRule="auto" w:line="240" w:before="0" w:after="0"/>
        <w:ind w:firstLine="720"/>
        <w:jc w:val="both"/>
        <w:rPr/>
      </w:pPr>
      <w:r>
        <w:rPr/>
        <w:t>Preşedintele de şedinţă supune la vot proiectul de hotărâre în forma prezentată de iniţiator şi se adoptă cu 20 consilie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5 – Proiect de hotărâre privind aprobarea documentației de avizare a lucrărilor de intervenții și a indicatorilor tehnico-economici pentru obiectivul de investiții “Linia verde de transport public utilizând mijloace de transport cu motor electric, hibrid sau normă de poluare redusă</w:t>
      </w:r>
      <w:r>
        <w:rPr>
          <w:rFonts w:cs="Arial" w:ascii="Arial" w:hAnsi="Arial"/>
          <w:b/>
          <w:bCs/>
          <w:sz w:val="26"/>
          <w:szCs w:val="26"/>
        </w:rPr>
        <w:t>”</w:t>
      </w:r>
      <w:r>
        <w:rPr>
          <w:rFonts w:cs="Arial" w:ascii="Arial" w:hAnsi="Arial"/>
          <w:b/>
          <w:sz w:val="26"/>
          <w:szCs w:val="26"/>
        </w:rPr>
        <w:t xml:space="preserve">, </w:t>
      </w:r>
      <w:r>
        <w:rPr>
          <w:rFonts w:cs="Arial" w:ascii="Arial" w:hAnsi="Arial"/>
          <w:b/>
          <w:bCs/>
          <w:sz w:val="26"/>
          <w:szCs w:val="26"/>
        </w:rPr>
        <w:t>municipiul Bistriț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 ţinând cont că nu am avut acces la această documentaţie decât foarte târziu, adică ieri la ora 11,00 probabil, aş vrea să ni se explice anumite lucruri. Din documentaţia pusă la dispoziţie reiese faptul că pe str.Dornei şi pe str.Gheorghe Şincai vom avea circulaţie în dublu sens. În cazul acesta, locurile de parcare care sunt acum pe aceste două străzi, vă rog să-mi spuneţi ce se întâmplă cu ele. La fel pe Bulevardul Independenţei am observat că un sens de mers va fi pe actuala pistă de biciclişti. Dacă este aşa cum am observat în documentaţie şi dacă da, unde va fi pista de biclişti mutată? Vă întreb deoarece mi se părea normal ca această linie verde să aibă traseu pe Independenţei pe actuala bandă de circulaţie, sau mă rog, pe una dintre ele, şi eventual să mutaţi maşinile în spate pe acea alee. Nu ştiu de ce s-a ales această variantă, să treacă autobuzul pe o alee şi nu pe stradă. Va trebui să faceţi foarte multe intervenţii vis-a-vis de staţii ş.a.m.d. Pe Independenţei sunt acum 3 staţii, nu ştiu unde le veţi face pe acea alee. Mă rog, documentaţia este complex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upă cum bine ştiţi, în 2013 exista o propunere mai veche cu „tramvai, linie verde de transport public pe traseul Viişoara, Centrul Istoric, Unirea”. S-a dezbătut acest obiectiv cu mai multe ocazii în consiliul local, iar în 2013 am venit cu această propunere exact aşa cum sună ea, doar că nu pe acest traseu. Nu am înţeles niciodată de ce această linie verde nu a putut fi făcută pe Bulevardul Republicii, 1 Decembrie, continuare pe Calea Moldovei, şi a trebuit să o duceţi prin centrul oraşului, ca să zic aşa. Deci nu am înţeles niciodată acest lucru. Bine, cunosc că domnul primar a vrut să ducă tramvaiul prin centrul oraşului, doar că nu ştiu cum îl trecerea peste pasarela de la intrarea în oraş, dar asta este o altă problemă. Nu am înţeles de ce. Pentru că de pe Bulevardul până în centrul centrului, nu vorbesc despre str.Dornei, sunt maxim 100 de metri. Nu am înţeles de ce trebuie să daţi peste cap tot ce funcţionează, şi eu zic că funcţionează bine, în afară de faptul că străzile arată cum arată. Mă refer la str.Gheorghe Şincai. Adică sunt locuri de parcare, este un flux format, un flux reglementat şi nu înţeleg de ce trebuie să daţi totul peste cap. Din celelalte motive tehnice sunt de acord cu această linie, dar nu pe acest traseu. Nu ştiu dacă aţi studiat ce înseamnă traseul pe care tocmai vi l-am expus: Bulevardul Republicii. Sunt staţii, sunt şcoli acolo, nu ştiu de ce trebuie să o treceţi pe Dornei şi pe Gh.Şincai, poate ne explică cineva aspectul ăsta. Da, într-adevăr la un moment am asistat la o discuţie, că trebuie aduşi turiştii în centru. Dar întrebarea este foarte simplă: cine sunt acei turişti şi de unde îi aduceţi în centru pe acei turişti? De pe Independenţei, din Viişoara, de la Unirea, de pe Calea Moldovei? Nu am înţeles. În afară de faptul că, repet, daţi peste cap ceva ce funcţionează. Bine, în ultima vreme suntem învăţaţi cu asemenea lucruri, chiar unii fac revoluţii fiscale şi pe urmă dau zeci de ordonanţe ca să repare aşa pe ici pe colo, ce se mai poate repara. Probabil că şi aici este o revoluţie în transportul publ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noi am făcut o temă de proiectare şi un caiet de sarcini, şi proiectanţii au răspuns la acest lucru. Avem şi un studiu de mobilitate care arată mişcările populaţiei, a cetăţenilor în municipiul Bistriţa. Nu vrem să aducem numai turişti, vrem să aducem şi turişti în centrul oraşului, dar vrem să aducem cetăţenii municpiului. Numărul de maşini care se înscriu an de an tind să blocheze toate oraşele. În România lucrurile se întâmplă ceva mai încet, dar în afară tot mai multe zone sunt destinate ori transportului public exclusiv, sau biciclete, sau pietonal. Lucrul ăsta se vede în oraşele europene, Comisia Europeană finanţează acest lucru, iar noi nu facem decât să ne aliniem la o politică care se dovedeşte bună în Uniunea Europeană, aceea de a facilita oamenilor utilizarea altor mijloace de transport decât maşinile, totodată creându-le facilităţi să ajungă în locurile în care doresc, respectiv în centrele oraşelor. Din acest motiv traseul liniei verzi, mă refer la zona centrală, este pe Independenţei, Gheorghe Şincai, Dornei şi apoi Liviu Rebreanu, la întoarcere Bistricioarei, General Grigore Bălan. Este axa cea mai populată a oraşului, este axa veche, normal să ducem cetăţenii în aceste zone. Şi se face prin mijloace de transport în comun, pentru că repet, maşinile tind să blocheze oraşul. Acelaşi lucru l-am putut constata, aşa cum am spus în multe alte locuri, mergem pe această linie şi ca dovadă, respectăm în integralitate criteriile pe care Uniunea Europeană le-a impus la redactarea ghidului solicitantului pe axa 4. Pentru celelalte elemente care sunt chestiuni concrete, v-aş ruga pe dumneavoastră să răspundeţ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Deac Silviu – în privinţa traseului pistelor de biciclete pe Bulevardul Independenţei, s-au amplasat de partea stângă şi de partea dreaptă a bulevardului piste pentru biciclişti adiacent trotuarului, denivelate cu 5 cm. Am ales să trecem cu banda dedicată pentru autobus pe actuala pistă de biciclişti, pentru că sunt autobuze electrice şi sunt temporizate, în condiţiile în care el nu ar mai reuşi să străbată traseul în acelaşi timp, există riscul undeva pe traseu să rămână fără baterie şi ar fi o problemă. Ca atare l-am trecut pe acolo, să nu mai stea la coadă cu toate autovehiculele în traf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Bretfelean Nicoleta – pe str.Gh. Şincai şi str.Dornei este bandă dedicată pe retur, care merge în sus este numai bandă dedicate. Deci nu vor circula alte maşini decât autobuzele. Pe sensul de coborâre vor fi şi autobuzele şi autoturismele. Atunci s-a renunţat la parcări pe zona respective, pentru a nu mai fi parcări, poluare şi aglomeraţie în centru, decât aceste mijloace de transport. Staţiile de autobus pe zona benzilor dedicate se vor opri autobuzele pe linie, deci pe banda dedicate. La celelalte staţii de autobus vor fi în alveole în afara benzii de circula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puteam să înţeleg varianta pe care aţi ales-o pe acel sens să folosiţi aleea, dar nu este nici un argument tehnic, pentru că pe sensul celălalt nu puteţi să folosiţi aleea, deci autobuzele vor sta în trafic. Sunt aceleaşi reglementări şi pe un sens şi pe altul. Sunt treceri de pietoni, sunt semafoare, sunt sensuri, deci nu este un argument pentru care din punctul meu de vedere să fie ales o alee funcţională pe care puteau să meargă foarte bine pistele de biciclete, ca să nu le mai înghesuim. Dar am înţeles, aceasta a fost metoda aleasă de dumneavoastră. Imi pare rău că nu este aici domnul primar, pentru că dânsul vrea să scoată toate maşinile din zona centrală. Este în regulă, este o idee. Problema este că în 10 ani nu a făcut nici o parcare, nici o parcare adiacentă, limitrofă, ca oamenii să poată totuşi să se deplaseze. Adică din punctul ăsta de vedere mobilitatea se diminuează, nu se rezolvă. Deci nici parcare, dar probabil că aşa cum copiii o să înceapă să facă orele de sport pe pârtia de schi în Wonderland, sau la bazinele de înot, prin teleportare bănuiesc, aşa o să se teleporteze şi maşinile din centru în alte zone, probabil o să se ascundă, sau o să se pună în dungă, sau cine ştie, ne aşteptăm la orice, poate ne spune domnul prim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chiar am să vă spun. Uitaţi-vă pe str.Liviu Rebreanu, cu câte discuţii şi câte probleme, că unde o să stea maşinile, că unde o să fie puse, ce o să facă cetăţenii, şi am făcut referendum. Şi la referendum 80 sau 85% din cei care au participat, au spus NU, şi să fie pietonal. Da, si dacă facem dincoace la fel se întâmplă, pentru că lumea este conştientă decât unii care aveţi altă gândire decât cea europeană şi cea progresis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ne asumăm gândirea liberală, gândirea europeană e cam socialis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ldovan Vasile – aş vrea să fac câteva observaţii cu privire la a preciza în documentaţii că sunt contradictorii. De exemplu la returul circuitului liniei verde apare Piaţa Centrală, Piaţa Unirii, str.Dornei, Piaţa Unirii, str.liviu Rebreanu. Ori aşa ceva nu este normal, uitaţi-vă la raport, pentru că nu este bine aşa. Trebuie să dispară Piaţa Unirii pentru că aşa se regăseşte în documentaţie. Uitaţi-vă în rapor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Tot în documentaţie se regăseşte existenţa unei autobaze cu rol de depou, cu 8+1 autobuze. Nicăieri nu se menţionează despre acest depou. Va fi sau nu va fi cuprins în proiectul acesta, iar în documentaţia tehnică, în anexă, se spune cu indicatorii de 8+2 autobuze. Acuma câte sunt, 8+1 sau 8+2? Aş vrea să fie clarificate pentru că vor trebui să fie depuse şi este norm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Apoi, în conţinutul documentaţiei se spune că durata va fi de 4 ani, anexa la proiectul de hotărâre supune că se realizează în 24 de luni. Cred că este o greşeală, dar aş vrea să fie aceste greşeli rectificate. În reste cred că trebuie mai atent studiată documentaţia, pentru că merge acolo unde va fi foarte atent judecată şi să nu se întoarcă pentru asemenea greşeli minore.</w:t>
      </w:r>
    </w:p>
    <w:p>
      <w:pPr>
        <w:pStyle w:val="Normal"/>
        <w:spacing w:lineRule="auto" w:line="240" w:before="0" w:after="0"/>
        <w:ind w:firstLine="720"/>
        <w:jc w:val="both"/>
        <w:rPr/>
      </w:pPr>
      <w:r>
        <w:rPr>
          <w:rFonts w:cs="Arial" w:ascii="Arial" w:hAnsi="Arial"/>
          <w:sz w:val="26"/>
          <w:szCs w:val="26"/>
        </w:rPr>
        <w:t>Domnul preşedinte de şedinţă – pe legalitate, vă rog, doamna secrer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şi acest proiect de hotărâre a venit în etape, azi dimineaţă la ora 8,30 a sosit şi pe suport de hârtie ultima documentaţie, şi am rugat arhitectul şef şi şeful serviciului urbanism, ca urgent să verifice documnetaţia din punct de vedere urbanistic, respectiv conformarea cu PUG şi cu Planul de mobilitate urbană aprobat de către dumneavoastră în anul 2017 şi inclusiv cu studiul aprobat prin hotărâre a consiliului local Piste pentru biciclete. Mi s-a spus că nu face această verificare decât la solicitarea domnului primar, l-am rugat pe domnul primar să dispună acest lucru, înainte de şedinţă mi-a parvenit documentaţia fără o verificare din partea Serviciului urbanism. Însă domnul viceprimar spunea că s-a discutat mult în Comisia tehnică, nici avizul acestei comisii nu este invocat în preamb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procedurile pentru studiile de fezabilitate sau pentru documentaţiile DALI sunt foarte limpezi şi foarte clare, fiecare compartiment sau direcţie ştie ce are de făcut. Nu intră în sarcina arhitectului şef să verifice aceste proiecte. Atunci ar trebui ca proiectul acesta să fie verificat de 1.000 şi unu de oameni. Proiectantul are responsabilitatea proiectului respectiv şi el trebuie să respecte toate normativele care sunt la nivel naţional şi la nivel local şi răspunde de acest lucr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Bretfelean Nicoleta – în raport într-adevăr este o greşeală cu Piaţa Unirii, unde apare de două ori şi o să corectăm, nu este în DALI, şi nu ştiu unde aţi găsit cu 4 an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vă propun să luăm pauză şi să încercaţi până reluăm lucrările să lămuriţi aspectele ridicate.</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PAUZĂ</w:t>
      </w:r>
    </w:p>
    <w:p>
      <w:pPr>
        <w:pStyle w:val="Normal"/>
        <w:spacing w:lineRule="auto" w:line="240" w:before="0" w:after="0"/>
        <w:ind w:firstLine="720"/>
        <w:jc w:val="both"/>
        <w:rPr/>
      </w:pPr>
      <w:r>
        <w:rPr>
          <w:rFonts w:cs="Arial" w:ascii="Arial" w:hAnsi="Arial"/>
          <w:sz w:val="26"/>
          <w:szCs w:val="26"/>
        </w:rPr>
        <w:t>Domnul preşedinte de şedinţă – am rămas la etapa în care trebuia dat un răspuns domnului consilier Moldovan Vasile. Da, raspunsul a fost dat pe perioada pauze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ldovan Vasile: l-am primit.</w:t>
      </w:r>
    </w:p>
    <w:p>
      <w:pPr>
        <w:pStyle w:val="Normal"/>
        <w:spacing w:lineRule="auto" w:line="240" w:before="0" w:after="0"/>
        <w:jc w:val="both"/>
        <w:rPr/>
      </w:pPr>
      <w:r>
        <w:rPr>
          <w:rFonts w:cs="Arial" w:ascii="Arial" w:hAnsi="Arial"/>
          <w:sz w:val="26"/>
          <w:szCs w:val="26"/>
        </w:rPr>
        <w:tab/>
        <w:t xml:space="preserve">Domnul consilier Bria Dumitru-Alexandru – președintele de ședință: l-ați primit, mulțumim! Alte intervenții, dacă mai sunt pe proiect? Nu sunt. Nu am înregistrat nici propuneri de modificare. </w:t>
      </w:r>
    </w:p>
    <w:p>
      <w:pPr>
        <w:pStyle w:val="Normal"/>
        <w:spacing w:lineRule="auto" w:line="240" w:before="0" w:after="0"/>
        <w:jc w:val="both"/>
        <w:rPr/>
      </w:pPr>
      <w:r>
        <w:rPr/>
        <w:tab/>
        <w:t>Vă propun să votăm proiectul în forma prezentată de inițiator.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6 voturi ”pentru” și 5 ”abțineri” proiectul a fost adoptat, mulțumesc!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Punctele 6, 7 și 8 de pe ordinea de zi au fost retras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BodyText2"/>
        <w:spacing w:lineRule="auto" w:line="240" w:before="0" w:after="0"/>
        <w:jc w:val="both"/>
        <w:rPr/>
      </w:pPr>
      <w:r>
        <w:rPr>
          <w:rFonts w:cs="Arial" w:ascii="Arial" w:hAnsi="Arial"/>
          <w:sz w:val="26"/>
          <w:szCs w:val="26"/>
        </w:rPr>
        <w:tab/>
      </w:r>
      <w:r>
        <w:rPr>
          <w:rFonts w:cs="Arial" w:ascii="Arial" w:hAnsi="Arial"/>
          <w:b/>
          <w:sz w:val="26"/>
          <w:szCs w:val="26"/>
        </w:rPr>
        <w:t xml:space="preserve">Se trece la punctul 9 de pe ordinea de zi: Proiect de hotărâre privind aprobarea Contractului de Cooperare între Institutul „Confucius” de la Universitatea „Babeş Bolyai” Cluj Napoca, Municipiul Bistriţa, Inspectoratul Şcolar Judeţean Bistriţa-Năsăud şi Asociaţia de Prietenie cu Republica Populară Chineză, Filiala Judeţeană Bistriţa-Năsăud </w:t>
      </w:r>
    </w:p>
    <w:p>
      <w:pPr>
        <w:pStyle w:val="BodyText2"/>
        <w:spacing w:lineRule="auto" w:line="240" w:before="0" w:after="0"/>
        <w:jc w:val="both"/>
        <w:rPr>
          <w:rFonts w:ascii="Arial" w:hAnsi="Arial" w:cs="Arial"/>
          <w:sz w:val="26"/>
          <w:szCs w:val="26"/>
        </w:rPr>
      </w:pPr>
      <w:r>
        <w:rPr>
          <w:rFonts w:cs="Arial" w:ascii="Arial" w:hAnsi="Arial"/>
          <w:b/>
          <w:sz w:val="26"/>
          <w:szCs w:val="26"/>
        </w:rPr>
        <w:tab/>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BodyText2"/>
        <w:spacing w:lineRule="auto" w:line="240" w:before="0" w:after="0"/>
        <w:jc w:val="both"/>
        <w:rPr/>
      </w:pPr>
      <w:r>
        <w:rPr/>
        <w:tab/>
        <w:t>Domnul consilier Bria Dumitru-Alexandru – președintele de ședință: aici dacă sunt intervenții? Vă rog în sală, dacă puteți să ne permiteți să ne desfășurăm lucrările. Nu sunt intervenții, vă rog să votăm proiectul.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21 de voturi ”pentru” - aprob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tabs>
          <w:tab w:val="clear" w:pos="720"/>
          <w:tab w:val="left" w:pos="0" w:leader="none"/>
        </w:tabs>
        <w:autoSpaceDE w:val="false"/>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10 de pe ordinea de zi: </w:t>
      </w:r>
      <w:r>
        <w:rPr>
          <w:rFonts w:cs="Arial" w:ascii="Arial" w:hAnsi="Arial"/>
          <w:b/>
          <w:sz w:val="26"/>
          <w:szCs w:val="26"/>
          <w:lang w:eastAsia="ro-RO"/>
        </w:rPr>
        <w:t>Proiect de hotărâre pentru aprobarea prelungirii duratei contractului de comodat încheiat între Municipiul Bistriţa şi Parohia Ortodoxă Slătiniţa, pentru imobilul situat în localitatea componentă Slătiniţa nr.123, cu destinaţia de „Sediu administrativ şi educaţiona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cu 7 voturi „pentru” din numărul de    7 consilieri prezenţi, cu următoarele propuneri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Se înlocuiește în titlul proiectului, în cuprinsul acestuia, inclusiv în anexa ”Contract de Comodat”, destinația de ”Sediu administrativ și educațional” a imobilului obiect al contractului de comodat cu destinația de ”Casă Parohi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modifică perioada contractului de comodat, prevăzută la art.3 în proiectul de hotărâre și în Anexa Contract de comodat, de la 5 ani la 10 an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mulțumesc! Alte intervenții dacă sunt? Vă rog, doamna consilier Mor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în legătură cu schimbarea destinației, am înțeles ulterior propunerii pe care am formulat-o că nu este sustenabilă din punct de vedere al legislației specifice în privința atribuirii categoriei Casei parohiale ca fiind un ..., care asigură cultul și mă rog, accesoriu al acestuia, și nu mai insistăm în această propunere, doar cea privind durata de 10 ani. Pe legislația specifică nu se încadrează î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vă rog, propunerea este deja venită de la comisie, o vom regla prin vot situația aceasta, mulțumesc! Alte intervenții? Vă rog, domnule consilie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op Maftei – reprezentantul localității componente Slătinița: mulțumesc, domnule președinte! Sunt de comun acord și eu cu propunerile domnului consilier și mulțumim că e un pas înainte, sperăm ca peste 10 ani, dacă vom mai trăi, să se ia o hotărâre definitivă, atâta timp cât cultul ortodox va fi majoritar în localitatea noastră. Mulțumes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da, mulțumesc! Bun. Vă propun să votăm propunerile din comisia juridică. </w:t>
      </w:r>
    </w:p>
    <w:p>
      <w:pPr>
        <w:pStyle w:val="Normal"/>
        <w:spacing w:lineRule="auto" w:line="240" w:before="0" w:after="0"/>
        <w:ind w:firstLine="720"/>
        <w:jc w:val="both"/>
        <w:rPr/>
      </w:pPr>
      <w:r>
        <w:rPr/>
        <w:t>Prima propunere: se înlocuiește în titlul proiectului, în cuprinsul acestuia, inclusiv în anexa ”Contract de Comodat”, destinația de ”Sediu administrativ și educațional” a imobilului obiect al contractului de comodat cu destinația de ”Casă Parohial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a, mulțumesc! Un vot ”pentru”, 15 voturi ”împotrivă” și 5 ”abțineri” – propunerea nu a fost aprobată, mulțumesc!</w:t>
      </w:r>
    </w:p>
    <w:p>
      <w:pPr>
        <w:pStyle w:val="Normal"/>
        <w:spacing w:lineRule="auto" w:line="240" w:before="0" w:after="0"/>
        <w:ind w:firstLine="720"/>
        <w:jc w:val="both"/>
        <w:rPr/>
      </w:pPr>
      <w:r>
        <w:rPr/>
        <w:t>A doua propunere: se modifică perioada contractului de comodat, prevăzută la art.3 în proiectul de hotărâre și în Anexa ”Contract de comodat”, de la 5 ani la 10 ani.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20 de voturi ”pentru” și o ”abținere” – propunerea a fost aprobată, mulțumesc!</w:t>
      </w:r>
    </w:p>
    <w:p>
      <w:pPr>
        <w:pStyle w:val="Normal"/>
        <w:widowControl w:val="false"/>
        <w:spacing w:lineRule="atLeast" w:line="100" w:before="0" w:after="0"/>
        <w:ind w:firstLine="720"/>
        <w:jc w:val="both"/>
        <w:rPr/>
      </w:pPr>
      <w:r>
        <w:rPr/>
        <w:t>Proiectul de hotărâre cu modificarea doptată,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21 de voturi ”pentru” – proiectul a fost adoptat,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rFonts w:ascii="Arial" w:hAnsi="Arial" w:cs="Arial"/>
          <w:b/>
          <w:b/>
          <w:sz w:val="26"/>
          <w:szCs w:val="26"/>
          <w:lang w:eastAsia="ro-RO"/>
        </w:rPr>
      </w:pPr>
      <w:r>
        <w:rPr>
          <w:rFonts w:cs="Arial" w:ascii="Arial" w:hAnsi="Arial"/>
          <w:b/>
          <w:sz w:val="26"/>
          <w:szCs w:val="26"/>
        </w:rPr>
        <w:tab/>
        <w:t>Se trece la punctul 11 de pe ordinea de zi: Proiect de hotărâre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7 articole şi se adoptă cu votul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5 voturi „pentru” din numărul de 5 consilieri prezenţi.</w:t>
      </w:r>
    </w:p>
    <w:p>
      <w:pPr>
        <w:pStyle w:val="Normal"/>
        <w:spacing w:lineRule="auto" w:line="240" w:before="0" w:after="0"/>
        <w:ind w:firstLine="720"/>
        <w:jc w:val="both"/>
        <w:rPr/>
      </w:pPr>
      <w:r>
        <w:rPr/>
        <w:t>Domnul consilier Bria Dumitru-Alexandru – președintele de ședință: mulțumesc! Intervenții dacă sunt? Nu sunt propuneri de modificare, vă rog să votăm proiectul în forma prezentată de inițiator,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9 voturi ”pentru”, o ”abținere” și un consilier nu a votat - adoptat,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12 de pe ordinea de zi: Proiect de hotărâre privind aprobarea listei de prioritate pentru anul 2018 cuprinzând persoanele îndreptăţite să beneficieze de o locuinţă construită prin Agenţia Naţională pentru Locuinţ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8 articole şi se adoptă cu votul secret al majorității consilierilor locali prezenț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Intervenții? Vă rog, doamna consilier Gaga Seic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mulțumesc, domnule președinte! La acest proiect aș vrea să vă spun că sunt unul dintre cei care am făcut parte din comisie, iar spre deosebire de anii trecuți, în acest an au fost un număr foarte mare de dosare. La fel e și numărul care a fost aprobat în comisie, un număr foarte mare și vreau să fac precizarea că au fost respinse doar dosarele care nu au avut elemente suficiente pentru a putea primi punctaj, de exemplu: au depășit vârsta, au loc de muncă în altă localitate sau nu fac dovada unui loc de muncă. Ceea ce ați văzut și din anexe, e un număr destul de mic de dosare, chiar personal regret că acești solicitanți nu au reușit să-și depună toate elementele pentru a putea beneficia de o locu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Am o întrebare: aș vrea să știu dacă acele locuințe care au fost eliberate de la Viișoara, din Bistrița de pe Subcetate se află într-o situație de a putea fi locuinte, deoarece starea lor la predare a fost destul de discutabilă, după cum bine știm, și chiar vreau să știe cei care sunt îndreptățiți să beneficieze de o locuință, dacă vor putea și să intre în ele în următorul interval de timp.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Vă rog, domnule viceprim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cred că am înțeles ce ați spus mai înainte, că doar cei care n-au îndeplinit condițiile de eligibilitate au fost respinși de pe această listă. Am înțeles că sunt un număr de 110 locuințe, cereri sunt în jur de 300. Vor primi primii 110 în ordinea punctajului, iar despre starea locuințelor ne poate spune domnul director, să ne facă o informare aici. Domnul director Marina, vă rog să poftiți să ne spuneți în ce stare sunt aceste locuinț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Până vine domnul Marina, vă rog domnule consilier Mârz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ârza Teodor Ioan: mulțumesc! După ședința de comisie juridică am înțeles că deja a depus cineva o contestație, doamna Cuibuș Corina Mihaela. Dânsa se pare că a avut toate documentele la dosar și aș vrea să fie lămurit acest caz, să nu trecem mai departe până nu știm exact ce s-a întâmplat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Domnule director,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ărioara: o mențiune, dacă-mi permiteți? Doamna Cuibuș depășește vârsta de 38 de ani. Iar după cum bine știm, conform legii, nu mai poate beneficia după 38 de an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până la 35, deci e lămurit, nu este eligibilă pentru a primi locuință pentru că are peste 35 de ani. Sunt trei condiții eliminatorii: să ai vârsta sub 35 de ani, să nu mai fi deținut în proprietate o locuință și să ai serviciu în municipiul Bistrița. Una dintre condiții nu o îndeplineș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Marina Vasile – director executiv Direcția Patrimoniu: dacă-mi dați voie, deci 38 de ani se referă la data repartiției. 35 de ani se referă la data depunerii primei cereri și pot să primească 36 de luni după împlinirea vârstei de 35 de ani, adică până la 38 de ani. Asta înseamnă să nu aibă 38 de ani la data repartiției. Ori repartiția, dacă era în primii 15 o facem undeva în martie sau aprilie, deci nici într-un caz mai repede, ori doamna a împlinit vârsta de 38 de ani în 8 februarie, de-aia nici n-am mai pus-o pe listă, că nu are rost s-o punem pe lista de prioritate – când nu va mai primi. Același lucru se va întâmpla cu ceilalți de pe listă care sunt admiși, nu vor primi în primii 115, dar până la final vor ajunge toți cei de pe listă să li se pună la dispoziție o locuință. În momentul în care ajunge lista la ei, în luna decembrie sau anul viitor în martie, dacă până atunci vor împlini 38 de ani, chiar dacă sunt pe listă, nu vor mai primi locuință. Deci asta e din anul 2002, de când aceste locuințe sunt construite în municipiul Bistrița, și în țară, că nu numai la Bistrița se pune aceeași condiț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espre starea locuințelor, vă rugă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Marina Vasile – director executiv Direcția Patrimoniu: despre starea lor, dacă vă aduceți aminte, noi am venit în luna decembrie cu un proiect de hotărâre, am aprobat, prin hotărâre de consiliu local, efectuarea unor lucrări, iar în bugetul de venituri și cheltuieli pe anul 2018 sunt cuprinse sume, nu mai rețin, cred că 350 de mii de lei pentru reabilitare, montare centrale unde nu sunt mai sunt racordate sau poate mergerm pe soluția de a cumpăra centrală de scară, sunt numai două – trei centrale proprii și atunci poate mai rentabil e să luăm o centrală de scară și să-i racordăm, având în vedere că celelalte nu mai funcționează. Deci o să vedem pe ce variantă o să ne ducem după ce o să avem bugetul și o să prindem anul acesta lucră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ulțumesc! Mai aveți întrebări pentru domnul direct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ărioara: nu mai am întrebări. Vreau doar să mulțumesc tuturor colegilor din comisie. A fost o muncă titanică, vreau să vă spun, un număr foarte mare de dosare, și un număr la fel de mare de documente. Chiar am colaborat foarte bine și vreau să mulțumesc pe această ca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bun. Și noi trebuie să vă mulțumim pentru munca depusă și că ne-ați asigurat că dăm un vot pe un material bine fundamentat. Mulțumi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k, nu mai sunt intervenții, nu am înregistrat propuneri de modifica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o scurtă intervenție cu rol de recomandare pentru domnul director Marina. La prima rectificare de buget prindeți o anumită sumă și faceți o aplicație, așa cum este cea de la parcări, faceți o aplicație        on-line pentru a maximiza transparența în acest proces de decizie vis -a-vis de alocarea locuințelor ANL, se poate face în câțiva pași, foarte simplu, oamenii vor vedea în direct pe ce poziție sunt, dacă se mai încadrează peste trei luni, peste șase luni sau pe viitorul an de zile, să zic așa, să fie o predictibilitate și o transparență maximă, nu este mare lucru de făcut. Mulțumesc!</w:t>
      </w:r>
    </w:p>
    <w:p>
      <w:pPr>
        <w:pStyle w:val="Normal"/>
        <w:widowControl w:val="false"/>
        <w:spacing w:lineRule="atLeast" w:line="100" w:before="0" w:after="0"/>
        <w:ind w:firstLine="720"/>
        <w:jc w:val="both"/>
        <w:rPr/>
      </w:pPr>
      <w:r>
        <w:rPr/>
        <w:t xml:space="preserve">Domnul consilier Bria Dumitru-Alexandru – președintele de ședință: mulțumim! Acum chiar am închis dezbaterile. Vă rog vot pe proiect,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21 de voturi ”pentru” – proiectul a fost adoptat, mulțumesc!</w:t>
      </w:r>
    </w:p>
    <w:p>
      <w:pPr>
        <w:pStyle w:val="Normal"/>
        <w:spacing w:lineRule="auto" w:line="240" w:before="0" w:after="0"/>
        <w:jc w:val="both"/>
        <w:rPr>
          <w:rFonts w:ascii="Arial" w:hAnsi="Arial" w:cs="Arial"/>
          <w:sz w:val="26"/>
          <w:szCs w:val="26"/>
        </w:rPr>
      </w:pPr>
      <w:r>
        <w:rPr>
          <w:rFonts w:cs="Arial" w:ascii="Arial" w:hAnsi="Arial"/>
          <w:b/>
          <w:sz w:val="26"/>
          <w:szCs w:val="26"/>
        </w:rPr>
        <w:tab/>
      </w:r>
    </w:p>
    <w:p>
      <w:pPr>
        <w:pStyle w:val="Normal"/>
        <w:tabs>
          <w:tab w:val="clear" w:pos="720"/>
          <w:tab w:val="left" w:pos="0" w:leader="none"/>
        </w:tabs>
        <w:autoSpaceDE w:val="false"/>
        <w:spacing w:lineRule="auto" w:line="240" w:before="0" w:after="0"/>
        <w:jc w:val="both"/>
        <w:rPr/>
      </w:pPr>
      <w:r>
        <w:rPr>
          <w:rFonts w:cs="Arial" w:ascii="Arial" w:hAnsi="Arial"/>
          <w:sz w:val="26"/>
          <w:szCs w:val="26"/>
        </w:rPr>
        <w:tab/>
      </w:r>
      <w:r>
        <w:rPr>
          <w:rFonts w:cs="Arial" w:ascii="Arial" w:hAnsi="Arial"/>
          <w:b/>
          <w:sz w:val="26"/>
          <w:szCs w:val="26"/>
        </w:rPr>
        <w:t>Se trece la punctul 13 de pe ordinea de zi: Proiect de hotărâre privind aprobarea modului de calcul al chiriei și a cuantumului acesteia pentru locuințele situate în municipiul Bistrița, construite prin Agenția Națională pentru Locuințe, aflate în administrarea Consiliului local al municipiului Bistriț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dacă sunt? Nu sunt intervenții, mulțumesc!</w:t>
      </w:r>
    </w:p>
    <w:p>
      <w:pPr>
        <w:pStyle w:val="Normal"/>
        <w:tabs>
          <w:tab w:val="clear" w:pos="720"/>
          <w:tab w:val="left" w:pos="0" w:leader="none"/>
        </w:tabs>
        <w:autoSpaceDE w:val="false"/>
        <w:spacing w:lineRule="auto" w:line="240" w:before="0" w:after="0"/>
        <w:jc w:val="both"/>
        <w:rPr/>
      </w:pPr>
      <w:r>
        <w:rPr/>
        <w:tab/>
        <w:t xml:space="preserve">Vot, vă rog, pe proiect,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18 voturi ”pentru”, 2 ”abțineri”, un consilier nu a votat – proiectul a fost adoptat.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cs="Arial" w:ascii="Arial" w:hAnsi="Arial"/>
          <w:b/>
          <w:sz w:val="26"/>
          <w:szCs w:val="26"/>
        </w:rPr>
        <w:t>Se trece la punctul 14 de pe ordinea de zi: Proiect de privind aprobarea dezlipirii terenului în suprafaţă de 56.333 mp, proprietate publică a Municipiului Bistriţa, situat în localitatea componentă Unirea,   str. Aerodromului nr.3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ndale Sans UI;Calibri" w:cs="Arial" w:ascii="Arial" w:hAnsi="Arial"/>
          <w:kern w:val="2"/>
          <w:sz w:val="26"/>
          <w:szCs w:val="26"/>
        </w:rPr>
        <w:tab/>
        <w:t>Proiectul de hotărâre cuprinde 6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4 voturi „pentru” şi 2 abţineri din numărul de 6 consilieri prezenţi.</w:t>
      </w:r>
    </w:p>
    <w:p>
      <w:pPr>
        <w:pStyle w:val="Normal"/>
        <w:spacing w:lineRule="auto" w:line="240" w:before="0" w:after="0"/>
        <w:ind w:firstLine="720"/>
        <w:jc w:val="both"/>
        <w:rPr/>
      </w:pPr>
      <w:r>
        <w:rPr>
          <w:rFonts w:cs="Arial" w:ascii="Arial" w:hAnsi="Arial"/>
          <w:sz w:val="26"/>
          <w:szCs w:val="26"/>
        </w:rPr>
        <w:t xml:space="preserve">Domnul consilier Rus Constantin – președintele Comisiei pentru dezvoltare urbană: Comisia, în şedinţa din data de </w:t>
      </w:r>
      <w:r>
        <w:rPr>
          <w:rFonts w:cs="Arial" w:ascii="Arial" w:hAnsi="Arial"/>
          <w:bCs/>
          <w:sz w:val="26"/>
          <w:szCs w:val="26"/>
        </w:rPr>
        <w:t>19.02.2018</w:t>
      </w:r>
      <w:r>
        <w:rPr>
          <w:rFonts w:cs="Arial" w:ascii="Arial" w:hAnsi="Arial"/>
          <w:sz w:val="26"/>
          <w:szCs w:val="26"/>
        </w:rPr>
        <w:t>, emite aviz favorabil pentru proiectul de hotărâre cu 4 voturi „pentru” din numărul de 4 consilieri prezenţi.</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5 voturi „pentru” și două ”abțineri” </w:t>
      </w:r>
      <w:bookmarkStart w:id="7" w:name="_Hlk505079740"/>
      <w:r>
        <w:rPr>
          <w:rFonts w:cs="Arial" w:ascii="Arial" w:hAnsi="Arial"/>
          <w:sz w:val="26"/>
          <w:szCs w:val="26"/>
        </w:rPr>
        <w:t>din numărul de 7 consilieri prezenţi.</w:t>
      </w:r>
    </w:p>
    <w:p>
      <w:pPr>
        <w:pStyle w:val="Normal"/>
        <w:tabs>
          <w:tab w:val="clear" w:pos="720"/>
          <w:tab w:val="left" w:pos="0" w:leader="none"/>
        </w:tabs>
        <w:autoSpaceDE w:val="false"/>
        <w:spacing w:lineRule="auto" w:line="240" w:before="0" w:after="0"/>
        <w:jc w:val="both"/>
        <w:rPr/>
      </w:pPr>
      <w:r>
        <w:rPr/>
        <w:tab/>
        <w:t xml:space="preserve">Domnul consilier Bria Dumitru-Alexandru – președintele de ședință: mulțumesc! Intervenții, dacă sunt? Nu sunt, vă rog să votăm proiectul.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4 voturi ”pentru” și 7 ”abțineri” proiectul de hotărâre a fost adoptat.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bookmarkEnd w:id="7"/>
    </w:p>
    <w:p>
      <w:pPr>
        <w:pStyle w:val="Normal"/>
        <w:numPr>
          <w:ilvl w:val="0"/>
          <w:numId w:val="0"/>
        </w:numPr>
        <w:spacing w:lineRule="auto" w:line="240" w:before="0" w:after="0"/>
        <w:jc w:val="both"/>
        <w:outlineLvl w:val="4"/>
        <w:rPr>
          <w:rFonts w:cs="Arial"/>
          <w:b/>
          <w:b/>
          <w:sz w:val="26"/>
          <w:szCs w:val="26"/>
        </w:rPr>
      </w:pPr>
      <w:r>
        <w:rPr>
          <w:rFonts w:cs="Arial" w:ascii="Arial" w:hAnsi="Arial"/>
          <w:b/>
          <w:sz w:val="26"/>
          <w:szCs w:val="26"/>
        </w:rPr>
        <w:tab/>
        <w:t>Se trece la punctul 15 de pe ordinea de zi: Proiect de hotărâre privind acceptarea donației terenului proprietate privată, în suprafaţă de 24 mp, situat în municipiul Bistriţa, Bulevardul Independenței nr.32, în vederea înscrierii în domeniul public al municipiului Bistriţ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ndale Sans UI;Calibri" w:cs="Arial" w:ascii="Arial" w:hAnsi="Arial"/>
          <w:kern w:val="2"/>
          <w:sz w:val="26"/>
          <w:szCs w:val="26"/>
        </w:rPr>
        <w:tab/>
        <w:t>Proiectul de hotărâre cuprinde 6 articole şi se adoptă cu votul secret al majorității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cu 6 voturi „pentru” și un consilier care nu a votat din 7  consilieri prezenţi.</w:t>
      </w:r>
    </w:p>
    <w:p>
      <w:pPr>
        <w:pStyle w:val="Normal"/>
        <w:spacing w:lineRule="auto" w:line="240" w:before="0" w:after="0"/>
        <w:ind w:firstLine="720"/>
        <w:jc w:val="both"/>
        <w:rPr/>
      </w:pPr>
      <w:r>
        <w:rPr>
          <w:rFonts w:cs="Arial" w:ascii="Arial" w:hAnsi="Arial"/>
          <w:sz w:val="26"/>
          <w:szCs w:val="26"/>
        </w:rPr>
        <w:t xml:space="preserve">Domnul consilier Rus Constantin – președintele Comisiei pentru dezvoltare urbană: Comisia, în şedinţa din data de </w:t>
      </w:r>
      <w:r>
        <w:rPr>
          <w:rFonts w:cs="Arial" w:ascii="Arial" w:hAnsi="Arial"/>
          <w:bCs/>
          <w:sz w:val="26"/>
          <w:szCs w:val="26"/>
        </w:rPr>
        <w:t>19.02.2018</w:t>
      </w:r>
      <w:r>
        <w:rPr>
          <w:rFonts w:cs="Arial" w:ascii="Arial" w:hAnsi="Arial"/>
          <w:sz w:val="26"/>
          <w:szCs w:val="26"/>
        </w:rPr>
        <w:t>, emite aviz favorabil pentru proiectul de hotărâre cu 4 voturi „pentru” din numărul de                 4 consilieri prezenţi.</w:t>
      </w:r>
    </w:p>
    <w:p>
      <w:pPr>
        <w:pStyle w:val="Normal"/>
        <w:tabs>
          <w:tab w:val="clear" w:pos="720"/>
          <w:tab w:val="left" w:pos="0" w:leader="none"/>
        </w:tabs>
        <w:autoSpaceDE w:val="false"/>
        <w:spacing w:lineRule="auto" w:line="240" w:before="0" w:after="0"/>
        <w:jc w:val="both"/>
        <w:rPr/>
      </w:pPr>
      <w:r>
        <w:rPr/>
        <w:tab/>
        <w:t xml:space="preserve">Domnul consilier Bria Dumitru-Alexandru – președintele de ședință: mulțumesc! Intervenții? Nu sunt, vă rog să votăm proiectul – vot secre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21 de voturi ”pentru” – proiectul a fost adoptat, mulțumesc!</w:t>
      </w:r>
    </w:p>
    <w:p>
      <w:pPr>
        <w:pStyle w:val="Normal"/>
        <w:spacing w:lineRule="auto" w:line="240" w:before="0" w:after="0"/>
        <w:jc w:val="both"/>
        <w:rPr>
          <w:rFonts w:ascii="Arial" w:hAnsi="Arial" w:cs="Arial"/>
          <w:sz w:val="26"/>
          <w:szCs w:val="26"/>
        </w:rPr>
      </w:pPr>
      <w:r>
        <w:rPr>
          <w:rFonts w:cs="Arial" w:ascii="Arial" w:hAnsi="Arial"/>
          <w:b/>
          <w:sz w:val="26"/>
          <w:szCs w:val="26"/>
        </w:rPr>
        <w:tab/>
      </w:r>
    </w:p>
    <w:p>
      <w:pPr>
        <w:pStyle w:val="Normal"/>
        <w:tabs>
          <w:tab w:val="clear" w:pos="720"/>
          <w:tab w:val="left" w:pos="0"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sz w:val="26"/>
          <w:szCs w:val="26"/>
        </w:rPr>
        <w:t>Se trece la punctul 16 de pe ordinea de zi: Proiect de hotărâre privind stabilirea unor măsuri pentru utilizarea unor suprafeţe de teren proprietate publică a municipiului Bistriţa, pentru amplasarea de terase, construcții provizorii cu diferite destinații, precum și pentru terenurile folosite ca și cale de ac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sz w:val="26"/>
          <w:szCs w:val="26"/>
        </w:rPr>
        <w:tab/>
      </w:r>
      <w:r>
        <w:rPr>
          <w:rFonts w:eastAsia="Andale Sans UI;Calibri" w:cs="Arial" w:ascii="Arial" w:hAnsi="Arial"/>
          <w:kern w:val="2"/>
          <w:sz w:val="26"/>
          <w:szCs w:val="26"/>
        </w:rPr>
        <w:t>Proiectul de hotărâre cuprinde 12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6 voturi „pentru” din numărul de 6 consilieri prezenţi.</w:t>
      </w:r>
    </w:p>
    <w:p>
      <w:pPr>
        <w:pStyle w:val="Normal"/>
        <w:spacing w:lineRule="auto" w:line="240" w:before="0" w:after="0"/>
        <w:ind w:firstLine="720"/>
        <w:jc w:val="both"/>
        <w:rPr/>
      </w:pPr>
      <w:r>
        <w:rPr>
          <w:rFonts w:cs="Arial" w:ascii="Arial" w:hAnsi="Arial"/>
          <w:sz w:val="26"/>
          <w:szCs w:val="26"/>
        </w:rPr>
        <w:t xml:space="preserve">Domnul consilier Rus Constantin – președintele Comisiei pentru dezvoltare urbană: Comisia, în şedinţa din data de </w:t>
      </w:r>
      <w:r>
        <w:rPr>
          <w:rFonts w:cs="Arial" w:ascii="Arial" w:hAnsi="Arial"/>
          <w:bCs/>
          <w:sz w:val="26"/>
          <w:szCs w:val="26"/>
        </w:rPr>
        <w:t>19.02.2018</w:t>
      </w:r>
      <w:r>
        <w:rPr>
          <w:rFonts w:cs="Arial" w:ascii="Arial" w:hAnsi="Arial"/>
          <w:sz w:val="26"/>
          <w:szCs w:val="26"/>
        </w:rPr>
        <w:t>, emite aviz favorabil pentru proiectul de hotărâre cu 4 voturi „pentru” din numărul de                4 consilieri prezenţi</w:t>
      </w:r>
      <w:r>
        <w:rPr>
          <w:rFonts w:eastAsia="Andale Sans UI;Calibri" w:cs="Arial" w:ascii="Arial" w:hAnsi="Arial"/>
          <w:kern w:val="2"/>
          <w:sz w:val="26"/>
          <w:szCs w:val="26"/>
        </w:rPr>
        <w:t>.</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5 voturi „pentru” și două ”abțineri” din numărul de 7 consilieri prezenţi.</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Dezbateri? Intervenții dacă sunt pe acest proiect? </w:t>
      </w:r>
    </w:p>
    <w:p>
      <w:pPr>
        <w:pStyle w:val="Normal"/>
        <w:spacing w:lineRule="auto" w:line="240" w:before="0" w:after="0"/>
        <w:jc w:val="both"/>
        <w:rPr/>
      </w:pPr>
      <w:r>
        <w:rPr>
          <w:rFonts w:cs="Arial" w:ascii="Arial" w:hAnsi="Arial"/>
          <w:sz w:val="26"/>
          <w:szCs w:val="26"/>
        </w:rPr>
        <w:tab/>
        <w:t>Aș dori să fac eu o propunere de completare, respectiv la articolul 14 al Anexei 1, alineatul a.1. se adaugă o nouă teză: ”</w:t>
      </w:r>
      <w:r>
        <w:rPr>
          <w:rFonts w:cs="Arial" w:ascii="Arial" w:hAnsi="Arial"/>
          <w:sz w:val="26"/>
          <w:szCs w:val="26"/>
          <w:lang w:val="en-US" w:eastAsia="en-US"/>
        </w:rPr>
        <w:t>Pentru perioada noiembrie – februarie se poate atribui o suprafață de maxim 20 mp, în vederea asigurării unui loc pentru fumat, identificată conform unui plan de situație avizat de către Arhitectul șef al municipiului Bistrița” – în sensul că iarna localurile au nevoie de un loc decent în care aceia dintre noi care încă mai fumăm, să putem să fumăm. Mulțumesc!</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 xml:space="preserve">Domnul Ovidiu Teodor Crețu – Primarul municipiului Bistrița: taxa pentru închiriere se plătește pe metru patrat. Pe timpul iernii nu au nevoie de întreaga suprafață, au nevoie de un spațiu mult mai mic. Și atunci cei care doresc, pentru că unii nu doresc să aibă spațiu, dar cei care doresc – trebuie să le respectăm solicitarea de-a le acorda un spațiu de 4 metri, de 12 metri, în care să-și amenajeze un loc pentru fumători. Sigur că propunerea mea a fost la Unirea să le aprobăm locul ăsta. </w:t>
      </w:r>
    </w:p>
    <w:p>
      <w:pPr>
        <w:pStyle w:val="Normal"/>
        <w:spacing w:lineRule="auto" w:line="240" w:before="0" w:after="0"/>
        <w:jc w:val="both"/>
        <w:rPr/>
      </w:pPr>
      <w:r>
        <w:rPr>
          <w:rFonts w:cs="Arial" w:ascii="Arial" w:hAnsi="Arial"/>
          <w:sz w:val="26"/>
          <w:szCs w:val="26"/>
          <w:lang w:val="en-US" w:eastAsia="en-US"/>
        </w:rPr>
        <w:tab/>
      </w:r>
      <w:r>
        <w:rPr>
          <w:rFonts w:cs="Arial" w:ascii="Arial" w:hAnsi="Arial"/>
          <w:sz w:val="26"/>
          <w:szCs w:val="26"/>
        </w:rPr>
        <w:t>Domnul consilier Bria Dumitru-Alexandru – președintele de ședință: mulțumim, domnule primar! Vă rog, domnule Arghiudean!</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 xml:space="preserve">Domnul consilier Archiudean Mircea: taxa pentru autorizație se va plăti la începutul anului pe tot anul? Sau am înțeles greșit? C ă m-au sunat mai mulți proprietari și m-au întrebat dacă trebuie să venim cu ani înainte, la început de an? </w:t>
      </w:r>
    </w:p>
    <w:p>
      <w:pPr>
        <w:pStyle w:val="Normal"/>
        <w:tabs>
          <w:tab w:val="clear" w:pos="720"/>
          <w:tab w:val="left" w:pos="0" w:leader="none"/>
        </w:tabs>
        <w:autoSpaceDE w:val="false"/>
        <w:spacing w:lineRule="auto" w:line="240" w:before="0" w:after="0"/>
        <w:jc w:val="both"/>
        <w:rPr/>
      </w:pPr>
      <w:r>
        <w:rPr>
          <w:rFonts w:cs="Arial" w:ascii="Arial" w:hAnsi="Arial"/>
          <w:sz w:val="26"/>
          <w:szCs w:val="26"/>
        </w:rPr>
        <w:tab/>
      </w:r>
      <w:r>
        <w:rPr>
          <w:rFonts w:cs="Arial" w:ascii="Arial" w:hAnsi="Arial"/>
          <w:sz w:val="26"/>
          <w:szCs w:val="26"/>
          <w:lang w:val="en-US" w:eastAsia="en-US"/>
        </w:rPr>
        <w:t>Domnul Ovidiu Teodor Crețu – Primarul municipiului Bistrița: pentru că am avut o parte dintre ei care în ultimele două luni sau trei luni n-au mai plătit, am solicitat plata în avans, la începutul lunii pentru luna în curs. Da, și am discutat cu ei, lucrurile sunt în regulă, deci nu plătesc la începutul sezonului pentru tot anul, plătesc pentru o lună, după aceea tot așa, pentru că au fost, și nu puțini, care n-au mai plătit ultimele două luni, până i-am evacuat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Doamna consilier Morar, vă rog!</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o întrebare, completare la ce ați susținut dumneavoastră ca teză care să vină în completarea acelui articol – și chiria pentru acel spațiu extrasezonier, mai mic, se plătește tot în modalitatea asta sau e cu titlu gratuit?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chiria e stabilită la alt articol. </w:t>
      </w:r>
    </w:p>
    <w:p>
      <w:pPr>
        <w:pStyle w:val="Normal"/>
        <w:tabs>
          <w:tab w:val="clear" w:pos="720"/>
          <w:tab w:val="left" w:pos="0" w:leader="none"/>
        </w:tabs>
        <w:autoSpaceDE w:val="false"/>
        <w:spacing w:lineRule="auto" w:line="240" w:before="0" w:after="0"/>
        <w:jc w:val="both"/>
        <w:rPr/>
      </w:pPr>
      <w:r>
        <w:rPr>
          <w:rFonts w:cs="Arial" w:ascii="Arial" w:hAnsi="Arial"/>
          <w:sz w:val="26"/>
          <w:szCs w:val="26"/>
        </w:rPr>
        <w:tab/>
      </w:r>
      <w:r>
        <w:rPr>
          <w:rFonts w:cs="Arial" w:ascii="Arial" w:hAnsi="Arial"/>
          <w:sz w:val="26"/>
          <w:szCs w:val="26"/>
          <w:lang w:val="en-US" w:eastAsia="en-US"/>
        </w:rPr>
        <w:t>Domnul Ovidiu Teodor Crețu – Primarul municipiului Bistrița:  p</w:t>
      </w:r>
      <w:r>
        <w:rPr>
          <w:rFonts w:cs="Arial" w:ascii="Arial" w:hAnsi="Arial"/>
          <w:sz w:val="26"/>
          <w:szCs w:val="26"/>
        </w:rPr>
        <w:t>e metru pătrat și-n aceleași condiții.</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amna consilier Morar Olivia Diana:  da, atunci, eventual ar trebui să corelăm cu teza dumneavoastră cu prevederile celorlalte articole care spun modul în care se plătește chiria și în extrasezon? Pentru că am impresia că formularea era că se plătește anterior pentru perioada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spune că se plătește anticipat pe luna în curs.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pentru luna în curs, atât? Și nu există o perioadă de început de sezon și pentru sfârșit de sezon? Este o perioadă în care se deschide sezonul teraselor și o perioadă în care se închide? </w:t>
      </w:r>
    </w:p>
    <w:p>
      <w:pPr>
        <w:pStyle w:val="Normal"/>
        <w:tabs>
          <w:tab w:val="clear" w:pos="720"/>
          <w:tab w:val="left" w:pos="0" w:leader="none"/>
        </w:tabs>
        <w:autoSpaceDE w:val="false"/>
        <w:spacing w:lineRule="auto" w:line="240" w:before="0" w:after="0"/>
        <w:jc w:val="both"/>
        <w:rPr/>
      </w:pPr>
      <w:r>
        <w:rPr>
          <w:rFonts w:cs="Arial" w:ascii="Arial" w:hAnsi="Arial"/>
          <w:sz w:val="26"/>
          <w:szCs w:val="26"/>
        </w:rPr>
        <w:tab/>
      </w:r>
      <w:r>
        <w:rPr>
          <w:rFonts w:cs="Arial" w:ascii="Arial" w:hAnsi="Arial"/>
          <w:sz w:val="26"/>
          <w:szCs w:val="26"/>
          <w:lang w:val="en-US" w:eastAsia="en-US"/>
        </w:rPr>
        <w:t xml:space="preserve">Domnul Ovidiu Teodor Crețu – Primarul municipiului Bistrița: da, în principiu undeva era în jurul datei de întâi mai, dar au venit mai repede. Care vin mai repede, ne plătesc în plus și au început și din martie unii, chiar din martie.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Alte intervenții, dacă sunt?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ați avut o exprimare: anticipat pentru luna în curs. Nu există așa ceva. </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eci dacă în primele zile ale lunii plătesc chiria aferentă lunii respective, sau înainte?</w:t>
      </w:r>
    </w:p>
    <w:p>
      <w:pPr>
        <w:pStyle w:val="Normal"/>
        <w:tabs>
          <w:tab w:val="clear" w:pos="720"/>
          <w:tab w:val="left" w:pos="0" w:leader="none"/>
        </w:tabs>
        <w:autoSpaceDE w:val="false"/>
        <w:spacing w:lineRule="auto" w:line="240" w:before="0" w:after="0"/>
        <w:jc w:val="both"/>
        <w:rPr/>
      </w:pPr>
      <w:r>
        <w:rPr>
          <w:rFonts w:cs="Arial" w:ascii="Arial" w:hAnsi="Arial"/>
          <w:sz w:val="26"/>
          <w:szCs w:val="26"/>
        </w:rPr>
        <w:tab/>
      </w:r>
      <w:r>
        <w:rPr>
          <w:rFonts w:cs="Arial" w:ascii="Arial" w:hAnsi="Arial"/>
          <w:sz w:val="26"/>
          <w:szCs w:val="26"/>
          <w:lang w:val="en-US" w:eastAsia="en-US"/>
        </w:rPr>
        <w:t>Domnul Ovidiu Teodor Crețu – Primarul municipiului Bistrița:  nu, înainte. În 30 pentru luna următoare.</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iertați-mă, am înțeles eu greșit mecanismul, da.</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Rus Constantin: îmi permiteți o propunere? Anticipat, pentru luna următoare.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Doriți să reformulăm în sensul acesta? Eu înțelesesem, cel puțin    n-am citit, că se va plăti în primele zile ale lunii pentru luna respectivă.</w:t>
      </w:r>
    </w:p>
    <w:p>
      <w:pPr>
        <w:pStyle w:val="Normal"/>
        <w:tabs>
          <w:tab w:val="clear" w:pos="720"/>
          <w:tab w:val="left" w:pos="0" w:leader="none"/>
        </w:tabs>
        <w:autoSpaceDE w:val="false"/>
        <w:spacing w:lineRule="auto" w:line="240" w:before="0" w:after="0"/>
        <w:jc w:val="both"/>
        <w:rPr/>
      </w:pPr>
      <w:r>
        <w:rPr/>
        <w:tab/>
        <w:t>Bun, pentru propunerea domnului consilier Rus Constantin de a plăti, de e impune plata chiriei anticipat pentru luna următoare.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21 de voturi ”pentru” propunerea a fost aprobată.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Pe proiect, vă rog, cu modificarea adoptată. Iertați-mă, iertați-mă, opriți votul! Am uitat să votez propunerea mea. </w:t>
      </w:r>
    </w:p>
    <w:p>
      <w:pPr>
        <w:pStyle w:val="Normal"/>
        <w:tabs>
          <w:tab w:val="clear" w:pos="720"/>
          <w:tab w:val="left" w:pos="0" w:leader="none"/>
        </w:tabs>
        <w:autoSpaceDE w:val="false"/>
        <w:spacing w:lineRule="auto" w:line="240" w:before="0" w:after="0"/>
        <w:jc w:val="both"/>
        <w:rPr/>
      </w:pPr>
      <w:r>
        <w:rPr>
          <w:rFonts w:cs="Arial" w:ascii="Arial" w:hAnsi="Arial"/>
          <w:sz w:val="26"/>
          <w:szCs w:val="26"/>
          <w:lang w:val="en-US" w:eastAsia="en-US"/>
        </w:rPr>
        <w:tab/>
        <w:t xml:space="preserve">Vă rog, pentru propunerea cu privire la atribuirea unei suprafețe de maxim 20 de metri în </w:t>
      </w:r>
      <w:r>
        <w:rPr/>
        <w:t>vederea asigurării unui loc pentru fumat, vă rog!</w:t>
        <w:tab/>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21 de voturi ”pentru” propunerea a fost aprobată. Mulțumesc!</w:t>
      </w:r>
    </w:p>
    <w:p>
      <w:pPr>
        <w:pStyle w:val="Normal"/>
        <w:tabs>
          <w:tab w:val="clear" w:pos="720"/>
          <w:tab w:val="left" w:pos="0" w:leader="none"/>
        </w:tabs>
        <w:autoSpaceDE w:val="false"/>
        <w:spacing w:lineRule="auto" w:line="240" w:before="0" w:after="0"/>
        <w:jc w:val="both"/>
        <w:rPr/>
      </w:pPr>
      <w:r>
        <w:rPr/>
        <w:tab/>
        <w:t>Și acum vă rog să votăm proiectul cu cele două modificări adopta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20 de voturi ”pentru” și un consilier nu a votat, proiectul a fost adoptat.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 punctul 17 de pe ordinea de zi: Proiect de hotărâre privind atestarea apartenenţei la domeniul privat al Municipiului Bistriţa a unor imobile construcții industriale și edilitare, scoase din funcțiune, edificate pe terenuri aparținând domeniului public, în vederea casării și valorificăr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sz w:val="26"/>
          <w:szCs w:val="26"/>
        </w:rPr>
        <w:tab/>
      </w:r>
      <w:r>
        <w:rPr>
          <w:rFonts w:eastAsia="Andale Sans UI;Calibri" w:cs="Arial" w:ascii="Arial" w:hAnsi="Arial"/>
          <w:kern w:val="2"/>
          <w:sz w:val="26"/>
          <w:szCs w:val="26"/>
        </w:rPr>
        <w:t>Proiectul de hotărâre cuprinde 6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6 voturi „pentru” din numărul de 6 consilieri prezenţi.</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 pentru proiectul de hotărâre în forma prezentată de iniţiator, cu     7 voturi „pentru” din numărul de 7 consilieri prezenţi.</w:t>
      </w:r>
    </w:p>
    <w:p>
      <w:pPr>
        <w:pStyle w:val="Normal"/>
        <w:tabs>
          <w:tab w:val="clear" w:pos="720"/>
          <w:tab w:val="left" w:pos="0" w:leader="none"/>
        </w:tabs>
        <w:autoSpaceDE w:val="false"/>
        <w:spacing w:lineRule="auto" w:line="240" w:before="0" w:after="0"/>
        <w:jc w:val="both"/>
        <w:rPr/>
      </w:pPr>
      <w:r>
        <w:rPr/>
        <w:tab/>
        <w:t>Domnul consilier Bria Dumitru-Alexandru – președintele de ședință: mulțumesc! Intervenții? Dacă nu sunt, vă rog să votăm proiectul în forma prezentată de inițiator.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21 de voturi ”pentru” – adoptat.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18 de pe ordinea de zi: Proiect de hotărâre privind </w:t>
      </w:r>
      <w:r>
        <w:rPr>
          <w:rFonts w:cs="Arial" w:ascii="Arial" w:hAnsi="Arial"/>
          <w:b/>
          <w:sz w:val="26"/>
          <w:szCs w:val="26"/>
          <w:lang w:eastAsia="ro-RO"/>
        </w:rPr>
        <w:t xml:space="preserve">atestarea apartenenţei la domeniul privat al Municipiului Bistriţa a </w:t>
      </w:r>
      <w:r>
        <w:rPr>
          <w:rFonts w:cs="Arial" w:ascii="Arial" w:hAnsi="Arial"/>
          <w:b/>
          <w:sz w:val="26"/>
          <w:szCs w:val="26"/>
        </w:rPr>
        <w:t>terenului în suprafaţă de 1.049 mp, situat în str. Zefirului, provenit din CF Bistrița nr.6135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sz w:val="26"/>
          <w:szCs w:val="26"/>
        </w:rPr>
        <w:tab/>
      </w:r>
      <w:r>
        <w:rPr>
          <w:rFonts w:eastAsia="Andale Sans UI;Calibri" w:cs="Arial" w:ascii="Arial" w:hAnsi="Arial"/>
          <w:kern w:val="2"/>
          <w:sz w:val="26"/>
          <w:szCs w:val="26"/>
        </w:rPr>
        <w:t>Proiectul de hotărâre cuprinde 6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 pentru proiectul de hotărâre în forma prezentată de iniţiator, cu     7 voturi „pentru” din numărul de 7 consilieri prezenţi.</w:t>
      </w:r>
    </w:p>
    <w:p>
      <w:pPr>
        <w:pStyle w:val="Normal"/>
        <w:tabs>
          <w:tab w:val="clear" w:pos="720"/>
          <w:tab w:val="left" w:pos="0" w:leader="none"/>
        </w:tabs>
        <w:autoSpaceDE w:val="false"/>
        <w:spacing w:lineRule="auto" w:line="240" w:before="0" w:after="0"/>
        <w:jc w:val="both"/>
        <w:rPr/>
      </w:pPr>
      <w:r>
        <w:rPr/>
        <w:tab/>
        <w:t>Domnul consilier Bria Dumitru-Alexandru – președintele de ședință: mulțumesc! Intervenții? Nu sunt, vă supun aprobării proiectul în forma prezentată de inițiator.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Cu 21 de voturi ”pentru” – adoptat. Mulțumesc!</w:t>
      </w:r>
    </w:p>
    <w:p>
      <w:pPr>
        <w:pStyle w:val="Normal"/>
        <w:tabs>
          <w:tab w:val="clear" w:pos="720"/>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rPr>
      </w:pPr>
      <w:r>
        <w:rPr>
          <w:rFonts w:cs="Arial" w:ascii="Arial" w:hAnsi="Arial"/>
          <w:b/>
          <w:sz w:val="26"/>
          <w:szCs w:val="26"/>
        </w:rPr>
        <w:tab/>
        <w:t xml:space="preserve">Se trece la punctul 19 de pe ordinea de zi: </w:t>
      </w:r>
      <w:r>
        <w:rPr>
          <w:rFonts w:cs="Arial" w:ascii="Arial" w:hAnsi="Arial"/>
          <w:b/>
          <w:sz w:val="26"/>
          <w:szCs w:val="26"/>
          <w:lang w:eastAsia="ro-RO"/>
        </w:rPr>
        <w:t xml:space="preserve">Proiect de hotărâre privind darea în administrare, prin gestiune directă, a </w:t>
      </w:r>
      <w:r>
        <w:rPr>
          <w:rFonts w:cs="Arial" w:ascii="Arial" w:hAnsi="Arial"/>
          <w:b/>
          <w:sz w:val="26"/>
          <w:szCs w:val="26"/>
        </w:rPr>
        <w:t>activitatii</w:t>
      </w:r>
      <w:r>
        <w:rPr>
          <w:rFonts w:cs="Arial" w:ascii="Arial" w:hAnsi="Arial"/>
          <w:b/>
          <w:sz w:val="26"/>
          <w:szCs w:val="26"/>
          <w:lang w:eastAsia="ro-RO"/>
        </w:rPr>
        <w:t xml:space="preserve"> de deratizare, dezinsecție și dezinfecție pe raza municipiului Bistrița către Direcţia Servicii Publice Bistriţ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sz w:val="26"/>
          <w:szCs w:val="26"/>
        </w:rPr>
        <w:tab/>
      </w:r>
      <w:r>
        <w:rPr>
          <w:rFonts w:eastAsia="Andale Sans UI;Calibri" w:cs="Arial" w:ascii="Arial" w:hAnsi="Arial"/>
          <w:kern w:val="2"/>
          <w:sz w:val="26"/>
          <w:szCs w:val="26"/>
        </w:rPr>
        <w:t>Proiectul de hotărâre cuprinde 9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4 voturi „pentru” şi 2 voturi „împotrivă” din numărul de 6 consilieri prezenţi.</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Domnul consilier Miholca Bogdan Vasile – secretarul Comisiei juridice și administrație publică locală:</w:t>
      </w:r>
      <w:r>
        <w:rPr>
          <w:rFonts w:cs="Arial" w:ascii="Arial" w:hAnsi="Arial"/>
          <w:sz w:val="26"/>
          <w:szCs w:val="26"/>
        </w:rPr>
        <w:t xml:space="preserve"> 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și 3 ”abțineri” din numărul de 7 consilieri prezenţi.</w:t>
      </w:r>
    </w:p>
    <w:p>
      <w:pPr>
        <w:pStyle w:val="Normal"/>
        <w:spacing w:lineRule="auto" w:line="240" w:before="0" w:after="0"/>
        <w:ind w:firstLine="720"/>
        <w:jc w:val="both"/>
        <w:rPr/>
      </w:pPr>
      <w:r>
        <w:rPr/>
        <w:tab/>
        <w:t>Domnul consilier Bria Dumitru-Alexandru – președintele de ședință: mulțumesc! Dacă sunt intervenții? Nu sunt. Vă supun votului proiectul în forma prezentată de inițiator.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5 voturi ”pentru” și 6 ”abțineri” proiectul a fost aprobat. Mulțumesc!</w:t>
      </w:r>
    </w:p>
    <w:p>
      <w:pPr>
        <w:pStyle w:val="Normal"/>
        <w:spacing w:lineRule="auto" w:line="240" w:before="0" w:after="0"/>
        <w:jc w:val="both"/>
        <w:rPr>
          <w:rFonts w:ascii="Arial" w:hAnsi="Arial" w:cs="Arial"/>
          <w:b/>
          <w:b/>
          <w:sz w:val="26"/>
          <w:szCs w:val="26"/>
        </w:rPr>
      </w:pPr>
      <w:r>
        <w:rPr>
          <w:rFonts w:cs="Arial" w:ascii="Arial" w:hAnsi="Arial"/>
          <w:b/>
          <w:sz w:val="26"/>
          <w:szCs w:val="26"/>
        </w:rPr>
        <w:tab/>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20 de pe ordinea de zi: Proiect de hotărâre privind încredinţarea mandatului special viceprimarului municipiului Bistrița, domnul Niculae Cristian Marius, în calitate de reprezentant al municipiului Bistriţa, să voteze, în numele şi pe seama Municipiului Bistriţa, în cadrul Adunării Generale a Asociaţiei de Dezvoltare Intercomunitară pentru gestionarea Integrată a Deşeurilor Municipale în Judeţul Bistriţa 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 Năsăud şi SC SUPERCOM S.A., prin incheierea Actului adiţional nr.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sz w:val="26"/>
          <w:szCs w:val="26"/>
        </w:rPr>
        <w:tab/>
      </w:r>
      <w:r>
        <w:rPr>
          <w:rFonts w:eastAsia="Andale Sans UI;Calibri" w:cs="Arial" w:ascii="Arial" w:hAnsi="Arial"/>
          <w:kern w:val="2"/>
          <w:sz w:val="26"/>
          <w:szCs w:val="26"/>
        </w:rPr>
        <w:t>Proiectul de hotărâre cuprinde 5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4 voturi „pentru” şi 2 ”abţineri” din numărul de 6 consilieri prezenţi.</w:t>
      </w:r>
    </w:p>
    <w:p>
      <w:pPr>
        <w:pStyle w:val="Normal"/>
        <w:spacing w:lineRule="auto" w:line="240" w:before="0" w:after="0"/>
        <w:ind w:firstLine="720"/>
        <w:jc w:val="both"/>
        <w:rPr/>
      </w:pPr>
      <w:r>
        <w:rPr>
          <w:rFonts w:eastAsia="Andale Sans UI;Calibri" w:cs="Arial" w:ascii="Arial" w:hAnsi="Arial"/>
          <w:kern w:val="2"/>
          <w:sz w:val="26"/>
          <w:szCs w:val="26"/>
        </w:rPr>
        <w:t>Domnul consilier Miholca Bogdan Vasile – secretarul Comisiei juridice și administrație publică locală:</w:t>
      </w:r>
      <w:r>
        <w:rPr>
          <w:rFonts w:cs="Arial" w:ascii="Arial" w:hAnsi="Arial"/>
          <w:sz w:val="26"/>
          <w:szCs w:val="26"/>
        </w:rPr>
        <w:t xml:space="preserve"> Comisia, în şedinţa din data de 20.02.2018, emite aviz favorabil pentru proiectul de hotărâre în forma prezentată de iniţiator, cu       4 voturi „pentru”, un vot „împotrivă” și 2 ”abțineri”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aici dacă sunt intervenții, vă rog? Vă rog, doamna consilier Mor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hiar dacă ajungem să reiterăm ceea ce am spus și cu ocazia altor solicitări de prelungire a acestui contract, aș avea să adresez în mod public o întrebare: conform articolului 5 din Ordonanța de Urgență nr.1/1999, republicată, starea de urgență poate dura doar 30 de zile maxim. Noi suntem înafara termenului de 30 de zile, demult, e a șasea oară când se cere prelungirea acestui contract. Trebuia, în mod normal, să existe o stare de urgență pentru a da o amprentă de legalitate solicitării acestei prelungiri. Dar ceea ce mă îngrijorează este faptul că în baza acestor succesiuni de solicitări de prelungire a acestui contract prin atribuire directă, practic Supercom a ajuns să perceapă un tarif de trei ori mai scump pe persoană, de la 3,3 lei ca și cost pe persoană, la 9,9 lei – asta chiar dacă în buzunarul cetățenilor municipiului nu se simte pentru că diferența o suportă municipalitatea, totuși acastă firmă încasează, în realitate, din bugetul primăriei 9,9 lei pe persoană și nu 3,3 lei. Iar dacă ne referim la faptul că nu mai suntem în stare de urgență, acest lucru pare un pic abuziv pe clauzele contractuale existente. Ei, și atunci rugămintea mea este să acordăm acest mandat special domnului viceprimar Cristian Niculae în ideea de a prelungi, pentru că am înțeles imposibilitatea de a se ține licitația pentru că este deja contestat Caietul de sarcini, însă cu rugămintea ca prețul să rămână același și să nu se mai majoreze pe durata prelungirii care se dorește a fi între data de 4 martie 2018 și 4 iunie 2018 – aceasta este rugămitea și aș mai adresa întrebarea de ce nu-l mai delegăm pe domnul City manager, așa pentru că are unele atribuții de serviciu în sensul ace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Majorarea prețurilor va face obiectul tot a unei analize a noastre în consiliu local. Deci modificările tot noi le aprobăm nu, domnule vice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am înțeles, aveți dreptate, dar faptul că noi deja prelungim, deja deschidem contextul că o să mai existe o modificare tarifară pe baza creșterii prețurilo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și noi ne vom pronunța prin vot asupra ei. E la latitudinea noastră, nu a domnului viceprimar să facă majorar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păi tocmai, mandatul este special, nu general, și ideea era – suntem de acord cu prelungirea, dar să rămână la același tarif, să nu-l mai scumpească până-n 4 iunie când se dorește prelungirea, aceasta este rugămintea de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a, să condiționăm prelungirea de ... mulțumesc!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Ne puteți informa care este stadiul achiziției? Dacă s-a constestat, de ce s-a contestat?  Pentru că acea documentație ne-ați prezentat la un moment dat că durează elaborarea ei pentru că este făcută de niște specialiști. Dacă tot au fost așa de buni specialiști, care au fost motivele, pentru ce s-a contesta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informațiile pe acest sector la are administratorul public care astăzi lipsește – o să le prezinte când se întoarc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rugămintea mea este să-i amintiți să ni le prezinte pentru că treaba asta este de foarte mult timp, am sesizat și la momentul respectiv că documentația este foarte prost făcută, ca urmare s-a întors înapoi, a fost întoarsă înapoi în consiliu. În consiliu a mai trecut o dată și se pare că este tot la fel de prost făcută, tot cu probleme. Dacă ne permitem      s-o lungim așa este, după părerea mea, foarte grav. Așa cum spunea colega, acel contract nu mai are nici un temei lega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solicitarea dumneavoastră este înregistrată, domnul administrator public o să primească extras în scris din procesul – verbal ca să știe ce are de făcu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ulțumesc! Nu mai sunt intervenții. </w:t>
      </w:r>
    </w:p>
    <w:p>
      <w:pPr>
        <w:pStyle w:val="Normal"/>
        <w:spacing w:lineRule="auto" w:line="240" w:before="0" w:after="0"/>
        <w:ind w:firstLine="720"/>
        <w:jc w:val="both"/>
        <w:rPr/>
      </w:pPr>
      <w:r>
        <w:rPr/>
        <w:t>Pe propunerea doamnei consilier Morar de a condiționa mandatul acordat domnului viceprimar de nemodificare a tarifelor în intervalul pentru care se prelungește contractul,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14 voturi ”pentru” și 7 ”abțineri” propunerea a fost adopta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Gaftone Floare – Secretarul municipiului Bistrița: unde-o inserăm, haideți să-i găsim loc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Doamna consilier, trebuia ca la buget, să vă rog să-mi spuneți și unde inserăm propunerea ast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om adăuga un articol, zic eu, la articolul 2 se adaugă o nouă teză, da, un alineat (2), votul domnului viceprimar va fi condiționat de păstrarea tarifelor la nivelul ..., da, pe toată ...., dacă nu, ne retragem votul, unul din 62, eviden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Teodor Ioan:  domnule președinte, în cazul în care domnului viceprimar nu i se dau garanții că nu mai măresc tariful, dacă nu i se dau aceste garanții, dânsul va vota împotriva prelungirii, așa înțeleg eu, n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se va abține. Va fi 1 din 62.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eci se completează la articolul 2 un nou alineat cu teza decisă. Bun, mulțumesc!</w:t>
      </w:r>
    </w:p>
    <w:p>
      <w:pPr>
        <w:pStyle w:val="Normal"/>
        <w:widowControl w:val="false"/>
        <w:spacing w:lineRule="atLeast" w:line="100" w:before="0" w:after="0"/>
        <w:ind w:firstLine="720"/>
        <w:jc w:val="both"/>
        <w:rPr/>
      </w:pPr>
      <w:r>
        <w:rPr/>
        <w:t xml:space="preserve">Vot pe proiect cu modificarea adopt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16 voturi ”pentru”, 2 voturi ”împotrivă” și 3 ”abțineri” proiectul a fost adoptat.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21 de pe ordinea de zi: Proiect de hotărâre privind conferirea titlului de „Cetăţean de onoare al municipiului Bistriţa” domnişoarei SZÖCS BERNADETTE-CYNTHI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ndale Sans UI;Calibri" w:cs="Arial" w:ascii="Arial" w:hAnsi="Arial"/>
          <w:kern w:val="2"/>
          <w:sz w:val="26"/>
          <w:szCs w:val="26"/>
        </w:rPr>
        <w:tab/>
        <w:t>Proiectul de hotărâre cuprinde 5 articole şi se adoptă cu votul secret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6 voturi „pentru” din numărul de 6 consilieri prezenţi.</w:t>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Domnul consilier Rus Constantin – președintele Comisiei pentru dezvoltare urbană: Comisia, în şedinţa din data de </w:t>
      </w:r>
      <w:r>
        <w:rPr>
          <w:rFonts w:cs="Arial" w:ascii="Arial" w:hAnsi="Arial"/>
          <w:bCs/>
          <w:sz w:val="26"/>
          <w:szCs w:val="26"/>
        </w:rPr>
        <w:t>19.02.2018</w:t>
      </w:r>
      <w:r>
        <w:rPr>
          <w:rFonts w:cs="Arial" w:ascii="Arial" w:hAnsi="Arial"/>
          <w:sz w:val="26"/>
          <w:szCs w:val="26"/>
        </w:rPr>
        <w:t>, emite aviz favorabil pentru proiectul de hotărâre cu 4 voturi „pentru” din numărul de                4 consilieri prezenţi.</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pPr>
      <w:r>
        <w:rPr/>
        <w:t>Domnul consilier Bria Dumitru-Alexandru – președintele de ședință: mulțumesc! Intervenții? Nu sunt. Vă rog să votăm proiec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și un consilier nu a votat,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22 de pe ordinea de zi: Proiect de hotărâre privind modificarea Hotărârii nr. 175/20 decembrie 2017, privind aprobarea documentației de atribuire a contractului de delegare a gestiunii serviciului de transport public local de persoane prin curse regulate  în municipiul Bistriţ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ndale Sans UI;Calibri" w:cs="Arial" w:ascii="Arial" w:hAnsi="Arial"/>
          <w:kern w:val="2"/>
          <w:sz w:val="26"/>
          <w:szCs w:val="26"/>
        </w:rPr>
        <w:tab/>
        <w:t>Proiectul de hotărâre cuprinde 8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4 voturi „pentru” şi 2 ”abţineri” din numărul de 6 consilieri prezenţi.</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7 voturi „pentru” din numărul de 7 consilieri prezenţi.     </w:t>
      </w:r>
    </w:p>
    <w:p>
      <w:pPr>
        <w:pStyle w:val="Normal"/>
        <w:spacing w:lineRule="auto" w:line="240" w:before="0" w:after="0"/>
        <w:ind w:firstLine="720"/>
        <w:jc w:val="both"/>
        <w:rPr/>
      </w:pPr>
      <w:r>
        <w:rPr/>
        <w:t>Domnul consilier Bria Dumitru-Alexandru – președintele de ședință: mulțumesc! Intervenții dacă sunt? Dacă nu,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20 de voturi ”pentru” și o ”abținere” proiectul a fost adoptat.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4" w:hanging="0"/>
        <w:jc w:val="both"/>
        <w:rPr>
          <w:rFonts w:ascii="Arial" w:hAnsi="Arial" w:cs="Arial"/>
          <w:b/>
          <w:b/>
          <w:sz w:val="26"/>
          <w:szCs w:val="26"/>
        </w:rPr>
      </w:pPr>
      <w:r>
        <w:rPr>
          <w:rFonts w:cs="Arial" w:ascii="Arial" w:hAnsi="Arial"/>
          <w:b/>
          <w:sz w:val="26"/>
          <w:szCs w:val="26"/>
        </w:rPr>
        <w:tab/>
        <w:tab/>
        <w:t>Se trece la punctul 23 de pe ordinea de zi: Proiect de hotărâre privind aprobarea trecerii imobilului teren în suprafață de 2.640 mp, înscris în CF Bistrița nr.81166, situat în municipiul Bistriţa, strada Grănicerilor, județul Bistrița – Năsăud, din domeniul public al Municipiului Bistrița în domeniul public al statului, în vederea dării în administrarea Instituţiei Prefectului - Judeţul Bistriţa – Năsăud din subordinea Ministerului Afacerilor Intern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Andale Sans UI;Calibri" w:cs="Arial" w:ascii="Arial" w:hAnsi="Arial"/>
          <w:kern w:val="2"/>
          <w:sz w:val="26"/>
          <w:szCs w:val="26"/>
        </w:rPr>
        <w:tab/>
        <w:t>Proiectul de hotărâre cuprinde 9 articole şi se adoptă cu votul deschis a cel puțin două treimi din numărul consilierilor locali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roiectul de hotărâre în forma prezentată de iniţiator, cu 4 voturi „pentru” şi 2 ”abţineri” din numărul de 6 consilieri prezenţi.</w:t>
      </w:r>
    </w:p>
    <w:p>
      <w:pPr>
        <w:pStyle w:val="Normal"/>
        <w:spacing w:lineRule="auto" w:line="240" w:before="0" w:after="0"/>
        <w:ind w:firstLine="720"/>
        <w:jc w:val="both"/>
        <w:rPr/>
      </w:pPr>
      <w:r>
        <w:rPr/>
        <w:t>Domnul consilier Bria Dumitru-Alexandru – președintele de ședință: mulțumesc! Dacă sunt intervenții? Nu sunt. Vot,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9 voturi ”pentru” și 2 ”abțineri”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4" w:hanging="0"/>
        <w:contextualSpacing/>
        <w:jc w:val="both"/>
        <w:rPr>
          <w:rFonts w:ascii="Arial" w:hAnsi="Arial" w:cs="Arial"/>
          <w:b/>
          <w:b/>
          <w:sz w:val="26"/>
          <w:szCs w:val="26"/>
        </w:rPr>
      </w:pPr>
      <w:r>
        <w:rPr>
          <w:rFonts w:cs="Arial" w:ascii="Arial" w:hAnsi="Arial"/>
          <w:sz w:val="26"/>
          <w:szCs w:val="26"/>
        </w:rPr>
        <w:tab/>
        <w:tab/>
      </w:r>
      <w:r>
        <w:rPr>
          <w:rFonts w:cs="Arial" w:ascii="Arial" w:hAnsi="Arial"/>
          <w:b/>
          <w:sz w:val="26"/>
          <w:szCs w:val="26"/>
        </w:rPr>
        <w:t xml:space="preserve">Se trece la punctul 24 de pe ordinea de zi: </w:t>
      </w:r>
      <w:r>
        <w:rPr>
          <w:rFonts w:cs="Arial" w:ascii="Arial" w:hAnsi="Arial"/>
          <w:b/>
          <w:sz w:val="26"/>
          <w:szCs w:val="26"/>
          <w:lang w:eastAsia="ro-RO"/>
        </w:rPr>
        <w:t>Informarea nr.11.813/13.02.2018 a Direcţiei Patrimoniu cu privire la solicitarea domnului Vaida Tibor, în calitate de administrator al Societăţii VAIDA COM SRL Bistrița, privind prelungirea termenului contractului de închiriere, încheiat pentru terenul proprietate publică a municipiului Bistrița, în suprafață de 5,2 mp situat în str.Gării nr.15BIS, pe care este amplasată construcția cu destinația de chioș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rtul comisiilor de specialitate.</w:t>
      </w:r>
    </w:p>
    <w:p>
      <w:pPr>
        <w:pStyle w:val="Normal"/>
        <w:spacing w:lineRule="auto" w:line="24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sz w:val="26"/>
          <w:szCs w:val="26"/>
        </w:rPr>
        <w:t>Comisia, în şedinţa din data de 21.02.2018 emite aviz favorabil pentru punctul de vedere exprimat de executiv în Informarea nr.11813/13.02.2018, cu 4 voturi „pentru” şi 2 ”abţineri” din numărul de 6 consilieri prezenţi.</w:t>
      </w:r>
    </w:p>
    <w:p>
      <w:pPr>
        <w:pStyle w:val="Normal"/>
        <w:spacing w:lineRule="auto" w:line="240" w:before="0" w:after="0"/>
        <w:ind w:firstLine="720"/>
        <w:jc w:val="both"/>
        <w:rPr>
          <w:rFonts w:ascii="Arial" w:hAnsi="Arial" w:cs="Arial"/>
          <w:b/>
          <w:b/>
          <w:sz w:val="26"/>
          <w:szCs w:val="26"/>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cu 6 voturi „pentru” și o abținere din numărul de 7 consilieri prezenţi, emite aviz favorabil</w:t>
      </w:r>
      <w:r>
        <w:rPr>
          <w:rFonts w:cs="Arial" w:ascii="Arial" w:hAnsi="Arial"/>
          <w:b/>
          <w:sz w:val="26"/>
          <w:szCs w:val="26"/>
        </w:rPr>
        <w:t xml:space="preserve"> </w:t>
      </w:r>
      <w:r>
        <w:rPr>
          <w:rFonts w:cs="Arial" w:ascii="Arial" w:hAnsi="Arial"/>
          <w:sz w:val="26"/>
          <w:szCs w:val="26"/>
        </w:rPr>
        <w:t>pentru însușirea punctului de vedere din Informarea nr.11.813/13.02.2018 a Direcției Patrimoniu.</w:t>
      </w:r>
    </w:p>
    <w:p>
      <w:pPr>
        <w:pStyle w:val="Normal"/>
        <w:widowControl w:val="false"/>
        <w:spacing w:lineRule="atLeast" w:line="100" w:before="0" w:after="0"/>
        <w:ind w:firstLine="720"/>
        <w:jc w:val="both"/>
        <w:rPr/>
      </w:pPr>
      <w:r>
        <w:rPr/>
        <w:t>Domnul consilier Bria Dumitru-Alexandru – președintele de ședință: bun, o să supun la vot, stimați colegi, cu precizarea că votăm pentru însușirea punctului de vedere al executivului, în sensul că nu se prelungește închiriere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16 voturi ”pentru”, 2 voturi ”împotrivă” și 3 ”abțineri” a fost aprobată și însușită informare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BodyText2"/>
        <w:spacing w:lineRule="auto" w:line="240" w:before="0" w:after="0"/>
        <w:ind w:left="-14" w:hanging="0"/>
        <w:jc w:val="both"/>
        <w:rPr>
          <w:rFonts w:ascii="Arial" w:hAnsi="Arial" w:cs="Arial"/>
          <w:b/>
          <w:b/>
          <w:sz w:val="26"/>
          <w:szCs w:val="26"/>
          <w:lang w:eastAsia="ro-RO"/>
        </w:rPr>
      </w:pPr>
      <w:r>
        <w:rPr>
          <w:rFonts w:cs="Arial" w:ascii="Arial" w:hAnsi="Arial"/>
          <w:b/>
          <w:sz w:val="26"/>
          <w:szCs w:val="26"/>
        </w:rPr>
        <w:tab/>
        <w:tab/>
        <w:t>Se trece la punctul 25 de pe ordinea de zi: Informarea nr.103, 6860/ 08.02.2018 a Arhitectului Șef, privind solicitările de extindere și închidere balcoane pe verticală ale domnului Ignat Aurel și ale domnului Oprea Mir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rtul comisiilor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amna consilier Tabără Camelia – președintele Comisiei economice: </w:t>
      </w:r>
      <w:r>
        <w:rPr>
          <w:rFonts w:cs="Arial" w:ascii="Arial" w:hAnsi="Arial"/>
          <w:b/>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Comisia, în şedinţa din data de 21.02.2018 emite aviz favorabil pentru punctul de vedere exprimat de executiv în Informarea nr.103421, 6860/08.02.2018, cu 5 voturi „pentru” şi o abţinere din numărul de 6 consilieri prezenţi.</w:t>
      </w:r>
    </w:p>
    <w:p>
      <w:pPr>
        <w:pStyle w:val="Normal"/>
        <w:spacing w:lineRule="auto" w:line="240" w:before="0" w:after="0"/>
        <w:ind w:firstLine="720"/>
        <w:jc w:val="both"/>
        <w:rPr/>
      </w:pPr>
      <w:r>
        <w:rPr>
          <w:rFonts w:eastAsia="Andale Sans UI;Calibri" w:cs="Arial" w:ascii="Arial" w:hAnsi="Arial"/>
          <w:kern w:val="2"/>
          <w:sz w:val="26"/>
          <w:szCs w:val="26"/>
        </w:rPr>
        <w:t xml:space="preserve">Domnul consilier Miholca Bogdan Vasile – secretarul Comisiei juridice și administrație publică locală: </w:t>
      </w:r>
      <w:r>
        <w:rPr>
          <w:rFonts w:cs="Arial" w:ascii="Arial" w:hAnsi="Arial"/>
          <w:sz w:val="26"/>
          <w:szCs w:val="26"/>
        </w:rPr>
        <w:t>Comisia, în şedinţa din data de 20.02.2018, cu 7 voturi „pentru” din numărul de 7 consilieri prezenţi, emite aviz favorabil</w:t>
      </w:r>
      <w:r>
        <w:rPr>
          <w:rFonts w:cs="Arial" w:ascii="Arial" w:hAnsi="Arial"/>
          <w:b/>
          <w:sz w:val="26"/>
          <w:szCs w:val="26"/>
        </w:rPr>
        <w:t xml:space="preserve"> </w:t>
      </w:r>
      <w:r>
        <w:rPr>
          <w:rFonts w:cs="Arial" w:ascii="Arial" w:hAnsi="Arial"/>
          <w:sz w:val="26"/>
          <w:szCs w:val="26"/>
        </w:rPr>
        <w:t>pentru însușirea punctului de vedere din Informarea nr.103/6860/08.02.2018 a Arhitectului Șef.</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Am reținut. Înțeleg că solicitanții sunt în sală. Doriți să vă adresați consiliului local? Poftiți, vă rog!</w:t>
      </w:r>
    </w:p>
    <w:p>
      <w:pPr>
        <w:pStyle w:val="Normal"/>
        <w:spacing w:lineRule="auto" w:line="240" w:before="0" w:after="0"/>
        <w:ind w:firstLine="720"/>
        <w:jc w:val="both"/>
        <w:rPr/>
      </w:pPr>
      <w:r>
        <w:rPr/>
        <w:t>Vă rog vot pentru aprobarea intervenției domnului Ignat Aure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și un consilier nu a votat – intervenția domnului Ignat Aurel a fost aprobată.</w:t>
      </w:r>
    </w:p>
    <w:p>
      <w:pPr>
        <w:pStyle w:val="Normal"/>
        <w:spacing w:lineRule="auto" w:line="240" w:before="0" w:after="0"/>
        <w:ind w:firstLine="720"/>
        <w:jc w:val="both"/>
        <w:rPr/>
      </w:pPr>
      <w:r>
        <w:rPr/>
        <w:t>Și vot pentru aprobarea intervenției domnului Oprea Miron, vă rog! Vă rog, numai un moment, că votez și pentru domnul și ....,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b/>
                <w:b/>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8 voturi ”pentru” și 3 consilieri nu au votat a fost aprobată și intervenția domnului Oprea Miro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domnilor, 3 minute, conform regulamentului – o să vă rog să vă spuneți numele ca să se înregistrez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prea Miron: Bună ziua, mă numesc Oprea Miron, sunt parte implicată în solicitarea privind schimbarea aspectului fațadei blocului în care locuim. Anterior s-a făcut pe jumătate fațada, în 2008 și acum proprietarul, pe cealaltă jumătate, unul din proprietari la acea dată nu și-a permis să facă aceeași lucrare și investiție, în primul rând. Înțelegem că suntem într-o zonă istorică, construcția este un bloc făcut anterior anului 1990 și dorim, cel puțin când se iese din parc, să se vadă un aspect plăcut și-al blocului. Jumătate arată bine, cealaltă jumătate oribil pur și simplu. Chiar și într-un răspuns primit, Serviciul de monumente istorice recunoaște că arată urât - spus puțin, zic eu. Cheltuiala va fi a noastră, două familii, ceea ce implică și o parte de teren ca să concesionăm, în condițiile leg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Ignat Aurel: cerem amânare, comisia de urbanism să ieie la cunoștință ce am cerut noi. Am făcut trei solicitări, trei memorii – comisia de urbanism nu știe, nici consilierii locali, n-au fost anunțați. Primul memoriu l-am făcut în noiembrie, am mai făcut unul în decembrie și unul în ianuarie, cu trei dosare, cu poze, cu tot – știți ceva, domnilor consilieri din comisia de urbanism? Nu știți nim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im. Vă rog, domnilor consilieri! Mulțumim, dacă doriți, puteți să vă retrag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sigur, pe ordinea de zi nu a fost introdus. Doamna secretar, după ședință, așa cum i-a spus domnului să ia cuvântul și să ceară dumnealui amânare – lucru care nu e permis din punct de vedere juridic, doamna secretar, ca un invitat care își spune un punct de vedere pertinent și pe care îl respect, să propună amânare. Poate propune amânare oricare alt coleg de aici. Dumneavoastră i-ați spus: luați cuvântul și cereți amânare. Exact la fel se întâmpla și cu documentele, ni le aduceați când se termina ședința și ni le puneați în față - avem aici niște lucruri – nu. Aceste lucruri trebuiau trecute pe ordinea de zi, trebuia să le putem studia, să le avem și să putem discuta. Din păcate nu le-am avut și e bine să știți că nu le-am avut pe ordinea de zi. Pe cale de consecință conținutul l-am aflat, evident din informarea care apare în documentele pe care le avem aici și prin care se precizează faptul că ceea ce s-a realizat nu știu când, la data, iertați-mă, nu mai revin la material, a fost după niște legi. S-au schimbat între timp și din acest motiv intervenția în zona respectivă nu se poate face. Sigur că serviciul care vă dă răspuns dumneavoastră, și iertați-mă, dar vreau să mă adresez dumnealor, în primul rând,  din respect pentru problema mare pe care o au, drept pentru care personal îi înțeleg. Nouă ne dă, și la comisie ne vine același argument prin care serviciul specializat, respectiv serviciul juridic prin doamna secretar, în cadrul comisiilor și a ședințelor de consiliu, ne îmbracă în conținut juridic. Niciodată nu voi putea să spun: n-aveți dreptate cei de la urbanism, n-aveți dreptate dumneavoastră, cei de la juridic, decât în cazul în care apare o problemă. Cum iată, dumneavoastră ați venit astăzi și eu, domnule președinte, solicit acum susținerea materialului făcut de doamna arhitect șef care ne poate aduce probabil alte argumente și pentru a completa materialul pe care îl avem și toți consilierii l-am văzut acum, la această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mulțumesc! Doamna arhitect șef, dacă sunteți în sală – vă rog, doamna arhitect șef!</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până vine, pot să zic cev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stimați consilieri, ședința comisiei de urbanism a avut loc în data de 19 februarie, iar această informare a fost pusă la dispoziția secretarului și a Compartimentului pregătire documente contencios a doua zi, în data de 20 februarie. Și am spus, Comisia pentru dezvoltare urbană a avut loc ieri – comunicați membrilor prin mail. În același timp să fie comunicată și celorlalte două comisii, respectiv C1 – economică și C3 – juridică. Este real că domnul Ignat a depus circa trei petiții. Dumneavoastră, dacă vă uitați pe mail-urile dumneavoastră o să găsiți petiția dânsului și-n decembrie, și-n ianuarie și-n februarie. Rar mi-a fost să văd un cetățean să se adresese cu respect față de consiliu local, să vină cu documente în sprijinul dumneavoastră ca să vă edificați cu privire la intervenția dânsului. A luat legătura și cu proiectantul inițial, a luat legătura cu arhitectul, a luat legătura cu Protecția mediului și vă ruga frumos și insista, și lăsa un număr de telefon să fie invitat în cadrul comisiei de urbanism pentru a-și prezenta gândurile, solicitarea, cu respectarea prevederilor legal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ârza Teodor Ioan: domnule președinte, da, îmi asum eu propunerea de amânare a acestui răspuns către dânșii, vreau să mă duc la fața locului să văd și eu mai bine despre ce e vorba. Deci propun amânarea acestui răspuns.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Alte intervenții dacă sunt? Vă rog, domnule consilier Kozuk Andre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nformarea prezintă un șir al evenimentelor în care ne spune faptul că Certificatul de urbanism primul emis – prin certificatul de urbanism s-a comunicat că nu este posibilă realizarea obiectivului, dar nu prezintă un punct de vedere. Nu știu dacă e corect să votăm, să ne însușim punctul de vedere, practic nu este un punct de vedere. Ne spune: în data de ... s-a emis un certificat de urbanism, după care solicitanții au revenit și îmi dau toate datele. Eventual, dacă supunem la vot, să ne însușim răspunsul, certificatul de urbanism din 13.06.2017, nu informar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mulțumesc! Domnul Peteleu Ioa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Pe materialele de ședință avem două cereri adresate de petiționari către, atenție, consiliul local. Eu aș vrea să întreb executivul de ce nu ne-a pus la dispoziție în luna decembrie această cerere către consliul local, ci doar în luna februarie? Una este mai recentă, din 26 ianuarie, care la fel de bine putea să ajungă pe masa consiliului local. Aceste cereri, de asemenea, nu sunt însoțite de memoriile pe care petiționarii spun că le-au depus. Deci nu putem să ne pronunțăm pe o informare a Serviciului urbanism, neavând în spate toate documentele. Deci este foarte sumar, dar aș vrea să ni se spună de ce nu s-a depus prima cerere pe materialele de ședință din, mă rog, decembrie și ianuarie? Pentru că, atenție, cererea este adresată comisiei de urbanism a consiliului local. Nu suntem toți în acea comisie, dar trebuia să fie pe masa consiliului și nu să stea în primărie două luni de zil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Alte intervenții, dacă sunt?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eci, în conformitate cu Ordonanța 35 cetățenii pot depune petiții în atenția consiliului local. Sunt petiții adresate consiliului local, de foarte multe ori vin cetățenii în audiență, prezintă copia adresei și îmi spun: au trecut două săptămâni, a trecut o lună, două, trei – de ce petiția mea nu este în atenția consiliului local? De multe ori ei au un exemplar doi, îmi fac o copie și mi-o pun pe masă. În momentul respectiv eu transmit prin mail, spre știința dumneavoastră. Dar dacă domnul primar nu dispune unui compartiment să întocmească un punct de vedere, ei nu vor, cu toate că legea spune că secretarul este cel care pregătește materialele pentru analiza în comisii și pe plen, dacă nu primesc din partea domnului primar solicitarea de a întocmi documentele, nu ajung la dumneavoastră și asta se întâmplă. Eu vreau să vă spun că și în prezent sunt memorii, eu vi le-am trimis și se așterne o tăcere – nu știu până când. Dar rugămintea mea este să reacționăm prompt, așa cum spune legea, să răspundem în termen de 30 de zile, mai ales că, consiliul local nu se întrunește săptămânal, se întrunește lun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A fost un cetățean, s-a retras foarte indignat pentru că cineva dorește să facă un bloc în curtea casei sale. În data de 6 martie se expiră, expiră, este peti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vă rog să rămâne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vorbim de petiț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nu, vorbim de puntul 23 de pe ordinea de zi, vă rog, deci vă rog din suflet,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deci expiră petiția, avem aici o petiție de trei luni de zile, și vă spun că un cetățean, din respect, deci expiră pe data de 6 martie, dumneavoastră nu mai aveți ședință până în     6 martie. Era moral, legal, să fie petiția și răspunsul pe masă ca să putem formula, împreună cu președintele de ședință, un răspuns petentulu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înțeleg că s-a emis un certificat de urbanism. Considerați dumneavoastră că noi, în calitate de consiliu local, putem să modificăm prevederile unui certificat de urbanism? Sau ce atribuții ar trebui să ne manifestăm? Este un certificat de urbanism care dă un răspuns negativ domnilor. A fost atacat în contencios administrativ?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deci certificatul respectiv de urbanism nu l-am văzut, nu l-am semnat 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Ok. Ce trebuie să facă consiliul local peste punctul de vedere al Serviciului urbanism? Iertați-mă, concre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eu zic că cel mai corect este o amânare și o aprofundare a solicitării – din punct de vedere legal. Vedem certificatul de urbanism, vedem procedura, vedem ..., deci nu se poate, cu prea multă superficialitate se ridică mâna și se votează niște informări de șapte rândur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eci am un certificat de urbanis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unde-i certificatul, l-ați văzut? Eu n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i    s-a comunicat că s-a emis.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ați văzut conținu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i    s-a comunicat că s-a emis certificatul de urbanism prin care nu s-a aprobat solicitar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i s-a recomandat cetățeanului Ignat să se adreseze instanței de contencios.  Deci de ce să nu rezolvăm, pe cale amiabilă lucrurile, elega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eci iertați-mă, ce doriți, în ce fel poate consiliul local să vină și să corecteze un certificat de urbanism? Vă rog să-mi răspundeți la microfo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eci n-am văzut certificatul, domnul consilie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cum poate consiliul local, și în general, ce atribuții ale consiliului local solicitați dumneavoastră să fie în momentul de față, da, puse în aplicare? Consiliul local emite documentații de urbanism? Iertați-mă, avem atribuții de a emite documentații de urbanis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nu intrați pe replica asta, pentru că av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eu vă întreb pe dumneavoastră, vă rog să ne spuneți, că văd că dumneavoastră sunteți, av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articolul 25 din Legea 350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am un PUZ pe masă? Am un PUZ pe mas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deci, stimați consilieri, dumneavoastră trebuie să aveți un PUD pe masă, cu privire la intervenția respectivă. Dumneavoastră ar trebui să aveți mai multe PUD – uri pe masă pentru blocurile care se fac între case. Ar trebui să aveți PUZ – uri pe masă, însă nu..., dar asta este domnule consilier, ăsta este adevărul, înțeleg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oamna secretar, v-am pus o întrebare punctuală – iau act că nu mi-ați răspuns la întreb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eci articolul 13 din Legea 50 prevede că, concesionarea se poate face în baza unui PUD, dacă doriți, cetățeanul face cerere pentru întocmire PUD. Dar menirea noastră este s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dar n-am o cerere și n-am nici un PUZ pe mas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dar nu li se dă nici PUD, nici PUZ...</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doamna secretar, mi se pare că vă depășiți cu larghețe atribuțiile și obligațiile în acest consiliu local, și se consemnea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Vă rog să se consemneze,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 rog, domnule Rus Constanti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am cerut să vină arhitectul șef să deslușească parte din..., pe procedură, domnule președinte, vă rog respectuos să discutați cu consilierii și să cereți asistență juridică doamnei secretar atunci când este nevoie. Pentru că altfel, suntem ca la ora de dirigenție în care doamna secretar ne învață ce ar trebui să facem sau ce ar face dumneaei dacă ar fi consilier. Ori aici este secretarul primăriei, are drepturi depline sub aspect juridic și atât. În rest, vedeți că ne schimbă ordinea de 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Noi avem de rezolvat o problemă pe care simt că trebuie să o rezolvăm, dar avem nevoie de toate părțile ca să aflăm datele concrete. Mulțumesc pentru înțeleg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Așa că revin la propunerea pe care am făcut-o, să-i dați voie arhitectului șef să intervină să ne spună punctul de vede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e președinte, eu am lecturat solicitarea care da, într-adevăr a ajuns la noi, pe ordinea de zi, doar astăzi. Și aici, nouă în documente ne este pus la dispoziție doar simpla cerere, ori în cererea formulată inițial care ne este pusă la dispoziție se spune că sunt atașate certificatele de urbanism de care se face vorbire, poze și tot ceea ce au spus, au redat dumnealor în mod verbal. Dat fiind faptul că nouă din nou, pentru a nu știu câta oară nu ni se pun la dispoziție toate actele, și nu știu, că nu stăm acuma să căutăm culpa, că nu ăsta e obiectul pe ordinea de 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Eu susțin propunerea colegului nostru de a amâna soluționarea acestei spețe, nu din alt punct de vedere decât să ne pronunțăm noi din punct de vedere legal, să nu facem o gafă, să nu excedem competențelor noastre, după ce bineînțeles, vom asculta și punctul de vedere tehnic al doamnei arhitect șef. Dar noi nu avem actele de care face vorbire petentul, pentru că vă rog să deschideți să vedeți că avem o singură foaie de hârtie în care spune: anexez certificatul de urbanism și toate actele și pozele și așa, dar noi nu le avem la dispoziție. Eu, personal, consider că sunt în imposibilitatea obiectivă de a da un punct de vedere ca și consilier, prin vot, pentru că nu am ac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ca jurist, vă întreb și pe dumneavoastră, ce punct de vedere putem noi, ca și consiliu local, să emitem, înmaterie de urbanism, înafara situației în care avem pe masă un plan urbanisti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 președinte, doar cu consultul celor de specialitate putem să ne însușim un punct pertinent de vedere pe fondul problemei. Eu vorbesc procedural, pe procedură, cum spune domnul coleg, că nu putem să ne pronunțăm pentru că nu avem la dispoziție actele legale - să ne pronunțăm, sau ...., nu că nu ar fi pertinent ceea ce susține doamna arhitect șef ..., da, dar nu pe fond, noi nu ne putem pronunța acum pe fond.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e-n regulă,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îmi pare rău că nu este domnul primar aici, pentru că el, sau mă rog, domnia sa, conduce serviciul de urbanism. </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trebarea mea rămâne și rog executivul să răspundă, pentru că, pentru că se cenzurează informații care trebuiau să ajungă pe masa consiliului local și asta este foarte grav, mă-nțeleg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avem două adrese, una este din data de 12 decembrie, da? Domnul primar spune: arhitect șef - faceți o informare pentru consiliul local. Deci dacă din decembrie durează o informare pentru consiliul local, din decembrie până în februarie, este la fel de grav. Înseamnă că eficiența acestui serviciu este zero sau tinde spre zero. Și aș vrea să ni se răspundă de ce nu s-a făcut informarea către consiliu local în luna decembrie, nici în luna ianuarie, ci doar în luna februarie. Aștept răspuns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îmi cer scuze! Vă rog, vă rog răspund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deci cu privire la întrebarea domnului consilier Peteleu, că la cererea din decembrie nu am făcut răspuns – ba da, am făcut informare, informarea nr.103421 din 18.01.2018 care a fost predată la compartimentul pregătire pentru a fi adusă pe masa dumneavoast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La solicitarea cealaltă, 6860 din ianuarie, am făcut informarea aceasta, deci informarea din 08.02.2018.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privire la Certificatul de urbanism – s-a emis un certificat de urbanism la solicitarea domnilor Ignat Aurel și Oprea Miron, Certificatul de urbanism 1811/48690 din 21.07.2017 prin care s-a solicitat crearea unui acces la subsolul blocului din Ecaterina Teodoroiu nr.13, scara A, apartamentele de la parter, mansardă, 4 – 6 și o extindere pe domeniul public. Conform regimului tehnic am precizat că în conformitate cu Planul Urbanistic General și PUZ – ul Centrul istoric, nu este posibilă creearea unui gol de acces la subsolul blocului pentru locuit, pentru amenajare și garaj și extinderea acestuia, deoarece terenul de amplasament propus are destinația de spațiu verde și aparține domeniului public al municipiului Bistrița. Destinația de spațiu verde nu poate fi schimbată, iar terenul nu poate fi concesionat pentru realizarea unor lucrări de construcții în interes privat – așa este prevederea legală, Legea 213 din 1998, legea concesiunilor, Legea 215. Asta a fost prevederea legală din ce cauză nu se poate. Terenul nu poate fi concesionat decât pentru obiective de utilitate publică. </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 discută în sală fără microfon.</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Alexandru – președintele de ședință: nu, nu, era altă legislație, acum nu e cazul, n-ar trebui să dialogăm așa, dar era altă legisla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deci, dacă-mi permiteți, ca să nu ne fixăm greșit. Deci articolul 13 alinetul 2 din Legea 50, în vigoare în prezent și care nu s-a modificat, atenție, din 1991 are același conținut, spune că terenurile aparțănând domeniului public, ale UAT-ului, se pot concesiona în vederea realizării de construcții sau de obiective de uz sau de interes public cu respectarea documentațiilor de urbanism aprobate potrivit legii. Concesiunea și autorizația de construire pentru Scara A s-a eliberat de către Consiliul Județean pentru că a fost o perioadă încât s-a modificat articolul 4 din Legea 50 iar competența de emitere a autorizației de construire a revenit consiliului județean. Și consiliul județean a avut aceeași lege. V-am spus și în cadrul comisiilor că în urmă cu câteva luni de zile Consiliul local Baia-Mare a stabilit niște reguli cu privire la închiderea balcoanelor și extinderea construcțiilor la parterul blocurilor. Deci dacă Consiliul local Baia-Mare a avut în cazuri, sigur, bine justificate și pe baza unor documentații de urbanism aprobate de către consiliul local a găsit temeiul legal, eu n-am spus decât să ne aplecăm asupra acestei solicitări, repet, articolul 13 a fost în vigoare, este în vigoare și stă în posibilitatea consiliului local de a dezafecta o suprafață de un metru – doi metri de teren din proprietatea publică să intre în proprietatea privată în vederea concesionări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Doamna secretar, aș dori să vă precizați concret poziția față de acest punct de pe ordinea de zi. Din punct de vedere legal, în ce calitate acționați dumneavoastră? Vă rog să ne spuneți la microfon, tot ce ați afirmat dumneavoastră – în ce calitate? Care-i poziția dumneavoastră? Că vă pronunțați foarte mult pe oportunitate – vă rog să-mi spuneți de ce vă pronunțați pe oportunitate în cazul acesta particular? Vă rog să vă motivați.</w:t>
      </w:r>
    </w:p>
    <w:p>
      <w:pPr>
        <w:pStyle w:val="Normal"/>
        <w:spacing w:lineRule="auto" w:line="240" w:before="0" w:after="0"/>
        <w:ind w:firstLine="720"/>
        <w:jc w:val="both"/>
        <w:rPr>
          <w:rFonts w:ascii="Arial" w:hAnsi="Arial" w:cs="Arial"/>
          <w:sz w:val="26"/>
          <w:szCs w:val="26"/>
        </w:rPr>
      </w:pPr>
      <w:bookmarkStart w:id="8" w:name="_Hlk511739291"/>
      <w:r>
        <w:rPr>
          <w:rFonts w:cs="Arial" w:ascii="Arial" w:hAnsi="Arial"/>
          <w:sz w:val="26"/>
          <w:szCs w:val="26"/>
        </w:rPr>
        <w:t xml:space="preserve">Doamna Gaftone Floare – Secretarul municipiului: </w:t>
      </w:r>
      <w:bookmarkEnd w:id="8"/>
      <w:r>
        <w:rPr>
          <w:rFonts w:cs="Arial" w:ascii="Arial" w:hAnsi="Arial"/>
          <w:sz w:val="26"/>
          <w:szCs w:val="26"/>
        </w:rPr>
        <w:t>deci orice răspuns trebuie fundamentat. Legea ne obligă ca la solicitarea unui cetățean să avem argumentele legale. A solicitat prezența, în comisia de urbanism nici nu a avut exigența să se deplaseze comiasia la fața loc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nu mi-ați răspuns la întrebare. Vă rog      să-mi răspundeți la întreb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deci răspunsul în șapte rânduri nu este fundamen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 rog să-mi răspundeți la întrebarea mea cu privire la modul cum vă manifestați dumneavoastră referitor la acest punct de pe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deci Legea 215, eu nu știu dacă sunt în fața inchiziției, eu am înțeles că sunt în fața domnului primar.....</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președinte de ședință:  eu v-am rugat să-mi răspundeți la o întreb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deci legea spune că secretarul este cel care pregătește materialele supuse analizei comisiei și plen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și le și susține, iertați-mă, le și susți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apreciez că acest proiect de hotărâre nu a fost suficient fundamentat, iar acest proiect ar fi trebuit, având în vedere invocarea textului legal, trebuia să fie și direcția jurid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mulțumesc! Eu m-am lămurit. Dacă mai sunt intervenți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să nu se răspundă trei luni de zile la un cetățean este o încălacere a prevederilor lega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iertați-mă, nu intră în atribuțiile dumneavoastră acest aspe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deci cu respect, domnul președinte, cu respectul care vi-l port. Trebuie să fie respectul recipro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eu nu văd ordinea, afișați-ne ordinea de înscriere la cuvânt. Vă rog, domnul Hangan Sorin,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a, mulțumesc domnule președinte! Cel mai grav, cel mai grav mi se pare faptul că adresele, petițiile, cererile cetățenilor care au ca antet Consiliul Local – nouă nu ne sunt puse la dispoziție. Adică ”rog informare Arhitect șef, Serviciul urbanism” pe mine nu mă interesează, nu că nu mă interesează, în decizia mea țin cont de părerea acelui specialist, dar vreau să văd toate documentele și documentațiile trimise către Consiliul local, domnule președinte. Mi se pare foarte grav și abia acum realizez că și eu m-am întâlnit cu un cetățean care îmi spune: măi, v-am adresat o cerere, vouă, consiliului local, de patru luni și eu nu o văd, au trecut patru luni.</w:t>
      </w:r>
    </w:p>
    <w:p>
      <w:pPr>
        <w:pStyle w:val="Normal"/>
        <w:spacing w:lineRule="auto" w:line="240" w:before="0" w:after="0"/>
        <w:ind w:firstLine="720"/>
        <w:jc w:val="both"/>
        <w:rPr>
          <w:rFonts w:ascii="Arial" w:hAnsi="Arial" w:cs="Arial"/>
          <w:sz w:val="26"/>
          <w:szCs w:val="26"/>
        </w:rPr>
      </w:pPr>
      <w:r>
        <w:rPr>
          <w:rFonts w:cs="Arial" w:ascii="Arial" w:hAnsi="Arial"/>
          <w:sz w:val="26"/>
          <w:szCs w:val="26"/>
        </w:rPr>
        <w:t>Foarte grav că ne sunt cenzurate adresele către consiliul local. Sigur, opinia arhitectului șef, a serviciului de urbanism este în regulă, țin sau nu cont. Dar eu, ca să decid, trebuie să citesc și cererea și celelalte documente să le studiez, puse la dispoziție de cetățean. Pentru că povestea asta în care răspunde primarul, au auzit-o, cred că, pe doamna Tabără, ceva vreme – nu răspunde numai domnul primar. Știți foarte bine că cetățenii știu că și noi hotărâm pe aici, nu numai domnul primar. Și, și noi răspundem, și, și noi suntem priviți, cu ghilimelele de rigoare, nu să folosesc expresia, și nu este în regulă. Este grav. Nu sunt jurist ca dumneavoastră, dar o să văd cât de grav este și chiar o să iau măsuri vis-a-vis de acest aspect, că ne sunt cenzurate adresele trimise de cetățeni și ni se trimit puncte de vedere a cuiv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e dreptul dumneavoastră. Bun.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mi s-a invocat numele, apreciez că e un atac la persoană, sunt persoană publică, simt nevoia să protestez, decupează din context ce-am spus, denaturează ce-am spus și este inadmisibil așa ceva.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dacă-mi permiteți și mie? Mulțumesc, domnul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 observat că tot ceea ce facem noi aici este foarte grav, în opinia dumneavoastră, văd că tot..., am înțeles, v-am ascultat astăzi, nu m-am exprimat aproape deloc, vă rog să mă ascultați și după aceea vă ascult oricât doriți, așa, ba da, dar acum, vă rog, dacă s-a aprins becul roșu, vă mulțumesc pentru că mă ascultați și ascultați-mă, bun. </w:t>
      </w:r>
    </w:p>
    <w:p>
      <w:pPr>
        <w:pStyle w:val="Normal"/>
        <w:spacing w:lineRule="auto" w:line="240" w:before="0" w:after="0"/>
        <w:ind w:firstLine="720"/>
        <w:jc w:val="both"/>
        <w:rPr>
          <w:rFonts w:ascii="Arial" w:hAnsi="Arial" w:cs="Arial"/>
          <w:sz w:val="26"/>
          <w:szCs w:val="26"/>
        </w:rPr>
      </w:pPr>
      <w:r>
        <w:rPr>
          <w:rFonts w:cs="Arial" w:ascii="Arial" w:hAnsi="Arial"/>
          <w:sz w:val="26"/>
          <w:szCs w:val="26"/>
        </w:rPr>
        <w:t>Din ce am înțeles eu, această informare s-a oprit la Compartimentul de pregătire documente – trebuie să ne răspundă doamna secretar. Și-aș mai întreba-o pe doamna secretar să ne răspundă dacă noi putem să scoatem un spațiu verde, să schimbăm destinația unui spațiu verde – în mod legal, să ne spuneți acuma, să ne răspundeți la acest lucru. Putem noi hotărî schimbarea destinației unui spațiu verde, în mod legal, aici, prin vot, ca să-l atribuim unei persoane private? Vă rog să-mi răspundeți la această întrebare, ca să știu ce să fac, că eu nu știu ce să fac.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omnul viceprimar, sunteți consilieri de doi ani de zile. În față nu aveți un proiect de hotărâre, în față nu aveți un plan de urbanism, nu discutăm care este modalitatea, dacă acolo va fi o cale de acces, dacă va fi spațiu verde de acces, dacă va fi afectat sau dacă nu va fi afectat spațiul verde – deci presupune o analiză amp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deci se poate scoate? Răspundeți-mi la întrebare. Nu mi-ați răspuns la întreb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eci eu am întrebat, dacă noi, știți foarte bine că am plătit  un registru al spațiilor verzi. L-ați aprobat, l-ați văzut? Eu nu l-am văzut. Dacă dumneavoastră l-ați văzut înseamnă că dacă un spațiu este inclus în Registrul spațiilor verzi nu poate fi scos din Registrul spațiilor verzi. Însă noi nu avem un Registru al spațiilor verzi aprobat, numai plătit. La fel, cu toate documentele făcute de BLOOM, am aflat că BLOOM care nu ne-a termiat Registrul spațiilor verzi, care ne-a făcut un PUG dezastruos – se pare că am reziliat contractul și cu cadastrul gener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Domnule viceprimar ... bun, atunci să mergem în ordinea..., vă rog, cin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nu, că până la urmă, eu cred că dincolo de cazul particular pe care îl discutăm, e vorba și de chestiuni generale. Amintiți-vă, doamna secretar, cred că în celălalt mandat, era vorba de o intervenție de același tip la un cabinet medical al doctoriței Marica, în spatele Liceului Andrei Mureșanu care nu s-a putut face din același motiv. Când ne duceam la fața locului nici măcar nu era spațiu verde, că era beton pe care îl vedeam cu toții, că acolo erau copiii noștri fumători. Dar pentru că în documentele primăriei funcționa ca ”spațiu verde”, nu s-a putut interveni, doamna secretar. Deci nu știu de ce atunci era, țin minte că am fost și noi solicitați, cumva era o intervenție oportună, era foarte aproape de școală, doctorița își oferea serviciile pentru noi și ăsta a fost motivul care a blocat-o. În hârtiile primăriei acea bucățică de pământ figura ca spațiu verde. Acum, aia de ce a dispărut, și acuma n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ce suprafață er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acum nu țin minte detaliile, decât că o asimilez ca aceeași speță, și atunci s-a oprit pe acest considerent de legalitate, doamna secretar. Deci asta e esența, până la urm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mulțumesc! Vă rog, doamna consilier Mor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e președinte, îmi permit să vorbesc în numele colegilor, pentru că am acordul lor, și să vă spun că există două chestiuni, că deja am divagat prea mult de la ordinea de zi. Există o chestiune pe fond, adică pe tehnic. Cel mai probabil că doamna arhitect șef, prin informarea respectivă, care trebuie să-i dea și o concluzie de specialitate, că se poate sau că nu se poate, că n-a concluzionat lucrul acesta, așa cum susține domnul Kozuk. Da, noi ne-o însușim, pentru că noi nu suntem specialiști. Dar noi vorbim acum de o chestiune legată de modul în care funcționează pe regulamentul de ordine și funcționare a consiliului local, procedura de lucru cu consilierii locali. Vorbesc în numele colegilor mei, pentru că noi nu suntem în măsură astăzi să opinăm dacă pubnctul de vedere al doamnei arhitect șef este cel adevărat din punct de vedere legal. O fi tehnic, dar nouă nu ne-ați pus la dispoziție actele. Și aceasta era rugămintea noastră, să nu mai neglijați termenele procedurale, atât pe legea contenciosului, pe legea informațiilor publice, accesul la informațiile publice și la fel pe procedura pe care se introduc materialele de ședință, vă rog să le introduceți pe toate. Din acest punct de vedere noi nu suntem în posibilitate, astăzi, obiectivă, de a vota. Dar nu votăm în sensul că suntem împotrivă a ceea ce spune doamna arhitect. Nu putem vota pentru că avem o foaie de hârtie și nimic lâng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ok.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Foarte scurt, domnule președinte, eu în expozeul doamnei secretar nu am auzit decât articole de lege și nicidecum chestiuni de oportunitate. Nu știu la ce v-ați referit întrebând-o pe doamna secretar despre ce oportunitate vorbește. Eu nu am auzit decât articole de lege, altceva nu am auzit. </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al doilea rând, vis-a-vis de spațiile verzi – poate ne spune tot executivul, prin vocea arhitectului șef sau a domnului viceprimar care am văzut că, cunoaște problematica spațiilor verzi, câte spații verzi s-au desființat, pur și simplu, făcând parcări între blocuri? Dacă ne puteți spune și lucrul acesta? Pentru că s-au făcut, s-au făcut, s-au făcut fără nici o documentație de urbanism. Fără nici o documentație de urbanism s-au făcut acele intervenții și bănuiesc că acea documentație vis-a-vis de spațiile verzi, acel inventar zace undeva într-un sertar tocmai pe aceste motive, ca să se poată face intervenții oricând și oriunde. Deci trebuie să tratăm cu aceeași măsură cetățenii, domeniul public, intervențiile pe care le face primăria. Adică nu putem să facem numai, sau mă rog, nu poate să facă numai primăria și cetățenii nu. Ori face toată lumea, ori nu face nimen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entru propunerea domnului Mârza, de amânare, vă rog! E propunere de amân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numai puțin, deci aici nu este o decizie cu privire la un proiect de hotărâre. E vorba de majoritatea simplă, jumătate plus unu din cei prezenți. Deci cu 10 voturi ”pentru” consiliul apreciază că se reanalizează solicitarea cetățean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da, bun, chiar nou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trebuie să fie cu unu în plus, deci cât la cât e? </w:t>
      </w:r>
    </w:p>
    <w:p>
      <w:pPr>
        <w:pStyle w:val="Normal"/>
        <w:spacing w:lineRule="auto" w:line="240" w:before="0" w:after="0"/>
        <w:ind w:firstLine="720"/>
        <w:jc w:val="both"/>
        <w:rPr/>
      </w:pPr>
      <w:r>
        <w:rPr/>
        <w:t>Domnul consilier Bria Dumitru-Alexandru – președintele de ședință: 9 la 8, 2 nu au votat. Domnul Codărean nu e.  Avem 9 voturi ”pentru”, 2 voturi ”împotrivă” și 8 ”abțineri” – respins.</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eci e 8 la 10,  propunerea de amânare a fost respins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ulțumesc! Bun. </w:t>
      </w:r>
    </w:p>
    <w:p>
      <w:pPr>
        <w:pStyle w:val="Normal"/>
        <w:spacing w:lineRule="auto" w:line="240" w:before="0" w:after="0"/>
        <w:ind w:firstLine="720"/>
        <w:jc w:val="both"/>
        <w:rPr>
          <w:rFonts w:ascii="Arial" w:hAnsi="Arial" w:cs="Arial"/>
          <w:sz w:val="26"/>
          <w:szCs w:val="26"/>
        </w:rPr>
      </w:pPr>
      <w:r>
        <w:rPr>
          <w:rFonts w:cs="Arial" w:ascii="Arial" w:hAnsi="Arial"/>
          <w:sz w:val="26"/>
          <w:szCs w:val="26"/>
        </w:rPr>
        <w:t>Votăm pentru însușirea punctului de vedere al Arhitectului șef, vă rog. Vot secret, poftiți. Pentru însușirea informării, vă rog, domnilor colegi! Trebuie          14 voturi pentru însușire. 4 consilieri nu au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s-a închis votul, sau cu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închid votul,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11 voturi ”pentru”, 5 ”abțineri” și 4 consilieri nu au votat – nu a fost adoptat punctul de vedere al arhitectului șef.</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bookmarkStart w:id="9" w:name="_Hlk511826295"/>
      <w:r>
        <w:rPr>
          <w:rFonts w:cs="Arial" w:ascii="Arial" w:hAnsi="Arial"/>
          <w:sz w:val="26"/>
          <w:szCs w:val="26"/>
        </w:rPr>
        <w:t>Domnul consilier Niculae Cristian Marius – Viceprimarul municipiului Bistrița: eu aș mai vrea să..., nu mi s-a răspuns la întrebare: dacă noi putem să scoatem un spațiu care are destinație de spațiu verde și să-l atribuim unei persoane? Vreau să mi se răspundă dacă este leg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vom relua discuția cu toate argumentele și c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nu, aștept răspunsul, domnule președinte. Vă rog s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vorbește în sală fără microfo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știți ce trebuie făcut legal? Trebuie trecut în domeniul privat al orașului și după aceea dat unei persoane priv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vorbește în sală fără microfo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cine v-a spus asta? Cine v-a spus asta? Eu am întrebat-o pe doamna secretar să-mi răspundă. Nu mi-ați răspuns, doamna secretar, vă rog să-mi răspund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dar și dumneavoastră sunteți jurist, așa am înțeles, așa am înțele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eu v-am întrebat, pe juridic, să-mi răspundeți la întrebarea a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dar sunteți jurist, ce să mai povesti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deci vreți să nu răspundeți, asta est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CharChar"/>
        <w:jc w:val="both"/>
        <w:rPr/>
      </w:pPr>
      <w:r>
        <w:rPr>
          <w:rFonts w:cs="Arial" w:ascii="Arial" w:hAnsi="Arial"/>
          <w:sz w:val="26"/>
          <w:szCs w:val="26"/>
        </w:rPr>
        <w:tab/>
        <w:t>Nefiind alte intervenții, domnul consilier Bria Dumitru-Alexandru  -   președintele de ședință, declară închise lucrările ședinței ordinare a Consiliului local al municipiului Bistrița din 22.02.2018.</w:t>
      </w:r>
    </w:p>
    <w:p>
      <w:pPr>
        <w:pStyle w:val="CharChar"/>
        <w:jc w:val="both"/>
        <w:rPr>
          <w:rFonts w:ascii="Arial" w:hAnsi="Arial" w:cs="Arial"/>
          <w:sz w:val="26"/>
          <w:szCs w:val="26"/>
        </w:rPr>
      </w:pPr>
      <w:r>
        <w:rPr>
          <w:rFonts w:cs="Arial" w:ascii="Arial" w:hAnsi="Arial"/>
          <w:sz w:val="26"/>
          <w:szCs w:val="26"/>
        </w:rPr>
      </w:r>
    </w:p>
    <w:p>
      <w:pPr>
        <w:pStyle w:val="CharChar"/>
        <w:jc w:val="both"/>
        <w:rPr>
          <w:rFonts w:ascii="Arial" w:hAnsi="Arial" w:cs="Arial"/>
          <w:sz w:val="26"/>
          <w:szCs w:val="26"/>
        </w:rPr>
      </w:pPr>
      <w:r>
        <w:rPr>
          <w:rFonts w:cs="Arial" w:ascii="Arial" w:hAnsi="Arial"/>
          <w:sz w:val="26"/>
          <w:szCs w:val="26"/>
        </w:rPr>
      </w:r>
    </w:p>
    <w:p>
      <w:pPr>
        <w:pStyle w:val="CharChar"/>
        <w:jc w:val="both"/>
        <w:rPr>
          <w:rFonts w:ascii="Arial" w:hAnsi="Arial" w:cs="Arial"/>
          <w:sz w:val="26"/>
          <w:szCs w:val="26"/>
        </w:rPr>
      </w:pPr>
      <w:r>
        <w:rPr>
          <w:rFonts w:cs="Arial" w:ascii="Arial" w:hAnsi="Arial"/>
          <w:sz w:val="26"/>
          <w:szCs w:val="26"/>
        </w:rPr>
      </w:r>
    </w:p>
    <w:p>
      <w:pPr>
        <w:pStyle w:val="CharChar"/>
        <w:jc w:val="both"/>
        <w:rPr>
          <w:rFonts w:ascii="Arial" w:hAnsi="Arial" w:cs="Arial"/>
          <w:sz w:val="26"/>
          <w:szCs w:val="26"/>
        </w:rPr>
      </w:pPr>
      <w:r>
        <w:rPr>
          <w:rFonts w:cs="Arial" w:ascii="Arial" w:hAnsi="Arial"/>
          <w:sz w:val="26"/>
          <w:szCs w:val="26"/>
        </w:rPr>
      </w:r>
    </w:p>
    <w:p>
      <w:pPr>
        <w:pStyle w:val="CharChar"/>
        <w:jc w:val="center"/>
        <w:rPr>
          <w:rFonts w:ascii="Arial" w:hAnsi="Arial" w:cs="Arial"/>
          <w:b/>
          <w:b/>
          <w:sz w:val="26"/>
          <w:szCs w:val="26"/>
        </w:rPr>
      </w:pPr>
      <w:r>
        <w:rPr>
          <w:rFonts w:cs="Arial" w:ascii="Arial" w:hAnsi="Arial"/>
          <w:b/>
          <w:sz w:val="26"/>
          <w:szCs w:val="26"/>
        </w:rPr>
        <w:t xml:space="preserve">PREŞEDINTE DE ŞEDINŢĂ, </w:t>
        <w:tab/>
        <w:tab/>
        <w:t xml:space="preserve">              SECRETAR,</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ALEXANDRU</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 Tanț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TT:  pag. 1 –  17</w:t>
      </w:r>
    </w:p>
    <w:p>
      <w:pPr>
        <w:pStyle w:val="Normal"/>
        <w:spacing w:lineRule="auto" w:line="240" w:before="0" w:after="0"/>
        <w:jc w:val="both"/>
        <w:rPr>
          <w:rFonts w:ascii="Arial" w:hAnsi="Arial" w:cs="Arial"/>
          <w:sz w:val="16"/>
          <w:szCs w:val="16"/>
        </w:rPr>
      </w:pPr>
      <w:r>
        <w:rPr>
          <w:rFonts w:cs="Arial" w:ascii="Arial" w:hAnsi="Arial"/>
          <w:sz w:val="16"/>
          <w:szCs w:val="16"/>
        </w:rPr>
        <w:t>MDM: pag 17 - 20</w:t>
      </w:r>
    </w:p>
    <w:p>
      <w:pPr>
        <w:pStyle w:val="Normal"/>
        <w:spacing w:lineRule="auto" w:line="240" w:before="0" w:after="0"/>
        <w:jc w:val="both"/>
        <w:rPr>
          <w:rFonts w:ascii="Arial" w:hAnsi="Arial" w:cs="Arial"/>
          <w:sz w:val="16"/>
          <w:szCs w:val="16"/>
        </w:rPr>
      </w:pPr>
      <w:r>
        <w:rPr>
          <w:rFonts w:cs="Arial" w:ascii="Arial" w:hAnsi="Arial"/>
          <w:sz w:val="16"/>
          <w:szCs w:val="16"/>
        </w:rPr>
        <w:t>SAE: pag. 20 - 29</w:t>
      </w:r>
    </w:p>
    <w:p>
      <w:pPr>
        <w:pStyle w:val="Normal"/>
        <w:spacing w:lineRule="auto" w:line="240" w:before="0" w:after="0"/>
        <w:jc w:val="both"/>
        <w:rPr/>
      </w:pPr>
      <w:bookmarkStart w:id="10" w:name="_Hlk511826295"/>
      <w:r>
        <w:rPr>
          <w:rFonts w:cs="Arial" w:ascii="Arial" w:hAnsi="Arial"/>
          <w:sz w:val="16"/>
          <w:szCs w:val="16"/>
        </w:rPr>
        <w:t xml:space="preserve">MDM: pag. </w:t>
      </w:r>
      <w:bookmarkEnd w:id="10"/>
      <w:r>
        <w:rPr>
          <w:rFonts w:cs="Arial" w:ascii="Arial" w:hAnsi="Arial"/>
          <w:sz w:val="16"/>
          <w:szCs w:val="16"/>
        </w:rPr>
        <w:t>29 - 64</w:t>
      </w:r>
      <w:bookmarkEnd w:id="6"/>
    </w:p>
    <w:sectPr>
      <w:footerReference w:type="default" r:id="rId3"/>
      <w:type w:val="nextPage"/>
      <w:pgSz w:w="12240" w:h="15840"/>
      <w:pgMar w:left="1530" w:right="99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numFmt w:val="bullet"/>
      <w:lvlText w:val="-"/>
      <w:lvlJc w:val="left"/>
      <w:pPr>
        <w:tabs>
          <w:tab w:val="num" w:pos="0"/>
        </w:tabs>
        <w:ind w:left="1260" w:hanging="360"/>
      </w:pPr>
      <w:rPr>
        <w:rFonts w:ascii="Arial" w:hAnsi="Arial" w:cs="Arial" w:hint="default"/>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ndale Sans UI;Calibri"/>
      <w:color w:val="1C1C1C"/>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character" w:styleId="BodyText2Char">
    <w:name w:val="Body Text 2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CaracterCaracter1">
    <w:name w:val="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2:00Z</dcterms:created>
  <dc:creator>suciu.anca</dc:creator>
  <dc:description/>
  <cp:keywords/>
  <dc:language>en-US</dc:language>
  <cp:lastModifiedBy>morariu.dorina</cp:lastModifiedBy>
  <cp:lastPrinted>2018-04-19T11:44:00Z</cp:lastPrinted>
  <dcterms:modified xsi:type="dcterms:W3CDTF">2018-04-19T10:42:00Z</dcterms:modified>
  <cp:revision>2</cp:revision>
  <dc:subject/>
  <dc:title/>
</cp:coreProperties>
</file>