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rFonts w:ascii="Arial" w:hAnsi="Arial" w:cs="Arial"/>
          <w:color w:val="000000"/>
        </w:rPr>
      </w:pPr>
      <w:r>
        <w:rPr>
          <w:rFonts w:cs="Arial" w:ascii="Arial" w:hAnsi="Arial"/>
          <w:color w:val="000000"/>
        </w:rPr>
        <w:t>Încheiat azi 21.10.2015 în şedinţa 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ind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Kiss Laszlo, Secretarul municipiului Bistriţa – Floare Gaftone; </w:t>
      </w:r>
      <w:r>
        <w:rPr>
          <w:rFonts w:cs="Arial" w:ascii="Arial" w:hAnsi="Arial"/>
          <w:sz w:val="26"/>
          <w:szCs w:val="26"/>
          <w:lang w:val="ro-RO" w:eastAsia="en-US"/>
        </w:rPr>
        <w:t xml:space="preserve">Frandeş Florin – director general Poliţia Locală a Municipiului Bistriţa; </w:t>
      </w:r>
      <w:r>
        <w:rPr>
          <w:rFonts w:cs="Arial" w:ascii="Arial" w:hAnsi="Arial"/>
          <w:sz w:val="26"/>
          <w:szCs w:val="26"/>
          <w:lang w:val="ro-RO"/>
        </w:rPr>
        <w:t>Cincea Dumitru Matei – director executiv Direcţia Administraţie Publică, Juridic; Hriscu Luciana – director executiv adjunct Direcţia Administraţie Publică, Juridic;</w:t>
      </w:r>
      <w:r>
        <w:rPr>
          <w:rFonts w:cs="Arial" w:ascii="Arial" w:hAnsi="Arial"/>
          <w:sz w:val="26"/>
          <w:szCs w:val="26"/>
          <w:lang w:val="ro-RO" w:eastAsia="en-US"/>
        </w:rPr>
        <w:t xml:space="preserve"> Scurtu Nicolae – director executiv adjunct Direcţia Economică-Cheltuieli; Cismaş Adrian – director executiv adjumct Direcţia Economică-Venituri; Morar Camelia – şef serviciu la Direcţia Economică-Venituri; </w:t>
      </w:r>
      <w:r>
        <w:rPr>
          <w:rFonts w:cs="Arial" w:ascii="Arial" w:hAnsi="Arial"/>
          <w:sz w:val="26"/>
          <w:szCs w:val="26"/>
          <w:lang w:val="ro-RO"/>
        </w:rPr>
        <w:t xml:space="preserve">Pop Monica – arhitect şef; Tamaş Ştefan – şef Serviciu urbanism; Moldovan Sever – şef Serviciu monumente istorice; Marina Vasile – director executiv Direcţia Patrimoniu; Fechete Valentina – director executiv Direcţia Tehnică, Bretfelean Nicoleta – şef Serviciu investiţii; Chirleşan Nicolae – director executiv Direcţia Comunicare; Chicheriţă Ana-Maria – Serviciul relaţii publice, comunicare; Antoneac Adriana – şef Serviciu educaţie, turism; Coceşiu Liliana – director executiv Direcţia Integrare Europeană; Rus Radu – şef serviciu la Direcţia Integrare Europeană; Anca Emil – şef ocol RPL Ocolul Silvic al Municipiului Bistriţa RA; Anca Maria – şef Serviciu stare civilă; Dreptate Radu - director executiv Direcţia Municipală de Servicii Sociale; Valea Adriana – director executiv adjunct Direcţia de Sănătate Publică; Creţiu Ioan – director executiv Direcţia Servicii Publice; Filipoi Leontin – şef Serviciu achiziţii publice; Petruse Iulia – Centrul Cultural Municipal „George Coşbuc”; Suciu Anc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Cionca Terezia Tanţa </w:t>
      </w:r>
      <w:r>
        <w:rPr>
          <w:rFonts w:cs="Arial" w:ascii="Arial" w:hAnsi="Arial"/>
          <w:sz w:val="26"/>
          <w:szCs w:val="26"/>
          <w:lang w:val="ro-RO" w:eastAsia="en-US"/>
        </w:rPr>
        <w:t xml:space="preserve">– consilier Compartimentul Pregătire Documente, Contencios, Butnariu Camelia – consilier juridic 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928/14.10.2015, care a fost publicată în presa locală, </w:t>
      </w:r>
      <w:r>
        <w:rPr>
          <w:rFonts w:cs="Arial" w:ascii="Arial" w:hAnsi="Arial"/>
          <w:sz w:val="26"/>
          <w:szCs w:val="26"/>
          <w:lang w:val="ro-RO"/>
        </w:rPr>
        <w:t xml:space="preserve">respectiv în cotidianul „Mesagerul de Bistriţa-Năsăud” nr.5599/15.10.2015, în cotidianul „Răsunetul” nr.7047/15.10.2015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20 consilieri locali din numărul de 21 consilieri locali în funcţie. Absentează domnul consilier Iclenzan Bogda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 intonează Imnul de stat al Români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Având în vedere faptul că şedinţa de astăzi este o şedinţă ordinară, domnul preşedinte de şedinţă Rus Constantin invită consilierii să adreseze interpelări şi întrebări executivului.</w:t>
      </w:r>
    </w:p>
    <w:p>
      <w:pPr>
        <w:pStyle w:val="Normal"/>
        <w:spacing w:lineRule="auto" w:line="240" w:before="0" w:after="0"/>
        <w:jc w:val="both"/>
        <w:rPr/>
      </w:pPr>
      <w:r>
        <w:rPr>
          <w:rFonts w:cs="Arial" w:ascii="Arial" w:hAnsi="Arial"/>
          <w:sz w:val="26"/>
          <w:szCs w:val="26"/>
          <w:lang w:val="ro-RO"/>
        </w:rPr>
        <w:tab/>
        <w:t xml:space="preserve">Domnul consilier Armean Lucian Marius – aşa cum am făcut şi la şedinţa comisiei juridice de ieri, aş vrea să aduc în atenţia problema de la Leoni. Trebuie să rezolvăm atât parcarea pentru personalul angajat de la Leoni, cât şi pentru tranzitarea drumului efectiv pentru autovehiculele care vin la alte firme zonă, care semnalează tot mai des imposibilitatea de a ajunge în zonă din cauza maşinilor parcate pe marginea drumului. Motiv pentru care vă rog să luaţi în calcul studierea problemei respectiv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oisil Filip – o singură problemă am, pavarea trotuarelor peste tot în oraş. Există o perioadă destul de îndelungată între finalizarea întregii lucrări, cu repararea pe lângă bordură, între bordură şi carosabil. Pe str.1 Decembrie de exemplu, sunt foarte multe zone unde nu se poate efectiv parca din cauza gropilor mari dintre bordură şi carosabil. Şi de asta, chiar dacă sunt în faza de execuţie, să aducă la nivelul carosabilului în aşa fel încât să se poată parca în zona respectiv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Hangan Sorin – domnule primar, vă interpelez în numele unui grup de cetăţeni proprietari ai blocului 1 de pe str.Năsăudului, care acuză administraţia pe care o conduceţi, de lipsă de coordonare a lucrărilor, incapacitatea personalului de specialitate de a verifica în timp real calitatea lucrărilor executate de constructor pe faze, şi nu în ultimul rând modul defectuos în care au fost selectate firmele care realizează aceste lucrări. Pentru a exemplifica aceste afirmaţii, voi enumera doar câteva dintre viciile sesizate de locatari şi vă voi depune în scris cu adresa, semnătura, buletinul fiecăruia dintre proprietar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Apariţia igrasiei datorită infiltrărilor de apă între peretele existent şi termosistemul montat ulterior. Apariţia fisurilor în tencuiala decorativă, deşi s-a finalizat numai parţial şi de puţin timp, datorită aplicării necorespunzătoare a straturilor de adeziv. Cetăţenii spun că s-a tras doar un strat şi nu două. Lipsa tâmplăriei la unele balcoane, deşi schela a fost demontată, unele nici măcar nu au fost măsurate, altele au fost executate greşit şi zac pe casa scării. Nu sunt executaţi şpaleţii, iar unde s-au executat, unele cercevele la tâmplărie nu se mai deschid sau funcţionează greşit, ramele de ţânţari aproape în totalitate nu se deschid. Deci în concluzie, domnule primar, modul anevoios în care se desfăşoară aceste lucrări, calitatea proastă a lor, sunt considerate de aceşti cetăţeni, şi nu puţini, o să vedeţi lista, ca o agresiune din partea administraţiei locale. Vă rog să luaţi măsuri pentru că timpul este scurt, se încheie exerciţiul şi dânşi spun că reprezentantul lor, adică şeful de asociaţie nu va semna procesul-verbal de recepţie a lucrărilor dacă nu se remediază aceste probleme.</w:t>
      </w:r>
    </w:p>
    <w:p>
      <w:pPr>
        <w:pStyle w:val="Normal"/>
        <w:spacing w:lineRule="auto" w:line="240" w:before="0" w:after="0"/>
        <w:jc w:val="both"/>
        <w:rPr/>
      </w:pPr>
      <w:r>
        <w:rPr>
          <w:rFonts w:cs="Arial" w:ascii="Arial" w:hAnsi="Arial"/>
          <w:sz w:val="26"/>
          <w:szCs w:val="26"/>
          <w:lang w:val="ro-RO"/>
        </w:rPr>
        <w:tab/>
        <w:t>Domnul consilier Tuţă Gheorghe – două aspecte doresc să aduc în atenţia domnului primar. În primul rând, pe DN 17C, drumul care face legătura cu Năsăudul, în zona Valea Rusului sunt locuinţe, sunt cetăţeni care locuiesc acolo şi aceşti cetăţeni duc lipsa unui mijloc de transport în comun pentru a putea şi dânşii să-şi rezolve problemele curente. Întrebarea pe care doresc să o ridic, poate o cunoaşteţi, poate nu, fiindcă persoanele care mi-au ridicat această problemă au menţionat că s-au adresat Primăriei Bistriţa, şi nu mai vorbesc, nici răspunsul nu i-a satisfăcut, dar nici problema nu e rezolvată şi întrebarea mea este dacă primăria face o analiză pentru a prelungi, a face o extensie de traseu şi în zona aceea, fiindcă cetăţenii plătesc impozite şi taxe la municipiul Bistriţa. Deci către Dumitra, în zona aceea, Valea Rusului pe drumul naţional dacă se poate face o extensie de traseu aşa cum merge la Sigmir, la Sărata sau în alte localităţi componente. Acesta este primul aspect pe care doresc să-l aduc în atenţia dumneavoastră.</w:t>
      </w:r>
    </w:p>
    <w:p>
      <w:pPr>
        <w:pStyle w:val="Normal"/>
        <w:spacing w:lineRule="auto" w:line="240" w:before="0" w:after="0"/>
        <w:jc w:val="both"/>
        <w:rPr/>
      </w:pPr>
      <w:r>
        <w:rPr>
          <w:rFonts w:cs="Arial" w:ascii="Arial" w:hAnsi="Arial"/>
          <w:sz w:val="26"/>
          <w:szCs w:val="26"/>
          <w:lang w:val="ro-RO"/>
        </w:rPr>
        <w:tab/>
        <w:t xml:space="preserve">Al doilea aspect este legat de un proiect despre care am citit în mass-media că este scos la licitaţie de către municipalitate şi aş vrea domnule primar să-mi prezentaţi şi să ne prezentaţi în scris tema de proiectare a acestui proiect. Este vorba de realizarea studiului de fezabilitate sau a documentaţiei tehnice privind înfiinţarea liniei verzi în municipiul Bistriţa. Deci doresc ca pentru următoarea şedinţă să ne prezentaţi în scris care a fost tema de proiectare pe care aţi prezentat-o pentru licitarea acestui proiec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ozuk Andrei – către domnul primar şi doamna secretar aş dori câteva clarificări – în cazul în care schimbăm denumirea unor străzi prin voinţa consiliului local, cum a fost şi cazul Drumul Cetăţii în Calea Clujului, pentru eliberarea nomenclatorului stradal, pentr locuitorii din zona respectivă percepem anumite taxe. Consider că dacă decizia de a schimba denumirea străzii a aparţinut consiliului local, să preluăm noi acele taxe. Adică să ne asumăm noi în momentul în care schimbăm denumirea şi să le trimitem cetăţenilor înştiinţare directă acasă, să nu trebuiască să vină la primărie, să depună o cerere, să plătească o taxă şi ulterior să primească certificatul. </w:t>
      </w:r>
    </w:p>
    <w:p>
      <w:pPr>
        <w:pStyle w:val="Normal"/>
        <w:spacing w:lineRule="auto" w:line="240" w:before="0" w:after="0"/>
        <w:jc w:val="both"/>
        <w:rPr/>
      </w:pPr>
      <w:r>
        <w:rPr>
          <w:rFonts w:cs="Arial" w:ascii="Arial" w:hAnsi="Arial"/>
          <w:sz w:val="26"/>
          <w:szCs w:val="26"/>
          <w:lang w:val="ro-RO"/>
        </w:rPr>
        <w:tab/>
        <w:t xml:space="preserve">Domnul consilier Peteleu Ioan – domnule primar, de două luni de zile la Podul Berăriei nu s-a mişcat un fir de păr. Trec zilnic şi am o privelişte din birou exact pe pod. Deci nu s-a mişcat nici un fir de păr, nu mai vorbesc cum s-a lucrat până acum 2 luni de zile. Un exemplu, Guvernul tocmai a contractat acuma 3 km de autostradă şi două pasarele cu termen de realizare în 18 luni. Noi avem o punte peste râul Bistriţa, că nu este un pod din punctul meu de vedere, pe care o realizăm tot în 18 luni. Deci dacă constructorul respectiv are 3 sau 4 oameni, un buldozer şi o maşină cu care cară pământul şi balastrul, cred că ar trebui să revizuiţi contractul. Nu cred că acel contract este în termene. Dacă aşa se lucrează, este foarte grav şi o să vă spun data viitoare şi de ce este grav. </w:t>
      </w:r>
    </w:p>
    <w:p>
      <w:pPr>
        <w:pStyle w:val="Normal"/>
        <w:spacing w:lineRule="auto" w:line="240" w:before="0" w:after="0"/>
        <w:ind w:firstLine="720"/>
        <w:jc w:val="both"/>
        <w:rPr/>
      </w:pPr>
      <w:r>
        <w:rPr>
          <w:rFonts w:cs="Arial" w:ascii="Arial" w:hAnsi="Arial"/>
          <w:sz w:val="26"/>
          <w:szCs w:val="26"/>
          <w:lang w:val="ro-RO"/>
        </w:rPr>
        <w:t>Un alt aspect, pe str. Petru Maior s-au făcut nişte intervenţii, s-au schimbat ceva conducte, nu ştiu cine le-a schimbat, dar nu asta este problema. De o lună de zile s-a finalizat lucrarea, strada este spartă, trotuarul este spart şi oamenii merg pe carosabil. Pur şi simplu trotuarul este inutilizabil, adică mă rog, este pietriş dar nu se poate circula normal pe acel trotuar şi este o bucată destul de mare. Mai mult de atâta am văzut acum 2-3 zile că s-a decopertat o suprafaţă din stradă destul de mare pentru că era doar o bandă săpată pe unde s-a tras conducta. S-au decopertat cel puţin 30 mp din privirea pe care am aruncat-o acolo şi după cum mi-am putut da seama. Este o suprafaţă mult mai mare decât s-a intervenit.</w:t>
      </w:r>
    </w:p>
    <w:p>
      <w:pPr>
        <w:pStyle w:val="Normal"/>
        <w:spacing w:lineRule="auto" w:line="240" w:before="0" w:after="0"/>
        <w:ind w:firstLine="720"/>
        <w:jc w:val="both"/>
        <w:rPr/>
      </w:pPr>
      <w:r>
        <w:rPr>
          <w:rFonts w:cs="Arial" w:ascii="Arial" w:hAnsi="Arial"/>
          <w:sz w:val="26"/>
          <w:szCs w:val="26"/>
          <w:lang w:val="ro-RO"/>
        </w:rPr>
        <w:t>Pe str. Simion Bărnuţiu am văzut, asta este politica, înlocuit trotuarele şi dacă sunt bune. Pe str. Simion Bărnuţiu era un trotuar foarte bun, nu era din dale, dar asta este politica se pare, trebuie să schimbăm tot cu dale cu pavele, că trotuarul de asfalt nu mai este bun, deşi alţii circulă prin noroi încă sau pe pământ. Nu ştiu dacă aţi trecut pe strada respectivă cred că este primul trotuar cu unghiuri drepte. Adică dacă aşa se montează bordurile, şi aşa se fac trotuarele mai nou, sunt pur şi simplu bani aruncaţi. Nu mai vorbesc de nivelul acelui trotuar. Eu v-aş ruga să treceţi pe stradă şi să vedeţi. Am văzut că se lucrează cu aţă în secolul XXI când sunt tot felul de echipamente laser, se lucrează cu sfoară încă, dar nu este o problemă, măcar dacă îl făceau drept, că la sfoară se poate lucra, s-a lucrat sute şi mii de ani şi se poate lucra şi drep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n al aspect, pe pasajul pietonal Dornei în loc de piatră s-au intercalat nişte avele de beton. Aş vrea să ştiu dacă aşa a fost proiectul, sau nu le-a mai ajuns constructorilor piatra, pentru că acel beton când plouă şi este ud arată urât de tot. Piatra pe unde s-au pus dalele alea mari de culoare maronie arată bine, dar acolo betonul acela nu face nicidecum casă bună cu piatra. </w:t>
      </w:r>
    </w:p>
    <w:p>
      <w:pPr>
        <w:pStyle w:val="Normal"/>
        <w:spacing w:lineRule="auto" w:line="240" w:before="0" w:after="0"/>
        <w:ind w:firstLine="720"/>
        <w:jc w:val="both"/>
        <w:rPr/>
      </w:pPr>
      <w:r>
        <w:rPr>
          <w:rFonts w:cs="Arial" w:ascii="Arial" w:hAnsi="Arial"/>
          <w:sz w:val="26"/>
          <w:szCs w:val="26"/>
          <w:lang w:val="ro-RO"/>
        </w:rPr>
        <w:t>V-aş ruga de asemenea să ne spuneţi ce lucrări se fac pe Bulevardul Republicii, pentru că tot la fel trotuarul este inutilizabil, oamenii circulă pe carosabil, nu am văzut nici un panou informativ, nici ca un capăt, nici la altul, oamenii pur şi simplu nu ştiu ce se întâmplă, se trezesc doar cu trotuarul săpat, nu mai vorbesc că s-a intersectat cu proiectul cu axele, dar am văzut că s-a săpat pe de dedesubt. Era chiar culmea să scoată piatra care au pus-o de o lună sau dou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delegatul sătesc al localităţii componente Ghinda – mulţumim administraţiei pentru ceea ce s-a făcut în această toamnă la Ghinda, s-au făcut lucruri bune. Am 3 observaţii de făcut, domnule primar, poate pentru anul viitor puneţi ceva bani de la investiţii şi poate mai schimbaţi din utilajele pe care le aveţi, mai ales autogrederul care abia se mişcă, s-a defectat, la mine a durat vreo 4-5 zile până când s-au început lucrările în Ghinda. Cred că totuşi vă permiteţi să dotaţi, apropo de ce zicea şi domnul Peteleu, că dacă vreţi să faci o lucrare trebuie să ai şi scule cum trebuie, altfel te întinzi pe săptămâni şi nu pe zile. </w:t>
      </w:r>
    </w:p>
    <w:p>
      <w:pPr>
        <w:pStyle w:val="Normal"/>
        <w:spacing w:lineRule="auto" w:line="240" w:before="0" w:after="0"/>
        <w:ind w:firstLine="720"/>
        <w:jc w:val="both"/>
        <w:rPr/>
      </w:pPr>
      <w:r>
        <w:rPr>
          <w:rFonts w:cs="Arial" w:ascii="Arial" w:hAnsi="Arial"/>
          <w:sz w:val="26"/>
          <w:szCs w:val="26"/>
          <w:lang w:val="ro-RO"/>
        </w:rPr>
        <w:t>A doua chestiune este faptul că în sfârşit am unit str. Alunului cu Ghinda pe partea de sus, dar acolo au fost şi încă sunt foarte multe gunoaie de tot felul: cauciucuri, platice, plapume, perne, tot ce le-a trecut prin minte oamenilor le-au aruncat acolo. Cu sprijinul domnului director Creţiu am pus deja nişte panouri cu avertizare pentru amenzi, dar gunoaiele acelea trebuie totuşi transportate de acolo, cum şi în ce fel, dumneavoastră veţi găsi cum anume să se procedeze. Deci trebuie duse de acolo ca să nu mai aibă acel aspect. Vă informez că foarte multă lume din Bistriţa se plimbă pe acolo şi pe jos, şi cu bicicleta şi cu câinii, deci este o zonă considerată pentru agrement, ca să-i spunem aşa într-un termen mai clasic.</w:t>
      </w:r>
    </w:p>
    <w:p>
      <w:pPr>
        <w:pStyle w:val="Normal"/>
        <w:spacing w:lineRule="auto" w:line="240" w:before="0" w:after="0"/>
        <w:ind w:firstLine="720"/>
        <w:jc w:val="both"/>
        <w:rPr/>
      </w:pPr>
      <w:r>
        <w:rPr>
          <w:rFonts w:cs="Arial" w:ascii="Arial" w:hAnsi="Arial"/>
          <w:sz w:val="26"/>
          <w:szCs w:val="26"/>
          <w:lang w:val="ro-RO"/>
        </w:rPr>
        <w:t xml:space="preserve">Şi ultima chestiune, nu am văzut deşi s-a construit mult şi se construieşte în Ghinda, la nici o construcţie nici la demolare şi nici la construire, acele containere care sunt în lumea civilizată şi unde trebuie puse deşeurile. Am înţeles că totuşi în autorizaţie, în certificatul de urbanism s-ar prevedea ceva în acest sens, dar nu este suficient. Deci obligatoriu în momentul în care se demarează o lucrare, eu spun că ar trebui acel container pentru deşeuri să fie prezent şi bineînţeles, contract cu Vitalia sau cine duce de acolo deşeurile şi nu lăsate la voia întâmplării pentru că altfel apar pe malurile râurilor, apar pe dealuri, apar peste tot arunc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r mai fi o chestiune urgentă cu un tub pe care îl rezolvăm, am uitat de el.</w:t>
      </w:r>
    </w:p>
    <w:p>
      <w:pPr>
        <w:pStyle w:val="Normal"/>
        <w:spacing w:lineRule="auto" w:line="240" w:before="0" w:after="0"/>
        <w:jc w:val="both"/>
        <w:rPr/>
      </w:pPr>
      <w:r>
        <w:rPr>
          <w:rFonts w:cs="Arial" w:ascii="Arial" w:hAnsi="Arial"/>
          <w:sz w:val="26"/>
          <w:szCs w:val="26"/>
          <w:lang w:val="ro-RO"/>
        </w:rPr>
        <w:tab/>
        <w:t>Domnul Moldovan Mircea, delegatul sătesc al localităţii componente Viişoara – domnule primar, după cum bine ştiţi se efectuează ceva lucrări pe str. Nouă şi cealaltă stradă care duce spre Heidenfeld. Vă rog să urmăriţi dumneavoastră după ce se finalizează, ca trotuarul, lucrările care s-au făcut acolo, s-a scos trotuar, s-a spart asfaltul. Am înţeles, trebuie făcut, este un disconfort. De la confort s-a ajuns la disconfort, dar rugămintea mea ar fi ca acea firmă, chiar pe stradă la mine au efectuat nişte lucrări, s-a pus acolo ce s-a pus, au spus că vin înapoi, nu au mai venit nici în ziua de astăzi, a trebuit să ducem noi piatră, sau să aşteptăm că ne-aţi trimis piatra înainte de Zilele Bistriţei ca să fie amenajat. Rugămintea mea ar fi ca să fie urmărite acele lucrări. Acolo a fost din păcate şi un incident. Tot ei au săpat, nu au semnalizat exact cum ar trebui, am avut acolo un băiat de 24 de ani, a căzut într-o groapă, chiar dacă ei au pus o petea, au pus-o chiar în mijlocul trotuarului. Şi rugămintea ar fi ca acele lucrări de acolo să fie supraveghe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A doua solicitare, cetăţenii din localitate, cei mai în vârstă vă întreabă domnule primar, dacă acele construcţii din staţiile de autobuz se vor extinde şi când. E toamnă, vine ploaia, ninge.</w:t>
      </w:r>
    </w:p>
    <w:p>
      <w:pPr>
        <w:pStyle w:val="Normal"/>
        <w:spacing w:lineRule="auto" w:line="240" w:before="0" w:after="0"/>
        <w:jc w:val="both"/>
        <w:rPr/>
      </w:pPr>
      <w:r>
        <w:rPr>
          <w:rFonts w:cs="Arial" w:ascii="Arial" w:hAnsi="Arial"/>
          <w:sz w:val="26"/>
          <w:szCs w:val="26"/>
          <w:lang w:val="ro-RO"/>
        </w:rPr>
        <w:tab/>
        <w:t xml:space="preserve">A treia rugăminte din partea locuitorilor din zona VRG, pe str. Viilor s-a extins acolo iluminatul public, chiar zilele acestea s-au montat şi pe această cale doresc să mulţumesc în numele lor, vor să ştie când se aprinde şi lumin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op Maftei, delegatul sătesc al localităţii componente Slătiniţa – vreau să vă spun că fiind mai aproape cu locul de muncă, problemele mi le rezolv cu executivul, de câte ori apar. </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 xml:space="preserve">Domnul Gavrilaş Gavrilă, delegatul sătesc al localităţii componente Sigmir – domnule primar, romii din capătul de sus au stat luni vreo ore acolo, într-adevăr, vă roagă să faceţi nişte treceri de pietoni. Dacă s-ar putea şi cu marcaje de încetinire a vitezei, că vin maşinile din pădure şi vă spun sincer, îi atrage de pe drum. Ei vă roagă foarte mult să faceţi nişte treceri de pietoni, poate vor mai reduce viteza. A fost şi constructorul acolo că se finalizează şi podurile, a pus un buldoexcavator invers pe drum, ca să reducă vitez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A doua problemă, tot ei  m-au solicitat să vă întreb dacă se mai face azilul de bătrâni, cred că poate vor să meargă la azil din e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Uţă Ioan Radu, delegatul sătesc al localităţii componente Sărata – întrucât suntem în aşteptarea finalizării lucrărilor care deja am avut discuţii, mulţumim foarte mult şi îi aşteptăm pentru că avem informaţii că se vor termina.</w:t>
      </w:r>
    </w:p>
    <w:p>
      <w:pPr>
        <w:pStyle w:val="Normal"/>
        <w:spacing w:lineRule="auto" w:line="240" w:before="0" w:after="0"/>
        <w:jc w:val="both"/>
        <w:rPr/>
      </w:pPr>
      <w:r>
        <w:rPr>
          <w:rFonts w:cs="Arial" w:ascii="Arial" w:hAnsi="Arial"/>
          <w:sz w:val="26"/>
          <w:szCs w:val="26"/>
          <w:lang w:val="ro-RO"/>
        </w:rPr>
        <w:tab/>
        <w:t>Domnul preşedinte de şedinţă Rus Constantin – intervin şi eu cu o problemă poate mai largă puţin legată de localitatea componentă Unirea şi poate că o să fiu în aceeaşi linie cu mulţi colegi de aici care au intervenit în această etapă de interpelări, pe calitatea unor lucrări care se efectuează în municipiul Bistriţa. Evident, acolo unde administraţia locală este administrator, iar beneficiari sunt alte instituţii, bunăoară în localitatea Unirea se schimbă alimentarea cu apă potabilă. Este un lucru excelent că se face, este un lucru excelent că sunt lucrări multe în municipiu, numai că de foarte multe ori lucrările atât de necesare şi de aşteptate de către cetăţeni, sunt umbrite de calitatea lucrărilor şi mai cu seamă de dezordinea în timpul efectuării lucrărilor. Sigur, aici am rugămintea domnule primar, instituţional, să luaţi legătura cu Aquabis, beneficiarii acelei lucrări de pe Calea Moldovei, pe teritoriul localităţii Unirea, unde săptămâna trecută s-au întâmplat o mulţime de defecte care parte dintre ele cred că au fost generate de către cei care efectuau lucrarea acolo, de schimbare a alimentării cu apă potabilă. Am stat şi eu câteva ore cu dumnealor acolo în ploaie, deoarece cei de la Aquabis cu contractantul lucrărilor, cu cel care efectuează lucrările, care a subcontractat lucrarea, chiar intră cu utilajele mai vechi, mai noi, eu nu mă pricep foarte bine ca să apreciez acest lucru la adevărata valoare, dar parcă nu le mai pasă de ceea ce există acolo. Aşa se face că au distrus cel puţin 2 guri de canal şi au rămas aşa. Sigur, eu m-am dus la dumnealor şi le-am spus, acuma ce veţi face cu ele? Păi cum ce să facem? Le lăsăm. Nu mai spun că nu găseau gurile de canal. Ca să poată interveni la unul dintre vecini, era apa în casă de 70 cm, cu tot ceea ce aduce apa din canalizare. Eu vă rog instituţional să discutaţi cu cei de la Aquabis, eventual să fie prezenţi acolo în timp ce se efectuează aceste lucrări pentru a identifica, probabil dumnealor au instrumentele, sculele necesare pentru a identifica locurile unde ar trebui să fie canalizarea. Sigur, în acest moment am constatat că pe vechea reţea de alimentare cu apă, apa curge în pământ. Sigur, nu sunt afectat nici un cetăţean pentru că este înainte de contorul de apă rece, dar curge apă în canal aşa, parcă e şahtul de canalizare, nu cel în care este apa potabilă. Evident că din acest motiv se schimbă acea conductă, pentru că e spartă, îmi spunea unul dintre vecini care a trebuit să ajungă până la el, că este toată ciuruită, că practic a trebuit să pună repede, repede pământ pe ea, ca să nu izbucnească apa să devină o cascadă în zona respectivă. Rugămintea mea, în numele oamenilor care locuiesc acolo, beneficiarii lucrărilor, chiar să meargă să discute cu cei care execută lucrările, pentru că trotuarele, eu apreciez foarte mult modul cum s-au realizat trotuarele în Unirea, păcat că au fost făcute aşa de frumos şi acuma dacă treceţi pe acolo să le vedeţi, sunt pline de noroi şi de mizerie, unele sunt sparte. Sigur răspunsul este că se vor reface când se vor termina lucrările. Eu o să urmăresc o porţiune mare de acolo să văd dacă vor rezolva această problemă, dar cred că beneficiarul lucrărilor Aquabis, să fie prezenţi în zonă oameni de specialitate pentru a nu se face, aş putea aprecia un mic dezastru în zona respectivă pentru schimbarea acelei reţele de alimentare cu ap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domnule consilier Armean, am reţinut sesizarea dumneavoastră făcută şi în comisie, sigur, lucrurile nu sunt simple şi e greu de rezolvat acolo. Vom mai avea încă mult de lucru, dar vom discuta cu firma Leoni să găsim nişte soluţii împreună cu ei, cel puţin tempora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entru domnul consilier Moisil Filip, am reţinut, vă daţi seama că nu pot să vină tot cu câte o lopată de asfalt ca să toarne să umple golul dintre marginea străzii şi trotuar, dar o să-l umple cu ceva până vom face asfaltarea ca să se poată călca lângă margine. </w:t>
      </w:r>
    </w:p>
    <w:p>
      <w:pPr>
        <w:pStyle w:val="Normal"/>
        <w:spacing w:lineRule="auto" w:line="240" w:before="0" w:after="0"/>
        <w:ind w:firstLine="720"/>
        <w:jc w:val="both"/>
        <w:rPr/>
      </w:pPr>
      <w:r>
        <w:rPr>
          <w:rFonts w:cs="Arial" w:ascii="Arial" w:hAnsi="Arial"/>
          <w:sz w:val="26"/>
          <w:szCs w:val="26"/>
          <w:lang w:val="ro-RO"/>
        </w:rPr>
        <w:t xml:space="preserve">Pentru domnul consilier Hangan Sorin, referitor la blocul nr.1 din str. Năsăudului, ceea ce ne-aţi spus aici cunoaştem şi noi aceste lucruri. Nu sunt de acord cu ceea ce spuneţi referitor la selectarea defectuoasă a executantului. Selectarea se face prin licitaţie publică, iar licitaţia publică nu este o selectare defectuoasă. Faptul că a câştigat acea firmă cu care avem probleme, care are probleme, firma, sigur ne pare rău, numai că nu avem o altă soluţie decât să amânăm poate pentru anul viitor sau poate pentru alţi ani reabilitarea blocului respectiv şi atunci când am discutat cu locatarii în luna septembrie şi le-am spus această variantă, că soluţia pentru mine este să reziliez contractul, şi atunci cu asta s-a terminat, pentru că până facem procedurile iarna este trecută, mi-au spus că preferabil facă aşa şi să urmărim să nu ştiu mai ce. Nu personalul primăriei urmăreşte realizarea lucrărilor, acolo este un contract cu diriginte de şantier, cu tot ceea ce trebuie. Şi noi plătim lucrări bine făcute. Dacă la celelalte reabilitări de blocuri care le-am făcut cu alte firme, cu firma AVRIL din Negreşti Oaş, sau cu firme din Bistriţa, COMPREST sau DIMEX, FRASINUL, nu am avut probleme, au existat şi acolo probleme mici, cu această firmă HOLDING şi nu ştiu mai cum o cheamă din Zalău, avem probleme, firma are probleme, însă din păcate nu suntem în poziţia în care să reziliem contractul şi să facem un alt contract cu altcineva. Va trebui să ne chinuim şi să finalizăm lucrările cu această firmă. Bineînţeles că vom plăti numai lucrările care sunt bine făcute. Faptul că administratorul nu va semna recepţia lucrărilor, păi nici eu nu o semnez dacă lucrurile nu sunt în regulă. </w:t>
      </w:r>
    </w:p>
    <w:p>
      <w:pPr>
        <w:pStyle w:val="Normal"/>
        <w:spacing w:lineRule="auto" w:line="240" w:before="0" w:after="0"/>
        <w:ind w:firstLine="720"/>
        <w:jc w:val="both"/>
        <w:rPr/>
      </w:pPr>
      <w:r>
        <w:rPr>
          <w:rFonts w:cs="Arial" w:ascii="Arial" w:hAnsi="Arial"/>
          <w:sz w:val="26"/>
          <w:szCs w:val="26"/>
          <w:lang w:val="ro-RO"/>
        </w:rPr>
        <w:t xml:space="preserve">Pentru domnul consilier Tuţă, referitor la transportul public din zona, hai să nu spunem Valea Rusului care are şi o porţiune mai intens locuită cu ieşire în Calea Moldovei, ci zona Pensiunii Morariu, bănuiesc că la asta vă referiţi, şi str. Gorunului, Ulmului şi celelalte. Acolo populaţia este rarefiată, s-au construit case de vacanţă, acuma le-am transformat în case, mijloc de transport pe zona aia nu avem. Sigur că se lucrează la un studiu de mobilitate care va rezolva problemele şi în zonele cu astfel de locuinţe. Însă trebuie reţinut faptul că Bistriţa s-a dezvoltat, hai să spunem în stil american, adică pe arii foarte extinse fără forţarea celor care şi-au construit case, să vină pe aliniamentul arterelor principale. Eu am spus că această variantă nu este o variantă proastă, faptul că s-au construit multe case în Bistriţa, avem spaţii de locuit ieftine faţă de alte oraşe. Sigur că sunt nişte probleme create, dar atunci când s-a aprobat construcţia, autorizaţiile de construire, oamenii au fost avertizaţi referitor la utilităţi, la toate utilităţile. Repet, va trebui să gândim prin studiul acesta de mobilitate rezolvarea mobilităţii pe toată suprafaţa municipiului, dar cei care şi-au construit în astfel de zone să nu se aştepte că mâine va trece o linie pe acolo. </w:t>
      </w:r>
    </w:p>
    <w:p>
      <w:pPr>
        <w:pStyle w:val="Normal"/>
        <w:spacing w:lineRule="auto" w:line="240" w:before="0" w:after="0"/>
        <w:ind w:firstLine="720"/>
        <w:jc w:val="both"/>
        <w:rPr/>
      </w:pPr>
      <w:r>
        <w:rPr>
          <w:rFonts w:cs="Arial" w:ascii="Arial" w:hAnsi="Arial"/>
          <w:sz w:val="26"/>
          <w:szCs w:val="26"/>
          <w:lang w:val="ro-RO"/>
        </w:rPr>
        <w:t xml:space="preserve">Referitor la tema de proiectare pentru linia verde, eu cred că o puteţi găsi pe site, este afişată, nu este nici un fel de problemă să o luaţi de acolo. Dacă vreţi să v-o dăm pe hârtie, putem să facem şi lucrul ă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Kozuk, referitor la taxa pentru nomenclatorul stradal, acuma înainte de orice fel de teorie vă spun că această taxă este 8 lei. Dacă pentru cineva este mult să plătească, pentru o firmă 8 lei, îi dau eu să plătească. Când vom ajunge cu cadastrul general în zona respectivă, lucrurile se vor rezolva prin cadastrul general. Noi putem să intrăm pe anumite zone cu scutire de taxe, nu este o problemă, dacă taxa ar fi fost o valoare însemnată. Dar repet, este vorba de o taxă de 8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Peteleu, Podul Berăriei, cred că ar trebui să ştiţi lucrul acesta, are o configuraţie specială, aşa a fost selectată varianta, cu grinzi speciale, care necesită pentru turnare cofraje speciale, şi la asta se lucrează de circa 2 luni. Turnarea grinzilor se face la Aiud, firma care toarnă a respins, a refuzat cofrajul în primă variantă, trebuie turnat pe placă metalică, nu pe placă de beton grinda pentru ca să existe posibilitatea instalării vibratoarelor şi în partea de jos în plan orizontal. Firma care a câştigat licitaţia a refăcut şi este pregătită să retrimită la Aiud pentru turnarea grinzilor. De aceea nu se lucrează acolo. Dacă am fi ales nişte grinzi drepte, obişnuite, ele erau instalate de multă vreme. Am preferat să avem un design mai deosebit, arhitecţii să-şi spună cuvântul, şi atunci a rezultat acest gen de grinzi. </w:t>
      </w:r>
    </w:p>
    <w:p>
      <w:pPr>
        <w:pStyle w:val="Normal"/>
        <w:spacing w:lineRule="auto" w:line="240" w:before="0" w:after="0"/>
        <w:ind w:firstLine="720"/>
        <w:jc w:val="both"/>
        <w:rPr/>
      </w:pPr>
      <w:r>
        <w:rPr>
          <w:rFonts w:cs="Arial" w:ascii="Arial" w:hAnsi="Arial"/>
          <w:sz w:val="26"/>
          <w:szCs w:val="26"/>
          <w:lang w:val="ro-RO"/>
        </w:rPr>
        <w:t xml:space="preserve">Pe str. Petru Maior ROMGAZ-ul a avut intervenţia acolo şi dacă aţi trecut astăzi pe acolo, au început să facă asfaltarea. Eu am trecut astăzi. </w:t>
      </w:r>
    </w:p>
    <w:p>
      <w:pPr>
        <w:pStyle w:val="Normal"/>
        <w:spacing w:lineRule="auto" w:line="240" w:before="0" w:after="0"/>
        <w:ind w:firstLine="720"/>
        <w:jc w:val="both"/>
        <w:rPr/>
      </w:pPr>
      <w:r>
        <w:rPr>
          <w:rFonts w:cs="Arial" w:ascii="Arial" w:hAnsi="Arial"/>
          <w:sz w:val="26"/>
          <w:szCs w:val="26"/>
          <w:lang w:val="ro-RO"/>
        </w:rPr>
        <w:t xml:space="preserve">Pe str. Simion Bărnuţiu nu a fost trotuarul foarte bun, trotuarul a fost înclinat într-o parte, în alta, cu capace de canal şi cu totul tacâmul. E firesc să-l schimb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aptul că se lucrează la axe, din punctul meu de vedere este foarte bine, eu am trecut în urmă cu o oră şi jumătate pe acolo, nu trebuie să fiu invitat ca să trec prin şantiere, că trec. Nu am făcut recepţia la trotuarul respectiv, o să-l facem când trebuie. </w:t>
      </w:r>
    </w:p>
    <w:p>
      <w:pPr>
        <w:pStyle w:val="Normal"/>
        <w:spacing w:lineRule="auto" w:line="240" w:before="0" w:after="0"/>
        <w:ind w:firstLine="720"/>
        <w:jc w:val="both"/>
        <w:rPr/>
      </w:pPr>
      <w:r>
        <w:rPr>
          <w:rFonts w:cs="Arial" w:ascii="Arial" w:hAnsi="Arial"/>
          <w:sz w:val="26"/>
          <w:szCs w:val="26"/>
          <w:lang w:val="ro-RO"/>
        </w:rPr>
        <w:t xml:space="preserve">Referitor la pasajul de care spuneţi pe str. Dornei, nu avem pe str. Dornei, dar nu am folosit pe pasaje nicăieri pavele de beton în loc de piatră. Deci faceţi precizarea exact unde sunt acestea. Între pietonal şi str. Dornei, ceea ce este pus acolo este piatră. Deci nu sunt pavele de beton. Dar mergem să vedem să le verificăm. Eu ştiu că nu s-a folosit pe pasaj, pe pasaje nicăieri altceva decât piatră naturală. Dacă au folosit altceva, sigur că îi punem să corecteze, sau să vedem întâi ce e, s-ar putea să am eu scăpări, însă nu cred acest lucru. Deci discutăm de pasajul Dornei-pietonal, zon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am reţinut propunerea cu schimbarea utilajelor, sigur că aveţi dreptate, nu este o chestiune simplă, că utilajele nu sunt ieftine, dar va trebui să o facem şi asta. Zona respectivă de gunoaie dacă vă amintiţi bine, am discutat împreună cu cetăţenii să permitem acolo astuparea şanţului respectiv cu moloz şi celelalte. Şi am avertizat atunci că pet-urile şi alte lucruri nu sunt gunoaie. Ei au fost de acord să deschidem drumul în zona respectivă, chiar dacă nu este deschis au început să arunce pe marginea râpei respective. Acuma sigur că unii probabil s-au extins, o să mergem să vedem şi să rezolvăm problema de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şantierele care sunt, ele au obligaţia să aibă contract cu firmele de salubritate. Acuma forma în care firma de salubritate rezolvă problema, nu trebuie să fie neapărat un container, cu toate că e o variantă simplă noi o folosim în multe locuri acolo unde lucrăm noi. Dar va trebui să verificăm prin serviciul de specialitate faptul că aceste şantiere se şi ţin de contractele care le au pentru salubritate.</w:t>
      </w:r>
    </w:p>
    <w:p>
      <w:pPr>
        <w:pStyle w:val="Normal"/>
        <w:spacing w:lineRule="auto" w:line="240" w:before="0" w:after="0"/>
        <w:ind w:firstLine="720"/>
        <w:jc w:val="both"/>
        <w:rPr/>
      </w:pPr>
      <w:r>
        <w:rPr>
          <w:rFonts w:cs="Arial" w:ascii="Arial" w:hAnsi="Arial"/>
          <w:sz w:val="26"/>
          <w:szCs w:val="26"/>
          <w:lang w:val="ro-RO"/>
        </w:rPr>
        <w:t xml:space="preserve">Domnul Moldovan, a fost nevoie să aprobăm pentru Aquabis lucrările pe strada respectivă, sigur că nu ne-a convenit, dar nu am avut de ales. Le-am cerut să facă reabilitarea acolo unde au spart strada din trotuar în trotuar pe lungime de minim 30 metri, şi o s-o facă, inclusiv trotuarele. Şi revin pentru că şi domnul Peteleu făcea o referire la o astfel de lucrare pe str. Petru Maior, în zona respectivă acelaşi lucru s-a întâmplat. Au spart o porţiune, i-am obligat să facă asfaltarea din bordură în bordură pe o porţiune de circa 30 de metri, acuma nu aş putea să spun exact cât, dar asta este chestiunea şi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lucrările care se fac pe Bulevardul Republicii, sunt lucrări de înlocuire a reţelei electrice, pe care le fac ELECTRIC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ucrările din staţiile de autobuz, acuma noi va trebui să intrăm cu toate staţiile, deocamdată în toamna asta ne oprim cu lucrările aici, nu ştiu dacă mai are o staţie de făcut DSP-ul, dar ne oprim şi o să revenim să facem toate staţiile. Nu ştiu exact când aprindem lumina în zona respectivă, dar este chestiune de z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reţinut sesizarea domnului Gavrilaş referitor la trecerile de pietoni peste drumul respectiv, inclusiv înălţate, o să discutăm cu administratorul drumului să ne clarific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zilul de bătrâni, asta este o denumire generică, proiectul are un alt nume, va fi depus pe fonduri europene şi avem şanse foarte mari să-l realizăm aşa cum ne-am prop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consilier Rus Constantin, ştim că Aquabis lucrează acolo, acuma peste tot unde există şantier toţi constructorii cer tot felul de facilităţi, să poată să finalizeze lucrarea că se apropie sfârşitul anului şi Aquabis chiar are multe lucrări de închis. De aceea sunt convins că nu lucrează foarte îngrijit şi nu vin a doua zi sau seara după ce au lucrat să spele trotuarul care l-au murdărit. Dar aşa cum ne-aţi sugerat, o să luăm legătura instituţional cu Aquabis, ca să rezolve problema sesizată de dumneavoastră.</w:t>
      </w:r>
    </w:p>
    <w:p>
      <w:pPr>
        <w:pStyle w:val="Normal"/>
        <w:spacing w:lineRule="auto" w:line="240" w:before="0" w:after="0"/>
        <w:ind w:firstLine="720"/>
        <w:jc w:val="both"/>
        <w:rPr/>
      </w:pPr>
      <w:r>
        <w:rPr>
          <w:rFonts w:cs="Arial" w:ascii="Arial" w:hAnsi="Arial"/>
          <w:sz w:val="26"/>
          <w:szCs w:val="26"/>
          <w:lang w:val="ro-RO"/>
        </w:rPr>
        <w:t>Domnul consilier Hangan Sorin – domnule primar, eu v-am transmis la modul cel mai elegant cu putinţă mesajul cetăţenilor, acolo în parcare peste 60 de oameni să şitţi că nu au fost la fel de eleganţi cu mine. Sigur, ca reprezentant eu mi-am asumat din partea consiliului local invitat acolo, şi nu m-am tras de la nici un fel de responsabilitate. Ce vreau să vă spun este că eu nu sunt de acord cu această autosuficienţă, adică să fie mulţumiţi că astăzi arată mai bine faţă de cum arătau ieri. Şi în alte zone şi pe str. General Grigore Bălan la mai multe blocuri unde s-au făcut aceste reabilitări au fost probleme. Şi nu ştiu de ce, pentru că noi plătim atât cât cere constructorul, nu plătim mai puţin, nu plătim cu bani rupţi, nu plătim cu bani murdari, nu înţeleg de ce nu vrem să fim mai exigenţi cu calitatea acestor lucrări. Iar vis-a-vis de selectare există o comisie, domnule primar, care organizează această licitaţie. Nu contează numai preţul, această comisie verifică specialiştii pe care îi are societatea ca şi angajaţi, numărul de personal, dotările, utilajele, adică au mai câştigat şi de pe locul 2, şi de pe locul 3, şi cu preţul mai mare. Eu nu înţeleg de ce ne mulţumim şi tot timpul găsim scuze, pentru că chiar sunt aceste probleme care privesc calitatea multor lucrări. Vă dau un exemplu care mi-e aproape, că am vrut să vă spun în particular, să vă rog să mergeţi pe str. Emil Hosu, stradă pe care cred că aţi recepţionat-o de vreo 2 luni, cred că aţi şi plătit-o, să vedeţi că mie nu mi se pare în regulă că e o stradă care ieri s-a terminat. Nu mi se pare în regulă. Eu unul dacă aş fi în locul dumneavoastră ordonator, nu aş semna bun de plată, la modul sincer. Cu asta nu sunt de acord, sigur, de când sunt în consiliul local, dar nu prea am fost ascultat de altfel. Trebuie să ne priviţi pur şi simplu ca pe nişte parteneri, dacă ni se sesizează astfel de lucruri, sau pur şi simplu le sesizăm noi, nu le luaţi ca un afront personal, cu pur şi simplu că venim în sprijinul dumneavoastră. Acei specialişti care recepţionează aceste lucrări din partea administraţiei, eu spun că vis-a-vis de unele lucrări, ori nu sunt specialişti ori, ori..., pentru că eu unul nu aş recepţiona multe din aceste lucră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domnule primar, am înţeles de ce nu se lucrează la podul respectiv, mie mi se pare un management defectuos din partea constructorului, pentru că lucrarea este începută de mai mult de 6 luni de zile şi putea să toarne grinzile în ce formă dorea în 6 luni de zile, pentru că betonul se usucă mai repede. Dar nu asta este singura problemă, putea să mai facă un picior de pod, pentru că a făcut numai jumătate. Deci de asta spun că este un management defectuos, că a pus puntea aia la mijloc acuma şi nu mai poate să toarne betoanele. Acuma o să aştepte după ce vin grinzile, să le pună două şi după aia să demoleze podul ăla şi să mai pună încă două, dar este o altă problemă. Eventual puteţi să-i atrageţi problema să cureţe şantierul respectiv, că tot este plin de pietre, tocmai din lucrările care le-a făcut acuma, acolo şoseaua este plină de pietre. Nu mai vorbesc de blocajul pe care îl faceţi cu acest şantier, ţineţi ocupată o stradă foarte circulată din municipiul Bistriţa, o ţineţi ocupată 18 luni.</w:t>
      </w:r>
    </w:p>
    <w:p>
      <w:pPr>
        <w:pStyle w:val="Normal"/>
        <w:spacing w:lineRule="auto" w:line="240" w:before="0" w:after="0"/>
        <w:ind w:firstLine="720"/>
        <w:jc w:val="both"/>
        <w:rPr/>
      </w:pPr>
      <w:r>
        <w:rPr>
          <w:rFonts w:cs="Arial" w:ascii="Arial" w:hAnsi="Arial"/>
          <w:sz w:val="26"/>
          <w:szCs w:val="26"/>
          <w:lang w:val="ro-RO"/>
        </w:rPr>
        <w:t xml:space="preserve">Al doilea aspect, dacă dumneavoastră spuneţi că str. Simion Bărnuţiu este un trotuar care vă satisface cerinţele dumneavoastră, înseamnă că nu avem aceleaşi pretenţii. Eu mai merg şi pe jos şi diferenţa este într-adevăr foarte mare dacă mergi cu maşina sau dacă mergi pe jos. </w:t>
      </w:r>
    </w:p>
    <w:p>
      <w:pPr>
        <w:pStyle w:val="Normal"/>
        <w:spacing w:lineRule="auto" w:line="240" w:before="0" w:after="0"/>
        <w:ind w:firstLine="720"/>
        <w:jc w:val="both"/>
        <w:rPr/>
      </w:pPr>
      <w:r>
        <w:rPr>
          <w:rFonts w:cs="Arial" w:ascii="Arial" w:hAnsi="Arial"/>
          <w:sz w:val="26"/>
          <w:szCs w:val="26"/>
          <w:lang w:val="ro-RO"/>
        </w:rPr>
        <w:t>Iar în ceea ce priveşte betonul de pe acel pasaj, dacă nu credeţi după şedinţă putem merge chiar împreună şi îl putem trece şi pe celălalt în continuarea pasajului, să vedeţi că a rămas un singur rând de ţigle pus pe acel zid, deci nu s-au pus două aşa cum s-a stabilit la faţa locului şi ca urmare constructorul nu a mai făcut absolut nimic, nu contest că în proiect în loc de beton era piatră, constructorul probabil că nu a mai găsit piatră de culoarea potrivită şi a pus beton.</w:t>
      </w:r>
    </w:p>
    <w:p>
      <w:pPr>
        <w:pStyle w:val="Normal"/>
        <w:spacing w:lineRule="auto" w:line="240" w:before="0" w:after="0"/>
        <w:ind w:firstLine="720"/>
        <w:jc w:val="both"/>
        <w:rPr/>
      </w:pPr>
      <w:r>
        <w:rPr>
          <w:rFonts w:cs="Arial" w:ascii="Arial" w:hAnsi="Arial"/>
          <w:sz w:val="26"/>
          <w:szCs w:val="26"/>
          <w:lang w:val="ro-RO"/>
        </w:rPr>
        <w:t xml:space="preserve">Domnul primar Creţu Ovidiu Teodor – mai întâi referitor la sesizarea domnului consilier Hangan, eu am spus că ceea ce ne sesizaţi dumneavoastră este în regulă, ştim, din păcate nu putem face nimic, doar că nu sunt de acord cu selectarea defectuoasă şi revin şi spun, este într-adevăr o comisie, comisie cu care eu chiar nu discut, pentru că ştiu ce înseamnă să discuţi cu comisiile de licitaţii, iar preţul cel mai mic este categoric criteriul esenţial, din păcate. Punem condiţiile necesare, acelea care putem să le punem, pentru că înainte de a scoate la licitaţie, documentaţia este verificată de către ANRMAP, iar dacă pui condiţii care nu se susţin, respinge documentaţia. Deci practic suntem dirijaţi prin acte normative, cum să facem selectarea, şi o facem aşa cum spune legea. Tot prin licitaţie selectăm şi diriginţii de şantier care verifică şi semnează executarea lucrărilor. Eu nu spun că ei sunt buni sau sunt răi, dar subliniez încă odată faptul că această firmă HOLDING ne creează probleme extraordinar de mari pentru că nu este capabilă să respecte tot ceea ce s-a angajat, inclusiv ca termene. Numai că, aşa cum v-am explicat, varianta rezilierii contractului nu este de luat în considerare, tot în urma discuţiei cu oamenii de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consilier Peteleu, eu nu sunt constructor de poduri, dacă dumneavoastră ştiţi cum se toarnă şi dacă se toarnă ambele picioare complet şi după aceea se montează grinzile, sau se toarnă un picior şi jumătate, sigur că sunt chestiuni care sunt de specialitate. Noi am predat zona respectivă executantului, este zonă de organizare de şantier, în urma discuţiilor pe care le-am avut ei au fost înţelegători, au deschis ca să poată circula prin zona respectivă, dar asta nu înseamnă că acolo este un drum deschis în mod firesc. Aşa cum spuneam, circulaţia în zona drumului respectiv ştiam că se întrerupe pe perioada contractului. Iar puntea, uitaţi-vă, mai bine, nu este la mijloc.</w:t>
      </w:r>
    </w:p>
    <w:p>
      <w:pPr>
        <w:pStyle w:val="Normal"/>
        <w:spacing w:lineRule="auto" w:line="240" w:before="0" w:after="0"/>
        <w:ind w:firstLine="720"/>
        <w:jc w:val="both"/>
        <w:rPr/>
      </w:pPr>
      <w:r>
        <w:rPr>
          <w:rFonts w:cs="Arial" w:ascii="Arial" w:hAnsi="Arial"/>
          <w:sz w:val="26"/>
          <w:szCs w:val="26"/>
          <w:lang w:val="ro-RO"/>
        </w:rPr>
        <w:t xml:space="preserve">În legătură că trotuarul de pe str. Simion Bărnuţiu, eu v-am spus că nu l-am recepţionat. Am trecut pe acolo, ceea ce am văzut mi se pare că este în regulă, când o să ajungem la recepţia lucrărilor, o să spunem ce avem de spus şi o să-i punem să corecteze, să facă lucrările cum trebuie. Iar zona respectivă referitor la pasaj, încă odată spun, între str. Dornei şi pietonal nu este utilizată decât piatră naturală. Dacă vă referiţi la partea cealaltă între str. Dornei şi str. Ion Luca Caragiale, unde este o porţiune, aia nu face parte din proiect şi aia a făcut-o un particular, a pavat-o acolo ca să fie deschis tot spaţiul. În rest, ne ducem să vedem. </w:t>
      </w:r>
    </w:p>
    <w:p>
      <w:pPr>
        <w:pStyle w:val="Normal"/>
        <w:spacing w:lineRule="auto" w:line="240" w:before="0" w:after="0"/>
        <w:ind w:firstLine="720"/>
        <w:jc w:val="both"/>
        <w:rPr/>
      </w:pPr>
      <w:r>
        <w:rPr/>
        <w:t>Preşedintele de şedinţă supune la vot procesul-verbal al şedinţei ordinare a consiliului local din data de 24.06.2015, care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supune atenţiei ordinea de zi care cuprinde următoarele puncte: </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cordarea a patru Burse de Merit „Nosa” unor studenţi cu domiciliul în municipiul Bistriţa</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Style w:val="Mimmessagecontent"/>
          <w:rFonts w:ascii="Arial" w:hAnsi="Arial" w:cs="Arial"/>
          <w:sz w:val="26"/>
          <w:szCs w:val="26"/>
          <w:lang w:val="ro-RO"/>
        </w:rPr>
      </w:pPr>
      <w:r>
        <w:rPr>
          <w:rFonts w:cs="Arial" w:ascii="Arial" w:hAnsi="Arial"/>
          <w:sz w:val="26"/>
          <w:szCs w:val="26"/>
          <w:lang w:val="ro-RO"/>
        </w:rPr>
        <w:t>Proiect de hotărâre privind aprobarea execuţiei bugetului local, bugetului instituţiilor publice finanţate din venituri proprii şi subvenţii din bugetul local, bugetul creditelor interne şi bugetul fondurilor externe nerambursabile pe Trim III al municipiului Bistriţa</w:t>
      </w:r>
    </w:p>
    <w:p>
      <w:pPr>
        <w:pStyle w:val="Normal"/>
        <w:tabs>
          <w:tab w:val="clear" w:pos="720"/>
          <w:tab w:val="left" w:pos="-1843" w:leader="none"/>
        </w:tabs>
        <w:spacing w:lineRule="auto" w:line="240" w:before="0" w:after="0"/>
        <w:ind w:left="284" w:hanging="0"/>
        <w:jc w:val="right"/>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rectificarea bugetului de venituri şi cheltuieli al municipiului Bistriţa pe anul 2015</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4678" w:leader="none"/>
        </w:tabs>
        <w:spacing w:lineRule="auto" w:line="240" w:before="0" w:after="0"/>
        <w:ind w:left="284" w:hanging="284"/>
        <w:jc w:val="both"/>
        <w:rPr/>
      </w:pPr>
      <w:r>
        <w:rPr>
          <w:rFonts w:cs="Arial" w:ascii="Arial" w:hAnsi="Arial"/>
          <w:sz w:val="26"/>
          <w:szCs w:val="26"/>
          <w:lang w:val="ro-RO"/>
        </w:rPr>
        <w:t>Proiect de hotărâre privind aprobarea închirierii directe a spaţiului situat în municipiul Bistriţa, str.Gh. Sincai nr.16, în suprafaţă de 51,14 mp, în favoarea Partidului Mişcarea Populară Filiala Bistriţa-Năsăud, cu destinaţia de sediu partid</w:t>
      </w:r>
    </w:p>
    <w:p>
      <w:pPr>
        <w:pStyle w:val="Normal"/>
        <w:numPr>
          <w:ilvl w:val="0"/>
          <w:numId w:val="6"/>
        </w:numPr>
        <w:tabs>
          <w:tab w:val="clear" w:pos="720"/>
          <w:tab w:val="left" w:pos="-4678" w:leader="none"/>
        </w:tabs>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lang w:val="ro-RO"/>
        </w:rPr>
        <w:t>privind aprobarea criteriilor pentru stabilirea ordinii de prioritate şi de repartizare a locuinţelor construite prin Agenţia Naţională pentru Locuinţe</w:t>
      </w:r>
    </w:p>
    <w:p>
      <w:pPr>
        <w:pStyle w:val="Normal"/>
        <w:tabs>
          <w:tab w:val="clear" w:pos="720"/>
          <w:tab w:val="left" w:pos="-1843"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pPr>
      <w:r>
        <w:rPr>
          <w:rFonts w:cs="Arial" w:ascii="Arial" w:hAnsi="Arial"/>
          <w:sz w:val="26"/>
          <w:szCs w:val="26"/>
          <w:lang w:val="ro-RO"/>
        </w:rPr>
        <w:t>Proiect de hotărâre privind numirea comisiei sociale de analizare a solicitărilor şi repartizare a locuinţelor construite prin Agenţia Naţională pentru Locuinţe</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 w:val="left" w:pos="3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lang w:val="ro-RO"/>
        </w:rPr>
        <w:t>privind aprobarea listei de prioritate pentru anul 2016, cuprinzând asociațiile și fundațiile constituite în temeiul Ordonanței Guvernului României nr.26/2000 cu privire la asociații și fundații cu modificările și completările ulterioare și care pot beneficia de atribuirea unui spațiu cu destinația de sediu</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pPr>
      <w:r>
        <w:rPr>
          <w:rFonts w:cs="Arial" w:ascii="Arial" w:hAnsi="Arial"/>
          <w:spacing w:val="-1"/>
          <w:sz w:val="26"/>
          <w:szCs w:val="26"/>
          <w:lang w:val="ro-RO"/>
        </w:rPr>
        <w:t xml:space="preserve">Proiect de hotărâre </w:t>
      </w:r>
      <w:r>
        <w:rPr>
          <w:rFonts w:cs="Arial" w:ascii="Arial" w:hAnsi="Arial"/>
          <w:sz w:val="26"/>
          <w:szCs w:val="26"/>
          <w:lang w:val="ro-RO"/>
        </w:rPr>
        <w:t>privind aprobarea cumpărării și a prețului de cumpărare a terenului situat în municipiul Bistrița, str. Bistricioarei, F.N. , identificat în CF 76256, în suprafață de 1156 mp, proprietatea domnului Harșian Octavian, în vederea amenajării unei parcări publice</w:t>
      </w:r>
    </w:p>
    <w:p>
      <w:pPr>
        <w:pStyle w:val="ListParagraph"/>
        <w:spacing w:lineRule="auto" w:line="240" w:before="0" w:after="0"/>
        <w:ind w:left="54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aprobarea închirierii de către municipiul Bistriţa a spațiului în suprafață utilă de 164,98 mp situat în municipiul Bistrița, str.Busuiocului nr.8, proprietatea numiților Tusa Paul Valentin și Tusa Emilia Viorica, în vederea desfășurării activității şcolare şi extrașcolare prin Centrul Comunitar pentru Tineret Bistriţa Bistriț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410" w:leader="none"/>
          <w:tab w:val="left" w:pos="-1843"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stabilirea unor măsuri pentru închirierea spaţiilor/terenurilor situate în incinta unităţilor de învăţământ preuniversitar din municipiul Bistriţa</w:t>
      </w:r>
    </w:p>
    <w:p>
      <w:pPr>
        <w:pStyle w:val="Normal"/>
        <w:numPr>
          <w:ilvl w:val="0"/>
          <w:numId w:val="7"/>
        </w:numPr>
        <w:spacing w:lineRule="auto" w:line="240" w:before="0" w:after="0"/>
        <w:ind w:left="360" w:hanging="36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entru modificarea Hotărârii nr.22/31.01.2008 a Consiliului local al municipiului Bistrița privind aprobarea Regulamentului de vânzare a imobilelor construcție și teren proprietatea privată a municipiului Bistrița, cu modificările și completările ulterioare</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trecerii din proprietatea publică în proprietatea privată a municipiului Bistrița, a unor bunuri situate în municipiul Bistriţa, localitatea componentă Unirea, identificate în CF 61245, în vederea casării și valorificării</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entru modificarea Hotărârii nr.126/26.09.2006 a Consiliului local al municipiului Bistriţa privind aprobarea Procedurii Operaţionale pentru achiziţionarea de terenuri de pe piaţa liberă, de la persoane fizice sau juridice, în vederea construirii de locuinţe sociale, cu modificările şi completările ulterioare</w:t>
      </w:r>
    </w:p>
    <w:p>
      <w:pPr>
        <w:pStyle w:val="Normal"/>
        <w:tabs>
          <w:tab w:val="clear" w:pos="720"/>
          <w:tab w:val="left" w:pos="-1843" w:leader="none"/>
        </w:tabs>
        <w:spacing w:lineRule="auto" w:line="240" w:before="0" w:after="0"/>
        <w:ind w:left="540" w:hanging="0"/>
        <w:jc w:val="center"/>
        <w:rPr>
          <w:rFonts w:ascii="Arial" w:hAnsi="Arial" w:cs="Arial"/>
          <w:sz w:val="26"/>
          <w:szCs w:val="26"/>
          <w:lang w:val="ro-RO"/>
        </w:rPr>
      </w:pPr>
      <w:r>
        <w:rPr>
          <w:rFonts w:cs="Arial" w:ascii="Arial" w:hAnsi="Arial"/>
          <w:sz w:val="26"/>
          <w:szCs w:val="26"/>
          <w:lang w:val="ro-RO"/>
        </w:rPr>
        <w:tab/>
        <w:tab/>
        <w:tab/>
        <w:tab/>
        <w:tab/>
        <w:tab/>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iniţiator: Primarul municipiului Bistriţa</w:t>
      </w:r>
    </w:p>
    <w:p>
      <w:pPr>
        <w:pStyle w:val="Normal"/>
        <w:numPr>
          <w:ilvl w:val="0"/>
          <w:numId w:val="3"/>
        </w:numPr>
        <w:tabs>
          <w:tab w:val="clear" w:pos="720"/>
          <w:tab w:val="left" w:pos="-4678" w:leader="none"/>
        </w:tabs>
        <w:spacing w:lineRule="auto" w:line="240" w:before="0" w:after="0"/>
        <w:ind w:left="284" w:hanging="284"/>
        <w:jc w:val="both"/>
        <w:rPr>
          <w:rFonts w:ascii="Arial" w:hAnsi="Arial" w:cs="Arial"/>
          <w:sz w:val="24"/>
          <w:szCs w:val="24"/>
          <w:lang w:val="ro-RO"/>
        </w:rPr>
      </w:pPr>
      <w:r>
        <w:rPr>
          <w:rFonts w:cs="Arial" w:ascii="Arial" w:hAnsi="Arial"/>
          <w:sz w:val="26"/>
          <w:szCs w:val="26"/>
          <w:lang w:val="ro-RO"/>
        </w:rPr>
        <w:t>Proiect de hotărâre privind transmiterea în administrarea judeţului Bistriţa-Năsăud a cotei de 1.000/3173 mp teren proprietatea publică a municipiului Bistriţa, identificat în CF nr.58196, în vederea construirii unei case tip familial pentru punerea în aplicare a unor modalităţi alternative de ocrotire a copiilor aflaţi în centrele de plasament din judeţul Bistriţa-Năsăud</w:t>
      </w:r>
    </w:p>
    <w:p>
      <w:pPr>
        <w:pStyle w:val="Normal"/>
        <w:tabs>
          <w:tab w:val="clear" w:pos="720"/>
          <w:tab w:val="left" w:pos="-1843" w:leader="none"/>
        </w:tabs>
        <w:spacing w:lineRule="auto" w:line="240" w:before="0" w:after="0"/>
        <w:ind w:left="540" w:hanging="0"/>
        <w:jc w:val="right"/>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iniţiator: Primarul municipiului Bistriţa</w:t>
      </w:r>
    </w:p>
    <w:p>
      <w:pPr>
        <w:pStyle w:val="Normal"/>
        <w:numPr>
          <w:ilvl w:val="0"/>
          <w:numId w:val="3"/>
        </w:numPr>
        <w:tabs>
          <w:tab w:val="clear" w:pos="720"/>
          <w:tab w:val="left" w:pos="-4678" w:leader="none"/>
        </w:tabs>
        <w:spacing w:lineRule="auto" w:line="240" w:before="0" w:after="0"/>
        <w:ind w:left="284" w:hanging="284"/>
        <w:jc w:val="both"/>
        <w:rPr>
          <w:rFonts w:ascii="Arial" w:hAnsi="Arial" w:cs="Arial"/>
          <w:sz w:val="24"/>
          <w:szCs w:val="24"/>
          <w:lang w:val="ro-RO"/>
        </w:rPr>
      </w:pPr>
      <w:r>
        <w:rPr>
          <w:rFonts w:cs="Arial" w:ascii="Arial" w:hAnsi="Arial"/>
          <w:sz w:val="26"/>
          <w:szCs w:val="26"/>
          <w:lang w:val="ro-RO"/>
        </w:rPr>
        <w:t>Proiect de hotărâre privind aprobarea Documentaţiei de avizare a lucrărilor de intervenţie pentru obiectivul de investiţii</w:t>
      </w:r>
      <w:r>
        <w:rPr>
          <w:rFonts w:cs="Arial" w:ascii="Arial" w:hAnsi="Arial"/>
          <w:bCs/>
          <w:sz w:val="26"/>
          <w:szCs w:val="26"/>
          <w:lang w:val="ro-RO" w:eastAsia="ro-RO"/>
        </w:rPr>
        <w:t xml:space="preserve"> „Dispecerat Operativ Poliţia Locală - reabilitare imobil str.Gării nr.30</w:t>
      </w:r>
      <w:r>
        <w:rPr>
          <w:rFonts w:cs="Arial" w:ascii="Arial" w:hAnsi="Arial"/>
          <w:bCs/>
          <w:sz w:val="26"/>
          <w:szCs w:val="26"/>
          <w:lang w:val="ro-RO"/>
        </w:rPr>
        <w:t xml:space="preserve">”, </w:t>
      </w:r>
      <w:r>
        <w:rPr>
          <w:rFonts w:cs="Arial" w:ascii="Arial" w:hAnsi="Arial"/>
          <w:sz w:val="26"/>
          <w:szCs w:val="26"/>
          <w:lang w:val="ro-RO"/>
        </w:rPr>
        <w:t>Municipiul Bistriţa</w:t>
      </w:r>
    </w:p>
    <w:p>
      <w:pPr>
        <w:pStyle w:val="Normal"/>
        <w:tabs>
          <w:tab w:val="clear" w:pos="720"/>
          <w:tab w:val="left" w:pos="-4678" w:leader="none"/>
        </w:tabs>
        <w:spacing w:lineRule="auto" w:line="240" w:before="0" w:after="0"/>
        <w:ind w:left="284" w:hanging="0"/>
        <w:jc w:val="right"/>
        <w:rPr>
          <w:rFonts w:ascii="Arial" w:hAnsi="Arial" w:cs="Arial"/>
          <w:sz w:val="24"/>
          <w:szCs w:val="24"/>
          <w:lang w:val="ro-RO"/>
        </w:rPr>
      </w:pPr>
      <w:r>
        <w:rPr>
          <w:rFonts w:eastAsia="Arial" w:cs="Arial" w:ascii="Arial" w:hAnsi="Arial"/>
          <w:sz w:val="26"/>
          <w:szCs w:val="26"/>
          <w:lang w:val="ro-RO"/>
        </w:rPr>
        <w:t xml:space="preserve">                                                              </w:t>
      </w:r>
      <w:r>
        <w:rPr>
          <w:rFonts w:cs="Arial" w:ascii="Arial" w:hAnsi="Arial"/>
          <w:sz w:val="26"/>
          <w:szCs w:val="26"/>
          <w:lang w:val="ro-RO"/>
        </w:rPr>
        <w:t>- iniţiator: Primarul municipiului Bistriţa</w:t>
      </w:r>
    </w:p>
    <w:p>
      <w:pPr>
        <w:pStyle w:val="Normal"/>
        <w:numPr>
          <w:ilvl w:val="0"/>
          <w:numId w:val="3"/>
        </w:numPr>
        <w:tabs>
          <w:tab w:val="clear" w:pos="720"/>
          <w:tab w:val="left" w:pos="-4678" w:leader="none"/>
        </w:tabs>
        <w:spacing w:lineRule="auto" w:line="240" w:before="0" w:after="0"/>
        <w:ind w:left="284" w:hanging="284"/>
        <w:jc w:val="both"/>
        <w:rPr>
          <w:rFonts w:ascii="Arial" w:hAnsi="Arial" w:cs="Arial"/>
          <w:sz w:val="24"/>
          <w:szCs w:val="24"/>
          <w:lang w:val="ro-RO"/>
        </w:rPr>
      </w:pPr>
      <w:r>
        <w:rPr>
          <w:rFonts w:cs="Arial" w:ascii="Arial" w:hAnsi="Arial"/>
          <w:sz w:val="26"/>
          <w:szCs w:val="26"/>
          <w:lang w:val="ro-RO"/>
        </w:rPr>
        <w:t>Proiect de hotărâre pentru modificarea Hotărârilor Consiliului local al municipiului Bistriţa nr.65/05.05.2008 privind aprobarea studiului de fezabilitate pentru obiectivul de investiţii “Edificare şi construire Campus şcolar, Colegiul Naţional „Liviu Rebreanu” şi nr.48/30.04.2014 pentru aprobarea proiectului „Edificare şi construire Campus Şcolar Colegiul Naţional „Liviu Rebreanu”</w:t>
      </w:r>
    </w:p>
    <w:p>
      <w:pPr>
        <w:pStyle w:val="Normal"/>
        <w:tabs>
          <w:tab w:val="clear" w:pos="720"/>
          <w:tab w:val="left" w:pos="-4678" w:leader="none"/>
        </w:tabs>
        <w:spacing w:lineRule="auto" w:line="240" w:before="0" w:after="0"/>
        <w:ind w:left="284" w:hanging="0"/>
        <w:jc w:val="right"/>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iniţiator: Primarul municipiului Bistriţa</w:t>
      </w:r>
    </w:p>
    <w:p>
      <w:pPr>
        <w:pStyle w:val="ListParagraph"/>
        <w:numPr>
          <w:ilvl w:val="0"/>
          <w:numId w:val="3"/>
        </w:numPr>
        <w:spacing w:lineRule="auto" w:line="240" w:before="0" w:after="0"/>
        <w:ind w:left="539" w:hanging="539"/>
        <w:contextualSpacing/>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ind w:firstLine="720"/>
        <w:jc w:val="both"/>
        <w:rPr/>
      </w:pPr>
      <w:r>
        <w:rPr>
          <w:rFonts w:cs="Arial" w:ascii="Arial" w:hAnsi="Arial"/>
          <w:sz w:val="26"/>
          <w:szCs w:val="26"/>
          <w:lang w:val="ro-RO"/>
        </w:rPr>
        <w:t xml:space="preserve">Domnul primar Creţu Ovidiu Teodor – retrag de pe ordinea de zi proiectele de la punctele 7, 8 şi 9, datorită faptului că nu am reuşit să facem complet procedura şi solicit introducerea pe ordinea de zi a două puncte, respectiv punctele 18 şi 19 care se regăsesc pe lista cu cvorumul. Este vorba de două proiecte referitoare la Business Park, Adunarea Generală şi comisia de selecţie a candidaţilor pentru funcţiile de membri în Consiliul de administraţie. </w:t>
      </w:r>
    </w:p>
    <w:p>
      <w:pPr>
        <w:pStyle w:val="Normal"/>
        <w:spacing w:lineRule="auto" w:line="240" w:before="0" w:after="0"/>
        <w:ind w:firstLine="720"/>
        <w:jc w:val="both"/>
        <w:rPr/>
      </w:pPr>
      <w:r>
        <w:rPr/>
        <w:t>Preşedintele de şedinţă supune la vot ordinea de zi cu propunerile de modificare ale domnului primar, respectiv retragerea a 3 puncte de pe ordinea de zi anume 7, 8 şi 9, şi introducerea a două puncte 18 şi 19 pe care le-am primit pe suport de hârtie.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rimul punct – Proiect de hotărâre privind acordarea a patru Burse de Merit „Nosa” unor studenţi cu domiciliul î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0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pPr>
      <w:r>
        <w:rPr>
          <w:rFonts w:cs="Arial" w:ascii="Arial" w:hAnsi="Arial"/>
          <w:sz w:val="26"/>
          <w:szCs w:val="26"/>
          <w:lang w:val="ro-RO"/>
        </w:rPr>
        <w:t>Nefiind propuneri</w:t>
      </w:r>
      <w:r>
        <w:rPr/>
        <w:t xml:space="preserve"> de modificare cu privire la proiectul de hotărâre, preşedintele de şedinţă îl supune la vot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2 – Proiect de hotărâre privind aprobarea execuţiei bugetului local, bugetului instituţiilor publice finanţate din venituri proprii şi subvenţii din bugetul local, bugetul creditelor interne şi bugetul fondurilor externe nerambursabile al municipiului Bistriţa pe Trim III 2015</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Peteleu Ioan – dacă ni se poate explica de ce este acest grad de realizare, mă refer aici la secţiunea de dezvoltare buget local şi secţiunea de dezvoltare buget instituţii publice şi activităţi finanţate din venituri proprii.</w:t>
      </w:r>
    </w:p>
    <w:p>
      <w:pPr>
        <w:pStyle w:val="Normal"/>
        <w:spacing w:lineRule="auto" w:line="240" w:before="0" w:after="0"/>
        <w:ind w:firstLine="720"/>
        <w:jc w:val="both"/>
        <w:rPr/>
      </w:pPr>
      <w:r>
        <w:rPr>
          <w:rFonts w:cs="Arial" w:ascii="Arial" w:hAnsi="Arial"/>
          <w:sz w:val="26"/>
          <w:szCs w:val="26"/>
          <w:lang w:val="ro-RO"/>
        </w:rPr>
        <w:t>Domnul primar Creţu Ovidiu Teodor – mai întâi aş vrea să se reţină că în acest buget nu intră şi facturile din luna august. Deci plata facturile din luna august nu sunt cuprinse în acest buget, pentru că nu am avut plăţile, plăţile la 30 sau la 60 de zile care le facem nu sunt prinse şi discutăm de plăţi făcute. 28% din proiect o să vină şi să urcăm aşa cum spuneam că se întâmplă, spre sfârşitul anului. De acuma încep să vină din ce în ce mai multe. Sigur, avem şi o redistribuire cu această ocazie, pentru că este şi ultima posibilitate de rectificare a bugetului. Sunt unele investiţii pe care nu am reuşit să le ducem mai departe. Am prevăzut bani pentru ştrandul municipal dar nu am reuşit să începem lucrările în primăvară, noi aveam alocaţi pentru un an de zile şi am început lucrările numai pentru finalizarea sezonului de vară, aşa că lucrările vor continua la anul şi se vor extinde inclusiv în sezon, alimentarea cu gaze din parc, începerea execuţiei unor străzi Grigore Pletosu sau Secundară 7 din Sigmir, consolidarea de la Slătiniţa, o porţiune din str. Castelanului. De asemenea sunt şi unele economii la licitaţii, astfel încât suma pe care am bugetat-o nu se realizează. Deci cam astea sunt explicaţii pentru cele 2 procente de la secţiunile de dezvolt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care se aprobă cu 12 voturi „pentru” şi 8 abţi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3 – Proiect de hotărâre privind rectificarea bugetului de venituri şi cheltuieli al municipiului Bistriţa, pe anul 2015</w:t>
      </w:r>
    </w:p>
    <w:p>
      <w:pPr>
        <w:pStyle w:val="Normal"/>
        <w:spacing w:lineRule="auto" w:line="240" w:before="0" w:after="0"/>
        <w:ind w:firstLine="720"/>
        <w:jc w:val="both"/>
        <w:rPr/>
      </w:pPr>
      <w:r>
        <w:rPr>
          <w:rFonts w:cs="Arial" w:ascii="Arial" w:hAnsi="Arial"/>
          <w:b/>
          <w:sz w:val="26"/>
          <w:szCs w:val="26"/>
          <w:lang w:val="ro-RO"/>
        </w:rPr>
        <w:tab/>
      </w:r>
      <w:r>
        <w:rPr>
          <w:rFonts w:cs="Arial" w:ascii="Arial" w:hAnsi="Arial"/>
          <w:sz w:val="26"/>
          <w:szCs w:val="26"/>
          <w:lang w:val="ro-RO"/>
        </w:rPr>
        <w:t>Proiectul de hotărâre cuprinde 10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 în legătură cu activitatea de investiţii în ce priveşte rectificarea bugetară, cu fonduri provenite din afara, din exteriorul bugetului local, aş avea să vă pun o întrebare domnule primar, în legătură cu activitatea de investiţii a Colegiului Naţional Liviu Rebreanu unde s-a solicitat de 24.456 de lei suplimentare. Pe de altă parte, Colegiul Naţional Liviu Rebreanu are anul acesta de încheiat un proiect pe Axa prioritară 3 POR 2007-2013 cu finalizare în 31.12.2015. Şi atunci întrebarea mea se referă, dacă la ora aceasta lucrările de investiţii sunt în grafic şi dacă vor fi finalizat în 31.12.2015, pentru că în cazul în care nu vor fi finalizate vom pierde finanţările europene şi vom înregistra o gaură în buget mai mare decât cheltuielile de la Wonderland. Mai este şi Centrul de Tineret de pe str.Liviu Rebreanu, dar este o mult mai mică investi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aş vrea să vă întreb domnul primar dacă la anexa cu investiţiile la şcoli, cu intervenţiile la şcoli, lucrările s-au realizat sau se vor realiz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la poziţia de investiţii la anexa cu investiţiile, în primul rând sunt nişte întrebări. La cap.67.02.05.03 Amenajare Pădure Codrişor ca zonă de agrement s-au prevăzut 10 mii de lei pentru studii geo. Asupra acestui aspect trebuie doar să remarc promptitudinea cu care se pun în aplicare hotărârile consiliului local. Dar pe fondul ei, să ni se dea explicaţii la ce se face studiu geo şi pentru ce? În dezbaterea anterioară din luna septembrie a proiectului privind amenajarea Pădurii Codrişor ca zonă de agrement, s-a demonstrat cu documente că planurile urbanistice zonale elaborate şi aprobate de consiliul local, au anexate ca documente studiile geo aferente pentru toate lucrările prevăzute în acele planuri urbanistice zonale şi dacă ni se poate spune concret, această sumă pe ce se va cheltui, dincolo de faptul că enunţăm că pe studii geo. Da, pentru ce? Studii geo, pentru ce? E foarte important lucrul acesta, aştept un răspuns, ce se are în vedere din punctul acesta de vedere? </w:t>
      </w:r>
    </w:p>
    <w:p>
      <w:pPr>
        <w:pStyle w:val="Normal"/>
        <w:spacing w:lineRule="auto" w:line="240" w:before="0" w:after="0"/>
        <w:ind w:firstLine="720"/>
        <w:jc w:val="both"/>
        <w:rPr/>
      </w:pPr>
      <w:r>
        <w:rPr>
          <w:rFonts w:cs="Arial" w:ascii="Arial" w:hAnsi="Arial"/>
          <w:sz w:val="26"/>
          <w:szCs w:val="26"/>
          <w:lang w:val="ro-RO"/>
        </w:rPr>
        <w:t xml:space="preserve">Pe de altă parte, la poz.84 Transporturi, are legătură şi cu interpelarea, avem poziţie în buget – elaborarea documentaţiilor tehnico-economice privind realizarea obiectivului Linia verde. S-au prevăzut 200 mii lei şi au rămas 150 mii lei. În anunţul care se dă pe SEAP, apare suma de un milion 210 mii lei pentru elaborarea documentaţiilor tehnico-economice pentru acesta. Să ni se răspundă de unde apare această diferenţă şi ce a fost evaluat ca să se realizeze în afară de un studiu de fezabilitate, pentru că până la momentul acesta nu am...cel puţin chiar şi la municipiu unde se face multă risipă de bani, nu am văzut o asemenea evaluare, o asemenea sumă de un milion 210 mii lei fără TVA pentru elaborarea de documentaţii tehnico-economice? Acestea sunt întrebările la care doresc să primim anumite răspunsuri. </w:t>
      </w:r>
    </w:p>
    <w:p>
      <w:pPr>
        <w:pStyle w:val="Normal"/>
        <w:spacing w:lineRule="auto" w:line="240" w:before="0" w:after="0"/>
        <w:ind w:firstLine="720"/>
        <w:jc w:val="both"/>
        <w:rPr/>
      </w:pPr>
      <w:r>
        <w:rPr>
          <w:rFonts w:cs="Arial" w:ascii="Arial" w:hAnsi="Arial"/>
          <w:sz w:val="26"/>
          <w:szCs w:val="26"/>
          <w:lang w:val="ro-RO"/>
        </w:rPr>
        <w:t>Domnul preşedinte de şedinţă – stimaţi colegi, aş dori să vă propun un mod tehnic de a analiza proiectul de hotărâre de rectificare de buget şi anume, să discutăm chestiunile de investiţii pe fiecare anexă, cu modificări dacă este cazul, întrebări şi o serie de propuneri pentru capitolele respective, dar mai întâi să aprobăm la cheltuieli Secţiunea de funcţionare pe capitole, din raport. În raport avem Secţiunea de funcţionare, oricum nu se fac schimbări între Secţiunea de funcţionare şi Secţiunea de dezvoltare. Şi atunci să parcurgem asta, să ajungem la Secţiunea de dezvoltare şi luăm fiacre anexă şi acolo facem propunerile pentru a nu rămâne suspendate propunerile şi discuţiile pe care le purtăm. Dacă sunteţi de acord sub această form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 deocamdată nu sunt propuneri, sunt clarificări la partea de dezvoltare. Cred că ar fi bine să lămurim problemele acest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fără propuneri, nu ştim ce discuţii vor veni, de aceea vroiam să ajungem ca să putem face propuneri şi modificările respective. Domnule Peteleu, îmi permiteţi să fac propunerea? O să vă dau cuvântul imediat dumneavoastră, dacă nu aveţi la Secţiunea de funcţionare, aici unde am propus să mergem să vot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supune la vot Secţiunea de funcţionare cap.51.02 Autorităţi publice cu suma de 976 lei şi se aprobă cu 18 voturi „pentru”.</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Cap.67.02 </w:t>
      </w:r>
      <w:r>
        <w:rPr>
          <w:rFonts w:cs="Arial" w:ascii="Arial" w:hAnsi="Arial"/>
          <w:sz w:val="26"/>
          <w:szCs w:val="26"/>
        </w:rPr>
        <w:t>„Cultură, recreere şi religie” (Centrul Cultural Municipal George Coşbuc) - 140 mii le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 o întrebare. Observăm că apare aici o suplimentare cu 40 mii lei care înseamnă concerte susţinute la Sinagogă. Noi am aprobat bugetul la început de an, cu manifestările culturale adecvate şi aici nu se mai scrie nimic despre ce manifestări culturale este vorba, sau ce concerte? Concerte susţinute de Sinagogă. Explicaţii despre suma aceasta, ce se are în vedere să se aloce?</w:t>
      </w:r>
    </w:p>
    <w:p>
      <w:pPr>
        <w:pStyle w:val="Normal"/>
        <w:spacing w:lineRule="auto" w:line="240" w:before="0" w:after="0"/>
        <w:jc w:val="both"/>
        <w:rPr/>
      </w:pPr>
      <w:r>
        <w:rPr>
          <w:rFonts w:cs="Arial" w:ascii="Arial" w:hAnsi="Arial"/>
          <w:sz w:val="26"/>
          <w:szCs w:val="26"/>
          <w:lang w:val="ro-RO"/>
        </w:rPr>
        <w:tab/>
        <w:t xml:space="preserve">Domnul consilier Peteleu Ioan – punctual pe acest capitol, este vorba de utilităţi 20 de mii, reparaţii curente 50 mii. La ce se fac reparaţiile şi pentru ce sunt utilităţile? Nu mai vorbesc de suplimentările pentru ştiu ce aniversări care după părerea mea trebuia să fie în calendarul de activităţi ale Centrului Municipal de Cultură la început de an. Dar dacă se poate explica ce înseamnă aceste cheltuieli şi ca idee, v-am mai rugat lucrul acesta, dacă ne puneţi la dispoziţie anexele bugetului, vă rog să ni le puneţi într-un format Excel editabil, să putem face calcule şi simulări. Altfel nu ni le mai puneţi la dispoziţie, că nu ne ajută cu nimic, consider că este chiar o ofensă. Sunt documente semnate, sunt documente publice, pe care ar trebui să le avem în aşa fel încât să simulări pe ele, calcule ş.a.m.d. Nu puteţi veni cu nişte foi în faţa noastră, nu ştim dacă calculele sunt corecte. De exemplu eu vreau să verific dacă formulele introduse au fost corecte, nu pot să fac lucrul acesta. V-am mai rugat lucrul acesta, nu cred că este absolut nici o problemă tehnică să ni se pună la dispoziţie acele documente într-un format editabil. </w:t>
      </w:r>
    </w:p>
    <w:p>
      <w:pPr>
        <w:pStyle w:val="Normal"/>
        <w:spacing w:lineRule="auto" w:line="240" w:before="0" w:after="0"/>
        <w:jc w:val="both"/>
        <w:rPr/>
      </w:pPr>
      <w:r>
        <w:rPr>
          <w:rFonts w:cs="Arial" w:ascii="Arial" w:hAnsi="Arial"/>
          <w:sz w:val="26"/>
          <w:szCs w:val="26"/>
          <w:lang w:val="ro-RO"/>
        </w:rPr>
        <w:tab/>
        <w:t>Preşedintele de şedinţă, domnul consilier Rus Constantin: Alte intervenţii, dacă există. Dacă nu, îl rog pe domnul primar sau cine răspunde la aceste întrebări.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ţu: mai întâi, sau să o iau invers, pentru domnul Peteleu, reparaţiile la care facem referire, este vorba de racordul la canal, branşamentul la canal al Casei de Cultură, care este deteriorat şi care trebuie reparat. El nu face parte din lucrarea care o avem la Casa de Cultură, dar am constatat că apa, mai ales atunci când sunt precipitaţii, curge invers şi se adună în demisol. Şi atunci, pentru a rezolva problema asta, trebuie Centrul Municipal de Cultură să îşi rezolve branşamentul de canalizare, repet, care nu a fost prins în contractul de reabilitare al casei de Cultură. În legătură cu utilităţile, sunt utilităţile care le au atât la sediul de aici cât şi la căminul Cultural sau Casa de Cultură din Sigmir sau la celelalte, Sărata, Viişoara şi Slătiniţa. În legătură cu concertele de la Sinagogă, am primit o solicitare din partea societăţii de concerte, care în baza contractului care îl avem a organizat mai multe sesiuni în această perioadă. Doresc să realizeze concerte de Crăciun, mai multe concerte în luna decembrie, şi ne-au solicitat această suplimentare. În legătură cu studiul geo, eu l-am invitat, dacă vă amintiţi, printr-o scrisoare deschisă pe domnul Chereji, să purtăm o discuţie, să vedem la ce s-a gândit atunci când a făcut acea propunere de amenajare a pădurii şi cum îşi modifică gândirea şi obiectivele referitor la rigoarea legală, care este la ceea ce se poate construi într-o pădure parc. Nu am reuşit să ne întâlnim, pentru că s-a discutat de cu totul altceva. Am identificat cele două poteci care au fost realizate de ei, a veveriţelor şi a veteranilor. Sunt în pădure trei poieniţe, practic una este dublă, dar putem discuta de două, una mai mare şi una mai mică, sau de trei, în care se pot realiza construcţii, alea de 15 mp maxim, fără să defrişăm. Problema este că în zonele respective noi putem să facem amenajări, în conformitate cu legea, şi atunci voiam să discutăm şi de căi de acces în zona respectivă. Şi din partea de jos, de pe strada Codrişor, dar şi din zona Tabără, de deasupra. Am structurat noi nişte posibile trasee, am cerut ca în acest studiu să ni se dea soluţie din punct de vedere al stabilităţii dealului, pentru varianta respectivă, de amenajare în zona celor trei poieniţe. Iar studiul l-am cerut să se extindă şi asupra celorlalte suprafeţe, bineînţeles, fără foraje din 10 în 10 metri, ci doar acolo unde intenţionăm să amenajăm ceva. Deci asta este ceea ce discutăm. În legătură cu linia verde, reducerea de care discutăm, noi am mers pe varianta finanţării multianuale a respectivului proiect, avem, aşa cum scrie acolo, un studiu de soluţie şi proiectarea multianuală, de aceea în anul acesta nu se vor consuma, nu se va consuma suma de 200 de mii de lei, nu are cum să se consume pe fazele pe care le avem. Şi atunci am păstrat o sumă mai mică. Referitor la întrebarea domnului consilier Seserman, referitor la şcoli, nu, lucrările nu s-au realizat, urmează să se contracteze. Iar pentru domnul consilier Gagea, problema Campusului Şcolar Liviu Rebreanu, într-adevăr este o problemă deosebită, noi am reuşit să facem rectificare proiectului, revizuirea, scuzaţi-mă, a proiectului, şi am obţinut aprobarea acestei revizuiri la Agenţia de dezvoltare Nord Vest. Din păcate nu ni s-a permis atunci, înainte de contractare, să revizuim proiectul, de către Ministerul Dezvoltării, Autoritatea de Management, am reuşit să o facem acuma. Pentru că, faţă de anul 2008, când a fost realizată proiectarea obiectivului respectiv, s-au schimbat normativele, s-au schimbat mai multe acte normative, şi, de asemenea, unele greşeli sau unele minusuri care au fost în proiectare, care le-am constatat în execuţie. Din punctul meu de vedere nu vom avea, nu vom reuşi să finalizăm execuţia lucrărilor în acest an, pentru că timpul care ne-a mai rămas la dispoziţie este foarte scurt, cert este că va trebui să continuăm, vom lua tot ce se poate şi de aceea, la înţelegere cu conducerea şcolii am deschis absolut toate fronturile acolo, astfel încât să putem cheltui maxim posibil din banii puşi la dispoziţie, urmând ca apoi lucrările să fie finanţate, cele care rămân, din bugetul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Da, mulţumesc. Domnul consilier Tuţă Gheorghe, vă rog să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sigur că legat de răspunsul la întrebare, nu mă satisface. Din ce punct de vedere? Dinn punct de vedere a justificării a ceea ce doreşti să faci studii geo. Iniţiatorii proiectului s-au referit la actualizarea unor PUZ-uri, care aveau ele în ele prevăzute obiectivele pe care urma să le facem şi atunci ştiai ce studii să faci. Constatăm şi acum că nu este nici o temă de proiectare, aşa cum e firesc, ca să ştii la ce faci studii geo. Este o poveste pe care ne-o spune domnul primar acuma ca şi o justificare şi fără îndoială ne vom întreba de ce s-a făcut cutare lucru sau cutare lucru. Acuma a-l responsabiliza în modul ăsta pe preşedintele Asociaţiei Bistriţa Civică, că nu a venit să vă spună ce vrea să se facă acolo, când i-aţi modificat proiectul celor 4000 de cetăţeni şi aţi scris altceva în el decât, aţi aprobat altceva decât era prevăzut acolo, asta face parte din nota obişnuită a unui mod de a face politică. Deci nu este ceva nou că dacţi vina pe altcineva că nu ştiţi dumneavoastră ce e de făcut în Pădurea Codrişor. E limpede că încercaţi să ameţiţi şi să amăgiţi lumea că veţi face acolo nu ştiu ce, când în esenţă nu doriţi să faceţi aceste lucruri, atâta timp cât nu este o temă de proiectare, a amenaja Pădurea Codrişor ca Pădure Parc nu ai cum să te gândeşti unde trebuie să faci un studiu. Asta înseamnă amatorism, ca să mă exprim foarte clar. În ceea ce priveşte cea de a doua întrebare la care mi-aţi dat răspuns, nu era întrebarea sau explicaţia pe care am dorit să o aflăm de la dumneavoastră, nu se referea la modul multianual de finanţare şi se referă la valoarea în sine. Va-m întrebat ce aţi prevăzut să se elaboreze, de o valoare de aproape 300 de mii de euro. Concret. Fiindcă în anunţul de licitaţie, de aceea v-am şi interpelat cu tema de proiectare, nu detaliaţi ce trebuie să execute potenţialul contractant. Doar spune elaborarea documentaţiilor tehnico-economice. De unde aţi compus, din ce elemente aţi compus această valoare, de 300 de mii de euro, să se facă acest studiu. Bănuiesc că le-aţi avut detaliate de v-a rezultat o valoare de 300 de mii de euro. La aceasta se referă şi nu la faptul că e o finanţare multianuală. Asta am înţeles şi nu am nimic de adăugat legat de acest luc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v-aş ruga, în cuvântul pe care îl aveţi să vă referiţi la ceea ce supunem la vot, acum. Vom reveni la investiţii la momentul care l-am spus anterior. Mulţumesc pentru înţelegere, pentru cei care urmează să ia cuvântul. Domnul consilier Gag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mulţumesc, domhule preşedinte, şi mulţumesc pentru răspunsuri. Asta înseamnă că lucrările de investiţii de la Colegiul Liviu Rebreanu, realizarea unui campus, nu vor avea, nu vor beneficia de fonduri europene. Este vorba de aproximativ 20 de milioane de lei. Acestea vor fi suportate de bugetul local.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ţu: De ce să nu beneficiez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trebuiau să se închidă la 31 decembrie 2015. Prelungirea din 2013 – 2015. Dacă nu se închid în 2015, 31 decembrie, nu vom beneficia de bani din fonduri europe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beneficiem de banii care-i putem atrage până în 31.12.2015. De aceea am spus că am rugat conducerea şcolii să deschidă absolut toate fronturile posibile, să cheltuim toţi banii care-i putem materializa în lucrări. Lucrările care rămân nefăcute, apoi alea le facem din buget propriu, dar ceea ce e atras până la 31 decembrie e bun atras şi sunt bani europeni. În legătură cu actualizarea PUZ-urilor din zona Codrişor, eu am mai spus-o de nenumărate ori dar cred că trebuie să o repet la fiecare discuţie. Prevederile din acele PUZ-uri nu se pot aplica în cazul pădurii parc. Acele PUZ-uri prevedeau, în afară de faptul că sunt expirate, acele PUZ-uri prevedeau defrişări masive din pădure, pentru tot felul de lucrări, inclusiv pentru trei pârtii dintre care una iluminată. Aceste lucruri sunt absolut excluse, nu putem să le reluăm să le discutăm, nu avem ce să actualizăm. Legislaţia nouă permite doar lucrări minimale într-o pădure parc şi acestea nu pot fi făcute în baza PUZ-urilor respective, care prevedeau cu totul şi cu totul altceva. Faptul că s-a venit din partea – mă rog, procedural putem să discutăm pe tema respectivă – faptul că s-a venit cu semnături din partea a 4000 de cetăţeni, care nu au semnat, repet, proiectul de hotărâre, au semnat ideea de a face din Pădurea Codrişor o pădure parc, deziderat care e din 2013 şi cu care vom merge mai departe. Şi apoi spiritul democraţiei trebuie să se manifeste, aici în consiliu despre asta discutăm. Pot să vină 4000 de cetăţeni, 6000 de cetăţeni au votat pentru centură. Nu am intrat în discuţie cu referendumul, atunci când s-a discutat acest lucru, respectiv actualizarea PUZ-urilor în Codrişor. Problema este că acei 4000 de cetăţeni au dreptul la iniţiativă iar mai departe democraţia se face aici, prin votul dumneavoastră, care aveţi în spate nu 4000 de cetăţeni ci 20000 de cetăţeni, atâţia câţi s-au prezentat la vot, sau 30 de mii sau 40 de mii. Ori este limpede, poate să vină iniţiativa, în urma dezbaterii din consiliu a rezultat un proiect de hotărâre pe care înţeleg să-l pun în aplicare. A, unora dintre dumneavoastră nu vă place varianta aia. Este foarte adevărat şi este dreptul dumneavoastră, numai că legea democraţiei spune că minoritatea acceptă decizia majorităţii. În legătură cu linia verde, aici o rog pe doamna Feche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domnule primar, am rugămintea să mă ascultaţi, tot în vitutea democraţiei, că preşedintele de şedinţă stabileşte ordinea luărilor de cuvânt şi am stabilit aici să discutăm despre capitolul 67.02 – Cultură, recreere, religie, urmând ca răspunsurile la chestiunile care au fost ridicate anterior, sper să nu se mai pună astfel de întrebări la investiţii, să fie atunci. Mulţumesc pentru înţelegere. Stimaţi colegi, suntem la capitolul 67.02, Cultură, recreere, religie, la care s-au pus câteva întrebări, s-au dat răspunsuri, supun votului acest capitol. Vă rog să daţi drumul la vot, neexistând nici o propunere în acest sens. Vă rog să vă exprimaţi prin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15 voturi „pentru”, un vot „împotrivă” şi 3 abţineri acest capitol este adoptat.</w:t>
      </w:r>
    </w:p>
    <w:p>
      <w:pPr>
        <w:pStyle w:val="Normal"/>
        <w:spacing w:lineRule="auto" w:line="240" w:before="0" w:after="0"/>
        <w:jc w:val="both"/>
        <w:rPr/>
      </w:pPr>
      <w:r>
        <w:rPr/>
        <w:t>Capitolul 68.02 – Asigurări şi asistenţă socială, cu suma de 480 de mii de lei, pentru plata cheltuielilor, aveţi în raport. Vă rog, dacă aveţi întrebări, dacă aveţi observaţii. Constat că nu există, supun la vot, vă rog să daţi drumul la vot.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cu 19 voturi „pentru”, capitol adoptat. Capitolul 70.02, Locuinţe, servicii şi dezvoltare publică, vă rog, dacă aveţi intervenţii. Constat că nu există. Supun la vot, vă rog să vă exprimaţi prin vot acu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t xml:space="preserve">Preşedintele de şedinţă, domnul consilier Rus Constantin: Cu 20 de voturi „pentru”, adoptat. Am ajuns la secţiunea dezvoltare, care se diminuează cu suma de 4271 mii lei, conform anexei. Vă rog să intraţi pe anexe şi liber la dezbateri, vă rog frumos. Dacă nu există intervenţii pe acest capitol, supun la vot capitolul 51.02, Autorităţi publice şi acţiuni externe. Vă rog, vă supun la vot, vă rog să daţi drumul la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19 voturi „pentru” şi o abţinere, adoptat. </w:t>
      </w:r>
    </w:p>
    <w:p>
      <w:pPr>
        <w:pStyle w:val="Normal"/>
        <w:spacing w:lineRule="auto" w:line="240" w:before="0" w:after="0"/>
        <w:jc w:val="both"/>
        <w:rPr/>
      </w:pPr>
      <w:r>
        <w:rPr/>
        <w:t xml:space="preserve">Capitolul 54.02, Servicii publice comunitare de evidenţă a persoanelor, intervenţii nu există, supun la vot, vă rog să daţi drumul la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cu 20 de voturi „pentru”, adoptat. </w:t>
      </w:r>
    </w:p>
    <w:p>
      <w:pPr>
        <w:pStyle w:val="Normal"/>
        <w:spacing w:lineRule="auto" w:line="240" w:before="0" w:after="0"/>
        <w:jc w:val="both"/>
        <w:rPr/>
      </w:pPr>
      <w:r>
        <w:rPr/>
        <w:t>Capitolul 61.02, Ordine publică şi siguranţă naţională, intervenţii nu există, supun la vot. Vă rog să daţi drumul la vot, da,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cu 19 voturi „pentru” şi o abţinere, capitol adopt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Capitolul 65.02 – Învăţământ, vă rog să interveniţi. Constat că nu există intervenţii. Vă rog să daţi drumul la vo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cu 19  voturi „pentru” şi o abţinere, capitol adoptat. </w:t>
      </w:r>
    </w:p>
    <w:p>
      <w:pPr>
        <w:pStyle w:val="Normal"/>
        <w:spacing w:lineRule="auto" w:line="240" w:before="0" w:after="0"/>
        <w:jc w:val="both"/>
        <w:rPr/>
      </w:pPr>
      <w:r>
        <w:rPr/>
        <w:t>Capitolul 67.03, 67.02, vă rog să interveniţi. Nu există intervenţii. Vă rog să daţi drumul la vot,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16  voturi „pentru”, 3 abţineri, capitol adoptat. </w:t>
      </w:r>
    </w:p>
    <w:p>
      <w:pPr>
        <w:pStyle w:val="Normal"/>
        <w:spacing w:lineRule="auto" w:line="240" w:before="0" w:after="0"/>
        <w:jc w:val="both"/>
        <w:rPr/>
      </w:pPr>
      <w:r>
        <w:rPr/>
        <w:t xml:space="preserve">67.02.05.03, 67 l-am făcut tot. Da. Capitolul 68.02 – Asigurări şi asistenţă socială, vă rog să interveniţi. Nu există intervenţii. Vă rog să daţi drumul la vot. Ce s-a întâmplat? S-a oprit. Puteţi să restartaţi. Da, vă rog, acum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20 de voturi „pentru”, capitol adoptat. </w:t>
      </w:r>
    </w:p>
    <w:p>
      <w:pPr>
        <w:pStyle w:val="Normal"/>
        <w:spacing w:lineRule="auto" w:line="240" w:before="0" w:after="0"/>
        <w:jc w:val="both"/>
        <w:rPr/>
      </w:pPr>
      <w:r>
        <w:rPr/>
        <w:t>Capitolul 70.02, vă rog, intervenţii dacă există. Constat că nu există, vă rog să daţi drumul la vot.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de voturi „pentru”, capitolul este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apitolul 74.02 – protecţia Mediului, vă rog să interveniţi. Nu există intervenţii, vă rog să daţi drumul la vot. Vot, vă rog, pe acest capitol, 74.0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20 de voturi „pentru”, capitol adoptat.</w:t>
      </w:r>
    </w:p>
    <w:p>
      <w:pPr>
        <w:pStyle w:val="Normal"/>
        <w:spacing w:lineRule="auto" w:line="240" w:before="0" w:after="0"/>
        <w:jc w:val="both"/>
        <w:rPr/>
      </w:pPr>
      <w:r>
        <w:rPr/>
        <w:t xml:space="preserve">Capitolul 80.02, vă rog, dacă sunt intervenţii. Nu există. Vot. Vă rog să îmi daţi drumul la vot. Mulţumesc.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domnul consilier Rus Constantin: cu 19 voturi „pentru”, capitolul a fost adoptat. Urmează capitolul 84.02. Da, domnilor colegi, existând o chestiune tehnică aici, trebuie să reintroducă – nu ştiu ce –vă propun să facem pauză. Este ora patru fără zece, să facem o pauză până la patru şi 10. Prea mult, domnul consilier? Bine, până la 4.07. Mulţumesc pentru înţelegere. </w:t>
      </w:r>
      <w:r>
        <w:rPr>
          <w:rFonts w:cs="Arial" w:ascii="Arial" w:hAnsi="Arial"/>
          <w:i/>
          <w:sz w:val="26"/>
          <w:szCs w:val="26"/>
          <w:lang w:val="ro-RO"/>
        </w:rPr>
        <w:t xml:space="preserve">Pauză. </w:t>
      </w:r>
    </w:p>
    <w:p>
      <w:pPr>
        <w:pStyle w:val="Normal"/>
        <w:spacing w:lineRule="auto" w:line="240" w:before="0" w:after="0"/>
        <w:ind w:firstLine="720"/>
        <w:jc w:val="both"/>
        <w:rPr>
          <w:rFonts w:ascii="Arial" w:hAnsi="Arial" w:cs="Arial"/>
          <w:i/>
          <w:i/>
          <w:sz w:val="26"/>
          <w:szCs w:val="26"/>
          <w:lang w:val="ro-RO"/>
        </w:rPr>
      </w:pPr>
      <w:r>
        <w:rPr>
          <w:rFonts w:cs="Arial" w:ascii="Arial" w:hAnsi="Arial"/>
          <w:i/>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luarea lucrărilor, după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Stimaţi colegi, vă rog să poftiţi, pentru a începe dezbaterile, să continuăm. Nu avem cvorum şi dorim să începem. Vă rog să-i chemaţi pe toţi colegii, să poftească la masă, să începem dezbaterile. </w:t>
      </w:r>
    </w:p>
    <w:p>
      <w:pPr>
        <w:pStyle w:val="Normal"/>
        <w:spacing w:lineRule="auto" w:line="240" w:before="0" w:after="0"/>
        <w:jc w:val="both"/>
        <w:rPr/>
      </w:pPr>
      <w:r>
        <w:rPr/>
        <w:t>La capitolul 84.02  - domnilor consilieri, vă rog să vă aşezaţi la masă, să aveţi microfoanele pornite, începem dezbaterile, pentru capitolul 84.02., avem cvorum, putem începe dezbaterile. Vă rog, dacă aveţi intervenţii, pe capitolul 84.02. Constat că nu există intervenţii la capitolul 84.02, vot pe acest capitol,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18 voturi „pentru” şi 2 abţineri capitolul a fost adoptat. Am încheiat bugetul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Stimaţi colegi, dacă aveţi intervenţii pe celelalte capitole, DSP, nerambursabil, patrimoniu, împrumuturi, poliţie locală, am permisiunea doamnei secretar, dacă nu există intervenţii pe fiecare capitol în parte, să votăm în bloc. Dacă nu există intervenţii. Vă întreb. Am înţeles, am înţeles. Ca atare, investiţii pentru DSP, dacă nu există intervenţii, aşa cum am constatat, vă rog, vot pentru acest buget. Vă rog să daţi drumul la vot, vă rog să vă exprimaţi prin vo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Preşedintele de şedinţă, domnul consilier Rus Constantin: cu 18 voturi „pentru”, două abţineri, votat.</w:t>
      </w:r>
    </w:p>
    <w:p>
      <w:pPr>
        <w:pStyle w:val="Normal"/>
        <w:spacing w:lineRule="auto" w:line="240" w:before="0" w:after="0"/>
        <w:ind w:firstLine="720"/>
        <w:jc w:val="both"/>
        <w:rPr/>
      </w:pPr>
      <w:r>
        <w:rPr/>
        <w:t xml:space="preserve">Pe urmă suntem la fonduri nerambursabile, vă rog să vă exprimaţi prin vot. Iar v-aţi blocat? Vă rog acum, pe fonduri nerambursabile,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18 voturi „pentru”, două abţineri – adoptat.</w:t>
      </w:r>
    </w:p>
    <w:p>
      <w:pPr>
        <w:pStyle w:val="Normal"/>
        <w:spacing w:lineRule="auto" w:line="240" w:before="0" w:after="0"/>
        <w:ind w:firstLine="720"/>
        <w:jc w:val="both"/>
        <w:rPr/>
      </w:pPr>
      <w:r>
        <w:rPr/>
        <w:t xml:space="preserve">Investiţii Direcţia Patrimoniu, vă rog să îmi daţi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Preşedintele de şedinţă, domnul consilier Rus Constantin: cu 19 voturi „pentru” şi o abţinere, adoptat. Da, da, s-a votat, suntem la împrumuturi acum. Da, la investiţii împrumuturi. Vă rog să îmi daţi vot.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15 voturi „pentru”, 5 abţineri, adoptat. </w:t>
      </w:r>
    </w:p>
    <w:p>
      <w:pPr>
        <w:pStyle w:val="Normal"/>
        <w:spacing w:lineRule="auto" w:line="240" w:before="0" w:after="0"/>
        <w:ind w:firstLine="720"/>
        <w:jc w:val="both"/>
        <w:rPr/>
      </w:pPr>
      <w:r>
        <w:rPr/>
        <w:t>Investiţii, Poliţie locală,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19 voturi „pentru”, o abţinere, adoptat.</w:t>
      </w:r>
    </w:p>
    <w:p>
      <w:pPr>
        <w:pStyle w:val="Normal"/>
        <w:spacing w:lineRule="auto" w:line="240" w:before="0" w:after="0"/>
        <w:ind w:firstLine="720"/>
        <w:jc w:val="both"/>
        <w:rPr/>
      </w:pPr>
      <w:r>
        <w:rPr>
          <w:rFonts w:cs="Arial" w:ascii="Arial" w:hAnsi="Arial"/>
          <w:sz w:val="26"/>
          <w:szCs w:val="26"/>
          <w:lang w:val="ro-RO"/>
        </w:rPr>
        <w:t>Şi acum vot pe hotărâre, în ansamblu, vă rog să vă exprimaţi prin vot. Vă rog să vă exprimaţi prin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rectificarea bugetului de venituri şi cheltuieli al municipiului Bistriţa pe anul 2015 a fost adoptată, cu 17 voturi „pentru şi 3 abţi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ab/>
        <w:t>Se trece la punctul 4 de pe ordinea de zi, Proiect de hotărâre privind aprobarea închirierii directe a spațiului situat în municipiul Bistrița, str.Gheorghe Şincai nr.16, în suprafață de 51,14 mp, în favoarea Partidului Mișcarea Populară Filiala Bistrița-Năsăud, cu destinația de sediu parti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Aviz favorabil.</w:t>
      </w:r>
    </w:p>
    <w:p>
      <w:pPr>
        <w:pStyle w:val="Normal"/>
        <w:spacing w:lineRule="auto" w:line="240" w:before="0" w:after="0"/>
        <w:ind w:firstLine="720"/>
        <w:jc w:val="both"/>
        <w:rPr/>
      </w:pPr>
      <w:r>
        <w:rPr/>
        <w:t>Preşedintele de şedinţă, domnul consilier Rus Constantin: discuţii pe fond, dacă există? Constat că nu există. Vă rog să vă exprimaţi prin vot pentru proiectul de hotărâ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pPr>
      <w:r>
        <w:rPr>
          <w:rFonts w:cs="Arial" w:ascii="Arial" w:hAnsi="Arial"/>
          <w:sz w:val="26"/>
          <w:szCs w:val="26"/>
          <w:lang w:val="ro-RO"/>
        </w:rPr>
        <w:t>Cu 20 voturi „pentru” din 20 consilieri prezenţi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jc w:val="both"/>
        <w:rPr/>
      </w:pPr>
      <w:r>
        <w:rPr>
          <w:rFonts w:cs="Arial"/>
          <w:sz w:val="26"/>
          <w:szCs w:val="26"/>
          <w:lang w:val="ro-RO"/>
        </w:rPr>
        <w:tab/>
        <w:t xml:space="preserve">Se trece la </w:t>
      </w:r>
      <w:r>
        <w:rPr>
          <w:rFonts w:cs="Arial"/>
          <w:b/>
          <w:sz w:val="26"/>
          <w:szCs w:val="26"/>
          <w:lang w:val="ro-RO"/>
        </w:rPr>
        <w:t xml:space="preserve">punctul 5 de pe ordinea de zi, proiect de hotărâre </w:t>
      </w:r>
      <w:r>
        <w:rPr>
          <w:b/>
          <w:sz w:val="26"/>
          <w:lang w:val="ro-RO"/>
        </w:rPr>
        <w:t>privind aprobarea criteriilor pentru stabilirea ordinii de prioritate şi de repartizare a locuinţelor pentru tineri, construite prin Agenţia Naţională pentru Locuinţe, destinate închirierii</w:t>
      </w:r>
    </w:p>
    <w:p>
      <w:pPr>
        <w:pStyle w:val="TextBody"/>
        <w:spacing w:before="0" w:after="0"/>
        <w:jc w:val="both"/>
        <w:rPr>
          <w:sz w:val="26"/>
          <w:lang w:val="ro-RO"/>
        </w:rPr>
      </w:pPr>
      <w:r>
        <w:rPr>
          <w:sz w:val="26"/>
          <w:lang w:val="ro-RO"/>
        </w:rPr>
        <w:t>Proiectul de hotărâre cuprinde 8 articole şi o anexă şi se aprobă cu votul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viz favorabil pentru proiectul de hotărâre, cu următoarele propuneri de modifi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1.Titlul proiectului de hotărâre se modifică şi va f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w:t>
      </w:r>
      <w:r>
        <w:rPr>
          <w:rFonts w:cs="Arial" w:ascii="Arial" w:hAnsi="Arial"/>
          <w:sz w:val="26"/>
          <w:szCs w:val="26"/>
          <w:lang w:val="ro-RO"/>
        </w:rPr>
        <w:t>Proiect de hotărâre privind aprobarea propunerilor de criterii pentru stabilirea ordinii de prioritate şi de repartizare a locuinţelor construite prin Agenţia Naţională pentru Locuinţ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2. Articolul 1 din proiectul de hotărâre se modifică şi va f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w:t>
      </w:r>
      <w:r>
        <w:rPr>
          <w:rFonts w:cs="Arial" w:ascii="Arial" w:hAnsi="Arial"/>
          <w:sz w:val="26"/>
          <w:szCs w:val="26"/>
          <w:lang w:val="ro-RO"/>
        </w:rPr>
        <w:t>Se aprobă propunerile de criterii pentru repartizarea locuinţelor pentru tineri construite prin Agenţia Naţională pentru Locuinţe prevăzute în Anexa nr.1, care face parte integrantă din prezenta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3. Titlul anexei la proiectul de hotărâre se modifică şi va fi: </w:t>
      </w:r>
    </w:p>
    <w:p>
      <w:pPr>
        <w:pStyle w:val="Heading2"/>
        <w:spacing w:lineRule="auto" w:line="240" w:before="0" w:after="280"/>
        <w:jc w:val="both"/>
        <w:rPr>
          <w:rFonts w:ascii="Arial" w:hAnsi="Arial" w:cs="Arial"/>
          <w:b w:val="false"/>
          <w:b w:val="false"/>
          <w:i w:val="false"/>
          <w:i w:val="false"/>
          <w:sz w:val="26"/>
          <w:szCs w:val="26"/>
          <w:lang w:val="ro-RO"/>
        </w:rPr>
      </w:pPr>
      <w:r>
        <w:rPr>
          <w:rFonts w:cs="Arial" w:ascii="Arial" w:hAnsi="Arial"/>
          <w:b w:val="false"/>
          <w:i w:val="false"/>
          <w:sz w:val="26"/>
          <w:szCs w:val="26"/>
          <w:lang w:val="ro-RO"/>
        </w:rPr>
        <w:tab/>
        <w:t>„Propuneri de criterii pentru stabilirea ordinii de prioritate privind repartizarea locuinţelor pentru tineri, construite prin Agenţia Naţională pentru Locuinţe, destinate închirierii”</w:t>
      </w:r>
    </w:p>
    <w:p>
      <w:pPr>
        <w:pStyle w:val="Normal"/>
        <w:spacing w:lineRule="auto" w:line="240" w:before="0" w:after="0"/>
        <w:rPr/>
      </w:pPr>
      <w:r>
        <w:rPr>
          <w:lang w:val="ro-RO"/>
        </w:rPr>
        <w:tab/>
      </w:r>
      <w:r>
        <w:rPr>
          <w:rFonts w:cs="Arial" w:ascii="Arial" w:hAnsi="Arial"/>
          <w:sz w:val="26"/>
          <w:szCs w:val="26"/>
          <w:lang w:val="ro-RO"/>
        </w:rPr>
        <w:t xml:space="preserve">Domnul consilier Bria Dumitru Alexandru, preşedintele Comisiei juridice şi administraţie public locală: Aviz favorabil, cu propuneri de modificare. Propunerile sunt aceleaşi pe care le-a enunţat şi domnul Muth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adică în titlul proiectului şi, pe cale de consecinţă, la articolul 1 şi peste tot la anex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ni le-am însuşit şi noi la comis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Intervenţii, vă rog, pe proiect. Domnul consilier Peteleu Ioan, aveţi cuvâ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acă poate să ne explice cineva în ce constau aceste propuneri, nu am înţeles nimic. Propuneri de criterii – deci nu aprobăm criteriile?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o să vă explice, pentru că s-a discutat în comis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în Comisia economică nu s-a discutat asemen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am înţeles, înseamnă că numai după. Doamna secretar, vă rog să interveniţi, să explicaţi, de ce s-a ajuns la aceste modificări de titlu, d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deci aşa cum v-am informat şi în cadrul comisiilor, Legea nr.152 privind construirea de locuinţe pentru tineri prin ANL s-a modificat recent. În cadrul normelor metodologice se prevede că Consiliul local trebuie să aprobe prin hotărâre propunerile de criterii, în vederea înaintării Ministerului Dezvoltării, pentru obţinerea unui aviz conform. După obţinerea avizului din partea Ministerului Dezvoltării trebuie să revenim în plenul Consiliului local, pentru aprobarea criteriilor în forma finală. După discuţia pe care am avut-o la Ministerul Dezvoltării am înţeles că există risc să nu primim aviz pe forma finală, în cadrul Ministerului în prezent se lucrează la o altă variantă a criteriilor de acordare a locuinţelor pentru tineri prin ANL. În circa 3 săptămâni vor apare alte norme metodologice, în completare faţă de ce avem noi astă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am înţeles acum despre ce este vorba. Dar în cazul acesta avem o mare problemă. Pentru că fiecare dintre noi putea să facă propuneri. Ori titlul proiectului de hotărâre de pe ordinea de zi şi materialele sunt cu totul altele. Proiectul era pentru aprobarea criteriilor şi nu a propunerilor de criterii. Noi, pur şi simplu, puteam să facem propuneri pe comisii şi pe plen, dacă ştiam despre ce e vorba. Dacă e luat din lege, atunci ce propuneri de criterii mai facem? Nu, chiar nu înţele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Gaftone Floare: observaţia dumneavoastră este pertinentă, într-adevăr normele metodologice nu permit Consiliului local să modifice criteriile, cu excepţia principiului teritorialităţii. Proiectul de hotărâre nu modifică nici măcar acest principiu. Deci este luat cu copy - paste din lege, nu putem modifica absolut nimic, dar totuşi trebuie să respectăm această procedură, cu acest aviz din partea Ministerului dezvoltării. Noi am sugerat ministerului să simplifice puţin procedura, să intrăm cu avize din partea comisiilor, aşa cum am intenţionat noi, pentru că două comisii presupun prezenţa a două treimi din consiliul local, cu un aviz conform şi cu o singură hotărâre. Nu este în practica Consiliului local, aşa se explică întrebările dumneavoastră, ca să aprobăm propuneri şi ulterior să avem o hotărâre finală. Însă, repet, aşa prevăd normele metodologic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Mulţumesc. Dacă există alte intervenţii?... Neexistând, supun la vot propunerile venite din cele două comisii. Ce spuneţi? Păi toate propunerile, este aceeaşi propunere, care se regăseşte în titlu şi în fiecare articol. Deci, este o singură propunere de fapt, de modificare a titlului proiectului, care după aceea se preia la articolul 1, respectiv la titlul anexei, la proiectul de hotărâre. Vă rog să vă exprimaţi prin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voturi „pentru”, propunerea venită din comisiile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20 voturi se aprobă această modificare. Şi acum supun votului proiectul de hotărâre, cu modificarea aprobată anteri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de voturi „pentru”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jc w:val="both"/>
        <w:rPr/>
      </w:pPr>
      <w:r>
        <w:rPr>
          <w:sz w:val="22"/>
          <w:szCs w:val="22"/>
          <w:lang w:val="ro-RO"/>
        </w:rPr>
        <w:tab/>
      </w:r>
      <w:r>
        <w:rPr>
          <w:b/>
          <w:sz w:val="26"/>
          <w:szCs w:val="26"/>
          <w:lang w:val="ro-RO"/>
        </w:rPr>
        <w:t>Se trece la punctul 6 de pe ordinea de zi, proiect de hotărâre privind numirea Comisiei sociale de analizare a solicitărilor si repartizare a locuinţelor construite prin Agenţia Naţională pentru Locuinţ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viz favorabil, cu următoarele propuneri de modificare:</w:t>
      </w:r>
    </w:p>
    <w:p>
      <w:pPr>
        <w:pStyle w:val="TextBody"/>
        <w:numPr>
          <w:ilvl w:val="0"/>
          <w:numId w:val="4"/>
        </w:numPr>
        <w:spacing w:before="0" w:after="0"/>
        <w:jc w:val="both"/>
        <w:rPr>
          <w:sz w:val="26"/>
          <w:szCs w:val="26"/>
          <w:lang w:val="ro-RO"/>
        </w:rPr>
      </w:pPr>
      <w:r>
        <w:rPr>
          <w:rFonts w:cs="Arial"/>
          <w:sz w:val="26"/>
          <w:szCs w:val="26"/>
          <w:lang w:val="ro-RO"/>
        </w:rPr>
        <w:t>Titlul proiectului se modifică şi va fi: :</w:t>
      </w:r>
    </w:p>
    <w:p>
      <w:pPr>
        <w:pStyle w:val="TextBody"/>
        <w:spacing w:before="0" w:after="0"/>
        <w:ind w:firstLine="720"/>
        <w:jc w:val="both"/>
        <w:rPr>
          <w:sz w:val="26"/>
          <w:szCs w:val="26"/>
          <w:lang w:val="ro-RO"/>
        </w:rPr>
      </w:pPr>
      <w:r>
        <w:rPr>
          <w:sz w:val="26"/>
          <w:szCs w:val="26"/>
          <w:lang w:val="ro-RO"/>
        </w:rPr>
        <w:t xml:space="preserve">Proiect de hotărâre privind aprobarea structurii pe specialităţi a membrilor Comisiei sociale de analizare a solicitărilor si repartizare a locuinţelor construite prin Agenţia Naţională pentru Locuinţe şi a reprezentanţilor Consiliului local al municipiului Bistriţa în această comisie </w:t>
      </w:r>
    </w:p>
    <w:p>
      <w:pPr>
        <w:pStyle w:val="TextBody"/>
        <w:numPr>
          <w:ilvl w:val="0"/>
          <w:numId w:val="4"/>
        </w:numPr>
        <w:spacing w:before="0" w:after="0"/>
        <w:rPr>
          <w:sz w:val="26"/>
          <w:szCs w:val="26"/>
          <w:lang w:val="ro-RO"/>
        </w:rPr>
      </w:pPr>
      <w:r>
        <w:rPr>
          <w:sz w:val="26"/>
          <w:szCs w:val="26"/>
          <w:lang w:val="ro-RO"/>
        </w:rPr>
        <w:tab/>
        <w:t>Articolul 1 se modifică şi va avea următorul cuprins:</w:t>
      </w:r>
    </w:p>
    <w:p>
      <w:pPr>
        <w:pStyle w:val="TextBody"/>
        <w:spacing w:before="0" w:after="0"/>
        <w:jc w:val="both"/>
        <w:rPr>
          <w:sz w:val="26"/>
          <w:szCs w:val="26"/>
          <w:lang w:val="ro-RO"/>
        </w:rPr>
      </w:pPr>
      <w:r>
        <w:rPr>
          <w:sz w:val="26"/>
          <w:szCs w:val="26"/>
          <w:lang w:val="ro-RO"/>
        </w:rPr>
        <w:t>„</w:t>
      </w:r>
      <w:r>
        <w:rPr>
          <w:sz w:val="26"/>
          <w:szCs w:val="26"/>
          <w:lang w:val="ro-RO"/>
        </w:rPr>
        <w:t>Se aprobă structura pe specialităţi a Comisiei sociale de analizare a solicitărilor si repartizare a locuinţelor construite prin Agenţia Naţională pentru Locuinţe, după cum urmează:</w:t>
      </w:r>
    </w:p>
    <w:p>
      <w:pPr>
        <w:pStyle w:val="TextBody"/>
        <w:spacing w:before="0" w:after="0"/>
        <w:rPr>
          <w:sz w:val="26"/>
          <w:szCs w:val="26"/>
          <w:lang w:val="ro-RO"/>
        </w:rPr>
      </w:pPr>
      <w:r>
        <w:rPr>
          <w:sz w:val="26"/>
          <w:szCs w:val="26"/>
          <w:lang w:val="ro-RO"/>
        </w:rPr>
        <w:tab/>
        <w:t>1. - Primarul Municipiului Bistriţa - Preşedinte</w:t>
      </w:r>
    </w:p>
    <w:p>
      <w:pPr>
        <w:pStyle w:val="TextBody"/>
        <w:spacing w:before="0" w:after="0"/>
        <w:rPr>
          <w:sz w:val="26"/>
          <w:szCs w:val="26"/>
          <w:lang w:val="ro-RO"/>
        </w:rPr>
      </w:pPr>
      <w:r>
        <w:rPr>
          <w:sz w:val="26"/>
          <w:szCs w:val="26"/>
          <w:lang w:val="ro-RO"/>
        </w:rPr>
        <w:tab/>
        <w:t xml:space="preserve">2. – 1 Viceprimar al Municipiului Bistriţa </w:t>
      </w:r>
    </w:p>
    <w:p>
      <w:pPr>
        <w:pStyle w:val="TextBody"/>
        <w:spacing w:before="0" w:after="0"/>
        <w:rPr>
          <w:sz w:val="26"/>
          <w:szCs w:val="26"/>
          <w:lang w:val="ro-RO"/>
        </w:rPr>
      </w:pPr>
      <w:r>
        <w:rPr>
          <w:sz w:val="26"/>
          <w:szCs w:val="26"/>
          <w:lang w:val="ro-RO"/>
        </w:rPr>
        <w:tab/>
        <w:t>3.-  3 reprezentanţi ai Consiliului Local al Municipiului Bistriţa</w:t>
      </w:r>
    </w:p>
    <w:p>
      <w:pPr>
        <w:pStyle w:val="TextBody"/>
        <w:spacing w:before="0" w:after="0"/>
        <w:jc w:val="both"/>
        <w:rPr>
          <w:sz w:val="26"/>
          <w:szCs w:val="26"/>
          <w:lang w:val="ro-RO"/>
        </w:rPr>
      </w:pPr>
      <w:r>
        <w:rPr>
          <w:sz w:val="26"/>
          <w:szCs w:val="26"/>
          <w:lang w:val="ro-RO"/>
        </w:rPr>
        <w:tab/>
        <w:t>4. - 4 reprezentanţi ai Direcţiei Patrimoniu</w:t>
      </w:r>
    </w:p>
    <w:p>
      <w:pPr>
        <w:pStyle w:val="TextBody"/>
        <w:spacing w:before="0" w:after="0"/>
        <w:rPr>
          <w:sz w:val="26"/>
          <w:szCs w:val="26"/>
          <w:lang w:val="ro-RO"/>
        </w:rPr>
      </w:pPr>
      <w:r>
        <w:rPr>
          <w:sz w:val="26"/>
          <w:szCs w:val="26"/>
          <w:lang w:val="ro-RO"/>
        </w:rPr>
        <w:tab/>
        <w:t>5. - 1 reprezentant al Direcţiei de Administrare Publică Juridic</w:t>
      </w:r>
    </w:p>
    <w:p>
      <w:pPr>
        <w:pStyle w:val="TextBodyIndent"/>
        <w:spacing w:lineRule="auto" w:line="240" w:before="0" w:after="0"/>
        <w:rPr>
          <w:rFonts w:ascii="Arial" w:hAnsi="Arial" w:cs="Arial"/>
          <w:sz w:val="26"/>
          <w:szCs w:val="26"/>
          <w:lang w:val="ro-RO"/>
        </w:rPr>
      </w:pPr>
      <w:r>
        <w:rPr>
          <w:rFonts w:cs="Arial" w:ascii="Arial" w:hAnsi="Arial"/>
          <w:sz w:val="26"/>
          <w:szCs w:val="26"/>
          <w:lang w:val="ro-RO"/>
        </w:rPr>
        <w:tab/>
        <w:t>3</w:t>
        <w:tab/>
        <w:t>.După articolul 1 se introduce un articol nou, cu următorul cuprins:</w:t>
      </w:r>
    </w:p>
    <w:p>
      <w:pPr>
        <w:pStyle w:val="TextBodyIndent"/>
        <w:spacing w:lineRule="auto" w:line="240" w:before="0" w:after="0"/>
        <w:ind w:left="0" w:hanging="0"/>
        <w:jc w:val="both"/>
        <w:rPr/>
      </w:pPr>
      <w:r>
        <w:rPr>
          <w:rFonts w:cs="Arial" w:ascii="Arial" w:hAnsi="Arial"/>
          <w:sz w:val="26"/>
          <w:szCs w:val="26"/>
          <w:lang w:val="ro-RO"/>
        </w:rPr>
        <w:t>„</w:t>
      </w:r>
      <w:r>
        <w:rPr>
          <w:rFonts w:cs="Arial" w:ascii="Arial" w:hAnsi="Arial"/>
          <w:sz w:val="26"/>
          <w:szCs w:val="26"/>
          <w:lang w:val="ro-RO"/>
        </w:rPr>
        <w:t>ART.2. - Se aproba reprezentanţii Consiliului Local care vor face parte din Comisia de analizare a solicitărilor si repartizare a locuinţelor, construite prin Agenţia Naţionala pentru Locuinţe, în următoarea componenta:”</w:t>
      </w:r>
    </w:p>
    <w:p>
      <w:pPr>
        <w:pStyle w:val="TextBodyIndent"/>
        <w:spacing w:lineRule="auto" w:line="240" w:before="0" w:after="0"/>
        <w:rPr>
          <w:rFonts w:ascii="Arial" w:hAnsi="Arial" w:cs="Arial"/>
          <w:sz w:val="26"/>
          <w:szCs w:val="26"/>
          <w:lang w:val="ro-RO"/>
        </w:rPr>
      </w:pPr>
      <w:r>
        <w:rPr>
          <w:rFonts w:cs="Arial" w:ascii="Arial" w:hAnsi="Arial"/>
          <w:sz w:val="26"/>
          <w:szCs w:val="26"/>
          <w:lang w:val="ro-RO"/>
        </w:rPr>
        <w:t>1. Domnul/doamna _____________ - Consilier local al Municipiului Bistriţa</w:t>
      </w:r>
    </w:p>
    <w:p>
      <w:pPr>
        <w:pStyle w:val="TextBodyIndent"/>
        <w:spacing w:lineRule="auto" w:line="240" w:before="0" w:after="0"/>
        <w:rPr>
          <w:rFonts w:ascii="Arial" w:hAnsi="Arial" w:cs="Arial"/>
          <w:sz w:val="26"/>
          <w:szCs w:val="26"/>
          <w:lang w:val="ro-RO"/>
        </w:rPr>
      </w:pPr>
      <w:r>
        <w:rPr>
          <w:rFonts w:cs="Arial" w:ascii="Arial" w:hAnsi="Arial"/>
          <w:sz w:val="26"/>
          <w:szCs w:val="26"/>
          <w:lang w:val="ro-RO"/>
        </w:rPr>
        <w:t>2. Domnul/doamna _____________ - Consilier local al Municipiului Bistriţa</w:t>
      </w:r>
    </w:p>
    <w:p>
      <w:pPr>
        <w:pStyle w:val="TextBodyIndent"/>
        <w:spacing w:lineRule="auto" w:line="240" w:before="0" w:after="0"/>
        <w:rPr>
          <w:rFonts w:ascii="Arial" w:hAnsi="Arial" w:cs="Arial"/>
          <w:sz w:val="26"/>
          <w:szCs w:val="26"/>
          <w:lang w:val="ro-RO"/>
        </w:rPr>
      </w:pPr>
      <w:r>
        <w:rPr>
          <w:rFonts w:cs="Arial" w:ascii="Arial" w:hAnsi="Arial"/>
          <w:sz w:val="26"/>
          <w:szCs w:val="26"/>
          <w:lang w:val="ro-RO"/>
        </w:rPr>
        <w:t>3. Domnul/doamna _____________ - Consilier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preşedintele Comisiei juridice şi administraţie publică locală: aviz favorabil, cu 6 voturi „pentru” , avem şi noi propuneri de modificare şi sunt identice cu cele ale comisiei de urbanis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Mulţumesc. Intervenţii? Vă rog, domnul consilier Avra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vram George, viceprimar al municipiului Bistriţa: La articolul 1 vrea să fa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la articolul 2, după nou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viceprimar al municipiului Bistriţa: din această comisie de evaluare a dosarelor sociale, a comisiei sociale, să facă parte domnul consilier Antal Attila şi domnul consilier Molnar Iosif.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Mulţumesc. Alte intervenţii. Domnul consilier Tuţă,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propun, de asemenea, ca să facă parte din comisie domnul Moldovan Vasile, din partea grupului PN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alte intervenţii? Constat că nu există. Vot secret, pentru propunerile făcute pentru reprezentanţii consiliului local în Comisia de analizare a solicitărilor şi repartizare a locuinţelor construite prin ANL. Pentru domnul consilier Antal Attila, vă rog să vă exprimaţi prin vot secret. </w:t>
      </w:r>
    </w:p>
    <w:p>
      <w:pPr>
        <w:pStyle w:val="Normal"/>
        <w:spacing w:lineRule="auto" w:line="240" w:before="0" w:after="0"/>
        <w:ind w:firstLine="720"/>
        <w:jc w:val="both"/>
        <w:rPr/>
      </w:pPr>
      <w:r>
        <w:rPr/>
        <w:t xml:space="preserve">Rezultatul votulu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17 voturi „pentru”şi o abţinere se confirmă, este aprobat domnul consilier Antal Attila.</w:t>
      </w:r>
    </w:p>
    <w:p>
      <w:pPr>
        <w:pStyle w:val="Normal"/>
        <w:spacing w:lineRule="auto" w:line="240" w:before="0" w:after="0"/>
        <w:jc w:val="both"/>
        <w:rPr/>
      </w:pPr>
      <w:r>
        <w:rPr/>
        <w:t xml:space="preserve">Vă rog acum, vot secret pentru domnul consilier Molnar Iosif.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Doi consilieri nu votează. Cu 18 voturi „pentru”, domnul Molnar Iosif - aprobat pentru a intra în această comisie. </w:t>
      </w:r>
    </w:p>
    <w:p>
      <w:pPr>
        <w:pStyle w:val="Normal"/>
        <w:spacing w:lineRule="auto" w:line="240" w:before="0" w:after="0"/>
        <w:jc w:val="both"/>
        <w:rPr/>
      </w:pPr>
      <w:r>
        <w:rPr/>
        <w:t xml:space="preserve">Vot secret pentru domnul consilier Moldovan Vasile,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rFonts w:cs="Arial" w:ascii="Arial" w:hAnsi="Arial"/>
          <w:sz w:val="26"/>
          <w:szCs w:val="26"/>
          <w:lang w:val="ro-RO"/>
        </w:rPr>
        <w:t>Preşedintele de şedinţă, domnul consilier Rus Constantin: cu 19 voturi „pentru”, un consilier nu a votat, domnul consilier Vasile Moldovan face parte din comisie. La articolul 3 se precizează „Comisia socială de analizare a solicitărilor şi repartizare a locuinţelor se va constitui prin Dispoziţie a Primarului municipiului Bistriţa, pentru celelalte locuri, care vizează, în aprobarea noastră, numai direcţiile cărora vor aparţine aceşti membri. Vot acum, cu modificările făcute, pe proi</w:t>
      </w:r>
      <w:r>
        <w:rPr/>
        <w:t xml:space="preserve">ectul de hotărâre. Vă rog să vă exprimaţi prin vot, acu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de voturi „pentru” din 20 consilieri prezenţi,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unctele 7 – 8 -9 au fost retrase de pe ordinea de zi a şedinţ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right="-180" w:firstLine="720"/>
        <w:jc w:val="both"/>
        <w:rPr>
          <w:rFonts w:ascii="Arial" w:hAnsi="Arial" w:cs="Arial"/>
          <w:b/>
          <w:b/>
          <w:sz w:val="26"/>
          <w:szCs w:val="26"/>
          <w:lang w:val="ro-RO"/>
        </w:rPr>
      </w:pPr>
      <w:r>
        <w:rPr>
          <w:rFonts w:cs="Arial" w:ascii="Arial" w:hAnsi="Arial"/>
          <w:b/>
          <w:sz w:val="26"/>
          <w:szCs w:val="26"/>
          <w:lang w:val="ro-RO"/>
        </w:rPr>
        <w:t>Se trece la punctul 10 de pe ordinea de zi iniţială, privind stabilirea unor măsuri pentru închirierea spaţiilor/terenurilor situate în incinta unităţilor de învăţământ preuniversitar din municipiul Bistriţa</w:t>
      </w:r>
    </w:p>
    <w:p>
      <w:pPr>
        <w:pStyle w:val="Normal"/>
        <w:spacing w:lineRule="auto" w:line="240" w:before="0" w:after="0"/>
        <w:ind w:right="-180" w:firstLine="720"/>
        <w:jc w:val="both"/>
        <w:rPr>
          <w:rFonts w:ascii="Arial" w:hAnsi="Arial" w:cs="Arial"/>
          <w:sz w:val="26"/>
          <w:szCs w:val="26"/>
          <w:lang w:val="ro-RO"/>
        </w:rPr>
      </w:pPr>
      <w:r>
        <w:rPr>
          <w:rFonts w:cs="Arial" w:ascii="Arial" w:hAnsi="Arial"/>
          <w:sz w:val="26"/>
          <w:szCs w:val="26"/>
          <w:lang w:val="ro-RO"/>
        </w:rPr>
        <w:t>Proiectul de hotărâre cuprinde 12 articole şi se votează cu votul a două treimi din numărul consilierilor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viz favorabil, cu 4 voturi „pentru” şi două abţineri dintr-un număr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preşedintele Comis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Mulţumesc. Domnul consilier Sorin Hangan, vă rog să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Mulţumesc, domnule preşedinte. Am o propunere, la articolul 4 să se adauge un alineat suplimentar şi anume alineatul 7, care sună aşa: în situaţia în care spaţiile sunt închiriate pentru o perioadă de timp mai mică de 24 de ore pe zi, chiria va fi calculată proporţional cu timpul parţial solicitat pentru închirierea de către locatar. Spun asta pentru că proiectul în cauză, pe care-l discutăm, reglementează doar închirierea exclusivă a spaţiilor către diferite categorii de activităţi, cum sunt cele din anexa 2, chioşc alimentar, depozit, săli de clasă pentru birouri, grădiniţă privată, spaţii comerciale, spaţii de desfacere a produselor de patiserie. Astfel de activităţi necesită închirierea 24 de ore, 7 zile pe săptămână, este clar. Însă eronat, în acest tip de închiriere este inclusă şi categoria săli de clasă pentru cursuri. Însă aceste săli de clasă pentru cursuri nu sunt închiriate exclusiv. Locatorul îşi desfăşoară activitatea în prima parte a zilei iar chiriaşul beneficiază câteva ore, doar după amiaza, nu dispune după bunul său plac, şi atunci, normal ca şi plata chiriei să fie făcută în funcţie de timpul în care sunt folosite aceste spaţii. Dacă vreţi articolul – dar cred că am notat cor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domnule consilier, cred că bine am înţeles ce propuneţi, există activităţi ocazionale, taxa minimă activităţilor desfăşurate, taxă pe oră, zice – sală festivă – 50 de lei, e precizat în tabel. Nu, dar explicaţi, că aţi făcut o propunere. Aţi citit-o, nu aţi explicat. Noi vă înţelegem foarte bine, dar – dacă nu ne spuneţi nu e nici o problemă. Nu e nici o problemă dacă nu doriţi să nuanţaţi propunerea.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am explicat, pentru cursuri, două ore după amiaza, nu este nicăieri tratată… (fără microfon şi înregistr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e posibil, am înţeles, domnule coleg, nu trebuie să vă afecteze întrebarea mea. V-am întrebat dacă puteţi să nuanţaţi răspunsul, ceea ce aţi citit de pe foaia respectivă, care aţi dat-o la secretariat şi eu o să o supun spre aprobare. E foarte bine că aţi dat-o acolo, am înţeles. La ce articol aţi spus că sunteţi? Nu am apucat să deschid calculator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articolul 4 se completează cu alineatul 7.</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Existând cele 6,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Dacă îmi daţi propunerea, vă rog frumos să îmi daţi propunerea. Nu o înţeleg de pe textul dumneavoastră? Aveţi scris? Ar fi bine să mi-o daţi, ca să o pot citi colegilor, când o supun la vot. În situaţiile în care spaţiile sunt închiriate pentru o perioadă de timp mai mică de 24 de ore pe zi, chiria – ştiţi că aici intră săli de clasă dar nu numai săli de clasă, pot intra şi săli de sport, pot intra care au suprafeţe mult mai mari, care au utilităţi mai multe, de aceea v-am întrebat, domnule coleg, dacă puteţi nuanţa propunerea. Mai mică de 24 de ore pe zi, chiria să fie calculată proporţional cu timpul parţial solicitat, adică, cu alte cuvinte, pe ore, bănuiesc, simplu spus, adică să fie un calcul orar pentru spaţiile respective, nu neapărat să ne limităm numai să spunem sală de clasă. Pentru că poate fi o sală de festivităţi, poate fi sală de sport, unde sunt utilităţi, şi atunci consiliul de administraţie, de regulă, are stabilite pentru astfel de spaţii taxe orare, stabilite prin consiliul de administraţie. Numai că în proiectul de hotărâre sunt prevăzute sume minime care trebuie prevăzute. Numai o secundă, vă rog să închideţi, domnule primar, ca 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ţu: v-aş ruga să îmi permiteţi, pentru că vreau să arăt un aspect care cred că va determina o altă poziţie. Chiria de bază care se propune, de exemplu, pentru sală de clasă pentru cursuri, chiria lunară, lei/mp, 10 lei/mp. Haideţi să presupunem că sala respectivă este folosită două ore pe zi. Dacă sala respectivă are 35 mp, o sală normală, cel care închiriază şi foloseşte în fiecare zi, timp de o lună de zile, ar plăti 350. Dacă mergem pe raţionamentul pe care l-a spus domnul consilier Hangan, împărţim la 24 de ore, el foloseşte numai două ore, şi înmulţim cu doi, în loc de 350 lei pe lună i-ar veni 29 de lei pe lună. Spuneţi-mi, ce director de şcoală îşi închiriază o sală pentru 29 de lei pe lună, în care să-i vină 30 de oameni, să-i meargă la toaletă, să-i meargă cu noroi pe coridoare şi aşa mai departe. Deci cred că varianta la care s-a gândit domnul consilier Hangan nu merge pentru că nici un director nu va închiria la preţul acesta, mai bine renunţă, pentru, repet, 29 de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a, mulţumesc, am ascultat discuţiile, dar aici nu este vorba de săli de sport, fiindcă avem anexa, care spune clar ce şi pentru ce închiriem. Aici este vorba de chiriile de la care începe licitaţia, pe activităţi: chioşc alimentar, depozit, săli de clasă, nu apar sălile de sport. Deci nu sunt incluse în acest proiect. Sigur, eu văd aici grădiniţă privată, sub acest aspect nu am înţeles. Eu cred că pentru un asemenea tip de proiect se vine cu proiectul propriu zis, că într-o clădire se alocă, nu că închiriază o sală pentru grădiniţă privată. Nu cred că are ce să caute grădiniţă privată aici, fiindcă aici e vorba de închirieri ocazionale. Când faci o grădiniţă înseamnă că se înfiinţează o instituţie, nu? Şi atunci îi aloci o clădire, un corp de clădire şi atunci înseamnă că face obiectul unei hotărâri de consiliu local. Aşa mă gândesc, de aceea mă uit. Nu se vorbeşte aici de săli de sport, că aţi invocat treaba aceasta şi de ace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da, vă rog, domnule consilier Hangan, să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voiam să vă spun că nu m-am referit, că asta e tratat acolo, la închirieri ocazionale, nici la săli de festivităţi, discutăm de cursuri, discutăm de cursuri, da? Sunt şcoli private, societăţi care fac anumite cursuri, mă refeream la 2-3-4 ore, timp de 5 zile pe săptămână. Eu nu am spus că 29 de lei, domnule primar, dar nici ca şi cum aş folosi 24 de ore să plătesc, pentru că în acest proiect de hotărâre doar aşa este tratat. Nu este tratată speţa. Şi apoi, când discutăm de actul de învăţământ, punem problema că ce director e de acord? Dar ce, şcoala e a directorului? Discutăm de un act de învăţământ, de cineva care desfăşoară nişte cursuri. Sigur, în sistem privat, că trebuie să ne învăţăm şi cu sistemul acesta, nu numai cu ăla socialist. Dar se pune problema că directorul e de acor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onsiliul de administraţie, nu directorul.</w:t>
      </w:r>
    </w:p>
    <w:p>
      <w:pPr>
        <w:pStyle w:val="Normal"/>
        <w:spacing w:lineRule="auto" w:line="240" w:before="0" w:after="0"/>
        <w:ind w:firstLine="720"/>
        <w:jc w:val="both"/>
        <w:rPr/>
      </w:pPr>
      <w:r>
        <w:rPr>
          <w:rFonts w:cs="Arial" w:ascii="Arial" w:hAnsi="Arial"/>
          <w:sz w:val="26"/>
          <w:szCs w:val="26"/>
          <w:lang w:val="ro-RO"/>
        </w:rPr>
        <w:t>Domnul consilier Hangan Sorin: Nu, dacă nu ar fi de acord, bun, şi asta se negociază. Am spus, pentru că nefiind tratat, spuneţi doar efectiv în ce sume trebuie să închirieze cineva fără a lăsa loc de a negocia. Eu nu am spus 29 de lei. Poate fi în loc de 350 lei 250 lei, domnule primar. Dar trebuie să plătesc, dacă eu folosesc o sală de curs la o şcoală 3 ore în fiecare zi timp de 5 zile, ca şi cum o folosesc o lună de zile? Că aşa e tratată în acest proiect, de hotărâre. Ast6a era problema. Nu încurcă cu nimic şi nu stabileşte neapărat un tarif ci lasă loc de discuţie vis a vis de această speţă, care nu este tratată sub nici o formă în proiectul de hotărâre. Mulţumesc. restul – povestim dacă cineva e de acord sau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Dialog, în sensul că povestim, de aia – aţi făcut o propunere dar daţi-ne voie să povestim, să dezbatem adică. Domnul consilier Peteleu,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categoric că totul se rezumă la un tarif orar, în final. Ar fi discriminatoriu ca unul care închiriază o sală de clasă cu acest tarif lunar o poate folosi discreţionar 8 ore, 4 ore, 10 ore, 12 ore şi altul care o foloseşte două ore să plătească acelaşi tarif. Deci în concluzie totul ar trebui să se rezume la un tarif orar. Închiriez sala de clasă, într-adevăr, două ore pe zi sau patru ore pe zi sau opt ore pe zi şi de aici practic ar rezulta şi valoarea contractului de închiriere, nu din această taxă lunară de închiriere. Eu am avut cazuri şi nu ştiu dacă vă amintiţi, mă interesa laboratorul de informatică, pentru cursuri ECDL, mi-aţi spus că nu se poate, în momentul respectiv. Dar sunt situaţii de genul acesta, când privaţi sau societăţi caută spaţii pentru ore de curs, cu sau fără dotări.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Eu doresc să fac precizarea că în Anexa nr.2, acolo unde sunt trecute chiriile lunare, lei/mp, valoarea face referire la nivelul de începere a licitaţiei, deci de aici în sus se discută licitaţie. S-ar putea să fie mai mulţi, s-ar putea să fie unul singur. Dacă dumneavoastră doriţi să coborâm nivelul licitaţiei, putem să o facem. Acum, închirierea lunară, se ştie că nici o şcoală nu închiriază lunar în sensul că 24 de ore din 24 cel care închiriază are acces la sala respectivă. E clar că toţi închiriază pentru două - trei – patru – cinci ore pe zi, maxim maximorum, orele de după amiază. Şi atunci putem să ne gândim să facem nivelul, valoarea de la care începem licitaţia, una mai mică. Sau să adăugăm lei/mp şi să stabilim pe 2 ore sau pe „n” ore pe săptămână. Noi am dat un nivel minim, care este, spun eu, rezonabil, fără să facem referire la situaţia respectivă. E adevărat că unul care foloseşte o oră pe săptămână pe zi o sală, porneşte de la aceeaşi valoare, de la 10 lei, altul care are nevoie de sălile respective şi le foloseşte 4 ore pe zi, pornesc de la acelaşi lucru. Deci ceea ce aţi spus dumneavoastră e o problemă care trebuie analizată, dar simpla matematică care aţi enunţat-o nu rezolvă problema. Atunci trebuie să găsim o altă problemă, în care să-i avantajăm pe cei care folosesc mai puţin. Sau poate ar trebui să-i avantajăm pe cei care folosesc mai mul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după cum reiese din Anexa 2, se precizează acolo, chirie lunară, cu preţul de pornire 10 lei pe metru pătrat, bineînţeles. Este chiar benefic pentru cei care vin dinafară, chiar nu e restricţionar, aşa cum spunea domnul coleg, sau dacă l-am înţeles eu bine. Indiferent cine este, privat sau altcineva, care este nevoiaş în momentul respectiv, i-a inundat şcoala, săli de clasă, grădiniţa, ce o fi, 10 lei pe metru pătrat, pe lună, o sală de clasă de 30 de metri pătraţi, de 40 mp – ar fi 400 lei pe lună, pe lună, ca să facă 2 ore sau 3 ore pe zi, 5 zile pe săptămână – mie de la început, de când am analizat asta mi s-a părut că ar trebui să punem o plată orară, consiliul de administraţie al şcolii să stabilească plata lunară, de aceea am rugat – dar nu mai rog, să nuanţeze propunerea, ca să înţeleg mai bine. Mie mi se pare chiar în beneficiul celor care vor să închirieze, zece lei pe metru pătrat chirie lunară. Dacă desfăşoară 3 ore pe săptămână, după amiază, două ore, o oră pe săptămână, plăteşte 400 de lei pe lună, de exemplu. Nu ştiu cât e de mare sala şi spaţiul respectiv. Evident, e minim, aici. Consiliul de administraţie va … E foarte bine, e foarte bine pentru comunitate, după părerea mea. Acum eu pot fi deosebit de subiectiv, pentru că administrez o şcoală şi probabil că avem – acum nu mai avem, că nu am unde, dar ca idee. De aceea am rugat o nuanţare. Dacă nu se doreşte, rămânem în forma aceasta, unde nu e prevăzut nici un preţ. Propunerea făcută. Dar se va supune la vot. Vă rog, alte intervenţii. Domnul consilier Avram, vă rog să interven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Viceprimar al municipiului Bistriţa: Vreau să vă spun că de Zilele Bistriţei, în Heidenfeld, metrul pătrat de teren închiriat pe zi este de 10 lei/zi, în aer liber, afară, şi îşi plăteşte utilităţile. Şi se bat pentru locurile respective, acolo. Şi e 10 lei pe metru pătrat pe zi. Ori aici 10 lei pe metru pătrat pe lună mi se pare o chestie de bun simţ, preţul de pornire la licitaţie. Am vrut doar să fac specificarea asta, ca să ştiţi.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Vă rog, domnule Marina, vă rog să interven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directorul Direcţiei Patrimoniu: vreau să vă spun că proiectul de hotărâre analizează două tipuri de activităţi: o activitate permanentă, cea care se finalizează prin încheierea unui contract, cu o chirie lunară, şi care începe în general de la începutul anului şcolar, şi aici discutăm de săli de clasă, de chioşcuri alimentare, de grădiniţe. Şi vă pot da exemplu de şcoli, am avut Facultatea Vasile Goldiş, avem Şcoala privată „Logos” care funcţionează în internatul de la Liceul Forestier, Grădiniţa de la Şcoala Generală nr. 2. Iar chiria este stabilită în anexă şi contractul se încheie pentru un an şcolar. Sunt activităţi permanente. Cam toate activităţile acestea se desfăşoară pe o perioadă între 3 şi 5 ore pe zi, acesta e programul lor. Dacă vrem să închiriem cu ora, avem anexa nr.2, pentru activităţi ocazionale. Şi sălile de clasă sunt prevăzute în Anexa 3, pentru o sală de clasă se plăteşte 30 de lei pe oră. Sigur, noi am luat tariful minim pe care îl aprobă Consiliul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domnule Marina, iertaţi-mă, Anexa 3 sau Anexa 5 sunt aceste ocazion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ul Direcţiei Patrimoniu: Ocazionale e ultima, da,scuzaţi-mă, nu am proiectul în fa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aşa este.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ul Direcţiei Patrimoniu: Ocazionalele – am mers cu taxa minimă pe care o aprobă Consiliul local, ne-am luat, am solicitat la toate şcolile din municipiu, să ne transmită taxele aprobate în Consiliile de Administraţie. Am făcut, am venit în faţa dumneavoastră cu taxele aprobate, o taxă minimă pe care noi am aprobat-o, în funcţie de taxele pe care le-au avut fiecare şcoală, pentru că difereau acele taxe şi de aceea am şi pus o taxă minimă, consiliul de administraţie poate să meargă de la taxa asta minimă şi în sus dacă - fiindcă că sunt câteva cazuri cu taxe mai mari decât cele propuse de către noi. Deci se poate lua şi pe oră o sală de clasă, dacă e mai avantajos să mergi cu 30 de lei pe oră, atunci mă duc cu taxa stabilită prin Hotărârea Consiliului local. Dacă nu, atunci mergem cu o activitate permanentă, mergem prin licitaţie, cu toată procedur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a, nu am vrut să trezesc o dezbatere atât de furtunoasă, de cât de tare ne putem umfla şi de câţi bani putem aduna noi la bugetul local închiriind săli de clasă pentru studiu. Extraordinar! Iar comparaţia cu câţi bani facem că vindem mici şi bere chiar mi se pare deplasată. Dar, mă rog. Eu am făcut o propunere de bun simţ, să adăugăm un alineat, care nu vă modifică absolut de loc, iniţiatorului nu îi modifică proiectul, atâta dezbatere… Dar, ca de obicei, nu suportaţi, pur şi simplu, nici un punct de vedere, exact cum aţi făcut şi cu proiectul cu Vitalia. Şi ţin să vă aduc aminte că poimâine începe procesul la tribunalul Prahova, pe fond, vis a vis de acea hotărâre a Consiliului Judeţean, ştiţi care, articolul 1 sună „ se măreşte de la 42 de lei la 69”, Articolul 2 „Gunoaiele aflate în depozitele vechi se transportă la tarifele vechi.”. Ei, tocmai asta e atacat, şi cum cu justiţia, majorarea preţului, fundamentată cât se poate de serios şi un judecător va da câştig de cauză, vom plăti vreo 9 miliarde de lei în plus pentru aceste 30 de mii de tone de gunoi, dar pentru că nu aţi vrut, pur şi simplu, să acceptaţi acel amendament care l-am făcut, când v-am spus că tariful de depozitare este cel din contractul de concesiune, stabilit acum doi ani. Aţi spus că nu, că aţi negociat cu Vitalia şi asta este o condiţie sine qua non. Ca după aia să aud 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domnule consilier, am rugămintea să vă referiţi la proiectul de hotărâre pe care îl avem, pentru că altfel vă contraziceţi, pe filosofia luării de cuvânt.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Termin într-o secundă. Iertaţi-mă, ştiu cât de filosof sunteţi, chiar ştiu de mulţi ani. D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Numai nu aţi înţeles niciodată. Vă rog să reveniţi la proiectul de hotărâre. </w:t>
      </w:r>
    </w:p>
    <w:p>
      <w:pPr>
        <w:pStyle w:val="Normal"/>
        <w:spacing w:lineRule="auto" w:line="240" w:before="0" w:after="0"/>
        <w:ind w:firstLine="720"/>
        <w:jc w:val="both"/>
        <w:rPr/>
      </w:pPr>
      <w:r>
        <w:rPr>
          <w:rFonts w:cs="Arial" w:ascii="Arial" w:hAnsi="Arial"/>
          <w:sz w:val="26"/>
          <w:szCs w:val="26"/>
          <w:lang w:val="ro-RO"/>
        </w:rPr>
        <w:t>Domnul consilier Hangan Sorin: Ca, la ultima şedinţă să primim de la Vitalia hârtie că şi ei vedeau lucrurile exact aşa, vis a vis de amendame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eu o să propun după încheierea dezbaterilor, proiectul, propunerea făcută de domnul consilier. Domnule consilier, v-am rugat respectuos să vă nuanţaţi propunerea, pentru că altfel este un articol care nu are o finalitate, spune numai „calculată proporţional cu timpul parţial folosit”. Pentru că acolo sunt prevăzute – atâta pe metru pătrat, este foarte greu să calculezi pe oră sau altfel. Am înţeles că aţi obosit, dar trebuie să fac propunere şi atunci o să voteze colegii aşa cum o fac. Bine, am înţeles, domnule consilier, totdeauna sunteţi nervos, supărat şi grăb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eu cred că intervenţiile nu au iritat decât pe domnul Hangan, care se simte atacat pentru că a făcut o propunere şi nu am căzut toţi pe spate, că asta este ceea ce ne lipsea. Domnule consilier, eu v-am ascultat, am înţeles care e chestia, v-am spus că aşa cum aţi formulat-o dumneavoastră nu este aplicabilă, nu poate să funcţioneze, ne duce la nişte sume derizorii. Şi v-am sugerat să faceţi altfel propunerea, astfel încât să rezulte o chestiune funcţională, aplicabilă. Nu aţi mai făcut absolut nimic, v-aţi menţinut pe aia. În ceea ce priveşte Vitalia, daţi-mi şi mie ceva scris, la mine nu a ajuns până acum nici un document de la Vitalia în care ei să spună că sunt de acord cu varianta iniţială. Daţi-mi să văd, mi-aţi fluturat nişte hârtii, daţi-mi-le să le văd. Eu nu am nici un document în care Vitalia să spună aşa ceva. Sigur că m-aş fi bucurat să pot trece o chestiune clară, nemodificabilă. Pentru că ştiu că dacă vor câştiga procesul acolo vor merge. Dar au insistat pe asta două luni de zile în negoci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Mulţumesc. Domnul consilier Peteleu Ioan, vă rog să interven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Foarte sumar. Dumneavoastră spuneţi de matematică Propunerea respectivă este 10% matematică. Că o să fie pentru unii mai puţin, asta este matematica, domnule primar. Este o regulă acolo, care se aplică şi rezultă un alt cost pe oră. Dumneavoastră prin propunerea respectivă, prin proiect, forţaţi ca unul care are nevoie de o sală de clasă o oră pe zi un an de zile, deci nu este o activitate ocazională, deci nu am nevoie o oră săptămâna asta şi o încă oră peste două luni. Este o activitate constantă, o oră pe zi timp de un an de zile sau un an şcolar. Da? Va plăti prin acest proiect de hotărâre cât plăteşte unul care utilizează aceeaşi clasă timp de 5 ore pe zi. Să nu mergem mai mult. Deci, asta este. Aplicând o asemenea prevedere, totul se rezumă la cât consumă de fapt. Exact ca şi cum noi am plăti la electrica după ureche, cât vrea Electrica pe zi, nu cât consumăm de fap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mulţumesc. Şi eu îmi cer scuze că nu am fost suficient de atentă în comisie, în primul rând aş vrea să-l întreb pe domnul Marina, poziţia 6, spaţiu comercializare produse nealimentare, nu ştiu dacă asta nu cumva nu încalcă Legea 1. Deci la ce se referă alt fel de comercializare, pe raza şcolilor, în afară de produse alimentare, nu cred că e în regulă. Nu, nu, nu, cărţile au spaţiul lor, în afară de chioşc alimentar nu ştiu la ce se referă. Apoi, dacă ţineţi minte, şi în celălalt proiect de hotărâre a fost foarte greu să unifici lucrurile, pentru că sunt extrem de diverse de la o şcoală la alta, şi până la urmă chiar nu vorbim de o licitaţie în sensul comercial al cuvântului, pentru că nu sunt foarte multe solicitări pentru şcoli, există foarte multe spaţii, apar, pentru diverse şcoli, unii care solicită în mod expres o şcoală sau cealaltă, dar nu e un venit extraordinar cel realizat de către şcoli. Cu siguranţă, am văzut, e solicitat şi e bine să fie o reglementare şi e necesară, dar cred că vom pierde, intrând extraordinar de punctual, acele oferte prin care şcolile le-au avut pe fonduri europene, prin care se vine cu o sumă standard. Au existat proiecte pe exerciţiul anterior în care diverse facultăţi şi diverse ONG-uri ofertau cursuri de formare care sunt foarte potrivite să se facă în şcoală, sunt pentru profesori şi cu chirie. Cu sumă standard, la atâtea ore – 2000 de lei, aşa cum a fost scris proiectul. Ori cu o asemenea reglementare, foarte foarte strictă, nu o să fim nici în acela nici în ălalalt, ne-am sfădit degeaba şi orice sumă care cât de cât putea să fie benefică pentru şcoală, cu siguranţă am pierdut-o.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înţeleg că nu aţi avut nici o propunere pe proiectul de hotărâre. Domnul primar, vă rog,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ţu: Vreau să-i spun la domnul Peteleu că în logica lui cel care foloseşte timp de o lună de zile timp de o oră pe zi plăteşte 15 lei chirie pe lună. Vreau să spun că matematica, sigur că e frumoasă dar ce director închiriază, pe lună, cu 15 lei. Păi te trimite la plimbare. E clar, nu o să facă nimeni chestia asta. E aberant, 15 lei să plăteşti. Eu de aia v-am invitat, haideţi şi lucraţi aici, e 10 lei pe metru pătrat - un an, faceţi o modificare în zona asta , dar nu veniţi cu o chestie de matematică chirii de doi bani, de aritmetică. Că ajungem la chirii de 15 lei. Nu închiriază nimeni la preţul acesta. E clar că nu închiriază nime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 Marina vorbea de nu ştiu ce anexe. O singură anexă stabileşte tipul de … Îmi pare ră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Două! Ocazionale şi cele care sunt permanente, domnule consilier. Anexa 2, permanente şi anexa 5.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nu o am, e limpede, nu o am în material, de aceea nu ştiu. Am anexa 1, cu regulamentul, am Anexa 2,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aţi fost la Comisie? Întreabă secretariatul. Nu aţi fost la comisie? Probabil din acest motiv nu aveţi. Prob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am fost, dar intervenţia, acum, a fost în sensul în care doamna Tabără spune aici, că sunt aici anumite cursuri la care valoarea chiriei se stabileşte pe bază de oră, de tarif orar, de număr de ore de cursuri. Şi nu pe lună, nu pe suprafaţă. Şi tocmai asta spuneam, domnul Hangan, ca să fac un pic de interpretare, propusese ca să fie posibil şi să închiriezi pe oră. Ori aici văd că nu ne ajută domnul Marina, să găsim o soluţie de compromis, încât să fie foarte flexibilă modalitatea de a putea, închiria, că de fapt acesta e sensul discuţiei. Noi creăm un cadru general şi atunci să lăsăm şcolile să-şi găsească formulele, dar mai flexibil decât aşa, pe metru pătrat pe lună.</w:t>
      </w:r>
    </w:p>
    <w:p>
      <w:pPr>
        <w:pStyle w:val="Normal"/>
        <w:spacing w:lineRule="auto" w:line="240" w:before="0" w:after="0"/>
        <w:ind w:firstLine="720"/>
        <w:jc w:val="both"/>
        <w:rPr/>
      </w:pPr>
      <w:r>
        <w:rPr>
          <w:rFonts w:cs="Arial" w:ascii="Arial" w:hAnsi="Arial"/>
          <w:sz w:val="26"/>
          <w:szCs w:val="26"/>
          <w:lang w:val="ro-RO"/>
        </w:rPr>
        <w:t>Preşedintele de şedinţă, domnul consilier Rus Constantin: nu pot interveni altfel decât dacă îmi iau singur cuvântul. Cu adevărat, eu am discutat şi în comisie, cu adevărat acest proiect de hotărâre, la un moment dat, va veni să încorseteze Consiliile de administraţie, nu directorii, cum se exprima cineva aici, că directorul nu are nici un drept să stabilească preţul, ci consiliul de administraţie, pentru că sunt multe tipuri de activităţi pe care nu le putem prevedea aici. Acesta este un aspect. Doi: sunt absolut de acord cu ce a propus domnul consilier Hangan, care se enervează repede şi se supără. Un singur lucru am cerut, această formulare, pe care o să v-o citesc, să o aprobaţi prin vot, veţi vedea că nu ştii ce să iei din ea. Se calculează o sumă proporţională cu timpul pentru tipul de activitate, închiriere. Este foarte greu, depinde la ce calculezi proporţional. Domnul primar a făcut un calcul, ieşind o sumă derizorie, pe care nu are sens să o discutăm. Ca urmare am cerut, dacă poate să ne spună, mi-a spus că nu poate, că trebuie să înţeleg mai mult, aşa o să votaţi, cum o citesc, pentru că altfel nu există nici un … nu face referire, ce înseamnă proporţional, din ce, cum şi sub ce formă. Pentru că noi avem nişte repere orare, în anexele care există acolo, pentru activităţile ocazionale, şi anume, sală de clasă, 30 de lei, taxă pe oră pe sală de clasă. Că or fi 15, că or fi 30, dar nefiind activitate ocazională, evident că am exclus-o, la propunerea domnului consilier, şi merge dincolo, la activităţi, dar să facem un calcul proporţional. Poate că e bine, dacă dumnealui consideră aşa şi cei care veţi vota, veţi considera să fie aşa, că atunci, în consiliul de administraţie, vor calcula cum vor dori. Cum vor dori, consiliul de administraţie vor face calcului de proporţionalitate cu - nu ştiu, calculată proporţional cu timpul parţial solicitat pentru închiriere, către locatari. Nu ştiu. Ştiu, calculul iese – iese un calcul derizoriu. Dar asta este propunerea, din acest motiv, domnul Tuţă, apare situaţia despre care vorbeam. Da, mulţumesc. Alte intervenţii? Doamna secretar, vă rog să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secretarul municipiului: Stimaţi consilieri, acest proiect de hotărâre a fost supus consultării publice începând cu 6 august. De mai multe ori am spus că metoda consultării publice nu este eficientă şi am recomandat să se organizeze dezbateri publice. Ideal ar fi fost dacă consiliul local organiza o întâlnire cu directorii de şcoli şi cu contabilii şefi, pentru acest dialog, ocazie cu care aţi fi aflat cum se comportă reprezentanţii Consiliului local şi ai executivului în aceste consilii de administraţie. Vă informez că în luna septembrie am intrat într-un consiliu de administraţie la una dintre şcoli şi am aflat că nu ştiau de acest proiect de hotărâre cu caracter normativ. Am transmis, urgent, la toate şcolile, acest proiect de hotărâre şi aşa se explică că dumneavoastră aţi primit varianta a doua, pe suport de hârtie, pentru că din partea dânşilor au venit câteva propuneri de modificare, de îmbunătăţire. Deci, repet, recomand, domnilor consilieri, să organizaţi dezbateri publice şi nu vă bazaţi numai pe acea consultare publică, pentru că cetăţenii nu identifică proiectele noastre, afişate pe site-ul primăr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 Direcţia Patrimoniu: deci eu consider că în contract, pe care îl avem în baza unei licitaţii, dacă nu mergem cu o chirie pe lună, ne blocăm. Deci atunci să le trecem acele activităţi la activităţi ocazionale. Fiindcă noi în data de 10 ale lunii facturăm şi chiria se plăteşte până în 25 ale lunii. Cine o să-mi spună, până la sfârşitul lunii, câte ore să plătească, care e chiria pe care o stabilesc în data de 10 pentru toată luna. Cred că de la şcoli o să lucreze contabilitatea numai pentru calcule de genul acesta, să ne transmită nouă care e chiria pe care i-o facturăm în fiecare lună sau chiria lunară. Atunci le trecem toate activităţile acelea activităţi ocazionale şi rămân chioşcurile alimentare, eventual, şi terenurile de sport. Că în rest, celelalte le punem dincolo şi nici nu mai facem contracte, că altfel noi cred că ne blocăm. Dacă vi se par chiriile mai mari, în anexa 2, eventual acolo cred că ar fi să le modificăm, dacă credeţi sunt prea mari, dar eu cred că trebuie să mergem pe contracte, cu chirie lunară, toate activităţile din anexa 2, aşa cum au fost până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Mulţumesc, domnule preşedinte. Studiind mai atent tabelul de la Anexa 2, nu am înţeles care este diferenţa dintre poziţia 1, chioşc alimentar, şi poziţia 7, spaţiu de desfacere produse de patiserie. Şi într-adevăr şi doamna tabără avea dreptate cu poziţia 2, depozit. Ce depozit? Depozit de ţigări? Nu se specifică ce fel de depozit. Nu cumva poate să contrazică şi Legea 1?</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şi eu sunt de părere că poziţia 2, 6 şi 7 nu trebuie interpretate de consiliul de administraţie că ar avea posibilitatea să schimbe destinaţia unei săli de clasă în spaţiu de depozitare produse nealimentare sau depozit sau spaţiu pentru desfacerea produselor de patiserie, pentru că în conformitate cu Legea nr.1, schimbarea de destinaţie se face numai cu avizul Inspectoratului Şcolar şi avizul conform, atenţie, al ministerului. Deci să nu creadă cineva că noi schimbăm săli de clasă şi facem comerţ. Este împotriva legii. Eu am crezut că este vorba de nişte spaţii adiacente, în afara unităţii de învăţământ, exact cum sunt şi chioşcurile, şi m-am gândit că e o construcţie de un alt tip, faţă de chioşcul construcţie provizor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red că diferenţa dintre chioşcul alimentar şi spaţiu desfacere produse de patiserie se referă la ceea ce avem la noi la şcoală, spre exemplu. Adică este un chioşc unde se vinde pentru elevi mâncare, conform legii, ce prevăd ăia, cu calorii şi cu tipuri de mâncare şi există produse de patiserie. Au cuptor, care presupune mai multe chestiuni acolo, aprobări ca să poată funcţiona. De aceea eu cred că aia e bine să rămân. Chiar cu spaţiu comercializare produse nealimentare, pe raza municipiului nu ştiu dacă există aşa ceva, nu ştiu dacă undeva în judeţ poate fi să vândă – sau o rulotă. Probabil că cine a trimis asta are în şcoală şi atunci până la urmă nu deranjează dacă există acolo, important e, evident,să nu contravină legii. Şi consiliul de administraţie cunoaşte legea, ce nu poate aproba şi ce nu.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ţu: Spaţiu comercializare produse nealimentare şi chioşc alimentar sunt spaţii care sunt în interior, în cadrul construcţiei, în cadrul clădirilor şi care pot fi folosite. Nu mă refer la sălile de clasă, dar şcoala are multe spaţii care nu sunt cu destinaţia de săli de clasă. Cu altceva. Debarale, magazii, şi aşa mai departe, care pot fi transformate în spaţii de desfacere. Sau pot fi chioşcuri care pot fi amplasate în curtea şcolii, aşa cum este la INFOEL, care în curte şi-a amplasat un chioşc. De asemenea, acolo unde sunt spaţii care sunt folosite pentru comercializare, în anexa spaţiului sau lângă el există o debara, pe care o foloseşte ca să-şi depoziteze nu ştiu ce produse care nu sunt perisabile sau  de sucuri, vorba domnului Avram. Acela e depozit. Sigur, nu discutăm de transformarea sălilor de clasă în gogoşerii şi în depoz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Nimeni nu s-a referit la ce aţi spus acum, ultima dată, era o problemă cu spaţiu comercializare produse nealimentare. Nu e voie să existe în şcoli, conform legii. Nu e voie. Pentru că nu poate să deschidă nu ştiu cine, să vândă - mulţi vin să facă treaba asta, şi cu cărţi şi cu tot felul de lucruri, dar vin să amăgească elevii şi atunci ni s-a interzis categoric să se deruleze activităţi comerciale de acest tip în instituţii şcolare. De aceea nu ştiu de ce a fost pus, de aia îl întrebam pe domnul Marina.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ul Direcţiei Patrimoniu: deci – punctul 6 a fost introdus în 2008, în primul regulament pe care noi l-am aprobat, legat de aceste activităţi, şi toate şcolile, dacă vă aduceţi aminte, ne-au transmis contractele de închiriere pe care ei le încheiaseră fără să aibă Consiliul local nici o, sau Direcţia patrimoniu nici o treabă. Şi în contractele respective era, nu mai ţin acum minte la ce şcoală, de aia s-a şi introdus. Noi nu avem la această dată, nici nu am mai avut din 2010 încoace nici un contract pe această activitate, dacă vreţi să o scoateţi, nici o problemă, dar era un contract existent la acea dată, când noi am preluat de la şcoli toate contractele. În rest, celelalte activităţi, toate sunt cuprinse în contract. Depozitul, aşa cum spunea domnul primar, se referă chiar şi la chioşcuri alimentare care are în spate o mică gheretă unde îşi depozitează lăzile şi produsele. Şi sub scară am luat-o ca şi depozit. În rest, celelalte activităţi toate sunt prinse în contractele de închiri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Evident. Domnule Marina, chiar nu discutăm aici de depozitele aferente unui chioşc, unui – chiar nu discutăm despre problema aceasta. Acea prevedere 6, acea poziţie 6, care la un moment dat ajunsă într-o şcoală, dă posibilitatea ca să se facă un astfel de spaţiu, comercializare produse nealimentare. Nu ştiu, vine şi vinde pantofi. Nu ştiu ce, nu îmi dau seama. Eu cred că încurcă mai mult, pentru că nu e voie, conform legii. Ca să fie mai simplu, propun eu ca să fie scos punctul 6 din Anexa doi, este asta, pentru că mai mult ne încurcă decât de ajută, act normativ fiind. Vă rog să o înregistraţi ca propunere. Vă rog, alte propuneri, dacă există. Constat că nu exist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Supun votului dumneavoastră prima propunere, făcută de domnul consilier Sorin Hangan, ca un punct 7, un alineat 7 la articolul – cât? 9, cu următorul conţinut: „În situaţia în care spaţiile sunt închiriate pentru o perioadă de timp mai mică de 24 de ore pe zi, chiria să fie calculată proporţional cu timpul parţial solicitat pentru închiriere către locatari. Vă rog să vă exprimaţi prin vot, vis a vis de această propunere. Vă rog să vă exprimaţi prin vot.</w:t>
      </w:r>
    </w:p>
    <w:p>
      <w:pPr>
        <w:pStyle w:val="Normal"/>
        <w:spacing w:lineRule="auto" w:line="240" w:before="0" w:after="0"/>
        <w:jc w:val="both"/>
        <w:rPr/>
      </w:pPr>
      <w:r>
        <w:rPr/>
        <w:t>Rezultatul votului: cu 9 voturi „pentru”, două voturi „împotrivă” şi 6 abţineri din 19 consilieri prezenţi, propunerea nu a fost aprobată. Doi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onstat că această propunere nu trece, a căzut. A doua propunere se referă la a scoate din Anexa 2, eliminarea din Anexa nr.2 a poziţiei 6. Vă rog să vă exprimaţi prin vot, acum. Am făcut-o eu, mai devreme. Vă rog.</w:t>
      </w:r>
    </w:p>
    <w:p>
      <w:pPr>
        <w:pStyle w:val="Normal"/>
        <w:spacing w:lineRule="auto" w:line="240" w:before="0" w:after="0"/>
        <w:ind w:firstLine="720"/>
        <w:jc w:val="both"/>
        <w:rPr/>
      </w:pPr>
      <w:r>
        <w:rPr/>
        <w:t>Rezultat: cu 16 voturi pentru şi o abţinere din 19 consilieri prezenţi, propunerea este aprobată. Doi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Preşedintele de şedinţă, domnul consilier Rus Constantin: cu 16 voturi „pentru” această propunere este acceptată. Supun votului proiectul de hotărâre cu propunerea care a fost mai devreme votată.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şi două abţineri din 19 consilieri prezenţi, proiectul de hotărâre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47"/>
        <w:jc w:val="both"/>
        <w:rPr/>
      </w:pPr>
      <w:r>
        <w:rPr>
          <w:rFonts w:cs="Arial" w:ascii="Arial" w:hAnsi="Arial"/>
          <w:b/>
          <w:sz w:val="26"/>
          <w:szCs w:val="26"/>
          <w:lang w:val="ro-RO"/>
        </w:rPr>
        <w:t>Se trece la punctul 11 de pe ordinea de zi iniţială, proiect de hotărâre pentru modificarea Hotărârii nr.22/31.01.2008 a Consiliului local al municipiului Bistriţa privind aprobarea Regulamentului de vânzare a imobilelor construcţie şi teren proprietatea privată a municipiului Bistriţa, cu modificările şi completările ulteri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votează cu votul secret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viz favorabil, cu 6 voturi „pentru” dintr-un număr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Aviz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pe fondul acestui proiect, domnul consilier Avram, domnul vice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Avram George, viceprimar al municipiului Bistriţa: la articolul 2 eu vreau să fac propunere de completare a comisiei, cu domnul consilier Kozuk Andrei şi domnul consilier Armean Mari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Da, am reţinut. Vă rog, domnul consilier Tuţă.să facă parte din această comis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alte intervenţii constat că nu există. Supun votului, în ordinea propunerilor, vot secret pentru completarea comisiei. Pentru domnul Kozuk Andrei, vă rog să vă exprimaţi prin vot</w:t>
      </w:r>
    </w:p>
    <w:p>
      <w:pPr>
        <w:pStyle w:val="Normal"/>
        <w:spacing w:lineRule="auto" w:line="240" w:before="0" w:after="0"/>
        <w:ind w:firstLine="720"/>
        <w:jc w:val="both"/>
        <w:rPr/>
      </w:pPr>
      <w:r>
        <w:rPr/>
        <w:t xml:space="preserve">Rezultatul votulu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19 voturi „pentru”, domnul Kozuk Andrei validat pentru această comis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ot secret pentru domnul consilier Armean, vă rog să vă exprimaţi prin vot. </w:t>
      </w:r>
    </w:p>
    <w:p>
      <w:pPr>
        <w:pStyle w:val="Normal"/>
        <w:spacing w:lineRule="auto" w:line="240" w:before="0" w:after="0"/>
        <w:ind w:firstLine="720"/>
        <w:jc w:val="both"/>
        <w:rPr/>
      </w:pPr>
      <w:r>
        <w:rPr/>
        <w:t xml:space="preserve">Rezultatul votulu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Rus Constantin: cu 19 voturi „pentru” – aprobat. </w:t>
      </w:r>
    </w:p>
    <w:p>
      <w:pPr>
        <w:pStyle w:val="Normal"/>
        <w:spacing w:lineRule="auto" w:line="240" w:before="0" w:after="0"/>
        <w:ind w:firstLine="720"/>
        <w:jc w:val="both"/>
        <w:rPr/>
      </w:pPr>
      <w:r>
        <w:rPr/>
        <w:t>Pentru domnul consilier Peteleu Ioan, vă rog, vot secre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domnul consilier Rus Constantin: cu 18 voturi „pentru” şi o abţinere – aprobată participarea în această comisie a domnului Peteleu. Cu aceste propuneri supun votului proiectul de hotărâre în întregul său. Vă rog să vă exprim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de voturi „pentru” din 20 consilieri prezenţi, proiectul de hotărâre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lang w:val="ro-RO"/>
        </w:rPr>
        <w:t xml:space="preserve">Se trece la punctul 12 pe ordinea de zi (iniţială), proiect de hotărâre </w:t>
      </w:r>
      <w:r>
        <w:rPr>
          <w:rFonts w:cs="Arial" w:ascii="Arial" w:hAnsi="Arial"/>
          <w:b/>
          <w:sz w:val="26"/>
          <w:szCs w:val="26"/>
          <w:lang w:val="fr-FR"/>
        </w:rPr>
        <w:t>privind aprobarea trecerii din proprietatea publică în proprietatea privată a municipiului Bistrița, a unor bunuri situate în municipiul Bistrița, localitatea componentă Unirea, identificat în CF 61245, în vederea casării și valorificăr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o anexă şi se aprobă cu votul deschis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viz favorabil, cu 5 voturi „pentru” dintr-un număr de 5 consilieri prezenţi.</w:t>
      </w:r>
    </w:p>
    <w:p>
      <w:pPr>
        <w:pStyle w:val="Normal"/>
        <w:spacing w:lineRule="auto" w:line="240" w:before="0" w:after="0"/>
        <w:ind w:firstLine="720"/>
        <w:jc w:val="both"/>
        <w:rPr/>
      </w:pPr>
      <w:r>
        <w:rPr/>
        <w:t>Preşedintele de şedinţă, domnul consilier Rus Constantin: dezbateri pe fond constat că nu există. Supun votului proiectul de hotărâre, în forma dată de iniţiator, vă rog să vă exprimaţi prin vot,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şi o abţinere din 20 consilieri prezenţi, proiectul de hotărâre a fost adoptat. Un consilier nu a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right="270" w:hanging="0"/>
        <w:jc w:val="both"/>
        <w:rPr>
          <w:rFonts w:ascii="Arial" w:hAnsi="Arial" w:cs="Arial"/>
          <w:b/>
          <w:b/>
          <w:sz w:val="26"/>
          <w:szCs w:val="26"/>
          <w:lang w:val="ro-RO"/>
        </w:rPr>
      </w:pPr>
      <w:r>
        <w:rPr>
          <w:rFonts w:cs="Arial" w:ascii="Arial" w:hAnsi="Arial"/>
          <w:b/>
          <w:sz w:val="26"/>
          <w:szCs w:val="26"/>
          <w:lang w:val="ro-RO"/>
        </w:rPr>
        <w:tab/>
        <w:t>Se trece la punctul 13 de pe ordinea de zi (iniţială), proiect de hotărâre pentru modificarea Hotărârii nr.126/26.09.2006 a Consiliului local al municipiului Bistriţa privind aprobarea Procedurii Operaţionale pentru achiziţionarea de terenuri de pe piaţa liberă, de la persoane fizice sau juridice, în vederea construirii de locuinţe sociale, cu modificările şi completările ulterioare</w:t>
      </w:r>
    </w:p>
    <w:p>
      <w:pPr>
        <w:pStyle w:val="Normal"/>
        <w:tabs>
          <w:tab w:val="clear" w:pos="720"/>
          <w:tab w:val="left" w:pos="0" w:leader="none"/>
        </w:tabs>
        <w:spacing w:lineRule="auto" w:line="240" w:before="0" w:after="0"/>
        <w:ind w:right="270" w:hanging="0"/>
        <w:jc w:val="both"/>
        <w:rPr/>
      </w:pPr>
      <w:r>
        <w:rPr>
          <w:rFonts w:cs="Arial" w:ascii="Arial" w:hAnsi="Arial"/>
          <w:b/>
          <w:sz w:val="26"/>
          <w:szCs w:val="26"/>
          <w:lang w:val="ro-RO"/>
        </w:rPr>
        <w:tab/>
      </w:r>
      <w:r>
        <w:rPr>
          <w:rFonts w:cs="Arial" w:ascii="Arial" w:hAnsi="Arial"/>
          <w:sz w:val="26"/>
          <w:szCs w:val="26"/>
          <w:lang w:val="ro-RO"/>
        </w:rPr>
        <w:t>Proiectul de hotărâre cuprinde 6 articole şi se votează cu votul secret al majorităţii consilierilor prezenţi.</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amna Tabără Camelia, preşedintele Comisiei economice: aviz favorabil.</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Muthi Adrian Gelu, preşedintele Comisiei pentru dezvoltare urbană: aviz favorabil, cu 5 voturi “pentru” dintr-un număr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aviz favorabil.</w:t>
      </w:r>
    </w:p>
    <w:p>
      <w:pPr>
        <w:pStyle w:val="Normal"/>
        <w:spacing w:lineRule="auto" w:line="240" w:before="0" w:after="0"/>
        <w:ind w:firstLine="720"/>
        <w:jc w:val="both"/>
        <w:rPr/>
      </w:pPr>
      <w:r>
        <w:rPr/>
        <w:t>Preşedintele de şedinţă, domnul consilier Rus Constantin: intervenţii constat că nu există. Supun votului proiectul de hotărâre în forma dată de iniţiator (vot secre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de voturi „pentru” din 20 consilieri prezenţi proiectul de hotărâre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8" w:hanging="0"/>
        <w:jc w:val="both"/>
        <w:rPr>
          <w:rFonts w:ascii="Arial" w:hAnsi="Arial" w:cs="Arial"/>
          <w:b/>
          <w:b/>
          <w:sz w:val="26"/>
          <w:szCs w:val="26"/>
          <w:lang w:val="ro-RO" w:eastAsia="ro-RO"/>
        </w:rPr>
      </w:pPr>
      <w:r>
        <w:rPr>
          <w:rFonts w:cs="Arial" w:ascii="Arial" w:hAnsi="Arial"/>
          <w:b/>
          <w:sz w:val="26"/>
          <w:szCs w:val="26"/>
          <w:lang w:val="ro-RO" w:eastAsia="ro-RO"/>
        </w:rPr>
        <w:tab/>
        <w:t>Se trece la punctul 14 pe ordinea de zi, privind însuşirea modificărilor şi completărilor inventarului domeniului public al municipiului Bistriţa, aprobat prin Hotărârea nr.187/30.09.2009 a Consiliului local al municipiului Bistriţa, cu modificările ş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8" w:hanging="0"/>
        <w:jc w:val="both"/>
        <w:rPr>
          <w:rFonts w:ascii="Arial" w:hAnsi="Arial" w:cs="Arial"/>
          <w:sz w:val="26"/>
          <w:szCs w:val="26"/>
          <w:lang w:val="ro-RO" w:eastAsia="ro-RO"/>
        </w:rPr>
      </w:pPr>
      <w:r>
        <w:rPr>
          <w:rFonts w:cs="Arial" w:ascii="Arial" w:hAnsi="Arial"/>
          <w:sz w:val="26"/>
          <w:szCs w:val="26"/>
          <w:lang w:val="ro-RO" w:eastAsia="ro-RO"/>
        </w:rPr>
        <w:tab/>
        <w:t>Proiectul de hotărâre cuprinde 7 articole şi două anexe şi se aprobă cu votul deschis a două treimi din numărul consilierilor în funcţi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amna consilier Tabără Camelia, preşedintele Comisiei economice: aviz favorabil, cu propuneri de modificare:</w:t>
      </w:r>
    </w:p>
    <w:p>
      <w:pPr>
        <w:pStyle w:val="Normal"/>
        <w:numPr>
          <w:ilvl w:val="0"/>
          <w:numId w:val="5"/>
        </w:numPr>
        <w:spacing w:lineRule="auto" w:line="240" w:before="0" w:after="0"/>
        <w:jc w:val="both"/>
        <w:rPr/>
      </w:pPr>
      <w:r>
        <w:rPr>
          <w:rFonts w:cs="Arial" w:ascii="Arial" w:hAnsi="Arial"/>
          <w:sz w:val="26"/>
          <w:szCs w:val="26"/>
          <w:lang w:val="ro-RO"/>
        </w:rPr>
        <w:t>Se completează art.I, lit.”a”</w:t>
      </w:r>
      <w:r>
        <w:rPr>
          <w:rFonts w:cs="Arial" w:ascii="Arial" w:hAnsi="Arial"/>
          <w:b/>
          <w:sz w:val="26"/>
          <w:szCs w:val="26"/>
          <w:lang w:val="ro-RO"/>
        </w:rPr>
        <w:t xml:space="preserve">, </w:t>
      </w:r>
      <w:r>
        <w:rPr>
          <w:rFonts w:cs="Arial" w:ascii="Arial" w:hAnsi="Arial"/>
          <w:sz w:val="26"/>
          <w:szCs w:val="26"/>
          <w:lang w:val="ro-RO"/>
        </w:rPr>
        <w:t>alin.1 lit.”a”, cu lungimea str.Codrului – 240 ml.</w:t>
      </w:r>
    </w:p>
    <w:p>
      <w:pPr>
        <w:pStyle w:val="Normal"/>
        <w:numPr>
          <w:ilvl w:val="0"/>
          <w:numId w:val="5"/>
        </w:numPr>
        <w:spacing w:lineRule="auto" w:line="240" w:before="0" w:after="0"/>
        <w:jc w:val="both"/>
        <w:rPr/>
      </w:pPr>
      <w:r>
        <w:rPr>
          <w:rFonts w:cs="Arial" w:ascii="Arial" w:hAnsi="Arial"/>
          <w:sz w:val="26"/>
          <w:szCs w:val="26"/>
          <w:lang w:val="ro-RO"/>
        </w:rPr>
        <w:t>Se completează art.I, lit.”a”,</w:t>
      </w:r>
      <w:r>
        <w:rPr>
          <w:rFonts w:cs="Arial" w:ascii="Arial" w:hAnsi="Arial"/>
          <w:b/>
          <w:sz w:val="26"/>
          <w:szCs w:val="26"/>
          <w:lang w:val="ro-RO"/>
        </w:rPr>
        <w:t xml:space="preserve"> </w:t>
      </w:r>
      <w:r>
        <w:rPr>
          <w:rFonts w:cs="Arial" w:ascii="Arial" w:hAnsi="Arial"/>
          <w:sz w:val="26"/>
          <w:szCs w:val="26"/>
          <w:lang w:val="ro-RO"/>
        </w:rPr>
        <w:t>alin.1 lit.”b”, cu lungimea str.Valea Rusului, respectiv: tronsonul I – 580 ml şi tronsonul II – 620 ml”.</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Muthi Adrian Gelu, preşedintele Comisiei pentru dezvoltare urbană: aviz favorabil pentru proiectul de hotărâre, cu 5 voturi “pentru” dintr-un număr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aviz favorabil.</w:t>
      </w:r>
    </w:p>
    <w:p>
      <w:pPr>
        <w:pStyle w:val="Normal"/>
        <w:spacing w:lineRule="auto" w:line="240" w:before="0" w:after="0"/>
        <w:ind w:firstLine="720"/>
        <w:jc w:val="both"/>
        <w:rPr/>
      </w:pPr>
      <w:r>
        <w:rPr>
          <w:rFonts w:cs="Arial" w:ascii="Arial" w:hAnsi="Arial"/>
          <w:sz w:val="26"/>
          <w:szCs w:val="26"/>
          <w:lang w:val="ro-RO"/>
        </w:rPr>
        <w:t>Preşedintele de şedinţă, domnul consilier Rus Constantin: intervenţii pe proiect constat că nu există. Supun votului propunerile venite de la Comisia economică, şi anume: 1. se completează art.I, lit.”a”</w:t>
      </w:r>
      <w:r>
        <w:rPr>
          <w:rFonts w:cs="Arial" w:ascii="Arial" w:hAnsi="Arial"/>
          <w:b/>
          <w:sz w:val="26"/>
          <w:szCs w:val="26"/>
          <w:lang w:val="ro-RO"/>
        </w:rPr>
        <w:t xml:space="preserve">, </w:t>
      </w:r>
      <w:r>
        <w:rPr/>
        <w:t>alin.1 lit.”a”, cu lungimea str.Codrului – 240 ml.</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şi un consilier nu a votat, această propunere este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supune la vot cea de a doua propunere venită de la Comisia economică:</w:t>
      </w:r>
    </w:p>
    <w:p>
      <w:pPr>
        <w:pStyle w:val="Normal"/>
        <w:spacing w:lineRule="auto" w:line="240" w:before="0" w:after="0"/>
        <w:ind w:firstLine="720"/>
        <w:jc w:val="both"/>
        <w:rPr/>
      </w:pPr>
      <w:r>
        <w:rPr>
          <w:rFonts w:cs="Arial" w:ascii="Arial" w:hAnsi="Arial"/>
          <w:sz w:val="26"/>
          <w:szCs w:val="26"/>
          <w:lang w:val="ro-RO"/>
        </w:rPr>
        <w:t>Se completează art.I, lit.”a”,</w:t>
      </w:r>
      <w:r>
        <w:rPr>
          <w:rFonts w:cs="Arial" w:ascii="Arial" w:hAnsi="Arial"/>
          <w:b/>
          <w:sz w:val="26"/>
          <w:szCs w:val="26"/>
          <w:lang w:val="ro-RO"/>
        </w:rPr>
        <w:t xml:space="preserve"> </w:t>
      </w:r>
      <w:r>
        <w:rPr/>
        <w:t>alin.1 lit.”b”, cu lungimea str.Valea Rusului, respectiv: tronsonul I – 580 ml şi tronsonul II – 620 ml”.</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18 voturi „pentru”, doi consilieri nu au votat, această propunere este adoptată. Supun votului proiectul de hotărâre cu modificările anterior adoptate. Vă rog să vă exprimaţi acum prin vot. Vă rog să vot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din 20 consilieri prezenţi,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ind w:right="360" w:firstLine="720"/>
        <w:jc w:val="both"/>
        <w:rPr>
          <w:rFonts w:cs="Arial"/>
          <w:b/>
          <w:b/>
          <w:sz w:val="26"/>
          <w:szCs w:val="26"/>
          <w:lang w:val="ro-RO"/>
        </w:rPr>
      </w:pPr>
      <w:r>
        <w:rPr>
          <w:rFonts w:cs="Arial"/>
          <w:b/>
          <w:sz w:val="26"/>
          <w:szCs w:val="26"/>
          <w:lang w:val="ro-RO"/>
        </w:rPr>
        <w:t>Se trece la punctul 15 pe ordinea de zi (iniţială) privind transmiterea în administrarea judeţului Bistriţa-Năsăud a suprafeței de 700 mp teren proprietatea publică a municipiului Bistriţa, identificat în CF nr.58196, în vederea construirii unei case tip familial pentru punerea în aplicare a unor modalităţi alternative de ocrotire a copiilor aflaţi în centrele de plasament din judeţul Bistriţa-Năsăud</w:t>
      </w:r>
    </w:p>
    <w:p>
      <w:pPr>
        <w:pStyle w:val="TextBody"/>
        <w:spacing w:before="0" w:after="0"/>
        <w:ind w:right="360" w:firstLine="720"/>
        <w:jc w:val="both"/>
        <w:rPr>
          <w:rFonts w:cs="Arial"/>
          <w:sz w:val="26"/>
          <w:szCs w:val="26"/>
          <w:lang w:val="ro-RO"/>
        </w:rPr>
      </w:pPr>
      <w:r>
        <w:rPr>
          <w:rFonts w:cs="Arial"/>
          <w:sz w:val="26"/>
          <w:szCs w:val="26"/>
          <w:lang w:val="ro-RO"/>
        </w:rPr>
        <w:t>Proiectul de hotărâre cuprinde 6 articole şi o anexă şi se adoptă cu votul deschis a două treimi din numărul consilierilor în funcţie.</w:t>
      </w:r>
    </w:p>
    <w:p>
      <w:pPr>
        <w:pStyle w:val="TextBody"/>
        <w:spacing w:before="0" w:after="0"/>
        <w:ind w:right="360" w:firstLine="720"/>
        <w:jc w:val="both"/>
        <w:rPr>
          <w:rFonts w:cs="Arial"/>
          <w:sz w:val="26"/>
          <w:szCs w:val="26"/>
          <w:lang w:val="ro-RO"/>
        </w:rPr>
      </w:pPr>
      <w:r>
        <w:rPr>
          <w:rFonts w:cs="Arial"/>
          <w:sz w:val="26"/>
          <w:szCs w:val="26"/>
          <w:lang w:val="ro-RO"/>
        </w:rPr>
        <w:t>Preşedintele de şedinţă solicită rapoartele comisiilor de specialitat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amna consilier Tabără Camelia, preşedintele Comisiei economice: aviz favorabil, în unanimitat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Muthi Adrian Gelu, preşedintele Comisiei pentru dezvoltare urbană: aviz favorabil pentru proiectul de hotărâre, cu 5 voturi “pentru” dintr-un număr de 5 consilieri prezenţi.</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Bria Dumitru Alexandru, preşedintele Comisiei juridice şi administraţie publică locală: aviz favorabil.</w:t>
      </w:r>
    </w:p>
    <w:p>
      <w:pPr>
        <w:pStyle w:val="TextBody"/>
        <w:spacing w:before="0" w:after="0"/>
        <w:ind w:right="360" w:firstLine="720"/>
        <w:jc w:val="both"/>
        <w:rPr>
          <w:rFonts w:cs="Arial"/>
          <w:sz w:val="26"/>
          <w:szCs w:val="26"/>
          <w:lang w:val="ro-RO"/>
        </w:rPr>
      </w:pPr>
      <w:r>
        <w:rPr>
          <w:rFonts w:cs="Arial"/>
          <w:sz w:val="26"/>
          <w:szCs w:val="26"/>
          <w:lang w:val="ro-RO"/>
        </w:rPr>
        <w:t>Preşedintele de şedinţă, domnul consilier Rus Constantin: Mulţumesc. Dezbateri, vă rog. Poftiţi, domnul consilier Peteleu, îmi cer scuze.</w:t>
      </w:r>
    </w:p>
    <w:p>
      <w:pPr>
        <w:pStyle w:val="TextBody"/>
        <w:spacing w:before="0" w:after="0"/>
        <w:ind w:right="360" w:firstLine="720"/>
        <w:jc w:val="both"/>
        <w:rPr>
          <w:rFonts w:cs="Arial"/>
          <w:sz w:val="26"/>
          <w:szCs w:val="26"/>
          <w:lang w:val="ro-RO"/>
        </w:rPr>
      </w:pPr>
      <w:r>
        <w:rPr>
          <w:rFonts w:cs="Arial"/>
          <w:sz w:val="26"/>
          <w:szCs w:val="26"/>
          <w:lang w:val="ro-RO"/>
        </w:rPr>
        <w:t>Domnul consilier Peteleu Ioan: Fac o propunere, la articolul 3, ultima propoziţie se completează şi va avea următorul conţinut: acest drept încetează în cazul nerespectării destinaţiei stabilite, modificarea de valorificare a terenului urmând să se facă în funcţie de destinaţia ulterioară a construcţiei.</w:t>
      </w:r>
    </w:p>
    <w:p>
      <w:pPr>
        <w:pStyle w:val="Normal"/>
        <w:spacing w:lineRule="auto" w:line="240" w:before="0" w:after="0"/>
        <w:ind w:firstLine="720"/>
        <w:jc w:val="both"/>
        <w:rPr/>
      </w:pPr>
      <w:r>
        <w:rPr/>
        <w:t>Preşedintele de şedinţă, domnul consilier Rus Constantin: Aţi auzit propunerea, nu e cazul să o mai recitesc. Dacă sunt alte intervenţii… Nu există intervenţii. Vă supun votului propunerea făcută de domnul Peteleu, vă rog să votaţi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Cu 20 voturi „pentru” a fost acceptată această propunere de modificare. Acum vot… Intervenţie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domnilor consilieri, eu recomand să stabilim o procedură cu privire la aceste transmiteri din administrarea Consiliului Local în administrarea Consiliului Judeţean, din administrarea Consiliului Judeţean în administrarea Consiliului Local, pentru că în conformitate cu Legea nr.215 şi Legea nr.213 din 1998 privind regimul proprietăţii publice, administrează Consiliul Local respectiv Consiliul Judeţean. Am văzut că s-a transmis în administrarea Consiliului Local de către Consiliul Judeţean un tronson din Drumul Slătiniţei, nu am văzut o hotărâre de Consiliu local, un acord al Consiliului Local cu privire la preluarea sau solicitarea în administrare a acestui tronson de drum, iar acum am văzut că este o solicitare semnată de către Preşedintele Consiliului judeţean, în baza unei adrese de la Direcţia de Protecţie a Copilului. Este real că se invocă urgenţa însă noi trebuie să avem o metodologie foarte clară. Recomand Consiliului local să citească cu mare atenţie modificările aduse în Ordonanţa nr.43, privind regimul juridic al drumurilor, pentru că noi preluăm, nu ştim cine, clar, este administratorul drumului şi cine are responsabilităţile prevăzute de această ordonanţă, care presupune regulamente, tarife, acorduri, avize. Deci, repet, trebuie să avem un protocol, o abordare, o procedură cu Consiliul Judeţean. Mulţumesc.</w:t>
      </w:r>
    </w:p>
    <w:p>
      <w:pPr>
        <w:pStyle w:val="Normal"/>
        <w:spacing w:lineRule="auto" w:line="240" w:before="0" w:after="0"/>
        <w:ind w:firstLine="720"/>
        <w:jc w:val="both"/>
        <w:rPr/>
      </w:pPr>
      <w:r>
        <w:rPr/>
        <w:t>Preşedintele de şedinţă, domnul consilier Rus Constantin: mulţumesc pentru precizări. Supun votului Consiliului local proiectul de hotărâre cu modificarea aprobată anterior. Vă rog să vă exprimaţi prin vot,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0 de voturi „pentru” din 20 consilieri prezenţi proiectul de hotărâre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bCs/>
          <w:sz w:val="26"/>
          <w:szCs w:val="26"/>
          <w:lang w:val="pt-BR"/>
        </w:rPr>
      </w:pPr>
      <w:r>
        <w:rPr>
          <w:rFonts w:cs="Arial" w:ascii="Arial" w:hAnsi="Arial"/>
          <w:b/>
          <w:sz w:val="26"/>
          <w:szCs w:val="26"/>
          <w:lang w:val="ro-RO"/>
        </w:rPr>
        <w:tab/>
        <w:t xml:space="preserve">Se trece la punctul 16 pe ordinea de zi (iniţială), proiect de hotărâre </w:t>
      </w:r>
      <w:r>
        <w:rPr>
          <w:rFonts w:cs="Arial" w:ascii="Arial" w:hAnsi="Arial"/>
          <w:b/>
          <w:sz w:val="26"/>
          <w:szCs w:val="26"/>
          <w:lang w:val="it-IT"/>
        </w:rPr>
        <w:t xml:space="preserve">privind aprobarea </w:t>
      </w:r>
      <w:r>
        <w:rPr>
          <w:rFonts w:cs="Arial" w:ascii="Arial" w:hAnsi="Arial"/>
          <w:b/>
          <w:sz w:val="26"/>
          <w:szCs w:val="26"/>
        </w:rPr>
        <w:t>Documentaţiei de avizare a lucrărilor de intervenţie</w:t>
      </w:r>
      <w:r>
        <w:rPr>
          <w:rFonts w:cs="Arial" w:ascii="Arial" w:hAnsi="Arial"/>
          <w:b/>
          <w:sz w:val="24"/>
          <w:szCs w:val="24"/>
        </w:rPr>
        <w:t xml:space="preserve"> </w:t>
      </w:r>
      <w:r>
        <w:rPr>
          <w:rFonts w:cs="Arial" w:ascii="Arial" w:hAnsi="Arial"/>
          <w:b/>
          <w:sz w:val="26"/>
          <w:szCs w:val="26"/>
          <w:lang w:val="pt-BR"/>
        </w:rPr>
        <w:t>pentru obiectivul de investiţii</w:t>
      </w:r>
      <w:r>
        <w:rPr>
          <w:rFonts w:cs="Arial" w:ascii="Arial" w:hAnsi="Arial"/>
          <w:b/>
          <w:bCs/>
          <w:sz w:val="26"/>
          <w:szCs w:val="26"/>
          <w:lang w:val="pt-BR"/>
        </w:rPr>
        <w:t xml:space="preserve"> </w:t>
      </w:r>
      <w:r>
        <w:rPr>
          <w:rFonts w:cs="Arial" w:ascii="Arial" w:hAnsi="Arial"/>
          <w:b/>
          <w:bCs/>
          <w:sz w:val="26"/>
          <w:szCs w:val="26"/>
        </w:rPr>
        <w:t>“</w:t>
      </w:r>
      <w:r>
        <w:rPr>
          <w:rFonts w:cs="Arial" w:ascii="Arial" w:hAnsi="Arial"/>
          <w:b/>
          <w:bCs/>
          <w:sz w:val="26"/>
          <w:szCs w:val="26"/>
          <w:lang w:eastAsia="ro-RO"/>
        </w:rPr>
        <w:t>Dispecerat Operativ Poliţia Locală Reabilitare imobil strada Gării nr.30</w:t>
      </w:r>
      <w:r>
        <w:rPr>
          <w:rFonts w:cs="Arial" w:ascii="Arial" w:hAnsi="Arial"/>
          <w:b/>
          <w:bCs/>
          <w:sz w:val="26"/>
          <w:szCs w:val="26"/>
        </w:rPr>
        <w:t>”, Municipiul Bistriţa</w:t>
      </w:r>
    </w:p>
    <w:p>
      <w:pPr>
        <w:pStyle w:val="TextBody"/>
        <w:spacing w:before="0" w:after="0"/>
        <w:ind w:right="360" w:firstLine="720"/>
        <w:jc w:val="both"/>
        <w:rPr>
          <w:rFonts w:cs="Arial"/>
          <w:sz w:val="26"/>
          <w:szCs w:val="26"/>
          <w:lang w:val="ro-RO"/>
        </w:rPr>
      </w:pPr>
      <w:r>
        <w:rPr>
          <w:rFonts w:cs="Arial"/>
          <w:sz w:val="26"/>
          <w:szCs w:val="26"/>
          <w:lang w:val="ro-RO"/>
        </w:rPr>
        <w:t>Proiectul de hotărâre cuprinde 5 articole şi o anexă şi se adoptă cu votul deschis al majorităţii consilierilor în funcţie.</w:t>
      </w:r>
    </w:p>
    <w:p>
      <w:pPr>
        <w:pStyle w:val="TextBody"/>
        <w:spacing w:before="0" w:after="0"/>
        <w:ind w:right="360" w:firstLine="720"/>
        <w:jc w:val="both"/>
        <w:rPr>
          <w:rFonts w:cs="Arial"/>
          <w:sz w:val="26"/>
          <w:szCs w:val="26"/>
          <w:lang w:val="ro-RO"/>
        </w:rPr>
      </w:pPr>
      <w:r>
        <w:rPr>
          <w:rFonts w:cs="Arial"/>
          <w:sz w:val="26"/>
          <w:szCs w:val="26"/>
          <w:lang w:val="ro-RO"/>
        </w:rPr>
        <w:t>Preşedintele de şedinţă solicită rapoartele comisiilor de specialitat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 xml:space="preserve">Doamna consilier Tabără Camelia, preşedintele Comisiei economice: Aviz favorabil. </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Muthi Adrian Gelu, preşedintele Comisiei pentru dezvoltare urbană: Aviz favorabil.</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Preşedintele de şedinţă, domnul consilier Rus Constantin: dezbateri pe marginea proiectului? Domnul consilier Moisil, vă rog să interveniţi.</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Moisil Filip: mulţumesc, domnule preşedinte. După cum am spus şi ieri în comisie, o să analizăm acest proiect şi mă bucur, pentru că, faţă de data trecută, când ni s-a adus pe masă şi ne-am speriat cât costa pe metru patrat, consider că în momentul de faţă e rezonabil şi se poate realiza. Pentru că, într-adevăr, cred că data trecută a fost un accident, când a ajuns pe masa noastră.</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Peteleu Ioan: eu m-am uitat peste planuri, în partea desenată, şi am văzut acolo nişte planşe care nu ştiu ce înseamnă. Unele cred că nu au legătură cu imobilul respectiv, cu grădini suspendate şi tot felul de chestiuni de genul acesta. Deci ne-aţi pus în faţă nişte documente care, dacă ne uităm la astea, nu cred că este din Bistriţa, în primul rând, acest… nu ştiu ce a vrut să se demonstreze prin acest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Preşedintele de şedinţă, domnul consilier Rus Constantin: paralelisme</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Domnul consilier Peteleu Ioan: dacă o să votăm paralelisme, o să ajungem paralel şi defazat.</w:t>
      </w:r>
    </w:p>
    <w:p>
      <w:pPr>
        <w:pStyle w:val="Normal"/>
        <w:tabs>
          <w:tab w:val="clear" w:pos="720"/>
          <w:tab w:val="left" w:pos="0" w:leader="none"/>
        </w:tabs>
        <w:spacing w:lineRule="auto" w:line="240" w:before="0" w:after="0"/>
        <w:ind w:right="270" w:hanging="0"/>
        <w:jc w:val="both"/>
        <w:rPr>
          <w:rFonts w:ascii="Arial" w:hAnsi="Arial" w:cs="Arial"/>
          <w:sz w:val="26"/>
          <w:szCs w:val="26"/>
          <w:lang w:val="ro-RO"/>
        </w:rPr>
      </w:pPr>
      <w:r>
        <w:rPr>
          <w:rFonts w:cs="Arial" w:ascii="Arial" w:hAnsi="Arial"/>
          <w:sz w:val="26"/>
          <w:szCs w:val="26"/>
          <w:lang w:val="ro-RO"/>
        </w:rPr>
        <w:tab/>
        <w:t xml:space="preserve">Preşedintele de şedinţă, domnul consilier Rus Constantin: na-m spus să votaţi, am spus cam ce cred eu că e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a, mie totuşi pentru reabilitare mi se par nişte costuri mari, undeva la 450 euro pe mp pentru reabilitarea unui punct termic, a unei clădiri, şi nu am înţeles, domnule primar nici acum, de ce motive nu se dărâmă coşul sau acel turn de evacuare, pentru că dacă se face această lucrare nu cred că pe urmă se pun schele pe terasa respectivă să se dărâme coşul de fum sau de ce era, de abur al centralei şi, din câte îmi amintesc, în comisia tehnică pentru blocul respectiv, atunci aţi spus că se va demola cu altă ocazie. Deci nici cu ocazia reabilitării acelui bloc nu se va demola turnul. Dacă vreţi să îl păstraţi, spuneţi-ne că doriţi să păstraţi turnul. Mulţumesc. </w:t>
      </w:r>
    </w:p>
    <w:p>
      <w:pPr>
        <w:pStyle w:val="Normal"/>
        <w:spacing w:lineRule="auto" w:line="240" w:before="0" w:after="0"/>
        <w:ind w:firstLine="720"/>
        <w:jc w:val="both"/>
        <w:rPr/>
      </w:pPr>
      <w:r>
        <w:rPr>
          <w:rFonts w:cs="Arial" w:ascii="Arial" w:hAnsi="Arial"/>
          <w:sz w:val="26"/>
          <w:szCs w:val="26"/>
          <w:lang w:val="ro-RO"/>
        </w:rPr>
        <w:t xml:space="preserve">Primarul municipiului Bistriţa, domnul Ovidiu Teodor Creţu: v-am explicat la şedinţa Comisiei economice, dar probabil nu aţi fost atent. Păi nu aţi fost atent, atunci v-am explicat că pentru demolarea coşului respectiv trebuie să punem schele până la înălţimea coşului. Schelele până la înălţimea coşului se pun oricum atunci când se face reabilitarea. Şi atunci v-am spus, la şedinţă, că se va face demolarea separat de proiectul de reabilitare, dar de către cei care realizează reabilitarea, pentru că tot au montat schela, pe baza unui contract separat. Deci asta v-am explicat la şedinţa Comisiei economice, alaltăieri. Iar referitor la costuri, partea de deasupra va fi cu spaţiu de joacă pentru copii. Sigur că nu e un spaţiu construit acoperit dar este un spaţiu pe care se cheltuieşte, pentru realizarea lui. De aceea costul este de 400 şi ceva de euro pe metru pătr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eu am înţeles foarte bine la Comisia economică şi am fost foarte atent. Vă întreb, turnul face parte din imobilul punct termic sau nu? Deci nu face parte din – atenţie – vă mai întreb odată, coşul de aerisire face parte din imobilul punct termic? Sau nu? Mulţumesc.</w:t>
      </w:r>
    </w:p>
    <w:p>
      <w:pPr>
        <w:pStyle w:val="Normal"/>
        <w:spacing w:lineRule="auto" w:line="240" w:before="0" w:after="0"/>
        <w:ind w:firstLine="720"/>
        <w:jc w:val="both"/>
        <w:rPr/>
      </w:pPr>
      <w:r>
        <w:rPr/>
        <w:t xml:space="preserve">Preşedintele de şedinţă, domnul consilier Rus Constantin: vă rog, alte intervenţii? Constat că nu există alte intervenţii. Supun votului proiectul de hotărâre în forma dată de iniţiator.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şi două abţineri din 20 consilieri prezenţi, proiectul de hotărâre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7 pe ordinea de zi (iniţială), proiect de hotărâre pentru modificarea Hotărârilor Consiliului local al municipiului Bistriţa nr. 65/05.05.2008 privind aprobarea studiului de fezabilitate pentru obiectivul de investiţii “Edificare şi construire Campus şcolar, Colegiul Naţional „Liviu Rebreanu”” şi nr. 48/30.04.2014 pentru aprobarea proiectului „Edificare şi construire Campus Şcolar Colegiul Naţional „Liviu Rebrea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două anexe şi se aprob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aviz favorabil, cu 4 voturi „pentru” şi o abţinere dintr-un număr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Rus Constantin: Mulţumesc. Dezbateri. Domnul consilier Tuţă Gheorghe, vă rog să interveni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mulţumesc, domnule preşedinte! Am mai avut acest proiect pe ordinea de zi, sigur, faţă de şedinţa anterioară s-a anexat memoriul pe care proiectantul l-a întocmit pentru a justifica aceste modificări, foarte multe modificări tehnice şi financiare pentru un proiect atât de important, şi sigur, n-am participat la şedinţa comisiei economice şi, şi din acest motiv mă văd nevoit să intervin aici şi să pun câteva întrebări fiindcă aşa, dacă le analizăm pe global, lucrurile par acceptabile dar când te duci şi faci analiza pe fiecare clădire în parte, ne dăm seama de lucruri care, din punctul meu de vedere, n-ar trebui să venim în consiliul local cu ele în acest moment. Ele trebuiam rezolvate înainte de a se trece la acest proiect. Şi vă dau câteva exemple, aş dori, dacă ni se poate da, total valoarea lucrărilor, pe fiecare obiectiv contractat, rezultă 16.065.996 lei. Sunt inserate aceste cifre în documentaţia pe care proiectantul o prezintă şi vă dau un exemplu: lucrările suplimentare la şcoala generală de 76%, sunt cu 76% mai mari decât contractul iniţial. Pentru internat: 58%. Pentru sala de sport nouă:, deci sala de sport nouă: 68% lucrări suplimentare. Deci valoarea contractului a fost de 2.339.315, lucrările suplimentare sunt de 1.613.248. Sală polivalentă cu extindere, de asemenea, majorarea este cu 60%. La poziţia sistematizare pe verticală, e o poziţie aşa, generică, dar de fapt înseamnă amenajarea terenurilor de sport – se modifică completamente  soluţia la terenul de sport, deci nu se mai fac acele terenuri multifuncţionale, şi se menţine sistemul actual de iarbă, cu iarbă. Practic, e o modificare de soluţie tehnică, aici nu este vorba c-ai uitat nişte lucrări. Adică, de exemplu, cum se spune la şcoală, că nu a fost prevăzut schimbarea sistemului de încălzire pe tot aliniamentul ei. Se invocă aici de către proiectant, am constatat, bănuiesc că şi de către primărie, o iniţiativă cetăţenească – să se schimbe soluţia tehnică. Toate aceste lucruri cred că necesită explicaţii. Personal, nu văd cum se pot justifica creşterile acestea, suplimentările, când în legea achiziţiilor publice se poate merge  20%, 50% în mod excepţional, dar sunt obiective care înseamnă, cum v-am citit aici, 76%, 68%, etc. Adică cred că sunt nişte lucruri care trebuie clarificate. Personal nu o să votez aceste suplimentării, în maniera aceasta. E un punct de vedere personal, de aici încolo … eu cred că exemplul Colegiului Naţional „Liviu Rebreanu” este o mostră, un mod de abordare a unei administraţii, fără să fac trimitere la nimeni, dar e un mod de abordare a administraţiei municipiului Bistriţa  a unui proiect care, pur şi simplu ai sentimentul că a fost lăsat în voie sorţii. Şi practic ajungem acum dincolo de faptul că se solicită bani suplimentari, dar maniera în care s-au făcut toate aceste lucruri. Apoi, modificarea proiectului tehnic pentru terenul de sport fără să fie o decizie de modificare de soluţie a consiliului local, se vine acum, pe ultima sută, să spună că ştiţi, ne grăbim, că trebuie să închidem, trebuie să termină, cred că nu e în regulă. Eu semnalez lucrurile acestea, cred că e necesar să ni se dea nişte explicaţii. Cine este interesat,  poate fi citit memoriul proiectantului. Pentru mine, când vii la o clădire veche şi, sigur, sunt elemente de îmbunătăţire, înseamnă o justificare reală, dar la o clădire nouă, cum e sala de sport care se construieşte de la zero, să vii să  adaugi lucrări suplimentare de 70%, pentru mine asta este o chestiune care nu poate nici un proiectant să spună că a pornit de la tema de proiectare. Deci, de la tema de proiectare, înţeleg că poate a pornit de la şcoala veche, că nu i-ai spus să schimbe tot. La o sală de sport care se construieşte de la zero, ce temă de proiectare să-i dai, alta, decât să construiască o sală de sport? Am dat exemplu acesta comparativ pentru a înţelege că lucrurile sunt aşa cum sunt.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mulţumesc! aş dori să intervin, să iau cuvântul, fără să dau răspunsuri la chestiuni tehnice, la sume, la alte lucruri, pentru că n-am de unde, nu eu mă ocup de ele, le studiez şi eu în fiecare lună, de câţiva ani, şi îmi dau seama că, din nefericire, ca profesor în şcoala respectivă, ca director de atâţia ani acolo, se întâmplă la Colegiul Naţional „Liviu Rebreanu” o situaţie care nu este dintre cele mai bu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mulţumit întotdeauna consilierilor din mai multe legislaturi pentru atitudinea pe care au avut-o faţă de reabilitarea acelui campus care, din anii 70 nu a mai avut modificări decât completări la instalaţiile de alimentare cu apă, la canalizări şi care mi-au produs în timpul anilor o mulţime de probleme pentru că ele au fost făcute în anii dinainte de 90, cele mai multe, după 90 n-am făcut aproape nimic acolo decât am avut de suferit din cauza deselor modificări care au fost făcute fără să existe chiar proiecte. Am mulţumit pentru că întotdeauna consiliul local a găsit calea cea mai potrivită să se reabiliteze campusul astfel încât una din cele mai bune şcoli, şi vă rog să-mi iertaţi lipsa de modestie acum, din România, să nu fie afectată de spaţii care să nu corespundă mileniului trei. Vă spun, cu certitudine, că la Colegiul Naţional „Liviu Rebreanu” spaţiile nu corespund mileniului trei. Spaţiile, dotările, băncile, pereţii, instalaţiile electrice, instalaţiile de canalizare, instalaţiile de alimentare cu apă. Astfel că atunci când s-a ivit ocazia, după nenumărate demersuri pe care le-am făcut în consiliul local şi vă rog să-mi permiteţi o inserţie în cuvântul meu, acum plouă în clădirea centrală, în sala 37, avem lighene în pod, şi soluţii, din nefericire, avem nişte fonduri alocate pentru a face mici reparaţii firesc, pentru că urmează să intre în reabilitare Corpul A, aşa cum este pregătit acum, şi avem nişte sume de bani, am discutat cu mai multe firme şi mi-au spus: domnul director, nu avem soluţii, pentru că trebuie să luăm jumătate din internitul de pe clădire ca să putem înlocui doliile. Este o firmă acum care a spus că, caută o soluţie cu impregnarea cu nu ştiu ce soluţii, nu mă pricep, peste tablă – este singura soluţie. Nu se poate pătrunde în diferitele forme ale acoperişului pentru a repara şi a nu avea necazurile care le avem acolo. Sigur, pot să spun că eu sunt cel mai nefericit consilier local, referitor la această problemă, eu sunt cel mai nefericit director de şcoală din municipiul Bistriţa, eu sunt cel mai nefericit profesor, având în vedere situaţia în care se află Campusul Colegiului Naţional „Liviu Rebreanu”. Spun asta pentru că au existat, aşa cum am apreciat, cu toată sinceritatea, din partea administraţiei locale de-a lungul timpului, dar întotdeauna n-am avut noroc, pentru că am depus primele documentaţii, şi aici este fostul primar al municipiului, care se leagă de ceea ce acum se întâmplă, în anul 2006. Atunci   s-au făcut demersuri, chiar domnul consilier Tuţă, care a vorbit înaintea mea, cred că eraţi în Prefectură, domnul consilier, şi am zis „da”, să o introducem pe Campusuri şcolare, pe finanţare guvernamentală. Imediat după aceea, în 2007, am intrat în Uniune – Colegiul Naţional „Andrei Mureşanu” a intrat pe alt proiect, pe fonduri europene, noi eram deja angajaţi în proiectul anterior. Motiv pentru care, lucrările – la un moment dat n-au mai existat bani să fie finanţate din fonduri guvernamentale şi-am rămas suspendaţi cu acest campus proiectat atun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in nou sunt obligat, şi-o fac cu mare respect, să apreciez activitatea consiliului local  - ne-au aprobat să demonstrăm celor de la centru că noi dorim ca acest campus care merită mult mai mult decât se întâmplă, că dorim să-l facem astfel încât consiliul local a aprobat o sumă însemnată de bani şi eforturi din partea tuturor celor ce lucrează în Rebreanu şi-a serviciului tehnic din primărie, să construim  acea clădire, „Imobil 11” - cum se numeşte, ciclul primar,  care este una dintre cele mai frumoase şi dotate şcoli din Transilvania. În sfârşit avem o oază în Campusul Colegiului Naţional „Liviu Rebreanu”, şcoală primară. După care iar n-au existat bani şi a apărut o oportunitate atunci când ni s-a spus: sunt nişte capete de bani europeni, nu mai reiau povestea aceasta, şi a existat o coerenţă în activitatea primăriei, a consiliului judeţean, şi a conducerii şcolii, să atragem aceste fonduri într-o sumă însemnată de bani, în august 2014 – cred că nu greşesc. Sigur că în momentul în care s-a trecut la execuţie s-au găsit o mulţime de probleme la proiect. Şi, cum ştiţi, exigenţa fondurilor europene, şi bine fac, spun numai asta, asta, asta. S-a mers pe revizuire proiect, stimaţi colegi, vă spun cu toată sinceritatea, m-am speriat când am văzut ce era prevăzut în proiectul câştigat la licitaţie -  licitaţie, am înţeles, internaţională, de către firma care a câştigat licitaţia. Vă dau doar două exemple, domnului Tuţă i le-am dat înainte de şedinţă: în primul rând la clădirea internatului, care acum se lucrează la ea, pereţii au fost făcuţi, nu ştiu, fără nişte console ca să reziste – ca urmare cad, şi atunci acum se lucrează la cămăşuirea pereţilor exteriori – cei de specialitate ştiu ce înseamnă, eu am aflat atunci, impregnarea cu beton, cu plasă de sârmă astfel încât să se poată anvelopa după aceea şi să meargă construcţia în continu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Clădirea B, atunci când s-a făcut, nu era prevăzut să se revizuiască cum se numeşte, reţeaua termică, şi numai mansarda din zona nouă - era imposibil să mergi aşa mai de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u vă pot răspunde la întrebările de ce creşte cu acel procent, tehnicul probabil că ştie să răspundă la aceste întrebări, motiv pentru care s-a ajuns să vină acum, este plin campusul de muncitori, sunt peste 100 de muncitori care lucrează la diversele obiective de acolo care evident că ne perturbă activitatea didactică, dar suport toate criticile care mi se aduc din partea părinţilor şi-a elevilor, crezând şi încă mai sperând că în semestrul doi, şi spun în semestrul am putea intra în Corpul B măcar  să putem intra cu toate clasele de dimineaţă într-un spaţiu no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chei, pentru că aş fi prea lung să stau să povestesc multele nopţi nedormite datorită problemelor, vi le-am amintit aici doar câteva dintre ele că, de fapt, am aflat că şi clădirea veche Corpul A, la care au trecut atâtea guverne şi nimeni n-a făcut nimic deşi ne-am angajat, şi domnul Moldovan ştie, atunci când am semnat contractul cu Biserica Evanghelică, la două lucruri elementare: unu – să rămână Secţia germană şi să reabiliteze clădirea centrală. Să ştiţi că nu se poate, pe fonduri europene, decât să fie reabilitată ca monument istoric, am aflat, nu? Doamna Coceşiu este aici, poate ne spune, la vremea care va fi, mai multe lucruri. Nu poate fi reabilitată ca şcoală, respectiv să fie eligibile şi dotări şi echipamente, ci pur şi simplu, din câte eu am înţeles, doar clădirea - ca monument istoric, e bine şi aşa, măcar aşa să fie prinsă pe execuţia bugetară europeană 14 -2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m astea ar fi în mare lucrurile, restul, chestiuni tehnice, cred că vă pot spune colegii din primărie care, sincer  vă spun, i-am văzut toată vara lucrând cu cei din Timişoara, cu proiectantul, da, domnul consilier. Mi-a venit să plâng când s-a făcut imobil 11, când aceleaşi greşeli de proiectare au fost făcute, nu-mi venea să cred, vi le-am mai spus atunci aici, când un paralelipiped, cum este clădirea respectivă, a avut o mulţime de erori de proiectare, cu pereţi cazemată, cu fierul adus în curte şi care era mai scurt tăiat, conform proiectului, şi-a trebuit cărat tot înapoi – nu era problema noastră, era problema constructor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spun, din tot sufletul, că sunt extrem de dezamăgit, că sunt foarte supărat, dar sper încă că lucrurile se vor rezolva măcar parţial, să putem funcţiona din semestrul doi cu toţi elevii dimineaţă, mă refer aici la eficienţa activităţilor, nu la faptul că e un disconfort pentru cineva acest tip de şcoală, ci eficienţa activităţilor. Mulţumesc, şi-mi cer scuze dacă am vorbit prea mul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O întrebare strict tehnică, la fiecare imobil există, după atâtea revizuiri de care spuneaţi, note de comandă suplimentare, fără corespondent în ofertă. Aş vrea să ni se spună ce reprezintă şi de ce nu-s incluse în oferte aceste comenzi suplimentare, aşa cum spuneaţi, după nu ştiu câte revizuiri. Adică nu mi se mai pare normal să avem aşa ceva – comenzi suplimentare fără corespondent în ofer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mulţumesc frumos! Domnul preşedinte, noi, primăria şi consiliul local, are calitatea de concesionar al acestor bunuri imobile. Am concesionat, după câte ştim, de la Biserica Evanghelică. Investiţiile din fondurile europene sunt incerte, deci nu ştim la ce valoare se vor ridica, pentru că nu ştim cât se va finaliza din lucrările prinse în acest contract european şi s-ar putea ca greul să-l ducă bugetul local prin investiţională şi atunci întreb pe doamna secretar, să ne răspundă, calitatea de proprietar va rămâne 100% Bisericii Evanghelice sau va intra în parteneriat şi consiliul local, mă rog, primăria, UAT – 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domnul Tuţă, acceptaţi să răspundă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eci, proprietar tabular este Biserica Evanghelică, în prima fază s-a încheiat un contract de comodat între municipiul Bistriţa şi Biserica Evanghelică, iar în urmă cu circa doi ani de zile am încheiat un contract de administrare pentru diferenţa rămasă, până la 99 de ani. Cred că, contractul de administrare este încheiat pe o perioadă de 96 de an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îmi cer scuze că intervin, dar totuşi,  rog să ni se clarifice, din documentul pe care-l prezintă proiectantul ne spune că valoarea lucrărilor contractate pe cele nouă, câte? şapte – pardon, obiective: şcoală generală, internat,  cantină, sală de sport existentă, sală de sport nouă, centru de informare şi documentare terenuri de sport: 16 milioane 65 mii 996 spune  valoarea contractelor fără modificări, deci valoarea iniţială a contractelor, bineînţeles plus TVA. Să ni se spună dacă această sumă este validă, e în regulă, fiindcă ea nu are corespondent în valoarea pe care am cerut cerere de ofertă, mă rog, am cerut finanţarea. Acolo e valoarea mult mai mare şi dacă ni se poate da o explicaţie de unde apar aceste diferenţe. Dar, sunt întru totul de acord, îi împărtăşesc amărăciunea domnului director, în calitatea pe care o are de director, dar nu pot să-i împărtăşesc această, să zic, oarecum dincolo de amărăciune, şi un soi de lamentare, de neputinţă, invocând aici şcoala veche, clădirea monument, atâta vreme cât acest consiliu ia un împrumut de câteva milioane de euro şi face o pârtie de schi pe Dealul Cocoşului, dar nu e dispus să investească în această clădire, în cel mai titrat liceu al judeţului, sau cel mai important liceu al municipiului, nu e dispus să acordăm un împrumut ca să-l reabilităm şi să nu mai ploaie în şcoală. Deci, din punctul acesta de vedere ţin să vă spun că nu pot să mă asociez amărăciunii dumneavoastră sau stării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ceea ce arată acum Colegiul Naţional „Liviu Rebreanu” - şantier,   într-adevăr sunt lucruri care nu ţin de dumneavoastră, dar eu spun că ţin de această administraţie, de administraţia municipiului, fiindcă aici am spus clădiri vechi – necesită lucrări suplimentare – e în regulă, dar la Sala Polivalentă – clădire nouă, cum poţi să vii acum să spui că trebuie să mai adăugăm încă 70% lucrări suplimen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poi, de ce să modificăm, să nu reabilităm terenul de sport aşa cum a fost proiectat? Acum venim să-l lăsăm tot cu iarbă aşa cum este, deci diminuăm valoarea contractului de licitaţie, îl diminuăm cu două – trei milioane de lei ca să…, ca să ce? Ca să lăsăm tot terenul acela de iarbă şi când plouă ca să nu se poată face deloc sport pe el? Acestea sunt decizii corecte? Nu cred că sunt corecte. Nu cred că într-o asemenea decizie a fost consultată echipa care face educaţie fizică, profesorii de educaţie fizică, sau lucruri de genul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poi, la sala veche se vine şi se suplimentează cu 70% în plus cheltuielile. La aceste lucruri trebuie să ni se dea răspunsuri încât să înţelegem că singurii care plătesc – e bugetul local, cetăţenii municipiului. În rest, aici constatăm că nimeni nu are nici o responsabilitate, proiectantul nu are, proiectantul nu are. Cum să nu aibă la o sală de sport, la o construcţie nouă, proiectantul să nu aibă responsabilitate, spuneţi-mi dumneavoastră? La una veche înţeleg, că au apărut lucruri noi, surprinzătoare sau beneficiarul a uitat să ceară înlocuirea tuturor elementelor, că a uitat să ceară în teme de proiectare, nu? Aţi spus: lasă că avem sistemul de încălzire existent, nu trebuie să înlocuim nimic. Bun. Îl înlocuim. Dar la clădiri noi? Adică să vii cu milioane de lei suplimentar şi să credem că-i aşa un lucru pe lângă care trecem cu uşurinţă? Eu v-am spus ce cred şi am simţit nevoia s-o spun aici şi pentru aceste motive, aşa, în forma în care este  eu n-o să votez „pent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în nici o calitate, nu am cerut compasiunea nimănui, mi-am exprimat un punct de vedere, evident fiind unul dintre cei mai interesaţi de această problemă. Domnul consilier Armean, vă rog să interven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 Marius: o parte a întrebării a spus-o domnul Tuţă. Vroiam să întreb motivul pentru care s-a schimbat soluţia tehnică la terenul de sport. Este financiar sau din alte motive, că nu-nţele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alte intervenţii? constat că nu există. Poftiţi, domnul primar, dumneavoastră sau cine răspund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n-o să răspund la aceste întrebări, o să fac câteva precizări şi să spun că acest proiect nu l-am comandat noi, nu l-a comandat administraţie pe care o conduc eu, l-au comandat alţii şi ne-am trezit cu el în braţe şi n-am avut ce să facem cu el şi      n-am putut să-l revizuim înainte de a semna contractul de finanţare cu Ministerul Dezvoltării. Asta este situaţia: un proiect care pe lângă faptul că n-a fost tratat de cel care l-a comandat în mod corespunzător, şi v-amintesc c-am avut o situaţie absolut similară şi la Colegiul Naţional Andrei Mureşanu şi am venit în consiliu şi v-am cerut atunci să aprobaţi o sumă mare pentru a reface proiectul. Şi tot atunci unii dintre dumneavoastră aţi refuzat, dar s-a aprobat în consiliul suma, am revizuit proiectul înainte de a-l depune pentru finanţare şi am obţinut finanţarea şi lucrurile s-au rezolvat. Aici situaţia nu a mai fost aşa pentru că nu am avut dreptul, am solicitat ministerului, autorităţii de management, să facem revizuirea proiectului înainte de a contracta finanţarea – nu ni s-a permis acest lucru şi am contractat pe proiectul care a fost. El nu se putea termina aşa cum este şi am fost nevoiţi să facem revizuirea proiectului în această perioadă, tocmai ca să putem merge mai departe. La unele lucrări s-a renunţat, au fost transferate    dintr-un loc în altul, lucrări suplimentare fără corespondent în ofertă, ştie toată lumea despre ce este vorba, lucrări care nu au fost prinse în proiect şi care, deci n-au fost nici ofertate. Ele trebuie realizate şi acum se realizează, se vor realiza pe baza unei proceduri de licitaţie ca să desemnăm cine le execută, sper să fie acelaşi. Per total, valoarea de 30 de milioane 692 mii de lei în buget aprobată prin hotărârea consiliului din 2014 creşte la 32 de milioane 500 de mii de lei, o creştere de 5,89% - asta este creşterea care o avem pe total acest proiect. Contribuţia proprie a consiliului, inclusiv cheltuielile neeligibile şi inclusiv TVA – ul aferent 10 milioane 773 de mii aprobată prin Hotărârea consiliului nr.84 din 2014 creşte  la 12 milioane 600 de mii de lei. Deci creşterile nu sunt nici de 76%, nici de 58, nici de… per total proiect. Faptul că am renunţat la terenurile de sport sintetic, şi eu am renunţat cu părere de rău, a fost datorită faptului că am avut enorm de multe cereri din partea cetăţenilor care au dorit să păstrăm zona respectivă de iarbă. Bineînţeles că acolo va fi o zonă gazonată, nu aşa cum se prezintă ea acum, astfel încât elevii să poată să facă sport şi  în cazul în care vremea nu este cea mai bună.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alte intervenţii, propun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rghe: am o întrebare, şi dacă se poate da, totuşi, şi răspuns? Valoarea însumată a contractelor care sunt inserate aici, pe fiecare obiectiv în parte şi, sigur, fără îndoială, după aceea pe total lucrare, sunt de 16 milioane 065.996, ori ce-a consemnat proiectantul e greşit în memoriu, ori dacă ni se poate spune din ce se compune această valoare, eu vi le pot citi: şcoala generală 1.865.976 valoare contractată şi valorile vechi contractate, fiindcă după aceste modificări, dacă această valoare este corectă dată aici sau nu este corec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aici doamna director Fechete poate să răspund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vă rog, doamna Fechete, să răspundeţi la întrebarea concretă pe care a pus-o. Vă rog să veniţi la microfo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echete Valentina – director executiv Direcţia Tehnică: este valoarea pe care dumneavoastră aţi spus-o, valoarea contractată fără T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rghe: vorbeşte de 30 de milioane de lei. E o întrebare, adică diferenţa de la 16 milioane până la 30 milioane de lei în ce constă? Deci, dacă ni se poate da un răspuns, totuş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echete Valentina – director executiv Direcţia Tehnică: să vă dau un răspuns: deci 16 milioane şi ceva fără TVA, plus diferenţa de lucrări suplimentare de două milioane şapte sute şi ceva, fără TVA, plus dotările, plus cotele, plus proiectarea, plus expertizele tehnice, plus, plus realizările corpului 1, corpului şcoală primară înainte de încheierea contractului care nu intră în rest, de 16 milioane. Deci 16 milioane fără TVA este restul de executat depus la data, adică restul de executat la data solicitării finanţării pe POR. În acel „rest de executat” n-a fost prinsă şcoala primară, clasele I-IV, şi parţial din lucrările executate de la şcoala generală care sunt prinse în bugetul total al proiect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da, mulţumesc! Vă rog alte intervenţii dacă exis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o întrebare simplă – am constatat că există un parteneriat între U.A.T. municipiul Bistriţa şi Colegiul Naţional Liviu Rebreanu. Oare nu era bine să fi fost ş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n-am înţeles, între cine şi 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eci există un acord de parteneriat între U.A.T., consiliul local şi primăria, şi Colegiul Naţional Liviu Rebreanu. Oare nu era firesc să fie în parteneriatul acesta inclus şi proprietarul? Eu nu am văzut contractul de concesionare şi pun întrebarea: cât este de permisiv, la nivelul european, acel contract de concesionare? Pentru că peste 20 de ani, de exemplu, cine-mi garantează că nu vine proprietarul cu alte condiţii? Întreb.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oi avem un contract de administrare pe 99 de ani. deci nu avea ce să caute, în acest protocol, în acest parteneriat, proprietar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chestiunea cu parteneriatul este o chestiune care era necesară pentru fondurile europene. Practic administraţia locală prin lege are toate aceste  spaţii, n-are, numai pe acest proiect european era partener principal şi parteneriat sigur, conducerea şcolii, Colegiul Naţional Liviu Rebreanu, care era beneficiarul direct. Vă rog, da domnul, daţi-mi voie, totuşi, să răspund colegilor, după aceea vă răspund şi dumneavoastră, dacă este cazul. Mulţumesc, domnul viceprimar, pentru înţelegere, totuşi. </w:t>
      </w:r>
    </w:p>
    <w:p>
      <w:pPr>
        <w:pStyle w:val="Normal"/>
        <w:spacing w:lineRule="auto" w:line="240" w:before="0" w:after="0"/>
        <w:ind w:firstLine="720"/>
        <w:jc w:val="both"/>
        <w:rPr/>
      </w:pPr>
      <w:r>
        <w:rPr/>
        <w:t>Dacă nu există altă propuneri, supun votului proiectul de hotărâre în forma în care a fost dată de iniţiator. Vă rog să ne daţi drumul la vot şi vă rog să votaţi acum! Mulţumesc!</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6 voturi „pentru” şi  3 „abţineri” proiectul de hotărâre a fost aprobat în forma dată de iniţiator. Mulţumesc! Este oră de pauză – pauză 10 minute. Este ora 18 şi 9 minute, mulţumesc! La ora 16 şi 7 minute am intrat, la ora 18 şi 9 minute facem pauză de zece minute, cu permisiunea dumneavoastră. Vă rog să poftiţi! Mulţumesc!</w:t>
      </w:r>
    </w:p>
    <w:p>
      <w:pPr>
        <w:pStyle w:val="Normal"/>
        <w:spacing w:lineRule="auto" w:line="240" w:before="0" w:after="0"/>
        <w:ind w:firstLine="720"/>
        <w:jc w:val="both"/>
        <w:rPr>
          <w:rFonts w:ascii="Arial" w:hAnsi="Arial" w:cs="Arial"/>
          <w:i/>
          <w:i/>
          <w:sz w:val="26"/>
          <w:szCs w:val="26"/>
          <w:lang w:val="ro-RO"/>
        </w:rPr>
      </w:pPr>
      <w:r>
        <w:rPr>
          <w:rFonts w:cs="Arial" w:ascii="Arial" w:hAnsi="Arial"/>
          <w:i/>
          <w:sz w:val="26"/>
          <w:szCs w:val="26"/>
          <w:lang w:val="ro-RO"/>
        </w:rPr>
        <w:t>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timaţi colegi, vă rog să poftiţi, dorim să începem. Este ora 18 şi 20 de minute. Vă rog să poftiţi la masa de lucru. Insist, doamnelor, domnilor consilieri, să poftiţi, dorim să începem activitatea. Mulţumesc, domnul consilier, amabil ca întotdeauna. Vă rog să poftiţi, dorim să încep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să poftiţi în sală, începem dezbaterile în ultima parte a şedinţei de astăzi care va dura trei, patru ore, haideţi, vă rog, poft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red că avem cvorum şi putem începe dezbater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 xml:space="preserve">Se trece la punctul 18 de pe ordinea de zi: </w:t>
      </w:r>
      <w:r>
        <w:rPr>
          <w:rFonts w:cs="Arial" w:ascii="Arial" w:hAnsi="Arial"/>
          <w:b/>
          <w:iCs/>
          <w:sz w:val="26"/>
          <w:szCs w:val="26"/>
          <w:lang w:val="ro-RO"/>
        </w:rPr>
        <w:t xml:space="preserve">Proiect de hotărâre privind desemnarea reprezentanţilor municipiului Bistriţa în  Adunarea Generală a Asociaţilor (AGA) la </w:t>
      </w:r>
      <w:r>
        <w:rPr>
          <w:rFonts w:cs="Arial" w:ascii="Arial" w:hAnsi="Arial"/>
          <w:b/>
          <w:sz w:val="26"/>
          <w:szCs w:val="26"/>
          <w:lang w:val="ro-RO"/>
        </w:rPr>
        <w:t>S.C. BUSINESS PARK BISTRIŢA SUD SRL şi aprobarea contractului de mandat al acestora</w:t>
      </w:r>
    </w:p>
    <w:p>
      <w:pPr>
        <w:pStyle w:val="Normal"/>
        <w:spacing w:lineRule="auto" w:line="240" w:before="0" w:after="0"/>
        <w:ind w:firstLine="720"/>
        <w:jc w:val="both"/>
        <w:rPr/>
      </w:pPr>
      <w:r>
        <w:rPr>
          <w:rFonts w:cs="Arial" w:ascii="Arial" w:hAnsi="Arial"/>
          <w:sz w:val="26"/>
          <w:szCs w:val="26"/>
          <w:lang w:val="ro-RO" w:eastAsia="ro-RO"/>
        </w:rPr>
        <w:t xml:space="preserve">Proiectul de hotărâre cuprinde 5 articole şi se adoptă cu votul deschis al majorităţii consilierilor locali în funcţie. </w:t>
      </w:r>
      <w:r>
        <w:rPr>
          <w:rFonts w:cs="Arial" w:ascii="Arial" w:hAnsi="Arial"/>
          <w:i/>
          <w:sz w:val="26"/>
          <w:szCs w:val="26"/>
          <w:lang w:val="ro-RO" w:eastAsia="ro-RO"/>
        </w:rPr>
        <w:t>Articolul 1 din proiect se votează secret.</w:t>
      </w:r>
      <w:r>
        <w:rPr>
          <w:rFonts w:cs="Arial" w:ascii="Arial" w:hAnsi="Arial"/>
          <w:sz w:val="26"/>
          <w:szCs w:val="26"/>
          <w:lang w:val="ro-RO" w:eastAsia="ro-RO"/>
        </w:rPr>
        <w:t xml:space="preserve"> </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Domnul consilier Bria Dumitru – Alexandru - preşedintele Comisiei juridice şi administraţie publică locală: </w:t>
      </w:r>
      <w:r>
        <w:rPr>
          <w:rFonts w:cs="Arial" w:ascii="Arial" w:hAnsi="Arial"/>
          <w:sz w:val="26"/>
          <w:szCs w:val="26"/>
          <w:lang w:val="ro-RO"/>
        </w:rPr>
        <w:t>Comisia, în şedinţa din data de 20.10.2015,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mulţumesc! Dezbateri, propuneri? Domnul viceprimar Avram, aveţi cuvântul!</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consilier Avram George – viceprimarul municipiului Bistriţa: la propuneri vreau să mă refer şi vreau să fac, de la început, propunerile pentru AGA. Propun pe domnul Titieni Remus, pe domnul Kozuk Andrei, pe domnul Taloş Florin, pe domnul Gelu Muthi, pe domnul Molnar Iosif.</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preşedinte de şedinţă: numai mai rar, să poată să scrie secretariatul. Deci aţi spus Titieni Remus, Kozuk Andrei, Taloş Florin, Muthi Gelu, şi cinci – Molnar Iosif.</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Domnul consilier Avram George – viceprimarul municipiului Bistriţa: ar mai fi încă două propuneri de făcut, dar poate propun colegii. </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preşedinte de şedinţă: domnul consilier Tuţă, vă rog să interveniţi.</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consilier Tuţă Gheorghe: din câţi oameni e formată AGA asta? Că nu am …</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preşedinte de şedinţă: aveţi în material.</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Domnul consilier Tuţă Gheorghe: în care material, domnule preşedinte? </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preşedinte de şedinţă:  păi eu îl am de pe CD şi în CD există completare OZ – eu vă spun ce am la mine, imediat vă spun, punctul 19 de acolo, după „Diverse” zice „Completare OZ” şi acolo găsiţi cele două proiecte care au fost propuse azi ca şi completare la ordinea de zi, le-aţi găsit? Apare „PH AGA Business Park” şi „PH constituire comisie selecţie candidaţi”. Domnul Peteleu, aţi găsit? Poftiţi, domnul consilier.</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consilier Tuţă Gheorghe: eu doresc să fac o propunere în persoana domnului consilier Vasile Moldovan să facă parte din această AGA.</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preşedinte de şedinţă: alte intervenţii?</w:t>
      </w:r>
    </w:p>
    <w:p>
      <w:pPr>
        <w:pStyle w:val="Normal"/>
        <w:spacing w:lineRule="auto" w:line="240" w:before="0" w:after="0"/>
        <w:ind w:firstLine="720"/>
        <w:jc w:val="both"/>
        <w:rPr/>
      </w:pPr>
      <w:r>
        <w:rPr>
          <w:rFonts w:cs="Arial" w:ascii="Arial" w:hAnsi="Arial"/>
          <w:sz w:val="26"/>
          <w:szCs w:val="26"/>
          <w:lang w:val="ro-RO" w:eastAsia="ro-RO"/>
        </w:rPr>
        <w:t xml:space="preserve">Domnul consilier Peteleu Ioan: mulţumesc, domnule preşedinte! Eu vroiam să am o intervenţie pe fondul acestui proiect de hotărâre. Constat, cu aceeaşi dezamăgire, că vin şi ni se pun în faţă două proiecte de hotărâre care, din motive pe care le-am explicat îndelung după dezbateri şi mai îndelungi, în luna mai, au aceeaşi formă. Adică vrem să facem să facem o struţo – cămilă, un SRL cu, Consiliu de Administraţie. Bineînţeles că legea ne spune clar ce trebuie să facem, dar noi nu vrem să aplicăm ce ne spune legea, vrem să facem exact cum credem noi cum vrem noi, pentru ca, ce se întâmplă de fapt? Probabil o lună, două, trei, această societate va trebui să funcţioneze pe prevederile 109 şi atunci, practic toată această procedură va trebui reluată. Toată această procedură va trebui reluată, atenţie! Cu AGA, cu, Consiliul de Administraţie, da? Deci evoluţia, evoluţia acestei şandramale numită Business Park Bistriţa Sud a fost una care nu se încadrează în nici o normalitate. Deci pur şi simplu a fost o bătaie de joc. Eu, în luna mai am trimis propuneri foarte clare, care sunt paşii de urmat vis-á-vis de această societate, ca ea să-şi poată desfăşura activitatea legal şi normal, şi constat că avem în faţă exact aceleaşi proiecte cu, care s-a venit la sfârşitul lunii mai în şedinţa de consiliu, da? care nu fac altceva decât să stabilească o adunare generală a SRL –ului, şi un Consiliu de Administraţie a SRL – ului. Nu există aşa ceva – degeaba vreţi, nu există aşa ceva. Consiliu de Administraţie este un organ colectiv al administratorilor societăţii pe acţiuni. Dumneavoastră faceţi cum vreţi şi cum credeţi de cuviinţă, dar aşa cum aţi dus gazul în situaţia în care este, da, aşa cum aţi dus energia electrică în situaţia în care este, aşa o să duceţi şi această societate care este nefuncţională şi o să fie în continuare nefuncţională pentru că nu se doreşte să se facă lucrurile cum trebuie. Avem exemple clare în ţară de societăţi,  de parcuri industriale – noi nu vrem să facem ca şi ei. Noi vrem să fim unicat. Faceţi cum consideraţi, eu nu doresc să fac parte din nici un organ al acestei societăţi comerciale, nici din adunarea generală şi nici din acel consiliu de administraţie, este societatea municipiului şi dumneavoastră stabiliţi cum va funcţiona această societate. </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Domnul preşedinte de şedinţă: mulţumim, am înţeles. Alte intervenţii dacă ave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u vreau să fac referire la alte lucruri, ceea ce avem aici este inspirat din alte parcuri, printre care şi parcul industrial de la Galaţi care funcţionează în condiţiile acestea. Domnul consilier Peteleu, dacă nu-i convine proiectul de hotărâre, poate să-l atace în contencios, dar a vorbi despre gaz dumneavoastră, cred că vă trebuie mare curaj. După ce aţi răspuns direct, personal şi v-aţi angajat să rezolvaţi problema gazului, să difuzăm noi, după trei luni de zile ar trebui să reiau eu problema, să mă ocup de ea ca să rezolvăm problema gazului pentru că o     lăsaserăţi absolut în aer şi în discuţie cu 40 de oameni care trebuie să ne predea teren, cred că se depăşesc limitele normalită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domnule preşedinte! Categoric că trebuie să răspuns şi-o să-i spun domnului primar că m-am ocupat personal de problema Transgaz – toate demersurile le-am făcut cu un singur amendament domnule primar, nimeni, nimeni din aparatul executiv nu m-a ajutat şi nu mi-aţi spus ce trebuie făcut pentru că dumneavoastră le-aţi spus lucrul acesta – să nu m-ajute nici urbanismul, nici tehnicul, nimeni nu m-a ajutat şi totuşi, totuşi am reuşit. Am fost şi la Transgaz, am fost şi la ANRE, am obţinut toate avizele, toate avizele, nu, nu spuneţi că nu s-a făcut nimic, că mă jigniţi, dacă asta vreţi, mergem în altă parte şi puteţi să-mi spuneţi mie personal, dar nu de faţă cu toată lumea, lucrurile acestea, că este o jignire publică şi nu cred că face bine să aduceţi jigniri unui consilier local, chiar dacă mă cheamă Ioan Peteleu. Dar, dar reiterez faptul că nimeni din acest executiv nu a fost interesat şi, dacă vreţi, vă spun şi motivul, nu cred că este cazul să-l spun public. Nu cred că este cazul, eu nu merg până acolo dar, probabil c-o să fie vreodată momentul oportun să spun şi acel motiv. Iar acea investiţie era una 100%, 100% profitabilă pentru această societate comercială care este a municipiului. Deci noi nu facem altceva, decât să tot creştem capitalul social, să investim, dar veniturile – o să vă întreb - din ce le obţineţi, domnule primar? Dacă gazul în parcul industrial o să-l furnizeze şi-o să-l distribuie E.on Gaz, dacă energia o s-o furnizeze şi-o s-o distribuie un alt operator de energie, această societate din ce va face profit, din ce va face venituri? Deci, nu ştiu dacă v-aţi pus problema la modul acesta din punct de vedere economic.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ci aşa de bine aţi rezolvat problema, c-aţi lăsat agăţată chestiunea de patruzeci şi ceva de proprietari de pământ care trebuie să ne predea fiecare  câte-o fâşiuţă moca, ca să putem realiza ceea ce credeţi dumneavoastră că s-ar fi putut. Sigur, şi v-am spus şi-atunci, rezolvaţi problema cu oamenii! Mergeţi, întâlniţi-vă cu oamenii şi discutaţi şi dacă oamenii sunt de acord să ne dea – ştiam că n-o să dea terenul, ştiam că este o utopie, v-am lăsat s-o faceţi. Aţi fost, aţi umblat, perfect – acum numai 45 de oameni care trebuie să ne dea teren – nu mai avem. În rest, toate chestiile sunt rezolvate. Ar fi fost foarte bine dacă se rezolvau. Dar, din păcate, nu se puteau rezolva pe formula aceea şi de aceea am spus-o şi am revenit la E.on Gaz şi aşa cum se descurcă alte parcuri, aşa o să se descurce şi parcul nostru din Sărata, n-am nici un fel de probleme din acest punct de ved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aptul că n-aţi fost ajutat de aparat, trebuia să discutaţi cu ei, care nu aţi venit la mine să-mi spuneţi că urbanismul sau Direcţia Tehnică – pe care o vreme aţi condus-o în mod direct, nu vă ajută. N-aţi venit niciodată să-mi spuneţi chestiunea asta. Faptul că aţi avut un comportament, faţă de ei, de aşa natură încât au încercat să se fofileze – este o altă problemă, dar este problema dumneavoastră şi a lor, nu a m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mnul consilier, foarte scurt, dacă aveţi o replică. </w:t>
      </w:r>
    </w:p>
    <w:p>
      <w:pPr>
        <w:pStyle w:val="Normal"/>
        <w:spacing w:lineRule="auto" w:line="240" w:before="0" w:after="0"/>
        <w:ind w:firstLine="720"/>
        <w:jc w:val="both"/>
        <w:rPr/>
      </w:pPr>
      <w:r>
        <w:rPr>
          <w:rFonts w:cs="Arial" w:ascii="Arial" w:hAnsi="Arial"/>
          <w:sz w:val="26"/>
          <w:szCs w:val="26"/>
          <w:lang w:val="ro-RO"/>
        </w:rPr>
        <w:t xml:space="preserve">Domnul consilier Peteleu Ioan:   îmi spuneţi: 45 de oameni. 43, poate 38. Ştiţi câţi din acei oameni au fost la mine în birou? Ştiţi câţi şi-au dat acordul? Ştiţi câţi nu şi-au dat acordul, bineînţeles, la prima întâlnire? Deci, faceţi nişte afirmaţii gratuite, gratuite. Iar problemele cu Transgazul, domnule primar, s-au discutat în şedinţele operative şi în şedinţele tehnice , vis-á-vis de acest proiect. Ori atunci nimeni din executiv, nu trebuie să mă rog eu de urbanism, urbanismul trebuia să spună „da”, trebuie făcut plan de urbanism, da, şi rezolvăm problema, cu traseul, cu tot absolut. Nu trebuia să stabilesc eu traseul, dar am făcut şi lucrul acesta. Au venit de la Transgaz specialişti şi au zis: pe aici trebuie să treacă conducta. Şi n-am făcut altceva, n-am făcut altceva decât să mă conformez cerinţelor lor şi am invitat oamenii la discuţii. Da, unii erau chiar de acord să vândă terenul respectiv, nu să ne lase gratuit, atenţie, gratuit, să tragem o conductă pe sub parcela 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m rugămintea să ne raportăm, şi domnule primar, să ne raportăm la proiectul de hotărâre, restul e istorie. Vă mulţumesc pentru înţelegere, că dialogăm inutil acum. Domnul consilier Tuţă, vă rog să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ştiu cum e mai bine, în sensul cum să funcţioneze această societate, dar am fost şi sunt de principiu că rolul primarului şi al consiliului local este să rezolve nişte probleme. De aici încolo e mai puţin importantă discuţia aceasta care s-a petrecut, mai ales că domnul primar uită că domnul Peteleu nu mai e viceprimar de un an de zile. Totuşi, să vii după un an de zile să îi reproşezi că nu a făcut nu ştiu ce în urmă cu trei ani sau cu doi ani, iarăşi mi se pare … putea să ia noul viceprimar sau actualul viceprimar să ia problema şi într-un an de zile să o rezolve. Problema o ştim cu toţii, domnule primar, dumneavoastră aţi abandonat acest proiect Business Park, vorbesc funcţionarea societăţii, practic aţi blocat participarea executivului, a direcţiilor de specialitate la formularea de suport profesional, n-au vrut să semneze documente, n-au vrut nimic, toată lumea fugea ca de piaza rea de această societate. Dacă acum, dacă acum e un pas spre a intra în normalitate această societate, pe acest considerent am făcut şi o propunere ca un coleg să facă parte din…, sigur, consultându-l dacă vrea, să facă parte din această AGA. Vă spun strict ca şi prevedere legală şi eu spun că S.R.L. – urile nu au Consiliu de Administraţie, deci asta o ştie orice om care a înfiinţat o societate, aşa, nu au    Consiliu de Administraţie, au administratori şi atât, AGA nu au că, asociaţii formează AGA, dar dacă dumneavoastră ziceţi că, din punct de vedere juridic, aveţi suportul direcţiei de specialitate, juridice, şi e OK aşa, haideţi să încercăm aş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primar, pe proiect mai aveţi da dat un răspuns?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vroiam să-i spun domnului Tuţă că eu nu am adus discuţia despre nimic aici. Domnul consilier Petele a ridicat problema, inclusiv a gazului, şi atunci lucrurile trebuiau puse la punct. E vorba de atunci, nu de acum. Acum este o altă discuţie. Acum discutăm pe ceea ce avem aici, în fa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riţi să ne precizaţi câteva lucruri care să ne ajute, doamna secret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am constatat că nu s-au acoperit cele şapte propuneri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eocamd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aveţi numai şase. Mai fac una în persoana domnului Iclenzan Bogd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că l-aţi consul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Avram: dar de ce să nu pot să-l propun? Bineînţele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eci preiau propunerea domnului consilier Avram pentru domnul Iclenzan Bogdan. Vă rog, doamna secretar, aţi dori să interveniţi? Sper să ne ajutaţi să lămuri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eci administratorul neasociat, domnul Daniel Iulius Dumitru care ţine legătura cu toate parcurile industriale din ţară, prin Adresa nr.79 din 13.10.2015 se adresează consiliului local, invocă Ordonanţa nr.109 şi spune că, consiliul local are obligaţia să desemneze reprezentanţii U.A.T, atenţie, în Adunarea Generală a Acţionarilor şi să aprobe mandatul acestora.  Dânsul are o exprimare destul de ambiguă la punctul 4 din adresă spune că din discuţiile purtate cu alte societăţii administrator de parcuri industriale ar reieşi faptul că toate acestea s-au conformat prevederilor Ordonanţei nr.109 din 2011 chiar dacă la început au funcţionat sub forma juridică de SRL cu administrator neasociat, exemplu: Oradea, Craiova, Târgu Mureş, Braşov, Ploieşti. Administratorul neasociat este în sală şi trebuie să ne spună, aceste societăţi au trecut de pe SRL pe SA, şi-au constituit Consiliul de Administraţie sau au adaptat SRL la Consiliul de Administra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Dumitru Iulius Daniel – Administratorul neasociat al SC Business Park SRL: din câte ştiu eu parcul din Oradea care funcţionează cu mult timp înaintea noastră a trecut, într-adevăr, în anul 2015 - este constituit SA şi are Adunarea Generală şi Consiliul de Administraţie. Alte parcuri au rămas doar cu reprezentanţi ai consiliului local cu mandat pentru a reprezenta Adunarea Generală a Asociaţilor. Depinde de fiecare în ce stadiu se află. Parcurile mari care funcţionează sunt AGA, parcurile  mai mici care abia sunt la început de drum şi încă nu au parcurs toate etapele au găsit o variantă de compromi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da, mulţumesc! Dacă sunt alte intervenţii pe acest proiect? Constat că nu exis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upun votului, vot secret, pentru articolul 1 propunerile de persoane care să facă parte din Adunarea Generală a Asociaţi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Titieni Remus, vă rog, vot secret! Vă rog să vă exprimaţi prin vot. Domnul Titieni a fost director la MEBIS, acum este la COMELF? Îmi cer scuz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ă scuzaţi, în Adunarea Generală a Asociaţiilor propuneţi persoane dinafara consiliului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păi da-s mai mulţi. A, numai el 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n-aş vrea să confundăm Adunarea Generală şi cu, Consiliul de Administraţie. Consiliul de Administraţie va fi recrutat de comisia care dumneavoastră, în proiectul următor, o s-o aprobaţi. Deci inclusiv preşedintele comisiei va fi recrutat în cadrul comis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preşedintele AGA nici nu poate să fie consilie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şi sunt reprezentanţi ai consiliului local, formularea aceasta am mai auzit-o. Ca reprezentanţi pot fi alte persoane, nu neapărat consilieri sau…. Deci, vă rog, exprimaţi-vă prin vot, vot secr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stimaţi colegi, articolul 1 spune. Se desemnează, în calitate de reprezentanţi ai consiliului local, precum ştiţi, şi-n consiliile de administraţie ale şcolilor au fost reprezentanţi ai consiliului local şi alte persoane decât consilieri locali. Da, acum aici, articolul 1 acest lucru precizează „Se desemnează, în calitate de reprezentanţi ai consiliului local următoarele persoane…” nu spu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dumneavoastră îmi spuneţi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eu vă citesc ce scrie aici, nu vă explic fiindcă nu mă pricep, este doamna juristă aici, lângă m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vă explic eu ce am înţeles - deci, asociatul unic „municipiul Bistriţa”, da, îşi desemnează în Adunarea Generală terţe persoane,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reprezentanţi,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nu ştiu, reprezentanţi ai asociatului unic? sau ai asociaţilor? Îmi scapă, mă scuzaţi, mă depăşeşte prob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amna secretar, vă rog să răspundeţi. Vă rog să interveniţi, să ne explicaţi dacă e bună propunerea sau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este o surpriză şi pentru mine, eu am fost convinsă că propunerea va fi din rândul consilierilor locali, conform art.37 din Legea nr.215. Dar veniţi întotdeauna cu aceste surprize pe plen, am şi eu nevoie de un răgaz să mai verific o dată reglementarea pe Legea nr.215. Eu aş recomanda consiliului local să se rezume a desemna 7 sau 9, cât apreciaţi, din rândul consilierilor local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întrebarea mea de completare: poate să fie un consilier preşedinte AG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calitatea de preşedinte AGA este interzis primarului şi viceprimarului. Ne mai uităm o dată pe Legea nr.161, art.91 din Legea 161.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facem o pauză pentru ca doamna secretar să se edifice ca să putem lua hotărâri corecte. Pauză. Acum, mă anunţaţi doamna secretar când v-aţi edificat. Eu zic o propune - pauză de cinci minu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putem supune la vot consilierii. Scuze, o să continuăm activitatea. </w:t>
      </w:r>
    </w:p>
    <w:p>
      <w:pPr>
        <w:pStyle w:val="Normal"/>
        <w:spacing w:lineRule="auto" w:line="240" w:before="0" w:after="0"/>
        <w:ind w:firstLine="720"/>
        <w:jc w:val="both"/>
        <w:rPr/>
      </w:pPr>
      <w:r>
        <w:rPr/>
        <w:t xml:space="preserve">Vă rog să anulaţi votul acesta şi să votăm, în continuare, pe consilierul Kozuk Andrei. Vot secret. Vă rog să votaţi! Dar ceva nu e în regulă, aşa repede au votat colegii? Ceva nu-i în regulă. Cinci colegi nu au votat? 18 suntem în sală? Trei colegi nu au vo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se aprob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Următorul vot pentru domnul Taloş Florin.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14 voturi „pentru”, 2 colegi se abţin, cred că 2 colegi nu votează. Acce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entru domnul consilier Muthi Gelu vă rog să vă exprimaţi prin vot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15 voturi „pentru”, o „abţinere”,  2 consilieri nu votează.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entru domnul consilier Molnar Iosif vă rog să vă exprimaţi acum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14 voturi „pentru”, 2 „abţineri”, 2 colegi nu votează. Aprobat. </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Da, interveniţi acum.</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a. Deci, în conformitate cu art.88 alineatul 1 litera „e” din Legea 161, consilierul local este incompatibil cu funcţia de preşedinte sau secretar al adunării generale. Deci, din numărul de consilieri pe care dumneavoastră îi propuneţi, doi trebuie să fie dinafara acestei mese rotunde. </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 xml:space="preserve">Domnul preşedinte de şedinţă: să fie reprezentanţi ai consiliului. </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 xml:space="preserve">Domnul viceprimar Avram George: retrag ultima propunere pe care am făcut-o. </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Domnul preşedinte de şedinţă: mulţumesc! Ca atare, îl tăiem de pe listă pe domnul Iclenzan Bogdan.</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 xml:space="preserve">Domnul viceprimar Avram George: şi fac o altă propunere, pe domnul Sabău Gheorghe, economist de meserie. </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 xml:space="preserve">Domnul preşedinte de şedinţă: vă supun la vot propunerea următoare – domnul Vasile Moldovan. Vă rog să daţi drumul la vot. Vă rog să vă exprimaţi votul acum. </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16 voturi „pentru”, o „abţinere”, un consilier nu votează. Aprobat.</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0" w:firstLine="720"/>
        <w:jc w:val="both"/>
        <w:rPr/>
      </w:pPr>
      <w:r>
        <w:rPr/>
        <w:t>Pentru domnul Sabău Gheorghe, vă rog să daţi drumul la vot.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12 voturi „pentru”, 3 „abţineri”, cred că trei consilieri nu votează din nou.</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 xml:space="preserve">Revenim la prima propunere la care ne-am împotmolit pentru discuţii şi anume propunerea: domnul inginer Titieni Remus. Poftiţi? Ba da, am spus, am spus. Da, exact, 12 voturi am spus. Că n-au votat, am zis 12 cu 3 e 15, şi trei consilieri nu au votat. </w:t>
      </w:r>
    </w:p>
    <w:p>
      <w:pPr>
        <w:pStyle w:val="Normal"/>
        <w:spacing w:lineRule="auto" w:line="240" w:before="0" w:after="0"/>
        <w:ind w:left="720" w:firstLine="720"/>
        <w:jc w:val="both"/>
        <w:rPr/>
      </w:pPr>
      <w:r>
        <w:rPr>
          <w:rFonts w:eastAsia="Arial"/>
        </w:rPr>
        <w:t xml:space="preserve"> </w:t>
      </w:r>
      <w:r>
        <w:rPr/>
        <w:t xml:space="preserve">La domnul inginer Titieni Remus,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16 voturi „pentru”, 1 „abţinere”, un consilier nu votează. Aprobat. Mulţumesc!</w:t>
      </w:r>
    </w:p>
    <w:p>
      <w:pPr>
        <w:pStyle w:val="Normal"/>
        <w:spacing w:lineRule="auto" w:line="240" w:before="0" w:after="0"/>
        <w:ind w:left="720" w:firstLine="720"/>
        <w:jc w:val="both"/>
        <w:rPr/>
      </w:pPr>
      <w:r>
        <w:rPr/>
        <w:t>Proiectul de hotărâre îl supun la vot cu, completarea de la articolul 1. Vă rog să vă exprimaţi prin vot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t>14 voturi „pentru”, 2 „abţineri”, un consilier nu votează. Proiect de hotărâre adoptat. Mulţumesc!</w:t>
      </w:r>
    </w:p>
    <w:p>
      <w:pPr>
        <w:pStyle w:val="Normal"/>
        <w:spacing w:lineRule="auto" w:line="240" w:before="0" w:after="0"/>
        <w:ind w:left="720"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0" w:firstLine="720"/>
        <w:jc w:val="both"/>
        <w:rPr/>
      </w:pPr>
      <w:r>
        <w:rPr>
          <w:rFonts w:cs="Arial" w:ascii="Arial" w:hAnsi="Arial"/>
          <w:b/>
          <w:sz w:val="26"/>
          <w:szCs w:val="26"/>
          <w:lang w:val="ro-RO"/>
        </w:rPr>
        <w:t>Se trece la punctul 19 de pe ordinea de zi: Proiect de hotărâre privind constituirea comisiei de selecţie a candidaţilor pentru funcţiile de membri ai consiliului</w:t>
      </w:r>
      <w:r>
        <w:rPr>
          <w:rFonts w:cs="Arial" w:ascii="Arial" w:hAnsi="Arial"/>
          <w:b/>
          <w:sz w:val="26"/>
          <w:szCs w:val="26"/>
          <w:lang w:val="ro-RO" w:eastAsia="ro-RO"/>
        </w:rPr>
        <w:t xml:space="preserve"> de administraţie ai</w:t>
      </w:r>
      <w:r>
        <w:rPr>
          <w:rFonts w:cs="Arial" w:ascii="Arial" w:hAnsi="Arial"/>
          <w:b/>
          <w:sz w:val="26"/>
          <w:szCs w:val="26"/>
          <w:lang w:val="ro-RO"/>
        </w:rPr>
        <w:t xml:space="preserve"> S.C. BUSINESS PARK BISTRIŢA SUD SRL</w:t>
      </w:r>
    </w:p>
    <w:p>
      <w:pPr>
        <w:pStyle w:val="Normal"/>
        <w:spacing w:lineRule="auto" w:line="240" w:before="0" w:after="0"/>
        <w:ind w:firstLine="720"/>
        <w:jc w:val="both"/>
        <w:rPr/>
      </w:pPr>
      <w:r>
        <w:rPr>
          <w:rFonts w:cs="Arial" w:ascii="Arial" w:hAnsi="Arial"/>
          <w:sz w:val="26"/>
          <w:szCs w:val="26"/>
          <w:lang w:val="ro-RO" w:eastAsia="ro-RO"/>
        </w:rPr>
        <w:t xml:space="preserve">Proiectul de hotărâre cuprinde 6 articole şi se adoptă cu votul deschis al majorităţii consilierilor locali în funcţie. </w:t>
      </w:r>
      <w:r>
        <w:rPr>
          <w:rFonts w:cs="Arial" w:ascii="Arial" w:hAnsi="Arial"/>
          <w:i/>
          <w:sz w:val="26"/>
          <w:szCs w:val="26"/>
          <w:lang w:val="ro-RO" w:eastAsia="ro-RO"/>
        </w:rPr>
        <w:t>Articolul 1 din proiect se votează secret.</w:t>
      </w:r>
      <w:r>
        <w:rPr>
          <w:rFonts w:cs="Arial" w:ascii="Arial" w:hAnsi="Arial"/>
          <w:sz w:val="26"/>
          <w:szCs w:val="26"/>
          <w:lang w:val="ro-RO" w:eastAsia="ro-RO"/>
        </w:rPr>
        <w:t xml:space="preserve"> </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eastAsia="ro-RO"/>
        </w:rPr>
        <w:t xml:space="preserve">Domnul consilier Bria Dumitru – Alexandru - preşedintele Comisiei juridice şi administraţie publică locală: </w:t>
      </w:r>
      <w:r>
        <w:rPr>
          <w:rFonts w:cs="Arial" w:ascii="Arial" w:hAnsi="Arial"/>
          <w:sz w:val="26"/>
          <w:szCs w:val="26"/>
          <w:lang w:val="ro-RO"/>
        </w:rPr>
        <w:t>Comisia, în şedinţa din data de 20.10.2015,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da, vă rog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ici am lăsat două locuri libere dar eu vin cu două propuneri, e vorba de domnul Cătană Corneliu – specialist în resurse umane în cadrul COMELF S.A. şi doamna Sălăgean Mirela - specialist în resurse umane la LEONI. Dacă mai ştiţi alţi specialişti care doresc să participe, putem mări comisia fără problem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vă rog interveniţi pentru propuneri la articolul 1. Vă rog, dacă nu mai există alte propuneri, vă rog să-mi spuneţi propunerile pentru a le vo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ătană Corneliu, Sălăgean Mirela, e scris aici Dumitru Mirela.</w:t>
      </w:r>
    </w:p>
    <w:p>
      <w:pPr>
        <w:pStyle w:val="Normal"/>
        <w:spacing w:lineRule="auto" w:line="240" w:before="0" w:after="0"/>
        <w:ind w:firstLine="720"/>
        <w:jc w:val="both"/>
        <w:rPr/>
      </w:pPr>
      <w:r>
        <w:rPr/>
        <w:t>Supun votului consiliului, în ordinea propunerilor, pe domnul              Cătană Corneli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17 voturi „pentru”, un consilier nu votează.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Sălăgean Mirela, vă rog!  Vot, vă rog să vă exprimaţi prin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16 voturi „pentru” până acum, doi consilieri nu votează. Aprobat. </w:t>
      </w:r>
    </w:p>
    <w:p>
      <w:pPr>
        <w:pStyle w:val="Normal"/>
        <w:spacing w:lineRule="auto" w:line="240" w:before="0" w:after="0"/>
        <w:jc w:val="both"/>
        <w:rPr/>
      </w:pPr>
      <w:r>
        <w:rPr/>
        <w:tab/>
        <w:t xml:space="preserve">Pentru doamna Dumitru Mirela vă rog să vă exprimaţi prin vot. Vă rog să vă exprimaţi acu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16 voturi „pentru”, o „abţinere”, un consilier nu votează.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estea ar fi cele trei persoane nominalizate în Comisia de selecţie a membrilor în Consiliul de Administra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acum vot pe proiect, cu propunerile aprobate anteri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să vă exprimaţi prin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16 voturi „pentru”, o „abţinere”, un consilier nu votează. Proiect adopt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0 de pe ordinea de zi. Intrăm în categoria DIVERSE: Plângerea prealabilă formulată de către domnul Crăciun Silivan din Bistriţa, Aleea Sălciilor, bl.2, sc. A, ap.5, înregistrată la Primăria municipiului Bistriţa cu nr.70953/01.09.2015, prin care solicită restituirea sumei încasată ca taxă specială pentru identificarea şi multiplicarea documentelor deţinute de către primărie, necesare la APIA.</w:t>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şedintele de şedinţă solicită rapoartele comisiilor de specialitate.</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eastAsia="ro-RO"/>
        </w:rPr>
        <w:t xml:space="preserve">Domnul consilier Muthi Adrian - Gelu – preşedintele Comisiei pentru dezvoltare urbană: </w:t>
      </w:r>
      <w:r>
        <w:rPr>
          <w:rFonts w:cs="Arial" w:ascii="Arial" w:hAnsi="Arial"/>
          <w:sz w:val="26"/>
          <w:szCs w:val="26"/>
          <w:lang w:val="ro-RO"/>
        </w:rPr>
        <w:t>Comisia, în şedinţa din data de 20.10.2015, cu 4 voturi „pentru” şi 1 „abţinere” din numărul de 5 consilieri prezenţi emite aviz favorabil</w:t>
      </w:r>
      <w:r>
        <w:rPr>
          <w:rFonts w:cs="Arial" w:ascii="Arial" w:hAnsi="Arial"/>
          <w:b/>
          <w:sz w:val="26"/>
          <w:szCs w:val="26"/>
          <w:lang w:val="ro-RO"/>
        </w:rPr>
        <w:t xml:space="preserve"> </w:t>
      </w:r>
      <w:r>
        <w:rPr>
          <w:rFonts w:cs="Arial" w:ascii="Arial" w:hAnsi="Arial"/>
          <w:sz w:val="26"/>
          <w:szCs w:val="26"/>
          <w:lang w:val="ro-RO"/>
        </w:rPr>
        <w:t>pentru susţinerea răspunsurilor formulate de executiv prin adresele nr.52048/06.07.2015 şi 57769/29.07.2015.</w:t>
      </w:r>
    </w:p>
    <w:p>
      <w:pPr>
        <w:pStyle w:val="Normal"/>
        <w:tabs>
          <w:tab w:val="clear" w:pos="720"/>
          <w:tab w:val="left" w:pos="-4678" w:leader="none"/>
        </w:tabs>
        <w:spacing w:lineRule="auto" w:line="240" w:before="0" w:after="0"/>
        <w:ind w:firstLine="720"/>
        <w:jc w:val="both"/>
        <w:rPr/>
      </w:pPr>
      <w:r>
        <w:rPr>
          <w:rFonts w:cs="Arial" w:ascii="Arial" w:hAnsi="Arial"/>
          <w:sz w:val="26"/>
          <w:szCs w:val="26"/>
          <w:lang w:val="ro-RO" w:eastAsia="ro-RO"/>
        </w:rPr>
        <w:t>Domnul consilier Bria Dumitru – Alexandru - preşedintele Comisiei juridice şi administraţie publică locală: referitor la plângerea prealabilă formulată de către domnul Crăciun Silivan cu datele pe care le-aţi auzit, c</w:t>
      </w:r>
      <w:r>
        <w:rPr>
          <w:rFonts w:cs="Arial" w:ascii="Arial" w:hAnsi="Arial"/>
          <w:sz w:val="26"/>
          <w:szCs w:val="26"/>
          <w:lang w:val="ro-RO"/>
        </w:rPr>
        <w:t xml:space="preserve">omisia, în şedinţa din data de 20.10.2015 emite aviz nefavorabil pentru restituirea sumei încasate, cu          6 „abţineri” din numărul de 6 consilieri prezenţi.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Intervenţii, vă rugăm.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în primul rând, că domnul Crăciun este aici, în sală şi ţinând cont c-a făcut o intervenţie de tipul acesta către consiliu, cred că dacă doreşte să ia cuvântul, îi putem da cuvântul. Eu am făcut o interpelare la momentul când se derula acest proces de taxare a fermierilor pentru completarea dosarelor la APIA, am făcut o interpelare într-una din şedinţele ordinare, la adresa domnului primar şi domnia sa a răspuns atunci, a zis că va analiza şi că va vedea cum se vor …, că nu erau lucrurile foarte clare, cum eu sunt convins că această taxă nu trebuia instituită pentru acest serviciu pe care primăria spune că l-a făcut cetăţenilor, fiindcă numai de la primărie poţi lua aceste informaţii, de la Registrul agricol, şi nu poţi lua din nici o altă parte. Domnia sa, la vremea aceea, a spus, a dat un răspuns şi public că, consiliul local a instituit taxele acestea şi domnia sa e obligat să le aplice – iarăşi un lucru neadevărat fiindcă în hotărârea cu impozitele şi taxele speciale, cu taxele speciale, nu este nici o taxă prevăzută pentru a o percepe cetăţenilor pentru aceste documente din Registrul agricol. De aceea eu cred că am putea acum noi, consiliul, să reparăm această abordare greşită a executivului şi nu-i vorba numai în legătură cu domnul Crăciun, şi cu toţi - să le restituim aceste taxe tuturor de la care le-am încasat, peste două mii de persoane care au avut nevoie de aceste documente. Dar sigur că am văzut aici poziţia prin comisii, mergem aşa inerţial, aşa că doar cetăţeanul – datoria lui este să plătească, ori că trebuie să plătească, ori că nu trebuie să plătească.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ci eu vreau să spun că eu nu am dat niciodată vina pe consiliu pentru taxarea respectivă. Iniţiatorul proiectului de hotărâre pentru taxă am fost eu, consiliul l-a aprobat. Noi trebuie să aplicăm hotărârea respectivă. N-o putem anula în acest an. Putem să o diferenţiem începând din anul viitor, din 2016. Şi repet, noi am prevăzut această taxă pentru că erau cetăţeni care nu-şi căutau documentele lor şi veneau şi ne solicitau nouă documente. Cereau copii după nişte documente care ar fi trebuit să le caute la ei acasă şi pierdeam ore multe căutând în arhivă nişte documente după care să facem copii şi le taxam cu un leu fila. Este adevărat că în cazul registrului agricol nu ar fi trebuit să aplicăm această taxă, dar aşa cum este prevăzută hotărârea pentru taxă, nu am avut de ales. Deci taxa este legală, este în funcţiune, noi trebuie să modificăm hotărârea, o să vin cu o modificare astfel încât să nu se aplice la Registrul agricol pentru că acolo, într-adevăr, e o greşeală. Însă greşeala este bun făcută. Dacă există posibilitatea legală de a reveni, eu sunt de acord să se revină, că nu stăm în banii aceia. Însă nu cred că avem posibilitatea legală de a reveni acum.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mnul consilier Gagea, vă rog să interveniţi.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omnule preşedinte, într-adevăr domnul primar are dreptate că s-a făcut o greşeală în sensul că Registrul agricol nu face parte din Direcţia de Servicii Publice cu toate că are un caracter public, iar pe de altă parte cetăţenii nu au solicitat amănunte de arhivă, nu ştiu, cu cine am stat de vorbă nu recunosc că au primit ceva documente de arhivă privind situaţia agricolă de la primărie pe care s-o prezinte în dosarul de la APIA. Pe de altă parte ei, cetăţenii, solicită doar o adeverinţă către APIA, aşa cum ni s-a spus, că acea adeverinţă conţine o foaie sau zece foi, asta nu e problema şi necazul oamenilor. Ei au venit că deţin terenuri agricole, că le lucrează, că pe aceste suprafeţe au o anumită păşune, o anumită cultură şi aşa mai departe. Şi pe de altă parte legea invocată de domnul primar într-adevăr aici, în răspunsul la scrisoarea nr. 57769 spune clar că art.2 din Legea 36 din 1991 se referă la societăţi agricole şi asociaţii agricole, ori aici este vorba de cetăţeni şi într-adevăr cetăţeanul plăteşte destule impozite, nu-ţi mai trebuie să venim noi cu taxe speciale ca ce? Ca el să fie subvenţionat. Deci acel om nu se îmbogăţeşte, pe de altă parte cu aceşti bani primiţi de la APIA, ei încearcă să reziste, să subziste în activităţile din agricultură pe care le desfăşoară şi de aceea cred că o revenire la alt mod de abordare a problemei este neapărat suficient. Şi cred că ar trebui să daţi cuvântul şi la domnul Crăciun Silivan, aflat în sală. Mulţumesc! </w:t>
      </w:r>
    </w:p>
    <w:p>
      <w:pPr>
        <w:pStyle w:val="Normal"/>
        <w:tabs>
          <w:tab w:val="clear" w:pos="720"/>
          <w:tab w:val="left" w:pos="-4678" w:leader="none"/>
        </w:tabs>
        <w:spacing w:lineRule="auto" w:line="240" w:before="0" w:after="0"/>
        <w:ind w:firstLine="720"/>
        <w:jc w:val="both"/>
        <w:rPr/>
      </w:pPr>
      <w:r>
        <w:rPr/>
        <w:t xml:space="preserve">Domnul consilier Rus Constantin – preşedintele de şedinţă: faţă de…      de-aia nu i-am dat cuvântul. Vă solicit intervenţia domnului Crăciun Silivan care este în sală, vă rog să aprobaţi, să votaţi intervenţia dumnealui. Vă rog să votaţi acu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domnul Silivan Crăciun aveţi cuvântul.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răciun Silivan: mulţumesc, domnule preşedinte! Domnule preşedinte, am în faţă adeverinţa APIA. Finalul acestui document, care este un document tipizat la nivel naţional pentru tot ce înseamnă administraţii locale, zice: prezenta adeverinţă s-a eliberat cu respectarea prevederilor Ordonanţei  33 din 2002. În plângerea prealabilă am făcut referire la acest act normativ care precizează ce înseamnă certificat şi ce înseamnă adeverinţă. În momentul în care Hotărârea de Consiliu Local nr. 146 de anul trecut privind taxele speciale a fost aprobată de către dumneavoastră, a avut în preambul temeiul legal. Unul dintre ele este Legea nr. 571 -  Codul Fiscal - unde la articolul  282 spune „taxe speciale”. Alineatul 2 face trimitere la Ordonanţa 45/2003 care a fost adoptată prin Legea 273 din 2006. Articolul 30 a acestui act normativ spune în felul următor: taxe speciale pentru funcţionarea unor servicii  publice locale. Serviciile publice locale în cadrul UAT Bistriţa au fost adoptate, aprobate prin Hotărârea de Consiliu Local 96 de anul trecut şi acolo Compartimentul Registrul Agricol nu este serviciul public local.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rticolul 30 alineatul 1 spune chiar cum aveţi în plângerea de faţă „pentru funcţionarea unor servicii publice locale create în interesul persoanelor fizice şi juridice consiliile locale aprobă taxe speciale. Cuantumul acestor taxe se stabileşte anual, iar veniturile – reţineţi, veniturile obţinute din acestea se utilizează integral pentru acoperirea cheltuielilor specifice pentru înfiinţarea serviciilor publice şi pentru activitatea lor, pentru funcţionarea lor efectivă.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În cazul în care s-a taxat cu 45 de lei o taxă prevăzută în Hotărârea 146 ca şi taxă specială, şi cu 2 lei acele copii, practic s-a încălcat prevedere legală. Este prevedere care practic dumneavoastră aţi votat-o , iar în momentul în care s-a efectuat o greşeală - să spunem, din partea executivului, din partea Primăriei, prin reţinere, dumneavoastră, dacă respingeţi acum plângerea nu faceţi decât un abuz şi faceţi să duceţi în ilegalitate ceea ce dumneavoastră aţi votat anterior prin Hotărârea 146. Adică vă contraziceţi  efectiv, în momentul în care respingeţi această plângere prealabilă. Mulţumesc!</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 crăciun. Doamna secretar va trebui să, nu ştiu dacă mai luaţi…, trebuie să lămurim această problemă înainte de a ne exprima prin vot. Vă rog!</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dacă-mi daţi voie…</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v-am văzut microfonul, vă rog, poftiţi, domnule consilier!</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vreau să vă spun un punct de vedere şi sper ca..., noi avem acum, consiliul local, nu cred că doamna secretar trebuie să ne spună neapărat, nu că n-aş dori să ne spună, să ne spună ce să facem. Noi trebuie să admitem această plângere, să rambursăm taxa şi să corectăm o treabă care a fost greşită. Nu cred că acum trebuie să trimitem, să respingem numai aşa, ca să nu arătăm cumva că noi am greşit ceva, să meargă omul în instanţă sau să se judece cu noi iar. Deci asta e opinia mea şi sper ca să acceptăm lucrurile acestea.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ul preşedinte de şedinţă: eu n-am spus să ne spună doamna secretar cum să votăm, eu am spus – doamna secretar să fie avocat în rezolvarea acestui litigiu care, într-adevăr, după expunerea făcută de domnul Crăciun, pare a fi una cât se poate de realistă şi să ne asumăm greşeala astfel încât să aprobăm sau nu. Sigur, e vot! Doamna secretar trebuie să ne asigure de legalitatea faptelor care se vor împlini prin vot.</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când vorbim de serviciile publice nu vorbim numai de serviciile publice comunitare sau serviciile publice aşa cum au fost ele înfiinţate prin organigrama aprobată prin hotărârea de consiliu local. V-am spus de mai multe ori că-n conformitate cu articolul 36 din Legea 215, consiliul local răspunde şi coordonează activitatea unor servicii publice care se desfăşoară la nivel de municipiu şi care sunt, în total, peste 26 de servicii publice. Prin hotărârea prin care dumneavoastră aţi stabilit taxe şi impozite locale şi hotărârea prin care aţi stabilit taxele speciale, nu este prima dată când noi stabilim taxe speciale pentru desfăşurarea acestor servicii publice. Este real că atunci când s-a instituit această taxă, s-a avut în vedere copiile eliberate din arhiva instituţiei. Prin asimilare, în momentul în care s-au solicitat copii după registrele agricole, s-a perceput aceeaşi taxă ca şi pentru eliberarea copiilor după documentele deţinute şi create de către instituţia noastră, deţinute în arhivă. Modelul l-am luat după arhivele naţionale. Este ştiut faptul că orice instituţie, se cheamă Direcţia Judeţeană a Finanţelor, se cheamă OCPI, toate instituţiile percep nişte taxe pentru eliberarea unor documente. Noi nu am taxat eliberarea unei adeverinţe. Adeverinţa se eliberează cu titlu gratuit. S-a perceput o taxă specială pentru identificarea documentelor, pentru multiplicarea documentelor, şi pentru aplicarea ştampilei „conform cu originalul”.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informaţii de la casieria instituţiei că nu numai domnul Crăciun este nemulţumit de cuantumul acestei taxe – e adevărat că în premieră, în acest an a fost percepută această taxă. Am discutat şi cu, colegii de la economic, cu, colegii de la Compartimentul Registru Agricol, chiar cu, colegii de la casierie şi am propus domnului primar şi sigur că va ajunge şi pe masa consiliului local pentru următoare hotărâre de consiliu local pentru 2016 să fie o scădere abruptă faţă de restul documentelor. De ce? Cum v-a spus şi domnul primar: dacă căutăm în arhivă, căutăm un document care cetăţeanul l-a avut şi nu-l mai păstrează şi atunci are caracter sancţionator. Însă, după registrul agricol cetăţeanul nu are un document spre păstrare în arhiva personală. Propunerea colegilor a fost ca pentru anul viitor taxa solicitată să fie de 14 lei. Acum sigur, este o propunere, începând de mâine se va supune consultării publice şi după 30 de zile lucrătoare intră şi în …, se va organiza obligatoriu şi dezbatere publică. Va şi dezbaterea publică, după care consiliul local hotărăşte, adoptă hotărârea.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ne-aţi spus o poveste de viitor. Eu cred că v-am întrebat exact şi clar: este ilegal să i se restituie suma sau nu? Din punct de vedere juridic, pentru că noi, aici, putem interpreta, probabil mai puţin juridic, ca să fim ancoraţi în realitatea juridică fără să bâjbâim. Nu v-am întrebat cum să votăm, ci dacă este ilegal sau legal să i se restituie această sumă.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omnul consilier, domnul Crăciun s-a adresat instituţiei noastre de trei ori. A treia oară a intitulat acest document „procedură prealabilă”. Am cerut Direcţiei economice şi Direcţiei juridice să vină cu un document pe masa consiliului pentru că noi doi    n-o să-i putem spune domnului, că de data aceasta a făcut o procedură prealabilă şi răspunsul trebuie să fie cu un alt conţinut, nu poate să fie cu       copy – paste după cele două documente deja transmise. Până la această oră nu s-a trimis către consiliul local nici un punct de vedere din partea colegilor care se ocupă de taxele speciale. Din punct de vedere juridic, dacă noi am proceda astăzi să restituim cei 49 de lei la domnul Crăciun, că nu-i aşa simplu, domnul preşedinte, dacă aveţi o altă opinie – spuneţi. Dacă noi am proceda astăzi să restituim, din bugetul local, suma de 49 de lei, ar trebui să facem, pentru egalitate de tratament juridic, cu toţi cetăţenii care au plătit cei 49 de lei în timpul anului 2015, care presupune o muncă enormă.  Domnul consilier, ascultaţi-mă cu atenţie, hotărârea are caracter normativ, în conformitate cu Legea 554 ea poate fi abrogată oricând, dar pentru asta, domnul primar trebuie să iniţieze un proiect de hotărâre şi să spună: se abrogă hotărârea numărul. Nu avem un proiect de hotărâre de abrogare. Repet, se poate abroga oricând pentru că are caracter normativ. Noi suntem în prag de a aproba o altă hotărâre pentru 2016. Măcar să nu perseverăm în greşeală şi pentru 2016 să avem o altă abordare.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Avram George: fiţi mai clară, putem sau nu putem?</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spuneţi dumneavoastră, domnul viceprimar, dumneavoastră întotdeauna sunteţi clar şi concis. Mai mult de atât nu vă pot spune -  proiect de hotărâre. Consiliul local se pronunţă întotdeauna pe un proiect de hotărâre care înseamnă expunere de motive, care înseamnă raport şi înseamnă un proiect de hotărâre care în prezent nu există. N-a iniţiat nimeni, puteţi dumneavoastră, aveţi calitate, puteţi iniţia domnul viceprimar.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cred că nu    m-aţi înţeles bine ce v-am rugat, dar aţi dat un răspuns ambiguu şi se pare că vreţi să ne lăsaţi cu acest răspuns. Deci domnul consilier, domnul viceprimar, o să vă rog să vă înscrieţi la cuvânt, o să vă rog. Domnul consilier Tuţă, vă rog interveniţi?</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a, foarte pe scurt, fiindcă lucrurile sunt evident, foarte clare. Deci nu este o problemă a consiliului local, să luăm noi decizia asta. Nu că mă eschivez, oricum voi vota, voi vota ca să cer un vot pentru să admitem plângerea fiindcă banii sunt luaţi nelegal. Aici a fost o chestiune de interpretare a executivului şi nu avem ce să revocăm o hotărâre de consiliu local fiindcă nu scrie acolo să se ia bani pentru aşa ceva. Aia e o taxă cu alt scop. Banii pentru copii pentru xerox s-au luat şi oamenii nu banii aceia îi contestă că i-a făcut o xerocopie şi i-a luat un leu. Contestă taxa de 45 de lei care, dacă mai puteţi să mai daţi un exemplu de primărie din judeţ acesta care a instituit taxă pentru a emite aceste lucruri, aşa, lăsând arhivele naţionale de-o parte, că nu suntem, noi nu suntem ca Arhivele naţionale, suntem primărie, deci mai daţi un exemplu. N-a instituit-o nimeni, a fost o interpretare greşită şi-acum nimeni nu-şi asumă răspunderea să… cine poate hotărî? Ordonatorul de credite poate hotărî să restituie taxele luate eronat. Asta este chestiunea. Consiliul local n-are ce să hotărască acum să dăm noi taxe, că nu noi suntem ordonatori de credite.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acă aţi ascultat, domnule consilier Tuţă, ceea ce a spus doamna secretar, dacă aţi ascultat, taxa nu a fost luată eronat. Ba nu, ba nu, şi pot să vă citesc că din Hotărârea 146 - taxa se aplică pentru identificarea actelor solicitate, întocmirea, xerocopierea sau dactilografierea certificatelor, extraselor şi copiile de pe documentele solicitate – 45 de lei. Se înscrie solicitarea domnului Crăciun în acest paragraf. Ceea ce a spus doamna secretar este că hotărârea poate fi abrogată, dacă se vine cu…, dar abrogarea hotărârii are efect retroactiv? Că asta este problema acum. Deci dacă aprobarea hotărârii înseamnă şi un efect retroactiv, atunci am rezolvat problema, o abrogăm şi dăm banii înapoi la domnul Crăciun. Dar nu are efect retroactiv, şi-atunci abrogarea ei nu rezolvă problema asta de acum care, aşa cum înţeleg eu din ce-a spus doamna secretar, are temei legal, se susţine. Faptul că nu era oportun, că nu trebuia aplicat acolo, că trebuia să scriem aici – în afară de documentele care n-au fost înmânate niciodată – ca de exemplu – registrul agricol sau altele, care sunt numai la noi - pentru că intenţia mea este de a păstra suma asta pentru cei care vin să-şi ceară copie după certificat de urbanism emis în urmă cu 10 ani sau autorizaţie de construcţie care trebuie să şi-o găsească acasă undeva, însă e mai comod să vină, vă dau  2 lei, căutaţi-o voi, aici! Dar nu pentru cei cum este speţa de acum, care n-au primit un document, n-au primit file, n-au primit copii după registrul agricol,        şi-atunci, în mod firesc, lor trebuie să le dăm gratis, nu cu taxă de 14 lei, nu cu taxă de 2 lei – acelea le dăm gratuit, eventual taxăm hârtia de copiere. Dar pentru ceilalţi, eu cred că taxa trebuie să rămână, pentru că altminteri ajungem din nou în situaţia în care unul sau doi oameni nu fac altceva decât răscolesc arhiva pentru cineva care şi-o pierdut, a uitat sau, mă rog, nu vrea să-şi caute certificatul şi mai simplu spun: poftim 2 lei, caută-l tu. Dar situaţia în care suntem acum  - eu o văd ilegal să restituim suma respectivă.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da, mulţumesc şi eu! Eu cred că, şi eu sunt de părere că în nici un caz nu putem reveni, tocmai e foarte interesant să vedem cum se pronunţă justiţia vis-á-vis  de o asemenea speţă ca lecţie, cumva, pentru noi, dar asemenea taxe, domnul Tuţă, vreau să vă spun că se percep peste tot, în toate instituţiile, inclusiv în cele şcolare, exact pe criteriul pe care s-a pomenit aici. Adică orice fel de document, pentru că toată lumea are de căutat în arhivă şi de… facultăţile percep – înseamnă timp, înseamnă costuri ca timp investit din partea omului care trebuie să lucreze acolo şi se taxează. Ca să-ţi dea un duplicat înseamnă 50 de lei, că-i ia vreo trei zile în arhivă să caute şi să dea cu maximă rigoare. Deci nu-i unicat, facultăţile – nu mai vorbesc. Ori nu-mi imaginez cum se poate da, deci e o chestiune de principiu, nu de bani, şi cred că singura care poate să ne spună dacă e într-adevăr, deci noi am apreciat că am încadrat-o la categorii, la o anumită categorie. E instanţa – şi instanţa … cum, cum să i-o dai înapoi? În afară de faptul că din câte îmi amintesc eu, la un moment dat, tot aşa discutam despre taxe, o speţă de genul acesta când, eu ţin minte că s-a spus cumva aici, la acest microfon, că o singură dată pe an putem stabili taxele. Şi că nu din lună în lună ne tot răzgândim să fie mai mari sau mai mici. Eu aşa cumva am în minte, vis-á-vis de discuţie, că suntem în preajma anului 2016 când vom stabili noile taxe şi atunci bineînţeles c-o să fim foarte atenţi, dar chiar într-adevăr cred că e interesant să vedem cum abordează justiţia o asemenea speţă. Mulţumesc!</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Rus Constantin: vă rog, domnul Peteleu! Vă rog, interveniţi!</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şteptam să asculte toţi colegii.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Rus Constantin:  păi o să v-asculte după ce începeţi să vorbiţi, că altfel … văd că stau şi vă privesc.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nu, nu ştiam. Mulţumesc! Eu cred că în cazul de faţă nu a fost vorba de identificarea nici unui document, aşa cum citea domnul primar din hotărâre, ci de eliberarea unei adeverinţe. Ori această hotărâre, chiar dacă este bună, da, are perfectă dreptate domnul primar că pentru eliberare de documente din arhivă, dar nu specifică acolo „din arhivă” numai  „identificare de documente” – asta este cu totul altceva, poate că ar trebui completată. În cazul de faţă nu a fost vorba de identificarea nici unui document. Ca urmare, ca urmare, hotărârea este bună dar a fot aplicată greşit, cred că aici este problema, de fapt. Nu că hotărârea n-ar fi bună, da - pentru eliberare de copii din arhivă se percepe o taxă care este de atâta pentru că trebuie să se identifice rafturi, bibliorafturi, documente şi aşa mai departe. Dar pentru eliberarea unei adeverinţe nu cred că trebuie să percepem o taxă specială pentru că de-aia este serviciul acela, altfel în desfiinţăm şi ne vedem de treabă.</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acum colegii, când au analizat hotărârea de consiliu local cu taxele speciale şi când au interpretat că şi eliberarea acestor copii sunt supuse articolului cu plata sumei de 45 de lei au avut în vedere că într-adevăr trebuie să identifici nişte documente care se regăsesc într-un registru, îl caută, îl identifică,  multiplică şi aplică „conform cu originalul”. În anexă la certificat, anexă la adeverinţe… deci se anexează aceste documente identificate, multiplicate, certificate „conform cu originalul”. Deci o parte din muncă există, sigur că este mai puţin de lucru decât dincolo, în arhivă. Aşa se explică şi propunerea de diminuare a acestei taxe pentru anul viitor. O veste bună este şi faptul că, coboară foarte mult, cu 60 – 70% tarifele care le-am perceput tot pentru lucrătorii agricoli pentru atestatul de producător şi Carnetul de comercializare. Deci aici este o diminuare de la 60 de lei la 4 lei şi Carnetul de comercializare a produselor din sectorul agricol – 13 lei.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Rus Constantin:   deci intervenţia din noi domnul Crăciun, vă rog! Vă rog să votaţi intervenţia domnului Crăciun, o ultimă intervenţie, domnul Crăciun. Vă rog să vă exprimaţi prin vot.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 18 voturi „pentru”. Poftiţi, domnul Crăciun, luaţi cuvântul.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răciun Silivan: mulţumesc tare mult! Ce vreau să vă spun, înainte de-a mă opune executivului şi a depune contestaţie, m-am interesat la unităţile administrativ teritoriale din jurul nostru: Cluj, Oradea, Baia – Mare. Acum, ca să descreţim puţin frunţile, o funcţionară de la Baia – Mare mi-a spus în felul următor, am tot solicitat informaţii şi la un moment dat, probabil am enervat, zice: domnul Crăciun, nu-nţelegeţi că există taxă de timbru de 2 lei şi dacă cetăţeanului, în momentul acesta, pentru APIA, cetăţeanului trebuie să-i eliberăm o carte de 500 de pagini, nu avem temei legal. 2 lei, domnule, vrei să te bat prin telefon? Mulţumesc!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im! Doamna secretar…</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loare Gaftone – Secretarul municipiului Bistriţa: dar nu vreau să intru într-un dialog cu domnul Crăciun, dar vreau să vă spun că Legea nr.544 privind informaţiile de interes public, permite oricărui cetăţean, inclusiv celor din mass – media, să solicite copii după documente care au caracter public. Dar Legea 544 spune: se taxează pentru fiecare copie, pentru fiecare copie. Deci noi nu putem, şi eu ştiu că Baia – Mare, cineva a blocat activitatea Primăriei        Baia – Mare pentru că a trebuit să facă copii enorme. S-au dus cu căruciorul pe masa instanţei, instanţa a obligat într-adevăr să multiplice documentele respective, nu se mai vedea judecătorul de copiile solicitate de către un ONG pe transparenţă decizională. </w:t>
      </w:r>
    </w:p>
    <w:p>
      <w:pPr>
        <w:pStyle w:val="Normal"/>
        <w:tabs>
          <w:tab w:val="clear" w:pos="720"/>
          <w:tab w:val="left" w:pos="-4678" w:leader="none"/>
        </w:tabs>
        <w:spacing w:lineRule="auto" w:line="240" w:before="0" w:after="0"/>
        <w:ind w:firstLine="720"/>
        <w:jc w:val="both"/>
        <w:rPr/>
      </w:pPr>
      <w:r>
        <w:rPr/>
        <w:t xml:space="preserve">Domnul preşedinte de şedinţă: dacă nu mai sunt alte intervenţii, solicit vot de acceptare prin „da” , neacceptare prin „nu” a plângerii prealabile depuse de domnul Crăciun. Vă rog să vă exprimaţi prin vot. Evident şi „abţinere” unde este cazul.  Votul este secret.  15, 17, 18 consilieri. Câţi suntem în sală, secretariatul? Cât? 18 sunte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7 voturi „pentru”, 4 voturi „împotrivă” şi 7 ”abţineri” - ca urmare, nu se acceptă plângerea prealabilă.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Trecem la al doilea punct de la Diverse: Raportul de activitate nr.77/12.10.2015 pe trimestrul III 2015 al administratorului Societăţii Business Park Bistriţa, înregistrat la Primăria municipiului Bistriţa cu nr.82742/13.10.2015.</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Rus Constantin: acesta este fără vot, nu există nici rapoarte de la comisii.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Aţi avut pe… dacă aveţi observaţii de făcut vă rugăm să interveniţi! Nu sunt.</w:t>
      </w:r>
    </w:p>
    <w:p>
      <w:pPr>
        <w:pStyle w:val="Normal"/>
        <w:tabs>
          <w:tab w:val="clear" w:pos="720"/>
          <w:tab w:val="left" w:pos="-4678"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2 de pe ordinea de zi: Adresa nr.78/13.10.2015 a Societăţii Business Park Bistriţa, înregistrată la Primăria municipiului Bistriţa cu nr.82743/13.10.2015, de solicitare rectificare bugetară a societăţii pe anul 2015</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Ovidiu Teodor Creţu: acesta se retrage de pe ordinea de zi, nu mai e. Scuzaţi-mă.</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Rus Constantin: nu mi-aţi spus. Punctul 22 este retras.</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3 de pe ordinea de zi: Adresa nr.79/13.10.2015 a Societăţii Business Park Bistriţa, înregistrată la Primăria municipiului Bistriţa cu nr.82745/13.10.2015, prin care se solicită demararea demersurilor în vederea actualizării Actului constitutiv al societăţii, conform Ordonanţei de urgenţă a Guvernului României nr.109/2011</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Rus Constantin: aveţi materiale.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24 de pe ordinea de zi: Adresa nr.80/13.10.2015 a Societăţii Business Park Bistriţa, înregistrată la Primăria municipiului Bistriţa cu nr.82747/13.10.2015, prin care se solicită aprobarea organigramei societăţii, precum şi a fişelor posturilor de director executiv şi director tehnic ce urmează a fi recrutaţi şi angajaţi</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solicită rapoartele comisiilor de specialitate. </w:t>
      </w:r>
    </w:p>
    <w:p>
      <w:pPr>
        <w:pStyle w:val="Normal"/>
        <w:tabs>
          <w:tab w:val="clear" w:pos="720"/>
          <w:tab w:val="left" w:pos="-4678" w:leader="none"/>
        </w:tabs>
        <w:spacing w:lineRule="auto" w:line="240" w:before="0" w:after="0"/>
        <w:ind w:firstLine="720"/>
        <w:jc w:val="both"/>
        <w:rPr>
          <w:rFonts w:ascii="Arial" w:hAnsi="Arial" w:cs="Arial"/>
          <w:b/>
          <w:b/>
          <w:sz w:val="26"/>
          <w:szCs w:val="26"/>
        </w:rPr>
      </w:pPr>
      <w:r>
        <w:rPr>
          <w:rFonts w:cs="Arial" w:ascii="Arial" w:hAnsi="Arial"/>
          <w:sz w:val="26"/>
          <w:szCs w:val="26"/>
          <w:lang w:val="ro-RO" w:eastAsia="ro-RO"/>
        </w:rPr>
        <w:t xml:space="preserve">Domnul consilier Bria Dumitru – Alexandru - preşedintele Comisiei juridice şi administraţie publică locală: </w:t>
      </w:r>
      <w:r>
        <w:rPr>
          <w:rFonts w:cs="Arial" w:ascii="Arial" w:hAnsi="Arial"/>
          <w:sz w:val="26"/>
          <w:szCs w:val="26"/>
          <w:lang w:val="ro-RO"/>
        </w:rPr>
        <w:t>Comisia, în şedinţa din data de 20.10.2015, cu      4 voturi „pentru” din numărul de 4 consilieri prezenţi emite aviz favorabil.</w:t>
      </w:r>
      <w:r>
        <w:rPr>
          <w:rFonts w:cs="Arial" w:ascii="Arial" w:hAnsi="Arial"/>
          <w:b/>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mulţumesc! Dacă aveţi intervenţii pe fondul acestei adrese? Constat că nu există propuneri, nu există interven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eu vroiam să întreb pentru ce a dat comisia aviz? Este un proiect de hotărâre sau nu-nţeleg pentru ce-a dat comisia aviz?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probarea organigramei precum şi a fişelor posturilor de director executiv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cine să aprobe? Păi tocmai aţi desemnat Adunarea Generală a Asociaţilor. Nu au decât de mâine să se apuce de treabă, să aprobe, dacă nu doresc să aştepte până este selectat Consiliul de Administraţie, de mâine pot să îşi facă treaba.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n-am înţeles, vă rog întrebaţi-l!</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a, eu cred că până la constituirea AGA se poate da vot pe această solicitare astfel încât să aibă aprobat de la nivelul acesta.</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vă rog, dacă aveţi alte propuneri? Pe procedură, vă rog interveniţi şi precizaţi. Faceţi precizările care le consideraţi.</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eu am întrebat foarte clar: pentru ce a dat vot comisia? Pentru că nu este un proiect de hotărâre.</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am rugămintea să acceptaţi cuvântul fiecărui coleg fără a desconsidera pe nimeni, domnul consilier.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 Alexandru: am aprobat organigrama propusă. Aş dori să aveţi în vedere că nici în privinţa hotărârii care se referă la actualizarea statutului  nu am avut un proiect de hotărâre. Dacă vreţi nu o votăm nici pe aceea. Se va vota.</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 preşedintele de şedinţă: da, vă rog. Având în vedere avizul comisiei juridice, la ultimul – 24, supun la vot. Interveniţi? Nu ne-aţi transmis prin mail că luam, citeam eu. Vă rog, poftiţi, doamna secretar.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cetăţeanul supărat trebuia un pic temperat.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dar a spus domnul consilier ce vroiaţi să spuneţi.</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eci domnilor consilieri, vroiam să vă spun, şi mai devreme am spus, am spus şi-n comisia juridică, un consiliul local se pronunţă prin hotărâre.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administrator este aici, de faţă, i-am spus că trebuie să lucreze la un ROF al acestei societăţi. Şi-a spus: da, doamna secretar, aveţi dreptate, lucrez – dar să mă mai ajute cineva. Am sperat şi spuneam şi-n comisia economică, că la cea de-a doua şedinţă care a avut loc astăzi la ora 13,30 o să avem un proiect de hotărâre cu ROF – ul. Pentru că ROF- ul trebuie să fie însoţit şi de organigramă. Nu ştiu de ce mergem pe acest stil, stăm, stăm - dintr-o dată ne grăbim. Şi-am fost foarte surprinsă când am văzut că s-a dat un aviz în comisia juridică - pe ce? Că n-avem un proiect de hotărâre – pe o adresă. Deci atribuţiile pe Fişa postului trebuie să reiasă din ROF. Organigrama este partea grafică, în conformitate cu Codul Civil, cu Codul Muncii, cu Ordinul 400 – Ordinul 400 care a abrogat Ordinul 946 din 2005, cei vechi ştiţi 946. Deci ne spune ce înseamnă organigramă. Deci, noi avem nevoie şi de partea descrisă a activităţilor, a responsabilităţilor, colaborarea pe orizontală şi subordonarea ierarhică – deci noi nu avem acest document. Intrăm abrupt să daţi un vot – poate fi un acord de principiu, sunt de acord cu dumneavoastră. Cum aţi dat un acord de principiu să declanşăm procedura pe 109 – foarte bine – dar aici nu poate fi mai mult de atât.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 Alexandru: dacă-mi permiteţi? Sigur, noi ne pronunţăm, şi ne-am pronunţat şi-n comisie, pe solicitarea venită. În situaţia în care consideraţi că e nevoie ca pe baza votului dat în comisie şi pe baza votului care se va da în consiliul local să se iniţieze un proiect de hotărâre, adică votul în sine nu este în măsură să aprobe respectivele documente, eu invit executivul asta să facă, să iniţieze un proiect de hotărâre care să îmbrace forma pe care o veţi găsi necesară.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oi discutăm de consiliul local ca AGA a SC BUSINESS PARK – asta este ceea ce se cere aici. AGA aprobă respectiva solicitare, propunere de organigramă cu Fişa postului de zece pagini la fiecare, cu fiecare cu subordonare, cu relaţionare, cu tot ceea ce trebuie. O să facă şi ROF, dar până una – alta poate să meargă mai departe cu ceea ce are de făcut.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 nu mai doriţi să interveniţi, doamna secretar? Nu.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am înţeles de la domnul Bria că şi la        23 comisia a dat un aviz. După părerea mea sunt nişte lucruri care, nu trebuie făcut altceva, decât puse în aplicare. Deci, le-am mai discutat, doar trebuie puse în aplicare. Cine face ROF – ul – asta este o altă problemă, mi-am expus punctul de vedere vis-á-vis de ce trebuie să facă administratorul neasociat.</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vin – Adunarea Generală a Asociaţiilor care tocmai a luat fiinţă, da, poate să dea, în forma în care se va întâlni şi când, şi cum, nu ştiu, da – poate să dea eventual vot pe organigramă, pe alte regulamente ale acestei societăţi, nu consiliul local.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deci, domnul Peteleu, eu cred că cel mai important lucru ni l-a spus domnul Dumitru când a spus că în ţară fiecare a făcut pe situaţia concretă, cum a putut. Că situaţie excepţională nu este şi că tot plimbăm, de un an de zile, mărgica – între dacă suntem unii sau suntem alţii. Dăm vot, ne ducem mai departe, se face un pas, avem… suntem plini de bunăvoinţă că e o cauză comună, dar tot să luăm lecţii de legalitate pe o situaţie care e deja o struţo – cămilă, nu cred că mai e cazul. Dăm vot, se merge în continuare şi vedem ce se întâmplă până când se trece în următoarea etapă. Mulţumesc!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dministratorul trebuie să preia tot ce este acolo, nu poate de unul singur. Acum, aici este AGA. Faptul că s-a votat până când se va întruni şi se va constitui, poate să treacă, două săptămâni sau trei săptămâni. El, administratorul, poate să înceapă, pe baza aprobării, recrutare, să aibă oameni cu care să poată să preia ce este acolo, că altfel stăm şi ne uităm la ele.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 Peteleu, vă rog interveniţi!</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imar, aici nu este AGA. Aici este Consiliul local al municipiului Bistriţa. Dacă ar fi AGA aici, cel puţin două persoane ar fi în conflict de interese. Deci nu mai spuneţi lucrurile acestea. Deci, vă rog, aici este Consiliul local al municipiului Bistriţa. noi nu votăm nimic, n-am votat nimic, decât proiecte de hotărâre venite pe masa consiliului. AGA este cea care aţi făcut-o dumneavoastră, municipiul Bistriţa este asociat unic în societatea respectivă şi atâta tot.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a, pasul mare, doamna consilier Tabără, l-am făcut cu această comisie de selecţie şi faptul că o să avem o Adunare Generală a Asociaţiilor şi-o să avem un Consiliu de Administraţie. După care domnul administrator neasociat o să mai aibă şi nişte parteneri în structură. Deocamdată, să nu credeţi dumneavoastră că în baza acestui acord de principiu mâine dânsul, singur, recrutează doi directori. Categoric nu. </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preşedintele de şedinţă: da, vot pentru aprobarea documentelor trimise în faţa consiliului local. Vă rog să daţi drumul la vot. Vă rog să votaţi! 11 consilieri au votat, 12 consilieri au votat. Vă rog să votaţi şi ceilalţi consilieri - 13. S-a aprobat cererea adusă de … adresa înregistrată privind solicitarea aprobării organigramei şi a fişelor posturilor respective, cu      12 voturi „pentru” şi o „abţinere”. Mulţumesc! (votul nu s-a înregistrat nominal).</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Acesta fiind ultimul punct pe ordinea de zi, declar închisă şedinţa ordinară a Consiliului local al municipiului Bistriţa din 21.10.2015.</w:t>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467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PREŞEDINTE DE ŞEDINŢĂ, </w:t>
        <w:tab/>
        <w:tab/>
        <w:t>SECRETARUL MUNICIPIULUI,</w:t>
      </w:r>
    </w:p>
    <w:p>
      <w:pPr>
        <w:pStyle w:val="Normal"/>
        <w:spacing w:lineRule="auto" w:line="240" w:before="0" w:after="0"/>
        <w:rPr/>
      </w:pPr>
      <w:r>
        <w:rPr>
          <w:rFonts w:eastAsia="Arial" w:cs="Arial" w:ascii="Arial" w:hAnsi="Arial"/>
          <w:b/>
          <w:sz w:val="26"/>
          <w:szCs w:val="26"/>
          <w:lang w:val="ro-RO"/>
        </w:rPr>
        <w:t xml:space="preserve">           </w:t>
      </w:r>
      <w:r>
        <w:rPr>
          <w:rFonts w:cs="Arial" w:ascii="Arial" w:hAnsi="Arial"/>
          <w:b/>
          <w:sz w:val="26"/>
          <w:szCs w:val="26"/>
          <w:lang w:val="ro-RO"/>
        </w:rPr>
        <w:t>RUS  CONSTANTIN</w:t>
        <w:tab/>
        <w:t xml:space="preserve">                             GAFTONE FLOARE</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REDACTAT,</w:t>
      </w:r>
    </w:p>
    <w:p>
      <w:pPr>
        <w:pStyle w:val="Normal"/>
        <w:spacing w:lineRule="auto" w:line="240" w:before="0" w:after="0"/>
        <w:jc w:val="center"/>
        <w:rPr/>
      </w:pPr>
      <w:r>
        <w:rPr>
          <w:rFonts w:eastAsia="Arial" w:cs="Arial" w:ascii="Arial" w:hAnsi="Arial"/>
          <w:b/>
          <w:sz w:val="26"/>
          <w:szCs w:val="26"/>
          <w:lang w:val="ro-RO"/>
        </w:rPr>
        <w:t xml:space="preserve">                                       </w:t>
      </w:r>
      <w:r>
        <w:rPr>
          <w:rFonts w:cs="Arial" w:ascii="Arial" w:hAnsi="Arial"/>
          <w:b/>
          <w:sz w:val="24"/>
          <w:szCs w:val="24"/>
          <w:lang w:val="ro-RO"/>
        </w:rPr>
        <w:t>Consilier SUCIU ANCA - EMILIA       ________</w:t>
      </w:r>
    </w:p>
    <w:p>
      <w:pPr>
        <w:pStyle w:val="Normal"/>
        <w:spacing w:lineRule="auto" w:line="240" w:before="0" w:after="0"/>
        <w:ind w:left="720"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CIONCA TEREZIA - TANŢA    _______</w:t>
      </w:r>
    </w:p>
    <w:p>
      <w:pPr>
        <w:pStyle w:val="Normal"/>
        <w:spacing w:lineRule="auto" w:line="240" w:before="0" w:after="0"/>
        <w:ind w:firstLine="720"/>
        <w:jc w:val="both"/>
        <w:rPr>
          <w:rFonts w:ascii="Arial" w:hAnsi="Arial" w:cs="Arial"/>
          <w:sz w:val="26"/>
          <w:szCs w:val="26"/>
          <w:lang w:val="ro-RO"/>
        </w:rPr>
      </w:pPr>
      <w:r>
        <w:rPr>
          <w:rFonts w:eastAsia="Arial" w:cs="Arial" w:ascii="Arial" w:hAnsi="Arial"/>
          <w:b/>
          <w:sz w:val="24"/>
          <w:szCs w:val="24"/>
          <w:lang w:val="ro-RO"/>
        </w:rPr>
        <w:t xml:space="preserve">                                         </w:t>
      </w:r>
      <w:r>
        <w:rPr>
          <w:rFonts w:cs="Arial" w:ascii="Arial" w:hAnsi="Arial"/>
          <w:b/>
          <w:sz w:val="24"/>
          <w:szCs w:val="24"/>
          <w:lang w:val="ro-RO"/>
        </w:rPr>
        <w:t>Consilier MORARIU DORINA – MARIA  _______</w:t>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r>
    </w:p>
    <w:p>
      <w:pPr>
        <w:pStyle w:val="Normal"/>
        <w:spacing w:lineRule="auto" w:line="240" w:before="0" w:after="0"/>
        <w:rPr>
          <w:rFonts w:ascii="Arial" w:hAnsi="Arial" w:cs="Arial"/>
          <w:sz w:val="16"/>
          <w:szCs w:val="16"/>
          <w:lang w:val="ro-RO"/>
        </w:rPr>
      </w:pPr>
      <w:r>
        <w:rPr>
          <w:rFonts w:cs="Arial" w:ascii="Arial" w:hAnsi="Arial"/>
          <w:sz w:val="16"/>
          <w:szCs w:val="16"/>
          <w:lang w:val="ro-RO"/>
        </w:rPr>
        <w:t>SAE – pag. 1- 19</w:t>
      </w:r>
    </w:p>
    <w:p>
      <w:pPr>
        <w:pStyle w:val="Normal"/>
        <w:spacing w:lineRule="auto" w:line="240" w:before="0" w:after="0"/>
        <w:rPr>
          <w:rFonts w:ascii="Arial" w:hAnsi="Arial" w:cs="Arial"/>
          <w:sz w:val="16"/>
          <w:szCs w:val="16"/>
          <w:lang w:val="ro-RO"/>
        </w:rPr>
      </w:pPr>
      <w:r>
        <w:rPr>
          <w:rFonts w:cs="Arial" w:ascii="Arial" w:hAnsi="Arial"/>
          <w:sz w:val="16"/>
          <w:szCs w:val="16"/>
          <w:lang w:val="ro-RO"/>
        </w:rPr>
        <w:t>CTT– pag.19 - 60</w:t>
      </w:r>
    </w:p>
    <w:p>
      <w:pPr>
        <w:pStyle w:val="Normal"/>
        <w:spacing w:lineRule="auto" w:line="240" w:before="0" w:after="0"/>
        <w:rPr/>
      </w:pPr>
      <w:r>
        <w:rPr>
          <w:rFonts w:cs="Arial" w:ascii="Arial" w:hAnsi="Arial"/>
          <w:sz w:val="16"/>
          <w:szCs w:val="16"/>
          <w:lang w:val="ro-RO"/>
        </w:rPr>
        <w:t>MDM – pag. 60 - 91</w:t>
      </w:r>
    </w:p>
    <w:sectPr>
      <w:footerReference w:type="default" r:id="rId3"/>
      <w:type w:val="nextPage"/>
      <w:pgSz w:w="12240" w:h="15840"/>
      <w:pgMar w:left="1440" w:right="144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260" w:hanging="360"/>
      </w:pPr>
      <w:rPr>
        <w:rFonts w:ascii="Arial" w:hAnsi="Arial" w:cs="Arial" w:hint="default"/>
      </w:rPr>
    </w:lvl>
  </w:abstractNum>
  <w:abstractNum w:abstractNumId="7">
    <w:lvl w:ilvl="0">
      <w:start w:val="6"/>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0000"/>
      <w:sz w:val="26"/>
      <w:szCs w:val="26"/>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Arial" w:hAnsi="Arial" w:eastAsia="Times New Roman" w:cs="Arial"/>
      <w:b w:val="false"/>
    </w:rPr>
  </w:style>
  <w:style w:type="character" w:styleId="WW8Num13z4">
    <w:name w:val="WW8Num13z4"/>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Arial" w:hAnsi="Arial" w:eastAsia="Times New Roman" w:cs="Aria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InternetLink">
    <w:name w:val="Hyperlink"/>
    <w:rPr>
      <w:color w:val="0000FF"/>
      <w:u w:val="single"/>
    </w:rPr>
  </w:style>
  <w:style w:type="character" w:styleId="FooterChar">
    <w:name w:val="Footer Char"/>
    <w:qFormat/>
    <w:rPr/>
  </w:style>
  <w:style w:type="character" w:styleId="FooterChar1">
    <w:name w:val="Footer Char1"/>
    <w:basedOn w:val="DefaultParagraphFont"/>
    <w:qFormat/>
    <w:rPr>
      <w:sz w:val="22"/>
      <w:szCs w:val="22"/>
    </w:rPr>
  </w:style>
  <w:style w:type="character" w:styleId="Mimmessagecontent">
    <w:name w:val="mim-message-content"/>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lang w:val="en-US"/>
    </w:rPr>
  </w:style>
  <w:style w:type="character" w:styleId="BodyTextChar">
    <w:name w:val="Body Text Char"/>
    <w:basedOn w:val="DefaultParagraphFont"/>
    <w:qFormat/>
    <w:rPr>
      <w:rFonts w:ascii="Arial" w:hAnsi="Arial" w:cs="Arial"/>
      <w:sz w:val="28"/>
      <w:lang w:val="en-US"/>
    </w:rPr>
  </w:style>
  <w:style w:type="character" w:styleId="BodyTextIndentChar">
    <w:name w:val="Body Text Indent Char"/>
    <w:basedOn w:val="DefaultParagraphFont"/>
    <w:qFormat/>
    <w:rPr>
      <w:lang w:val="en-US"/>
    </w:rPr>
  </w:style>
  <w:style w:type="character" w:styleId="BodyChar">
    <w:name w:val="Body Char"/>
    <w:qFormat/>
    <w:rPr>
      <w:rFonts w:ascii="Arial" w:hAnsi="Arial" w:cs="Arial"/>
      <w:kern w:val="2"/>
      <w:szCs w:val="24"/>
      <w:lang w:val="en-GB"/>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rFonts w:ascii="Times New Roman" w:hAnsi="Times New Roman"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1">
    <w:name w:val="1"/>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6:00Z</dcterms:created>
  <dc:creator>Morar</dc:creator>
  <dc:description/>
  <cp:keywords/>
  <dc:language>en-US</dc:language>
  <cp:lastModifiedBy>Morar</cp:lastModifiedBy>
  <dcterms:modified xsi:type="dcterms:W3CDTF">2016-01-15T08:57:00Z</dcterms:modified>
  <cp:revision>4</cp:revision>
  <dc:subject/>
  <dc:title/>
</cp:coreProperties>
</file>