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rPr>
      </w:pPr>
      <w:r>
        <w:rPr>
          <w:rFonts w:cs="Arial" w:ascii="Arial" w:hAnsi="Arial"/>
          <w:b/>
          <w:sz w:val="26"/>
          <w:szCs w:val="26"/>
        </w:rPr>
        <w:t>PROCES-VERBAL</w:t>
      </w:r>
    </w:p>
    <w:p>
      <w:pPr>
        <w:pStyle w:val="Normal"/>
        <w:spacing w:lineRule="auto" w:line="240" w:before="0" w:after="0"/>
        <w:jc w:val="center"/>
        <w:rPr>
          <w:rFonts w:ascii="Arial" w:hAnsi="Arial" w:cs="Arial"/>
          <w:sz w:val="26"/>
          <w:szCs w:val="26"/>
        </w:rPr>
      </w:pPr>
      <w:r>
        <w:rPr>
          <w:rFonts w:cs="Arial" w:ascii="Arial" w:hAnsi="Arial"/>
          <w:sz w:val="26"/>
          <w:szCs w:val="26"/>
        </w:rPr>
        <w:t>încheiat azi 21.09.2017 în şedinţa ordinară</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La şedinţă participă: consilierii locali ai municipiului Bistriţa, primarul municipiului Bistriţa – Creţu Ovidiu Teodor; viceprimarul municipiului Bistriţa – Niculae Cristian Marius, viceprimarul municipiului Bistriţa – Muthi Adrian Gelu; administratorul public al municipiului – Avram George; pentru secretarul municipiului – domnul Cincea Dumitru Matei – director executiv Direcţia Administraţie Publică, Juridic; Morar Camelia – Sef serviciu Direcția economică; Cerceja Elena – Director executiv adj. Direcția Economică; Albu Maria – consilier al Primarului municipiului Bistrița; Antoneac Adriana – director Direcția educație turism;  Măgerușan Onița – Șef serviciu la Direcţia Municipală de Servicii Sociale; Nicolae Camelia – Direcția Municipală de Servicii Sociale Bistrița Bretfelean Nicoleta – Șef Serviciu Direcția Tehnică; Naghiu Doina – Direcția tehnică; Tamas Stefan – Sef Serviciu Urbanism; Marina Vasile – director executiv Direcţia Patrimoniu; Crețiu Ioan – director executiv Direcția Servicii Publice Bistrița; Syeda Olga Abdi – Sef birou Resurse Umane Relații Publice, comunicare; Coceșiu Liliana - Director executiv Direcția Integrare Europeană; Tamas Stefan – Șef Serviciu urbanism; Anca Maria – Sef serviciu stare civilă; Rad Irinel – Șef serviciu Serviciul Protecție civilă și voluntariat pentru situații de urgență; Valea Adriana  - Director Direcțuia Municipală de Sănătate; Siman Dan – consilier Direcția Comunicare – Compartiment tehnologia Informației; Chicheriță Anamaria Antoaneta – Consilier la Serviciul Relații publice, comunicare; Cionca Terezia Tanța – consilier Compartiment pregătire documente, contencios; Morariu Dorina - Maria - consilier Compartiment pregătire documente, contencios; Bogatean Adriana Silvia, consilier juridic Compartiment pregătire documente, contencios; delegații sătești ai localităților componente ale municipiului Bistrița – Gavrilaș Gavrilă, Pop Maftei, Uță Ioan Radu, Moldovan Mircea; reprezentanţi ai mass-media locală.</w:t>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 xml:space="preserve">Şedinţa ordinară a Consiliului local al municipiului Bistriţa a fost convocată prin Dispoziţia Primarului municipiului Bistriţa nr.438/14.09.2017, care a fost publicată în presa locală, respectiv în cotidianul „Mesagerul de Bistriţa-Năsăud” nr.6066/15.09.2017, în cotidianul „Răsunetul” nr.7628/15.09.2017 şi pe pagina web a instituţiei, </w:t>
      </w:r>
      <w:hyperlink r:id="rId2">
        <w:r>
          <w:rPr>
            <w:rStyle w:val="InternetLink"/>
            <w:rFonts w:eastAsia="Andale Sans UI;Arial Unicode MS" w:cs="Arial" w:ascii="Arial" w:hAnsi="Arial"/>
            <w:kern w:val="2"/>
            <w:sz w:val="24"/>
            <w:szCs w:val="24"/>
            <w:u w:val="single"/>
          </w:rPr>
          <w:t>www.primariabistrita.ro</w:t>
        </w:r>
      </w:hyperlink>
      <w:r>
        <w:rPr>
          <w:rFonts w:eastAsia="Andale Sans UI;Arial Unicode MS" w:cs="Arial" w:ascii="Arial" w:hAnsi="Arial"/>
          <w:kern w:val="2"/>
          <w:sz w:val="26"/>
          <w:szCs w:val="26"/>
        </w:rPr>
        <w: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Şedinţa este legal constituită. Sunt prezenţi 20 consilieri locali din cei 21 consilieri locali în funcție. Este absentă doamna consilier Gaga Seica Marioar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r>
    </w:p>
    <w:p>
      <w:pPr>
        <w:pStyle w:val="Normal"/>
        <w:widowControl w:val="false"/>
        <w:spacing w:lineRule="atLeast" w:line="100" w:before="0" w:after="0"/>
        <w:ind w:firstLine="720"/>
        <w:jc w:val="both"/>
        <w:rPr/>
      </w:pPr>
      <w:r>
        <w:rPr>
          <w:rFonts w:eastAsia="Andale Sans UI;Arial Unicode M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domnilor consilieri și doamnelor consilier să vă înscrieți la cuvânt pentru întrebări, interpelări. Vă rog, domnul Moisil Filip. Vă rog, de la tehnic, s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Moisil Filip: Mulțumesc. Vreau să pun o întrebare. Vreau să întreb, s-au luat scaunele de la pârtie, s-au demontat?</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pentru reviz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isil Filip: A, pentru revizie! Nu pentru suporți. Sau suporții sunt deja puși. Deci pentru Revizie. Asta voiam, pentru că mă gândeam, dacă erau demontați trebuiau să fie demontați doar de o firmă specializată, altfel cred că se pierde din garanți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ulțumesc, domnule președinte. Domnule primar, în ședința de luna trecută v-am rugat să ne puneți la dispoziție tema de proiectare și planșele cu instalația, cu sistemul de iluminat public pe strada Valea Sigmirului. Nu am primit, până la această dată, aceste documente, în copie, bineînțeles. De asemenea, tot în ședința de luna trecută v-am sesizat și v-am întrebat, vis a vis de amplasarea pe o terasă privată din municipiul Bistrița a două căsuțe care poartă emblema municipiului și care, bineînțeles, au fost realizate din fonduri publice. Întrebarea era cum au ajuns acele căsuțe acolo, dacă există un contract și în baza a ce hotărâre de consiliu, dacă există așa ceva. De asemenea aș dori să vă întreb dacă pârtia de schi este omologată și în acest sens, dacă răspunsul este afirmativ, să ne prezentați certificatul de omologare, pentru că nu am găsit nici un document și în lista care este publică, pe Ministerul Turismului, această pârtie nu apare ca omologat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rședintele de ședință, domnul consilier Kozuk Andrei Ioan: Vă mulțumesc și eu. Da, vă rog, domnul consilier Archiudea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rchiudean Mircea: Având în vedere evenimentele tragice ce au rezultat în urma furtunii de Duminică seara, solicit să luăm o hotărâre în Consiliul local, prin care Primăria să aloce măcar un număr de apartamente pentru cetățenii care, familiile din oraș afectate de diverse calamități. Un caz urgent ar fi familiile de pe strada aviator Mihai Berbecariu, care au rămas fără locuință după furtuna respectivă. Precizez că una dintre familii așteaptă un copil chiar zilele acestea, situația fiind foarte critică, neavând unde locui în perioada următoare. Altă problemă ar fi cum i-am putea ajuta, deoarece apartamentele respective se degradează. Azi o să fie ploi. Deci plouă direct, nu mai au acoperiș la case. O altă problemă care vreau să o ridic aici în consiliu se referă la serviciile de taximetrie, tot mai mulți cetățeni fac sesizări de genul că firmele din oraș nu își respectă, cred că, obligațiile din licențe, licențele care le-au fost acordate pentru taximetrie. Spre exemplu refuză unele curse, refuză să meargă în cartierele mărginașe, refuză străzi asfaltate, sunt o grămadă de probleme. De aceea solicit să fie reiterate, în ședința de azi, condițiile sau criteriile de obțienre a autorizațiilor de taximetrie, numărul de licențe ce le avem pe oraș și obligațiile deținătorilor de licențe de taximetrie, adică cum am putea să controlăm și cum ar putea cetățenii să reclame deversele probleme care apar.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Mulțumesc, domnule președinte. Domnule primar, vă rog, legat de proiectul de reabilitare a ștrandului, inițial proiectului i-a fost alocată o sumă de 4.177.360 lei, în 2016 s-a suplimentat suma cu 529.000 lei pentru lucrări suplimentare. Firma câștigătoare a demarat lucrările, care însă s-au întins mai mult decât termenul rezonabil agreat, punându-vă astfel în situația în care în momentul de dinaintea recepției finale să găsiți nereguli la lucrări, în speță, astfel cum dumneavoastră ați declarat, să fiți nevoit să acceptați lucrările de proastă calitate, pentru a nu vă ridica bistrițenii în cap, întrucât era debutul sezonului estival. Îngrijorările manifestate de dumneavoastră s-au dovedit a fi reale, după darea în funcțiune a ștrandului. În scurt timp de la deschidere ștrandul a început să se deterioreze încalificabil, din pricina lucrărilor făcute de mântuială, creându-se astfel în spațiul public o veritabilă aversiune față de proiectul de reabilitare a ștrandului. În acest context au apărut și felurite discuții, mai mult sau mai puțin calificate, astfel că în data de 17 septembrie, anul curent, reprezentantul antreprenorului a ieșit în spațiul public, pentru a aduce o serie de clarificări. Cu acea ocazie domnia sa a declarat că, citez, s-au făcut multe lucrări, dar cine nu se pricepe nu le vede, unii nu sunt interesați nici să vadă nici să înțeleagă cât costă astfel de lucrări și care este volumul lor. Astfel, personal mă declar o persoană care nu deține competențele profesionale pentru a aprecia o astfel de lucrare făcută din banii publici ai municipalității, la fel ca și mine sunt și o parte din cetățenii care m-au rugat să inițiez acest demers, astfel că pentru a clarifica situația, în temeiul articolului 6 și 7 din Legea nr.544/2001, vă solicit să-mi puneți la dispoziție, în termen legal, procesul verbal de recepție finală a lucrărilor acestui proiect precum și devizul de lucrări primit de municipalitate de la antreprenor.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0" w:name="_Hlk495416594"/>
      <w:r>
        <w:rPr>
          <w:rFonts w:eastAsia="Andale Sans UI;Arial Unicode MS" w:cs="Arial" w:ascii="Arial" w:hAnsi="Arial"/>
          <w:kern w:val="2"/>
          <w:sz w:val="26"/>
          <w:szCs w:val="26"/>
        </w:rPr>
        <w:t>Președintele de ședință, domnul consilier Kozuk Andrei Ioan</w:t>
      </w:r>
      <w:bookmarkEnd w:id="0"/>
      <w:r>
        <w:rPr>
          <w:rFonts w:eastAsia="Andale Sans UI;Arial Unicode MS" w:cs="Arial" w:ascii="Arial" w:hAnsi="Arial"/>
          <w:kern w:val="2"/>
          <w:sz w:val="26"/>
          <w:szCs w:val="26"/>
        </w:rPr>
        <w:t>: Vă mulțumesc și eu. Constat că nu mai sunt consilieri înscriși la cuvânt. A, îmi cer scuze, domnul consilier Hanga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Sorin: Domnule primar, în plus față de cerințele antevorbitorilor mei, vă rog, de urgență, să numiți o comisie, să trimiteți doi specialiști sau pe cine considerați dumneavoastră, să inspecteze de urgență arborii și să-i toaleteze, pentru a nu se mai produce astfel de accidente, ca cel care s-a produs în parc, din cauza furtunilor.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Vă rog, domnul consilier Moldova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oldovan Vasile: Domnule președinte, v-aș ruga, domnule primar, să rețineți și vă rog să aprobați ca în stația de lângă Liceul Logos să se amenajeze un spațiu în care să poată fi scutiți oamenii de ploaie, deci o stație, și eventual chiar și vreo două bănci. Sunt convins că există posibilitatea financiară de a fi realizat acest lucru, dar trebuie să aprobați.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1" w:name="_Hlk495475702"/>
      <w:bookmarkEnd w:id="1"/>
      <w:r>
        <w:rPr>
          <w:rFonts w:eastAsia="Andale Sans UI;Arial Unicode MS" w:cs="Arial" w:ascii="Arial" w:hAnsi="Arial"/>
          <w:kern w:val="2"/>
          <w:sz w:val="26"/>
          <w:szCs w:val="26"/>
        </w:rPr>
        <w:t>Președintele de ședință, domnul consilier Kozuk Andrei Ioan: Vă mulțumesc și eu. Vă rog, domnul consilier Rus Constantin.</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2" w:name="_Hlk495475702"/>
      <w:bookmarkEnd w:id="2"/>
      <w:r>
        <w:rPr>
          <w:rFonts w:eastAsia="Andale Sans UI;Arial Unicode MS" w:cs="Arial" w:ascii="Arial" w:hAnsi="Arial"/>
          <w:kern w:val="2"/>
          <w:sz w:val="26"/>
          <w:szCs w:val="26"/>
        </w:rPr>
        <w:t xml:space="preserve">Domnul consilier Rus Constantin: tot legat de evenimentul destul de trist care s-a întâmplat Duminică, domnule primar, deși am văzut în presă că se iau măsuri referitoare la atitudinea electrica, vreau să vă spun că în cartierul Unirea curentul electric se întrerupe aproape de fiecare dată când bate vântul și plouă un pic mai tare decât am fi obișnuiți unii dintre noi. De asemenea, se ia curentul și durează multe, foarte multe ore. Spun acest lucru pentru că oamenii vin și mă întreabă ce facem noi, recte Primăria municipiului Bistrița, pentru a ajuta cetățenii din acest cartier să aibă condiții pe măsura impozitului pe care îl plătesc, având în vedere zona în care este cuprinsă Unirea. Vă rog respectuos, că am văzut că s-a luat atitudine la nivel județean referitor la ceea ce trebuie să facă Electrica, și am rugămintea să aveți în vedere cartierul Unirea, din acest punct de vedere. În mod special pot să vă aduc probe, dacă doriți, că se întrerupe curentul în fiecare primăvară și toamnă, poate în fiacre zi, chiar dacă nu se întâmplă mai multe ore, cum a fost acum, o situație specială care este de înțeles. Dar vă rog să credeți că altfel se întrerupe, uneori nu pot să găsesc nici o justificare. Evident revin, reiterez o observație mai veche, canalizarea în Unirea este sub orice critică. Din păcate nu s-a rezolvat încă, deși am purtat discuții cu domnul director de la Aquabis, sunt mari probleme cu canalizarea în Unirea. Și, tot instutuțional, dacă se poate să luați, să faceți toate demersurile și după aceea să verificăm dacă s-au remediat, în sensul cel mai bun, aceste lucrări.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Vă rog, domnul consilier Mârz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Mârza Teodor Ioan: Vă mulțumesc, domnule președinte. Domnule primar, m-au întrebat niște cetățeni, au văzut că a dispărut mobilierul de joacă din unele spații de joacă, părculețe dintre blocuri, a fost luat. M-au întrebat când vor fi puse la loc noile instalații.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Vă rog, domnul consilier Antal.</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ntal Attila: Mulțumesc! Mi-am amintit între timp, ascultându-l pe domnul coleg Rus, au sesizat destul de mulți că cu ocazia lucrărilor care se petrec în municipiul Bistrița, de multe ori când se face curățenie, după ce au terminat lucrările, din păcate se mătură mizeria sau nicipul sau pietrișul, ajung în canalizările care există în zonă, și din această cauză, de multe ori când plouă, efectiv apa nu este înghițită de canalizări, sunt înfundate. Nu știu dacă ține neapărat de noi sau de Aquabis, dar este o problemă în multe locuri.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Reprezentanții sătești, vă rog, domnul consilier Pop Maftei, pentru Slătinița, poftiți la microfon.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Pop Maftei, delegat sătesc Slătinița: Mulțumesc, domnule președinte. Nu voi fi atâta... să intervin atâta de mult, dar la începutul ședinței am avut o discuție pe aici, cu un grup de persoane. Mai îndrept iar către apă, domnule primar. S-au început niște măsurători, este adevărat, dar vă rog să mă credeți, apa, tot insistăm, într-adevăr că trebuie, dar eu m-aș duce și spre canal. Deci apă plus, să avem și scurgere la canal, am mai zis-o și vă rog să insistați pe undeva, dacă nu se pot face lucrările care le avem, în paralel, de investiții, nici anul acesta, nici anul viitor. Să vă îndreptați atenția pentru ca și canalul, dacă de la centru, de la minister, nu știu de unde, să se aprobe, pentru că nu am fi eligibili cum s-ar spune, din punctul ăsta de vedere, că suntem cam puțini. Dar noi nu facem parte din municipiu? Și oricum aceeași stație de pompare se va îndrepta tot către Unirea, din moment ce apa și canalul și din câte am înțeles, pe strada Slătiniței se va mai monta un transformator și pentru electricitate, deci această zonă sigur că în cel mai scurt timp se va uni cu municipiul și atunci lucrurile ar apărea, ar fi mai clare, cum s-ar spune. Dar dacă nu avem aceste utilități nici localitatea Slătinița nu se poate dezvolta, nici sub o formă, dacă nu ai ... Apa, sigur, va veni, dar v-am mai zis și repet, nu avem apă dar ne confruntăm cu scurgerile care merg către părău. Deci trebuie să avem și canalul, vă rog să mă credeți. Și o să vedeți că în spațiu și timp o să-mi dați dreptate, că trebuie să avem și canal. Trebuie să ne băgați atunci, parte din municipiu suntem dar trebuie să ne băgați în grupul ăsta, de 70 de mii de locuitări sau câți suntem noi aici. Trebuie să ne băgați, că nu putem, sunt zone și de deal și zone de șes în care sunt poate mai puțini decât noi și au canal. Nouă oricât ni se impune ni se spune că noi suntem puțini și nu avem drepturi. Așa ca și la agricultură, noi nu avem drepturi, că suntem zonă a municipiului și nu suntem zonă defavorizată. Că dacă eram zonă defavorizată și aparțineam unei comune aveam și canal și apă, mai demult, nu acum. Vă rog, domnule primar, chiar vreau să punctați acolo, la Consiliul Județean, indiferent unde, la ce agenție intercomunitară, la care mi s-a spus și mie lucrul ăsta, că nu suntem eligibili. Dar facem parte din municipiu. Și vă mai rog un lucru, domnule primar, având în vedere că subvențiile, din 2020, așa se spune, e posibil să se prelungească, nu se vor mai da, numai dacă terenul e întăbulat pe persoană fizică sau pe persoană juridică, și dacă s-ar putea urgenta, și pe Slătinița, să se întăbule până în 2020, ca să beneficiem în continuare de subvenții, care sigur că ni-s de folos, mai ales că Slătinița dispune de mult teren agricol, care din fericire încă se mai lucrează.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și eu, domnul Maftei. Vă rog, domnul reprezentant sătesc pentru Sigmi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Gavrilaș Gavrilă, delegat sătresc pentru Sigmir: domnule primar, problema e cu curentul. De duminică iluminat public nu mai avem. Într-adevăr, am vorbit cu domnul gavrilă Ursa, a venit echipă, au zis că-s lipite două fire deolaltă, am umblat o zi, toată ziua, prin sat, n-am găsit defecțiunea. După aia au găsit defecțiunea, din tabloul electric. Însă nu aparținea de noi. Am vorbit la Electrica, au venit, s-au uitat în tablou și au plecat. I-am mai sunat, tot îmi dă ocupat, că îmi vede numărul. Am sunat de pe alt telefon, au răspuns, au spus că o să vină. Și, problema, se întrerupe curentul. Două trei ore, iar se întrerupe, nu știu, e ceva în tablou... Într-adevăr, a fost și vremea asta care a înturnat. Și, încă o problemă, mă întreabă oamenii, domnul primar nu mai vine la noi, numai când - la alegeri? L-am invitat. Ce se face în Sigmir, se asfaltează, nu se asfaltează? Îmi pun problema – zice -măi, Sigmirul a fost de când e Sigmirul și Valea Viișoarei de când e? Și câți cetățeni sunt în Valea Viișoarei și câți sunt în Sigmir? Dacă veniți, vă spun sincer, sunt două – trei sute de mașini, care circulă zilnic. Bineînțeles, și piatra a zis domnul Crețiu că o să vină. Dar așteptăm. Vă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 și eu. Pentru Sărata, vă rog, domnul reprezentant, domnul Uță.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Uța Ioan Radu, delegat sătesc localitatea componentă Sărata: Mulțumesc, domnule președinte. Domnule primar, câteva probleme aș dori să vă spun, legat de monumentul, Biserica Reformată, Monumentul Istoric, Biserica Reformată din Sărata. Vreau să vă informez că se află într-o stare deplorabilă, exterior, interior, și de asta vreau să insist, legat de acest subiect, întrucât cred că departamentul Primăriei, de specialitate din zona culturii ar putea să..., că am înțeles, de ce spun despre departamentul de cultură, întrucât trebuie niște avize fiind monument istoric și ar necesita reparații. Pe această cale aș dori ca în viitor, la o nouă rectificare, să aveți în vedere și această locație, pentru că cetățenii îmi spun mereu chestiunea legată de Biserica Reformată, care într-adevăr se poate și vedea, este într-o stare foarte critică exterior, acoperiș și ce mai este pe acolo. O altă problemă, tot legată de o biserică, Biserica Ortodoxă, din care fac și eu parte, nu știu, nu vreau să dau lecții legat de hotărârile de consiliu care au fost în anii trecuți, cumva, ce pot să spun, că există o strategie de distribuire a fondurilor către biserica ortodoxă Bistrița, în municipiu. Cred că nu este o strategie foarte bună, întrucât noi așteptăm de foarte mulți ani niște bani pentru biserică, având probleme de consolidare, deci probleme la fundații, fisuri foarte mari pe exterior, nu vorbim de fațadă și alte lucrări care ar putea să se execute la biserica noastră. Nu știu ce să spun, v-am spus, mă repet, nu vreau să dau lecții, dar știu că banii merg către protopopiat, dar ar trebui să existe cumva o ierarhie prin cae să ajungem și noi cândva, să ne vină, nu știu, prioritățile, dar ar trebui să fie, propun, probabil, o hotărâre prin care să se schimbe ceva la această chestiune. Da, nu știu, nu știu cum s-ar putea aborda situația, dar, oricum, chiar mai puțini bani, așa, în 2-3 ani să se poată rezolva, pentru că fisurile se măresc, se întâmplă mișcările de teren cum știți și dumneavoastră, biserica e situată într-un loc în deal, trepidații, mașini mari și se întîmplă lucrurile, adică știți, se degradează de fapt, dar aici lucrurile degenerează. Vreau să vă mai, aș dori să vă mai propun, pentru bugetul din anul viitor, întrucât avem un proiect pentru asfaltarea străzii Pădurii, aș propune, probabil un proiect, studiu, și pentru strada Bisericii. Pentru că oamenii se declară nemulțumiți, abordează situația de fiecare dată când ne întâlnim, de ce strada noastră nu? Bineînțeles așteptăm și piatra, care vine, am înțeles că e pe undeva pe la Slătinița, sau Ghinda. Mulțumesc foarte mult.</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3" w:name="_Hlk495499874"/>
      <w:r>
        <w:rPr>
          <w:rFonts w:eastAsia="Andale Sans UI;Arial Unicode MS" w:cs="Arial" w:ascii="Arial" w:hAnsi="Arial"/>
          <w:kern w:val="2"/>
          <w:sz w:val="26"/>
          <w:szCs w:val="26"/>
        </w:rPr>
        <w:t>Președintele de ședință, domnul consilier Kozuk Andrei Ioan</w:t>
      </w:r>
      <w:bookmarkEnd w:id="3"/>
      <w:r>
        <w:rPr>
          <w:rFonts w:eastAsia="Andale Sans UI;Arial Unicode MS" w:cs="Arial" w:ascii="Arial" w:hAnsi="Arial"/>
          <w:kern w:val="2"/>
          <w:sz w:val="26"/>
          <w:szCs w:val="26"/>
        </w:rPr>
        <w:t>: Vă mulțumesc și eu. Constat că nu mai sunt alte interpelări. Vă supun votulu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Dacă îmi permiteți...</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domnul prim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Pentru domnul consilier Peteleu, eu v-am răspuns data trecută referitor la strada Valea Sigmirului, este o documentație voluminoasă și v-am rugat să mergeți la Direcția tehnică și să o studiați, pentru că nu o să multiplicăm o documentație întreagă. Vă stă la dispoziție, puteți să mergeți să o studiați acolo. Referitor la amplasarea căsuțelor de la Coroana, s-a făcut pe bază de contract, constract de închiriere, bineînțeles. Iar în legătură cu omologarea pârtiei, ea încă nu este omologată, o să avem omologarea în luna noiembri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entru domnul Archiudean, noi am transmis datele referitor la locuințele afectate la Guvern, așteptăm hotărârea de astăzi a Guvernului, pentrui că se acordă finanțare de către Guvern, din fondurile de rezervă la dispoziția primului ministru. Așteptăm să vedem ce se dă acolo. Dacă lucrurile nu vor fi suficiente, o să vedem ce putem să facem de la noi. În legătură cu serviciul de taximetrie, sunt niște reguli, le puteți consulta, o să discut să vă dăm un Regulament sau să-l punem pe site, cel mai bine, ca să poată să-poată studia oricine, dar reclamații la modul general nu le mai transmit, pentru că în urmă cu mai mulți ani am avut discuții cu cei care prestează, cu cei care au firme, și atunci când am dat informația clară, cu număr de mașină, au luat măsuri. Atunci și dumneavoastră, cei care vă reclamă, nu la modul general! Mașina numărul cutare, la ora cutare, în ziua cutare, a refuzat să meargă în strada cutare. Și atunci știm ce avem de făcut. Dar la modul general nu putem discuta cu ei și mi-au spus-o, pe bună dreptate. Atâta timp cât nu mergem cu caz concret, să nu le spunem generalități.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nu știu dacă sensul de deteriorare incalificabilă l-am înțeles eu bine, la ștrand s-au realizat foarte multe lucrări, e o problemă cu vopseaua, dar dacă știți alte probleme v-aș ruga să mi le spuneți, pentru că eu nu știu în afară de faptul că vopseaua respectivă nu rezistă. În momentul când se va face vreme bună, pentru că nu poate fi dată vopseaua pe ploaie, noi oricum am întrerupt activitatea la ștrand, pentru că nu a mai fost lume acolo, atunci vor reface vopseaua. O să vă punem la dispoziție procesul verbal de recepție, puteți să-l luați de la Direcția de Servicii Public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Hangan, referitor la o comisie de inspecție a arborilor, nu avem specialiști care să ne garanteze arborii împotriva furtunilor. S-au rupt arbori care aveau 4 -5 ani, diametrul de 8 – 10 centimetri, foarte tineri, și alții mai bătrâni și mai bolnavi au rămas. Ne străduim să mergem pe această linie, cu toate că nu este chiar simplu, știți foarte bine la ce mă refer. Regula care se aplică în vest este că atunci când un aliniament de arbori de un anumit tip și-a făcut durata de viață se taie tot și se înlocuiesc. Imaginați-vă în Bistrița așa ceva.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Moldovan, am reținut solicitarea,o  să mergem acolo și să amenajăm ceea ce trebuie.</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Rus Constantin, referitor la alimentarea cu energie electrică, pot să vă spun doar că acum sunt mai mulți furnizori pe piață și dacă unul nu funcționeayă cum trebuie, trebuie schimbat, contractat cu alții care sunt capabili să furnizeze la prețuri mai bune și mai serios. Referitor la canalizare, am mai transmis, o să mai transmitem o informare la Aquabis.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entru domnul consilier Mârza, mobilierul în această toamnă o să-l înlocuim, o să-l punem.</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ntal, da, se face periodic o curățare a gurilor de canal, se face de către Aquabis, îi ajutăm mai și noi. Sigur, e greu să stai lângă ăla care dă cu mătura, să verzi dacă a dat în gura de canal sau nu.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entru domnul Pop Maftei, apa este  prinsă în Masterplan, canalul nu este prins, pentru că în conformitate cu normele care sunt numărul de cetățeni din localitatea componentă Slătinița nu este suficient pentru a se încadra. Soluția poate să fie fose vidanjabile și chiar o să facem și verificări în acest sens. Sper să ne sprijiniți când vom face verificările. Deci noi am cerut să-l prindă și ne-au spus: nu poate fi făcut, pentru că nu se apobă Masterplanul cu canalizare la Slătinița. Am dorit, și Aquabis a vrut, dar nu putem să blocăm lucrurile, adică nu are rost să spunem altceva. Mai bine spunem ceea ce știm să spunem.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Gavrilaș, curentul, același răspuns ca și la domnul consilier Rus Constantin, sunt și ați furnizori, căutați un furnizor mai serios.  După ce mă întorc din concediu am să vin să văd asfaltul de la dumneavoastră din localitat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Și domnul delegat sătesc Uță, referitor la Biserica Reformată, biserică care are suprafețe de teren importante și ar putea să se descurce, inclusiv vânzându-ne nouă o porțiune de teren, ca să facem teren de sport. pentru copiii lor, nu pentru alții, că nu o să vină nici ăia din Sigmir nici ăia din Slătinița, dar biserica își ține terenurile și vine să spună  - dați-ne bani să reparăm biserica, că este monument. Nu mi se pare corectă abordarea. Dar, referitor la finanțarea bisericilor, vreau să fie lucrurile foarte clare. Nu noi stabilim bisericile care se reabilitează. Alocăm sume, cererea vine din partea unității centrale de cult. În cazul bisericilor ortodoxe de pe raza municipiului, de la Mitropolia Clujului, deci de acolo vine cererea, pe baza solicitărilor făcute de biserici. Ei fac o listă, care ne-o trimit nouă, ”vă rugăm să finanțați următoarele:” Domnul părinte de la dumneavoastră din Sărata să discute la Mitropolie, să explice că este prioritară biserica din Sărata, față de, să spunem, biserica de la sensul giratoriu, de pe Axente Sever sau alte biserici, de pe strada Ghinzii, care au primit finanțare. Repet, cererea se primește de la unitatea centrală de cult. Iar pentru Biserica Reformată, finanțarea se face pe lista dată de Episcopia Reformată din Cluj. Au primt, a primit și această episcopie finanțare, aproape în fiecare an, nu chiar în fiecare an, aproape în fiecare an. Repartizarea nu s-a făcut la dumneavoastră, deci trebuie să se discute la nivel de unitate. </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r>
      <w:bookmarkStart w:id="4" w:name="_Hlk495572344"/>
      <w:r>
        <w:rPr>
          <w:rFonts w:eastAsia="Andale Sans UI;Arial Unicode MS" w:cs="Arial" w:ascii="Arial" w:hAnsi="Arial"/>
          <w:kern w:val="2"/>
          <w:sz w:val="26"/>
          <w:szCs w:val="26"/>
        </w:rPr>
        <w:t>Președintele de ședință, domnul consilier Kozuk Andrei Ioan</w:t>
      </w:r>
      <w:bookmarkEnd w:id="4"/>
      <w:r>
        <w:rPr>
          <w:rFonts w:eastAsia="Andale Sans UI;Arial Unicode MS" w:cs="Arial" w:ascii="Arial" w:hAnsi="Arial"/>
          <w:kern w:val="2"/>
          <w:sz w:val="26"/>
          <w:szCs w:val="26"/>
        </w:rPr>
        <w:t>: cu rugămintea de a fi cât se poate de concis, numai puțin, că nu erați dumneavoastră la rând, domnul consilier Peteleu, vă rog.</w:t>
      </w:r>
    </w:p>
    <w:p>
      <w:pPr>
        <w:pStyle w:val="Normal"/>
        <w:widowControl w:val="false"/>
        <w:spacing w:lineRule="atLeast" w:line="100" w:before="0" w:after="0"/>
        <w:jc w:val="both"/>
        <w:rPr>
          <w:rFonts w:ascii="Arial" w:hAnsi="Arial" w:eastAsia="Andale Sans UI;Arial Unicode MS" w:cs="Arial"/>
          <w:kern w:val="2"/>
          <w:sz w:val="26"/>
          <w:szCs w:val="26"/>
        </w:rPr>
      </w:pPr>
      <w:r>
        <w:rPr>
          <w:rFonts w:eastAsia="Andale Sans UI;Arial Unicode MS" w:cs="Arial" w:ascii="Arial" w:hAnsi="Arial"/>
          <w:kern w:val="2"/>
          <w:sz w:val="26"/>
          <w:szCs w:val="26"/>
        </w:rPr>
        <w:tab/>
        <w:t xml:space="preserve">Domnul consilier Peteleu Ioan: Mulțumesc, domnule președinte. Domnule primar, dacă puteți fi mai exact în răspuns, mă interesează, acel contract de închiriere în baza cărei hotărâri de consiliu s-a făcut și pe ce procedură? Dacă nu știți răspunsul o să rog membrii executivului să ne dea această informație. Iar vis a vis de cealaltă solicitare, domnule primar, eu v-am solicitat foarte clar, data trecută, să îmi puneți la dispoziție copii după tema de proiectare și proiectul tehnic, planșele bineînțeles, cu amplasarea sistemului de iluminat public pe acea stradă. Nu v-am cerut altceva, nu v-am cerut documentații de sute de pagini, și, conform Regulamentului, domnule primar, deci eu nu... Data trecută m-ați trimis la plimbare, adică să mă duc la Direcția Tehnică, cum ați făcut-o și acuma. Deci noi vorbim aici pe Regulament. Dumneavoastră sunteți obligat să îmi furnizați informațiile respective în termen de maxim 20 de zile. Altfel, să vă spun ce spune Regulamentul: ”Neformularea răspunsului în termenul stabilit sau”, atenție, ”formularea unui răspuns incomplet sau inexact constituie abatere disciplinară gravă și se sancționează potrivit legii”. Deci eu nu am timp să mă duc la Direcția tehnică, sau cum ați trimis-o pe colega mea la nu știu ce serviciu. Deci dacă așa tratați consilierii locali este foarte grav. Noi lucrăm după un regulament , v-am solicitat o informație, dumneavoastră trebuia să mi-o puneți la dispoziție în termenul prevăzut de regulament. Nu ați făcut acest lucru. Sper să-mi puneți această informație la dispoziție în următoarele 20 de zile. Mulțumesc.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Vă mulțumesc! Vă rog, doamna consilier Morar.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amna consilier Morar Olivia Diana: domnule primar, în mod respectuos reiterez solicitarea mea, care a avut în vedere două acte, respectiv procesul verbal de recepție finală a lucrărilor și devizul de lucrări la proiectul ștrand. Vă rog ca în temeiul articolelor citate de colegul meu precum și 6 și 7 din Legea din 544, în termenul legal să mi le puneți la dispoziție.</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Eu am să vă răspund la amândoi faptul că punerea la dispoziție nu înseamnă ducerea documentelor în bucătărie sau în sufragerie. Primăria are direcții, are servicii, documentele vă stau la dispoziție, v-o spun și acuma, v-am spus-o și data trecută, și este bine să vedeți direcțiile din primărie, ca să vă obișnuiți cu el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rog, domnul Uță.</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Uța Ioan Radu, delegat sătesc localitatea componentă Sărata: Revin, domnule primar, legat de Biserica Reformată, am uitat să discut la interpelare, aveți foarte , foarte bine ați deschis discuția, legat de pământuri, vreau să vă informez că Consiliul Parohial Reformat se declară deschis pentru a rezolva terenurile de sport, prin vânzarea terenurilor lor, dar în anul trecut cred că a fost o greșeală, care era legată de un executant, care le-a evaluat lor foarte jos și era o evaluare greșită, după un catalog. Dar acum , în anul acesta, de asta voiam să vă și întreb, am revenit, primăria va mai avea buget și la anul? Deja avem discuțiile, am demarat discuțiile și ar fi dispuși să vândă, exact ceea ce am discutat noi acum un an și jumătate, în zona de centru, ca să putem realiza obiectivele care le cerem de atâta timp. De asta am revenit, să vă spun că avem discuții și vrem să venim la departamentul domnului Marina, să facem demersurile.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imarul municipiului, domnul Ovidiu Teodor Crețu: Eu pot să vă spun că intenția de a realiza o bază sportivă pentru tinerii din Sărata rămâne în continuare. Nu am avut unde să o facem. Sunt absolut deschis să reluăm discuția, dar amintiți-vă că ei au plecat de la noi de la masă, de la masa discuțiilor. Nu vrem să primim de pomană. A, vrem să primim, dacă ni-l fac cadou, nu ar fi nici un fel de problemă, că pentru copiii lor se face terenul respectiv. Dar putem să cumpărăm la prețuri civilizate. Dacă cineva crede că se îmbogățește vânzând primăriei, se înșeală. Noi nu vom da decât prețul care este practicat, prețul corect. </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5" w:name="_Hlk495581334"/>
      <w:r>
        <w:rPr>
          <w:rFonts w:eastAsia="Andale Sans UI;Arial Unicode MS" w:cs="Arial" w:ascii="Arial" w:hAnsi="Arial"/>
          <w:kern w:val="2"/>
          <w:sz w:val="26"/>
          <w:szCs w:val="26"/>
        </w:rPr>
        <w:t>Președintele de ședință, domnul consilier Kozuk Andrei Ioan:</w:t>
      </w:r>
      <w:bookmarkEnd w:id="5"/>
      <w:r>
        <w:rPr>
          <w:rFonts w:eastAsia="Andale Sans UI;Arial Unicode MS" w:cs="Arial" w:ascii="Arial" w:hAnsi="Arial"/>
          <w:kern w:val="2"/>
          <w:sz w:val="26"/>
          <w:szCs w:val="26"/>
        </w:rPr>
        <w:t xml:space="preserve"> Am înțeles. Bun. Am să dau curs ultimelor intervenții la capitolul întrebări, interpelări. Vă rog respectuos, cât se poate de succint. Vă rog, domnul consilier Peteleu. Da, domnul Archiudean.</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rchiudean Mircea: Până o să vină răspunsul de la guvern, asta cu oamenii care au rămas fără locuințe, unde o să locuiască oamenii ăștia, că efectiv stau sub cerul liber, nu mai au acoperiș, într-un bloc pe care s-au primit niște autorizații de la primărie, a fost construit pe baza unor autorizații, mă gândesc că trebuiau să fie în regulă. Unde o să locuiască oamenii ăștia? ,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Președintele de ședință, domnul consilier Kozuk Andrei Ioan: trebuiau să fie în regulă și asigurați.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mnul consilier Archiudean Mircea: păi cei cu butelia, cei cu gazul care a explodat, cum au fost, au fost asigurați și ăia? I-am ajutat. Trebuie să-i ajutăm și pe ăștia acum. </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eședintele de ședință, domnul consilier Kozuk Andrei Ioan: Vă mulțumesc! Domnul consilier Peteleu, cred că dumneavoastră urmați, nu-mi mai afișează ordinea.</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Domnul consilier Peteleu Ioan: Mulțumesc, domnule președinte. Sincer, nu voiam să intervin nici a doua oară și cu atât mai mult a treia oară, dar răspunsul domnului primar este pur și simplu o sfidare. Deci domnul primar demonstrează, domnul primar demonstrează că nu dorește să respecte Regulamentul Consiliului local și legea, și legea. Repet, dumneavoastră trebuie să ne furnizați acele informații. În scris, sau, dacă nu le știți chiar pe toate, lăsați membrii executivului să răspundă la întrebările pe care le pun consilierii. Întreb încă odată, pentru că ați evitat și data trecută răspunsul, în baza cărei hotărâri de consiliu local s-au închiriat acele căsuțe și pe ce procedură. Mulțumesc. Iar vis a vis de celălalt punct, aștept documentele solicitate la această masă și nu mă interesează să cunosc primăria. Sau cotloanele. Mulțumesc!</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Primarul municipiului, domnul Ovidiu Teodor Crețu: Așteptați!</w:t>
      </w:r>
    </w:p>
    <w:p>
      <w:pPr>
        <w:pStyle w:val="Normal"/>
        <w:widowControl w:val="false"/>
        <w:spacing w:lineRule="atLeast" w:line="100" w:before="0" w:after="0"/>
        <w:ind w:firstLine="720"/>
        <w:jc w:val="both"/>
        <w:rPr>
          <w:rFonts w:ascii="Arial" w:hAnsi="Arial" w:eastAsia="Andale Sans UI;Arial Unicode MS" w:cs="Arial"/>
          <w:kern w:val="2"/>
          <w:sz w:val="26"/>
          <w:szCs w:val="26"/>
        </w:rPr>
      </w:pPr>
      <w:bookmarkStart w:id="6" w:name="_Hlk496104799"/>
      <w:r>
        <w:rPr>
          <w:rFonts w:eastAsia="Andale Sans UI;Arial Unicode MS" w:cs="Arial" w:ascii="Arial" w:hAnsi="Arial"/>
          <w:kern w:val="2"/>
          <w:sz w:val="26"/>
          <w:szCs w:val="26"/>
        </w:rPr>
        <w:t>Președintele de ședință, domnul consilier Kozuk Andrei Ioan</w:t>
      </w:r>
      <w:bookmarkEnd w:id="6"/>
      <w:r>
        <w:rPr>
          <w:rFonts w:eastAsia="Andale Sans UI;Arial Unicode MS" w:cs="Arial" w:ascii="Arial" w:hAnsi="Arial"/>
          <w:kern w:val="2"/>
          <w:sz w:val="26"/>
          <w:szCs w:val="26"/>
        </w:rPr>
        <w:t>: Da, mulțumesc. Vă rog, doamna consilier Morar.</w:t>
      </w:r>
    </w:p>
    <w:p>
      <w:pPr>
        <w:pStyle w:val="Normal"/>
        <w:widowControl w:val="false"/>
        <w:spacing w:lineRule="atLeast" w:line="100" w:before="0" w:after="0"/>
        <w:ind w:firstLine="720"/>
        <w:jc w:val="both"/>
        <w:rPr>
          <w:rFonts w:ascii="Arial" w:hAnsi="Arial" w:eastAsia="Andale Sans UI;Arial Unicode MS" w:cs="Arial"/>
          <w:kern w:val="2"/>
          <w:sz w:val="26"/>
          <w:szCs w:val="26"/>
        </w:rPr>
      </w:pPr>
      <w:r>
        <w:rPr>
          <w:rFonts w:eastAsia="Andale Sans UI;Arial Unicode MS" w:cs="Arial" w:ascii="Arial" w:hAnsi="Arial"/>
          <w:kern w:val="2"/>
          <w:sz w:val="26"/>
          <w:szCs w:val="26"/>
        </w:rPr>
        <w:t xml:space="preserve">Doamna consilier Morar Olivia Diana: Domnule primar, reiterez a doua oară solicitarea mea, dumneavoastră v-ați pronunțat doar cu privire la punerea la dispoziție a procesului verbal de recepție finală a lucrărilor. Eu v-am solicitat și devizul de lucrări de la ștrand și nu v-ați pronunțat în acest sens. Cu privire la disponibilitatea subsemnatei de a mă deplasa la nu știu ce serviciu al primăriei, nu am nici o problemă, însă legea nr.544 vă obligă pe dumneavoastră, în cadrul răspunsului pe care mi-l oferiți, să mi-l oferiți la adresa și modalitatea pe care eu o apreciez și nu dumneavoastră. </w:t>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mulțumesc! Constat că nu mai sunt intervenții.</w:t>
      </w:r>
    </w:p>
    <w:p>
      <w:pPr>
        <w:pStyle w:val="Normal"/>
        <w:spacing w:lineRule="auto" w:line="240" w:before="0" w:after="0"/>
        <w:jc w:val="both"/>
        <w:rPr/>
      </w:pPr>
      <w:r>
        <w:rPr/>
        <w:tab/>
        <w:t>Vă supun votului procesul – verbal al ședinței precedente din 24.07.2017.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Mulțumesc! Cu 20 de voturi ”pentru” procesul-verbal a fost aprobat.</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Ordine de zi inițială</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numPr>
          <w:ilvl w:val="0"/>
          <w:numId w:val="1"/>
        </w:numPr>
        <w:spacing w:lineRule="auto" w:line="240" w:before="0" w:after="0"/>
        <w:jc w:val="both"/>
        <w:rPr>
          <w:rFonts w:ascii="Arial" w:hAnsi="Arial" w:cs="Arial"/>
          <w:sz w:val="26"/>
          <w:szCs w:val="26"/>
        </w:rPr>
      </w:pPr>
      <w:r>
        <w:rPr>
          <w:rFonts w:cs="Arial" w:ascii="Arial" w:hAnsi="Arial"/>
          <w:sz w:val="26"/>
          <w:szCs w:val="26"/>
        </w:rPr>
        <w:t>Proiect de hotărâre privind aprobarea participării municipiului Bistriţa în colaborare cu Federaţia Română de Culturism şi Fitness la organizarea Campionatului Mondial de Culturism şi Fitness juniori şi masters Bistriţa 2017</w:t>
      </w:r>
    </w:p>
    <w:p>
      <w:pPr>
        <w:pStyle w:val="ListParagraph"/>
        <w:numPr>
          <w:ilvl w:val="0"/>
          <w:numId w:val="2"/>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pacing w:lineRule="auto" w:line="240" w:before="0" w:after="0"/>
        <w:jc w:val="both"/>
        <w:rPr>
          <w:rFonts w:ascii="Arial" w:hAnsi="Arial" w:cs="Arial"/>
          <w:i/>
          <w:i/>
          <w:sz w:val="26"/>
          <w:szCs w:val="26"/>
        </w:rPr>
      </w:pPr>
      <w:r>
        <w:rPr>
          <w:rFonts w:cs="Arial" w:ascii="Arial" w:hAnsi="Arial"/>
          <w:i/>
          <w:sz w:val="26"/>
          <w:szCs w:val="26"/>
        </w:rPr>
        <w:t xml:space="preserve">Proiect de hotărâre </w:t>
      </w:r>
      <w:r>
        <w:rPr>
          <w:rFonts w:cs="Arial" w:ascii="Arial" w:hAnsi="Arial"/>
          <w:i/>
          <w:sz w:val="26"/>
          <w:szCs w:val="26"/>
          <w:lang w:eastAsia="ro-RO"/>
        </w:rPr>
        <w:t>privind înscrierea străzii Cărpiniş în evidenţele de carte funciară în proprietatea publică a Municipiului Bistriţa</w:t>
      </w:r>
    </w:p>
    <w:p>
      <w:pPr>
        <w:pStyle w:val="ListParagraph"/>
        <w:spacing w:lineRule="auto" w:line="240" w:before="0" w:after="0"/>
        <w:ind w:left="284" w:hanging="0"/>
        <w:contextualSpacing/>
        <w:jc w:val="right"/>
        <w:rPr>
          <w:rFonts w:ascii="Arial" w:hAnsi="Arial" w:cs="Arial"/>
          <w:sz w:val="26"/>
          <w:szCs w:val="26"/>
          <w:lang w:val="ro-RO"/>
        </w:rPr>
      </w:pPr>
      <w:r>
        <w:rPr>
          <w:rFonts w:cs="Arial" w:ascii="Arial" w:hAnsi="Arial"/>
          <w:sz w:val="26"/>
          <w:szCs w:val="26"/>
          <w:lang w:val="ro-RO"/>
        </w:rPr>
        <w:t>–</w:t>
      </w:r>
      <w:r>
        <w:rPr>
          <w:rFonts w:eastAsia="Arial" w:cs="Arial" w:ascii="Arial" w:hAnsi="Arial"/>
          <w:sz w:val="26"/>
          <w:szCs w:val="26"/>
          <w:lang w:val="ro-RO"/>
        </w:rPr>
        <w:t xml:space="preserve"> </w:t>
      </w:r>
      <w:r>
        <w:rPr>
          <w:rFonts w:cs="Arial" w:ascii="Arial" w:hAnsi="Arial"/>
          <w:sz w:val="26"/>
          <w:szCs w:val="26"/>
          <w:lang w:val="ro-RO"/>
        </w:rPr>
        <w:t>iniţiator: Primarul municipiului Bistriţa</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modificarea Hotărârii Consiliului local al municipiului Bistriţa nr.69/30.05.2013 privind aprobarea concesionării directe a cotei 31333/2553891 părţi teren, proprietate publică a municipiului Bistriţa, situat în localitatea componentă Unirea, în vederea extinderii aerodromului existent şi a construcţiilor anexă</w:t>
      </w:r>
    </w:p>
    <w:p>
      <w:pPr>
        <w:pStyle w:val="ListParagraph"/>
        <w:spacing w:lineRule="auto" w:line="240" w:before="0" w:after="0"/>
        <w:ind w:left="284" w:hanging="0"/>
        <w:contextualSpacing/>
        <w:jc w:val="right"/>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închirierii prin licitație publică deschisă a terenului în suprafaţă de 144 mp, situat în zona de acces la Complexul Sportiv Polivalent Bistrița în vederea amplasării unor construcții provizorii pentru activități de alimentație publică și de comercializare și închiriere articole sportive</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entru aprobarea unor măsuri privind contractul de închiriere nr.112/242/E/09.04.2015 încheiat pentru terenul situat în municipiul Bistrița str.Cuza-Vodă nr.4-6 cu destinația de bază sportivă</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rectificarea bugetului de venituri şi cheltuieli al municipiului Bistriţa pe anul 2017</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trecerii din proprietatea publică a municipiului Bistriţa în proprietatea privată a municipiului Bistriţa a unor bunuri, în vederea casării și valorificării, ca urmare a dezafectării de la utilitatea publică</w:t>
      </w:r>
    </w:p>
    <w:p>
      <w:pPr>
        <w:pStyle w:val="Normal"/>
        <w:numPr>
          <w:ilvl w:val="0"/>
          <w:numId w:val="3"/>
        </w:numPr>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1"/>
        </w:numPr>
        <w:spacing w:lineRule="auto" w:line="240" w:before="0" w:after="0"/>
        <w:ind w:left="720" w:hanging="294"/>
        <w:jc w:val="both"/>
        <w:rPr/>
      </w:pPr>
      <w:r>
        <w:rPr>
          <w:rFonts w:cs="Arial" w:ascii="Arial" w:hAnsi="Arial"/>
          <w:sz w:val="26"/>
          <w:szCs w:val="26"/>
        </w:rPr>
        <w:t>Proiect de hotărâre pentru aprobarea deplasării unei delegaţii a municipiului Bistriţa în oraşul înfrăţit Besan</w:t>
      </w:r>
      <w:r>
        <w:rPr>
          <w:rFonts w:cs="Tahoma" w:ascii="Tahoma" w:hAnsi="Tahoma"/>
          <w:sz w:val="26"/>
          <w:szCs w:val="26"/>
        </w:rPr>
        <w:t>ҫ</w:t>
      </w:r>
      <w:r>
        <w:rPr>
          <w:rFonts w:cs="Arial" w:ascii="Arial" w:hAnsi="Arial"/>
          <w:sz w:val="26"/>
          <w:szCs w:val="26"/>
        </w:rPr>
        <w:t>on – Franţa, în vederea participării, în perioada 7 – 10 octombrie 2017, la manifestările organizate pentru aniversarea a 20 de ani de înfrăţire între cele două oraşe</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1"/>
        </w:numPr>
        <w:suppressAutoHyphens w:val="false"/>
        <w:spacing w:lineRule="auto" w:line="240" w:before="0" w:after="0"/>
        <w:ind w:left="709" w:hanging="283"/>
        <w:contextualSpacing/>
        <w:jc w:val="both"/>
        <w:rPr>
          <w:rFonts w:ascii="Arial" w:hAnsi="Arial" w:cs="Arial"/>
          <w:sz w:val="26"/>
          <w:szCs w:val="26"/>
          <w:lang w:val="ro-RO"/>
        </w:rPr>
      </w:pPr>
      <w:r>
        <w:rPr>
          <w:rFonts w:cs="Arial" w:ascii="Arial" w:hAnsi="Arial"/>
          <w:sz w:val="26"/>
          <w:szCs w:val="26"/>
          <w:lang w:val="ro-RO"/>
        </w:rPr>
        <w:t>Proiect de hotărâre privind modificarea Organigramei şi a Statului de funcţii ale aparatului de specialitate al Primarului municipiului Bistriţa şi ale serviciilor publice de interes local fără personalitate juridică</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1"/>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înlocuirea învelitorilor de azbociment ale construcţiilor de pe raza teritorială a municipiului Bistriţa, cu învelitori din alte materiale</w:t>
      </w:r>
    </w:p>
    <w:p>
      <w:pPr>
        <w:pStyle w:val="ListParagraph"/>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iniţiatori: consilierii locali PER</w:t>
      </w:r>
    </w:p>
    <w:p>
      <w:pPr>
        <w:pStyle w:val="Normal"/>
        <w:numPr>
          <w:ilvl w:val="0"/>
          <w:numId w:val="1"/>
        </w:numPr>
        <w:spacing w:lineRule="auto" w:line="240" w:before="0" w:after="0"/>
        <w:ind w:left="709" w:hanging="283"/>
        <w:jc w:val="both"/>
        <w:rPr>
          <w:rFonts w:ascii="Arial" w:hAnsi="Arial" w:cs="Arial"/>
          <w:sz w:val="26"/>
          <w:szCs w:val="26"/>
        </w:rPr>
      </w:pPr>
      <w:r>
        <w:rPr>
          <w:rFonts w:cs="Arial" w:ascii="Arial" w:hAnsi="Arial"/>
          <w:sz w:val="26"/>
          <w:szCs w:val="26"/>
        </w:rPr>
        <w:t>Proiect de hotărâre hotărâre privind stabilirea reducerilor la impozitul pe clădiri datorat de persoanele fizice şi juridice</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i: consilierii locali PER</w:t>
      </w:r>
    </w:p>
    <w:p>
      <w:pPr>
        <w:pStyle w:val="ListParagraph"/>
        <w:numPr>
          <w:ilvl w:val="0"/>
          <w:numId w:val="1"/>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Divers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tab/>
        <w:t>Domnul consilier Kozuk Andrei Ioan – președintele de ședință:  avem 12 puncte pe ordinea de zi, dacă sunt propuneri de modificare a ordinii de zi? Vă rog, domnule primar!</w:t>
      </w:r>
    </w:p>
    <w:p>
      <w:pPr>
        <w:pStyle w:val="Normal"/>
        <w:spacing w:lineRule="auto" w:line="240" w:before="0" w:after="0"/>
        <w:jc w:val="both"/>
        <w:rPr/>
      </w:pPr>
      <w:r>
        <w:rPr>
          <w:rFonts w:cs="Arial" w:ascii="Arial" w:hAnsi="Arial"/>
          <w:sz w:val="26"/>
          <w:szCs w:val="26"/>
        </w:rPr>
        <w:tab/>
        <w:t xml:space="preserve">Domnul Ovidiu Teodor Crețu – Primarul municipiului Bistrița: domnule președinte, solicit </w:t>
      </w:r>
      <w:r>
        <w:rPr>
          <w:rFonts w:cs="Arial" w:ascii="Arial" w:hAnsi="Arial"/>
          <w:b/>
          <w:sz w:val="26"/>
          <w:szCs w:val="26"/>
        </w:rPr>
        <w:t xml:space="preserve">introducerea pe ordinea de zi a unui Proiect de hotărâre privind aprobarea susţinerii financiare a Clubului Sportiv Municipal Bistriţa pentru activitatea desfăşurată de echipa de handbal feminin, </w:t>
      </w:r>
      <w:r>
        <w:rPr>
          <w:rFonts w:cs="Arial" w:ascii="Arial" w:hAnsi="Arial"/>
          <w:sz w:val="26"/>
          <w:szCs w:val="26"/>
        </w:rPr>
        <w:t>inițiativa consilierilor locali și</w:t>
      </w:r>
    </w:p>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 xml:space="preserve">retrag </w:t>
      </w:r>
      <w:r>
        <w:rPr>
          <w:rFonts w:cs="Arial" w:ascii="Arial" w:hAnsi="Arial"/>
          <w:sz w:val="26"/>
          <w:szCs w:val="26"/>
        </w:rPr>
        <w:t xml:space="preserve">de pe ordinea de zi punctul 2: </w:t>
      </w:r>
      <w:r>
        <w:rPr>
          <w:rFonts w:cs="Arial" w:ascii="Arial" w:hAnsi="Arial"/>
          <w:b/>
          <w:sz w:val="26"/>
          <w:szCs w:val="26"/>
        </w:rPr>
        <w:t xml:space="preserve">Proiectul de hotărâre </w:t>
      </w:r>
      <w:r>
        <w:rPr>
          <w:rFonts w:cs="Arial" w:ascii="Arial" w:hAnsi="Arial"/>
          <w:b/>
          <w:sz w:val="26"/>
          <w:szCs w:val="26"/>
          <w:lang w:eastAsia="ro-RO"/>
        </w:rPr>
        <w:t>privind înscrierea străzii Cărpiniş în evidenţele de carte funciară în proprietatea publică a Municipiului Bistriţa.</w:t>
      </w:r>
    </w:p>
    <w:p>
      <w:pPr>
        <w:pStyle w:val="Normal"/>
        <w:spacing w:lineRule="auto" w:line="240" w:before="0" w:after="0"/>
        <w:jc w:val="both"/>
        <w:rPr/>
      </w:pPr>
      <w:r>
        <w:rPr/>
        <w:tab/>
        <w:t>Domnul consilier Kozuk Andrei Ioan – președintele de ședință: vă mulțumesc!</w:t>
        <w:tab/>
        <w:t>Vă supun votului propunerile de modificare a ordinii de z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20 de voturi ”pentru” propunerile au fost aprobate.</w:t>
      </w:r>
    </w:p>
    <w:p>
      <w:pPr>
        <w:pStyle w:val="Normal"/>
        <w:spacing w:lineRule="auto" w:line="240" w:before="0" w:after="0"/>
        <w:jc w:val="both"/>
        <w:rPr/>
      </w:pPr>
      <w:r>
        <w:rPr/>
        <w:tab/>
        <w:t xml:space="preserve">Vă rog să vă pronunțați prin vot pentru ordinea de zi modificată.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Cu 20 de voturi ”pentru” ordinea de zi a fost aprobată. Vă mulțumesc!</w:t>
      </w:r>
    </w:p>
    <w:p>
      <w:pPr>
        <w:pStyle w:val="Normal"/>
        <w:spacing w:lineRule="auto" w:line="240" w:before="0" w:after="0"/>
        <w:jc w:val="center"/>
        <w:rPr>
          <w:rFonts w:ascii="Arial" w:hAnsi="Arial" w:cs="Arial"/>
          <w:b/>
          <w:b/>
          <w:sz w:val="26"/>
          <w:szCs w:val="26"/>
        </w:rPr>
      </w:pPr>
      <w:r>
        <w:rPr>
          <w:rFonts w:cs="Arial" w:ascii="Arial" w:hAnsi="Arial"/>
          <w:b/>
          <w:sz w:val="26"/>
          <w:szCs w:val="26"/>
        </w:rPr>
        <w:t>Ordine de zi aprobată:</w:t>
      </w:r>
    </w:p>
    <w:p>
      <w:pPr>
        <w:pStyle w:val="ListParagraph"/>
        <w:numPr>
          <w:ilvl w:val="0"/>
          <w:numId w:val="4"/>
        </w:numPr>
        <w:spacing w:lineRule="auto" w:line="240" w:before="0" w:after="0"/>
        <w:contextualSpacing/>
        <w:jc w:val="both"/>
        <w:rPr>
          <w:rFonts w:ascii="Arial" w:hAnsi="Arial" w:cs="Arial"/>
          <w:sz w:val="26"/>
          <w:szCs w:val="26"/>
          <w:lang w:val="ro-RO"/>
        </w:rPr>
      </w:pPr>
      <w:r>
        <w:rPr>
          <w:rFonts w:cs="Arial" w:ascii="Arial" w:hAnsi="Arial"/>
          <w:sz w:val="26"/>
          <w:szCs w:val="26"/>
          <w:lang w:val="ro-RO"/>
        </w:rPr>
        <w:t>Proiect de hotărâre privind aprobarea participării municipiului Bistriţa în colaborare cu Federaţia Română de Culturism şi Fitness la organizarea Campionatului Mondial de Culturism şi Fitness juniori şi masters Bistriţa 2017</w:t>
      </w:r>
    </w:p>
    <w:p>
      <w:pPr>
        <w:pStyle w:val="ListParagraph"/>
        <w:numPr>
          <w:ilvl w:val="0"/>
          <w:numId w:val="2"/>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modificarea Hotărârii Consiliului local al municipiului Bistriţa nr.69/30.05.2013 privind aprobarea concesionării directe a cotei 31333/2553891 părţi teren, proprietate publică a municipiului Bistriţa, situat în localitatea componentă Unirea, în vederea extinderii aerodromului existent şi a construcţiilor anexă</w:t>
      </w:r>
    </w:p>
    <w:p>
      <w:pPr>
        <w:pStyle w:val="ListParagraph"/>
        <w:spacing w:lineRule="auto" w:line="240" w:before="0" w:after="0"/>
        <w:ind w:left="284" w:hanging="0"/>
        <w:contextualSpacing/>
        <w:jc w:val="right"/>
        <w:rPr/>
      </w:pPr>
      <w:r>
        <w:rPr>
          <w:rFonts w:cs="Arial" w:ascii="Arial" w:hAnsi="Arial"/>
          <w:bCs/>
          <w:sz w:val="26"/>
          <w:szCs w:val="26"/>
          <w:lang w:val="ro-RO"/>
        </w:rPr>
        <w:t xml:space="preserve">- </w:t>
      </w:r>
      <w:r>
        <w:rPr>
          <w:rFonts w:cs="Arial" w:ascii="Arial" w:hAnsi="Arial"/>
          <w:sz w:val="26"/>
          <w:szCs w:val="26"/>
          <w:lang w:val="ro-RO"/>
        </w:rPr>
        <w:t>iniţiator: Primarul municipiului Bistriţa</w:t>
      </w:r>
      <w:r>
        <w:rPr>
          <w:rFonts w:cs="Arial" w:ascii="Arial" w:hAnsi="Arial"/>
          <w:bCs/>
          <w:spacing w:val="-1"/>
          <w:kern w:val="2"/>
          <w:sz w:val="26"/>
          <w:szCs w:val="26"/>
          <w:lang w:val="ro-RO"/>
        </w:rPr>
        <w:t xml:space="preserve"> </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închirierii prin licitație publică deschisă a terenului în suprafaţă de 144 mp, situat în zona de acces la Complexul Sportiv Polivalent Bistrița în vederea amplasării unor construcții provizorii pentru activități de alimentație publică și de comercializare și închiriere articole sportive</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entru aprobarea unor măsuri privind contractul de închiriere nr.112/242/E/09.04.2015 încheiat pentru terenul situat în municipiul Bistrița str.Cuza-Vodă nr.4-6 cu destinația de bază sportivă</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rectificarea bugetului de venituri şi cheltuieli al municipiului Bistriţa pe anul 2017</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aprobarea trecerii din proprietatea publică a municipiului Bistriţa în proprietatea privată a municipiului Bistriţa a unor bunuri, în vederea casării și valorificării, ca urmare a dezafectării de la utilitatea publică</w:t>
      </w:r>
    </w:p>
    <w:p>
      <w:pPr>
        <w:pStyle w:val="Normal"/>
        <w:numPr>
          <w:ilvl w:val="0"/>
          <w:numId w:val="3"/>
        </w:numPr>
        <w:spacing w:lineRule="auto" w:line="240" w:before="0" w:after="0"/>
        <w:jc w:val="right"/>
        <w:rPr>
          <w:rFonts w:ascii="Arial" w:hAnsi="Arial" w:cs="Arial"/>
          <w:sz w:val="26"/>
          <w:szCs w:val="26"/>
        </w:rPr>
      </w:pPr>
      <w:r>
        <w:rPr>
          <w:rFonts w:cs="Arial" w:ascii="Arial" w:hAnsi="Arial"/>
          <w:sz w:val="26"/>
          <w:szCs w:val="26"/>
        </w:rPr>
        <w:t>iniţiator: Primarul municipiului Bistriţa</w:t>
      </w:r>
    </w:p>
    <w:p>
      <w:pPr>
        <w:pStyle w:val="Normal"/>
        <w:numPr>
          <w:ilvl w:val="0"/>
          <w:numId w:val="4"/>
        </w:numPr>
        <w:spacing w:lineRule="auto" w:line="240" w:before="0" w:after="0"/>
        <w:ind w:left="720" w:hanging="294"/>
        <w:jc w:val="both"/>
        <w:rPr/>
      </w:pPr>
      <w:r>
        <w:rPr>
          <w:rFonts w:cs="Arial" w:ascii="Arial" w:hAnsi="Arial"/>
          <w:sz w:val="26"/>
          <w:szCs w:val="26"/>
        </w:rPr>
        <w:t>Proiect de hotărâre pentru aprobarea deplasării unei delegaţii a municipiului Bistriţa în oraşul înfrăţit Besan</w:t>
      </w:r>
      <w:r>
        <w:rPr>
          <w:rFonts w:cs="Tahoma" w:ascii="Tahoma" w:hAnsi="Tahoma"/>
          <w:sz w:val="26"/>
          <w:szCs w:val="26"/>
        </w:rPr>
        <w:t>ҫ</w:t>
      </w:r>
      <w:r>
        <w:rPr>
          <w:rFonts w:cs="Arial" w:ascii="Arial" w:hAnsi="Arial"/>
          <w:sz w:val="26"/>
          <w:szCs w:val="26"/>
        </w:rPr>
        <w:t>on – Franţa, în vederea participării, în perioada 7 – 10 octombrie 2017, la manifestările organizate pentru aniversarea a 20 de ani de înfrăţire între cele două oraşe</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ListParagraph"/>
        <w:numPr>
          <w:ilvl w:val="0"/>
          <w:numId w:val="4"/>
        </w:numPr>
        <w:suppressAutoHyphens w:val="false"/>
        <w:spacing w:lineRule="auto" w:line="240" w:before="0" w:after="0"/>
        <w:ind w:left="709" w:hanging="283"/>
        <w:contextualSpacing/>
        <w:jc w:val="both"/>
        <w:rPr>
          <w:rFonts w:ascii="Arial" w:hAnsi="Arial" w:cs="Arial"/>
          <w:sz w:val="26"/>
          <w:szCs w:val="26"/>
          <w:lang w:val="ro-RO"/>
        </w:rPr>
      </w:pPr>
      <w:r>
        <w:rPr>
          <w:rFonts w:cs="Arial" w:ascii="Arial" w:hAnsi="Arial"/>
          <w:sz w:val="26"/>
          <w:szCs w:val="26"/>
          <w:lang w:val="ro-RO"/>
        </w:rPr>
        <w:t>Proiect de hotărâre privind modificarea Organigramei şi a Statului de funcţii ale aparatului de specialitate al Primarului municipiului Bistriţa şi ale serviciilor publice de interes local fără personalitate juridică</w:t>
      </w:r>
    </w:p>
    <w:p>
      <w:pPr>
        <w:pStyle w:val="ListParagraph"/>
        <w:numPr>
          <w:ilvl w:val="0"/>
          <w:numId w:val="3"/>
        </w:numPr>
        <w:suppressAutoHyphens w:val="false"/>
        <w:spacing w:lineRule="auto" w:line="240" w:before="0" w:after="0"/>
        <w:contextualSpacing/>
        <w:jc w:val="right"/>
        <w:rPr>
          <w:rFonts w:ascii="Arial" w:hAnsi="Arial" w:cs="Arial"/>
          <w:sz w:val="26"/>
          <w:szCs w:val="26"/>
          <w:lang w:val="ro-RO"/>
        </w:rPr>
      </w:pPr>
      <w:r>
        <w:rPr>
          <w:rFonts w:cs="Arial" w:ascii="Arial" w:hAnsi="Arial"/>
          <w:sz w:val="26"/>
          <w:szCs w:val="26"/>
          <w:lang w:val="ro-RO"/>
        </w:rPr>
        <w:t>iniţiator: Primarul municipiului Bistriţa</w:t>
      </w:r>
    </w:p>
    <w:p>
      <w:pPr>
        <w:pStyle w:val="Normal"/>
        <w:numPr>
          <w:ilvl w:val="0"/>
          <w:numId w:val="4"/>
        </w:numPr>
        <w:spacing w:lineRule="auto" w:line="240" w:before="0" w:after="0"/>
        <w:ind w:left="720" w:hanging="294"/>
        <w:jc w:val="both"/>
        <w:rPr>
          <w:rFonts w:ascii="Arial" w:hAnsi="Arial" w:cs="Arial"/>
          <w:sz w:val="26"/>
          <w:szCs w:val="26"/>
        </w:rPr>
      </w:pPr>
      <w:r>
        <w:rPr>
          <w:rFonts w:cs="Arial" w:ascii="Arial" w:hAnsi="Arial"/>
          <w:sz w:val="26"/>
          <w:szCs w:val="26"/>
        </w:rPr>
        <w:t>Proiect de hotărâre privind înlocuirea învelitorilor de azbociment ale construcţiilor de pe raza teritorială a municipiului Bistriţa, cu învelitori din alte materiale</w:t>
      </w:r>
    </w:p>
    <w:p>
      <w:pPr>
        <w:pStyle w:val="ListParagraph"/>
        <w:spacing w:lineRule="auto" w:line="240" w:before="0" w:after="0"/>
        <w:ind w:left="0" w:hanging="0"/>
        <w:contextualSpacing/>
        <w:jc w:val="right"/>
        <w:rPr>
          <w:rFonts w:ascii="Arial" w:hAnsi="Arial" w:cs="Arial"/>
          <w:sz w:val="26"/>
          <w:szCs w:val="26"/>
          <w:lang w:val="ro-RO"/>
        </w:rPr>
      </w:pPr>
      <w:r>
        <w:rPr>
          <w:rFonts w:cs="Arial" w:ascii="Arial" w:hAnsi="Arial"/>
          <w:sz w:val="26"/>
          <w:szCs w:val="26"/>
          <w:lang w:val="ro-RO"/>
        </w:rPr>
        <w:t>- iniţiatori: consilierii locali PER</w:t>
      </w:r>
    </w:p>
    <w:p>
      <w:pPr>
        <w:pStyle w:val="Normal"/>
        <w:numPr>
          <w:ilvl w:val="0"/>
          <w:numId w:val="4"/>
        </w:numPr>
        <w:spacing w:lineRule="auto" w:line="240" w:before="0" w:after="0"/>
        <w:ind w:left="709" w:hanging="283"/>
        <w:jc w:val="both"/>
        <w:rPr>
          <w:rFonts w:ascii="Arial" w:hAnsi="Arial" w:cs="Arial"/>
          <w:sz w:val="26"/>
          <w:szCs w:val="26"/>
        </w:rPr>
      </w:pPr>
      <w:r>
        <w:rPr>
          <w:rFonts w:cs="Arial" w:ascii="Arial" w:hAnsi="Arial"/>
          <w:sz w:val="26"/>
          <w:szCs w:val="26"/>
        </w:rPr>
        <w:t>Proiect de hotărâre hotărâre privind stabilirea reducerilor la impozitul pe clădiri datorat de persoanele fizice şi juridice</w:t>
      </w:r>
    </w:p>
    <w:p>
      <w:pPr>
        <w:pStyle w:val="Normal"/>
        <w:spacing w:lineRule="auto" w:line="240" w:before="0" w:after="0"/>
        <w:ind w:left="720" w:hanging="0"/>
        <w:jc w:val="right"/>
        <w:rPr>
          <w:rFonts w:ascii="Arial" w:hAnsi="Arial" w:cs="Arial"/>
          <w:sz w:val="26"/>
          <w:szCs w:val="26"/>
        </w:rPr>
      </w:pPr>
      <w:r>
        <w:rPr>
          <w:rFonts w:cs="Arial" w:ascii="Arial" w:hAnsi="Arial"/>
          <w:sz w:val="26"/>
          <w:szCs w:val="26"/>
        </w:rPr>
        <w:t>- iniţiatori: consilierii locali PER</w:t>
      </w:r>
    </w:p>
    <w:p>
      <w:pPr>
        <w:pStyle w:val="ListParagraph"/>
        <w:numPr>
          <w:ilvl w:val="0"/>
          <w:numId w:val="4"/>
        </w:numPr>
        <w:suppressAutoHyphens w:val="false"/>
        <w:spacing w:lineRule="auto" w:line="240" w:before="0" w:after="0"/>
        <w:contextualSpacing/>
        <w:jc w:val="both"/>
        <w:rPr>
          <w:rFonts w:ascii="Arial" w:hAnsi="Arial" w:cs="Arial"/>
          <w:sz w:val="26"/>
          <w:szCs w:val="26"/>
          <w:lang w:val="ro-RO"/>
        </w:rPr>
      </w:pPr>
      <w:r>
        <w:rPr>
          <w:rFonts w:cs="Arial" w:ascii="Arial" w:hAnsi="Arial"/>
          <w:b/>
          <w:sz w:val="26"/>
          <w:szCs w:val="26"/>
          <w:lang w:val="ro-RO"/>
        </w:rPr>
        <w:t>Proiect de hotărâre privind aprobarea susţinerii financiare a Clubului Sportiv Municipal Bistriţa pentru activitatea desfăşurată de echipa de handbal feminin</w:t>
      </w:r>
    </w:p>
    <w:p>
      <w:pPr>
        <w:pStyle w:val="ListParagraph"/>
        <w:spacing w:lineRule="auto" w:line="240" w:before="0" w:after="0"/>
        <w:contextualSpacing/>
        <w:jc w:val="both"/>
        <w:rPr>
          <w:rFonts w:ascii="Arial" w:hAnsi="Arial" w:cs="Arial"/>
          <w:sz w:val="26"/>
          <w:szCs w:val="26"/>
          <w:lang w:val="ro-RO"/>
        </w:rPr>
      </w:pPr>
      <w:r>
        <w:rPr>
          <w:rFonts w:cs="Arial" w:ascii="Arial" w:hAnsi="Arial"/>
          <w:sz w:val="26"/>
          <w:szCs w:val="26"/>
          <w:lang w:val="ro-RO"/>
        </w:rPr>
        <w:tab/>
        <w:tab/>
        <w:tab/>
        <w:tab/>
        <w:tab/>
        <w:tab/>
        <w:tab/>
        <w:t>- iniţiatori: consilierii locali</w:t>
      </w:r>
    </w:p>
    <w:p>
      <w:pPr>
        <w:pStyle w:val="ListParagraph"/>
        <w:spacing w:lineRule="auto" w:line="240" w:before="0" w:after="0"/>
        <w:ind w:left="426" w:hanging="131"/>
        <w:contextualSpacing/>
        <w:jc w:val="both"/>
        <w:rPr>
          <w:rFonts w:ascii="Arial" w:hAnsi="Arial" w:cs="Arial"/>
          <w:sz w:val="26"/>
          <w:szCs w:val="26"/>
          <w:lang w:val="ro-RO"/>
        </w:rPr>
      </w:pPr>
      <w:r>
        <w:rPr>
          <w:rFonts w:cs="Arial" w:ascii="Arial" w:hAnsi="Arial"/>
          <w:sz w:val="26"/>
          <w:szCs w:val="26"/>
          <w:lang w:val="ro-RO"/>
        </w:rPr>
        <w:t>12.  Raport Cabinet Primar – Direcția Administrație Publică, Juridic, privind deplasarea efectuată în perioada 06 – 10 septembrie 2017 în Zielona Gora, Polonia</w:t>
      </w:r>
    </w:p>
    <w:p>
      <w:pPr>
        <w:pStyle w:val="ListParagraph"/>
        <w:spacing w:lineRule="auto" w:line="240" w:before="0" w:after="0"/>
        <w:contextualSpacing/>
        <w:jc w:val="both"/>
        <w:rPr>
          <w:rFonts w:ascii="Arial" w:hAnsi="Arial" w:cs="Arial"/>
          <w:sz w:val="26"/>
          <w:szCs w:val="26"/>
          <w:lang w:val="ro-RO"/>
        </w:rPr>
      </w:pPr>
      <w:r>
        <w:rPr>
          <w:rFonts w:cs="Arial" w:ascii="Arial" w:hAnsi="Arial"/>
          <w:sz w:val="26"/>
          <w:szCs w:val="26"/>
          <w:lang w:val="ro-RO"/>
        </w:rPr>
      </w:r>
    </w:p>
    <w:p>
      <w:pPr>
        <w:pStyle w:val="ListParagraph"/>
        <w:numPr>
          <w:ilvl w:val="0"/>
          <w:numId w:val="1"/>
        </w:numPr>
        <w:suppressAutoHyphens w:val="false"/>
        <w:spacing w:lineRule="auto" w:line="240" w:before="0" w:after="0"/>
        <w:contextualSpacing/>
        <w:jc w:val="both"/>
        <w:rPr>
          <w:rFonts w:ascii="Arial" w:hAnsi="Arial" w:cs="Arial"/>
          <w:sz w:val="26"/>
          <w:szCs w:val="26"/>
          <w:lang w:val="ro-RO"/>
        </w:rPr>
      </w:pPr>
      <w:r>
        <w:rPr>
          <w:rFonts w:cs="Arial" w:ascii="Arial" w:hAnsi="Arial"/>
          <w:sz w:val="26"/>
          <w:szCs w:val="26"/>
          <w:lang w:val="ro-RO"/>
        </w:rPr>
        <w:t>Informare privind adresa înregistrată la Primăria municipiului Bistrița cu nr.71686/ 01.09.2017, a Societății Internaționale pentru Drepturile Omului, Secția Română – localitatea Mangalia – solicitare informații privind reglementarea activității de colectare selectivă a deșeurilor în municipiul Bistrița</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TextBody"/>
        <w:jc w:val="both"/>
        <w:rPr/>
      </w:pPr>
      <w:r>
        <w:rPr>
          <w:rFonts w:cs="Arial" w:ascii="Arial" w:hAnsi="Arial"/>
          <w:sz w:val="26"/>
          <w:szCs w:val="26"/>
          <w:lang w:val="ro-RO"/>
        </w:rPr>
        <w:tab/>
      </w:r>
      <w:r>
        <w:rPr>
          <w:rStyle w:val="Emphasis"/>
          <w:rFonts w:cs="Arial" w:ascii="Arial" w:hAnsi="Arial"/>
          <w:b/>
          <w:i w:val="false"/>
          <w:spacing w:val="2"/>
          <w:sz w:val="26"/>
          <w:szCs w:val="26"/>
          <w:lang w:val="ro-RO"/>
        </w:rPr>
        <w:t>Se trece la primul punct de pe ordinea de zi: Proiect de hotărâre privind aprobarea participării municipiului Bistriţa în colaborare cu Federaţia Română de Culturism şi Fitness la organizarea Campionatului Mondial de Culturism şi Fitness juniori şi masters Bistriţa 2017</w:t>
      </w:r>
    </w:p>
    <w:p>
      <w:pPr>
        <w:pStyle w:val="TextBody"/>
        <w:jc w:val="both"/>
        <w:rPr/>
      </w:pPr>
      <w:r>
        <w:rPr>
          <w:rFonts w:cs="Arial" w:ascii="Arial" w:hAnsi="Arial"/>
          <w:b/>
          <w:sz w:val="26"/>
          <w:szCs w:val="26"/>
          <w:lang w:val="ro-RO"/>
        </w:rPr>
        <w:tab/>
      </w:r>
      <w:r>
        <w:rPr>
          <w:rStyle w:val="Emphasis"/>
          <w:rFonts w:cs="Arial" w:ascii="Arial" w:hAnsi="Arial"/>
          <w:i w:val="false"/>
          <w:spacing w:val="2"/>
          <w:sz w:val="26"/>
          <w:szCs w:val="26"/>
          <w:lang w:val="ro-RO"/>
        </w:rPr>
        <w:t xml:space="preserve">Proiectul de hotărâre cuprinde 5 articole şi se adoptă cu </w:t>
      </w:r>
      <w:r>
        <w:rPr>
          <w:rFonts w:cs="Arial" w:ascii="Arial" w:hAnsi="Arial"/>
          <w:sz w:val="26"/>
          <w:szCs w:val="26"/>
          <w:lang w:val="ro-RO"/>
        </w:rPr>
        <w:t>votul deschis al majorității consilierilor locali în funcție.</w:t>
      </w:r>
    </w:p>
    <w:p>
      <w:pPr>
        <w:pStyle w:val="Normal"/>
        <w:spacing w:lineRule="auto" w:line="240" w:before="0" w:after="0"/>
        <w:ind w:left="360" w:hanging="0"/>
        <w:jc w:val="both"/>
        <w:rPr/>
      </w:pPr>
      <w:r>
        <w:rPr>
          <w:rStyle w:val="Emphasis"/>
          <w:rFonts w:cs="Arial" w:ascii="Arial" w:hAnsi="Arial"/>
          <w:i w:val="false"/>
          <w:spacing w:val="2"/>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aviz favorabil.</w:t>
      </w:r>
    </w:p>
    <w:p>
      <w:pPr>
        <w:pStyle w:val="Normal"/>
        <w:spacing w:lineRule="auto" w:line="240" w:before="0" w:after="0"/>
        <w:ind w:firstLine="720"/>
        <w:jc w:val="both"/>
        <w:rPr/>
      </w:pPr>
      <w:r>
        <w:rPr/>
        <w:t xml:space="preserve">Domnul consilier Kozuk Andrei Ioan – președintele de ședință: vă mulțumesc! Dacă sunt intervenții pe acest punct de pe ordinea de zi? Constat că nu sunt. Vă supun votului proiectul de hotărâre în forma prezentată d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rPr>
      </w:pPr>
      <w:r>
        <w:rPr>
          <w:rFonts w:cs="Arial" w:ascii="Arial" w:hAnsi="Arial"/>
          <w:sz w:val="26"/>
          <w:szCs w:val="26"/>
        </w:rPr>
        <w:tab/>
        <w:t>Cu 20 de voturi ”pentru” proiectul de hotărâre a fost aprobat. Vă mulțumesc!</w:t>
      </w:r>
    </w:p>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 punctul 2 de pe ordinea de zi aprobată: Proiect de hotărâre privind modificarea Hotărârii Consiliului local al municipiului Bistriţa nr.69/30.05.2013 privind aprobarea concesionării directe a cotei 31333/2553891 părţi teren, proprietate publică a municipiului Bistriţa, situat în localitatea componentă Unirea, în vederea extinderii aerodromului existent şi a construcţiilor anexă</w:t>
      </w:r>
    </w:p>
    <w:p>
      <w:pPr>
        <w:pStyle w:val="TextBody"/>
        <w:jc w:val="both"/>
        <w:rPr/>
      </w:pPr>
      <w:r>
        <w:rPr>
          <w:rStyle w:val="Emphasis"/>
          <w:rFonts w:cs="Arial" w:ascii="Arial" w:hAnsi="Arial"/>
          <w:i w:val="false"/>
          <w:spacing w:val="2"/>
          <w:sz w:val="26"/>
          <w:szCs w:val="26"/>
          <w:lang w:val="ro-RO"/>
        </w:rPr>
        <w:tab/>
        <w:t xml:space="preserve">Proiectul de hotărâre cuprinde 5 articole şi se adoptă cu </w:t>
      </w:r>
      <w:r>
        <w:rPr>
          <w:rFonts w:cs="Arial" w:ascii="Arial" w:hAnsi="Arial"/>
          <w:sz w:val="26"/>
          <w:szCs w:val="26"/>
          <w:lang w:val="ro-RO"/>
        </w:rPr>
        <w:t>votul deschis a cel puțin două treimi din numărul consilierilor locali în funcție.</w:t>
      </w:r>
    </w:p>
    <w:p>
      <w:pPr>
        <w:pStyle w:val="Normal"/>
        <w:spacing w:lineRule="auto" w:line="240" w:before="0" w:after="0"/>
        <w:ind w:left="360" w:hanging="0"/>
        <w:jc w:val="both"/>
        <w:rPr/>
      </w:pPr>
      <w:r>
        <w:rPr>
          <w:rStyle w:val="Emphasis"/>
          <w:rFonts w:cs="Arial" w:ascii="Arial" w:hAnsi="Arial"/>
          <w:i w:val="false"/>
          <w:spacing w:val="2"/>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aviz favorabil.</w:t>
      </w:r>
    </w:p>
    <w:p>
      <w:pPr>
        <w:pStyle w:val="Normal"/>
        <w:spacing w:lineRule="auto" w:line="240" w:before="0" w:after="0"/>
        <w:ind w:firstLine="720"/>
        <w:jc w:val="both"/>
        <w:rPr/>
      </w:pPr>
      <w:r>
        <w:rPr/>
        <w:t xml:space="preserve">Domnul consilier Kozuk Andrei Ioan – președintele de ședință: dacă sunt intervenții pe acest proiect de hotărâre? Constat că nu sunt intervenții. Vă supun votului proiectul de hotărâre în forma prezentată d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bookmarkStart w:id="7" w:name="_Hlk495400197"/>
            <w:r>
              <w:rPr>
                <w:rFonts w:cs="Arial" w:ascii="Arial" w:hAnsi="Arial"/>
                <w:sz w:val="16"/>
                <w:szCs w:val="16"/>
              </w:rPr>
              <w:t>Abț</w:t>
            </w:r>
            <w:bookmarkEnd w:id="7"/>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7 voturi ”pentru” și 3 ”abțineri” proiectul de hotărâre a fost adoptat. </w:t>
      </w:r>
    </w:p>
    <w:p>
      <w:pPr>
        <w:pStyle w:val="Normal"/>
        <w:spacing w:lineRule="auto" w:line="240" w:before="0" w:after="0"/>
        <w:ind w:left="720"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3 de pe ordinea de zi aprobată: Proiect de hotărâre privind aprobarea închirierii prin licitație publică deschisă a terenului în suprafaţă de 144 mp, situat în zona de acces la Complexul Sportiv Polivalent Bistrița în vederea amplasării unor construcții provizorii pentru activități de alimentație publică și de comercializare și închiriere articole sportive</w:t>
      </w:r>
    </w:p>
    <w:p>
      <w:pPr>
        <w:pStyle w:val="TextBody"/>
        <w:jc w:val="both"/>
        <w:rPr/>
      </w:pPr>
      <w:r>
        <w:rPr>
          <w:rStyle w:val="Emphasis"/>
          <w:rFonts w:cs="Arial" w:ascii="Arial" w:hAnsi="Arial"/>
          <w:i w:val="false"/>
          <w:spacing w:val="2"/>
          <w:sz w:val="26"/>
          <w:szCs w:val="26"/>
          <w:lang w:val="ro-RO"/>
        </w:rPr>
        <w:tab/>
        <w:t xml:space="preserve">Proiectul de hotărâre cuprinde 8 articole şi se adoptă cu </w:t>
      </w:r>
      <w:r>
        <w:rPr>
          <w:rFonts w:cs="Arial" w:ascii="Arial" w:hAnsi="Arial"/>
          <w:sz w:val="26"/>
          <w:szCs w:val="26"/>
          <w:lang w:val="ro-RO"/>
        </w:rPr>
        <w:t>votul deschis a cel puțin două treimi din numărul consilierilor locali în funcție.</w:t>
      </w:r>
    </w:p>
    <w:p>
      <w:pPr>
        <w:pStyle w:val="Normal"/>
        <w:spacing w:lineRule="auto" w:line="240" w:before="0" w:after="0"/>
        <w:ind w:left="360" w:hanging="0"/>
        <w:jc w:val="both"/>
        <w:rPr/>
      </w:pPr>
      <w:r>
        <w:rPr>
          <w:rStyle w:val="Emphasis"/>
          <w:rFonts w:cs="Arial" w:ascii="Arial" w:hAnsi="Arial"/>
          <w:i w:val="false"/>
          <w:spacing w:val="2"/>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 președintele Comisiei juridice și administrație publică locală: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pe proiectul de hotărâre?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 președinte! Eu aș dori să întreb executivul, pe baza căror criterii s-a stabilit diferența de preț pe metru pătrat de închiriere, pentru că este foarte sumar aici. Faceți așa, o diferențiere între alimentația publică și alte activități. Eu consider că este o discriminare, noi vorbim de afaceri. Și cei care fac alimentație publică și cei care închiriază sau vând echipament, fac o afacere. Dumneavoastră, prin ceea ce propuneți aici faceți o discriminare. Aș vrea să știu în ce bază s-a făcut această estimare a valorii preț/metru pătra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și eu, domnule consilier! Domnul director Marina, vă rog să veniți la microfon să răspundeț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Marina Vasile – director executiv Direcția Patrimoniu: pentru alimentație publică avem aprobate prețuri, de către consiliul local, și pentru terase, de 20 de lei/mp/lună. Este o activitate care se desfășoară la nivelul municipiului Bistrița, se va desfășura nu numai în Complexul Polivalent, și în zona centrală, în zonele periferice ale orașului. Ori cealaltă activitate este o activitate nouă pe care sigur că n-o putem estima. De aceea și contractul e pe un an, vom vedea cum, dacă o să fei doritori, câți doritori, în ce formă se va desfășura activitatea, iar anul viitor vom veni cu regulament, cu o închiriere pe mai mulți ani și atunci vom stabili și chiriile atât pentru alimentația publică, cât și pentru celelalte. Dacă va trebui s-o modificăm, o s-o mai modificăm, o mai mărim sau o scădem, în funcție de cum se va desfășura activitatea în cursul anului 2017 – 2018.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omnul consilier, ați fost lămurit? </w:t>
      </w:r>
    </w:p>
    <w:p>
      <w:pPr>
        <w:pStyle w:val="Normal"/>
        <w:spacing w:lineRule="auto" w:line="240" w:before="0" w:after="0"/>
        <w:ind w:firstLine="720"/>
        <w:jc w:val="both"/>
        <w:rPr/>
      </w:pPr>
      <w:r>
        <w:rPr>
          <w:rFonts w:cs="Arial" w:ascii="Arial" w:hAnsi="Arial"/>
          <w:sz w:val="26"/>
          <w:szCs w:val="26"/>
        </w:rPr>
        <w:t>Domnul consilier Peteleu Ioan: da, mulțumesc! Nu mi se pare o fundamentare, ca urmare o să propun modificarea articolului 3, deci: ”</w:t>
      </w:r>
      <w:r>
        <w:rPr>
          <w:rFonts w:cs="Arial" w:ascii="Arial" w:hAnsi="Arial"/>
          <w:sz w:val="25"/>
          <w:szCs w:val="25"/>
        </w:rPr>
        <w:t xml:space="preserve"> Se aprobă chiriile lunare de pornire la licitaţie în sumă de 20 lei/mp pentru activități de alimentație publică și activități de comercializare și închiriere articole sportive”. Mulțumesc!</w:t>
      </w:r>
    </w:p>
    <w:p>
      <w:pPr>
        <w:pStyle w:val="Normal"/>
        <w:spacing w:lineRule="auto" w:line="240" w:before="0" w:after="0"/>
        <w:ind w:firstLine="720"/>
        <w:jc w:val="both"/>
        <w:rPr/>
      </w:pPr>
      <w:r>
        <w:rPr>
          <w:rFonts w:cs="Arial" w:ascii="Arial" w:hAnsi="Arial"/>
          <w:sz w:val="26"/>
          <w:szCs w:val="26"/>
        </w:rPr>
        <w:t>Domnul consilier Kozuk Andrei Ioan – președintele de ședință:  deci, c</w:t>
      </w:r>
      <w:r>
        <w:rPr>
          <w:rFonts w:cs="Arial" w:ascii="Arial" w:hAnsi="Arial"/>
          <w:sz w:val="25"/>
          <w:szCs w:val="25"/>
        </w:rPr>
        <w:t>a să fiu sigur c-am înregistrat corect propunerea dumneavoastră, propuneți introducerea în proiectul de hotărâre la articolul 3 – modificarea articolului 3 și introducerea tarifului de 20 de lei/mp pentru ambele activități.</w:t>
      </w:r>
    </w:p>
    <w:p>
      <w:pPr>
        <w:pStyle w:val="Normal"/>
        <w:spacing w:lineRule="auto" w:line="240" w:before="0" w:after="0"/>
        <w:ind w:firstLine="720"/>
        <w:jc w:val="both"/>
        <w:rPr/>
      </w:pPr>
      <w:r>
        <w:rPr/>
        <w:t>Constat că nu mai sunt alte intervenții. Vă supun votului propunerea domnului consilier Peteleu de introducere la articolul 3 în proiectul de hotărâre a tarifului de 20 de lei/mp/lună pentru ambele activități.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Mulțumesc! Cu 6 voturi ”pentru”, 11 voturi ”împotrivă” și 3 ”abțineri” propunerea nu a fost aprobată.</w:t>
      </w:r>
    </w:p>
    <w:p>
      <w:pPr>
        <w:pStyle w:val="Normal"/>
        <w:spacing w:lineRule="auto" w:line="240" w:before="0" w:after="0"/>
        <w:ind w:firstLine="720"/>
        <w:jc w:val="both"/>
        <w:rPr/>
      </w:pPr>
      <w:r>
        <w:rPr/>
        <w:t xml:space="preserve">Vă supun votului proiectul de hotărâre în forma prezentată de inițiator.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4 voturi ”pentru” și 6 voturi ”împotrivă” proiectul de hotărâre a fost aprobat.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bookmarkStart w:id="8" w:name="_Hlk495580100"/>
      <w:bookmarkStart w:id="9" w:name="_Hlk495580100"/>
      <w:bookmarkEnd w:id="9"/>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 punctul 4 de pe ordinea de zi aprobată: Proiect de hotărâre pentru aprobarea unor măsuri privind contractul de închiriere     nr.112/242/E/09.04.2015 încheiat pentru terenul situat în municipiul Bistrița, str. Cuza-Vodă nr. 4-6 cu destinația de bază sportivă</w:t>
      </w:r>
    </w:p>
    <w:p>
      <w:pPr>
        <w:pStyle w:val="TextBody"/>
        <w:jc w:val="both"/>
        <w:rPr/>
      </w:pPr>
      <w:r>
        <w:rPr>
          <w:rStyle w:val="Emphasis"/>
          <w:rFonts w:cs="Arial" w:ascii="Arial" w:hAnsi="Arial"/>
          <w:i w:val="false"/>
          <w:spacing w:val="2"/>
          <w:sz w:val="26"/>
          <w:szCs w:val="26"/>
          <w:lang w:val="ro-RO"/>
        </w:rPr>
        <w:tab/>
        <w:t xml:space="preserve">Proiectul de hotărâre cuprinde 7 articole şi se adoptă cu </w:t>
      </w:r>
      <w:r>
        <w:rPr>
          <w:rFonts w:cs="Arial" w:ascii="Arial" w:hAnsi="Arial"/>
          <w:sz w:val="26"/>
          <w:szCs w:val="26"/>
          <w:lang w:val="ro-RO"/>
        </w:rPr>
        <w:t>votul deschis a cel puțin două treimi din numărul consilierilor locali în funcție.</w:t>
      </w:r>
    </w:p>
    <w:p>
      <w:pPr>
        <w:pStyle w:val="Normal"/>
        <w:spacing w:lineRule="auto" w:line="240" w:before="0" w:after="0"/>
        <w:ind w:left="360" w:hanging="0"/>
        <w:jc w:val="both"/>
        <w:rPr>
          <w:rStyle w:val="Emphasis"/>
          <w:i w:val="false"/>
          <w:i w:val="false"/>
          <w:spacing w:val="2"/>
        </w:rPr>
      </w:pPr>
      <w:r>
        <w:rPr>
          <w:rStyle w:val="Emphasis"/>
          <w:rFonts w:cs="Arial" w:ascii="Arial" w:hAnsi="Arial"/>
          <w:i w:val="false"/>
          <w:spacing w:val="2"/>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aviz nefavorabil.</w:t>
      </w:r>
    </w:p>
    <w:p>
      <w:pPr>
        <w:pStyle w:val="Normal"/>
        <w:spacing w:lineRule="auto" w:line="240" w:before="0" w:after="0"/>
        <w:ind w:firstLine="720"/>
        <w:jc w:val="both"/>
        <w:rPr/>
      </w:pPr>
      <w:r>
        <w:rPr>
          <w:rFonts w:cs="Arial" w:ascii="Arial" w:hAnsi="Arial"/>
          <w:sz w:val="26"/>
          <w:szCs w:val="26"/>
        </w:rPr>
        <w:t>Domnul consilier Bria Dumitru Alexandru – președintele Comisiei juridice și administrație publică locală: Comisia, în şedinţa din data de 20.09.2017, emite aviz favorabil</w:t>
      </w:r>
      <w:r>
        <w:rPr>
          <w:rFonts w:cs="Arial" w:ascii="Arial" w:hAnsi="Arial"/>
          <w:b/>
          <w:sz w:val="26"/>
          <w:szCs w:val="26"/>
        </w:rPr>
        <w:t xml:space="preserve"> </w:t>
      </w:r>
      <w:r>
        <w:rPr>
          <w:rFonts w:cs="Arial" w:ascii="Arial" w:hAnsi="Arial"/>
          <w:sz w:val="26"/>
          <w:szCs w:val="26"/>
        </w:rPr>
        <w:t>pentru proiectul de hotărâre, cu 6 voturi „pentru” din numărul de 6 consilieri prezenţi, cu următoarea propunere de modificare:</w:t>
      </w:r>
    </w:p>
    <w:p>
      <w:pPr>
        <w:pStyle w:val="Normal"/>
        <w:tabs>
          <w:tab w:val="clear" w:pos="708"/>
          <w:tab w:val="left" w:pos="0" w:leader="none"/>
          <w:tab w:val="left" w:pos="540" w:leader="none"/>
        </w:tabs>
        <w:spacing w:lineRule="auto" w:line="240" w:before="0" w:after="0"/>
        <w:ind w:right="-540" w:firstLine="720"/>
        <w:jc w:val="both"/>
        <w:rPr/>
      </w:pPr>
      <w:r>
        <w:rPr>
          <w:rFonts w:cs="Arial" w:ascii="Arial" w:hAnsi="Arial"/>
          <w:sz w:val="26"/>
          <w:szCs w:val="26"/>
        </w:rPr>
        <w:t>Alineatul 2 al articolului 2 din proiect</w:t>
      </w:r>
      <w:r>
        <w:rPr>
          <w:rFonts w:cs="Arial" w:ascii="Arial" w:hAnsi="Arial"/>
          <w:b/>
          <w:sz w:val="26"/>
          <w:szCs w:val="26"/>
        </w:rPr>
        <w:t xml:space="preserve"> </w:t>
      </w:r>
      <w:r>
        <w:rPr>
          <w:rFonts w:cs="Arial" w:ascii="Arial" w:hAnsi="Arial"/>
          <w:sz w:val="26"/>
          <w:szCs w:val="26"/>
        </w:rPr>
        <w:t>se modifică și va avea următorul cuprins:</w:t>
      </w:r>
      <w:r>
        <w:rPr>
          <w:rFonts w:cs="Arial" w:ascii="Arial" w:hAnsi="Arial"/>
          <w:sz w:val="25"/>
          <w:szCs w:val="25"/>
        </w:rPr>
        <w:t xml:space="preserve"> </w:t>
      </w:r>
    </w:p>
    <w:p>
      <w:pPr>
        <w:pStyle w:val="Normal"/>
        <w:tabs>
          <w:tab w:val="clear" w:pos="708"/>
          <w:tab w:val="left" w:pos="0" w:leader="none"/>
          <w:tab w:val="left" w:pos="540" w:leader="none"/>
        </w:tabs>
        <w:spacing w:lineRule="auto" w:line="240" w:before="0" w:after="0"/>
        <w:ind w:right="-540" w:firstLine="720"/>
        <w:jc w:val="both"/>
        <w:rPr/>
      </w:pPr>
      <w:r>
        <w:rPr>
          <w:rFonts w:cs="Arial" w:ascii="Arial" w:hAnsi="Arial"/>
          <w:sz w:val="25"/>
          <w:szCs w:val="25"/>
        </w:rPr>
        <w:t>”</w:t>
      </w:r>
      <w:r>
        <w:rPr>
          <w:rFonts w:cs="Arial" w:ascii="Arial" w:hAnsi="Arial"/>
          <w:sz w:val="25"/>
          <w:szCs w:val="25"/>
        </w:rPr>
        <w:t xml:space="preserve">(2) </w:t>
      </w:r>
      <w:r>
        <w:rPr>
          <w:rFonts w:cs="Arial" w:ascii="Arial" w:hAnsi="Arial"/>
          <w:b/>
          <w:sz w:val="25"/>
          <w:szCs w:val="25"/>
        </w:rPr>
        <w:t xml:space="preserve">- </w:t>
      </w:r>
      <w:r>
        <w:rPr>
          <w:rFonts w:cs="Arial" w:ascii="Arial" w:hAnsi="Arial"/>
          <w:sz w:val="25"/>
          <w:szCs w:val="25"/>
        </w:rPr>
        <w:t>Accesul elevilor va fi gratuit 5 ore/zi, 7 zile/săptămână,</w:t>
      </w:r>
      <w:r>
        <w:rPr>
          <w:rFonts w:cs="Arial" w:ascii="Arial" w:hAnsi="Arial"/>
          <w:b/>
          <w:sz w:val="25"/>
          <w:szCs w:val="25"/>
        </w:rPr>
        <w:t xml:space="preserve"> </w:t>
      </w:r>
      <w:r>
        <w:rPr>
          <w:rFonts w:cs="Arial" w:ascii="Arial" w:hAnsi="Arial"/>
          <w:sz w:val="25"/>
          <w:szCs w:val="25"/>
        </w:rPr>
        <w:t>în perioada aprilie 2018</w:t>
      </w:r>
      <w:r>
        <w:rPr>
          <w:rFonts w:cs="Arial" w:ascii="Arial" w:hAnsi="Arial"/>
          <w:b/>
          <w:sz w:val="25"/>
          <w:szCs w:val="25"/>
        </w:rPr>
        <w:t xml:space="preserve"> </w:t>
      </w:r>
      <w:r>
        <w:rPr>
          <w:rFonts w:cs="Arial" w:ascii="Arial" w:hAnsi="Arial"/>
          <w:sz w:val="25"/>
          <w:szCs w:val="25"/>
        </w:rPr>
        <w:t>- septembrie 2018, în baza unei programări anterioare, întocmită de către unitățile de învățământ preuniversitar din municipiul Bistrița în colaborare cu Direcția Educație, Turism din cadrul Primăriei municipiului Bistriț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Dacă sunt intervenții pe acest proiect de hotărâre? Vă rog, domnule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 domnule președinte! Consider că acest proiect de hotărâre este insuficient fundamentat și denaturează obiectul contractului licitației. În ce sens? Nu știm câți copii vor putea participa, nu știm care sunt criteriile de selecție ale acelor copii. Am discutat în comisia economică suficient de mult pe acest subiect și, ca urmare, avizul Comisiei economice a fost negativ. Spun că denaturează obiectul licitației pentru că în momentul ”x”, deci acum patru ani – în 2013, sau când a fost încheiat contractul, probabil că la acea licitație s-au prezentat mai mulți ofertanți. Consider că prețul oferit de câștigător a fost supralicitat și acuma vine să ne propună un troc. Deci noi nu putem să facem astfel de trocuri la nivel de consiliu local, cu patrimoniul municipiului Bistrița. Deci consider, așa cum am spus, că se denaturează obiectul licitației. Deci dacă vii după trei ani de zile și spui că nu mai poți să faci afacerea respectivă, te retragi și sunt perfect de acord să se relanseze procedura de licitație pentru acel teren, dar nu la modul ăsta. Sunt trocuri ieftine, după părerea mea.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mulțumesc și eu! Vă rog, doamna consilier Tabăr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Tabără Camelia: da, și eu am vrut să explic avizul nefavorabil din comisie și eu cred că trebuie completat articolul 2 cu criteriul după care vor fi ierarhizați copiii care solicită gratuitate. În general tenisul e un sport scump, există alte oferte, cumva, pe piața liberă pentru acest sport, destul de costisitoare. Având în vedere că pentru celelalte sporturi avem un criteriu foarte clar, cel al olimpicilor și, și acolo avem suficiente discuții și întrebări și noi și direcția, legate de - de ce nu dăm sau pe ce criterii dăm, și acolo lucrurile sunt foarte clare. Mai avem, de fiecare dată, mici discuții și întrebări suplimentare și vis-a-vis de Bursele Nosa. Eu aș vrea foarte mult și aici să existe un criteriu foarte clar ca să-l putem populariza și noi și primăria, adică - care sunt copiii, câți copii, care pot să beneficieze de această gratuitate, pentru că ăsta este sensul facilităților pe care le facem - copiii să se bucure de aceste terenur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Eu cred că trebuie completat articolul 2 pentru că acolo responsabilizăm direcția, dar trebuie să aibă un criteriu pe care să-l știm cu toții.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Dacă îmi veți permite, aș vrea să emit și eu o părere vis-a-vis de acest proiect. Nu fac parte din comisia juridică, însă cred că propunerea de a stabili un anumit interval orar, 5 ore pe zi, 7 zile pe săptămână – cred că limitează, pe un teren de tenis pot juca la dublu maxim patru, și atunci definește și numărul de copii. Iar un contract, după trei ani de zile că suferă modificări, eu nu cred că e ceva foarte grav, e o chestie uzuală. Nu joacă copilul meu, poate nu se vor înscrie suficienți copii să acopere intervalul acesta orar. Nu cred că poate cineva astăzi să spună câți copii se vor înscrie. Trebuie să fie jucători să le placă tenisul, să joace tenis. Vă mulțumesc, era opinia mea. Vă rog, domnule primar! Vă rog, domnule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isil Filip: mulțumesc! Cum am spus, nu cred că-și are rostul o asemenea modificare de contract. În primul rând s-ar putea să nu fie nimeni sau s-ar putea să fie foarte mulți. Deci s-ar putea să nu fie nimeni, în situația în care intervalul orar poate să fie până la ora două, până la ora 14,00 în zi, sau poate să fie foarte mulți dacă intervalul orar poate să fie după ora 14,00 din zi. Dar eu cred că oricare teren de tenis din acest municipiu nu-și permite să-și blocheze orele după ora 14,00. Nu cred, credeți-mă, deci nu cred. Pentru că după ora 14,00 – atunci se fac bani. Și de aceea consider că nu își are obiect această hotărâre de consiliu în acest moment.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Vă rog, domnule 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am lipsit la ședința Comisiei economice pentru că am fost la Cluj, au fost Zilele Regio. Probabil că dacă eram aici puteam să dăm lămuririle necesa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Într-adevăr pe terenul respectiv se intenționa să se construiască un acoperiș. Până la urmă nu a existat nici o posibilitate tehnciă de rezolvare a problemei ca să-l poată folosi pe tot parcursul anului. Atunci au venit cei care    l-au închiriat și ne-au solicitat să suspendăm pe perioada sezonului rece când nu poate fi folosit. Și eu cred că într-o lună de acuma se închide terenul respectiv, mai ales cu ploile acestea, acum nici nu se poate juca. Noi am cerut să ne dea ore pentru că sunt copii care sunt premianți și care beneficiază de finanțarea municipiului pentru a face sport la înnot, la dansuri și la tenis, inclusiv pe baza respectivă. Timpii care i-am cerut, cele 5 ore pe zi, sigur că trebuie împărțite. Acuma trebuie avut în vedere și faptul că trei luni din cele șase sunt în vacanță copiii – și atunci pot merge și dimineață. Deci eu nu cred că este o problemă în a accepta: unu - suspendarea activității și suspendarea plății chiriei pe perioada cât nu se folosește terenul. Faptul că am venit în plus cu aceste ore gratuit – rezolvă o problemă de-a noastră, pentru că elevii care se duc acolo, premianții, noi plătim pentru ei. În primul rând ei vor merge acolo pe orele libere. În al doilea rând: primul venit – primul servit, că nu avem alt criteriu. În general nu sunt mii de copii care vor să se ducă. S-ar putea să fie destui de puțini, să-i putem roti. S-ar putea să fie foarte mulți și atunci soluția este primul venit – primul servit. Poate fi și cealaltă variantă, să reziliem contractul și să, mă rog, ne judecăm sau ce-o fi. Dar eu cred că varianta în care solicităm ore gratuite pentru elevi este o variantă avantajoasă, ca și terenurile celelalte din curtea școlii, care sunt întreținute de cineva care bineînțeles, le închiriează după-masa sau seara. Același lucru și aici. Nu e simplu să pui la dispoziția elevilor terenuri de tenis pe zgură pentru că, costă. Ori noi asta facem. Prin contractul care-l avem și prin modificarea asta punem la dispoziția elevilor, gratuit, terenuri de tenis întreținute. Dacă greșim când facem asta, retrag proiectul și ba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Vă rog, domnul consilier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e primar, povestea care ne-o spuneți la microfon este frumoasă. Dar eu vă spuneam că nu ați fundamentat acet proiect de hotărâre. Deci, veniți cu cifre, număr de elevi, intervale orare, cine gestionează, cine gestionează lucrurile astea? Pentru că cineva trebuie să fie acolo, să vadă, o persoană desemnată care să știe câți elevi se duc? Elevi premianți – păi elevi premianți sunt foarte mulți în orașul ăsta, chiar foarte mulți, dar probabil unii nu vor să joace tenis.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Ovidiu Teodor Crețu – Primarul municipiului Bistrița: noi gestionăm problemele astea prin Direcția educație, turism care are lista, care avizează plățile către firmele care prestează servicii din astea. Deci știm câți elevi se duc acolo, avem situația foarte clar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rog, domnul consilier Rus Constantin!</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Nu am avut proiectul de hotărâre pe ordinea de zi a comisiei noastre. Am citit baza care era pusă la dispoziție alături de proiectul de hotărâre – mi se pare o idee foarte bună și nu cred că, cam tot ce cerea colegul Peteleu este îndeplinit. Cu atât mai mult ceea ce cerea colegul Moisil. Adică potențialii beneficiari ai acestui proiect de hotărâre există. Cine sunt elevii premianți, știm noi, pentru că Inspectoratul Școlar, și data trecută discutam, primește tabele cu elevii care fac obiectul plății pentru, din partea primăriei, pentru a beneficia de servicii sportive la diferite cluburi din municipiul Bistrița, știți bine că s-a discutat inclusiv despre copiii cei mici, acolo era marea problemă și de la liceele vocaționale, s-a discutat în ședința comisiilor reunite de data trecută. Adică există acesști copii. Acest sport, cu adevărat este un sport scump și nu își permit toți copiii din Bistrița să plătească pentru a juca pe terenuri bine întreținute. Eu cred că aceste condiții fiind împlinite, perioada de vacanțe fiind suficient de mare în perioada în care există posibilitate de a se juca, cel de acolo poate face program și dimineață și după-amiază. În rest, tot dumnealui face program după-amiază pentru acei câțiva copii care vor merge  acolo. Problema verificării dacă-și face datoria respectivul ofertant este o problemă care am mai spus-o și cu altă ocazie, chiar nu am nici o problemă decât să mă duc să verific dacă lucrurile se întâmplă cum am hotărât, dacă nu – să atragem atenția, așa cum o faceți de fiecare dată, la interpelări sau în scris, executivului din primărie. Altfel, dacă permanent o să punem sub semnul întrebării și: oare cum se va face, dar oare cine va vedea? Păi, putem să hotărâm aici, în consiliu, să meargă doi consilieri care să stea la poartă, dacă vrem, dacă avem suspiciuni, dacă ne temem. Altfel, noi avem dreptul, ni s-a spus de multe ori aici, și regulamentul prevede acest lucru – să verificăm. În urma verificărilor putem veni cu date clare, concrete, cu poze, așa cum știți bine că există posibilitate de a face, domnilor colegi, poze, chiar înregistrări, dacă vreun elev a fost respins – școlile vor primi informații: domnule diriginte, am fost acolo și nu mă lasă să intru. Există posibilități de a face. A obtura însă, printr-o ridicare de mână aici, o șansă pe care o au copiii și posibilitatea de a oferi un teren care, din nefericire, iată ce condiții are, mie nu mi se pare justă dar, sigur, aveți dreptul să votați cum doriți, colegii de pe partea dreaptă a mesei față de prezidiu.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 domnule consilier. Vă rog, doamna consilier Tabără Cameli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o să intervin din nou vis-a-vis de discuțiile care au fost. Cu siguranță ideea proiectului este generoasă și atunci când a fost primul proiect de hotărâre și am înțeles ce vrem. La vremea respectivă era unicul teren de tenis accesibil copiilor. Dar asta e problema – reprezentantul direcției de educație, turism n-a putut să ne pună la dispoziție, mă rog, dimensiunea cantitativă a copiilor care joacă, la comisie. De-asta a fost un vot de abținere general. Dimpotrivă, am înțeles că acei copii care beneficiază de bursă sunt alții, în afara acestei gratuități. Și-atunci, pe această gratuitate, dincolo de ideea generoasă cu, care sunt întru totul de acord, putem avea două extreme: sau nu se înscrie nimeni, și-atunci practic facem o facilitate unui investitor și nu are acoperire, sau se înscriu prea mulți și nu știm cum să reglăm lucrurile. Deci, în sensul acesta eu aș dori ca articolul 2 să fie foarte bine reglementat și completat. Vorbim de..., păi n-am propunere, c-aș face. Dar am fost într-o comisie, cumva în comisie au rămas lucrurile neclare, am crezut că s-au lămurit la celelalte comisii, dar vorbim de luni în care, de fapt, din intervalul pe care noi îl dăm am înțeles că orele nu pot să fie decât de dimineața. Perioada de vacanță e numai accesibilă. Deci jumătate e degeaba, că nu poate să fie nimeni acolo, că toți copiii sunt la școală în perioada respectivă. Deci tocmai s-a votat cumbva ”abținere” pentru că existau nenumărate neclarități care persistă în continuare, din punctul meu de vedere.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Ioan – președintele de ședință:  vă mulțumesc și eu!</w:t>
      </w:r>
    </w:p>
    <w:p>
      <w:pPr>
        <w:pStyle w:val="Normal"/>
        <w:spacing w:lineRule="auto" w:line="240" w:before="0" w:after="0"/>
        <w:ind w:firstLine="720"/>
        <w:jc w:val="both"/>
        <w:rPr/>
      </w:pPr>
      <w:r>
        <w:rPr>
          <w:rFonts w:cs="Arial" w:ascii="Arial" w:hAnsi="Arial"/>
          <w:sz w:val="26"/>
          <w:szCs w:val="26"/>
        </w:rPr>
        <w:t xml:space="preserve">Domnul Ovidiu Teodor Crețu – Primarul municipiului Bistrița: ca să clarificăm chestiile, o să vă rugăm, doamna consilier, să ne sprijiniți în a redacta acel articol 2. </w:t>
      </w:r>
      <w:r>
        <w:rPr>
          <w:rFonts w:cs="Arial" w:ascii="Arial" w:hAnsi="Arial"/>
          <w:b/>
          <w:sz w:val="26"/>
          <w:szCs w:val="26"/>
        </w:rPr>
        <w:t>Retrag de pe ordinea de zi acest punct, domnule președinte!</w:t>
      </w:r>
      <w:r>
        <w:rPr>
          <w:rFonts w:cs="Arial" w:ascii="Arial" w:hAnsi="Arial"/>
          <w:sz w:val="26"/>
          <w:szCs w:val="26"/>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am înțeles. Vă mulțumesc! Bănuiesc că nu mai sunt alte intervenții în acest caz.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rFonts w:ascii="Arial" w:hAnsi="Arial" w:cs="Arial"/>
          <w:b/>
          <w:b/>
          <w:sz w:val="26"/>
          <w:szCs w:val="26"/>
        </w:rPr>
      </w:pPr>
      <w:bookmarkStart w:id="10" w:name="_Hlk495580100"/>
      <w:bookmarkEnd w:id="10"/>
      <w:r>
        <w:rPr>
          <w:rFonts w:cs="Arial" w:ascii="Arial" w:hAnsi="Arial"/>
          <w:b/>
          <w:sz w:val="26"/>
          <w:szCs w:val="26"/>
        </w:rPr>
        <w:t xml:space="preserve">Se trece la </w:t>
      </w:r>
      <w:r>
        <w:rPr>
          <w:rFonts w:cs="Arial" w:ascii="Arial" w:hAnsi="Arial"/>
          <w:sz w:val="26"/>
          <w:szCs w:val="26"/>
        </w:rPr>
        <w:t>punctul 5 de pe ordinea de zi</w:t>
      </w:r>
      <w:r>
        <w:rPr>
          <w:rFonts w:cs="Arial" w:ascii="Arial" w:hAnsi="Arial"/>
          <w:b/>
          <w:sz w:val="26"/>
          <w:szCs w:val="26"/>
        </w:rPr>
        <w:t xml:space="preserve">, </w:t>
      </w:r>
      <w:r>
        <w:rPr>
          <w:rFonts w:cs="Arial" w:ascii="Arial" w:hAnsi="Arial"/>
          <w:b/>
          <w:sz w:val="26"/>
          <w:szCs w:val="26"/>
          <w:u w:val="single"/>
        </w:rPr>
        <w:t xml:space="preserve">nr.4 în urma retragerii punctului anterior: </w:t>
      </w:r>
      <w:r>
        <w:rPr>
          <w:rFonts w:cs="Arial" w:ascii="Arial" w:hAnsi="Arial"/>
          <w:b/>
          <w:sz w:val="26"/>
          <w:szCs w:val="26"/>
          <w:lang w:eastAsia="ro-RO"/>
        </w:rPr>
        <w:t>Proiect de hotărâre privind rectificarea bugetului de venituri şi cheltuieli al municipiului Bistriţa, pe anul 2017</w:t>
      </w:r>
    </w:p>
    <w:p>
      <w:pPr>
        <w:pStyle w:val="TextBody"/>
        <w:jc w:val="both"/>
        <w:rPr/>
      </w:pPr>
      <w:r>
        <w:rPr>
          <w:rStyle w:val="Emphasis"/>
          <w:rFonts w:cs="Arial" w:ascii="Arial" w:hAnsi="Arial"/>
          <w:i w:val="false"/>
          <w:spacing w:val="2"/>
          <w:sz w:val="26"/>
          <w:szCs w:val="26"/>
          <w:lang w:val="ro-RO"/>
        </w:rPr>
        <w:tab/>
        <w:t xml:space="preserve">Proiectul de hotărâre cuprinde 8 articole şi se adoptă cu </w:t>
      </w:r>
      <w:r>
        <w:rPr>
          <w:rFonts w:cs="Arial" w:ascii="Arial" w:hAnsi="Arial"/>
          <w:sz w:val="26"/>
          <w:szCs w:val="26"/>
          <w:lang w:val="ro-RO"/>
        </w:rPr>
        <w:t>votul deschis al majorității consilierilor locali în funcție.</w:t>
      </w:r>
    </w:p>
    <w:p>
      <w:pPr>
        <w:pStyle w:val="Normal"/>
        <w:spacing w:lineRule="auto" w:line="240" w:before="0" w:after="0"/>
        <w:ind w:left="360" w:hanging="0"/>
        <w:jc w:val="both"/>
        <w:rPr>
          <w:rStyle w:val="Emphasis"/>
          <w:i w:val="false"/>
          <w:i w:val="false"/>
          <w:spacing w:val="2"/>
        </w:rPr>
      </w:pPr>
      <w:r>
        <w:rPr>
          <w:rStyle w:val="Emphasis"/>
          <w:rFonts w:cs="Arial" w:ascii="Arial" w:hAnsi="Arial"/>
          <w:i w:val="false"/>
          <w:spacing w:val="2"/>
          <w:sz w:val="26"/>
          <w:szCs w:val="26"/>
        </w:rPr>
        <w:tab/>
        <w:t>Preşedintele de şedinţă solicită rapoartele comisiilor de specialitate.</w:t>
      </w:r>
    </w:p>
    <w:p>
      <w:pPr>
        <w:pStyle w:val="Normal"/>
        <w:spacing w:lineRule="auto" w:line="240" w:before="0" w:after="0"/>
        <w:ind w:firstLine="720"/>
        <w:jc w:val="both"/>
        <w:rPr/>
      </w:pPr>
      <w:r>
        <w:rPr>
          <w:rFonts w:cs="Arial" w:ascii="Arial" w:hAnsi="Arial"/>
          <w:sz w:val="26"/>
          <w:szCs w:val="26"/>
        </w:rPr>
        <w:t>Doamna consilier Tabără Camelia – președintele Comisiei economice: aviz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Kozuk Andrei Ioan – președintele de ședință:  vă mulțumesc! Dacă sunt intervenții pe acest proiect de hotărâre? Constat că nu sunt. Vă supun votului proiectul de hotărâre în forma prezentată de către inițiator. Vă rog să votați! Opriți votul, vă rog! Trebuie să votăm pe capitole. Reluăm votul. </w:t>
      </w:r>
    </w:p>
    <w:p>
      <w:pPr>
        <w:pStyle w:val="Normal"/>
        <w:spacing w:lineRule="auto" w:line="240" w:before="0" w:after="0"/>
        <w:ind w:firstLine="720"/>
        <w:jc w:val="both"/>
        <w:rPr/>
      </w:pPr>
      <w:r>
        <w:rPr>
          <w:rFonts w:cs="Arial" w:ascii="Arial" w:hAnsi="Arial"/>
          <w:sz w:val="26"/>
          <w:szCs w:val="26"/>
        </w:rPr>
        <w:t xml:space="preserve">Stimați colegi, vom vota acest proiect de hotărâre pe capitole, astfel, la Venituri, vă supun votului la Secțiunea de funcționare, diminuarea cu 41 mii lei ca urmare a reducerii sumelor defalcate din TVA cu suma de 411 mii lei pentru finantarea cheltuielilor </w:t>
      </w:r>
      <w:r>
        <w:rPr>
          <w:rFonts w:cs="Arial" w:ascii="Arial" w:hAnsi="Arial"/>
          <w:bCs/>
          <w:sz w:val="26"/>
          <w:szCs w:val="26"/>
        </w:rPr>
        <w:t xml:space="preserve">cu salarii, sporuri, indemnizații și alte sporuri salariale stabilite prin lege  pentru unitățile de învățământ preuniversitar de stat și a suplimentării cu suma de 370 mii lei  a sumelor defalcate din TVA pentru finanțarea cheltuielilor privind drepturile asistenților personali ai persoanelor cu handicap grav sau indemnizațiile lunare. </w:t>
      </w:r>
    </w:p>
    <w:p>
      <w:pPr>
        <w:pStyle w:val="Normal"/>
        <w:spacing w:lineRule="auto" w:line="240" w:before="0" w:after="0"/>
        <w:ind w:firstLine="720"/>
        <w:jc w:val="both"/>
        <w:rPr>
          <w:rFonts w:ascii="Arial" w:hAnsi="Arial" w:cs="Arial"/>
          <w:bCs/>
          <w:sz w:val="26"/>
          <w:szCs w:val="26"/>
        </w:rPr>
      </w:pPr>
      <w:r>
        <w:rPr>
          <w:rFonts w:cs="Arial" w:ascii="Arial" w:hAnsi="Arial"/>
          <w:bCs/>
          <w:sz w:val="26"/>
          <w:szCs w:val="26"/>
        </w:rPr>
        <w:t>Vă rog să vă exprimați prin vot. Doi consilieri nu au vota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9 voturi ”pentru” și o ”abținere” modificarea Secțiunii de funcționare a fost aprobată.</w:t>
      </w:r>
    </w:p>
    <w:p>
      <w:pPr>
        <w:pStyle w:val="Normal"/>
        <w:spacing w:lineRule="auto" w:line="240" w:before="0" w:after="0"/>
        <w:ind w:firstLine="720"/>
        <w:jc w:val="both"/>
        <w:rPr/>
      </w:pPr>
      <w:r>
        <w:rPr/>
        <w:t>Secțiunea de dezvoltare nu se modifică. Vă supun votului modificarea pe întreg capitolul de Venitur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Vă mulțumesc. Cu 18 voturi ”pentru” și o ”abținere” Capitolul de Venituri a fost aprobat.</w:t>
      </w:r>
    </w:p>
    <w:p>
      <w:pPr>
        <w:pStyle w:val="Normal"/>
        <w:spacing w:lineRule="auto" w:line="240" w:before="0" w:after="0"/>
        <w:ind w:firstLine="720"/>
        <w:jc w:val="both"/>
        <w:rPr>
          <w:rFonts w:ascii="Arial" w:hAnsi="Arial" w:cs="Arial"/>
          <w:sz w:val="26"/>
          <w:szCs w:val="26"/>
        </w:rPr>
      </w:pPr>
      <w:r>
        <w:rPr>
          <w:rFonts w:cs="Arial" w:ascii="Arial" w:hAnsi="Arial"/>
          <w:sz w:val="26"/>
          <w:szCs w:val="26"/>
        </w:rPr>
        <w:t>La Capitolul Cheltuieli o să vă înșir toate articolele din Secțiunea de funcțion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Secţiunea de funcţionare se majorează cu suma de 139 mii lei astfel: </w:t>
      </w:r>
    </w:p>
    <w:p>
      <w:pPr>
        <w:pStyle w:val="Normal"/>
        <w:spacing w:lineRule="auto" w:line="240" w:before="0" w:after="0"/>
        <w:ind w:firstLine="720"/>
        <w:jc w:val="both"/>
        <w:rPr>
          <w:rFonts w:ascii="Arial" w:hAnsi="Arial" w:cs="Arial"/>
          <w:sz w:val="26"/>
          <w:szCs w:val="26"/>
        </w:rPr>
      </w:pPr>
      <w:r>
        <w:rPr>
          <w:rFonts w:cs="Arial" w:ascii="Arial" w:hAnsi="Arial"/>
          <w:sz w:val="26"/>
          <w:szCs w:val="26"/>
        </w:rPr>
        <w:t>1. Cap. 51.02 „Autoritati publice” se diminueaza cu suma de 270 mii lei;</w:t>
      </w:r>
    </w:p>
    <w:p>
      <w:pPr>
        <w:pStyle w:val="Normal"/>
        <w:spacing w:lineRule="auto" w:line="240" w:before="0" w:after="0"/>
        <w:ind w:firstLine="720"/>
        <w:jc w:val="both"/>
        <w:rPr>
          <w:rFonts w:ascii="Arial" w:hAnsi="Arial" w:cs="Arial"/>
          <w:sz w:val="26"/>
          <w:szCs w:val="26"/>
        </w:rPr>
      </w:pPr>
      <w:r>
        <w:rPr>
          <w:rFonts w:cs="Arial" w:ascii="Arial" w:hAnsi="Arial"/>
          <w:sz w:val="26"/>
          <w:szCs w:val="26"/>
        </w:rPr>
        <w:t>2. Cap. 65.02 „Invățământ” se majorează cu suma de 19 mii lei astfel :</w:t>
      </w:r>
    </w:p>
    <w:p>
      <w:pPr>
        <w:pStyle w:val="Normal"/>
        <w:numPr>
          <w:ilvl w:val="8"/>
          <w:numId w:val="5"/>
        </w:numPr>
        <w:suppressAutoHyphens w:val="false"/>
        <w:spacing w:lineRule="auto" w:line="240" w:before="0" w:after="0"/>
        <w:jc w:val="both"/>
        <w:rPr>
          <w:rFonts w:ascii="Arial" w:hAnsi="Arial" w:cs="Arial"/>
          <w:sz w:val="26"/>
          <w:szCs w:val="26"/>
        </w:rPr>
      </w:pPr>
      <w:r>
        <w:rPr>
          <w:rFonts w:cs="Arial" w:ascii="Arial" w:hAnsi="Arial"/>
          <w:sz w:val="26"/>
          <w:szCs w:val="26"/>
        </w:rPr>
        <w:t>diminuare cu suma de 411 mii lei cheltuielile cu salariile la unitățile de învățământ preuniversitar de stat, ca  urmare a deciziei D.G.F.P BN;</w:t>
      </w:r>
    </w:p>
    <w:p>
      <w:pPr>
        <w:pStyle w:val="Normal"/>
        <w:numPr>
          <w:ilvl w:val="8"/>
          <w:numId w:val="5"/>
        </w:numPr>
        <w:suppressAutoHyphens w:val="false"/>
        <w:spacing w:lineRule="auto" w:line="240" w:before="0" w:after="0"/>
        <w:jc w:val="both"/>
        <w:rPr>
          <w:rFonts w:ascii="Arial" w:hAnsi="Arial" w:cs="Arial"/>
          <w:sz w:val="26"/>
          <w:szCs w:val="26"/>
        </w:rPr>
      </w:pPr>
      <w:r>
        <w:rPr>
          <w:rFonts w:cs="Arial" w:ascii="Arial" w:hAnsi="Arial"/>
          <w:sz w:val="26"/>
          <w:szCs w:val="26"/>
        </w:rPr>
        <w:t>majorare cu suma de 250 mii lei  pentru asigurarea cheltuielilor cu utilitățile;</w:t>
      </w:r>
    </w:p>
    <w:p>
      <w:pPr>
        <w:pStyle w:val="Normal"/>
        <w:numPr>
          <w:ilvl w:val="8"/>
          <w:numId w:val="5"/>
        </w:numPr>
        <w:suppressAutoHyphens w:val="false"/>
        <w:spacing w:lineRule="auto" w:line="240" w:before="0" w:after="0"/>
        <w:jc w:val="both"/>
        <w:rPr>
          <w:rFonts w:ascii="Arial" w:hAnsi="Arial" w:cs="Arial"/>
          <w:sz w:val="26"/>
          <w:szCs w:val="26"/>
        </w:rPr>
      </w:pPr>
      <w:r>
        <w:rPr>
          <w:rFonts w:cs="Arial" w:ascii="Arial" w:hAnsi="Arial"/>
          <w:sz w:val="26"/>
          <w:szCs w:val="26"/>
        </w:rPr>
        <w:t>majorare reparații curente cu suma de 180 mii lei pentru reparații acoperiș tip șarpantă L.T. Agrico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3. Cap. 67.02 „Cultură, recreere și religie” se majorează cu suma de         20 mii lei și reprezintă transferuri pentru Centrul Cultural municipal „George Coșbuc”; </w:t>
      </w:r>
    </w:p>
    <w:p>
      <w:pPr>
        <w:pStyle w:val="Normal"/>
        <w:spacing w:lineRule="auto" w:line="240" w:before="0" w:after="0"/>
        <w:ind w:firstLine="720"/>
        <w:jc w:val="both"/>
        <w:rPr>
          <w:rFonts w:ascii="Arial" w:hAnsi="Arial" w:cs="Arial"/>
          <w:sz w:val="26"/>
          <w:szCs w:val="26"/>
        </w:rPr>
      </w:pPr>
      <w:r>
        <w:rPr>
          <w:rFonts w:cs="Arial" w:ascii="Arial" w:hAnsi="Arial"/>
          <w:sz w:val="26"/>
          <w:szCs w:val="26"/>
        </w:rPr>
        <w:t>Tot în cadrul capitolului 67.02 se realizează și disponibilizarea sumei de 140 mii lei de la „Cheltuieli cu materiale și prestari de servicii cu caracter funcțional”  pentru pârtia de schi și suplimentarea cu aceeași sumă a cheltuielilor ocazionate de organizarea Campionatului Mondial de Culturism și Fitness juniori și masters Bistrița 2017.</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4.Cap. 68.02 „Asigurări și asistență socială” se majorează cu suma de 370 mii lei pentru asigurarea cheltuielilor privind drepturile asistenților personali ai persoanelor cu handicap grav sau indemnizațiile lunare.</w:t>
      </w:r>
    </w:p>
    <w:p>
      <w:pPr>
        <w:pStyle w:val="Normal"/>
        <w:spacing w:lineRule="auto" w:line="240" w:before="0" w:after="0"/>
        <w:ind w:firstLine="720"/>
        <w:jc w:val="both"/>
        <w:rPr/>
      </w:pPr>
      <w:r>
        <w:rPr/>
        <w:t>Vă rog să vă exprimați prin vot cu privire la modificările din cadrul Secțiunii de funcționare – Capitolul Cheltuiel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8 voturi ”pentru” și o ”abținere”, Secțiunea de funcționare a fost aprob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Secțiunea de dezvoltare din Capitolul de cheltuieli se diminuează cu suma de 180 mii lei, ca urmare a disponibilizării sumei de 194 mii lei de la Cheltuieli de capital, conform anexa nr. 5 și majorare transferuri de capital pentru investiții la Poliția Locală în suma de 14 mii lei.</w:t>
      </w:r>
    </w:p>
    <w:p>
      <w:pPr>
        <w:pStyle w:val="Normal"/>
        <w:spacing w:lineRule="auto" w:line="240" w:before="0" w:after="0"/>
        <w:ind w:firstLine="720"/>
        <w:jc w:val="both"/>
        <w:rPr/>
      </w:pPr>
      <w:r>
        <w:rPr/>
        <w:t xml:space="preserve">Vă rog să votați!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7 voturi ”pentru” și 2 ”abțineri” modificarea a fost aprob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supun votului bugetul de cheltuieli în ansamblu cu diminuarea sumei de 41 mii de lei, iar pe secțiuni - cum am prezentat mai devreme. Vă rog să votați!</w:t>
      </w:r>
    </w:p>
    <w:p>
      <w:pPr>
        <w:pStyle w:val="Normal"/>
        <w:spacing w:lineRule="auto" w:line="240" w:before="0" w:after="0"/>
        <w:ind w:firstLine="720"/>
        <w:jc w:val="both"/>
        <w:rPr>
          <w:rFonts w:eastAsia="Arial"/>
        </w:rPr>
      </w:pPr>
      <w:r>
        <w:rPr>
          <w:rFonts w:eastAsia="Arial"/>
        </w:rPr>
        <w:t xml:space="preserv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7 voturi ”pentru”și 2 ”abțineri” bugetul de cheltuieli a fost aprobat.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Vă supun votului bugetul local în ansamblu, incluzând capitolul de venituri și cheltuiel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6 voturi ”pentru” și 3 ”abțineri” bugetul local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sz w:val="26"/>
          <w:szCs w:val="26"/>
        </w:rPr>
        <w:t xml:space="preserve">Trecem la </w:t>
      </w:r>
      <w:r>
        <w:rPr>
          <w:rFonts w:cs="Arial" w:ascii="Arial" w:hAnsi="Arial"/>
          <w:b/>
          <w:sz w:val="26"/>
          <w:szCs w:val="26"/>
        </w:rPr>
        <w:t xml:space="preserve">punctul II. Bugetul instituțiilor publice finanțate din venituri proprii și subvenții </w:t>
      </w:r>
      <w:r>
        <w:rPr>
          <w:rFonts w:cs="Arial" w:ascii="Arial" w:hAnsi="Arial"/>
          <w:sz w:val="26"/>
          <w:szCs w:val="26"/>
        </w:rPr>
        <w:t xml:space="preserve">– vom vota de asemenea, separat, pe capitole de venituri și cheltuieli. </w:t>
      </w:r>
    </w:p>
    <w:p>
      <w:pPr>
        <w:pStyle w:val="Normal"/>
        <w:spacing w:lineRule="auto" w:line="240" w:before="0" w:after="0"/>
        <w:ind w:firstLine="720"/>
        <w:jc w:val="both"/>
        <w:rPr/>
      </w:pPr>
      <w:r>
        <w:rPr/>
        <w:t xml:space="preserve">Astfel, la capitolul de Venituri – Secțiunea de funcționare se majorează cu suma de 20 de mii subvențiile primite  pentru Centrul Cultural Municipal „George Coșbuc”. Vă rog să votați pentru Secțiunea de funcționar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6 voturi ”pentru” și 3 ”abțineri” modificările aduse Secțiunii de funcționare au fost aprobate.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ab/>
        <w:t xml:space="preserve">Secțiunea de dezvoltare - se majorează cu suma de 14 mii lei, subvențiile primite  pentru dezvoltare de Poliția locală. Vă rog să vă exprimați prin vot pentru modificările la Secțiunea de dezvoltare. </w:t>
      </w:r>
    </w:p>
    <w:p>
      <w:pPr>
        <w:pStyle w:val="Normal"/>
        <w:spacing w:lineRule="auto" w:line="240" w:before="0" w:after="0"/>
        <w:ind w:firstLine="720"/>
        <w:jc w:val="both"/>
        <w:rPr>
          <w:rFonts w:eastAsia="Arial"/>
        </w:rPr>
      </w:pPr>
      <w:r>
        <w:rPr>
          <w:rFonts w:eastAsia="Arial"/>
        </w:rPr>
        <w:t xml:space="preserve">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7 voturi ”pentru”, o ”abținere” și un consilier nu a votat modificările au fost aprobate. </w:t>
      </w:r>
    </w:p>
    <w:p>
      <w:pPr>
        <w:pStyle w:val="Normal"/>
        <w:spacing w:lineRule="auto" w:line="240" w:before="0" w:after="0"/>
        <w:ind w:firstLine="720"/>
        <w:jc w:val="both"/>
        <w:rPr/>
      </w:pPr>
      <w:r>
        <w:rPr/>
        <w:t xml:space="preserve">Vă supun votului întreg capitolul de Venituri, astfel că veniturile se majorează cu 34 mii lei, cum au fost descrise mai devreme în Secțiunea de funcționare și dezvoltare. 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6 voturi ”pentru” și 3 ”abțineri” Capitolul Venituri din cadrul Bugetului instituțiilor publice finanțate din venituri proprii și subvenții a fost aprobat. </w:t>
      </w:r>
    </w:p>
    <w:p>
      <w:pPr>
        <w:pStyle w:val="Normal"/>
        <w:spacing w:lineRule="auto" w:line="240" w:before="0" w:after="0"/>
        <w:ind w:left="1429" w:hanging="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Capitolul de Cheltuieli, trecem la Secțiunea de funcționare, astfel că secțiunea de funcționare se majorează cu suma de 20 de mii de lei - Cap. 67.10 „Cultură, recreere și religie”  pentru manifestări culturale (Societatea de Concerte Bistrița). Vă rog să vă exprimați prin vo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5 voturi ”pentru” și 4 ”abțineri” modificările aduse Secțiunii de funcționare au fost aprobate.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Secțiunea de dezvoltare din cadrul Capitolului de cheltuieli se majorează cu suma de 14 mii lei - Cap. 61.10 pentru dotări autoturisme Poliția Locală.</w:t>
      </w:r>
    </w:p>
    <w:p>
      <w:pPr>
        <w:pStyle w:val="Normal"/>
        <w:spacing w:lineRule="auto" w:line="240" w:before="0" w:after="0"/>
        <w:ind w:firstLine="720"/>
        <w:jc w:val="both"/>
        <w:rPr/>
      </w:pPr>
      <w:r>
        <w:rPr/>
        <w:t xml:space="preserve">Vă rog să vă exprimați prin vot.  </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4 voturi ”pentru” și 6 ”abțineri” Secțiuniea de dezvoltare a fost aprobată. </w:t>
      </w:r>
    </w:p>
    <w:p>
      <w:pPr>
        <w:pStyle w:val="Normal"/>
        <w:spacing w:lineRule="auto" w:line="240" w:before="0" w:after="0"/>
        <w:ind w:firstLine="720"/>
        <w:jc w:val="both"/>
        <w:rPr/>
      </w:pPr>
      <w:r>
        <w:rPr/>
        <w:t>Vă supun votului Capitolul de Cheltuieli din cadul Bugetului instituțiilor publice finanțate din venituri proprii și subvenți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6 voturi ”pentru” și 3 ”abțineri” Capitolul de cheltuieli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t>Vă supun votului Bugetul instituțiilor publice finanțate din venituri proprii și subvenții.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8 voturi ”pentru” și 2 ”abțineri” Bugetul instituțiilor publice finanțate din venituri proprii și subvenții a fost aprobat. </w:t>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firstLine="720"/>
        <w:jc w:val="both"/>
        <w:rPr/>
      </w:pPr>
      <w:r>
        <w:rPr>
          <w:rFonts w:cs="Arial" w:ascii="Arial" w:hAnsi="Arial"/>
          <w:sz w:val="26"/>
          <w:szCs w:val="26"/>
          <w:lang w:eastAsia="ro-RO"/>
        </w:rPr>
        <w:t xml:space="preserve">Vă supun votului </w:t>
      </w:r>
      <w:r>
        <w:rPr/>
        <w:t>Bugetul general rectificat de venituri şi cheltuieli al municipiului Bistriţa pe anul 2017.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rPr>
        <w:t>Vă mulțumesc! Cu 17 voturi ”pentru” și 3 ”abțineri” b</w:t>
      </w:r>
      <w:r>
        <w:rPr>
          <w:rFonts w:cs="Arial" w:ascii="Arial" w:hAnsi="Arial"/>
          <w:sz w:val="26"/>
          <w:szCs w:val="26"/>
          <w:lang w:eastAsia="ro-RO"/>
        </w:rPr>
        <w:t xml:space="preserve">ugetul a fost aprobat. </w:t>
      </w:r>
    </w:p>
    <w:p>
      <w:pPr>
        <w:pStyle w:val="Normal"/>
        <w:spacing w:lineRule="auto" w:line="240" w:before="0" w:after="0"/>
        <w:ind w:firstLine="720"/>
        <w:jc w:val="both"/>
        <w:rPr>
          <w:rFonts w:ascii="Arial" w:hAnsi="Arial" w:cs="Arial"/>
          <w:sz w:val="26"/>
          <w:szCs w:val="26"/>
          <w:lang w:eastAsia="ro-RO"/>
        </w:rPr>
      </w:pPr>
      <w:r>
        <w:rPr>
          <w:rFonts w:cs="Arial" w:ascii="Arial" w:hAnsi="Arial"/>
          <w:sz w:val="26"/>
          <w:szCs w:val="26"/>
          <w:lang w:eastAsia="ro-RO"/>
        </w:rPr>
        <w:t>Astfel, vă supun votului proiectul de hotărâre în forma prezentată de inițiator. Vă rog să votaț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Vă mulțumesc! Cu 17 voturi ”pentru” și 3 ”abțineri” proiectul de hotărâre a fost aprob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omnul președinte, dacă-mi dați voie un minut? Am o interven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Kozuk Andrei – Ioan – președintele de ședință: vă rog frumos,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nu v-am întrerupt pe buget, votarea bugetului e o treabă complicată, chiar și o rectificare, și n-am vrut să vă pierdeți, c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mulțumesc că sunteți foarte atent!</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dar am votat și o sumă pentru trecerea la nivel de cale ferată pe Strada Lucian Blaga, mă declar satisfăcut. Sigur că în același timp am și o nedumerire. Mai în urmă cu vreo două luni când v-am propus astfel de investiții, direcțiile de specialitate din cadrul primăriei, în frunte cu șefii lor mi-au dat rapoarte negative. Unii dintre dumneavoastră, în frunte cu domnul primar, numai nu m-ați făcut instigator la fraudă. Totuși, mă întreb ce   s-a întâmplat în două luni, sau ce s-a întâmplat în acest decurs de timp? Ați schimbat directorii cu unii mai competenți sau dacă totuși avem noi, ca primărie, putem să finanțăm și astfel de investiții. Oricum, într-un final, nu mai contează cine-și arogă meritele, că așa aș putea să vă dau o mulțime de exemple cum ar fi capelele în cartiere, cum ar fi reabilitarea Liceului ”Liviu Rebreanu” și aici domnul director, consilierii PNL nu doar că au propus la vremea respectivă începerea reabilitării cu acea școală generală nouă - construcție nouă, ci chiar au făcut presiuni, și multe altele, nu vreau să ..., dar e bine că facem ceva pentru cetățeni. Sper ca și celelalte două locații, Viișoara și Ioan Slavici – să alocăm bani cât mai curând posibil - să le facem, că după CFR vă spun eu că mai stăm mult și bine. Mulțumesc! Și cer o pauză, nu mai vreau alte răspunsuri demagogice sau ipocrite, că nu vreau să... mă înțeapă ușor la inim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Kozuk Andrei Ioan: vă mulțumec, domnul consilier! Și vreau să vă mulțumesc tuturor că ați sprijinit, într-adevăr un proiect de hotărâre pe buget e destul de dificil și vă mulțumesc pentru sprijin, chiar dacă e rectificare.</w:t>
      </w:r>
    </w:p>
    <w:p>
      <w:pPr>
        <w:pStyle w:val="Normal"/>
        <w:spacing w:lineRule="auto" w:line="240" w:before="0" w:after="0"/>
        <w:ind w:firstLine="720"/>
        <w:jc w:val="both"/>
        <w:rPr>
          <w:rFonts w:ascii="Arial" w:hAnsi="Arial" w:cs="Arial"/>
          <w:sz w:val="26"/>
          <w:szCs w:val="26"/>
        </w:rPr>
      </w:pPr>
      <w:r>
        <w:rPr>
          <w:rFonts w:cs="Arial" w:ascii="Arial" w:hAnsi="Arial"/>
          <w:sz w:val="26"/>
          <w:szCs w:val="26"/>
        </w:rPr>
        <w:t>Vă rog, domnul viceprimar!</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Niculae Cristian-Marius: și eu sunt mulțumit că s-a votat această rectificare, că s-au alocat banii pentru trecerea la nivel cu, calea ferată de pe Lucian Blaga. Aș vrea să-i dau un răspuns domnului consilier Sorin Hangan și să-i spun că noi, consilierii PSD, nu am afirmat niciodată că trecerile la nivel cu, calea ferată nu trebuie modernizate sau semaforizate. Încă de atunci, cu o zi sau două înainte, îmi amintesc că m-ați întrebat dacă voi vota proiectul și v-am informat și v-am spus și v-am argumentat că nu-l voi vota pentru că avem deja discuții cu Ministerul Transporturilor pentru că Ministerul Transporturilor – aveam promisiunea domnului ministru al transporturilor, domnul Răzvan Cuc, că acele treceri se vor moderniza de către Ministerul Transporturilor cu fonduri alocate de la Ministerul Transporturilor. Ori noi nu ne putem permite să cheltuim banul public așa cum vrem noi, doar ca să câștigăm capital politic sau capital electoral. Deja sunt demarate procedurile de licitație și de achiziție publică pentru trecerea la nivel cu, calea ferată din localitatea componentă Viișoara. În 15 octombrie se va știi și firma care va efectua lucrările de modernizare a acestei căi ferate și lucrările de proiectare. Vor avea un termen de două luni pentru proiectare și un termen de două luni pentru execuție. Noi știam acest lucru. Știam, de asemenea, de la domnul ministru al transporturilor că, calea ferată de pe Ioan Slavici se va moderniza cu fonduri europene printr-un proiect derulat tot de Ministerul Transporturilor și care va fi derulat pentru cel puțin, pentru peste o sută de treceri la nivel cu, calea ferată din țară și acest lucru iarăși se va întâmpla foarte curând. Ori, din acest motiv am explicat atunci că noi nu vom vota acest proiect. </w:t>
      </w:r>
    </w:p>
    <w:p>
      <w:pPr>
        <w:pStyle w:val="Normal"/>
        <w:spacing w:lineRule="auto" w:line="240" w:before="0" w:after="0"/>
        <w:ind w:firstLine="720"/>
        <w:jc w:val="both"/>
        <w:rPr>
          <w:rFonts w:ascii="Arial" w:hAnsi="Arial" w:cs="Arial"/>
          <w:sz w:val="26"/>
          <w:szCs w:val="26"/>
        </w:rPr>
      </w:pPr>
      <w:r>
        <w:rPr>
          <w:rFonts w:cs="Arial" w:ascii="Arial" w:hAnsi="Arial"/>
          <w:sz w:val="26"/>
          <w:szCs w:val="26"/>
        </w:rPr>
        <w:t>Având în vedere că am făcut solicitări și concesionarului SC VIA TERRA SPEDITION care este firma care a concesionat calea ferată de la Bistrița la Bistrița Bârgăului, că am solicitat această modernizare și celor de la Drumurile Naționale care sunt administratorii Străzii Lucian Blaga și am fost refuzați, din diverse motive, am hotărât și am decis să facem noi această alocare pentru a moderniza și-a fluidiza traficul. Vă rugăm nu mai dezinformați, nu mai faceți tot felul de fotografii, puneți fotografii pe presă, pe facebook, cu șantiere în lucru. Haideți să tratăm lucrurile serios, să tratăm lucrurile în mod corect, să colaborăm pentru cetățenii din municipiul Bistrița. Nu să ne aruncăm în declarații politice din orice poziție, pentru că avem vreme de politică peste trei ani – când avem campania electorală. Până atunci, haideți să facem administrație și încă o dată, vă mulțumesc că ați venit alături de noi la proiectul pentru finanțarea handbalului bistrițean și-n acest context eu cred că vom putea colabora în continuare, atâta timp cât nu veți pune accente demagogice pentru fiecare hotărâre de consiliu local și pentru fiecare inițiativă a noastră. V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ședinte de ședință Kozuk Andrei Ioan: mulțumesc și eu. Da, vă rog domnul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Hangan Sorin: voi fi scurt, chiar nu vreau să intru într-o polemică cu domnul viceprimar, încă nu vreau, dar ce-am spus eu - și ce mi-a răspuns domnia sa. Dar mă rog, până la urmă, tot furt intelectual se cheamă. Bun, pauză, vă rog!</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ședinte de ședință: da, pauză zece minu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Reluăm lucrările ședinței de consiliu cu 20 de conslieri prezenți.</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5 – Proiect de hotărâre privind aprobarea trecerii din proprietatea publică a municipiului Bistriţa în proprietatea privată a municipiului Bistriţa a unor bunuri, în vederea casării și valorificării, ca urmare a dezafectării de la utilitatea publ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și administrație publică locală – proiectul de hotărâre a fost avizat favorabil.</w:t>
      </w:r>
    </w:p>
    <w:p>
      <w:pPr>
        <w:pStyle w:val="Normal"/>
        <w:spacing w:lineRule="auto" w:line="240" w:before="0" w:after="0"/>
        <w:ind w:firstLine="720"/>
        <w:jc w:val="both"/>
        <w:rPr/>
      </w:pPr>
      <w:r>
        <w:rPr/>
        <w:t>Preşedintele de ședință supune la vot proiectul de hotărâre, care se adoptă cu 20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6 – Proiect de hotărâre privind aprobarea deplasării unei delegaţii a municipiului Bistriţa în oraşul înfrăţit Besançon – Franţa, în vederea participării, în perioada 7-10 octombrie 2017, la manifestările organizate pentru aniversarea a 20 de ani de înfrăţire între cele două oraş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viceprimar Muthi Adrian-Gelu – o să fac două propuneri: doamna consilier Tabără Camelia şi domnul consilier Antal Attil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isil Filip – eu aş propune o modificare la art.1 alin.(2), ca din partea consiliului local să fie 4 consilier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eu doresc să-l informez pe domnul consilier că întotdeauna am mers pe relaţii de paritate. Atunci când numărul de consilieri a putut să fie mai mare, am făcut numărul cu care au venit şi ei. În cazul ăsta a fost o delegaţie numeroasă de la Besançon, 2 consilieri au venit. Mulţi au venit pe baza unor relaţii, pe linie de învăţământ, pe linie de cultură, pe linie de tineret, relaţii directe, şi s-au ocupat de problemele respective, inclusiv de cazare, ARFA, sau şcolile ş.a.m.d. Eu de asta am propus 2 consilieri, pentru că aşa au venit şi ei. </w:t>
      </w:r>
    </w:p>
    <w:p>
      <w:pPr>
        <w:pStyle w:val="Normal"/>
        <w:spacing w:lineRule="auto" w:line="240" w:before="0" w:after="0"/>
        <w:ind w:firstLine="720"/>
        <w:jc w:val="both"/>
        <w:rPr/>
      </w:pPr>
      <w:r>
        <w:rPr/>
        <w:t>Preşedintele de şedinţă supune la vot propunerea domnului consilier Moisil Filip, de modificare a art.1 alin.(2), astfel ca din partea consiliului local, din delegaţie să facă parte 4 consilieri. Se obţin 6 voturi „pentru”, 5 voturi „împotrivă” şi 8 abţineri. Un consilier nu a votat. Propunerea nu se aprob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vom vota fiecare persoana propusă din partea consiliului local să facă parte din delega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 o întrebare, domnul viceprimar nu este tot consilier?</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are dublă calitate, şi vine în calitate de executiv.</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Filip Moisil – tocmai prin prisma faptului că relaţiile cu Besançon sunt destul de vechi, consider că din partea consiliului local, era foarte bine să-l propunem şi pe domnul consilier Moldovan Vasile. Deci eu îl propun pe domnul consilier Moldovan Vasile, pentru că au fost mulţi ani în care dânsul ca şi primar a ţinut legătura în această relaţie.</w:t>
      </w:r>
    </w:p>
    <w:p>
      <w:pPr>
        <w:pStyle w:val="Normal"/>
        <w:spacing w:lineRule="auto" w:line="240" w:before="0" w:after="0"/>
        <w:ind w:firstLine="720"/>
        <w:jc w:val="both"/>
        <w:rPr/>
      </w:pPr>
      <w:r>
        <w:rPr/>
        <w:t>Preşedintele de ședință supune la vot, prin vot secret, propunerea domnului viceprimar Muthi Adrian Gelu, ca din delegaţie să facă parte doamna consilier Tabără Camelia. Se aprobă cu 15 voturi „pentru” şi 4 abţineri. Un consilier nu a vota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t>Preşedintele de ședință supune la vot, prin vot secret, propunerea domnului viceprimar Muthi Adrian Gelu, ca din delegaţie să facă parte domnul consilier Antal Attila. Se aprobă cu 16 voturi „pentru” şi 3 abţineri. Un consilier nu a vota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t>Preşedintele de ședință supune la vot, prin vot secret, propunerea domnului consilier Moisil Filip, ca din delegaţie să facă parte domnul consilier Moldovan Vasile. Se obţin 9 voturi „pentru”, 3 voturi „împotrivă” şi 7 abţineri. Un consilier nu a votat. Propunerea nu se aprob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t>Preşedintele de ședință supune la vot proiectul de hotărâre, care se adoptă cu 16 voturi „pentru” şi 4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b/>
          <w:b/>
          <w:sz w:val="26"/>
          <w:szCs w:val="26"/>
        </w:rPr>
      </w:pPr>
      <w:r>
        <w:rPr>
          <w:rFonts w:cs="Arial" w:ascii="Arial" w:hAnsi="Arial"/>
          <w:sz w:val="26"/>
          <w:szCs w:val="26"/>
        </w:rPr>
        <w:tab/>
      </w: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7 – Proiect de hotărâre privind modificarea Organigramei şi a Statului de funcţii ale aparatului de specialitate al Primarului municipiului Bistriţa şi ale serviciilor publice de interes local fără personalitate juridică</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5 articole şi se adoptă cu votul majorităţii consilierilor prezen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vreau să spun doar că aşa funcţionează lucrurile în administraţia bistriţeană. Exact ce am propus anul trecut, ca primăria să-şi creeze propriul compartiment pentru administrarea pârtiei. Se pare că trebuie să treacă luni de zile, dacă nu, ani, ca să se ajungă la nişte concluzii pertinente, obiective, argumentate, dar niciodată nu este prea târziu. Mai bine mai târziu decât niciodat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exact ceea ce am spus anul trecut, dacă nu vom avea încotro, ne vom face compartimentul nostru. Dacă va exista o altă variantă în privat, vom merge pe respectiva variantă. Anul trecut a existat, anul acesta nu s-a prezentat nimen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 este de apreciat faptul că într-o astfel de situaţie, 365 de zile, pârtia poate să funcţioneze. Acel spaţiu poate să funcţioneze şi pe alte tipuri de activităţ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în orice alte situaţii poate să funcţionez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 nu. Deci atâta timp cât contractul s-a finalizat în martie, nu s-a mai putut face nimic, deci eu aşa consider. Deci e chiar de apreciat faptul că o să fie acel serviciu. Ce-mi doresc mai departe, este ca acele persoane, sau primăria să aibă şi personal de specialitate, agrementate ISCIR sau alte certificări vis-a-vis de partea de funcţionare şi întreţinere a telescaunului. Pentru că în momentul de faţă din câte ştiu, acele persoane nu au încă abilităţi să gestioneze telescaunul. Sau greşesc e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exploatarea instalaţiei de cablu se va face tot în regim privat. Noi discutăm aici de administrarea restului operaţiunilor din cadrul pârtiei, inclusiv zăpada artificială şi celelal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domnule primar, dacă îmi permiteţi, aţi organizat o licitaţie în sensul ăsta şi nu s-a prezentat nimeni? Aha, deci aţi făcut o afirmaţie că nu s-a prezentat nimeni anul ăsta, fără să fi oganizat o licitaţie în sensul ăsta, sau măcar să fi dat un anunţ. Ca urmare, vă cam contraziceţi în ceea ce spune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anul trecut înainte să organizăm licitaţiile ştiam că sunt 3 candidaturi, 3 unităţi care au dorit. Au depus doar două anul trecut, în anul ăsta nici unul dintre cei trei şi nici alţii nu şi-au mai exprimat dorinţa de a particip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oisil Filip – partea de gestionare a scaunului, când o să organizaţi, că probabil tot aşa prin selecţie de oferte o să fi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da, d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isil Filip – deci prin selecţie de oferte o să fie. Şi în cât timp preconizaţi că o să faceţi această selecţie, pentru că o să depăşească valoarea de licitaţie directă şi atunci propbabil că va trebui mers pe o procedură simplificată. Şi procedurile simplificate ca la noi, ştiţi că pot să ţină până la anul. Şi sper să nu ne trezim în decembrie că nu avem încă firma care să gestioneze acel scaun. </w:t>
      </w:r>
    </w:p>
    <w:p>
      <w:pPr>
        <w:pStyle w:val="Normal"/>
        <w:spacing w:lineRule="auto" w:line="240" w:before="0" w:after="0"/>
        <w:ind w:firstLine="720"/>
        <w:jc w:val="both"/>
        <w:rPr/>
      </w:pPr>
      <w:r>
        <w:rPr/>
        <w:t>Preşedintele de şedinţă supune la vot proiectul de hotărâre în forma propusă de iniţiator, care se adoptă cu 20 voturi „pentru”.</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8 – Proiect de hotărâre privind înlocuirea învelitorilor de azbociment ale construcţiilor de pe raza teritorială a municipiului Bistriţa, cu învelitori din alte material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4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Rus Constantin, preşedintele Comisiei pentru dezvoltare urban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ne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director Cincea Dumitru Matei – doresc să informez Consiliul local al municipiului Bistriţa că la punctele 10, 11, 12 există obiecţii de legalitate formulate, sunt pe consolă.</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Mârza Teodor Ioan – vreau să spun şi pentru ceilalţi colegi consilieri care nu fac parte din comisia juridică, cele patru componente principale ale acestui proiect de hotărâre. Acest proiect se referă la clădirile din proprietatea publică sau privată a municipiului Bistriţa, schimbarea învelitorilor din azbociment ale acestora; blocurile private care vor fi reabilitate din fonduri publice şi care au pe şarpantă învelitori din azbociment; condiţionarea autorizării oricărei inervenţii la clădirile acoperite cu azbociment prin înlocuirea învelitorii; intrarea în legalitate a şarpantelor realizate fără autorizaţie. Despre asta este vorba în acest proiect şi vă îndemn să-l votaţi.</w:t>
      </w:r>
    </w:p>
    <w:p>
      <w:pPr>
        <w:pStyle w:val="Normal"/>
        <w:suppressAutoHyphens w:val="false"/>
        <w:autoSpaceDE w:val="false"/>
        <w:spacing w:lineRule="auto" w:line="240" w:before="0" w:after="0"/>
        <w:ind w:firstLine="720"/>
        <w:jc w:val="both"/>
        <w:rPr/>
      </w:pPr>
      <w:r>
        <w:rPr>
          <w:rFonts w:cs="Arial" w:ascii="Arial" w:hAnsi="Arial"/>
          <w:sz w:val="26"/>
          <w:szCs w:val="26"/>
        </w:rPr>
        <w:t>Domnul primar Creţu Ovidiu Teodor – aş dori să precizez că prin Hotărârea 124/2003 care reglementează materia privind prevenirea, reducerea şi controlul poluării mediului cu azbest, cu modificările ulterioare, art.13 spune că produsele care conţin azbest şi care au fost instalate sau se aflau în funcţiune înainte de data de 1 ianuarie 2005, pot fi utilizate până la încheierea ciclului de viaţă a acestora. Deci cei care le-au făcut legal, cu autorizaţie, sunt în legalitate. Mai mult, tot această hotărâre de guvern spune că la anexă au o listă cu produsele care trebuie avute în vedere în mod deosebit, şi spune: jucării, materiale sau p</w:t>
      </w:r>
      <w:r>
        <w:rPr>
          <w:rFonts w:cs="Arial" w:ascii="Arial" w:hAnsi="Arial"/>
          <w:sz w:val="26"/>
          <w:szCs w:val="26"/>
          <w:lang w:eastAsia="en-US"/>
        </w:rPr>
        <w:t xml:space="preserve">reparate pentru aplicare prin pulverizare, produse finite comercializate către populaţie sub formă de pulberi, ş.a.m.d. Nu apare în lista produselor interzise învelitoarea din azbociment. Pe de altă parte, prin Planul Urbanistic General se interzice realizarea învelitorilor din azbociment, deci există reglementată această problemă. Pentru blocurile care se reabilitează, acolo unde există autorizaţie de construire, prin proiect se modifică învelitoarea din azbest în învelitoare din ţiglă, cu obligaţia proprietarilor de a o înlocui. Învelitorile care sunt făcute fără autorizaţie, nu le-am luat în considerare la reabilitare, şi mergem pe reabilitarea terasei prin hidroizolaţie şi termoizolaţie, astfel încât să putem să mergem mai departe cu reabilitarea blocurilor, că dacă ne blocăm la ele, nu mai reabilităm blocuri. </w:t>
      </w:r>
    </w:p>
    <w:p>
      <w:pPr>
        <w:pStyle w:val="Normal"/>
        <w:suppressAutoHyphens w:val="false"/>
        <w:autoSpaceDE w:val="false"/>
        <w:spacing w:lineRule="auto" w:line="240" w:before="0" w:after="0"/>
        <w:ind w:firstLine="720"/>
        <w:jc w:val="both"/>
        <w:rPr/>
      </w:pPr>
      <w:r>
        <w:rPr>
          <w:rFonts w:cs="Arial" w:ascii="Arial" w:hAnsi="Arial"/>
          <w:sz w:val="26"/>
          <w:szCs w:val="26"/>
        </w:rPr>
        <w:t>Domnul consilier Mârza Teodor Ioan – asta înseamnă că dacă nu ne atingem de şarpantele neautorizate, o să se poată contrui orice ăn Bistriţa şi nu o să fie traşi la răspundere în nici un fel. Vă reamintesc că, chiar şi PUG-ul este o condiţionare legat de construire. Deci cei care au construit nelegal, pot să fie condiţionaţi, cei care au folosit azbociment chiar legal în trecut, pot să fie condiţionaţi dacă cer autorizaţie de construire, prin înlocuirea învelitorilor. În legătură cu blocurile reabilitate din fonduri publice, nu se întâmplă aşa, primăria nu-i obligă, ziceţi dumneavoastră acum, dar nu cred că e aşa, nu-i obligă să schimbe cu ţiglă. Sunt blocuri reabilitate din fonduri publice şi au rămas cu azbocimentul pe şarpantă. Şi vreau să vă reamintesc că tot Hotărârea Guvernului 124/2003 spune la art.12: „</w:t>
      </w:r>
      <w:r>
        <w:rPr>
          <w:rFonts w:cs="Arial" w:ascii="Arial" w:hAnsi="Arial"/>
          <w:sz w:val="26"/>
          <w:szCs w:val="26"/>
          <w:lang w:eastAsia="en-US"/>
        </w:rPr>
        <w:t xml:space="preserve">În scopul protecţiei sănătăţii populaţiei şi a mediului, de la 1 ianuarie 2007 se interzic toate activităţile de comercializare şi de utilizare a azbestului şi a produselor care conţin azbest”. Vreţi să spuneţi că azbocimentul nu conţine azbest, că nu e în acea listă? </w:t>
      </w:r>
    </w:p>
    <w:p>
      <w:pPr>
        <w:pStyle w:val="Normal"/>
        <w:suppressAutoHyphens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nu, azbocimentul conţine azbest, dar în aceeaşi hotărâre se spune că obiectivele care au fost realizate înainte de 2005, pot fi utilizate până la încheierea ciclului de viaţă. Nu se dau autorizaţii, de fapt nici nu se mai fabrică azbociment, cei care le utilizează acuma mai nou, le recuperează de undeva. Nu există fabrici de azbociment, nu se mai fabrică. Oricum este interzisă prin PUG utilizarea şi nu se pot aviza şi autoriza construcţii care prevăd acest material. Aceasta este prevedere clară în PUG, aici nu avem nici un fel de dubiu. Faceţi referire la clădirile publice, nu avem clădiri publice care să fie acoperite cu azbest. Nici nu au fost avizate, cel puţin în ultimii 9 ani clădiri acoperite cu azbociment. Nu am dat autorizaţie pentru aşa ceva. </w:t>
      </w:r>
    </w:p>
    <w:p>
      <w:pPr>
        <w:pStyle w:val="Normal"/>
        <w:suppressAutoHyphens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vreau să vă spun că în 2013-2014 s-au aprobat proiecte de reabilitare termică a blocurilor, am propus şi atunci ca toate acoperişurile care nu au autorizaţie de construire să fie dezafectate, iar terasele să fie hidro şi termoizolate. Pentru că aceste cheltuieli sunt eligibile pe finanţările din POR. Ce nu spune domnul primar de fapt, este că dânsul chiar dacă este investit cu autoritate, nu doreşte să o aplice. Pentru că nu mi se pare normal să pui scârţ pe sub un acoperiş care nu este autorizat. Deci vezi că nu este autorizat, dar nu iei nici o măsură. Practic faci lucrurile pe jumătate. La fel domnule primar, aş dori să vă întreb dacă vis-a-vis de ceea ce aţi afirmat, aveţi un inventar al clădirilor acoperite cu azbociment, pentru că alfel nu văd cum măsuraţi acea durată de viaţă. Când au fost făcute acele acoperişuri şi care este durata de viaţă. Ce aţi spus mai înainte este aşa, un citat din lege, dar măsurile trebuie luate categoric, pentru că pe lângă faptul că pot produce accidente grave la furtuni de genul celei care a trecut, sunt şi poluatori. Nimeni nu măsoară gradul de poluare al acelor plăci. Ele poluează, pentru că odată cu îmbătrânirea, se desprind bucăţi din ele şi ajung unde ajung, în aer, în apă ş.a.m.d. Nimeni nu măsoară gradul de poluare. </w:t>
      </w:r>
    </w:p>
    <w:p>
      <w:pPr>
        <w:pStyle w:val="Normal"/>
        <w:suppressAutoHyphens w:val="false"/>
        <w:autoSpaceDE w:val="false"/>
        <w:spacing w:lineRule="auto" w:line="240" w:before="0" w:after="0"/>
        <w:ind w:firstLine="720"/>
        <w:jc w:val="both"/>
        <w:rPr>
          <w:rFonts w:ascii="Arial" w:hAnsi="Arial" w:cs="Arial"/>
          <w:sz w:val="26"/>
          <w:szCs w:val="26"/>
        </w:rPr>
      </w:pPr>
      <w:r>
        <w:rPr>
          <w:rFonts w:cs="Arial" w:ascii="Arial" w:hAnsi="Arial"/>
          <w:sz w:val="26"/>
          <w:szCs w:val="26"/>
        </w:rPr>
        <w:t xml:space="preserve">Domnul consilier Rus Constantin – problema învelitorilor din azbociment este una din problemele care s-a discutat în acest consiliu de foarte, foarte multă vreme, nici nu mai ţin minte, domnul Moldovan era primar pe vremea aceea când se făceau acele acoperişuri, unele dintre ele au fost zburate acuma când au fost furtunile. Şi poate chiar dinaintea domnului Moldovan, am spus asta pentru că eu de atunci am fost consilier. Şi s-a discutat foarte mult problema. Eu apreciez preocuparea domnilor consilieri care au făcut acest proiect de hotărâre, într-adevăr este o mare problemă, această problemă a poluării cu azbociment. Ţin minte încă de atunci, întrebam cine sunt de fapt vinovaţii, cei care folosesc, sau cei care produc şi că ar trebui de acolo să se înceapă, cu cei care produceau încă în perioada aia în Bistriţa, eu m-am dus la depozit şi erau plăci de azbociment care se vindeau. Şi am venit în consiliu spunând că ceva nu e în regulă. Şi sigur, trebuie terminat odată cu ele, dar constat, şi domnul jurist ne-a spus clar că este împotriva legii. Cred că cetăţenii cărora le-am distruge acum, să rezolvăm această problemă, s-ar bucura. S-ar bucura foarte tare, ar veni şi ar spune: mulţumim, excelent, faceţi-ne acoperiş, eu am avut, uitaţi-vă ce spune legea. Pentru că asta este marea dramă din păcate. Zău că aş vota cu mare drag acest proiect de hotărâre, dacă nu aş fi spus de atâtea ori şi este în material, că este ilegal pentru ceea ce s-a făcut. Sigur că insist şi eu acum ca executivul primăriei să aibă o evidenţă foarte clară pentru acea durată de viaţă, pentru că am putea spune celor cărora le-am demola acum, că durata de viaţă s-a terminat acum când noi am demolat. Evident că în instaţă ne câştigă. Mă gândeam în timp ce susţineaţi dumneavoastră, firesc, proiectul pe care l-aţi propus, şi bine îi spunem că timpul de viaţă s-a terminat, am venit noi şi l-am spart, numai că din punct de vedere legal consiliul local chiar nu-şi poate permite să dea un proiect de hotărâre, ca executivul să meargă şi să elimine toate sursele acelea. Poate că trebuie făcute demersuri să găsim alte căi juridice, nu-mi dau seama care şi cum, pentru că aici au mai fost discuţii în acest consiliu local referitor la unele proiecte de hotărâre care să bată o anume legislaţie. Şi toţi juriştii fiind foarte pricepuţi, şi am avut întotdeauna în consiliul local jurişti de elită ai Bistriţei, care spuneau: atenţie cum propuneţi, că vă spun eu cum trebuie formulat juridic. Şi categoric că am acceptat întotdeauna formulările făcute de jurişti pe fondul problemelor pe care le propuneam noi cei mai puţini iniţiaţi în tehnica prelucrării juridice a unor informaţii pe care le dădeam aici, sau propuneri. </w:t>
      </w:r>
    </w:p>
    <w:p>
      <w:pPr>
        <w:pStyle w:val="Normal"/>
        <w:suppressAutoHyphens w:val="false"/>
        <w:autoSpaceDE w:val="false"/>
        <w:spacing w:lineRule="auto" w:line="240" w:before="0" w:after="0"/>
        <w:ind w:firstLine="720"/>
        <w:jc w:val="both"/>
        <w:rPr>
          <w:rFonts w:ascii="Arial" w:hAnsi="Arial" w:cs="Arial"/>
          <w:sz w:val="26"/>
          <w:szCs w:val="26"/>
        </w:rPr>
      </w:pPr>
      <w:r>
        <w:rPr>
          <w:rFonts w:cs="Arial" w:ascii="Arial" w:hAnsi="Arial"/>
          <w:sz w:val="26"/>
          <w:szCs w:val="26"/>
        </w:rPr>
        <w:t>Doamna consilier Morar Olivia Diana – chiar dacă puţin discuţia noastră nu este chiar la subiect, aş vrea să-i spun domnului consilier Rus faptul că nu ar trebui să adoptăm toţi conduita domnului primar de la Uriu, că să se apuce executivul să spargă clădiri chiar dacă adoptă hotărâri în sensul ăsta, pentru că nu intră în atribuţiile legislativului chestiunea aceasta, însă se poate formula o hotărâre în sensul în care acei deţinători ai acestor acoperişuri, pentru că nu sunt proprietari, să fie ei obligaţi să le desfiinţeze. Nu putem merge să dăm cu barosul în ele, pentru că nu suntem primarul din Uriu. În sensul acesta s epoate iniţia, dar nu face obiectul punctului de pe ordinea de zi pe care îl dezbatem. Într-adevăr susţin demersul dumneavoastră şi se poate de maniera aceasta: ei să fie obligaţi să dezafecteze aceste contrucţii ilegale făcute cu azbociment.</w:t>
      </w:r>
    </w:p>
    <w:p>
      <w:pPr>
        <w:pStyle w:val="Normal"/>
        <w:suppressAutoHyphens w:val="false"/>
        <w:autoSpaceDE w:val="false"/>
        <w:spacing w:lineRule="auto" w:line="240" w:before="0" w:after="0"/>
        <w:ind w:firstLine="720"/>
        <w:jc w:val="both"/>
        <w:rPr/>
      </w:pPr>
      <w:r>
        <w:rPr/>
        <w:t>Nefiind propuneri înregistrate, preşedintele de şedinţă supune la vot proiectul de hotărâre în forma propusă de iniţiatori, pentru care se obţin 6 voturi „pentru”, 6 voturi „împotrivă” şi 8 abţineri. Proiectul de hotărâre nu se adopt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uppressAutoHyphens w:val="false"/>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suppressAutoHyphens w:val="false"/>
        <w:autoSpaceDE w:val="false"/>
        <w:spacing w:lineRule="auto" w:line="240" w:before="0" w:after="0"/>
        <w:ind w:firstLine="720"/>
        <w:jc w:val="both"/>
        <w:rPr>
          <w:rFonts w:ascii="Arial" w:hAnsi="Arial" w:cs="Arial"/>
          <w:b/>
          <w:b/>
          <w:sz w:val="26"/>
          <w:szCs w:val="26"/>
        </w:rPr>
      </w:pPr>
      <w:r>
        <w:rPr>
          <w:rFonts w:cs="Arial" w:ascii="Arial" w:hAnsi="Arial"/>
          <w:b/>
          <w:sz w:val="26"/>
          <w:szCs w:val="26"/>
        </w:rPr>
        <w:t>Se trece la punctul 9 – Proiect de hotărâre privind stabilirea reducerilor la impozitul pe clădiri datorat de persoanele fizice şi juridice</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4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nefavorabil.</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ârza Teodor Ioan – aş vrea să-l rog pe domnul director Cincea să ne explice pe scurt raportul pe care l-a întocmit.</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director Cincea Dumitru Matei – la dosar există două rapoarte, unul întocmit de serviciile de specialitate, respectiv raportul prevăzut de Legea nr.215/2001, fără de care nu se poate lua în dezbatere nici un proiect de hotărâre, şi este raportul Secretarului municipiului care este de asemenea un raport nefavorabil. Unul este pe 4 pagini şi nu cred că e cazul să îl citesc. </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preşedinte de şedinţă – raportul este anexat la documentaţie, poate fi citit. Nu ştiu exact ce doreşte domnul consilier.</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ârza Teodor Ioan – o să prezint eu puţin acest raport. Raportul negativ zice că există deja 3 hotărâri emise de către cosiliul local. Hotărârea nr.15/2011 care se referă la acordarea unor scutiri de impozite pentru clădirile care îşi îmbunătăţesc eficienţa energetică în anul 2011, ceea ce este foarte bine dar şi-a terminat scopul la data de 31.12.2011. Există altă hotărâre de care se face referire în raport, Hotărârea consiliului local nr.212/2011 care se referă la clădirile realizate până în anul 1990 şi care vor cere această scutire în anul 2012 şi 2013. La fel, foarte bună hotărârea, dar şi-a încheiat scopul. Există o referire la Hotărârea consiliului local nr.170/2015 care, la fel ca cea din 2011 se referă la clădirile care au fost construite până la 31.12.1990. Toate cele 3 hotărâri nu au nici o legătură cu propunerea pe care o fac astăzi către dumneavoastră. Propunerea se referă la construcţii noi, care acum se realizează. Şi pentru a-i încuraja pe oameni să realizeze construcţii eficiente energetic de acum încolo, trebuie să venim în ajutorul şi în sprijinul lor. La asta se referă propunerea de proiect de hotărâre pe care o propun azi. Şi cealaltă parte din raport nu are absolut nici o legătură, cu ajutoare de minimis, cu credite, nu am înţeles nimic de acolo. Deci nu are nici o legătură cu proiectul de hotărâre.</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director Cincea Dumitru Matei – domnule consilier, în anexa la proiectul de hotărâre dumneavoastră faceţi referire la clădiri noi şi la clădiri existente. Deci nu se referă numai la clădiri noi. Şi atunci dăm şi pe o hotărâre şi pe alta, sau cumulăm în reducerea de impozit, cum o facem? </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consilier Mârza Teodor Ioan – da, este vorba de construcţii noi, sunt două variante, două capitole: o parte pentru construcţiile noi, şi o parte pentru construcţiile care se reabilitează de acum încolo din punct de vedere energetic. Dacă aţi citit proiectul, probabil că aţi văzut. </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director Cincea Dumitru Matei – nu scrie aşa, îmi cer scuze, nu scrie aşa.</w:t>
      </w:r>
    </w:p>
    <w:p>
      <w:pPr>
        <w:pStyle w:val="Normal"/>
        <w:suppressAutoHyphens w:val="false"/>
        <w:autoSpaceDE w:val="false"/>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 xml:space="preserve">Domnul preşedinte de şedinţă – din punctul meu de vedere, cred că ar trebui să vedem, ca să putem aprecia corect, ar trebui eventual un studiu de impact ca să vedem ce presupune asta în bugetul local ca şi susţinere. Mai mult, cred că domnul director se referă la faptul că sunt în baza hotărârilor precedente clădiri care deja au beneficiat de reduceri şi sunt incluse oarecum şi aici. </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Domnul consilier Mârza Teodor Ioan – în legătură cu studiul de impact, eu aş ruga administraţia să nu mă pună să le fac treaba lor, există oameni specializaţi în primărie care chiar asta au menirea să facă.</w:t>
      </w:r>
    </w:p>
    <w:p>
      <w:pPr>
        <w:pStyle w:val="Normal"/>
        <w:spacing w:lineRule="auto" w:line="240" w:before="0" w:after="0"/>
        <w:ind w:firstLine="720"/>
        <w:jc w:val="both"/>
        <w:rPr>
          <w:rFonts w:ascii="Arial" w:hAnsi="Arial" w:cs="Arial"/>
          <w:sz w:val="26"/>
          <w:szCs w:val="26"/>
        </w:rPr>
      </w:pPr>
      <w:r>
        <w:rPr>
          <w:rFonts w:cs="Arial" w:ascii="Arial" w:hAnsi="Arial"/>
          <w:sz w:val="26"/>
          <w:szCs w:val="26"/>
          <w:lang w:eastAsia="en-US"/>
        </w:rPr>
        <w:t>Domnul preşedinte de şedinţă – dar nu v-a cerut nimeni din administraţie, am spus că eu aş vrea să văd un studiu de impact înainte să pot să dau un vot, adică să ştiu exact ce votez.</w:t>
      </w:r>
    </w:p>
    <w:p>
      <w:pPr>
        <w:pStyle w:val="Normal"/>
        <w:spacing w:lineRule="auto" w:line="240" w:before="0" w:after="0"/>
        <w:ind w:firstLine="720"/>
        <w:jc w:val="both"/>
        <w:rPr/>
      </w:pPr>
      <w:r>
        <w:rPr/>
        <w:t>Neînregistrând propuneri de modificare, preşedintele de şedinţă supune la vot proiectul de hotărâre în forma propusă de iniţiatori, pentru care se obţin 6 voturi „pentru”, 5 voturi „împotrivă” şi 8 abţineri. Un consilier nu a votat. Proiectul de hotărâre nu se adopt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5</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sz w:val="26"/>
          <w:szCs w:val="26"/>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0 – Proiect de hotărâre privind aprobarea susţinerii financiare a Clubului Sportiv Municipal Bistriţa pentru activitatea desfăşurată de echipa de handbal feminin</w:t>
      </w:r>
    </w:p>
    <w:p>
      <w:pPr>
        <w:pStyle w:val="Normal"/>
        <w:spacing w:lineRule="auto" w:line="240" w:before="0" w:after="0"/>
        <w:jc w:val="both"/>
        <w:rPr>
          <w:rFonts w:ascii="Arial" w:hAnsi="Arial" w:cs="Arial"/>
          <w:sz w:val="26"/>
          <w:szCs w:val="26"/>
        </w:rPr>
      </w:pPr>
      <w:r>
        <w:rPr>
          <w:rFonts w:cs="Arial" w:ascii="Arial" w:hAnsi="Arial"/>
          <w:sz w:val="26"/>
          <w:szCs w:val="26"/>
        </w:rPr>
        <w:tab/>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cită rapoartele comisiilor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Morar Olivia Diana – din documentaţia aferentă proiectului de hotărâre, am remarcat o obiecţie de nelegalitate, astfel că potrivit art.18¹ alin.2 din Legea nr.69/2000, îi iterez conţinutul: „prin hotărâre a autorităţilor deliberative a administraţiei publice locale, se pot aloca sume din bugetul local cu respectarea legislaţiei naţionale şi comunitare din domeniul ajutorului de stat”. Deci municipalitatea poate acorda sume din bugetul propriu pentru susţinerea Clubului Sportiv de Handbal, prin respectarea legislaţiei naţionale şi comunitare în domeniul ajutorului de stat. Mergând mai departe, coroborând cu legislaţia naţională, constatăm că aici legea nu e foarte clară, pentru că nu a acordat o exprimare exactă, pe ce tip de schemă de plată se face acest tip de ajutor, zice doar cu titlu generic „ajutor de stat”. Nu există nici norme metodologice care să ne ajute în prezent, dar se efectuează demersuri pentru a obţine punctele de vedere oficiale ale Consiliului Concurenţei care este autoritatea care guvernează sediul materiei, respectiv Legea 69/2000 şi altor autorităţi de stat pentru a ne putea spune în ce manieră poate municipalitatea să susţină Clubul Sportiv Municipal de Handbal. În acest sens, pentru a da o aplicabilitate exactă acestei hotărâri, aş propune completarea proiectului de hotărâre la art.2 alin.(5) care spune: „Sumele prevăzute la alin.2, 3 şi 4 sunt detaliate pe natura cheltuielilor în documentul „Programarea obiectivelor. Buget” – anexa 2 la prezenta hotărâre,...” şi aş adăuga „finanţarea urmând a se realiza în funcţie de modalitatea legală de acordare a sumelor”. Şi atunci s-ar rezolva şi chestiunea de obiecţii, pentru că exact la asta se referă.</w:t>
      </w:r>
    </w:p>
    <w:p>
      <w:pPr>
        <w:pStyle w:val="Normal"/>
        <w:spacing w:lineRule="auto" w:line="240" w:before="0" w:after="0"/>
        <w:ind w:firstLine="720"/>
        <w:jc w:val="both"/>
        <w:rPr/>
      </w:pPr>
      <w:r>
        <w:rPr/>
        <w:t>Preşedintele de şedinţă supune la vot propunerea doamnei consilier Morar Olivia Diana, respectiv de completare a art.2 alin.(5) cu următoarele: „finanţarea urmând a se realiza în funcţie de modalitatea legală de acordare a sumelor”. Se aprobă cu 19 voturi „pentru” şi un vot „împotrivă”.</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pPr>
      <w:r>
        <w:rPr/>
        <w:tab/>
        <w:t>Preşedintele de şedinţă supune la vot proiectul de hotărâre cu propunerea de modificare aprobată şi se adoptă cu 19 voturi „pentru”. Un consilier nu a votat.</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jc w:val="both"/>
        <w:rPr>
          <w:rFonts w:ascii="Arial" w:hAnsi="Arial" w:cs="Arial"/>
          <w:sz w:val="26"/>
          <w:szCs w:val="26"/>
        </w:rPr>
      </w:pPr>
      <w:r>
        <w:rPr>
          <w:rFonts w:cs="Arial" w:ascii="Arial" w:hAnsi="Arial"/>
          <w:sz w:val="26"/>
          <w:szCs w:val="26"/>
        </w:rPr>
        <w:tab/>
      </w:r>
    </w:p>
    <w:p>
      <w:pPr>
        <w:pStyle w:val="Normal"/>
        <w:spacing w:lineRule="auto" w:line="240" w:before="0" w:after="0"/>
        <w:jc w:val="both"/>
        <w:rPr/>
      </w:pPr>
      <w:r>
        <w:rPr>
          <w:rFonts w:cs="Arial" w:ascii="Arial" w:hAnsi="Arial"/>
          <w:sz w:val="26"/>
          <w:szCs w:val="26"/>
        </w:rPr>
        <w:tab/>
      </w: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1 – Raport Cabinet Primar – Direcția Administrație Publică, Juridic, privind deplasarea efectuată în perioada 06 – 10 septembrie 2017 în Zielona Gora, Polonia.</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luăm act de acest raport. Vă întreb dacă doriţi să interveniţi. Constat că nu.</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pPr>
      <w:r>
        <w:rPr>
          <w:rFonts w:cs="Arial" w:ascii="Arial" w:hAnsi="Arial"/>
          <w:b/>
          <w:sz w:val="26"/>
          <w:szCs w:val="26"/>
        </w:rPr>
        <w:t>Se trece la</w:t>
      </w:r>
      <w:r>
        <w:rPr>
          <w:rFonts w:cs="Arial" w:ascii="Arial" w:hAnsi="Arial"/>
          <w:sz w:val="26"/>
          <w:szCs w:val="26"/>
        </w:rPr>
        <w:t xml:space="preserve"> </w:t>
      </w:r>
      <w:r>
        <w:rPr>
          <w:rFonts w:cs="Arial" w:ascii="Arial" w:hAnsi="Arial"/>
          <w:b/>
          <w:sz w:val="26"/>
          <w:szCs w:val="26"/>
        </w:rPr>
        <w:t>punctul 12 – Informare privind adresa înregistrată la Primăria municipiului Bistrița cu nr.71686/01.09.2017, a Societății Internaționale pentru Drepturile Omului, Secția Română – localitatea Mangalia – solicitare informații privind reglementarea activității de colectare selectivă a deșeurilor în municipiul Bistriț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şedintele de şedinţă solită raportul comisiei de specialitate.</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Bria Dumitru Alexandru, preşedintele Comisiei juridice şi administraţie publică locală – aviz favorabil pentru însuşirea punctului de vedere exprimat de serviciile de specialitate.</w:t>
      </w:r>
    </w:p>
    <w:p>
      <w:pPr>
        <w:pStyle w:val="Normal"/>
        <w:spacing w:lineRule="auto" w:line="240" w:before="0" w:after="0"/>
        <w:ind w:firstLine="720"/>
        <w:jc w:val="both"/>
        <w:rPr/>
      </w:pPr>
      <w:r>
        <w:rPr/>
        <w:t>Preşedintele de şedinţă supune la vot raportul comisiei juridice, votul „pentru” înseamnă însuşirea punctului de vedere. Se aprobă cu 16 voturi „pentru” şi 4 abţineri.</w:t>
      </w:r>
    </w:p>
    <w:tbl>
      <w:tblPr>
        <w:tblW w:w="3712" w:type="dxa"/>
        <w:jc w:val="left"/>
        <w:tblInd w:w="2888"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Nefiind alte probleme de discutat, preşedintele de şedinţă, domnul consilier Kozuk Andrei Ioan declară închise lucrările şedinţei ordinare a Consiliului local al municipiului Bistriţa din data de 21.09.2017.</w:t>
      </w:r>
    </w:p>
    <w:p>
      <w:pPr>
        <w:pStyle w:val="Normal"/>
        <w:spacing w:lineRule="auto" w:line="240" w:before="0" w:after="0"/>
        <w:jc w:val="both"/>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both"/>
        <w:rPr/>
      </w:pPr>
      <w:r>
        <w:rPr>
          <w:rFonts w:eastAsia="Arial" w:cs="Arial" w:ascii="Arial" w:hAnsi="Arial"/>
          <w:b/>
          <w:sz w:val="26"/>
          <w:szCs w:val="26"/>
        </w:rPr>
        <w:t xml:space="preserve">  </w:t>
      </w:r>
      <w:r>
        <w:rPr>
          <w:rFonts w:cs="Arial" w:ascii="Arial" w:hAnsi="Arial"/>
          <w:b/>
          <w:sz w:val="26"/>
          <w:szCs w:val="26"/>
        </w:rPr>
        <w:t xml:space="preserve">PREŞEDINTE DE ŞEDINŢĂ, </w:t>
        <w:tab/>
        <w:tab/>
        <w:t xml:space="preserve">              Pentru SECRETAR,</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w:t>
        <w:tab/>
        <w:t xml:space="preserve">                                   DIRECTOR  DAPJ,</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INCEA DUMITRU-MATEI</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eastAsia="Arial" w:cs="Arial"/>
          <w:b/>
          <w:b/>
          <w:sz w:val="26"/>
          <w:szCs w:val="26"/>
        </w:rPr>
      </w:pPr>
      <w:r>
        <w:rPr>
          <w:rFonts w:eastAsia="Arial" w:cs="Arial" w:ascii="Arial" w:hAnsi="Arial"/>
          <w:b/>
          <w:sz w:val="26"/>
          <w:szCs w:val="26"/>
        </w:rPr>
        <w:t xml:space="preserve">                                                  </w:t>
      </w:r>
    </w:p>
    <w:p>
      <w:pPr>
        <w:pStyle w:val="Normal"/>
        <w:spacing w:lineRule="auto" w:line="240" w:before="0" w:after="0"/>
        <w:jc w:val="center"/>
        <w:rPr>
          <w:rFonts w:ascii="Arial" w:hAnsi="Arial" w:cs="Arial"/>
          <w:b/>
          <w:b/>
          <w:sz w:val="26"/>
          <w:szCs w:val="26"/>
        </w:rPr>
      </w:pPr>
      <w:r>
        <w:rPr>
          <w:rFonts w:eastAsia="Arial" w:cs="Arial" w:ascii="Arial" w:hAnsi="Arial"/>
          <w:b/>
          <w:sz w:val="26"/>
          <w:szCs w:val="26"/>
        </w:rPr>
        <w:t xml:space="preserve">                    </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REDACTAT,</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Cionca Terezia Tanţa.........</w:t>
      </w:r>
    </w:p>
    <w:p>
      <w:pPr>
        <w:pStyle w:val="Normal"/>
        <w:spacing w:lineRule="auto" w:line="240" w:before="0" w:after="0"/>
        <w:ind w:left="72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er Morariu Dorina Maria............</w:t>
      </w:r>
    </w:p>
    <w:p>
      <w:pPr>
        <w:pStyle w:val="Normal"/>
        <w:spacing w:lineRule="auto" w:line="240" w:before="0" w:after="0"/>
        <w:ind w:left="720" w:firstLine="720"/>
        <w:jc w:val="center"/>
        <w:rPr/>
      </w:pPr>
      <w:r>
        <w:rPr>
          <w:rFonts w:eastAsia="Arial" w:cs="Arial" w:ascii="Arial" w:hAnsi="Arial"/>
          <w:b/>
          <w:sz w:val="26"/>
          <w:szCs w:val="26"/>
        </w:rPr>
        <w:t xml:space="preserve">                          </w:t>
      </w:r>
      <w:r>
        <w:rPr>
          <w:rFonts w:cs="Arial" w:ascii="Arial" w:hAnsi="Arial"/>
          <w:b/>
          <w:sz w:val="26"/>
          <w:szCs w:val="26"/>
        </w:rPr>
        <w:t>Consilier Suciu Anca Emilia............</w:t>
      </w:r>
    </w:p>
    <w:p>
      <w:pPr>
        <w:pStyle w:val="Normal"/>
        <w:spacing w:lineRule="auto" w:line="240" w:before="0" w:after="0"/>
        <w:ind w:left="720" w:firstLine="720"/>
        <w:jc w:val="center"/>
        <w:rPr>
          <w:rFonts w:ascii="Arial" w:hAnsi="Arial" w:cs="Arial"/>
          <w:b/>
          <w:b/>
          <w:sz w:val="26"/>
          <w:szCs w:val="26"/>
        </w:rPr>
      </w:pPr>
      <w:r>
        <w:rPr>
          <w:rFonts w:cs="Arial" w:ascii="Arial" w:hAnsi="Arial"/>
          <w:b/>
          <w:sz w:val="26"/>
          <w:szCs w:val="26"/>
        </w:rPr>
      </w:r>
    </w:p>
    <w:p>
      <w:pPr>
        <w:pStyle w:val="Normal"/>
        <w:spacing w:lineRule="auto" w:line="240" w:before="0" w:after="0"/>
        <w:jc w:val="both"/>
        <w:rPr>
          <w:rFonts w:ascii="Arial" w:hAnsi="Arial" w:cs="Arial"/>
          <w:sz w:val="26"/>
          <w:szCs w:val="26"/>
        </w:rPr>
      </w:pPr>
      <w:r>
        <w:rPr>
          <w:rFonts w:cs="Arial" w:ascii="Arial" w:hAnsi="Arial"/>
          <w:sz w:val="16"/>
          <w:szCs w:val="16"/>
        </w:rPr>
        <w:t>CTT:  pag.1 - 10</w:t>
      </w:r>
    </w:p>
    <w:p>
      <w:pPr>
        <w:pStyle w:val="Normal"/>
        <w:spacing w:lineRule="auto" w:line="240" w:before="0" w:after="0"/>
        <w:rPr>
          <w:rFonts w:ascii="Arial" w:hAnsi="Arial" w:cs="Arial"/>
          <w:sz w:val="16"/>
          <w:szCs w:val="16"/>
        </w:rPr>
      </w:pPr>
      <w:r>
        <w:rPr>
          <w:rFonts w:cs="Arial" w:ascii="Arial" w:hAnsi="Arial"/>
          <w:sz w:val="16"/>
          <w:szCs w:val="16"/>
        </w:rPr>
        <w:t>MDM: pag. 10 - 33</w:t>
      </w:r>
    </w:p>
    <w:p>
      <w:pPr>
        <w:pStyle w:val="Normal"/>
        <w:spacing w:lineRule="auto" w:line="240" w:before="0" w:after="0"/>
        <w:rPr/>
      </w:pPr>
      <w:r>
        <w:rPr>
          <w:rFonts w:cs="Arial" w:ascii="Arial" w:hAnsi="Arial"/>
          <w:sz w:val="16"/>
          <w:szCs w:val="16"/>
        </w:rPr>
        <w:t>SAE:  pag. 33 - 45</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22:00Z</dcterms:created>
  <dc:creator>morariu.dorina</dc:creator>
  <dc:description/>
  <cp:keywords/>
  <dc:language>en-US</dc:language>
  <cp:lastModifiedBy>morariu.dorina</cp:lastModifiedBy>
  <cp:lastPrinted>2017-11-06T11:32:00Z</cp:lastPrinted>
  <dcterms:modified xsi:type="dcterms:W3CDTF">2017-11-06T14:22:00Z</dcterms:modified>
  <cp:revision>2</cp:revision>
  <dc:subject/>
  <dc:title/>
</cp:coreProperties>
</file>