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1.05.2019 în şedinţa de îndat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domnul Avram George - Administratorul public al municipiului Bistrița, domnul Niculae Cristian Marius - Viceprimarul municipiului Bistriţa; domnul Muthi Adrian Gelu - Viceprimarul municipiului Bistriţa; doamna Gaftone Floare – Secretarul municipiului Bistriţa; Cincea Dumitru Matei – director executiv Direcţia Administraţie Publică, Juridic; Ivașcu Lia – Director executiv Direcția Tehnică; Domnul Ruști Mihai – Șef serviciu relații publice, comunicare; Chicheriță Anamaria Antoaneta - consilier Serviciu Relații publice comunicare, Cionca Terezia - Tanţa – consilier Compartimentul Pregătire Documente, Contencios; Suciu Anca – Emilia - consilier Compartimentul Pregătire Documente, Contencios, Morariu Dorina, - consilier Compartimentul Pregătire Documente, Contencios și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de îndată a Consiliului local al municipiului Bistriţa a fost convocată prin Dispoziţia Primarului municipiului Bistriţa nr.207/17.05.2019, care a fost publicată în presa locală, respectiv în cotidianul „Mesagerul de Bistriţa-Năsăud” nr.6441/21.05.2019, în cotidianul „Răsunetul” din data de 21.05.2019,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Şedinţa este legal constituită. Sunt prezenți 19 de consilieri din numărul de 21 consilieri în funcție. Sunt absenți doamna consilier Morar Olivia Diana și domnul consilier Antal Attil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Sabău Gheorghe declară deschise lucrările şedinţei de îndat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TextBody"/>
        <w:spacing w:before="0" w:after="0"/>
        <w:jc w:val="center"/>
        <w:rPr>
          <w:rFonts w:cs="Arial"/>
          <w:caps/>
          <w:sz w:val="26"/>
          <w:szCs w:val="26"/>
          <w:lang w:val="ro-RO"/>
        </w:rPr>
      </w:pPr>
      <w:r>
        <w:rPr>
          <w:rFonts w:cs="Arial"/>
          <w:caps/>
          <w:sz w:val="26"/>
          <w:szCs w:val="26"/>
          <w:lang w:val="ro-RO"/>
        </w:rPr>
        <w:t>ordine de zi:</w:t>
      </w:r>
    </w:p>
    <w:p>
      <w:pPr>
        <w:pStyle w:val="Normal"/>
        <w:jc w:val="both"/>
        <w:rPr>
          <w:rFonts w:ascii="Arial" w:hAnsi="Arial" w:cs="Arial"/>
          <w:sz w:val="26"/>
          <w:szCs w:val="26"/>
        </w:rPr>
      </w:pPr>
      <w:r>
        <w:rPr>
          <w:rFonts w:cs="Arial" w:ascii="Arial" w:hAnsi="Arial"/>
          <w:bCs/>
          <w:sz w:val="26"/>
          <w:szCs w:val="26"/>
        </w:rPr>
        <w:t>1.</w:t>
      </w:r>
      <w:r>
        <w:rPr>
          <w:rFonts w:eastAsia="Times New Roman" w:cs="Arial" w:ascii="Arial" w:hAnsi="Arial"/>
          <w:sz w:val="26"/>
          <w:szCs w:val="26"/>
          <w:lang w:val="it-IT"/>
        </w:rPr>
        <w:t xml:space="preserve"> Proiect de hotărâre privind predarea către Ministerul Dezvoltarii Regionale și Administratiei Publice prin Compania Naţională de Investiţii “C.N.I.” S.A.,  a amplasamentului și asigurarea condițiilor în vederea executării obiectivului de investiţii “Consolidarea și Modernizarea Corpului A (corp liceu) Colegiul  Naţional ”Liviu Rebreanu”  Bulevardul Republicii nr.8. Bistriţa</w:t>
      </w:r>
      <w:r>
        <w:rPr>
          <w:rFonts w:cs="Arial" w:ascii="Arial" w:hAnsi="Arial"/>
          <w:sz w:val="26"/>
          <w:szCs w:val="26"/>
        </w:rPr>
        <w:tab/>
        <w:tab/>
        <w:tab/>
        <w:tab/>
        <w:tab/>
        <w:tab/>
        <w:tab/>
        <w:tab/>
        <w:tab/>
        <w:t>- iniţiator: Primarul municipiului Bistriţa</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Sabău Gheorghe – președintele de ședință:  Marți, 21 mai 2019, ședință de îndată, un singur punct pe ordinea de zi. Dacă sunteți de acord cu ordinea de zi, vă rog să votați.  </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ț</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Cu 19 de voturi ”pentru” ordinea de zi a fost aprobată. </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7"/>
        <w:jc w:val="both"/>
        <w:rPr>
          <w:rFonts w:ascii="Arial" w:hAnsi="Arial" w:cs="Arial"/>
          <w:b/>
          <w:b/>
          <w:sz w:val="26"/>
          <w:szCs w:val="26"/>
        </w:rPr>
      </w:pPr>
      <w:r>
        <w:rPr>
          <w:rFonts w:cs="Arial" w:ascii="Arial" w:hAnsi="Arial"/>
          <w:b/>
          <w:sz w:val="26"/>
          <w:szCs w:val="26"/>
        </w:rPr>
        <w:t xml:space="preserve">Se trece la dezbaterea proiectului de pe ordinea de zi a ședinței,  proiect de hotărâre </w:t>
      </w:r>
      <w:r>
        <w:rPr>
          <w:rFonts w:eastAsia="Times New Roman" w:cs="Arial" w:ascii="Arial" w:hAnsi="Arial"/>
          <w:b/>
          <w:sz w:val="26"/>
          <w:szCs w:val="26"/>
          <w:lang w:val="it-IT"/>
        </w:rPr>
        <w:t>privind predarea către Ministerul Dezvoltarii Regionale și Administratiei Publice prin Compania Naţională de Investiţii “C.N.I.” S.A.,  a amplasamentului și asigurarea condițiilor în vederea executării obiectivului de investiţii “Consolidarea și Modernizarea Corpului A (corp liceu) Colegiul  Naţional ”Liviu Rebreanu” Bulevardul Republicii nr.8. Bistriţ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6  articole și se adoptă cu votul deschis a cel puțin două treimi din numărul consilierilor locali în funcție.</w:t>
        <w:tab/>
        <w:t>Președintele de ședință solicită rapoartele comisiilor de specialitate reuni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favorabil, unanimitate.</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Sabău Gheorghe – președintele de ședință:  mulțumesc! Dacă sunt intervenții?</w:t>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Domnul Niculae Cristian Marius, viceprimar al municipiului Bistrița: Stimați colegi, cred că este un  moment de bucurie, pentru noi toți, că am găsit soluția de finanțare a Corpului A, a consolidării Corpului A al Colegiului Național Liviu Rebreanu și acest lucru se datorează în mod specioal stăruinței noastre, a conducerii Primăriei municipiului Bistrița, precum și înțelegerii de care a dat dovadă Guvernul României și în mod special vicepremierul României, Daniel Suciu, Ministrul Dezvoltării Regionale și al Administrației Publice. Îi mulțumesc pentru acest lucru. De ani de zile ne străduim să găsim soluții pentru reabilitarea acestei clădiri monument istoric, emblematică pentru orașul nostru, însă suma necesară nu este de ici de colo, este aproximativ 10 milioane de euro. Am încercat pe fonduri europene, proiectul a fost declarat neeligibil. Știm motivele, foarte bine, cu toții. Am încercat prin Programul Național de Dezvoltare Locală, a fost pe lista de finanțare, dar din motive juridice nu am reușit acest lucru. Soluția a venit de la Compania Națională de Investiții și eu mă bucur foarte mult că a sosit momentul să punem cireașa pe tort, adică să reabilităm cea mai marte clădire din Campusul acestei școli, de elită la nivel național, care a dat generații peste generații oameni de valoare Bistriței și României. Mulțumesc încă odată Guvernului României și Vicepremierului Daniel Suciu. Bistrițenii, cadrele didactice și cei 1670 care învață în această școală cu siguranță că vor fi fericiți. Mulțumesc! </w:t>
      </w:r>
    </w:p>
    <w:p>
      <w:pPr>
        <w:pStyle w:val="Normal"/>
        <w:spacing w:lineRule="auto" w:line="240" w:before="0" w:after="0"/>
        <w:ind w:firstLine="720"/>
        <w:jc w:val="both"/>
        <w:rPr/>
      </w:pPr>
      <w:r>
        <w:rPr>
          <w:rFonts w:cs="Arial" w:ascii="Arial" w:hAnsi="Arial"/>
          <w:sz w:val="26"/>
          <w:szCs w:val="26"/>
        </w:rPr>
        <w:t>Domnul consilier Sabău Gheorghe – președintele de ședință:  mulțumesc! Dacă mai sunt intervenții? Nu sunt. Vă rog să votați</w:t>
      </w:r>
      <w:r>
        <w:rPr/>
        <w:t xml:space="preserve"> proiectul de hotărâre în forma în care a fost prezen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ț</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9 voturi ”pentru” din 19 consilieri prezenți proiectul a fost aprob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jc w:val="both"/>
        <w:rPr>
          <w:rFonts w:ascii="Arial" w:hAnsi="Arial" w:cs="Arial"/>
          <w:sz w:val="26"/>
          <w:szCs w:val="26"/>
        </w:rPr>
      </w:pPr>
      <w:r>
        <w:rPr>
          <w:rFonts w:cs="Arial" w:ascii="Arial" w:hAnsi="Arial"/>
          <w:sz w:val="26"/>
          <w:szCs w:val="26"/>
        </w:rPr>
        <w:tab/>
        <w:t>Nefiind alte puncte pe ordinea de zi, preşedintele de ședință, domnul consilier Sabău Gheorghe declară închise lucrările şedinţei de îndată a Consiliului local al municipiului Bistriţa din data de 21.05.2019.</w:t>
      </w:r>
    </w:p>
    <w:p>
      <w:pPr>
        <w:pStyle w:val="CharChar"/>
        <w:jc w:val="both"/>
        <w:rPr>
          <w:rFonts w:ascii="Arial" w:hAnsi="Arial" w:cs="Arial"/>
          <w:b/>
          <w:b/>
          <w:sz w:val="20"/>
          <w:szCs w:val="20"/>
        </w:rPr>
      </w:pPr>
      <w:r>
        <w:rPr>
          <w:rFonts w:cs="Arial" w:ascii="Arial" w:hAnsi="Arial"/>
          <w:b/>
          <w:sz w:val="20"/>
          <w:szCs w:val="20"/>
        </w:rPr>
      </w:r>
    </w:p>
    <w:p>
      <w:pPr>
        <w:pStyle w:val="CharChar"/>
        <w:jc w:val="both"/>
        <w:rPr>
          <w:rFonts w:ascii="Arial" w:hAnsi="Arial" w:cs="Arial"/>
          <w:b/>
          <w:b/>
          <w:sz w:val="20"/>
          <w:szCs w:val="20"/>
        </w:rPr>
      </w:pPr>
      <w:r>
        <w:rPr>
          <w:rFonts w:cs="Arial" w:ascii="Arial" w:hAnsi="Arial"/>
          <w:b/>
          <w:sz w:val="20"/>
          <w:szCs w:val="20"/>
        </w:rPr>
      </w:r>
    </w:p>
    <w:p>
      <w:pPr>
        <w:pStyle w:val="CharCha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 xml:space="preserve">       SECRETARU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b/>
        <w:t>SABĂU GHEORGHE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Cionca Terezia Tanța</w:t>
      </w:r>
    </w:p>
    <w:p>
      <w:pPr>
        <w:pStyle w:val="Normal"/>
        <w:spacing w:lineRule="auto" w:line="240" w:before="0" w:after="0"/>
        <w:jc w:val="both"/>
        <w:rPr/>
      </w:pPr>
      <w:r>
        <w:rPr>
          <w:rFonts w:eastAsia="Andale Sans UI;Calibri" w:cs="Arial" w:ascii="Arial" w:hAnsi="Arial"/>
          <w:kern w:val="2"/>
          <w:sz w:val="20"/>
          <w:szCs w:val="20"/>
          <w:lang w:val="fr-FR"/>
        </w:rPr>
        <w:t>CTT/ 3 ex.</w:t>
      </w:r>
    </w:p>
    <w:sectPr>
      <w:footerReference w:type="default" r:id="rId3"/>
      <w:type w:val="nextPage"/>
      <w:pgSz w:w="11906" w:h="16838"/>
      <w:pgMar w:left="1620" w:right="1016" w:gutter="0" w:header="0" w:top="900"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FF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b/>
      <w:bCs/>
      <w:i w:val="false"/>
      <w:iCs w:val="false"/>
    </w:rPr>
  </w:style>
  <w:style w:type="character" w:styleId="St1">
    <w:name w:val="st1"/>
    <w:qFormat/>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alloonTextChar">
    <w:name w:val="Balloon Text Char"/>
    <w:qFormat/>
    <w:rPr>
      <w:rFonts w:ascii="Segoe UI" w:hAnsi="Segoe UI" w:cs="Segoe UI"/>
      <w:sz w:val="18"/>
      <w:szCs w:val="18"/>
    </w:rPr>
  </w:style>
  <w:style w:type="character" w:styleId="Def1">
    <w:name w:val="def1"/>
    <w:qFormat/>
    <w:rPr>
      <w:color w:val="000000"/>
    </w:rPr>
  </w:style>
  <w:style w:type="character" w:styleId="BodyTextChar">
    <w:name w:val="Body Text Char"/>
    <w:qFormat/>
    <w:rPr>
      <w:rFonts w:ascii="Arial" w:hAnsi="Arial" w:eastAsia="Times New Roman" w:cs="Arial"/>
      <w:sz w:val="2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eastAsia="Times New Roman" w:cs="Arial"/>
      <w:sz w:val="28"/>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US"/>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1">
    <w:name w:val="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7:00Z</dcterms:created>
  <dc:creator>morariu.dorina</dc:creator>
  <dc:description/>
  <cp:keywords/>
  <dc:language>en-US</dc:language>
  <cp:lastModifiedBy>cionca.terezia</cp:lastModifiedBy>
  <cp:lastPrinted>2019-03-26T14:26:00Z</cp:lastPrinted>
  <dcterms:modified xsi:type="dcterms:W3CDTF">2019-05-22T12:12:00Z</dcterms:modified>
  <cp:revision>4</cp:revision>
  <dc:subject/>
  <dc:title/>
</cp:coreProperties>
</file>