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21.03.2019 în şedinţa de îndat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domnul Ovidiu Teodor Crețu – Primarul municipiului Bistrița, domnul Avram George - Administratorul public al municipiului Bistrița, domnul Niculae Cristian Marius - Viceprimarul municipiului Bistriţa; domnul Muthi Adrian Gelu - Viceprimarul municipiului Bistriţa; doamna Gaftone Floare – Secretarul municipiului Bistriţa; Cincea Dumitru Matei – director executiv Direcţia Administraţie Publică, Juridic; Pop Monica – Arhitectul șef al municipiului; Scurtu Nicolae – Director executiv Direcția Economică; Marina Vasile – director executiv Direcţia Patrimoniu; Ionescu Alina – șef serviciu la Direcția Patrimoniu; Ruști Mihai – Șef Serviciu Relații publice, Comunicare; Ivașcu Lia – Director executiv Direcția Tehnică; Chicheriță Anamaria  - consilier Serviciu Relații publice comunicare, Bogatean Adriana - Silvia - consilier juridic Compartimentul Pregătire Documente, Contencios, Cionca Terezia - Tanţa – consilier Compartimentul Pregătire Documente, Contencios; Suciu Anca – Emilia -  consilier Compartimentul Pregătire Documente, Contencios și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de îndată a Consiliului local al municipiului Bistriţa a fost convocată prin Dispoziţia Primarului municipiului Bistriţa nr.117/19.03.2019, care a fost publicată în presa locală, respectiv în cotidianul „Mesagerul de Bistriţa-Năsăud” nr.6412/20.03.2019, în cotidianul „Răsunetul” nr. 8078/20.03.2019,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Şedinţa este legal constituită. Sunt prezenți 20 de consilieri din numărul de 21 consilieri în funcție. Este absent domnul consilier Archiudean Mirce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Bria Dumitru Alexandru declară deschise lucrările şedinţei de îndată.</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Bria Dumitru - Alexandru – președintele de ședință:  mulțumesc!</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privire la ordinea de zi, dacă sunt modificări, vă rog?</w:t>
      </w:r>
    </w:p>
    <w:p>
      <w:pPr>
        <w:pStyle w:val="Normal"/>
        <w:tabs>
          <w:tab w:val="clear" w:pos="708"/>
          <w:tab w:val="left" w:pos="0" w:leader="none"/>
        </w:tabs>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 xml:space="preserve">Domnul Ovidiu Teodor Crețu – Primarul municipiului Bistrița: domnule președinte, solicit introducerea pe ordinea de zi a încă unui punct: </w:t>
      </w:r>
      <w:r>
        <w:rPr>
          <w:rFonts w:eastAsia="Andale Sans UI;Calibri" w:cs="Arial" w:ascii="Arial" w:hAnsi="Arial"/>
          <w:b/>
          <w:i/>
          <w:kern w:val="2"/>
          <w:sz w:val="26"/>
          <w:szCs w:val="26"/>
        </w:rPr>
        <w:t>Proiect de hotărâre pentru stabilirea unor măsuri privind imobilul teren în suprafață de 200 mp, situat în municipiul Bistrița, str.Păcii, nr. 2, identificat în CF 83291, nr.top 93/41/2</w:t>
      </w:r>
      <w:r>
        <w:rPr>
          <w:rFonts w:eastAsia="Andale Sans UI;Calibri" w:cs="Arial" w:ascii="Arial" w:hAnsi="Arial"/>
          <w:i/>
          <w:kern w:val="2"/>
          <w:sz w:val="26"/>
          <w:szCs w:val="26"/>
        </w:rPr>
        <w:t xml:space="preserve"> – </w:t>
      </w:r>
      <w:r>
        <w:rPr>
          <w:rFonts w:eastAsia="Andale Sans UI;Calibri" w:cs="Arial" w:ascii="Arial" w:hAnsi="Arial"/>
          <w:kern w:val="2"/>
          <w:sz w:val="26"/>
          <w:szCs w:val="26"/>
        </w:rPr>
        <w:t xml:space="preserve">tot pentru a fi transferat la consiliul județean pentru a reamenaja și reface centru care îl au în zona respectivă. Terenul a fost dat în chirie la Direcția Generală de ocrotire a copilului care ne-a anunțat că renunță la terenul respectiv. </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Bria Dumitru - Alexandru – președintele de ședință:  mulțumesc! Dacă mai sunt intervenții? Dacă nu sunt, vă rog să vă pronunțați prin vot cu privire la suplimnetarea ordinii de z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Domnul consilier Bria Dumitru - Alexandru – președintele de ședință:  20 de voturi ”pentru”. Mulțumesc!</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TextBody"/>
        <w:spacing w:before="0" w:after="0"/>
        <w:jc w:val="center"/>
        <w:rPr>
          <w:rFonts w:cs="Arial"/>
          <w:b/>
          <w:b/>
          <w:caps/>
          <w:sz w:val="26"/>
          <w:szCs w:val="26"/>
          <w:lang w:val="ro-RO"/>
        </w:rPr>
      </w:pPr>
      <w:r>
        <w:rPr>
          <w:rFonts w:cs="Arial"/>
          <w:b/>
          <w:caps/>
          <w:sz w:val="26"/>
          <w:szCs w:val="26"/>
          <w:lang w:val="ro-RO"/>
        </w:rPr>
        <w:t>ordine de zi:</w:t>
      </w:r>
    </w:p>
    <w:p>
      <w:pPr>
        <w:pStyle w:val="TextBody"/>
        <w:spacing w:before="0" w:after="0"/>
        <w:jc w:val="center"/>
        <w:rPr>
          <w:rFonts w:cs="Arial"/>
          <w:b/>
          <w:b/>
          <w:caps/>
          <w:sz w:val="26"/>
          <w:szCs w:val="26"/>
          <w:lang w:val="ro-RO"/>
        </w:rPr>
      </w:pPr>
      <w:r>
        <w:rPr>
          <w:rFonts w:cs="Arial"/>
          <w:b/>
          <w:caps/>
          <w:sz w:val="26"/>
          <w:szCs w:val="26"/>
          <w:lang w:val="ro-RO"/>
        </w:rPr>
      </w:r>
    </w:p>
    <w:p>
      <w:pPr>
        <w:pStyle w:val="Normal"/>
        <w:spacing w:lineRule="auto" w:line="240" w:before="0" w:after="0"/>
        <w:ind w:firstLine="720"/>
        <w:jc w:val="both"/>
        <w:rPr>
          <w:rFonts w:ascii="Arial" w:hAnsi="Arial" w:cs="Arial"/>
          <w:sz w:val="26"/>
          <w:szCs w:val="26"/>
        </w:rPr>
      </w:pPr>
      <w:r>
        <w:rPr>
          <w:rFonts w:cs="Arial" w:ascii="Arial" w:hAnsi="Arial"/>
          <w:bCs/>
          <w:sz w:val="26"/>
          <w:szCs w:val="26"/>
        </w:rPr>
        <w:t xml:space="preserve">1. Proiect de hotărâre privind </w:t>
      </w:r>
      <w:r>
        <w:rPr>
          <w:rFonts w:cs="Arial" w:ascii="Arial" w:hAnsi="Arial"/>
          <w:sz w:val="26"/>
          <w:szCs w:val="26"/>
        </w:rPr>
        <w:t>aprobarea dezlipirii terenului proprietate publică a Municipiului Bistriţa, aferent Complexului Sportiv Polivalent din localitatea componentă Unirea și transmiterea în proprietatea publică a Județului Bistrița-Năsăud a trei loturi</w:t>
      </w:r>
    </w:p>
    <w:p>
      <w:pPr>
        <w:pStyle w:val="Normal"/>
        <w:spacing w:lineRule="auto" w:line="240" w:before="0" w:after="0"/>
        <w:ind w:firstLine="720"/>
        <w:jc w:val="both"/>
        <w:rPr>
          <w:rFonts w:ascii="Arial" w:hAnsi="Arial" w:cs="Arial"/>
          <w:sz w:val="26"/>
          <w:szCs w:val="26"/>
        </w:rPr>
      </w:pPr>
      <w:r>
        <w:rPr>
          <w:rFonts w:cs="Arial" w:ascii="Arial" w:hAnsi="Arial"/>
          <w:sz w:val="26"/>
          <w:szCs w:val="26"/>
        </w:rPr>
        <w:tab/>
        <w:tab/>
        <w:tab/>
        <w:tab/>
        <w:tab/>
        <w:t>- iniţiator: Primaru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2. Proiect de hotărâre pentru stabilirea unor măsuri privind imobilul teren în suprafață de 200 mp,situat în municipiul Bistrița, str.Păcii, nr. 2, identificat în CF 83291, nr.top 93/41/2</w:t>
      </w:r>
    </w:p>
    <w:p>
      <w:pPr>
        <w:pStyle w:val="Normal"/>
        <w:spacing w:lineRule="auto" w:line="240" w:before="0" w:after="0"/>
        <w:ind w:firstLine="54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Domnul consilier Bria Dumitru - Alexandru – președintele de ședință:  și ordinea de zi modificată vă rog s-o votăm. Poftiți!</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Cu 20 de voturi ”pentru” ordinea de zi a fost aprobată. </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 xml:space="preserve">Se trece la primul punct de pe ordinea de zi: </w:t>
      </w:r>
      <w:r>
        <w:rPr>
          <w:rFonts w:cs="Arial" w:ascii="Arial" w:hAnsi="Arial"/>
          <w:b/>
          <w:bCs/>
          <w:sz w:val="26"/>
          <w:szCs w:val="26"/>
        </w:rPr>
        <w:t xml:space="preserve">. Proiect de hotărâre privind </w:t>
      </w:r>
      <w:r>
        <w:rPr>
          <w:rFonts w:cs="Arial" w:ascii="Arial" w:hAnsi="Arial"/>
          <w:b/>
          <w:sz w:val="26"/>
          <w:szCs w:val="26"/>
        </w:rPr>
        <w:t>aprobarea dezlipirii terenului proprietate publică a Municipiului Bistriţa, aferent Complexului Sportiv Polivalent din localitatea componentă Unirea și transmiterea în proprietatea publică a Județului Bistrița-Năsăud a trei loturi</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10  articole și se adoptă cu votul deschis a cel puțin două treimi din numărul consilierilor locali în funcție.</w:t>
        <w:tab/>
        <w:t>Președintele de ședință solicită rapoartele comisiilor de specialitate reuni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Comisiei economice: aviz favorabil.</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consilier Bria Dumitru - Alexandru – președintele de ședință:  mulțumesc! Dacă sunt intervenții, vă rog! </w:t>
      </w:r>
    </w:p>
    <w:p>
      <w:pPr>
        <w:pStyle w:val="Normal"/>
        <w:spacing w:lineRule="auto" w:line="240" w:before="0" w:after="0"/>
        <w:ind w:firstLine="720"/>
        <w:jc w:val="both"/>
        <w:rPr/>
      </w:pPr>
      <w:r>
        <w:rPr>
          <w:rFonts w:cs="Arial" w:ascii="Arial" w:hAnsi="Arial"/>
          <w:sz w:val="26"/>
          <w:szCs w:val="26"/>
        </w:rPr>
        <w:t>Vă rog, domnule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sistăm, în ultima perioadă, la un fenomen – aș putea spune, prin care patrimoniul municipiului Bistrița este transferat sau dat în administrare, ba unor companii private care fac venituri în urma unor investiții realizate din bugetul municipiului Bistrița și din fonduri prin proiecte derulate de municipalitate, ba către consiliul județean pentru o serie de presupuse investiții care se vor face într-un anumit orizont de timp. Văd că se apelează în documentele care se prezintă, la Strategia municipiului Bistrița și mi-am pus întrebarea – dacă județul face investiții – ce rol mai are municipalitatea? Ce rol mai are Primări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Haideți să analizăm, să dăm tot patrimoniul municipiului la județ și să facă dânșii investiții. Sau haideți să analizăm – să găsim o formă de parteneriat în aceste probabile investiții. Sau haideți să analizăm să găsim o formă prin care consiliul județean să finanțeze municipiul Bistrița prin acele alocări care pot fi mai mari, iar municipiul să facă investiții pe terenurile și pe proprietățile pe care le deține orașu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stfel, altfel, practic nu faceți altceva decât să sărăciți orașul, adică să luați din averea orașului și să o dați la alții fără nici un rezultat pentru oraș.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m văzut, în spațiul public, că se vehiculează construirea unui stadion de zece mii de locuri, cumpărarea celui existent și demolarea acestuia pentru extinderea parcului municipal. </w:t>
      </w:r>
    </w:p>
    <w:p>
      <w:pPr>
        <w:pStyle w:val="Normal"/>
        <w:spacing w:lineRule="auto" w:line="240" w:before="0" w:after="0"/>
        <w:ind w:firstLine="720"/>
        <w:jc w:val="both"/>
        <w:rPr/>
      </w:pPr>
      <w:r>
        <w:rPr>
          <w:rFonts w:cs="Arial" w:ascii="Arial" w:hAnsi="Arial"/>
          <w:sz w:val="26"/>
          <w:szCs w:val="26"/>
        </w:rPr>
        <w:t>Vă întreb, domnule primar, în calitate de inițiator al acestui proiect și probabil că vor mai veni și alte proiecte în acest sens, dacă știți care este media de spectarori la meciurile din liga întâi? Da, putem presupune că prașul ar avea nevoie de un stadion nou. Dar vă întreb: orașul are o echipă în liga întâi? Are o echipă în liga a doua? Pentru ce să se facă acel stadion? De ce să nu se cumpere acest stadion, dacă tot vrem stadion al municipiului, nu mai vorbim de procesul prin care a trecut această proprietate a municipiului și a ajuns în proprietatea altcuiva, pentru că și aici ar trebui să analizăm foarte atent tot acel proces prin care stadionul a fost transferat clubului, de ce să nu investim, așa cum a spus, să achiziționăm acest stadion, să-l modernizăm, este în oraș, oamenii ar putea veni foarte ușor la stadion, să alerge pe  pista de atletism sau l-am putea închiria, pe urmă, unor echipe care mai joacă fotbal</w:t>
      </w:r>
      <w:r>
        <w:rPr/>
        <w:t xml:space="preserve">  </w:t>
      </w:r>
      <w:r>
        <w:rPr>
          <w:rFonts w:cs="Arial" w:ascii="Arial" w:hAnsi="Arial"/>
          <w:sz w:val="26"/>
          <w:szCs w:val="26"/>
        </w:rPr>
        <w:t>în județ sau, de ce nu, și unor echipe care sunt mai aproape de noi, din alte județe, așa cum se practică chiar în Liga 1 la cluburile care nu au stadioane omologate pentru Liga I. Consider, consider că toate aceste investiții, presupuse investiții,  nu au nici un sens atâta timp cât nu există o cerere clară pentru utilizarea acelor investiții. Noi vorbim de zece mii de locuri. La Steaua media de spectatori este de 6650 de spectatori, media. La CFR media  este de 3821 de spectatori care reprezintă 16% din capacitatea stadionului CFR, la Steaua 12%, iar la  Craiova media este de 14.400  de spectatori, ceea ce reprezintă 47% din capacitatea stadionulu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ând facem investiții cred că trebuie să le facem cu cap, adică ele să fie utilizate la maxim sau cât mai aproape de maxim. Pe toate finanțările din fondurile europene există aceste reguli. Nu vorbesc aici că se va face o investiție din alte fonduri dar, este totuși o investișie din bani publici și așa cum am spus, pe toate finanțările există acest principiu - nu construiesc mai mult decât am nevoie. Adică nu facem investiții de dragul de a le face, pentru că altfel o să rămână ca multe investiții făcute în perioada Udrea cu bazine prin nu știu ce  dealuri sau tot felul de spații expoziționale la marginea nu știu cărui sătuc, care stau acuma - zac nefolosite. Nu mai vorbim de mobilitate, luăm Clujul, orașul Cluj – Napoca are două stadioane, sunt în centrul orașului. De ce ? Pentru că oamenii merg pe jos la stadion, nu se duc cu mașinile. Ce-ar fi însemnat ca și CFR – ul să facă stadionul la Florești? Păi la un meci de fotbal era, pur și simplu blocaj. Adică nimeni nu mai intra, nimeni nu mai ieșea din Cluj, sau la Apahida – la fe, sau la Jucu. Nu cred că acest stadion a fost gândit să fie construit în acea locație doar că era pe malul Râului Bistrița sau la capătul Parcului Municipal. La fel și Sala Polivalentă – deci toate investițiile acestea au fost gândite ca și amplasament, iar noi vrem să ducem totul în Wonderland – de ce?   Pentru că am venit în 2018 cu o poveste, cu o poveste care după 10 - 11 ani se demonstrează că nu este nici eficientă, că nu este nici eficientă – ideea, în sine, nu este nici eficientă și nici eficace. Și vrem totuși să continuăm în același sens. Adică vedem că am făcut ceva greșit, marșăm înainte din greșeală în greșeală,  puncte, punc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Ca urmare nu voi putea fi de acord cu acest proiect de hotărâre pentru că nu îi văd eficiența pentru rezolvarea unor probleme, așa cum spune domnul viceprimar, ale sportului bistrițean, parcă în Bistrița sportul ar fi cea mai mare problemă - toată lumea vrea să facă sport și nu mai are unde. Toți stau la poarta stadionului sau terenurilor de fotbal din oraș și nu au unde să joace fotbal. Avem cinci echipe, ca și la Craiova, două sau trei câte sunt acolo, care se bat pentru un stadion. Nu suntem în aceeași situație. Ca urmare, cred, cred, cred că ar fi cazul să ne oprim, să ne oprim. Patrimoniul orașului este averea orașului, iar averea orașului, ca și averea dumneavoastră, nu poate fi dată oricui, nu poate fi dată oricui. Astfel, practic, nu faceți altceva decât..., da, înțeleg, nu vă jucați cu averea dumneavoastră, dar vă jucați cu averea orașului. Mulțumesc!</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Domnul consilier Bria Dumitru - Alexandru – președintele de ședință:  mulțumesc!</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mulțumesc mult de tot! Am urmărit foarte atentă argumentația colegului nostru, cu un ton ușor patetic de opt minute și pentru că vă respect profesia pe care o aveți, aș vrea să vă pun o întrebare - ca bun cunoscător al matematicii, pornind de la fundamentul pe care v-ați construit argumentația și v-aș propune un exercițiu, să notăm cu ”B” mulțimea locuitorilor acestui oraș împreună cu interesele lor, includem aici și interesele lor, și  cu ”CJ” mulțimea locuitorilor din acest județ, alături de interesele lor. Vreau să vă întreb, și să-mi răspndeți cu ”adevărat” sau ”fals” dacă ”B” e inclus în ”CJ” sau sunt mulțimi disjuncte care n-au nici o legătură una cu alta. Deci Consiliul Județean e dușmanul locuitorilor acestui oraș și invers, că după aceea, la toată argumentația cu ”n-avem nevoie de investiții și n-avem nevoie de un stadion” m-ați pierdut cu totul, domnule consilier. Mulțumesc!</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Domnul consilier Bria Dumitru - Alexandru – președintele de ședință:  mulțumesc! Vă rog, domnule consilier!</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 xml:space="preserve">Domnul consilier Peteleu Ioan: acuma, într-adevăr, probabil că așa cum nu mă pricep eu la învățământ, și mi-ați spus-o la această masă, nici dumneavoastră nu vă pricepeți la sport. Da, acea mulțime este inclusă în mulțimea ”B”. Da, este inclusă, dar întrebarea este... vă puteți înscrie la cuvânt, domnule director, domnule consilier, vă puteți înscrie la cuvânt. Mulțumesc! </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 xml:space="preserve">Doamna consilier, întrebarea dumneavoastră este sută la sută la sută politică, sută la sută politică,  și răspunsul pe care vi-l dau, tot politic, bineînțeles, este următorul - vă întreb pe dumneavoastră, în același raționament: Consiliul  județean nu ar putea să dea municipiului bani, cât dă, proporțional, la restul comunelor? Vă întreb, adică să dea consiliul județean din bugetul consiliului să aloce municipiului, proporțional, da,  cu total locuitori. Cu ponderea municipiului în total locuitori, vă întreb pe dumneavoastră.  Asta ar fi politica corectă. Restul, bineînțeles, putem include mulțimea așa cum includem și mulțimea ”A„ municipiul Bistrița, în mulțimea ”B„ județul         Bistrița-Năsăud în ceea ce privește AQUABIS - rețelele de apă, da? Adică noi venim cu averea municipiului o punem la dispoziția AQUABIS, da, care este o societate comercială, nu mai contează cine sunt acționarii, AQUABIS câștigă,  municipiul Bistrița nu câștigă nimic, deși proprietatea - rețelele sunt ale orașului.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mulțumesc! Vă rog, domnule consilier, vă reamintesc, dacă vreți vă recitesc enunțul, cum se numește ce dezbatem acum. Nu dezbatem AQUABIS. Vă rog, deci dacă vreți, vă mai citesc o dată proiectul de hotărâre. Dacă mai sunt intervenții? Vă rog, domnule primar.</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nu este surprinzătoare pentru mine declarația politică a domnului consilier Peteleu, pentru că vin niște alegeri și desigur că caută să găsească niște argumente, din punctul meu de vedere deplasate și false, ca să arunce cu noroi sau să încerce să devieze atenția opiniei publice de la niște obiective extrem de importante pe care le construiește în municipiul Bistrița, Consiliul Județean Bistrița – Năsăud. Am trecut prin perioade dificile, cel puțin în primul mandat al meu, Consiliul Județean Bistrița-Năsăud nu îngloba, pe vremea aceea, și municipiul, și nici un leu de la Consiliul Județean Bistrița-Năsăud, din perioada 2008 - 2012 n-au ajuns în municipiu, dar nu numai că n-au ajuns în municipiu, acel consiliu județean sau conducerea acelui consiliul județean nu a fost aptă, nu a fost capabilă să atragă nici un fel de investiții, nici în județ și nici în municipiu. Noi ne-am focalizat pe fonduri europene și am reușit, în perioada trecută, să aducem bani europeni, să facem investiții în municipiu. Începând din 2012 și consiliul județean a început să se miște, de când e la conducere domnul Radu Moldovan, și să înceapă să realizeze și județul Bistrița-Năsăud investiții realizate de consiliul județean. Am ajuns într-o situație astăzi, în anul 2019, în care consiliul județean are o poziție mult mai bună în atragerea unor fonduri care vin din afară, ei nu colectează taxe și impozite, deci bugetul lor vine din afară, cu care pot să realizeze obiective de investiții. Au demonstrat, în perioadele trecute, în perioada trecută, că sunt capabili să facă investiții importante, investiții de valori mari și continuă această politică și această poziție, spun eu, spre binele locuitorilor județului Bistrița-Năsăud și a municipiului Bistrița. Faptul că se atrag niște fonduri care, altminteri, probabil că s-ar fi dus la Craiova sau la Bacău sau într-altă parte, dar ele vin în Bistrița-Năsăud și rezolvă niște nevoi ale cetățenilor, inclusiv ale bistrițenilor, eu cred că acest lucru trebuie salutat și trebuie să le mulțumim celor de la consiliul județean pentru că fac aceste lucruri.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Ceea ce avem noi, patrimoniul municipiului, nu este patrimoniul consiliului municipal și nici a primăriei. Este o avere, sunt bunuri ale cetățenilor. Și dacă cineva vine să facă pentru cetățenii municipiului Bistrița lucruri de interes importante care să le facă viața mai frumoasă, mai ușoară și mai bună, eu cred că acest lucru trebuie salutat și trebuie respectat, și nu invers. Dacă este  altcineva care vrea să construiască sau să facă în Wonderland un hipodrom, pe care îl avem în planul urbanistic, sau un patinoar acoperit - poate doriți dumneavoastră. Vă invităm, domnule consilier, aduceți banii și vă vom da terenul gratuit, numai să-l faceți, astfel încât orașul să se dezvolte, pentru că orice oraș din România se dezvoltă prin investiții. </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 xml:space="preserve">Faptul că zona centrală a orașului Bistrița și-n general orașul,    este aglomerat și nu există spații mari așa cum există, de exemplu, în jurul stadionului central din Cluj sau dintr-altă parte, ne-a determinat să gândim o relocare a bazelor sportive din centrul orașului. Nici parcul municipiului nu este suficient de mare și mutarea bazei sportive principale a stadionului în zona Wonderland, eu cred că este binevenită. Faptul că se intenționează lărgirea parcului municipal - asta este un lucru iarăși binevenit. Faptul că prin lărgirea parcului nu trebuie neapărat să desființăm pista aia de atletism care e acolo – dimpotrivă, o putem lăsa astfel încât cetățenii să vină să facă sport în zona respectivă. Iar cei care vor să facă sport de performanță, fotbal sau altele, se pot duce frumos în Wonderland,  unde există spații suficiente, astfel încât să se poată construi parcări și locuri amenajate pentru buna funcționare a unui obiectiv de importanța unui stadion cu zece mii de locuri.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tab/>
      </w:r>
      <w:r>
        <w:rPr>
          <w:rFonts w:cs="Arial" w:ascii="Arial" w:hAnsi="Arial"/>
          <w:sz w:val="26"/>
          <w:szCs w:val="26"/>
        </w:rPr>
        <w:t xml:space="preserve">Ați dat câteva exemple că nu sunt ocupate locurile în stadion. Nu cred că în România este vreun stadione care să fie ocupat sută la sută. Dar  oare de ce  - cei din Cluj, cei din Bacău, cei din Craiova și-au construit stadioane mai mari? Pentru că sunt anumite meciuri la care lumea vine, în general nu se acopră sută la sută. Nu poți să organizezi meciuri, de anumită categorie, dacă nu ai stadion cu un anumit număr de locuri. Pot să vă spun despre stadionul care îl avem aici, care trebuia să aibă minim opt mii de locuri pentru a se putea organiza meciuri din cupele europene. A reabilita ceea ce este acuma Stadionul Progresul - Jean Pădureanu, Jean Pădureanu, pardon, înseamnă cheltuieli la fel de mari ca și realizarea unui stadion nou. Doar că acest stadion este întradevăr în oraș, numai că accesul spre el este extrem de greu și de dificil, ca să nu mai vorbesc accesul auto pe care îl practică aproape toată lumea care merge. Varianta Wonderland care știu că, mă rog, a stârnit reacții negative de la ideea din început, este una foarte importantă și este o bază pe care municipiul o are acolo, pe care nu discut de alte orașe din județ, dar nici un oraș din Transilvania nu are o asfel de bază în care să se dezvolte, în care să poată să facă investiții importante.  Nu există așa ceva. Noi suntem norocoși și am fost și inspirați atunci când acele terenuri care erau folosite de câteva familii care creșteau oi, le-am transformat în spații verzi amenajate, cu un PUZ, astfel încât să putem să construim un centru mare de sport și agrement. Cine îl face, cine construiește acolo – eu cred că construiește, va construi pentru cetățenii municipiului Bistrița, în primul rând, și după aceea pentru cei ai județului. Faptul că realizează aceste investiții consiliul județean  - le mulțumim frumos.  Chiar ne scutesc de anumite lucruri pe noi. Este foarte bine. Dacă ne-ar fi dat banii, sigur că am fi intrat noi și realizam noi investițiile. Dar, dar dacă consiliul județean din anul 2019 știe mai bine ca noi să aducă fonduri guvernamentale din PNDL sau din alte fonduri, și să realizeze investiții pentru municipiul Bistrița, păi nu trebuie să-i hulim, dimpotrivă, trebuie să le mulțumim frumos. Eu cred că acesta este tonul în care ar trebui să se desfășoare o ședință de consiliu în care cineva vine să realizeze obiective de douăzeci de milioane de euro. A, că dumneavoastră spuneți că sunt presupuse investiții, că sunt presupuse obiective, este o problemă a dumneavoastră, chiar o înțeleg, sunteți în prag de campanie și asta trebuie să faceți în opoziție. Numai că, atenție, opunându-vă la niște obiective extrem de importante, veți rămâne, în continuare, în opoziție.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mulțumesc! Domnule Peteleu, vă rog! Vă rog, îmi cer scuze, vă rog, domnule consilier Hangan!</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Domnul consilier Hangan Sorin: mulțumesc! O să rămână, în curând, conferințele de presă fără obiect. Mie nu mi s-a părut deloc intervenția colegului meu una politică, mi s-a părut la fel de tehnică ca și a dumneavoastră, care a conținut multe elemente care trebuiau luate în seamă. Sigur că regula e simplă, în democrație întotdeauna hotărăște majoritatea și asta e, dacă majoritatea vede astfel lucrurile, nu putem să ne opunem acestui fapt, însă pe mine cel mai tare mă deranjează, deși întotdeauna am salutat și am dat ca exemplu de bună practică ceea ce face consiliul județean, mă deranjează de ce administrația pe care o conduceți, domnul primar, nu face o fotografie a domeniului public al județului și să cerem și noi la schimb, pentru că  și noi avem nevoie să relocăm piața, mă rog, așa zisă piață de la ruși, nu? Avem o grămadă de zone unde suntem dezastru la capitolul parcări.  Nu știu de ce noi nu facem o fotografie a domeniului public al județului, să cerem și noi, măcar vom vedea dacă știu să răspundă cu aceeași monedă.</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În altă ordine de idei,  cum nu consider declarația colegului meu – politică, nu o consider nici pe a dumneavoastră și sunt absolut de acord că tot ceea ce se poate întâmpla bun pentru cetățeni în oraș sau în apropierea orașului nostru nu poate fi decât de salutat. Eu am o propunere tehnică, de data asta, și rog secretariatul să o noteze. Am o propunere de introducere a unui articol care aș vrea să se numească Articolul 4: dacă în termen de cinci ani de zile de la data acestui transfer al suprafețelor de teren respective, consiliul județean nu va realiza obiectivele pentru care a solicitat acest transfer, respectivele suprafețe să redevină de drept în proprietatea publică a municipiului. Celelalte articole se numerotează. Mulțumesc!</w:t>
      </w:r>
    </w:p>
    <w:p>
      <w:pPr>
        <w:pStyle w:val="Normal"/>
        <w:tabs>
          <w:tab w:val="clear" w:pos="708"/>
          <w:tab w:val="left" w:pos="-5812" w:leader="none"/>
          <w:tab w:val="left" w:pos="810" w:leader="none"/>
        </w:tabs>
        <w:spacing w:lineRule="auto" w:line="240" w:before="0" w:after="0"/>
        <w:jc w:val="both"/>
        <w:rPr/>
      </w:pPr>
      <w:r>
        <w:rPr/>
        <w:tab/>
      </w:r>
      <w:r>
        <w:rPr>
          <w:rFonts w:cs="Arial" w:ascii="Arial" w:hAnsi="Arial"/>
          <w:sz w:val="26"/>
          <w:szCs w:val="26"/>
        </w:rPr>
        <w:t>Domnul consilier Bria Dumitru - Alexandru – președintele de ședință:  mulțumesc! Da, alte intervenții dacă sunt? Domnule Peteleu, vă rog!</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 xml:space="preserve">Domnul consilier Peteleu ioan:  Mulțumesc, domnule președinte! Foarte scurt, domnule primar,  domnule primar,  orașele, orașele nu se dezvoltă prin investiții sau prin clădiri, orașele se dezvoltă prin oameni. Dumneavoastră chiar aveți o demonstrație foarte clară, ați făcut o investiție care nu funcționează. La ce să facem clădiri, de exemplu, care n-o să folosească nimănui? Deci dumneavoastră aveți demonastrația clară. Nu știu de ce mai ridicați această problemă. </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Doi: domnule primar, nu am contestat niciodată investițiile făcute de județ. Foarte bine, dacă oamenii se descurcă – foarte bine, să se descurce. Să facă drumuri, să facă poduri, eu știu ce? Deci nu am contestat niciodată ce a făcut județul sau cum se descurcă județul.  Dumneavoastră, prin ceea ce ați spus, tocmai ați demonstrat că ați clacat, adică nu sunteți în stare să atrageți fonduri așa cum atrage județul.  Deci trebuie să fiți de acord cu acest lucru.</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 xml:space="preserve">Trei: domnule primar, eu nu am aruncat niciodată cu noroi. Dumneavoastră, în schimb, ați produs noroi prin investițiile de milioane de euro pe care le-ați făcut, și nu altceva. </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Și o întrebare sau două, mă rog, pur tehnice: pe ce vă bazați afirmația că la Bistrița, indiferent de cine ar face investiția, la Bistrița este nevoie de un stadion de zece mii de locuri?  Aveți vreun studiu de oportunitate, aveți măsurători făcute? La fel - pe ce vă bazați afirmația că reabilitarea stadionului actual ar costa la fel de mult ca și construirea unui stadion nou? Nu mai am alte întrebări pentru dumneavoastră. Mulțumesc, domnule președinte!</w:t>
      </w:r>
    </w:p>
    <w:p>
      <w:pPr>
        <w:pStyle w:val="Normal"/>
        <w:tabs>
          <w:tab w:val="clear" w:pos="708"/>
          <w:tab w:val="left" w:pos="-5812" w:leader="none"/>
          <w:tab w:val="left" w:pos="810" w:leader="none"/>
        </w:tabs>
        <w:spacing w:lineRule="auto" w:line="240" w:before="0" w:after="0"/>
        <w:jc w:val="both"/>
        <w:rPr/>
      </w:pPr>
      <w:r>
        <w:rPr/>
        <w:tab/>
      </w:r>
      <w:r>
        <w:rPr>
          <w:rFonts w:cs="Arial" w:ascii="Arial" w:hAnsi="Arial"/>
          <w:sz w:val="26"/>
          <w:szCs w:val="26"/>
        </w:rPr>
        <w:t>Domnul consilier Bria Dumitru - Alexandru – președintele de ședință:  mulțumesc! Domnule primar, vă rog!</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pe ce vă bazați dumneavoastră când spuneți că ar costa mai puțin? Sau pe ce vă bazați dumneavoastră când spuneți că nu-i necesar la Bistrița un stadion?  Aveți niște studii care sunt făcute pe următorii 10 ani, pe 15 ani, să știți, vedeți perspectiva orașului?  Vă gândiți că ajungeți să îl conduceți și să îl blocați ca să nu se mai miște și atunci nu e nevoie de stadion și de sală de sport și de alte lucrări de investiții? Eu cred că aceste investiții vor determina ele însele o emulație și o accelerare a mișcării,  și o dezvoltare a mișcării sportive în municipiul Bistrița. </w:t>
      </w:r>
    </w:p>
    <w:p>
      <w:pPr>
        <w:pStyle w:val="Normal"/>
        <w:tabs>
          <w:tab w:val="clear" w:pos="708"/>
          <w:tab w:val="left" w:pos="-5812" w:leader="none"/>
          <w:tab w:val="left" w:pos="810" w:leader="none"/>
        </w:tabs>
        <w:spacing w:lineRule="auto" w:line="240" w:before="0" w:after="0"/>
        <w:jc w:val="both"/>
        <w:rPr/>
      </w:pPr>
      <w:r>
        <w:rPr/>
        <w:tab/>
      </w:r>
      <w:r>
        <w:rPr>
          <w:rFonts w:cs="Arial" w:ascii="Arial" w:hAnsi="Arial"/>
          <w:sz w:val="26"/>
          <w:szCs w:val="26"/>
        </w:rPr>
        <w:t>Domnul consilier Bria Dumitru - Alexandru – președintele de ședință:  mulțumesc! Vă rog, domnule consilier Rus Constantin!</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tab/>
      </w:r>
      <w:r>
        <w:rPr>
          <w:rFonts w:cs="Arial" w:ascii="Arial" w:hAnsi="Arial"/>
          <w:sz w:val="26"/>
          <w:szCs w:val="26"/>
        </w:rPr>
        <w:t>Domnul consilier Rus Constantin: eu cred că dezbaterea pe acest proiect de hotărâre este una eficientă pentru bunul mers al acțiunilor care sunt înscrise în acest proiect de hotărâre. De asemenea, înțeleg demersul politic al colegului care a luat cuvântul anterior, de vreo două sau trei ori, pe acest proiect de hotărâre și sunt absolut de acord cu domnul Peteleu atunci când afirmă că vremea PDL s-au făcut niște investiții proaste. Dumnealui a spus-o, a dat un nume, nu cred că doamna Udrea a făcut treaba aia, dar guvernul respectiv se pare că a făcut lucruri pe care dumneavoastră le spuneți inutile, care nu sunt bune la nimic. Este un lucru pe care îl apreciez la dumneavoastră, dar trebuie să vedeți și exemplele de bună practică și aici încerc și eu, deși domnul primar înainte a exprimat aproximativ același lucru. Ați întrebat, în prima luare de cuvânt, dacă există un beneficiu, un parteneriat  între consiliul local și consiliul județean, între Primăria Bistrița și Județul Bistrița – Năsăud? Da, există. Și cred că asta trebuie să fie o dominantă a tuturor acțiunilor noastre și a consilierilor județeni, mai binele cetățenilo. Cred că liantul în această problemă,  vi s-a mai spus aici, de aceea spuneam că probabil voi relua, da, cetățenii municipiului Bistrița să beneficieze de mai multe lucruri. Mă surprinde să aud că nu doriți desființarea, mai bine zis mărirea suprafeței parcului și să rămână acel stadion într-o formă așa cum știm că el există, că există probleme mari pentru a-l prelua și a-l repune în funcțiune,  pentru că nu există echipe în acest moment. Nu știu când, de când știți Bistrița foarte, foarte bine, dar fostul stadion în forma în care era, stadionul care e acuma, există, în forma în care el exista, nu mai trebuia făcută tribuna de lângă apă pentru că nu era necesar și eu cred, și pentru că voi vota acest proiect de hotărâre - în această idee am luat cuvântul, trebuie să ne gândim la viitor. Lărgirea parcului este unul dintre dezideratele majore pe care le-am auzit în această sală de consiliu ori de câte ori s-a vorbit, de exemplu, despre atât de necesara centură ocolitoare a municipiului Bistrița și care, probabil că ar fi rezolvat o mare problemă pentru Municipiul Bistrița, în forma în care ea a fost prevăzută fără să strice absolut nimic. Nu s-a realizat, nu cred că se va mai realiza pe acolo, nu știu când va mai putea fi realizată, cred din pricina unor astfel de atitudini politice. De ce să facă ăștia, când probabil vom putea face noi. Este păguboasă o astfel de logică, cred eu. Am spus acest lucru prelungind aprecierea pe care ați făcut-o pentru colegii dumneavoastră care au făcut parte din PDL. Pentru investițiile pe care le-ați subliniat că au fost făcute degeaba, prost și nu sunt utile la nimic. Eu aș veni însă aici, să apreciez faptul că în acest moment există o foarte bună colaborare între cele două instituții, să le spunem la nivel județean, consiliul județean - Primăria Bistrița - este un lucru excelent și eu sper ca și în următorii ani să poată exista aceeași colaborare,  pentru că în acele condiții, cu siguranță, se vor realiza pentru cetățenii municipiului Bistrița lucruri mult mai bune decât au existat sau există.  Cum m-aș bucura, și sper să fie și la nivel național, același lucru, adică între instituțiile supreme în stat să existe înțelegere, colaborare, înspre mai binele cetățenilor. De aceea, firul roșu al intervenției mele aș dori să fie mai binele cetățeanului, înaintea de disputa politică.  Mulțumesc!</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mulțumesc, domnule consilier! Vă rog, domnule consilier Sabău!</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Domnul consilier Sabău gheorghe: mulțumesc, domnule președinte! Departe de mine gândul de a intra într-o polemică sau într-o disăpută. Dar aș vrea să punctez un lucru, și anume:  o investiție nu trebuie să se refere la momentul la care ea se gândește și se începe,  ci la perspectiva care ți-o oferă în viitor. Și aș puncta aici un anume lucru asupra căruia poate că ar fi bine să mediteze toți colegii din sală. Vă întreb dacă actuala echipă de handbal feminin a Bistriței ar fi existat și ar fi avut asemenea performanță sau ar fi prestat un sport la asemenea nivel, dacă nu exista o Sală Polivalentă? Pentru că o activitate profesionistă și de o asemenea anvergură trebuie să aibă și un spațiu în care să se desfășoare, în care să se pregătească. De aceea zic eu  că trebuie să susținem această inițiativă de a face un stadion, nu pentru ziua de azi sau pentru ziua de mâine, ci pentru perspectiva care trebuie să le-o oferim copiilor noștri. Mulțumesc!</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Domnul consilier Bria Dumitru - Alexandru – președintele de ședință:  mulțumesc! Vă rog, domnule Peteleu, a patra intervenție.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consilier Peteleu Ioan – foarte scurt. Domnule consilier Sabău, Sala polivalentă a existat şi există, s-a făcut doar echipa de handbal. Stadion avem, aduceţi dumneavoastră echipa în Liga întâi să joace pe acel stadion, pentru că noi, aceştia din partea asta, în 2013 când dumneavoastră nu eraţi am venit cu o propunere, ca municipiul Bistriţa în asociere cu Consiliul Judeţean şi cu alţi parteneri să înfiinţeze o asociaţie sportivă care să gestioneze tot ce înseamnă activitate de handbal şi de fotbal şi de alte sporturi, în oraşul Bistriţa. Întrebaţi-l pe domnul primar, care a plecat din sală, proiectul a fost scris, înmânat dânsului care a bătut palma cu un coleg de-al nostru, şi a făcut promisiunea că lucrul respectiv se va realiza. Nu s-a realizat pentru că domnul primar a doua zi şi-a schimbat opinia, nu a mai fost de acord. De ce să facă municipiul o asemenea asociaţie? I-am adus modelele de la Zalău, i le-am pus pe masa dânsului, i-am explicat cum funcţionează. Bineînţeles că s-a opus. Dumneavoastră în calitate de coleg puteţi să-l întrebaţi de ce a făcut lucrul acela în momentul respectiv. </w:t>
      </w:r>
    </w:p>
    <w:p>
      <w:pPr>
        <w:pStyle w:val="Normal"/>
        <w:spacing w:lineRule="auto" w:line="240" w:before="0" w:after="0"/>
        <w:ind w:firstLine="705"/>
        <w:jc w:val="both"/>
        <w:rPr>
          <w:rFonts w:ascii="Arial" w:hAnsi="Arial" w:cs="Arial"/>
          <w:sz w:val="26"/>
          <w:szCs w:val="26"/>
        </w:rPr>
      </w:pPr>
      <w:r>
        <w:rPr>
          <w:rFonts w:cs="Arial" w:ascii="Arial" w:hAnsi="Arial"/>
          <w:sz w:val="26"/>
          <w:szCs w:val="26"/>
        </w:rPr>
        <w:t>Pentru domnul consilier Rus Constantin. Domnule consilier, dumneavoastră sunteţi în acest consiliu de foarte multă vreme şi vă admir o parte, bineînţeles din intervenţii, care sunt argumentate. Dar, să veniţi acum şi să spuneţi că Parcul municipal trebuie extins, cum? Prin demolarea stadionului. Dar vă întreb de ce nu s-ar putea extinde Parcul municipal în Pădurea Codrişor cu o investiţie foarte simplă, o punte peste apă, sau de ce nu se pot amenaja malurile râului Bistriţa pentru promenadă? Proiecte dezbătute în acest consiliu la această masă cu mult timp înainte şi pe care dumneavoastră le-aţi respins în momentele respective. Ca urmare, şi vă dau şi un argument de ordin economic dacă vreţi, nu o să fiu niciodată de acord să se cumpere acel stadion cu milioane de euro şi să se demoleze ca să se facă parc. Şi nu aveţi nici un argument economic, financiar pe care să-l puneţi în faţa acestui fapt. Consider că toate lucrurile în acest moment merg pe o cale greşită şi sunt suficiente argumente de ordin tehnic, economic, ca direcţia să fie schimbată. Nu am absolut împotriva ca judeţul să facă investiţii. Nu am absolut nimic împotrivă. Dar şi acele investiţii, pentru că dumneavoastră nu ne-aţi pus în faţă nevoia. Orice investiţie pleacă de la o nevoie, pentru că nu cred că vă cumpăraţi 10 apartamente, oricare dintre dumneavoastră. Pentru că nu aveţi nevoie, nu că nu aţi avea bani. Nu aveţi nevoie de 10 apartamente, vă cumpăraţi unul singur. Aşa şi aici, nu putem face un stadion că vor fi nu știu câte echipe probabil care să joace fotbal 10 sau 20 de ani. Stadionul se va face atunci când va fi nevoia, nu acuma. Ca să ce? Să stea ca şi stadionul actual, să se degradeze? Ca să ce?</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preşedinte de şedinţă – după intervenția domnului viceprimar, în măsura în care nu voi fi nevoit să dau cuvântul în replică, voi închide dezbaterile.</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viceprimar Niculae Cristian Marius – doamnelor şi domnilor consilieri eu sunt foarte bucuros că după ce doi ani şi jumătate am vorbit despre acest lucru el intră pe linie dreaptă în a fi realizat. Adică acest proiect mare de a construi un nou stadion în Wonderland, un stadion modern, un stadion cu capacitate de locuri de parcare pentru că degeaba spunem că vrem să mergem la stadion cu mijloacele de transport în comun sau cu bicicleta, trebuie să ne uităm la realitățile actuale şi foarte multă lume circulă cu maşina proprie. Deci o arenă de acest fel de 10.000 de locuri, trebuie să aibă măcar 2.000 locuri de parcare. Nu este spaţiu pentru a face 2.000 locuri de parcare pe actualul amplasament. Faptul că, Consiliul Județean face investiţii în municipiul Bistriţa, le face pentru că 40% din populaţia judeţului Bistriţa-Năsăud este în municipiul Bistriţa. şi asta u este un lucru. Şi avem exemple suficiente prin care partenerii noştri din Consiliul Judeţean au venit alături de noi, au înţeles problemele oraşului şi au derulat investiții în municipiul Bistrița din 2012 încoace, le face aşa cum spunea şi domnul primar. Parcul municipal a fost proiectat şi construit la începutul secolului trecut, este pe o suprafață de 5,5 hectare acum, când municipiul Bistriţa avea un număr de 13.000 de locuitori. Este clar, dacă mergem în orice după masă în Parcul municipal, observăm că nu mai este spațiu pe alei, oamenii nu încap în acest parc, băncuţele nu sunt suficiente și că trebuie exstins. Unde să extindem în altă zonă parcul municipal, decât în proximitatea acestuia. Că nu vă convine dumneavoastră, domnule Peteleu, că nu vă place faptul că facem investiții și dezvoltăm oraşul, că probabil vi se pare că niciodată nu veţi ajunge să conduceți acest judeţ, această primărie, tocmai din această cauză că noi suntem oamenii faptelor şi nu a vorbelor, este altă discuție. Eu vorbesc de 2 ani jumate de acest proiect, mă bucur că se realizează, că intră pe linie dreaptă, încă odată spun, atunci când alţii nici măcar nu au avut curajul să deschidă subiectul, de frica nostalgicilor fotbalului bistriţean, că Stadionul Jean Pădureanu este un simbol şi Jean Pădureanu a fost un simbol pentru fotbalul bistriţean, eu am propus la fel ca stadionul nou să se numească tot Jean Pădureanu. O altă problemă pe care vreau să o aducă în atenţie este că nu gândim o investiție de acest gen pentru următorii 5 sau 10 ani. Actualul stadion al oraşului a fost folosit 30, 40, 50 de ani şi a avut 8.000 de locuri. Părerea mea este că noi, autorităţile locale, trebuie să investim în infrastructură, iar sponsorii şi cei care iubesc sportul, trebuie să vină să investească în sportul profesionist. Dacă noi punem la dispoziţie aceste baze, vă asigur că vom avea şi o echipă de fotbal de divizie naţională în viitorul apropiat. Încă odată spun, îi felicit pe colegii de la Consiliul Județean, pentru că în parteneriat cu noi au înțeles această oportunitate. S-ar putea ca după construcţia stadionului, acest stadion să ne fie donat tot nouă în administrare. De unde ştiţi că, Consiliul Judeţean este curios să administreze o bază de acest fel? S-ar putea ca noi să o gestionăm. Încă odată spun, faptul că construim un stadion nou, o sală polivalentă nouă, extindem parcul şi reabilităm malurile râului Bistriţa, este un lucru foarte bun. La fel și transformarea Pădurii Codrişor în pădure-parc, nu ne opreşte nimeni să facem acest lucru. Cum vom crea acea zonă de promenadă, dacă nu ajungem cu Parcul municipal pe malul râului Bistriţa? Doar cu o punte.</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consilier Moisil Filip – dezbaterea e foarte bună, mai ales în situații de genul ăsta. Propunerea care a venit de la colegul meu Sorin Hangan, la fel e o propunere bună pentru că trebuie să vedem ce facem în următorii ani. Ceea ce spune colegul meu Ioan Peteleu la fel, pentru că sunt lucruri. Deci când discutăm, discutăm de chestiuni tehnico-economice. Domnule viceprimar, aţi venit, ați argumentat anumite lucruri. Sunt multe care nu stau în picioare. În primul rând Consiliul Judeţean este foarte bun partener în a construi o pârtie de schi. Primăria Bistrița nu a vrut, a făcut-o pe Dealul Cocoș și momentul ăsta avem noroi. Să știți că mai sunt trei pete de zăpadă.</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preşedinte de şedinţă – domnule coleg, cu respect aş dori să vă atenţionez că dezbatem despre un stadion.</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consilier Moisil Filip – corect. Vreau să ajung într-un anumit punct în care trebuie să se înţeleagă un lucru acum. Are dreptate domnul viceprimar că de 2-3 ani se discută treaba asta. Dar de ce din 2008 încoace, s-a discutat fiecare an de malurile Bistriței, de Pădurea Codrișor, s-a discutat să modernizăm acele zone? De ce? E clar, e buba mare și vine Consiliul Județean și o salvează. Ce să zic? Cinste Consiliului Județean, că Primăria Bistrița nu a fost să rezolve problema Wonderland, a ceea ce s-a gândit acolo. De 10 ani băgam bani și cheltuim bani în aceea zona și acum vine Consiliul Județean. Eu o să votez cu 10 mâini astăzi pentru acea investiție, pentru că îmi doresc să se facă ceva acolo. În fiecare an discutam înainte de buget sa găsim oportunități. Buba s-a făcut acolo, dar trebuie să creezi ceva, 365 de zile să ai activitate în acea zonă. Este foarte important ca investiția să se facă, dar să nu veniți să spuneți că nu știu ce am făcut. Nu, salvarea de data asta este iarăși din partea Consiliului Județean.</w:t>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Domnul viceprimar Niculae Cristian Marius – domnilor colegi, nu aţi înţeles nimic. Consiliul Județean derulează această investiţie în municipiul Bistriţa. Care este problema? Ce salvează? O face pentru bistriţeni. Încă odată spun, suntem parteneri pentru că suntem şi colegi politici şi asta vă doare cel mai tare, că ei fac investiţii în municipiul Bistriţa. Care este problema? Referitor la fonduri atrase în afara fondurilor europene, vă spun că pe PNDL s-au atras 20 milioane de euro. Ştiţi lucrul ăsta, cum nu-l ştiţi? Sunt fonduri guvernamentale. Deci am fost capabili să aducem 20 milioane euro în municipiu, fonduri de la guvern. Cum nu ştiţi? Vă mai spun odată. Liceul Liviu Rebreanu se reabilitează pe fonduri europene, drumul de acces pe Valea Ghinzii se face prin Programul Naţional de Dezvoltare Locală, şi încă nu este pierdut totul cu Liceul Liviu Rebreanu,corpul A. </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consilier Peteleu Ioan – eu aş vrea să-l întreb pe domnul viceprimar, dar ce ar fi vrut să facă? Să stea în primărie fără să atragă bani? Unul la mână. Doi: domnule viceprimar, logica dumneavoastră, la Cluj județul trebuia să demoleze stadionul de lângă parc şi să-l construiască la Floreşti. Nu a făcut aşa, l-au demolat şi l-au făcut din nou, dar pe aceeaşi locaţie.</w:t>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Şi domnule președinte, ca să nu o mai lungim, aș vrea să fac o propunere: „Investițiile realizate de Consiliul Județean pe terenurile din proiectul de hotărâre de astăzi, să fie donate municipalității după finalizarea acestora”. </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viceprimar Niculae Cristian Marius – vă asigur că au tot interesul să ni le doneze pentru că aceste investiţii trebuie şi întreţinute. Dar noi ne-am bucura să le întreţină ei.</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preşedinte de şedinţă – stimaţi colegi, încheiem dezbaterile, avem două propuneri de modificare. La propunerea domnului consilier Hangan am mai adăugat o mică precizare şi sper să fiti de acord cu ea. Introducem un articol 4 care sună în felul următor: „Dacă în termen de 5 ani, obiectivul de investiție pentru care s-a solicitat transferul de proprietate nu este realizat, imobilele teren prevăzute la art.2 revin de drept în proprietatea publică a Municipiului Bistrița”. Următoarele articole se renumerotează.</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viceprimar Niculae Cristian Marius – eu propun 7 ani.</w:t>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Domnul preşedinte de şedinţă – mergem pe 6 ani. </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consilier Hangan Sorin – sunt de acord cu 6 ani.</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consilier Petele Ioan – domnule preşedinte de şedinţă, aş vrea să intervin pe propunere, că văd că se fac propuneri la propuneri. Propunerea mea este să fie pe 12 ani, pentru că domnul primar tocmai demonstrează că la al treilea mandat la final, mai face câte ceva.</w:t>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Preşedintele de şedinţă supune la vot propunerea domnului consilier Hangan Sorin de introducere a unui nou articol, art.4 cu următorul conţinut: „Dacă în termen de 6 ani, obiectivul de investiție pentru care s-a solicitat transferul de proprietate nu este realizat, imobilele teren prevăzute la art. 2 revin de drept în proprietatea publică a Municipiului Bistrița”. Următoarele articole se renumerotează. Se aprobă cu 20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Domnul preşedinte de şedinţă – propunerea domnului consilier Peteleu Ioan, de a condiţiona transferul de donarea ulterioară a investiţiilor realizate către municipiu. </w:t>
      </w:r>
    </w:p>
    <w:p>
      <w:pPr>
        <w:pStyle w:val="Normal"/>
        <w:spacing w:lineRule="auto" w:line="240" w:before="0" w:after="0"/>
        <w:ind w:firstLine="705"/>
        <w:jc w:val="both"/>
        <w:rPr>
          <w:rFonts w:ascii="Arial" w:hAnsi="Arial" w:cs="Arial"/>
          <w:sz w:val="26"/>
          <w:szCs w:val="26"/>
        </w:rPr>
      </w:pPr>
      <w:r>
        <w:rPr>
          <w:rFonts w:cs="Arial" w:ascii="Arial" w:hAnsi="Arial"/>
          <w:sz w:val="26"/>
          <w:szCs w:val="26"/>
        </w:rPr>
        <w:t>Se supune la vot propunerea domnului consilier Peteleu Ioan, de introducere a unui articol nou, art.5 cu următorul conţinut: „Investiţiile realizate de Consiliul Judeţean pe terenurile din proiectul de hotărâre, să fie donate municipalităţii”. Se obţin 6 voturi „pentru”, 7 voturi „împotrivă” şi 2 abţineri. Trei consilieri nu votează.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05"/>
        <w:jc w:val="both"/>
        <w:rPr>
          <w:rFonts w:ascii="Arial" w:hAnsi="Arial" w:cs="Arial"/>
          <w:sz w:val="26"/>
          <w:szCs w:val="26"/>
        </w:rPr>
      </w:pPr>
      <w:r>
        <w:rPr>
          <w:rFonts w:cs="Arial" w:ascii="Arial" w:hAnsi="Arial"/>
          <w:sz w:val="26"/>
          <w:szCs w:val="26"/>
        </w:rPr>
        <w:t>Preşedintele de şedinţă supune la vot proiectul de hoărâre cu propunerea de completare aprobată şi se adoptă cu 18 voturi „pentru” şi o abţinere.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5"/>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2 – Proiect de hotărâre pentru stabilirea unor măsuri privind imobilul teren în suprafață de 200 mp, situat în municipiul Bistrița, str.Păcii nr.2, identificat în CF 83291, nr.top 93/41/2.</w:t>
      </w:r>
    </w:p>
    <w:p>
      <w:pPr>
        <w:pStyle w:val="Normal"/>
        <w:spacing w:lineRule="auto" w:line="240" w:before="0" w:after="0"/>
        <w:ind w:firstLine="705"/>
        <w:jc w:val="both"/>
        <w:rPr>
          <w:rFonts w:ascii="Arial" w:hAnsi="Arial" w:cs="Arial"/>
          <w:sz w:val="26"/>
          <w:szCs w:val="26"/>
        </w:rPr>
      </w:pPr>
      <w:r>
        <w:rPr>
          <w:rFonts w:cs="Arial" w:ascii="Arial" w:hAnsi="Arial"/>
          <w:sz w:val="26"/>
          <w:szCs w:val="26"/>
        </w:rPr>
        <w:t>Proiectul de hotărâre cuprinde 7 articole şi se adoptă cu votul a două treimi din numărul consilierilor în funcţie.</w:t>
      </w:r>
    </w:p>
    <w:p>
      <w:pPr>
        <w:pStyle w:val="Normal"/>
        <w:spacing w:lineRule="auto" w:line="240" w:before="0" w:after="0"/>
        <w:ind w:firstLine="705"/>
        <w:jc w:val="both"/>
        <w:rPr>
          <w:rFonts w:ascii="Arial" w:hAnsi="Arial" w:cs="Arial"/>
          <w:sz w:val="26"/>
          <w:szCs w:val="26"/>
        </w:rPr>
      </w:pPr>
      <w:r>
        <w:rPr>
          <w:rFonts w:cs="Arial" w:ascii="Arial" w:hAnsi="Arial"/>
          <w:sz w:val="26"/>
          <w:szCs w:val="26"/>
        </w:rPr>
        <w:t>Preşedintele de şedinţă solicită raportul comisiilor reunite de specialitate ale consiliului local.</w:t>
      </w:r>
    </w:p>
    <w:p>
      <w:pPr>
        <w:pStyle w:val="Normal"/>
        <w:spacing w:lineRule="auto" w:line="240" w:before="0" w:after="0"/>
        <w:ind w:firstLine="705"/>
        <w:jc w:val="both"/>
        <w:rPr>
          <w:rFonts w:ascii="Arial" w:hAnsi="Arial" w:cs="Arial"/>
          <w:sz w:val="26"/>
          <w:szCs w:val="26"/>
        </w:rPr>
      </w:pPr>
      <w:r>
        <w:rPr>
          <w:rFonts w:cs="Arial" w:ascii="Arial" w:hAnsi="Arial"/>
          <w:sz w:val="26"/>
          <w:szCs w:val="26"/>
        </w:rPr>
        <w:t>Doamna consilier Tabără Camelia – proiectul de hotărâre a fost avizat favorabil.</w:t>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Doamna consilier Morar Olivia Diana – o întrebare: ce destinaţie va avea clădirea respectivă, pentru că spunea domnul primar doar la începutul acestei şedinţe de plen acest lucru, că Direcţia pentru Protecţia Copilului renunţă la sediu, noi iarăşi donăm, adică mă rog, transferăm dreptul de proprietate şi ce destinaţie o să aibă clădirea? Iarăşi o să înghesuim acolo maşini şi nu avem parcare sau ceva de genul? </w:t>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Domnul preşedinte de şedinţă – nu, înţeleg că se doreşte dezvoltarea sediului ADI Deşeuri. Că ei sunt de fapt acum acolo. </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consilier Peteleu Ioan – domnule preşedinte, ca să nu repetăm tot procesul de la punctul 1, ne aflăm în exact aceeaşi situaţie. Ni se propune ceva foarte sumar. Dacă tot se doreşte să se construiască sau să se amenajeze ceva acolo, părerea mea este că la momentul de faţă trebuia să avem o documentaţie de urbanism. Adică ce vreţi să spuneţi? Construiţi ADI Deşeuri unde au loc adunări generale ale asociaţiei cu nu ştiu câţi zeci de primari de comune care toţi vin acolo şi parchează pe lângă plopii de lângă, sau unde? Nu înţeleg. Deci construiţi un sediu administrativ pentru ceva. Parcările le asiguraţi? Cred că era normal să veniţi cu o documentaţie de urbanism la faza aceasta. Da, s-a făcut, e în regulă, asta vrem să facem. Dar nu mai spun nimic, că toate lucrurile sunt făcute după ureche.</w:t>
      </w:r>
    </w:p>
    <w:p>
      <w:pPr>
        <w:pStyle w:val="Normal"/>
        <w:spacing w:lineRule="auto" w:line="240" w:before="0" w:after="0"/>
        <w:ind w:firstLine="705"/>
        <w:jc w:val="both"/>
        <w:rPr>
          <w:rFonts w:ascii="Arial" w:hAnsi="Arial" w:cs="Arial"/>
          <w:sz w:val="26"/>
          <w:szCs w:val="26"/>
        </w:rPr>
      </w:pPr>
      <w:r>
        <w:rPr>
          <w:rFonts w:cs="Arial" w:ascii="Arial" w:hAnsi="Arial"/>
          <w:sz w:val="26"/>
          <w:szCs w:val="26"/>
        </w:rPr>
        <w:t>Doamna secretar Gaftone Floare – stimaţi consilieri, Consiliul local al municipiului Bistriţa în aprilie 2004, prin Hotărârea nr.64 a transmis în folosinţă gratuită Consiliului Judeţean şi în administrarea Direcţiei Judeţene pentru Protecţia Copilului pentru o perioadă de 20 de ani o suprafaţă de 200 mp de teren pe str.Păcii nr.2, în vederea extinderii construcţiei ca sediu pentru Direcţia Judeţeană pentru Protecţia Copilului. Aş vrea să observaţi că la art.4 alin.2, consiliul local al precizat că dacă în termen de 24 de luni de la obţinerea autorizaţiei de construire nu se finalizează investiţia, terenul şi construcţia la stadiul fizic respectiv intră în proprietatea privată a Municipiului Bistriţa. Iată că după 15 ani, Consiliul Judeţean ne-a sesizat că nu s-a edificat construcţia şi ne solicită să ne retragem dreptul de folosinţă acordat în favoarea Direcţiei Judeţene pentru Protecţia Copilului. Deci doamna consilier, pe acest teren nu se găseşte nici astăzi nici o construcţie, iar conţinutul acestui proiect de hotărâre priveşte numai radierea dreptului de folosinţă, terenul revine în proprietatea oraşului, dar în schimb mai are un articol, din proprietatea privată a Municipiului Bistriţa intră în proprietatea a Municipiului Bistriţa. Domnul primar a anticipat probabil un alt proiect de hotărâre cu care o să vină altă dată, probabil că se doreşte să intre în proprietatea publică a Judeţului Bistriţa-Năsăud. Aş vrea să revin cu precizarea că, eu cred că ar trebui să avem un serviciu de monitorizare a contractelor de concesiune şi de închiriere, că iată că art.4 din această hotărâre nu a fost respectat şi după atâţia ani trebuie să ne modificăm hotărârea.</w:t>
      </w:r>
    </w:p>
    <w:p>
      <w:pPr>
        <w:pStyle w:val="Normal"/>
        <w:spacing w:lineRule="auto" w:line="240" w:before="0" w:after="0"/>
        <w:ind w:firstLine="705"/>
        <w:jc w:val="both"/>
        <w:rPr>
          <w:rFonts w:ascii="Arial" w:hAnsi="Arial" w:cs="Arial"/>
          <w:sz w:val="26"/>
          <w:szCs w:val="26"/>
        </w:rPr>
      </w:pPr>
      <w:r>
        <w:rPr>
          <w:rFonts w:cs="Arial" w:ascii="Arial" w:hAnsi="Arial"/>
          <w:sz w:val="26"/>
          <w:szCs w:val="26"/>
        </w:rPr>
        <w:t>Doamna consilier Morar Olivia Diana – trecem aşa un proiect în proprietatea publică să-l lăsăm aşa? De ce nu discutăm lucrurile astea în şedinţa ordinară?</w:t>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Domnul preşedinte de şedinţă – păi l-am trecut în proprietatea publică. Atât facem astăzi. </w:t>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Doamna secretar Gaftone Floare – o precizare, având în vedere procedura. Doamna consilier a ridicat o problemă corectă şi legală având în vedere caracterul acestei şedinţe. Cu toate că săptămâna trecută în ziua de joi şi de vineri, după cum a, verificat în circuitul documentelor, am avut cele două sesizări din partea consiliului județean, noi nu am fost sesizaţi la Compartimentul Pregătire Documente, respectiv la Secretarul municipiului decât marţi. De marţi şi până astăzi nu am întrunit cele 3 zile pentru a vă convoca într-o şedinţă extraordinară şi aşa se explică convocarea în ședință de îndată. Eu sper să nu se mai întâmple asemenea abordare pentru că într-adevăr nota este forţată. </w:t>
      </w:r>
    </w:p>
    <w:p>
      <w:pPr>
        <w:pStyle w:val="Normal"/>
        <w:spacing w:lineRule="auto" w:line="240" w:before="0" w:after="0"/>
        <w:ind w:firstLine="705"/>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4 voturi „pentru”. Nu votează 6 consili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5"/>
        <w:jc w:val="both"/>
        <w:rPr>
          <w:rFonts w:ascii="Arial" w:hAnsi="Arial" w:cs="Arial"/>
          <w:sz w:val="26"/>
          <w:szCs w:val="26"/>
        </w:rPr>
      </w:pPr>
      <w:r>
        <w:rPr>
          <w:rFonts w:cs="Arial" w:ascii="Arial" w:hAnsi="Arial"/>
          <w:sz w:val="26"/>
          <w:szCs w:val="26"/>
        </w:rPr>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Domnul consilier Moisil Filip – vreau să fac un anunţ. Domnule preşedinte, stimaţi colegi, mandatul meu cu data de 22.03.2019 se termină. </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preşedinte de şedinţă – voluntar înţeleg.</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consilier Moisil Filip – da, deci mâine o să-mi fie depusă cererea de demisie la Registratura Primăriei Bistriţa, în atenţia preşedintelui consiliului local. De aceea vreau să vă mulţumesc pentru lunga colaborare cu unii, cu executivul, cu toţi angajaţii cu care am colaborat atâţia ani. Ce să vă zic colegilor mei din grupul PNL? Să gândiţi cu mintea şi cu sufletul pentru cetăţenii municipiului Bistriţa. Vă mulţumesc pentru colaborare.</w:t>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Domnul preşedinte de şedinţă – domnule coleg, în calitate de preşedinte de şedinţă îmi revine mie sacina de a vă mulțumim pentru activitatea depusă, pentru modul în care am colaborat. Vă dorim succes în ceea ce veţi face în continuare, sperăm să vă mai gândiți din când în când la noi. </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consilier Moisil Filip – vă mulţumesc.</w:t>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Domnul consilier Codărean Cristian – vreau să vă mulţumesc şi eu pentru activitate, şi mandatul meu se încheie tot mâine şi vreau să vă urez succes pe viitor. Mă retrag din consiliul local, chiar cred că veţi face lucruri bune şi fără mine. </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preşedinte de şedinţă – vă mulţumim de asemenea domnule coleg pentru sprijinul acordat.</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jc w:val="both"/>
        <w:rPr>
          <w:rFonts w:ascii="Arial" w:hAnsi="Arial" w:cs="Arial"/>
          <w:sz w:val="26"/>
          <w:szCs w:val="26"/>
        </w:rPr>
      </w:pPr>
      <w:r>
        <w:rPr>
          <w:rFonts w:cs="Arial" w:ascii="Arial" w:hAnsi="Arial"/>
          <w:sz w:val="26"/>
          <w:szCs w:val="26"/>
        </w:rPr>
        <w:tab/>
        <w:t>Domnul preşedinte de şedinţă Bria Dumitru Alexandru declară închise lucrările şedinţei de îndată a Consiliului local al municipiului Bistriţa din data de 21.03.2019.</w:t>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RIA DUMITRU ALEXANDRU                       GAFTONE FLOAR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right"/>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 Maria ____________</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Suciu Anca - Emilia      ____________</w:t>
      </w:r>
    </w:p>
    <w:p>
      <w:pPr>
        <w:pStyle w:val="Normal"/>
        <w:spacing w:lineRule="auto" w:line="240" w:before="0" w:after="0"/>
        <w:ind w:left="720" w:firstLine="720"/>
        <w:jc w:val="center"/>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spacing w:lineRule="auto" w:line="240" w:before="0" w:after="0"/>
        <w:ind w:left="720" w:firstLine="720"/>
        <w:jc w:val="center"/>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left="720" w:firstLine="720"/>
        <w:jc w:val="center"/>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left="720" w:firstLine="720"/>
        <w:jc w:val="center"/>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left="720" w:firstLine="720"/>
        <w:jc w:val="center"/>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left="720" w:firstLine="720"/>
        <w:jc w:val="center"/>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left="720" w:firstLine="720"/>
        <w:jc w:val="center"/>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left="720" w:firstLine="720"/>
        <w:jc w:val="center"/>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left="720" w:firstLine="720"/>
        <w:jc w:val="center"/>
        <w:rPr>
          <w:rFonts w:ascii="Arial" w:hAnsi="Arial" w:eastAsia="Andale Sans UI;Calibri" w:cs="Arial"/>
          <w:b/>
          <w:b/>
          <w:kern w:val="2"/>
          <w:sz w:val="26"/>
          <w:szCs w:val="26"/>
          <w:lang w:val="fr-FR"/>
        </w:rPr>
      </w:pPr>
      <w:r>
        <w:rPr>
          <w:rFonts w:eastAsia="Andale Sans UI;Calibri" w:cs="Arial" w:ascii="Arial" w:hAnsi="Arial"/>
          <w:b/>
          <w:kern w:val="2"/>
          <w:sz w:val="26"/>
          <w:szCs w:val="26"/>
          <w:lang w:val="fr-FR"/>
        </w:rPr>
      </w:r>
    </w:p>
    <w:p>
      <w:pPr>
        <w:pStyle w:val="Normal"/>
        <w:widowControl w:val="false"/>
        <w:spacing w:lineRule="auto" w:line="240" w:before="0" w:after="0"/>
        <w:rPr>
          <w:rFonts w:ascii="Arial" w:hAnsi="Arial" w:cs="Arial"/>
          <w:sz w:val="20"/>
          <w:szCs w:val="20"/>
          <w:lang w:val="fr-FR"/>
        </w:rPr>
      </w:pPr>
      <w:r>
        <w:rPr>
          <w:rFonts w:cs="Arial" w:ascii="Arial" w:hAnsi="Arial"/>
          <w:sz w:val="20"/>
          <w:szCs w:val="20"/>
          <w:lang w:val="fr-FR"/>
        </w:rPr>
        <w:t>MDM – pag: 1 - 10</w:t>
      </w:r>
    </w:p>
    <w:p>
      <w:pPr>
        <w:pStyle w:val="Normal"/>
        <w:widowControl w:val="false"/>
        <w:spacing w:lineRule="auto" w:line="240" w:before="0" w:after="0"/>
        <w:rPr>
          <w:rFonts w:ascii="Arial" w:hAnsi="Arial" w:cs="Arial"/>
          <w:sz w:val="20"/>
          <w:szCs w:val="20"/>
          <w:lang w:val="fr-FR"/>
        </w:rPr>
      </w:pPr>
      <w:r>
        <w:rPr>
          <w:rFonts w:cs="Arial" w:ascii="Arial" w:hAnsi="Arial"/>
          <w:sz w:val="20"/>
          <w:szCs w:val="20"/>
          <w:lang w:val="fr-FR"/>
        </w:rPr>
        <w:t>SAE- pag : 11 - 18</w:t>
      </w:r>
    </w:p>
    <w:p>
      <w:pPr>
        <w:pStyle w:val="Normal"/>
        <w:widowControl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widowControl w:val="false"/>
        <w:spacing w:lineRule="auto" w:line="240" w:before="0" w:after="0"/>
        <w:rPr>
          <w:rFonts w:ascii="Arial" w:hAnsi="Arial" w:eastAsia="Andale Sans UI;Calibri" w:cs="Arial"/>
          <w:kern w:val="2"/>
          <w:sz w:val="20"/>
          <w:szCs w:val="20"/>
          <w:lang w:val="fr-FR"/>
        </w:rPr>
      </w:pPr>
      <w:r>
        <w:rPr>
          <w:rFonts w:eastAsia="Andale Sans UI;Calibri" w:cs="Arial" w:ascii="Arial" w:hAnsi="Arial"/>
          <w:kern w:val="2"/>
          <w:sz w:val="20"/>
          <w:szCs w:val="20"/>
          <w:lang w:val="fr-FR"/>
        </w:rPr>
        <w:t>3 e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FF0000"/>
    </w:rPr>
  </w:style>
  <w:style w:type="character" w:styleId="WW8Num8z0">
    <w:name w:val="WW8Num8z0"/>
    <w:qFormat/>
    <w:rPr/>
  </w:style>
  <w:style w:type="character" w:styleId="WW8Num9z0">
    <w:name w:val="WW8Num9z0"/>
    <w:qFormat/>
    <w:rPr>
      <w:color w:val="FF0000"/>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Emphasis">
    <w:name w:val="Emphasis"/>
    <w:qFormat/>
    <w:rPr>
      <w:b/>
      <w:bCs/>
      <w:i w:val="false"/>
      <w:iCs w:val="false"/>
    </w:rPr>
  </w:style>
  <w:style w:type="character" w:styleId="St1">
    <w:name w:val="st1"/>
    <w:qFormat/>
    <w:rPr/>
  </w:style>
  <w:style w:type="character" w:styleId="Titlu6Caracter">
    <w:name w:val="Titlu 6 Caracter"/>
    <w:qFormat/>
    <w:rPr>
      <w:rFonts w:ascii="Times New Roman" w:hAnsi="Times New Roman" w:eastAsia="Times New Roman" w:cs="Times New Roman"/>
      <w:b/>
      <w:bCs/>
      <w:sz w:val="22"/>
      <w:szCs w:val="22"/>
      <w:lang w:val="en-US"/>
    </w:rPr>
  </w:style>
  <w:style w:type="character" w:styleId="TextnBalonCaracter">
    <w:name w:val="Text în Balon Caracter"/>
    <w:qFormat/>
    <w:rPr>
      <w:rFonts w:ascii="Segoe UI" w:hAnsi="Segoe UI" w:cs="Segoe UI"/>
      <w:sz w:val="18"/>
      <w:szCs w:val="18"/>
    </w:rPr>
  </w:style>
  <w:style w:type="character" w:styleId="Def1">
    <w:name w:val="def1"/>
    <w:qFormat/>
    <w:rPr>
      <w:color w:val="000000"/>
    </w:rPr>
  </w:style>
  <w:style w:type="character" w:styleId="CorptextCaracter">
    <w:name w:val="Corp text Caracter"/>
    <w:qFormat/>
    <w:rPr>
      <w:rFonts w:ascii="Arial" w:hAnsi="Arial" w:eastAsia="Times New Roman" w:cs="Arial"/>
      <w:sz w:val="28"/>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CharChar1CaracterCaracter1CharChar">
    <w:name w:val="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eastAsia="Times New Roman" w:cs="Arial"/>
      <w:sz w:val="28"/>
      <w:szCs w:val="20"/>
      <w:lang w:val="en-US"/>
    </w:rPr>
  </w:style>
  <w:style w:type="paragraph" w:styleId="Listparagraf">
    <w:name w:val="Listă paragraf"/>
    <w:basedOn w:val="Normal"/>
    <w:qFormat/>
    <w:pPr>
      <w:suppressAutoHyphens w:val="true"/>
      <w:spacing w:lineRule="auto" w:line="276" w:before="0" w:after="200"/>
      <w:ind w:left="720" w:hanging="0"/>
      <w:contextualSpacing/>
    </w:pPr>
    <w:rPr>
      <w:rFonts w:eastAsia="Times New Roman"/>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en-US"/>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3:00Z</dcterms:created>
  <dc:creator>morariu.dorina</dc:creator>
  <dc:description/>
  <cp:keywords/>
  <dc:language>en-US</dc:language>
  <cp:lastModifiedBy>suciu.anca</cp:lastModifiedBy>
  <cp:lastPrinted>2019-03-26T14:26:00Z</cp:lastPrinted>
  <dcterms:modified xsi:type="dcterms:W3CDTF">2019-03-27T09:12:00Z</dcterms:modified>
  <cp:revision>16</cp:revision>
  <dc:subject/>
  <dc:title/>
</cp:coreProperties>
</file>