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1.02.2019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administratorul public al municipiului Bistrița – domnul Avram George; Viceprimarul municipiului Bistriţa – domnul Muthi Adrian Gelu; Viceprimarul municipiului Bistriţa – domnul Niculae Cristian Marius, doamna Gaftone Floare – Secretarul municipiului Bistriţa; Cincea Dumitru Matei – director executiv Direcţia Administraţie Publică, Juridic; Pop Monica – Arhitectul șef al municipiului; Bilegan Daniela – şef Serviciu Urbanism; Moldovan Sever – şef Serviciu Monumente Istorice; Scurtu Nicolae – Director executiv Direcția Economică; Cismaș Adrian – Director executiv adjunct Direcția Economică-Venituri; Frandeș Florin – Director Poliția Locală a municipiului Bistrița; Antoneac Adriana - Director Direcţia Educație Turism; Marina Vasile – director executiv Direcţia Patrimoniu; Chirleșan Nicolae – Director executiv Direcția Comunicare; Ruști Mihai – Șef Serviciu Relații publice, Comunicare; Ivașcu Lia – Director executiv Direcția Tehnică; Bretfelean Nicoleta – Direcţia Tehnică, Naghiu Doina – Directţia Tehnică; Dreptate Radu – director executiv Direcţia de Asistenţă Socială; Răzoare Luca – director executiv Direcţia de Administrare a Pieţelor; Rad Irinel – şef Serviciu de Protecţie Civilă şi Voluntariat pentru Situaţii de Urgenţă; Bogatean Adriana Silvia - consilier juridic Compartimentul Pregătire Documente, Contencios, Cionca Terezia Tanţa – consilier Compartimentul Pregătire Documente, Contencios; Morariu Dorina Maria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73/14.02.2018, care a fost publicată în presa locală, respectiv în cotidianul „Mesagerul de Bistriţa-Năsăud” nr.6394/15.02.2019, în cotidianul „Răsunetul” din data de 15.02.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ste legal constituită. Sunt prezenți 19 consilieri din numărul de 21 consilieri în funcție. Absenţi: Archiudean Mircea şi Codărean Cristian.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Bria Dumitru Alexandru declară deschise lucrările şedinţei 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Interpelări şi întrebări adresate executivului</w:t>
      </w:r>
    </w:p>
    <w:p>
      <w:pPr>
        <w:pStyle w:val="Normal"/>
        <w:widowControl w:val="false"/>
        <w:spacing w:lineRule="atLeast" w:line="100" w:before="0" w:after="0"/>
        <w:ind w:firstLine="720"/>
        <w:jc w:val="both"/>
        <w:rPr/>
      </w:pPr>
      <w:r>
        <w:rPr>
          <w:rFonts w:eastAsia="Andale Sans UI;Calibri" w:cs="Arial" w:ascii="Arial" w:hAnsi="Arial"/>
          <w:kern w:val="2"/>
          <w:sz w:val="26"/>
          <w:szCs w:val="26"/>
        </w:rPr>
        <w:t>D</w:t>
      </w:r>
      <w:r>
        <w:rPr>
          <w:rFonts w:cs="Arial" w:ascii="Arial" w:hAnsi="Arial"/>
          <w:sz w:val="26"/>
          <w:szCs w:val="26"/>
        </w:rPr>
        <w:t>omnul consilier Hangan – eu vreau să îi adresez o întrebare domnului viceprimar Niculae care se referă la trecerea la nivel cu calea ferată de pe strada Lucian Blaga. La semnalizarea acelei treceri pe care am aprobat-o în iulie 2017 şi am şi bugetat-o la rectificarea din septembrie, domnule viceprimar, ce stadiu se află acest proiect având în vedere că a trecut un an şi jumătate? Atât de mult avem nevoie pentru o investiţie atât de mică de 80 de mii de euro? Când o să terminăm cele 100 de milioane de care ne-am apucat, tocmai? Mulţumesc, aştept răspuns domnule viceprimar.</w:t>
      </w:r>
    </w:p>
    <w:p>
      <w:pPr>
        <w:pStyle w:val="Normal"/>
        <w:widowControl w:val="false"/>
        <w:spacing w:lineRule="atLeast" w:line="100" w:before="0" w:after="0"/>
        <w:ind w:firstLine="720"/>
        <w:jc w:val="both"/>
        <w:rPr/>
      </w:pPr>
      <w:r>
        <w:rPr>
          <w:rFonts w:cs="Arial" w:ascii="Arial" w:hAnsi="Arial"/>
          <w:sz w:val="26"/>
          <w:szCs w:val="26"/>
        </w:rPr>
        <w:t>Doamna consilier Morar Olivia Diana – întrebarea este adresată tot domnului viceprimar Cristian Niculae, întrucât dumnealui îi revin atribuţiile legat de această problemă. Întrebarea visează stadiul în care se află noua aripă a cimitirului municipal, unde am înţeles că sunt făcute investiții pe terenul respectiv și lotizat cu alei şi cu tot ceea ce presupune funcționarea lui, însă lipsește accesul la acea parte de teren. Și întrebarea este, care este stadiul negocierilor sau dacă există o altă soluție pentru a asigura accesul în acea aripă şi când va deveni şi acea aripă a cimitirului funcțională?</w:t>
      </w:r>
    </w:p>
    <w:p>
      <w:pPr>
        <w:pStyle w:val="Normal"/>
        <w:widowControl w:val="false"/>
        <w:spacing w:lineRule="atLeast" w:line="100" w:before="0" w:after="0"/>
        <w:ind w:firstLine="720"/>
        <w:jc w:val="both"/>
        <w:rPr/>
      </w:pPr>
      <w:r>
        <w:rPr>
          <w:rFonts w:cs="Arial" w:ascii="Arial" w:hAnsi="Arial"/>
          <w:sz w:val="26"/>
          <w:szCs w:val="26"/>
        </w:rPr>
        <w:t>Domnul consilier Moisil Filip – cred că e a patra oară când intervin, sau poate greșesc, sau a treia oră, vis-a-vis de problema Drumului Național cu str.Slătiniței în zona Trifan. Am intervenit prima dată în 2017 la sfârșitul anului, am mai intervenit în ianuarie-februarie înainte de buget, la buget s-a promis că se studiază acea zonă, pentru acolo au fost și cazuri mortale, în schimb știți că, probabil aţi văzut și din presă, în această săptămână au fost 4 mijloacele de transport care au fost implicate în accident. Din fericire nu au fost victime, dar după cum a fost accident acel accident puteau să fie victime destul de multe. De aceea cer public în acest moment să se studieze de urgență acea zonă, pentru că toate autobuzele care vin dinspre Bistrița spre Unirea, se opresc în zona de parcare neamenajată de lângă pârâul Slătiniţa, și toți cei care locuiesc pe Valea Slatiniţei trebuie să traverseze drumul național. Pe drumul național sunt două două treceri de pietoni, una în dreptul bisericii şi una undeva în capătul Unirii înspre Livezile. Sunt foarte mulţi copilași care vin de la școală, sunt foarte mulți bătrâni care se mișcă mult mai greu, sunt situaţii credeţi-mă, în care s-ar putea produce nenorociri acolo. De acea cer public să se studieze neapărat acea situaţie pentru că „să nu-mi fie gura rea”, știți că am mai intervenit în privința unor treceri de pietoni unde poate vă duceți aminte, am interpelat de mai multe ori, până ce a fost lovit copilul meu pe trecerea de pietoni nu s-a intervenit. După ce s-a întâmplat acel eveniment s-a putut să se pună în siguranță acea zonă și nu numai acea zonă, aproape toate zonele din dreptul şcolilor. Deci de aceea mai cere încă o dată să se studieze acea zonă pentru că e o zonă periculoasă pentru toți cei care circulă, și pentru pietoni și pentru mijloacele de transport.</w:t>
      </w:r>
    </w:p>
    <w:p>
      <w:pPr>
        <w:pStyle w:val="Normal"/>
        <w:widowControl w:val="false"/>
        <w:spacing w:lineRule="atLeast" w:line="100" w:before="0" w:after="0"/>
        <w:ind w:firstLine="720"/>
        <w:jc w:val="both"/>
        <w:rPr/>
      </w:pPr>
      <w:r>
        <w:rPr>
          <w:rFonts w:cs="Arial" w:ascii="Arial" w:hAnsi="Arial"/>
          <w:sz w:val="26"/>
          <w:szCs w:val="26"/>
        </w:rPr>
        <w:t>Doamna consilier Gaga Seica Marioara – interpelarea mea se adresează astăzi atât domnului primar care din păcate nu este aici, cât și domnilor viceprimari. Am rugămintea ca până la următoarea ședință de consiliu să ne puneți la dispoziție în scris o situație cu încasările de pe sezonul schiabil de la pârtia renumită Cocoș, cât şi cheltuielile tot pe sezonul schiabil, pentru a vedea mai bine randamentul acestei pârtii care tot mai mult adâncește gaură neagră a bugetului local.</w:t>
      </w:r>
    </w:p>
    <w:p>
      <w:pPr>
        <w:pStyle w:val="Normal"/>
        <w:widowControl w:val="false"/>
        <w:spacing w:lineRule="atLeast" w:line="100" w:before="0" w:after="0"/>
        <w:ind w:firstLine="720"/>
        <w:jc w:val="both"/>
        <w:rPr/>
      </w:pPr>
      <w:r>
        <w:rPr>
          <w:rFonts w:cs="Arial" w:ascii="Arial" w:hAnsi="Arial"/>
          <w:sz w:val="26"/>
          <w:szCs w:val="26"/>
        </w:rPr>
        <w:t>Domnul consilier Peteleu Ioan – o întrebare adresată executivului – în iunie 2017 consiliul local a aprobat achiziţia clădirii de pe strada Alexandru Odobescu nr.17, clădirea Alianz Ţiriac, cu scopul, bănuiesc, cu scopul îmbunătățirii calității serviciilor oferite cetățenilor municipiului Bistrița de către Direcția Venituri. Practic un nou sediu pentru această direcție și serviciile din subordine. Iată că a trecut mai bine de un an și jumătate și nu ați fost în stare să faceți această tranziție să mutaţi direcția în noua clădire, iar cetățenii municipiului Bistrița în continuare nu beneficiează de nici o îmbunătățire a serviciilor oferite de primărie. Recent am fost la impozite și taxe şi condiţiile de acolo sunt greu de imaginat, nu numai pentru cetățeni care stau în picioare așteptând să plătească impozitele și taxele locale, ci și pentru personalul acelei direcţii care lucrează în niște condiții așa cum v-am spus, greu de imaginat și acele spații sunt improprii. Vă rog să informați consiliul local în legătură cu stadiul acestei tranziţii şi să ne dați și motivele pentru care nu s-a făcut această tranziție până în momentul de față. Pentru că anul trecut am mai pus această întrebare în consiliul local şi mi s-a spus că se montează un sistem de securitate, de supraveghere. Nu cred că un asemenea sistem se montează într-un an și jumă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altă problemă la care vreau să me refer, am solicitat în urmă cu câteva şedinţe un raport vis-a-vis de cererile depuse pentru cei care doresc să facă investiții în Parcul Industrial şi stadiul acestor cereri. Nu am primit nici un raport și vă amintesc faptul că Societatea Business Park Bistrița Sud SRL are obligația prin statut şi prin hotărârile consiliul local, să depună rapoarte de activitate trimestrial, după încheierea fiecărui trimestru. Nu ţin minte ca în luna ianuarie 2019 să fi avut raportul societăţii pe masa consiliul local. </w:t>
      </w:r>
    </w:p>
    <w:p>
      <w:pPr>
        <w:pStyle w:val="Normal"/>
        <w:widowControl w:val="false"/>
        <w:spacing w:lineRule="atLeast" w:line="100" w:before="0" w:after="0"/>
        <w:ind w:firstLine="720"/>
        <w:jc w:val="both"/>
        <w:rPr/>
      </w:pPr>
      <w:r>
        <w:rPr>
          <w:rFonts w:cs="Arial" w:ascii="Arial" w:hAnsi="Arial"/>
          <w:sz w:val="26"/>
          <w:szCs w:val="26"/>
        </w:rPr>
        <w:t>De asemenea, v-aş rugăm să informați consiliul local și cetățenii, pentru că ați făcut niște promisiuni și iată că nu le-aţi onorat nici până în clipa de față, vis-a-vis de demersurile, de stadiul demersurilor pe care le-ati făcut pentru semnalizarea trecerii la nivel cu calea ferată de la Viișoara. Aveţi ocazia acuma, sau probabil că o să aveţi ocazia să îi cereţi domnului viitor Ministru al Transporturilor și fost Ministru al Transporturilor, care v-a făcut aceste promisiuni, să și le onoreze, aşa ar fi normal. Dar vă rog să informaţi consiliul care este stadiul acestor demersuri pe care ați spus că le-ați făcut.</w:t>
      </w:r>
    </w:p>
    <w:p>
      <w:pPr>
        <w:pStyle w:val="Normal"/>
        <w:widowControl w:val="false"/>
        <w:spacing w:lineRule="atLeast" w:line="100" w:before="0" w:after="0"/>
        <w:ind w:firstLine="720"/>
        <w:jc w:val="both"/>
        <w:rPr/>
      </w:pPr>
      <w:r>
        <w:rPr>
          <w:rFonts w:cs="Arial" w:ascii="Arial" w:hAnsi="Arial"/>
          <w:sz w:val="26"/>
          <w:szCs w:val="26"/>
        </w:rPr>
        <w:t>Domnul consilier Antal Attila – de mai multe ori am întrebat, cred că de două ori, dar nu am primit răspuns, cred că din cauză că am pus mai multe probleme, aşa că întreb acuma pe domnii viceprimari, o întrebare din partea cetăţenilor, bineînțeles. Când și dacă se va termina amenajarea stațiilor de autobuz cu mobilier stradal? În unele locuri nu există de aproape deloc.</w:t>
      </w:r>
    </w:p>
    <w:p>
      <w:pPr>
        <w:pStyle w:val="Normal"/>
        <w:widowControl w:val="false"/>
        <w:spacing w:lineRule="atLeast" w:line="100" w:before="0" w:after="0"/>
        <w:ind w:firstLine="720"/>
        <w:jc w:val="both"/>
        <w:rPr/>
      </w:pPr>
      <w:r>
        <w:rPr>
          <w:rFonts w:cs="Arial" w:ascii="Arial" w:hAnsi="Arial"/>
          <w:sz w:val="26"/>
          <w:szCs w:val="26"/>
        </w:rPr>
        <w:t>Domnul Someşan Ioan, delegatul sătesc al localităţii componente Ghinda – o să trec direct la meandrele concrete, ca să nu răpesc din timpul preţios al consilierilor. Aş ruga ca în noul proiect de buget să aveţi în vedere ceea ce doare cel mai mult pentru unităţile din zona Bistriţei, inclusiv Ghinda, şi anume, nişte piatră pentru că sunt drumuri impracticabile, mai ales că a fost o iarnă grea. Poate că nu o să fie ca la nivelul altor ani, dar cât de cât măcar şi în acest an. Apoi, am văzut că nu este astăzi pe ordinea de zi, dar urmează să fie reînnoite contractele pentru păşunat şi sunt destule probleme pe care le voi discuta la şedinţa respectivă ca să nu vă răpesc timp acuma. Nu am înţeles dacă cele 2 proiecte de investiţii, podul şi terenul de sport sunt sau nu sunt, că scrie retras acolo, dar probabil că voi afla. Şi mai este o problemă, adică două mai sunt, capela şi asfaltarea drumului în continuare. Capela trebuia făcută de câţva ani, era obligaţie legală impusă de Uniunea Europeană, nu ştiu de ce merge aşa de greu cu avizele. Am înţeles că n-au dat aviz lângă biserică. Păi unde Dumnezeu să faci capela dacă nu lângă biserica ortodoxă? Iar în ce priveşte asfaltarea drumului în continuare, nu l-am văzut pe nici un proiect. A fost cânva aprobat, deci asfaltarea, podul nou şi capela, doar că nu s-au făcut în mandatul ăsta şi îi aproape gata ,şi sper să se facă în cel viito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stimaţi colegi, constat închisă partea de interpelări din partea consilului şi a reprezentanţilor săteşti. </w:t>
      </w:r>
    </w:p>
    <w:p>
      <w:pPr>
        <w:pStyle w:val="Normal"/>
        <w:widowControl w:val="false"/>
        <w:spacing w:lineRule="atLeast" w:line="100" w:before="0" w:after="0"/>
        <w:ind w:firstLine="720"/>
        <w:jc w:val="both"/>
        <w:rPr/>
      </w:pPr>
      <w:r>
        <w:rPr>
          <w:rFonts w:cs="Arial" w:ascii="Arial" w:hAnsi="Arial"/>
          <w:sz w:val="26"/>
          <w:szCs w:val="26"/>
        </w:rPr>
        <w:t>Domnul Bălan Marius a cerut să se adreseze consiliului local 3 minute. Vă rog să vă pronunţaţi prin vot cu privire la această posibilitate. Se aprobă cu 18 voturi „pentru”</w:t>
      </w:r>
      <w:r>
        <w:rPr/>
        <w:t xml:space="preser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Bălan Marius – mulţumesc domnule preşedinte, stimaţi domnilor consilieri, doamnelor consilieri, prin invitaţia care v-am înmânat-o astăzi, Bistriţa Civică doreşte o altfel de abordare privind probleme de urbanism în oraşul nostru. O altfel de abordare privind cheltuirea banului public pe lucrări edilitar-gospodăreşti, dar şi la secţiunea modernizarea oraşului. De aceea, prin mine, membru fondator al Bistriţei Civice, acest ONG vă roagă să participaţi conform celor scrise în invitaţie, s-a transmis invitaţie şi către Ordinul Arhitecţilor din România şi sperăm noi să fie prezenţi, tocmai ca această întâlnire să fie calificată, să se dea o amprentă serioasă discuţilor noastre. Vreau să vă transmit încă odată că Bistriţa Civică nu face nici un act politic, decât întinde o mână administraţiei, prin care doreşte să fim egalii cetăţenii administraţiei şi împreună să luaţi de la noi ideile bune. De multe ori s-a dovedit clar în toate oraşele României, dar şi în comune, că cetăţenii sunt primii care ştiu cel mai bine cum şi unde. de ce au nevoie şi cum trebuie să fie cheltuit banul public. Nu trebuie să fie nimic stânjenitor pentru dumneavoastră, sau să considerați că noi venim să vă dăm lecții, sub nici o formă nu ăsta este conceptul acestei adunări și din contra, parteneriat civil cu administrația. Serios, ca şi la Cluj. Deci începând din acest an, pe bugetul anului 2019 noi vrem să fim cei care vom fi băgați în seamă, vom veni cu proiecte, vom veni cu idei noi. Dacă plătim şi gândim, să ştiţi, chiar gândim plata în sensul dreptului nostru, a obligaţilor noastre cetăţeneşti, prin care banii venim an de an, rotunjim bugetul municipiului la impozite și taxe. De aceea, cred că a sosit efectiv timpul să faceţi o administraţie modernă şi ideile cetăţenilor să fie luate în seamă, dar şi momentele stânjenitoare care au fost până acuma în consiliul local, cu scosul afară a cetăţenilor, să nu se mai repete sub nici o formă şi să încercăm ca începând din acest an să construim, să ducem un dialog civilizat. Şi vreau să știu că a sosit timpul ca această societate civilă, subțire, care este, să fie ascultată și băgată în seamă de către dumneavoastră. Vă mulţumesc foarte mult, vă asteptăm cu drag.</w:t>
      </w:r>
    </w:p>
    <w:p>
      <w:pPr>
        <w:pStyle w:val="Normal"/>
        <w:widowControl w:val="false"/>
        <w:spacing w:lineRule="atLeast" w:line="100" w:before="0" w:after="0"/>
        <w:ind w:firstLine="720"/>
        <w:jc w:val="both"/>
        <w:rPr/>
      </w:pPr>
      <w:r>
        <w:rPr>
          <w:rFonts w:cs="Arial" w:ascii="Arial" w:hAnsi="Arial"/>
          <w:sz w:val="26"/>
          <w:szCs w:val="26"/>
        </w:rPr>
        <w:t>Domnul viceprimar Niculae Cristian – domnului Hangan Sorin, referitor la trecerea la nivel cu calea ferată de pe strada Lucian Blaga, este în proiectare, am făcut 2 proceduri de achiziție a proiectării acestei nereușite, deci au fost două etape în care nu a venit nimeni la proiectare pentru acest punct de trecere  la nivel cu calea ferată, a treia oară s-a prezentat o firmă este în proiectare terminarea proiectului, în maxim două luni de la terminarea proiectării urmează achiziția publică a lucrării de execuție de care se ocupă CFR-ul şi  eu cred că în această vară, până la începutul toamnei, vor fi gata inclusiv lucrările de execuție, pentru că sunt prezente tot 2 luni termen de execuție a acestor lucrări de reabilitare a acestei treceri la nivel cu calea ferată.</w:t>
      </w:r>
    </w:p>
    <w:p>
      <w:pPr>
        <w:pStyle w:val="Normal"/>
        <w:widowControl w:val="false"/>
        <w:spacing w:lineRule="atLeast" w:line="100" w:before="0" w:after="0"/>
        <w:ind w:firstLine="720"/>
        <w:jc w:val="both"/>
        <w:rPr/>
      </w:pPr>
      <w:r>
        <w:rPr>
          <w:rFonts w:cs="Arial" w:ascii="Arial" w:hAnsi="Arial"/>
          <w:sz w:val="26"/>
          <w:szCs w:val="26"/>
        </w:rPr>
        <w:t>Doamnei Morar Diana, referitor la Cimitirul Municipal, știți că am avut probleme cu accesul în sensul că cei cu care am discutat pentru acces și mă refer aici la firma Instalator Nistor au avut terenul gajat la bancă. Această problemă s-a rezolvat din ceea ce știu eu și în curând vom face demersurile necesare obținerii acestui acces, pentru că este cea mai bună variantă, să facem accesul în noul cimitir prin curtea celor de la Instalator Nistor. Şi-au rezolvat problema la bancă, și-au plătit creditul şi s-a ridicat ipoteca. Din această cauză. Vom iniţia achiziţia acelui teren, să cumpărăm acel teren. Am înţeles că este vorba de o suprafaţă de 2 sau 3 ari şi vom avea accesul pe acolo direct din centură.</w:t>
      </w:r>
    </w:p>
    <w:p>
      <w:pPr>
        <w:pStyle w:val="Normal"/>
        <w:widowControl w:val="false"/>
        <w:spacing w:lineRule="atLeast" w:line="100" w:before="0" w:after="0"/>
        <w:ind w:firstLine="720"/>
        <w:jc w:val="both"/>
        <w:rPr/>
      </w:pPr>
      <w:r>
        <w:rPr>
          <w:rFonts w:cs="Arial" w:ascii="Arial" w:hAnsi="Arial"/>
          <w:sz w:val="26"/>
          <w:szCs w:val="26"/>
        </w:rPr>
        <w:t>Domnului Moisil Filip, referitor la intersecția DN 17 cu Drumul care merge la Slătinița, vom analiza împreună cu Poliția Rutieră această problemă şi vom gândi soluții, ori vom face un sens giratoriu, dacă este permis acolo, ori o intersecție semaforizată. Dar acolo trebuie rezolvată problema inclusiv cu amenajarea stației de autorbuz, a acelei stații care încă nu este modernizată și asfaltată.</w:t>
      </w:r>
    </w:p>
    <w:p>
      <w:pPr>
        <w:pStyle w:val="Normal"/>
        <w:widowControl w:val="false"/>
        <w:spacing w:lineRule="atLeast" w:line="100" w:before="0" w:after="0"/>
        <w:ind w:firstLine="720"/>
        <w:jc w:val="both"/>
        <w:rPr/>
      </w:pPr>
      <w:r>
        <w:rPr>
          <w:rFonts w:cs="Arial" w:ascii="Arial" w:hAnsi="Arial"/>
          <w:sz w:val="26"/>
          <w:szCs w:val="26"/>
        </w:rPr>
        <w:t>Doamnei Gaga Seica Marioara, în curând vă vom pune la dispoziție în scris încasările și cheltuielile de la pârtia de schi, accesul la informațiile publice este liber și veți avea și această informație.</w:t>
      </w:r>
    </w:p>
    <w:p>
      <w:pPr>
        <w:pStyle w:val="Normal"/>
        <w:widowControl w:val="false"/>
        <w:spacing w:lineRule="atLeast" w:line="100" w:before="0" w:after="0"/>
        <w:ind w:firstLine="720"/>
        <w:jc w:val="both"/>
        <w:rPr/>
      </w:pPr>
      <w:r>
        <w:rPr>
          <w:rFonts w:cs="Arial" w:ascii="Arial" w:hAnsi="Arial"/>
          <w:sz w:val="26"/>
          <w:szCs w:val="26"/>
        </w:rPr>
        <w:t>Domnului Peteleu Ioan, referitor la clădirea de pe str.Al.Odobescu, vă informează domnul viceprimar Muthi care ştie mai bine care e situaţi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viceprimar Muthi Adrian Gelu – în legătură cu clădirea de pe str.Al.Odobescu, anul trecut s-au desfășurat şase proceduri de achiziție sub diferite forme în funcție de valoare, s-au încheiat până în momentul de față patru contracte, un contract urmează să fie încheiat în cursul săptămânii viitoare din ce am înțeles şi un contract pentru achiziții urmează, suntem în raport de procedură înțeleg acolo. Asta înseamnă că dotările care au fost solicitate acolo vor fi făcute sau vor începe lucrările la începutul anului acesta, deci bănuiesc una-două luni, se vor încheia contractele, și de acolo încolo putem discuta despre momentul în care Direcția Venituri se va muta acolo. </w:t>
      </w:r>
    </w:p>
    <w:p>
      <w:pPr>
        <w:pStyle w:val="Normal"/>
        <w:widowControl w:val="false"/>
        <w:spacing w:lineRule="atLeast" w:line="100" w:before="0" w:after="0"/>
        <w:ind w:firstLine="720"/>
        <w:jc w:val="both"/>
        <w:rPr/>
      </w:pPr>
      <w:r>
        <w:rPr>
          <w:rFonts w:cs="Arial" w:ascii="Arial" w:hAnsi="Arial"/>
          <w:sz w:val="26"/>
          <w:szCs w:val="26"/>
        </w:rPr>
        <w:t>În ceea ce privește tot pentru domnul consilier Peteleu, avem o ședință a reprezentanţilor consiliului local, adică să-i numim AGA, desfășurată în data de 14.02.2019. Ei mi-au inaintat raportul de activitate și a ajuns la mine în data de 19.02.2019. Astăzi era prea târziu ca să pot să îl prezint aşa cum se cere în regulament, astfel încât să pot să îl pun pe masa consiliul local. Va fi pus la următoarea ședință, Deci încă o dată spun, Raportul AGA este la mine, dar depus în data de 19.02.2019.</w:t>
      </w:r>
    </w:p>
    <w:p>
      <w:pPr>
        <w:pStyle w:val="Normal"/>
        <w:widowControl w:val="false"/>
        <w:spacing w:lineRule="atLeast" w:line="100" w:before="0" w:after="0"/>
        <w:ind w:firstLine="720"/>
        <w:jc w:val="both"/>
        <w:rPr/>
      </w:pPr>
      <w:r>
        <w:rPr>
          <w:rFonts w:cs="Arial" w:ascii="Arial" w:hAnsi="Arial"/>
          <w:sz w:val="26"/>
          <w:szCs w:val="26"/>
        </w:rPr>
        <w:t>Domnul viceprimar Niculae Cristian – referitor la trecerea la nivel cu calea ferată de la Viişoara, vă informez că lucrările au început în luna noiembrie a anului trecut, este în proporţie de 90% finalizată lucrarea, urmează ca după trecerea iernii, pentru că ei au cerut suspendarea lucrărilor, cei care execută lucrarea, în maxim 2-3 săptămâni, din informaţiile pe care le am de la CFR Infrastructură, de la domnul director Ceşa, vor finaliza şi această lucrare. Deci la Viişoara vom avea trecere semaforizată cu barier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ui Antal Attila, când se vor termina amenajarea stațiilor de autobuz cu mobilier stradal, am început lucrarea de modernizare, s-au realizat 10 stații anul trecut, avem cele două proiecte Linia verde și Reconfigurare axei de transport public pe străzile Gării, Decebal, Andrei Mureșanu și Năsăudului, care tratează inclusiv și stațiile de autobuz. Vom face demersuri în continuare să modernizăm toate celelalte stații în timp cât mai scurt posi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Someșan, vom pune piatră pe toate străzile de pământ din oraş după aprobarea bugetului. Vom ajunge şi la Ghinda cu piatră ca în fiecare an şi vom întreţine toate aceste străzi, vă asigur de acest lucru. Din păcate am înţeles că, Comisia monumente istorice nu a dat avizul pentru capela mortuară lângă biserica din Ghinda. Trebuie să regândim acolo, cum facem, ce soluţii găsim, astfel încât şi localitatea componentă Ghinda să beneficieze de o capel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pentru domnul viceprimar Muthi, ne puteţi spune în ce constă cele şase proceduri de achiziţii şi eventual valoarea contractelor?</w:t>
      </w:r>
    </w:p>
    <w:p>
      <w:pPr>
        <w:pStyle w:val="Normal"/>
        <w:widowControl w:val="false"/>
        <w:spacing w:lineRule="atLeast" w:line="100" w:before="0" w:after="0"/>
        <w:ind w:firstLine="720"/>
        <w:jc w:val="both"/>
        <w:rPr/>
      </w:pPr>
      <w:r>
        <w:rPr>
          <w:rFonts w:cs="Arial" w:ascii="Arial" w:hAnsi="Arial"/>
          <w:sz w:val="26"/>
          <w:szCs w:val="26"/>
        </w:rPr>
        <w:t>Domnul viceprimar Muthi Adrian Gelu – cineva spunea: „Nu leam învăţat pe de rost”. Dar o să pregătesc un raport pentru pentru ședința următoare. Cred că e cel mai bun lucru şi nu cred că are rost să intrăm în dezbateri şi detalii pe ceea ce şi-au dorit cei de la impozite şi taxe. Poate într-o şedinţă de comisie cred că ar fi cel mai potrivit să discutăm în detaliu ce şi cum. În şedinţa de consiliu local eu zic că nu e potrivită discuţia din punctul meu de vedere.</w:t>
      </w:r>
    </w:p>
    <w:p>
      <w:pPr>
        <w:pStyle w:val="Normal"/>
        <w:widowControl w:val="false"/>
        <w:spacing w:lineRule="atLeast" w:line="100" w:before="0" w:after="0"/>
        <w:ind w:firstLine="720"/>
        <w:jc w:val="both"/>
        <w:rPr/>
      </w:pPr>
      <w:r>
        <w:rPr>
          <w:rFonts w:cs="Arial" w:ascii="Arial" w:hAnsi="Arial"/>
          <w:sz w:val="26"/>
          <w:szCs w:val="26"/>
        </w:rPr>
        <w:t>Domnul consilier Peteleu Ioan – în condiţile astea așteptăm un raport scris, pentru că peste trei luni de zile se împlinesc doi ani, ceea ce nu mi se pare normal, să investim, să achiziţionăm o clădire care să stea nefolosită doi ani de zi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ârza Teodor – eu vin cu propunerea de a aprinde becurile pe terenurile de baschet de la Liviu Rebreanu şi din Pădurea Schulerwald, dacă tot s-au făcut investiţii şi s-au montat becuri. Să se poată folosi sear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b/>
          <w:sz w:val="26"/>
          <w:szCs w:val="26"/>
        </w:rPr>
        <w:t>Ordinea de zi a şedinţei de astăzi cuprinde următoarele puncte:</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închirierii prin licitaţie publică a unor pe terenuri, proprietate publică a municipiului Bistriţa, pentru amplasarea de echipamente de joacă pentru copi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închirierii prin licitaţie publică deschisă a terenului proprietatea publică a municipiului Bistriţa, situat în municipiului Bistriţa, localitatea componentă Unirea, Dealul Cocoşului, în scop agricol</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lang w:eastAsia="en-GB"/>
        </w:rPr>
        <w:t xml:space="preserve">privind aprobarea vânzării şi a preţului de vânzare a locuinței proprietatea privată a municipiului Bistriţa, situată în municipiul Bistriţa, localitatea componentă Viişoara, str. Principală nr.90A, scara A, apartamentul 5, către actualii chiriaşi, </w:t>
      </w:r>
      <w:r>
        <w:rPr>
          <w:rFonts w:cs="Arial" w:ascii="Arial" w:hAnsi="Arial"/>
          <w:sz w:val="26"/>
          <w:szCs w:val="26"/>
        </w:rPr>
        <w:t>Berbece-Gliga Anita Ancuţa şi Berbece-Gliga Ioan</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 privind aprobarea modului de calcul al chiriei și a cuantumului acesteia pentru locuințele situate în municipiul Bistrița, construite prin Agenția Națională pentru Locuințe, aflate în administrarea Consiliului local al municipiului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renegocierii clauzelor cuprinse în contractele de concesiune și asociere în participațiune încheiate de către Municipiul Bistrița cu persoane fizice și juridice și constituirea comisiei de renegociere a acestor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tribuirea în folosință gratuită a spațiului situat în municipiul Bistrița, Piața Centrală nr.22, în favoarea Asociației Naționale a Surzilor Filiala Bistrița- Năsăud, cu destinația de sediu</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entru modificarea Hotărârii nr.150/13.09.2018 a Consiliului local al municipiului Bistrița, privind aprobarea dezlipirii terenului în suprafaţă de 9.117 mp, proprietatea Municipiului Bistriţa, situat în strada Astrelor, necesar realizării accesului la terenul proprietatea domnului Andreica Gheriasim</w:t>
      </w:r>
    </w:p>
    <w:p>
      <w:pPr>
        <w:pStyle w:val="Normal"/>
        <w:suppressAutoHyphens w:val="true"/>
        <w:spacing w:lineRule="auto" w:line="240" w:before="0" w:after="0"/>
        <w:ind w:left="284" w:hanging="0"/>
        <w:jc w:val="right"/>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w:t>
      </w:r>
      <w:r>
        <w:rPr>
          <w:rFonts w:cs="Arial" w:ascii="Arial" w:hAnsi="Arial"/>
          <w:sz w:val="26"/>
          <w:szCs w:val="26"/>
          <w:lang w:val="it-IT"/>
        </w:rPr>
        <w:t>aprobarea Studiului de fezabilitate și a indicatorilor tehnico-economici pentru obiectivul de investiţii “Pod nou peste pârâul Ghinzii din localitatea Ghinda” municipiul Bistri</w:t>
      </w:r>
      <w:r>
        <w:rPr>
          <w:rFonts w:cs="Arial" w:ascii="Arial" w:hAnsi="Arial"/>
          <w:sz w:val="26"/>
          <w:szCs w:val="26"/>
        </w:rPr>
        <w:t>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w:t>
      </w:r>
      <w:r>
        <w:rPr>
          <w:rFonts w:cs="Arial" w:ascii="Arial" w:hAnsi="Arial"/>
          <w:sz w:val="26"/>
          <w:szCs w:val="26"/>
          <w:lang w:val="pt-BR"/>
        </w:rPr>
        <w:t>probarea</w:t>
      </w:r>
      <w:r>
        <w:rPr>
          <w:rFonts w:cs="Arial" w:ascii="Arial" w:hAnsi="Arial"/>
          <w:sz w:val="26"/>
          <w:szCs w:val="26"/>
          <w:lang w:val="it-IT"/>
        </w:rPr>
        <w:t xml:space="preserve"> Studiului de fezabilitate şi a indicatorilor tehnico-economici pentru obiectivul de investiţie </w:t>
      </w:r>
      <w:r>
        <w:rPr>
          <w:rFonts w:cs="Arial" w:ascii="Arial" w:hAnsi="Arial"/>
          <w:sz w:val="26"/>
          <w:szCs w:val="26"/>
          <w:lang w:val="pt-BR"/>
        </w:rPr>
        <w:t>”Amenajare teren de sport în localitatea componentă Ghind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stabilirea componenței echipei mobile pentru intervenția de urgentă în cazurile de violență domestică desfăşurată pe raa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entru modificarea şi completarea Hotărârii nr.148/01.09.2016 privind aprobarea instituirii taxei speciale de salubrizare şi aprobarea Regulamentului de instituire şi administrare a taxei speciale de salubrizare în municipiul Bistrița, pentru persoanele fizic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Listparagraf"/>
        <w:spacing w:lineRule="auto" w:line="240" w:before="0" w:after="0"/>
        <w:ind w:left="-10" w:firstLine="718"/>
        <w:contextualSpacing/>
        <w:jc w:val="both"/>
        <w:rPr>
          <w:rFonts w:ascii="Arial" w:hAnsi="Arial" w:cs="Arial"/>
          <w:sz w:val="26"/>
          <w:szCs w:val="26"/>
        </w:rPr>
      </w:pPr>
      <w:r>
        <w:rPr>
          <w:rFonts w:cs="Arial" w:ascii="Arial" w:hAnsi="Arial"/>
          <w:sz w:val="26"/>
          <w:szCs w:val="26"/>
        </w:rPr>
        <w:t>Domnul preşedinte de şedinţă – doresc să vă comunic că domnul primar printr-o notă de retragere a solicitat retragerea proiectelor de hotărâre 8 şi 9 de pe ordinea de zi. Şi de asemenea, în comisia juridică a anunţat retragerea proiectului de hotărâre de la poziţia 7.</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upune la vot ordinea de zi cu propunerile de modificare pe care le-aţi auzit. Se aprobă cu 17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proces-verbal al şedinţei ordinare din data de 19.12.2018. </w:t>
      </w:r>
    </w:p>
    <w:p>
      <w:pPr>
        <w:pStyle w:val="Normal"/>
        <w:widowControl w:val="false"/>
        <w:spacing w:lineRule="atLeast" w:line="100" w:before="0" w:after="0"/>
        <w:ind w:firstLine="720"/>
        <w:jc w:val="both"/>
        <w:rPr/>
      </w:pPr>
      <w:r>
        <w:rPr>
          <w:rFonts w:cs="Arial" w:ascii="Arial" w:hAnsi="Arial"/>
          <w:sz w:val="26"/>
          <w:szCs w:val="26"/>
        </w:rPr>
        <w:t>Doamna consilier Tabără Camelia – eu vreau să atenționez faptul că ni se aduc cu o întârziere nepermis de mare aceste procese-verbale și vreau să propun colegilor mei ca formă de protest să nu votăm aceste procese-verbale pentru că art.42 din Legea 215 la alin.(5) spune că la începutul fiecărei ședințe secretarul supune spre aprobare procesul-verbal al ședinței anterioare. În acest interval am avut 5 ședințe organizate și o rog pe doamna secretar să își organizeze compartimentul în așa fel încât să respecte toate prevederile legale ale legii administrației locale.</w:t>
      </w:r>
    </w:p>
    <w:p>
      <w:pPr>
        <w:pStyle w:val="Normal"/>
        <w:widowControl w:val="false"/>
        <w:spacing w:lineRule="atLeast" w:line="100" w:before="0" w:after="0"/>
        <w:ind w:firstLine="720"/>
        <w:jc w:val="both"/>
        <w:rPr/>
      </w:pPr>
      <w:r>
        <w:rPr>
          <w:rFonts w:cs="Arial" w:ascii="Arial" w:hAnsi="Arial"/>
          <w:sz w:val="26"/>
          <w:szCs w:val="26"/>
        </w:rPr>
        <w:t>Doamna secretar Gaftone Floare – stimați consilieri, cu celeritate se aduce la cunoștința cetățenilor minuta ședinței. Cu privire la redactarea proceselor-verbale, așa cum v-am informat, sunt de regulă de 80-100 și peste 100 de pagini. Am venit cu adresă în faţa dumneavoastră, cât și în fața domnului primar și am solicitat sprijin ca și din alte compartimente să ne sprijine în redactarea proceselor-verbale. Această chestiune durează de câțiva ani de zile, iar colegele noastre chiar dacă stau și peste program, unele au lucrat și de acasă, nu putem să menţinem acest ritm. Dacă apreciați, doamna consilier, se poate face o evaluare a muncii. Eu cred că e un compartiment la în care se muncești foarte mult şi într-un ritm aler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poate doamna consilier Tabără, era mai bine să veniți cu o propunere pentru suplimentarea posturilor la Compartimentul Pregătire Documente, sau probabil pentru o super automatizare de recunoaștere vocală și transcriere automată a acestor înregistrări, care uneori sunt probabil și de 5, 6, 8 ore. Bineînţeles, dumneavoastră puteţi să faceți propuneri și să nu votați ce se supune votului în acest consiliu, dar este tragic. Să înțeleg că nu vă regăsiţi în procesele-verbale, nu vă recunoașteți ce aţi spus în procesele-verbale, ăsta este motivul, că nu văd? Da, este o lipsă de personal acolo care este vizibilă. Problema este că se suplimentează posturi în executiv acolo unde nu trebuie să se suplimenteze, se creează servicii suplimentare acolo unde nu trebuie să se creeze, și așa mai departe. Iar unde este într-adevăr de lucru, acolo, să facă. Câţi sunt să stea zi şi noapte să lucreze. Asta este de fapt realitatea. Iar unii se plimbă, sunt pe tarla, adică în afara tarlalei în timpul programului de lucru şi nu îi întreabă nimeni unde au fost, ce au făcut, câte documente au redactat și așa mai departe.</w:t>
      </w:r>
    </w:p>
    <w:p>
      <w:pPr>
        <w:pStyle w:val="Normal"/>
        <w:widowControl w:val="false"/>
        <w:spacing w:lineRule="atLeast" w:line="100" w:before="0" w:after="0"/>
        <w:ind w:firstLine="720"/>
        <w:jc w:val="both"/>
        <w:rPr/>
      </w:pPr>
      <w:r>
        <w:rPr>
          <w:rFonts w:cs="Arial" w:ascii="Arial" w:hAnsi="Arial"/>
          <w:sz w:val="26"/>
          <w:szCs w:val="26"/>
        </w:rPr>
        <w:t>Doamna consilier Gaga Seica Marioara – aș vrea să adaug la ce spunea colegul meu, că în primul rând cel mai important ar fi dacă măcar acuma după doi ani și de la începutul mandatului, am primi materialele de ședință la timp. Asta este cel mai important pentru noi, ceea ce nu se întâmplă din păcate. Ştiți foarte bine că de cele mai multe ori ni se bagă sub nas în secunda zero, care... să fim serioşi.</w:t>
      </w:r>
    </w:p>
    <w:p>
      <w:pPr>
        <w:pStyle w:val="Normal"/>
        <w:widowControl w:val="false"/>
        <w:spacing w:lineRule="atLeast" w:line="100" w:before="0" w:after="0"/>
        <w:ind w:firstLine="720"/>
        <w:jc w:val="both"/>
        <w:rPr/>
      </w:pPr>
      <w:r>
        <w:rPr>
          <w:rFonts w:cs="Arial" w:ascii="Arial" w:hAnsi="Arial"/>
          <w:sz w:val="26"/>
          <w:szCs w:val="26"/>
        </w:rPr>
        <w:t>Domnul consilier Mârza Teodor – eu cred că nu trebuie să fim ipocriţi, nimeni de la masa aceasta nu citește aceste procese-verbale și eu am zis asta de acum câteva luni, că nu are sens să votăm ceva ce nu citim. Deci este fără sens să votăm un proces-verbal pe care nu l-am citit. Mai bine era dacă ședințele erau transmise în direct, online, să vadă toată lumea în timp real. Chiar am propus un proiect de hotărâre în sensul ăsta.</w:t>
      </w:r>
    </w:p>
    <w:p>
      <w:pPr>
        <w:pStyle w:val="Normal"/>
        <w:widowControl w:val="false"/>
        <w:spacing w:lineRule="atLeast" w:line="100" w:before="0" w:after="0"/>
        <w:ind w:firstLine="720"/>
        <w:jc w:val="both"/>
        <w:rPr/>
      </w:pPr>
      <w:r>
        <w:rPr>
          <w:rFonts w:cs="Arial" w:ascii="Arial" w:hAnsi="Arial"/>
          <w:sz w:val="26"/>
          <w:szCs w:val="26"/>
        </w:rPr>
        <w:t>Doamna secretar Gaftone Floare – stimați consilieri, de peste 16 ani de când desfășoară activitatea pe această funcție, niciodată, dar niciodată nu au fost obiecţii sau observaţii cu privire la conţinutul procesul-verbal. Este vorba de o redare fidelă pentru că știți foarte bine că se lucrează şi se redacteză cu căşti. Doamna consilier Seica, în conformitate cu Ordonanța 35 și art.37 din Hotărârea 250/2009, regulamentul dumneavoastră, în momentul în care sunteţi notificaţi că sunteţi convocaţi în şedinţă, eu trebuie să vă pun la dispoziție toate materialele de ședință. Aşa cum v-am informat, de această dată, la data convocării nu am avut decât 3 materiale. În mod normal ar fi trebuit ca dispoziția de convocare să conțină doar 3 proiecte, iar pentru toate celelalte care au venit ulterior, trebuia invocată urgenţa şi să fie o completare pe ordinea de zi. După cum observaţi, nu s-a respectat regulamentul, şedinţa este cu o săptămâna mai devreme şi eu cred că, colegii nu s-au putut încadra în termen şi din această cauză. Luna viitoare sperăm să fie şedinţa conform regulamentului consiliului local, în ultima joi din lună.</w:t>
      </w:r>
    </w:p>
    <w:p>
      <w:pPr>
        <w:pStyle w:val="Normal"/>
        <w:spacing w:lineRule="auto" w:line="240" w:before="0" w:after="0"/>
        <w:ind w:firstLine="708"/>
        <w:jc w:val="both"/>
        <w:rPr/>
      </w:pPr>
      <w:r>
        <w:rPr>
          <w:rFonts w:cs="Arial" w:ascii="Arial" w:hAnsi="Arial"/>
          <w:sz w:val="26"/>
          <w:szCs w:val="26"/>
        </w:rPr>
        <w:t>Domnul consilier Rus Constantin – din nefericire iată că o propunere care a fost făcută aici este atacată din cu totul și cu totul altă perspectivă. Îmi pare foarte rău doamna secretar, culegeți ce semănați. Din nou acuzați, din nou spuneţi că nu se poate, din nou ne spuneți că nu s-a putut realiza ceea ce vă ruga colega Seica. Adică, iată că dacă dorim să fim extrem de riguroşi, trebuie să fim pe toate palierele și dintr-o parte și din cealaltă. Din nefericire s-au spus și lucruri reale aici, probabil că este subdimensionat Compartimentul Pregătire Documente și probabil că ăsta este motivul pentru care nu ajung procesele-verbale în termenele prevăzute de regulamente, însă în aceeași măsură toate acuzele care vin din nefericire, doamna secretar, din partea dumneavoastră și aici s-a evidențiat, este atributul dumneavoastră să ajungă aceste procese-verbale spre aprobare, astfel încât să nu mai existe discuții, precum tot dumneavoastră le-ați adus aici, legate de exemplu de PUG. Cum, nu am ajuns, nu știm care este, nu știm ce a fost, dar este exact acelaşi lucru, documentele trebuie să ajungă la timp. Dacă e vorba de rigoare, atunci trebuie să existe rigoare din toate părțile. Îmi pare rău că sunt interpretate politic aceste lucruri. Este o chestiune strict tehnică, o chestiune tehnică, la care colega Tabără a ridicat o problemă pentru că probabil tot dumneaei a avut de spus ceva o dată, pe marginea unor procese-verbale de acest tip. În rest, culegeţi ce semănaţi.</w:t>
      </w:r>
    </w:p>
    <w:p>
      <w:pPr>
        <w:pStyle w:val="Normal"/>
        <w:spacing w:lineRule="auto" w:line="240" w:before="0" w:after="0"/>
        <w:ind w:firstLine="708"/>
        <w:jc w:val="both"/>
        <w:rPr/>
      </w:pPr>
      <w:r>
        <w:rPr>
          <w:rFonts w:cs="Arial" w:ascii="Arial" w:hAnsi="Arial"/>
          <w:sz w:val="26"/>
          <w:szCs w:val="26"/>
        </w:rPr>
        <w:t>Doamna secretar Gaftone Floare – deci până ce vine preşedintele de şedinţă, îmi permit să fac precizarea că instituţia Prefectului a făcut activităţi de control în cadrul instituţiei. Municipiul Bistriţa prin Secretarul municipiului Bistriţa nu a întârziat niciodată cu comunicările hotărârilor şi cu respectarea termenelor prevăzute de lege. Cu privire la procesul-verbal, repet, v-am informat că nu există timpul fizic de a redacta aceste procese-verbale pentru că dumneavoastră aveţi şedinţe ordinare, mai multe extraordinare şi chiar şi de îndată. Eu l-am rugat pe domnul primar să permită ca din cadrul Direcţiei Juridice sau Direcției Comunicare, unde sunt colegi care ar fi putut să ia tronsoane din procesul-verbal și să le putem finaliza. Dar s-ar putea, în tot răul este un bine, la problema ridicată dumneavoastră, domnul primar sau viceprimarii care au personal în subordine, să ne dea o mână de ajutor.</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viceprimar Niculae Cristian – doamna secretar, numai cine nu munceşte nu greşeşte. Probabil va trebui să ne gândim dacă Compartimentul Pregătire Documente este condus şi gestionat cum trebuie. Pentru că până la urmă vom face nişte evaluări, vom evalua situaţia, ne vom gândi, funcţionarii publici sunt evaluați în fiecare an şi vom vedea dacă cei care conduc acest compartiment îşi fac treaba cum trebuie, pentru că v-am spus, a greşi este normal, când muncești mult poţi să şi greşeşti, dar să nu dăm vina numai pe alţii şi tot timpul să spunem că nu putem face aia, pentru că nu e făcută aia. Lăsaţi-ne că ştim lucrurile acestea, o să fim atenţi la ele şi o să evaluăm chiar cum am spus, competenţa celor care conduc acest compartiment. Nu vă aşteptaţi să vă dăm de la Direcţia Tehnică pe cineva să vă facă munca în Compartimentul Pregătire Documente, sau de la Serviciul de Urbanism, sau de la Direcţia Servicii Publice.</w:t>
      </w:r>
    </w:p>
    <w:p>
      <w:pPr>
        <w:pStyle w:val="Normal"/>
        <w:spacing w:lineRule="auto" w:line="240" w:before="0" w:after="0"/>
        <w:ind w:firstLine="708"/>
        <w:jc w:val="both"/>
        <w:rPr/>
      </w:pPr>
      <w:r>
        <w:rPr>
          <w:rFonts w:cs="Arial" w:ascii="Arial" w:hAnsi="Arial"/>
          <w:sz w:val="26"/>
          <w:szCs w:val="26"/>
        </w:rPr>
        <w:t>Doamna consilier Morar Olivia Diana – eu aș vrea doar să atrag atenția față de cele spuse de colgul Mârza Teodor, asupra faptului că procesele-verbale de ședință au importanță juridică în privinţa susținerii legalității hotărârilor de consiliu local care se iau în baza activităţii desfășurate la ședință, inexistența acestora sau tardivitatea acestora împietează asupra elementului de temeinicie și de multe ori de legalitate. Vreau să vă spun că acest lucru este stipulat în Legea 215, este obligatoriu pentru că altfel nu ai cum să verifici cvorumul la ședință, nu este constatat nicăieri decât prin procesul-verbal de ședință, ceea ce s-a susținut, propunerile, amendamente şi toate aceste lucruri trebuie consemnate undeva, altfel fiecare putem să contestăm orice se hotăreşte pentru că nu există un fundament la hotărârea aprobată. Mai mult decât atât, această importanță legală a proceselor-verbale de ședință a fost de foarte multe ori susținută și în deciziile Curții Constituționale. Ultima dată cel puţin a fost în februarie 2018 cu privire la mandatele consilierilor. Gândiţi-vă că dacă nu am avea procesele-verbale de şedinţă nu s-ar putea constitui consiliile locale după alegeri, astfel că asupra modului în care acestea sunt puse la dispoziția noastră trebuie să reflectăm cu toţii şi dacă într-adevăr există o incapacitate funcțională la nivelul departamentului respectiv, cum s-au dat 200.000 de euro pe consolele de la masa aceasta, presupun că se vor gasi și suficienți bani pentru că urmează tocmai să aprobăm bugetul pentru anul în curs, așa cum spunea colegul Peteleu și să ajutăm pe cei care lucrează în acest compartiment cu o tehnică performantă care să redea de pe suport audio pe suport scris. Pentru că există soluții tehnice pentru așa ceva, iar noi să nu ne mai găsim în situaşia în care să nu avem procesele-verbale de ședință.</w:t>
      </w:r>
    </w:p>
    <w:p>
      <w:pPr>
        <w:pStyle w:val="Normal"/>
        <w:spacing w:lineRule="auto" w:line="240" w:before="0" w:after="0"/>
        <w:ind w:firstLine="708"/>
        <w:jc w:val="both"/>
        <w:rPr/>
      </w:pPr>
      <w:r>
        <w:rPr>
          <w:rFonts w:cs="Arial" w:ascii="Arial" w:hAnsi="Arial"/>
          <w:sz w:val="26"/>
          <w:szCs w:val="26"/>
        </w:rPr>
        <w:t>Domnul consilier Moisil Filip – noi nu trebuie să intrăm într-un război intern al executivului primăriei. Noi în momentul de faţă știţi ce facem? Deci noi începem să dăm cu noroi chiar către oamenii cu care lucrăm noi cel mai mult. Credeţi-mă, fiecare probabil dintre noi mai intrăm prin primărie prin anumite birouri, dar cel mai mult avem legătură cu Compartimentul Pregătire Documente. Eu de când sunt în acest consiliu şi am câţva ani buni, niciodată, niciodată vă spun, când am intrat în acel birou să văd pe cineva că stă. Nu a contat că era 8 dimineața, sau era 12:30, sau era 16:30 după masa, se muncea în acel birou. Clar că acele procese-verbale și doamna consilier Tabără are dreptate, trebuie să ajungă către noi, dar trebuie mers şi mai departe. Dacă toată activitatea de acolo se aude și mai departe, că acuma eu v-am spus, eu nu vreau noi să fim spectatori la disputele care le aveți dumneavoastră în interiorul executivului, dar nu le puneți pe seama acelor doamne, colege a noastre, pentru că cel mai mult noi suntem aici, cu dânsele avem de a face. Nu le puneţi tot timpul în spatele lor. Domnule viceprimar, e foarte important să faceți o analiză vizavi de acea activitate, de ceea ce zicea colega noastră Morar Diana, de a găsi tehnologie probabil mai modernă în așa fel încât procesele-verbale să ajungă și mai uite la noi şi să fie proporționate pe normă de timp pentru fiecare angajat de acolo. Pentru că nu poți, nu ţi-ai terminat treaba în cele opt ore, mai mergi acasă mai lucrez încă trei ore, nu ştiu dacă atunci e o activitate într-adevăr eficientă şi trebuie făcută o analiză clară în privința asta, în așa fel încât să nu omori acei oameni care credeți-mă, din punctul meu de vedere muncesc, nu îşi bat joc de muncă. Şi vis-a-vis de procesele-verbale, eu sunt unul dintre cei care le şi citesc. Dar credeţi-mă că nu cred că am găsit vreodată erori în ceea ce privește ceea ce am declarat noi la această masă. Și cred că nici dintre noi consilierii, nu cred că se poate plânge în privinţa celor scrise în acele procese-verbale.</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Domnul consilier Peteleu Ioan – domnule viceprimar, mă aşteptam ca după 2 ani de zile şi mai bine de când sunteţi în această instituţie, să înţelegeţi cel puţin modul de funcţionare, nu mai multe. La unele chestii văd că nu aveţi răspunsuri chiar deloc. Nu am înţeles despre ce greşeli este vorba, că cine nu greşeşte, nu munceşte. Uitându-mă în schimb pe organigramă, observ că dumneavoastră şi colegul dumneavoastră nu aveţi nimic în subordine, deci absolut nimic. Este zero la dumneavoastră în subordine, pe organigrama pe care ne-aţi supus-o votului în luna ianuarie 2019. Ce să înţeleg, că dumneavoastră nu vă ocupaţi cu nimic? Eu aş zice ca dumneavoastră să evaluaţi activitatea direcţiilor şi serviciilor din executiv şi nu a Compartimentului Pregătire, Documente care deserveşte consiliul local. Lăsaţi consiliul local să evalueze activitatea acestui compartiment şi nu dumneavoastră. Dumneavoastră aveţi suficient de lucru şi în ceea ce priveşte evaluarea, dar s-ar părea că după această organigramă, domnul primar chiar controlează totul şi face totul în această instituţ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viceprimar Niculae Cristian Marius – am suficiente competenţe în Primăria municipiului Bistriţa, da, competenţe şi atribuţii, după cum ştiţi. Şi ştiţi foarte bine că conduc Direcţia de Servicii Publice, Direcţia de Asistenţă Socială, în curând cred că voi conduce şi Poliţia Locală, voi coordona activitatea Poliţiei Locale, dacă nu sunteţi informat, şi Direcţia Municipală de Sănătate. Deci dacă nu ştiţi cu ce mă ocup, puteţi să veniţi şi să mă întrebaţi şi o să stau la dispoziţia dumneavoastră să vă spun. Prin dispoziţia primarului, bineînţeles. deci atribuţiile se dau prin dispoziţie. Când eraţi viceprimar, că aţi fost şi dumneavoastră viceprimar, cred că tot aşa aţi primit atribuţiile, prin dispoziţia primarului. Că dumneavaostră aţi avut mult mai puţine atribuţii, este altă discuţie, înseamnă că primarul nu a avut încredere în dumneavoastră şi cred că bine a făcu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eu vreau să îi răspund domnului consilier Moisil Filip, nu celorlalţi colegi care mi-au invocat numele şi să-i sun că eu cred că o asemenea atitudine cumva amicală, cordială, de amiciţie ne-a adus în situaţia în care suntem astăzi, în care ni se spune că un proiect votat în 2013 nu e dus la îndeplinire aşa cum trebuie. Şi că avem două PUG-uri, şi un hăţiş de intrigi de care noi nu avem nevoie. Şi care eu de la această masă, în repetate rânduri m-am exprimat, nu doresc să fiu implicată în nici un fel. Eu cred că relaţia dintre noi şi Compartimentul Pregătire Documente cu care noi nu avem nici o treabă, pentru că el este coordonat de Secretarul municipiului. Deci care are obligaţia conform legii să facă anumite lucruri, foarte corect, pe lege, cu exprimare foarte clară. Dacă dumneavoastră consideraţi că nu aţi avut suficient timp pentru materiale, aveţi libertatea să vă exprimaţi în acest sens şi să nu votaţi. Pur şi simplu nu aţi putut să aprofundaţi materialele respective. Eu asta am propus şi nu vreau să intru în alte discuţii de nici un fel. Compartimentul trebuie organizat în aşa fel, încât să asiguri toate elementele prevăzute de lege. Atâ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 eu îi răspund colegei, doamna consilier Diana Morar, cu o întrebare. Câte procese-verbale aţi citit? Câte aţi citit până la vot, nu după ce s-au votat după câteva luni de zil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consilier Rus Constantin – cred că este o problemă care este interpretată cu totul şi cu totul greşit. Iertaţi-mă că îmi permit să spun acest lucru, devreme ce se ridică problema utilităţii proceselor-verbale. Cred că nici nu are rost să discutăm. Există proceduri precum în tribunal sau în altă parte, ele trebuie înregistrate sub forma 1, 2 ,3, 4 şi dacă e cazul şi de un consilier, cum face acuma domnul Pteleu, ne înregistrează pe toţi. Este bine, vom avea alte probe la dosar. Ca urmare, trebuie făcut aşa cum spune legea. Mă aşteptam, şi de aceea m-am adresat doamnei secretar în cuvântul meu anterior, să se înţeleagă că poate, intenţia doamnei consilier de astăzi, a fost aceea să vă ajute. Pentru că eu care am lucrat foarte mult cu Compartimentul Pregătire Documente, fiindcă de foarte multe ori am fost preşedinte de comisie (şedinţă), am stat în biroul dânselor de nenumărate ori şi am văzut că lucrează. Absolut nici o problemă de a se înţelege de aici că ave ceva cu Compartimentul Pregătire Documente. Nu a cerut nimeni sancţionarea doamnelor ce lucrează în acest sector, că nu şi-ar face datoria, ci dimpotrivă, ştim cu toţi, pentru că mulţi de aici am fost preşedinţi de comisii (şedinţă) şi ştim ce înseamnă acest lucru. Cum se înregistrează documentele, cum trebuie înregistrate, de ce stau şi ascultă ca să scrie. Chiar văd exact cum ne exprimăm în fiecare şedinţă. De aceea, poate că era un punct foarte bun ăsta, de evaluare a activităţii şi mă aşteptam, sincer o spun, ca doamna secretar să ne mulţumească pentru faptul că atenţionând asupra acestei defecţiuni care are urmări deosebite, eu am spus despre problema aceea cu PUG-ul care aţi ridicat-o tot dumneavoastră aici, de atâţia ani, că nu... Sigur, tocmai de aceea trebuie aduse la timp, trebuie să fie văzute. Sigur, cine nu le citeşte e problema lui. Acuma chiar să ne seminarizăm cât am citit fiecare şi cum am citit procesele-verbale, nu cred că este cazul. Unii probabil că nici nu au ştiut că există. Însă cred că era un moment util pentru a gândi problema Compartimentului Pregătire Documente. Constat că s-a văzut altfel. Regret. Regret total.</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Hangan Sorin – eu dacă am perceput-o greşit, pot să îmi cer scuze, că nu mi-e ruşine. Însă am perceput-o ca pe o propunere răutăcioasă şi vă spun de ce. Nu am 20 de ani de consilier ca şi dumneavoastră, am numai vreo 7, dar am auzit o propunere în premieră, adică să nu votăm procesele-verbale, ceea ce nu s-a mai întâmplat niciodată. Apoi aţi sărit foarte mulţi să evaluaţi activitatea. Nu ştiu de ce domnule viceprimar, nu aţi evaluat activitatea celor care trebuia să facă achiziţia la proiectare, la trecerea cu nivel de cale ferată, că am bugetat-o de acum un an şi 7 luni. Şi nu aţi făcut nici măcar proiectarea. O să mai treacă un an şi 7 luni până face execuţia, la o lucrare de 80.000 de euro. O să vă văd în care cincinal o să terminaţi acei 100 de milioane cu care trâmbiţaţi toată ziua. Dar am văzut-o răutăcioasă şi de ce? Pentru că judecaţi cu dublă măsură, doamna consilier. Păi de ce aţi votat prelungirea PUG-ului fără să aveţi pe masă documentaţia tehnică, corect, care face parte integrantă din acest proces-verbal? Nu mai aduceţi în discuţie PUG-ul domnule consilier Rus, eu am fost preşedinte de şedinţă. Da, şi documentaţia tehnică care face parte integrantă din procesul-verbal, a fost depusă la Compartimentul Pregătire Documente după 3 ani de zile. Dar ce poate să facă? Pentru că acei care conduc acele compartimente sunt la comanda altuia, nu poate să-i strângă de...ştiţi dumneavoastră de ce. Nu are nici o metodă de constrângere, aşa că a aşteptat 3 ani. Vă întrebaţi de ce. De ce aţi votat prelungirea PUG-ului fără să aveţi documentaţia tehnică? Şi acuma ziceţi că nu am primit procesul-verbal la timp. Extraordinar! Ce frumos judecaţi! Repet, răutăcioasă mi s-a părut propunerea şi în premieră, eu sunt consilier de 7 ani de zile şi nu am mai auzit aşa ceva până acuma. Nu mai votaţi proiecte de hotărâre care nu au toate documentele aici pe masă şi atunci nu mai sunt probleme cu întârzieril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Tabără Camelia – bineînţeles că vreau să-i răspund colegului nostru, căruia îi recomad să citească cu puterea calmului, pentru că suntem la această masă cu un schimb de idei şi vreau să vă spun că eu sunt un adult responsabil care o să dau şi o să decontez în faţa electoratului ce am votat şi cum am votat. Am votat un PUG conştientă că votez acelaşi PUG ca acum 5 ani, l-am votat în prelungire şi oricine într-un moment în care nu îşi poate duce la îndeplinire sarcinile de serviciu, trebuie să spună la acel moment. Despre asta vorbim. Fiecare are o fişa postului repartizată şi în momentul în care nu şi-o poate duce la îndeplinire din anumite motive, trebuie la momentul respectiv să reclame. Deci să vi acum să spui că atunci nu ai primit, e hilar dea dreptul, domnule consilier. Şi vreau să vă spun că dacă eu am fost răutăcioasă, dumneavoastră deja vizibil sunteţi în campanie electorală şi aveţi o intervenţie tuşată mai mult decât politicul şi e cazul totuşi aici să ne amintim că vrem cu toţi să facem administraţie mai mult şi politică mai puţin.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sceretar Gaftone Floare – stimaţi consilieri, cert este că procesul-verbal este un document important, aşa se explică că se arhivează permanent în dosarul de şedinţă ale şedinţei dumneavoastră. Se afişează pe site-ul instituţiei şi nu se dezafişează niciodată. Îl citeşte presa, îl citesc cetăţenii. Dar stimaţi consilieri, odată cu înaintarea către Instituţia Prefectului a hotărârilor pentru controlul de legalitate, noi înaintăm şi minuta şi atenţie, minuta conţine votul dumneavoastră, voturile pentru, împotrivă şi abţineri, minuta conţine amendamentele aprobate şi amendamentele respinse. Adresa de înaintare către Instituţia Prefectului conţine şi un tabel cu privire la rezultatul votului din cadrul şedinţei. Iată doamna consilier, că există cheia de control cu privire la legalitatea actelor administrativ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timaţi consilieri, este real că este un volum foarte mare de lucru, nu numai pentru Compartimentul Pregătire Documente, ci şi pentru Secretarul municipiului, aşa cum v-am spus de mai multe ori. Cum se suplineşte acest volum mare de muncă? Prin ore suplimentare, prin participarea inclusiv duminică la serviciu, prin a studia legislaţia acasă. Deci vreau să vă informez că în această săptămână premergătoare şedinţei dumneavoastră, nu am plecat mai devreme acasă de ora 18,00 sau 19,00. Duminică am fost la serviciu, iar parcă nu a fost suficient, conform practicii Serviciului Urbanism, 110 documente de urbanism, este foarte important ce vă spun, deci 110 documentaţii de urbanism, certificate şi autorizaţii mi-au fost înaintate pentru semnare. Când? În cea mai grea săptămână a Secretarului. Pentru că se doreşte să se greşească, să se creeze precedent, iar dumneavoastră să amplificaţi greşeala. Compartimentul Pregătire Documente a fost evaluat de către Secretar aşa cum spune Legea 188 în fiecare an. Tot compartimentul a avut un calificativ frumos, încă odată vă mulţumesc pentru implicare şi pentru profesionalism (uitându-se spre funcţionarii din cadrul compartimentului), calificativul a fost de „foarte bine”, contrasemnat de nimeni altcineva decât de domnul viceprimar Niculae Cristian, care niciodată nu a călcat pragul Compartimentului Pregătire Documente, şi extrem, extrem de rar, cred că de 2-3 ori în 3 ani de zile de mandat biroul Secretarului. Eu sper că în tot răul e şi un bine, ca şi filozofia indiană, aşa cum a spus domnul preşedinte al comisiei de urbanism, că se va recurge la o mai bună comunicare şi o mai bună analiză şi un sprijin al Compartimentului Pregătire Documente şi a Secretarului deopotriv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Gaga Seica Marioara – deci concluzia: departe gândul ca cineva să pună la îndoială munca celor din acest departament. Dar stimaţi domni viceprimari, raportaţi-vă la Cluj şi la Mureş, ca să vedeţi cât personal are acest departament faţă de noi. Şi atunci, soluţia e clară, dăm personal, dăm tehnică performantă să se poată munci. Pentru că evident, nu o să poată 3-4 persoane ca să facă munca a 15, sau peste 20 cum au alţii. Evident că nu se poate. Şi atunci se reglează lucrurile.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viceprimar Niculae Cristian – nu ştiu de ce îmi spuneţi tot timpul că la Cluj sau la Mureş lucrurile merg mai bine. Aşa aveţi impresia, aşa vreţi voi cei din Partidul Naţional Liberal, pentru că acolo sunt primari liberali, să scoateţi tot timpul în evidenţă acest lucru, şi aşa spuneţi voi. Nu cred că la Cluj lucrurile merg mai bine. Eu zic să mergeţi în Cluj nu numai pe centru, să mergeţi şi în cartiere, să vedeţi ce este şi în spatele blocurilor, nu numai în centrul oraşului. La fel vorbim şi despre urbanismul din Cluj şi despre alte şi alte lucruri. Am apreciat tot timpul cum muncesc colegii.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Referitor la Compartimentul Pregătire Documente, tot respectul pentru doamne, v-am spus, trebuie să evaluăm mai bine cine conduce compartimentul, cel care manageriază acest compartiment. Eu nu m-am referit la colegii care lucrează efectiv în compartiment, poate sunt conduşi bine, sau nu sunt conduşi bine, rămâne să evaluăm şi acest lucru. </w:t>
      </w:r>
    </w:p>
    <w:p>
      <w:pPr>
        <w:pStyle w:val="Normal"/>
        <w:widowControl w:val="false"/>
        <w:spacing w:lineRule="atLeast" w:line="100" w:before="0" w:after="0"/>
        <w:ind w:firstLine="720"/>
        <w:jc w:val="both"/>
        <w:rPr/>
      </w:pPr>
      <w:r>
        <w:rPr>
          <w:rFonts w:eastAsia="Andale Sans UI;Calibri" w:cs="Arial" w:ascii="Arial" w:hAnsi="Arial"/>
          <w:kern w:val="2"/>
          <w:sz w:val="26"/>
          <w:szCs w:val="26"/>
        </w:rPr>
        <w:t xml:space="preserve">Că la Cluj sunt mai bune lucrurile, sau mai puţin bune asta vor stabili cetăţenii municipiului Bistriţa când ne vor vota sau nu ne vor vota în continuare la alegerile din 2020.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Acuma cu privire la evaluarea celui care conduce compartimentul, mi se pare un lucru real, pe toţi ne evaluează cineva. La fel cum pe noi ne evaluează cetăţenii, şi doamna secretar va fi evaluată de către cei care sunt îndreptăţiţi să facă acest lucru.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mnul consilier Hangan Sorin – propun să sistăm discuţiile că am înţeles acuma şi mai bine sensul propunerii doamnei Tabără Camelia, de ce să nu votăm procesele-verbale. OK. Schimbaţi-o pe doamna secretar şi mai angajaţi vreo 10 şi o să puteţi atunci, acuma nu. Dacă puteţi să-i daţi la gioale bine, şi nu ştiu de ce nu v-aţi dat fiica la facultate în Bistriţa, nu în Cluj, domnule viceprimar, că Clujul arată urât.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viceprimar Niculae Cristian – dar dumneavoastră de ce v-aţi dat fiica la facultate în Cluj? Sau mă rog, de ce nu vă mutaţi şi dumneavoastră în Cluj?</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secretar Gaftone Floare – deci domnul viceprimar a nuanţat, nu mai este vorba de evaluarea Compartimentului Pregătire Documente unde a fost contrasemnatar şi a evaluat cu „foarte bine”, sau şi-a însuşit evaluarea secretarului, focalizează secretarul. Domnilor consilieri, noi avem art.38 din ROF cu privire la evaluarea secretarului. Secretarul este singurul funcţionar care deocamdată nu face parte din aparatul primarului şi a cărei evaluare se face la propunerea consiliului local. Am spus şi când au fost organigramele, că este normal ca subordonarea secretarului să vină şi de la consiliul local, pentru că într-un fel sau altul dumneavoastră îmi vedeţi activitatea. Însă spune ROF-ul că evaluarea secretarului se face după încheierea procedurii de evaluare a întregului personal din cadrul primăriei. Dumneavoastră trebuie să aveţi un desfăşurător, o oglindă, ca să vedeţi care este starea, care este nivelul şi evaluarea subordonaţilor. </w:t>
      </w:r>
    </w:p>
    <w:p>
      <w:pPr>
        <w:pStyle w:val="Normal"/>
        <w:widowControl w:val="false"/>
        <w:spacing w:lineRule="atLeast" w:line="100" w:before="0" w:after="0"/>
        <w:ind w:firstLine="720"/>
        <w:jc w:val="both"/>
        <w:rPr>
          <w:rFonts w:ascii="Arial" w:hAnsi="Arial" w:cs="Arial"/>
          <w:sz w:val="26"/>
          <w:szCs w:val="26"/>
        </w:rPr>
      </w:pPr>
      <w:r>
        <w:rPr>
          <w:rFonts w:eastAsia="Andale Sans UI;Calibri" w:cs="Arial" w:ascii="Arial" w:hAnsi="Arial"/>
          <w:kern w:val="2"/>
          <w:sz w:val="26"/>
          <w:szCs w:val="26"/>
        </w:rPr>
        <w:t xml:space="preserve">Domnul preşedinte de şedinţă – domnilor şi doamnelor, constatând închise dezbaterile, vă rog să votăm </w:t>
      </w:r>
      <w:r>
        <w:rPr>
          <w:rFonts w:cs="Arial" w:ascii="Arial" w:hAnsi="Arial"/>
          <w:sz w:val="26"/>
          <w:szCs w:val="26"/>
        </w:rPr>
        <w:t xml:space="preserve">procesul-verbal al şedinţei ordinare a consiliului local din data de 19.12.2018. Se obţin 5 voturi „pentru”, un vot „împotrivă” şi 7 abţineri. Nu votează 6 consili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reşedintele de şedinţă supune la vot procesul-verbal al şedinţei extraordinare a consiliului local din data de 14.01.2019. Se obţin 6 voturi „pentru” şi 5 abţineri. Nu votează 8 consili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deci preşedinţii de şedinţă care au semnat procesul-verbal alături de mine, tot alături de mine trebuie să semnăm şi să sigilăm dosarul de şedinţă. Dosarul de şedinţă nu poate fi închis decât dacă avem şi procesul-verbal, pentru că aşa spune şi legea, că se arhivează după votul obţinut în cadrul şedinţei consiliului local. Am văzut că avem un consilier local care a votat „împotrivă”. Pentru ceilalţi cred că nu au avut timp să citească procesul-verbal şi cred că au nevoie de un respiro, dar doamna consilier Flueraş care am văzut că a votat „împotrivă”, probabil că va veni cu observaţii punctuale, ce nu corespunde realităţii. Aşteptăm observaţiile dumneavoastr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 eu am o întrebare dacă îmi daţi voie. Doamna secretar, în atare condiţii putem ataca în instanţă oricare din proiectele de hotărâre care s-au adoptat în aceste şedinţe? Mai ales în cele extraordinare la care ne chemaţi numai aşa. Avem dreptul să le atacăm în instanţă? </w:t>
      </w:r>
    </w:p>
    <w:p>
      <w:pPr>
        <w:pStyle w:val="Normal"/>
        <w:widowControl w:val="false"/>
        <w:spacing w:lineRule="atLeast" w:line="100" w:before="0" w:after="0"/>
        <w:ind w:firstLine="720"/>
        <w:jc w:val="both"/>
        <w:rPr/>
      </w:pPr>
      <w:r>
        <w:rPr>
          <w:rFonts w:cs="Arial" w:ascii="Arial" w:hAnsi="Arial"/>
          <w:sz w:val="26"/>
          <w:szCs w:val="26"/>
        </w:rPr>
        <w:t xml:space="preserve">Domnul preşedinte de şedinţă – le puteţi ataca în orice condiţ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 dar acuma, că nu există procesul-verb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deci să nu existe nici o temere, valabilitatea actelor administrative adoptate de către dumneavoastră cu majoritatea cerută de lege, nu sunt afectate de neaprobarea procesului-verbal de astăz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propunerea mea ar fi, ca să nu mai ajungem în situaţia asta, domnule preşedinte de şedinţă, să se facă procesul-verbal înainte de şedinţa în care se adoptă proiectele de hotărâre, şi atunci am avea imediat la sfârşitul şedinţei procesul-verbal. Cred că e cel mai simplu şi cred că se poate face lucrul acesta, pentru că sunt colegi la această masă care habar nu au pentru ce au votat, nu de conţinutul proiectelor de hotărâre, ce au votat pur şi simplu şi ce efect are un proiect de hotărâ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Kozuk Andrei – e bună propunerea colegului meu domnul Peteleu, ar fi posibil dacă preşedinte de şedinţă ar fi doamna Roberta Anastase, ştia câte voturi sunt de la începutul şedinţe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cultura politică nu o punem la îndoială, existenţa uni culturi politice foarte sănătoase şi bine încetăţenite. Dar totuşi, noi vrem să le facem dup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lang w:val="en-US" w:eastAsia="en-US"/>
        </w:rPr>
      </w:pP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rimul punct de ordinii de zi – Proiect de hotărâre </w:t>
      </w:r>
      <w:r>
        <w:rPr>
          <w:rFonts w:cs="Arial" w:ascii="Arial" w:hAnsi="Arial"/>
          <w:b/>
          <w:sz w:val="26"/>
          <w:szCs w:val="26"/>
        </w:rPr>
        <w:t>privind aprobarea închirierii unor terenuri, proprietate publică a municipiului Bistrița, pentru amplasarea de echipamente de joacă pentru copii.</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oiectul de hotărâre cuprinde 10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Olivia Diana – aşa cum am discutat în comisia de marţi împreună cu dumneavoastră, domnule preşedinte de şedinţă, nu s-a întâmplat acest lucru, apropo de toate criticile, nu mi s-a pus la dispoziţie şi contractul-cadru pentru licitaţia pe care suntem obligaţi acum să o aprobăm în acest moment. Deci nu ne-aţi pus la dispoziţie toată documentaţia, pentru că trebuia să avem şi contractul la caietul acela de sarcini. Nu-l avem, pentru că aţi spus să fac un amendament pe contract şi nici până astăzi nu mi l-aţi pus la dispoziţie ca să pot să formulez un amendament pe care l-am discutat în comisie vreo 25 de minute, dar o să încerc să-l fac pe ceea ce există pe regulamentul de organizare a licitaţiei, respectiv anexa nr.2. Dar aş vrea să vă spun prima dată despre ce este vorba, pentru colegii care nu fac parte din comisia juridică. Se intenţionează a se închiria de către municipalitate două spaţii de câte 15 mp, pentru ca în parc să se desfăşoare comercializarea serviciilor de plimbat cu kartul copiii, mai sunt ceva maşinuţe statice pentru copiii mai mici. Personal am întrebat mai mulţi cetăţeni, pentru că am fost întrebată de mai multă lume vis-a-vis de faptul că o parte dintre cetăţeni nu-şi doresc ca la marginea parcului să mai existe activitatea de bâlci care a fost anul trecut şi în anii anteriori în parcarea din faţa Sălii Polivalente, mai ales că acolo sunt şi competiţii sportive din ce în ce mai importante. A creat această activitate cu tobogoane şi cu tot felul de maşinuţe o vânzoleală continuă şi cetăţenii care locuiesc în zonă au fost deseori deranjaţi de faptul că se întrerupea curentul electric de la aceste utilaje, şi se punea în funcţiune un grup electrogen mobil care producea multe noxe şi multe zgomote chiar şi pe parcursul serii, sau pentru locuitorii din Piaţa Morii nu a fost o experienţă tocmai plăcută. Acum vorbim de închirierea pentru carturi şi pentru maşinuţe. Am făcut şi un sondaj pe pagina de facebook şi cam 80% dintre respondenţi nu doresc să mai vadă prin parc karturi, şi o parte îşi doresc acest lucru. Iniţial eu doresc să ţin cont de ambele doleanţe şi de aceea aş vrea să îmbunătăţesc punţin regulamentul pe care îl avem de supus votului acum. Avem două chestiuni: karturile să fie în parametrii optimi de funcţionare, să nu mai fie carturi vechi şi urâte care nu pot fi coordonate de copii, care să nu le pună siguranţa, integritatea corporală în pericol şi în al doilea rând, mi-aş dori foarte mult ca acele carturi să circule doar pe partea cu pista de biciclete şi nici decum pe aleile pietonale din parc. Iar acest lucru putem să-l fixăm noi prin acel contract care nu ni l-aţi pus la dispoziţ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cuma rugămintea mea ar fi ca pe anexa nr.2, la punctul 3.1 care este Obiectul licitaţiei să se completeze în sensul că, momentan el arată de maniera asta: „Obiectul licitaţiei îl constituie atribuirea amplasamentului situat în municipiul Bistrița ___________</w:t>
      </w:r>
      <w:r>
        <w:rPr>
          <w:rFonts w:cs="Arial" w:ascii="Arial" w:hAnsi="Arial"/>
          <w:i/>
          <w:sz w:val="26"/>
          <w:szCs w:val="26"/>
        </w:rPr>
        <w:t>conform anexei nr.1 la prezenta hotărâre</w:t>
      </w:r>
      <w:r>
        <w:rPr>
          <w:rFonts w:cs="Arial" w:ascii="Arial" w:hAnsi="Arial"/>
          <w:sz w:val="26"/>
          <w:szCs w:val="26"/>
        </w:rPr>
        <w:t xml:space="preserve">, (unde sunt specificate cele două amplasamente) în suprafață de 15 mp în vederea amplasării unui echipament de joacă pentru copii de tip </w:t>
      </w:r>
      <w:r>
        <w:rPr>
          <w:rFonts w:cs="Arial" w:ascii="Arial" w:hAnsi="Arial"/>
          <w:i/>
          <w:sz w:val="26"/>
          <w:szCs w:val="26"/>
        </w:rPr>
        <w:t xml:space="preserve">_________, </w:t>
      </w:r>
      <w:r>
        <w:rPr>
          <w:rFonts w:cs="Arial" w:ascii="Arial" w:hAnsi="Arial"/>
          <w:sz w:val="26"/>
          <w:szCs w:val="26"/>
        </w:rPr>
        <w:t>după caz</w:t>
      </w:r>
      <w:r>
        <w:rPr>
          <w:rFonts w:cs="Arial" w:ascii="Arial" w:hAnsi="Arial"/>
          <w:i/>
          <w:sz w:val="26"/>
          <w:szCs w:val="26"/>
        </w:rPr>
        <w:t xml:space="preserve">. </w:t>
      </w:r>
      <w:r>
        <w:rPr>
          <w:rFonts w:cs="Arial" w:ascii="Arial" w:hAnsi="Arial"/>
          <w:sz w:val="26"/>
          <w:szCs w:val="26"/>
        </w:rPr>
        <w:t xml:space="preserve">Şi aici avem o linie trasă, nu ştim ce votăm, că după aceea, ulterior, se poate trece orice, nu se specifică cu exactitate că este vorba de karturi sau de maşinuţe kiddie pentru copii. Eu aş vrea tocmai să completăm, pentru că este vorba de acele karturi şi de maşinuţe pentru copii kiddie, aşa cum au specificat şi solicitanţii comercianţi care doresc amplasarea acestor maşinuţe, dar să specificăm şi faptul ca acestea să fie şi în parametrii optimi de funcţion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ceasta este propunerea de modificare, adică să adăugăm la acel spaţiu liber unde nu este nimic scris acum, că este vorba de echipament de joacă pentru copii de tip karturi şi maşinute kiddies baby, că aşa au solicitat ei, în parametrii optimi de funcţionare. Exact cum au solicitat ei, doar că să fie în parametrii optimi de funcţionare. Deci la punctul 3.1 din anexa nr.2 este „...pentru copii de tip____” şi în loc de acea linie să spunem exact despre ce este vorba. Am specificat din solicitările comercianţilor doritori karturi cu pedale şi maşinuţe baby kiddies în parametrii optimi de funcţionare. Nu este trecut în obiectul licitaţiei, este o licitaţie la modul general, atâ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Rus Constantin – ştiu că nu este bine să intervi pe propunerea făcută de un alt coleg, o să o fac doamna consilier, iertaţi-mă că intervin pe propunerea făcută pe care o consider bine venită, doar că ştiţi mai bine decât mine având pregătire juridică, că în astfel de documente nu putem să facem precizări de acest tip la chestiuni tehnice, să spunem paramatrii optimi de funcţionare. Absolut toţi o să vină cu inginerul şi cu tehnicianul lor şi o să spună că sunt în parametrii optimi de funcţionare. Mă gândesc că dacă intrăm în astfel de amănunte, va trebuie să precizăm conform STAS nu ştiu cum, adică chestiuni tehnice foarte bine şi exacte. Altfel, am mai păţit la proiecte de acest tip, în care noi am crezut că vom spune nişte lucruri importante şi când a mers cineva ăn verificare, doamne fereşte, cu atât mai rău cu cât se întâmplă un accident, să spună că a fost în parametrii optimi de funcţionare. Nu ştiu dacă atunci când se face licitaţia, se vine cu indicatori tehnici cât se poate de exacţi, pe care nu cred că am putea să-i punem aici, astfel încât să împlinească toate condiţiile la care eventual ne-am gândit, şi de funcţionare, şi de securitate a celui care îl foloseşte şi pentru ceilalţi din apropierea lui. De aceea cred că formularea „parametrii optimi de funcţionare” mai mult încurcă decât ajută. Pentru că mă gândesc că la licitaţie, cei care fac licitaţia, adică care participă la licitaţie, vin cu documente tehnice. Atunci trebuie să fie cerut că în conformitate cu ...nu ştiu cum se numeşte. A spune, asta cred, parametrii optimi de funcţionare, e o chestie atât de relativă încât s-ar putea să vină şi să spună că sunt parametrii optim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 domnule consilier Rus, eu chiar am căutat să văd dacă există nişte standarde legale sau avizări vis-a-vis de funcţionarea acestor tipuri. Nu există pe legislaţia română, chiar am căutat acest lucru, însă tocmai în ideea aceasta cu parametriii optimi de funcţionare a venit ca urmare a faptului că nu am găsit cu ei trebuie să aducă în plus şi un aviz de funcţionalitate sau de standarde vis-a-vis de aceste tipuri de, nici nu ştiu cum să le spun, jucării sau, mă rog. Ideea a pornit de la faptul că, chiar la nivelul anului 2017 dar şi în anul 2018, au fost puse la dispoziţia copiilor unele karturi care nu funcţionau, pur şi simplu nu se puteau conduce. Pe lângă acest fapt ele au fost folosite pe aleile pietonale şi nicidecum pe pista destinată lor. Asta este o chestiune care nu o putem regla aici, ci este o bună conduită a celor care oferă acest serviciu, nu doar să ia banii, ci şi să vadă pe unde circulă acele karturi. Rugămintea mea a venit după discuţiile din comisia juridică şi nu mi s-a pus la dispoziţie contractul, de aceea am fost nevoită să fac acest amendament pe Obiectul licitaţiei, care este prevăzut în anexa 2. Nu există norme standard, asta vreau să spu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Rus Constantin – probabil doamna consilier, pentru că discut despre propunerea dumneavoastră, îmi cer încă odată scuze, eu rămân la părerea că este o formă prea generală şi nu ştiu dacă va acoperi totul şi atunci îndrăznesc să fac o completare” în parametrii optimi de funcţionare şi securitate a utilizatorilor”. Că probabil că mai mult decât funcţionarea este securitatea copilului care utilizează un astfel de, nu ştiu cum să-l n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 din punctul meu de vedere, cred că ducem discuţia undeva în zona Protecţiei Consumatorului. Deci toată discuţia este în zona aia. Nu cred că administraţie şi proiect de hotărâre a consiliulu local înseamnă elemente şi componente specifice unei alte instituţ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acă doriţi doamna consilier să reformulaţi propunere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Olivia Diana – „Obiectul licitaţiei îl constituie atribuirea amplasamentului situat în municipiul Bistrița ___________</w:t>
      </w:r>
      <w:r>
        <w:rPr>
          <w:rFonts w:cs="Arial" w:ascii="Arial" w:hAnsi="Arial"/>
          <w:i/>
          <w:sz w:val="26"/>
          <w:szCs w:val="26"/>
        </w:rPr>
        <w:t>conform amplasamentului prevăzut în anexa nr. 1 la prezenta hotărâre</w:t>
      </w:r>
      <w:r>
        <w:rPr>
          <w:rFonts w:cs="Arial" w:ascii="Arial" w:hAnsi="Arial"/>
          <w:sz w:val="26"/>
          <w:szCs w:val="26"/>
        </w:rPr>
        <w:t>, în suprafață de 15 mp în vederea amplasării unui echipament,</w:t>
      </w:r>
      <w:r>
        <w:rPr>
          <w:rFonts w:cs="Arial" w:ascii="Arial" w:hAnsi="Arial"/>
          <w:i/>
          <w:sz w:val="26"/>
          <w:szCs w:val="26"/>
        </w:rPr>
        <w:t xml:space="preserve"> </w:t>
      </w:r>
      <w:r>
        <w:rPr>
          <w:rFonts w:cs="Arial" w:ascii="Arial" w:hAnsi="Arial"/>
          <w:sz w:val="26"/>
          <w:szCs w:val="26"/>
        </w:rPr>
        <w:t>în parametri optimi de funcționare și securitate, de joacă pentru copii de tip A sau B</w:t>
      </w:r>
      <w:r>
        <w:rPr>
          <w:rFonts w:cs="Arial" w:ascii="Arial" w:hAnsi="Arial"/>
          <w:i/>
          <w:sz w:val="26"/>
          <w:szCs w:val="26"/>
        </w:rPr>
        <w:t xml:space="preserve">, </w:t>
      </w:r>
      <w:r>
        <w:rPr>
          <w:rFonts w:cs="Arial" w:ascii="Arial" w:hAnsi="Arial"/>
          <w:sz w:val="26"/>
          <w:szCs w:val="26"/>
        </w:rPr>
        <w:t>după caz”</w:t>
      </w:r>
      <w:r>
        <w:rPr>
          <w:rFonts w:cs="Arial" w:ascii="Arial" w:hAnsi="Arial"/>
          <w:i/>
          <w:sz w:val="26"/>
          <w:szCs w:val="26"/>
        </w:rPr>
        <w: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acum 5 sau 6 ani când eram viceprimar, a venit un tânăr în audienţă care dorea să dezvolte o afacere exact pe acest domeniu. A discutat şi cu domnul Marina, a ajuns şi la domnul primar şi a spus că nu se poate aşa ceva în Parcul municipal. Acuma observăm că se poate, şi propunerea mea, domnule preşedinte este următoarea: să retrageţi acest proiect de hotărâre de pe ordinea de zi, mă rog, iniţiatorul, iar municipalitatea care a îngropat într-un deal milioane de euro, să bugeteze pe bugetul care va veni într-o lună de zile, probabil, achiziţia de acest tip de echipamente. Şi am rezolvat problema. Cred că avem suficienţi angajaţi în primărie care nu o să mai aibă ce face la pârtia de schi şi o să poată gestiona şi o asemenea activitate, oferind serviciile acestea bineînţeles, gratis, pentru că vorbim de copiii din municipiul Bistriţa. Şi am rezolvat problema. Nu văd cum vin unii, alţii şi pot să facă, în cazul ăsta o firmă din Dolj, care atenţie, are ca şi activitate principală comerţ prin internet, şi fac activităţi de genul ăsta, fac bani şi de ce nu am putea face noi municipalitatea pentru copiii din Bistriţa o asemena investiţie care nu cred că este foarte mare? Probabil 10-20.000 de euro şi am rezolvat elegant, le putem supraveghea aceste echipamente, le putem tot timpul aduce la zi cu service-urile şi suntem şi noi siguri că acea activitate se desfăşoară în condiţii bun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îmi permit să mă aventurez şi să încerc un răspuns la prima parte a intervenţiei dumneavoastră. Atâta vreme cât există o perioadă în care un proiect în urma obţinerii unei finanţări nerambursabile în care nu poate fi închiriat, vă rog, amintiţi-vă şi de parcările de pe str.Dorne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viceprimar Niculae Cristian – eu nu cred că primăria trebuie să se ocupe de maşinuţe şi de tractoraşe şi de biciclete în parc. Eu văd că Parcul municipal este foarte apreciat, investiţia este foarte bine primită, nu cred că putem să ţinem cont nici de un sondaj de opinie făcut pe pagina de facebook a doamnei Morar în care sunt 69 de respondenţi din ce am fost eu informat, deci 69 de persoane s-au pronunţat. Mă rog, 70 de persoane, îmi cer scuze, probabil 70, şi că trebuie să luăm în seamă un sondaj făcut pe 70 de persoane. Eu cred în continuare că trebuie să extindem Parcul municipal, aşa cum spuneam de 2 ani şi jumătate încoace de când am venit la primărie, că trebuei să cumpărăm stadionul de fotbal, trebuie să-l mutăm în Wonderland şi să facem un parc mai generos, pentru că într-adevăr în Parcul municipal nu mai încăpem pe băncuţe şi pe alei în zilele călduroase. Şi acest demers cred că va fi apreciat de către toţi consilierii şi de către toţi colegii din consiliul local. Este important să extindem parcul, este important să mutăm şi să reabilităm stadionul de fotbal, dar să-l mutăm în Wonderland. Nu facem blocuri acolo, că nu avem cum să facem şi nu vom face niciodată, vom extinde parcul şi vom ieşi la râu cu parcul şi vum amenaja şi malurile râului Bistriţa aşa cum ne dorim cu toţii şi cred că vă doriţi şi dumneavoastră acest lucru în calitate de trimişi ai cetăţenilor municipiului Bistriţa în consiliul loc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red că aceste firme pot fi lăsate să-şi facă treaba. Într-adevăr se vor putea mişca doar pe pista de biciclete. Cred că intrăm în zona Protecţiei Consumatorilor aşa cum spunea şi doamna consilier Tabără. Nu cred că vreun investitor privat vine cu maşini în parte distruse, în stare tehnică deficitară în sensul în care nu pot fi folosite de copii. Adică nu este interesul lu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Olivia Diana – profit de faptul că domnul viceprimar mi-a rostit numele, oricum nu a fost nici dumnealui la subiect. Eu nu am spus că sondajul meu are valore sine qua non, este o modalitate de a consulta cetăţenii, bineînţeles, am putea purta şi discuţii în mod direct cu aceştia, şi s-au mai desprins încă trei idei. Nu este momentul într-adevăr acuma, dar nu o să mai am ocazia să le mai discutăm la această masă. De asemenea se doreşte ca locul care este actualmente labirintul acela care practic s-au uscat toţi bucşuşii de acolo, să fie înlăturaţi şi să se realizeze un spaţiu mai retras pentru mămicile cu cărucioare. Cred că nu ar fi o cheltuială foarte mare să scoateţi urscăturile de acolo şi gărduţul şi lăsaţi mămicile să stea unde e puţin mai linişte cu copilaşii mai mici. Şi de asemenea, mai încolo puţin lângă Turnul Dogarilor lângă acel zid, aţi promis un parc skate care încă nu s-a realizat. De aceea propun o chestiune mult mai ieftină, să se cureţe acel teren viran şi să se amenajeze un spaţiu pentru iubitorii de animale, unde câinii să poată să fie lăsaţi liberi şi să fie acces la cişmea, că este în apropiere, şi băncuţă pentru stăpânii de animale. Şi un pic se mai decongestionează situaţia din parc în acest fe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vreau să vă mai reamintesc că după multe discuţii cu cetăţenii municipiului Bistriţa, după foarte multe dezbateri consiliul local a aprobat o hotărâre importantă, Hotărârea 210/2008, o hotărâre importantă care are şi parte reglementară şi îndemn consilierii să o revadă. Cu această ocazie s-au identificat nişte disfuncţionalităţi şi constrângeri ale parcului, s-a reţinut faptul că municipiul nu beneficiază de un sistem de spaţii verzi şi agrement şi sport, parcul este cel mai solicitat cu atât mai mult cu cât se află într-o zonă de maximă densitate a centrului oraşului, şi prezintă un dezavantaj nefiind dimensionat în funcţie de rolul şi poziţia sa. El ajunge uneori să fie solicitat peste capacitatea sa. Aşa se explică că art.6, domnul consilier Illyes Istvan, consilierii cu mai multe mandate îşi amintesc, a venit cu un articol de interzicere, tocmai pentru a asigura fluidizarea şi pentru a înlătura orice risc în exploatarea acestui parc mic, se interzice accesul pe teritoriul parcului a tuturor autovehiculelor, îndeosebi cu capacitate şi tracţiune, inclusiv a motocicletelor, ATV-urilor.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vă rog, noi nu vrem să băgăm autoturism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probabil că domnul consilier nu a avut în vedere ideea celor de la Craiova şi de la Vulcana Băi, să vină cu maşinuţe. Deci eu cred că trebuie o analiză foarte atentă, pentru că este vorba nu numai de protecţia consumatorilor, dar este vorba de o protecţie a copilului, a mamei cu căruciorul, a vârstnicului, pentru că acest parc este suprasolicit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am înregistrat o propunere. E vorba de un proiect de hotărâre de amplasare a unor maşinuţe de o parte şi de alta a parcu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vorbim de un proiect de hotărâre şi de nişte principii. Vis-a-vis de vorbele domnului viceprimar, o să folosesc cuvintele doamnei consilier Tabără. Domnule viceprimar, sunteţi în campanie electorală, dar rău de tot. V-aş întreba totuşi, că aţi spus la acel microfon, că primăria nu trebuie să se ocupe de lucrurile acestea, dar de pârtia de schi trebuie să se ocupe primăria? Primăria are şcoală de schi? Primăria investeşte în pârtii de schi ca să ce? Tot aşa, primăria poate să investească în aceste echipamente, tot pentru sănătatea copiilor cum spunea domnul primar care astăzi lipseşte. Deci nu trataţi problemele cu dublă măsură, adică pentru o chestie se poate, primăria să facă, pentru altele nu se poate, primăria să nu facă. Analizând, comparând cele două situaţii, tragem concluzia că primăria trebuie să facă investiţii doar peste un milion de euro, doar peste 5 milioane de euro. Asta înţelegem. Deci nu puteţi să faceţi o investiţie de 20.000 de euro probabil, far puteţi să faceţi de 7 milioane de eur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viceprimar Niculae Cristian – domnule consilier, primăria este obligată să ţină cont de hotărârile consiliului local. Şi dumneavoastră în calitate de consilier, la fel ca şi domnul Hangan, aţi votat această pârtie de schi. Aţi votat pentru acest obiectiv de investiţii, pârtia de schi. Ori dacă ne-aţi trasat această sarcină în urmă cu câţiva ani, noi trebuie să o ducem la îndeplinire.</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 pentru ce am votat domnul viceprimar? Vă rog să spuneţi pentru ce am votat eu, Ioan Peteleu? Îmi rezerv dreptul să vă dau în judecată, faceţi afirmaţii gratuite foarte grave. Deci eu niciodată nu am votat pentru acea investiţie, domnule viceprimar. Ca să ştiţi şi dumneavoastră. Pentru că v-am mai auzit făcând declaraţii. Eu, Ioan Peteleu, consilier local al municipiului Bistriţa, niciodată nu am votat pentru acea investiţie care se numeşte pârtia de schi Cocoş. Mă înţelegeţi? Poate reuşiţi totuşi să înţelegeţi ce spun de la acest microfon tare şi răspic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viceprimar Niculae Cristian – domnule consilier Peteleu, eu nu prea mai am încredere în ceea ce spuneţi, de când ne-aţi spus că n-am respectat legea, modul în care am arborat steagul României pe turnul bisericii. Deci de atunci de când v-am demonstrat că sunteţi un fariseu eu nu mai am încredere în dumneavoastră. Eu nu am fost în consiliul local atunci când s-a votat, dar colegii dumneavoastră de partid, o parte din ei, au făcut parte din acel consiliu local în care s-a votat acest obiectiv de investiţii. Nu mai pot să am încredere. Trebuie să verific, într-adevăr, o să verifi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îi spun domnului viceprimar că trebuie să transmită mesajul ăsta că „au votat” colegilor care au votat, sau foştilor colegi, cu siguranţă nu mie. Şi nu spune de la acel microfon că am votat, pentru că minte. Deci asta este o minciună şi eu chiar nu suport minciun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ihloca Bogdan – pentru doamna secretar, sunt karturi nemotorizate cu peda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punerea doamnei consilier Morar Olivia Diana, de modificare a anexei nr.2, punctul 3.1. astfel: „Obiectul licitaţiei îl constituie atribuirea amplasamentului situat în municipiul Bistrița ___________</w:t>
      </w:r>
      <w:r>
        <w:rPr>
          <w:rFonts w:cs="Arial" w:ascii="Arial" w:hAnsi="Arial"/>
          <w:i/>
          <w:sz w:val="26"/>
          <w:szCs w:val="26"/>
        </w:rPr>
        <w:t>conform solicitării/amplasamentului prevăzut în anexa nr. 1 la prezenta hotărâre</w:t>
      </w:r>
      <w:r>
        <w:rPr>
          <w:rFonts w:cs="Arial" w:ascii="Arial" w:hAnsi="Arial"/>
          <w:sz w:val="26"/>
          <w:szCs w:val="26"/>
        </w:rPr>
        <w:t>, în suprafață de 15 mp în vederea amplasării unui echipament,</w:t>
      </w:r>
      <w:r>
        <w:rPr>
          <w:rFonts w:cs="Arial" w:ascii="Arial" w:hAnsi="Arial"/>
          <w:i/>
          <w:sz w:val="26"/>
          <w:szCs w:val="26"/>
        </w:rPr>
        <w:t xml:space="preserve"> </w:t>
      </w:r>
      <w:r>
        <w:rPr>
          <w:rFonts w:cs="Arial" w:ascii="Arial" w:hAnsi="Arial"/>
          <w:sz w:val="26"/>
          <w:szCs w:val="26"/>
        </w:rPr>
        <w:t xml:space="preserve">în parametri optimi de funcționare și securitate, de joacă pentru copii de tip </w:t>
      </w:r>
      <w:r>
        <w:rPr>
          <w:rFonts w:cs="Arial" w:ascii="Arial" w:hAnsi="Arial"/>
          <w:i/>
          <w:sz w:val="26"/>
          <w:szCs w:val="26"/>
        </w:rPr>
        <w:t xml:space="preserve">_________, </w:t>
      </w:r>
      <w:r>
        <w:rPr>
          <w:rFonts w:cs="Arial" w:ascii="Arial" w:hAnsi="Arial"/>
          <w:sz w:val="26"/>
          <w:szCs w:val="26"/>
        </w:rPr>
        <w:t>după caz”</w:t>
      </w:r>
      <w:r>
        <w:rPr>
          <w:rFonts w:cs="Arial" w:ascii="Arial" w:hAnsi="Arial"/>
          <w:i/>
          <w:sz w:val="26"/>
          <w:szCs w:val="26"/>
        </w:rPr>
        <w:t xml:space="preserve">. </w:t>
      </w:r>
      <w:r>
        <w:rPr>
          <w:rFonts w:cs="Arial" w:ascii="Arial" w:hAnsi="Arial"/>
          <w:sz w:val="26"/>
          <w:szCs w:val="26"/>
        </w:rPr>
        <w:t>Se aprobă cu 18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vedeţi că şi de această dată se simte nevoia ca în anexa la proiectul de hotărâre să fie şi contractul-cadru. Pentru că sediul materiei trebuie să fie în contractul cadru care se încheie cu viitorul chiriaş, pentru că el poate să vină cu karturile uzate ulterior. Deci este admis conform regulamentului în licitaţie. Domnule consilier, conform PUD-ului pista care există în continuare este gândită pentru piste de biciclete şi role. Este, aţi adăugat, sperăm să nu avem accide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cu propunerea de modificare aprobată şi se adoptă cu 17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PAUZĂ</w:t>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widowControl w:val="false"/>
        <w:spacing w:lineRule="atLeast" w:line="100" w:before="0" w:after="0"/>
        <w:ind w:firstLine="720"/>
        <w:jc w:val="both"/>
        <w:rPr>
          <w:rFonts w:ascii="Arial" w:hAnsi="Arial" w:cs="Arial"/>
          <w:b/>
          <w:b/>
          <w:sz w:val="26"/>
          <w:szCs w:val="26"/>
          <w:lang w:eastAsia="ro-RO"/>
        </w:rPr>
      </w:pPr>
      <w:r>
        <w:rPr>
          <w:rFonts w:cs="Arial" w:ascii="Arial" w:hAnsi="Arial"/>
          <w:b/>
          <w:sz w:val="26"/>
          <w:szCs w:val="26"/>
        </w:rPr>
        <w:t>Se trece la punctul 2 – Proiect de hotărâre privind aprobarea închirierii prin licitaţie publică deschisă a terenului proprietatea publică a municipiului Bistriţa, situat în municipiului Bistriţa, localitatea componentă Unirea, Dealul Cocoşului, în scop agrico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13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preşedintele Comisiei pentru dezvoltare urbană – proei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Se trece la punctul 3 – Proiect de hotărâre </w:t>
      </w:r>
      <w:r>
        <w:rPr>
          <w:rFonts w:cs="Arial" w:ascii="Arial" w:hAnsi="Arial"/>
          <w:b/>
          <w:sz w:val="26"/>
          <w:szCs w:val="26"/>
          <w:lang w:val="hu-HU" w:eastAsia="hu-HU"/>
        </w:rPr>
        <w:t>privind aprobarea vânzării şi a preţului de vânzare a locuinţei proprietatea privată a municipiului Bistriţa, situată în municipiul Bistriţa, localitatea componentă Viişoara, str.Principală nr.90A, scara A, apartament 5, către actualii chiriaşi, numiţii Berbece-Gliga Anita Ancuţa şi Berbece-Gliga Ioan.</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secret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in vot secret proiectul de hotărâre în forma prezentată de iniţiator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Se trece la punctul 4 – Proiect de hotărâre </w:t>
      </w:r>
      <w:r>
        <w:rPr>
          <w:rFonts w:eastAsia="Times New Roman" w:cs="Arial" w:ascii="Arial" w:hAnsi="Arial"/>
          <w:b/>
          <w:sz w:val="26"/>
          <w:szCs w:val="26"/>
          <w:lang w:val="hu-HU" w:eastAsia="hu-HU"/>
        </w:rPr>
        <w:t>privind aprobarea modului de calcul al chiriei și a cuantumului acesteia pentru locuințele situate în municipiul Bistrița, construite prin Agenția Națională pentru Locuințe, aflate în administrarea Consiliului local al municipiului Bistriț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6 voturi „pentru” şi o abţinere.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5 de pe ordinea de zi: Proiect privind aprobarea renegocierii clauzelor cuprinse în contractele de concesiune și de asociere în participațiune încheiate de către Municipiul Bistrița cu persoane fizice și juridice și constituirea comisiei de renegociere a acestor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Proiectul de hotărâre cuprinde 7  articole și se adoptă cu votul deschis a cel puțin două treimi din numărul consilierilor locali în funcție. Articolul 2 se votează cu vot secret.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iholca Bogdan Vasile -  secretarul Comisiei juridice și administrație publică local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Comisia, în şedinţa din data de 19.02.2019, emite aviz favorabil</w:t>
      </w:r>
      <w:r>
        <w:rPr>
          <w:rFonts w:cs="Arial" w:ascii="Arial" w:hAnsi="Arial"/>
          <w:b/>
          <w:sz w:val="26"/>
          <w:szCs w:val="26"/>
        </w:rPr>
        <w:t xml:space="preserve"> </w:t>
      </w:r>
      <w:r>
        <w:rPr>
          <w:rFonts w:cs="Arial" w:ascii="Arial" w:hAnsi="Arial"/>
          <w:sz w:val="26"/>
          <w:szCs w:val="26"/>
        </w:rPr>
        <w:t>pentru proiectul de hotărâre, cu 7 voturi „pentru” din numărul de 7 consilieri prezenţi, cu următoarele propuneri de corectare și modificare:</w:t>
      </w:r>
    </w:p>
    <w:p>
      <w:pPr>
        <w:pStyle w:val="Normal"/>
        <w:spacing w:lineRule="auto" w:line="240" w:before="0" w:after="0"/>
        <w:ind w:firstLine="720"/>
        <w:jc w:val="both"/>
        <w:rPr/>
      </w:pPr>
      <w:r>
        <w:rPr>
          <w:rFonts w:cs="Arial" w:ascii="Arial" w:hAnsi="Arial"/>
          <w:sz w:val="26"/>
          <w:szCs w:val="26"/>
        </w:rPr>
        <w:t>La anexa 2 la proiectul de hotărâre, se va corecta cuantumul redevenței la următoarele poziții:</w:t>
      </w:r>
    </w:p>
    <w:p>
      <w:pPr>
        <w:pStyle w:val="Normal"/>
        <w:spacing w:lineRule="auto" w:line="240" w:before="0" w:after="0"/>
        <w:ind w:firstLine="720"/>
        <w:jc w:val="both"/>
        <w:rPr>
          <w:rFonts w:ascii="Arial" w:hAnsi="Arial" w:cs="Arial"/>
          <w:sz w:val="26"/>
          <w:szCs w:val="26"/>
        </w:rPr>
      </w:pPr>
      <w:r>
        <w:rPr>
          <w:rFonts w:cs="Arial" w:ascii="Arial" w:hAnsi="Arial"/>
          <w:sz w:val="26"/>
          <w:szCs w:val="26"/>
        </w:rPr>
        <w:t>- la poziția 34 - 1755.00 se înlocuiește cu 1813.00</w:t>
      </w:r>
    </w:p>
    <w:p>
      <w:pPr>
        <w:pStyle w:val="Normal"/>
        <w:spacing w:lineRule="auto" w:line="240" w:before="0" w:after="0"/>
        <w:ind w:firstLine="720"/>
        <w:jc w:val="both"/>
        <w:rPr>
          <w:rFonts w:ascii="Arial" w:hAnsi="Arial" w:cs="Arial"/>
          <w:sz w:val="26"/>
          <w:szCs w:val="26"/>
        </w:rPr>
      </w:pPr>
      <w:r>
        <w:rPr>
          <w:rFonts w:cs="Arial" w:ascii="Arial" w:hAnsi="Arial"/>
          <w:sz w:val="26"/>
          <w:szCs w:val="26"/>
        </w:rPr>
        <w:t>- la pozitia 37 - 23256.63 se înlocuiește cu 5613.00</w:t>
      </w:r>
    </w:p>
    <w:p>
      <w:pPr>
        <w:pStyle w:val="Normal"/>
        <w:spacing w:lineRule="auto" w:line="240" w:before="0" w:after="0"/>
        <w:ind w:firstLine="720"/>
        <w:jc w:val="both"/>
        <w:rPr>
          <w:rFonts w:ascii="Arial" w:hAnsi="Arial" w:cs="Arial"/>
          <w:sz w:val="26"/>
          <w:szCs w:val="26"/>
        </w:rPr>
      </w:pPr>
      <w:r>
        <w:rPr>
          <w:rFonts w:cs="Arial" w:ascii="Arial" w:hAnsi="Arial"/>
          <w:sz w:val="26"/>
          <w:szCs w:val="26"/>
        </w:rPr>
        <w:t>- la pozitia 38 - 35446.00 se înlocuiește cu 1419.00</w:t>
      </w:r>
    </w:p>
    <w:p>
      <w:pPr>
        <w:pStyle w:val="Normal"/>
        <w:spacing w:lineRule="auto" w:line="240" w:before="0" w:after="0"/>
        <w:ind w:firstLine="720"/>
        <w:jc w:val="both"/>
        <w:rPr>
          <w:rFonts w:ascii="Arial" w:hAnsi="Arial" w:cs="Arial"/>
          <w:sz w:val="26"/>
          <w:szCs w:val="26"/>
        </w:rPr>
      </w:pPr>
      <w:r>
        <w:rPr>
          <w:rFonts w:cs="Arial" w:ascii="Arial" w:hAnsi="Arial"/>
          <w:sz w:val="26"/>
          <w:szCs w:val="26"/>
        </w:rPr>
        <w:t>- la poziția 39 - 150504.00 se înlocuiește cu 11389.00</w:t>
      </w:r>
    </w:p>
    <w:p>
      <w:pPr>
        <w:pStyle w:val="Normal"/>
        <w:spacing w:lineRule="auto" w:line="240" w:before="0" w:after="0"/>
        <w:ind w:firstLine="720"/>
        <w:jc w:val="both"/>
        <w:rPr>
          <w:rFonts w:ascii="Arial" w:hAnsi="Arial" w:cs="Arial"/>
          <w:sz w:val="26"/>
          <w:szCs w:val="26"/>
        </w:rPr>
      </w:pPr>
      <w:r>
        <w:rPr>
          <w:rFonts w:cs="Arial" w:ascii="Arial" w:hAnsi="Arial"/>
          <w:sz w:val="26"/>
          <w:szCs w:val="26"/>
        </w:rPr>
        <w:t>- la poziția 48 - 27.00 se înlocuiește cu 1813.00</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anexa nr. 6 la proiectul de hotărâre, poziția 189, cuantumul redevenței se corectează astfel : 80,89 se înlocuiește cu 2041.00.</w:t>
      </w:r>
    </w:p>
    <w:p>
      <w:pPr>
        <w:pStyle w:val="Normal"/>
        <w:spacing w:lineRule="auto" w:line="240" w:before="0" w:after="0"/>
        <w:ind w:firstLine="720"/>
        <w:jc w:val="both"/>
        <w:rPr>
          <w:rFonts w:ascii="Arial" w:hAnsi="Arial" w:cs="Arial"/>
          <w:sz w:val="26"/>
          <w:szCs w:val="26"/>
        </w:rPr>
      </w:pPr>
      <w:r>
        <w:rPr>
          <w:rFonts w:cs="Arial" w:ascii="Arial" w:hAnsi="Arial"/>
          <w:sz w:val="26"/>
          <w:szCs w:val="26"/>
        </w:rPr>
        <w:t>După corectarea pozițiilor din anexe se va proceda la renumerotarea corespunzătoare a pozițiilor din toate anexele, începând cu cifra 1 pentru fiecare anex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 președintele Comisiei pentru dezvoltare urbană: aviz favorabil cu 6 voturi ”pentru” din 6 consilieri prezenți. </w:t>
      </w:r>
    </w:p>
    <w:p>
      <w:pPr>
        <w:pStyle w:val="Normal"/>
        <w:spacing w:lineRule="auto" w:line="240" w:before="0" w:after="0"/>
        <w:jc w:val="both"/>
        <w:rPr/>
      </w:pPr>
      <w:r>
        <w:rPr>
          <w:rFonts w:cs="Arial" w:ascii="Arial" w:hAnsi="Arial"/>
          <w:sz w:val="26"/>
          <w:szCs w:val="26"/>
        </w:rPr>
        <w:tab/>
        <w:t>Domnul consilier Bria Dumitru - Alexandru – președintele de ședință: mulțumesc! Dacă sunt intervenții? Doamna secretar, vă rog! Domnul consilier Peteleu, vă rog!</w:t>
      </w:r>
    </w:p>
    <w:p>
      <w:pPr>
        <w:pStyle w:val="Normal"/>
        <w:spacing w:lineRule="auto" w:line="240" w:before="0" w:after="0"/>
        <w:jc w:val="both"/>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reau să spun că raportul acestui proiect de hotărâre este unul foarte sec. Este mai multă teorie decât pratică. Ni se propune o comisie și atâta tot, fără a ni se prezenta o situație a contractelor de concesiune existente la momentul de față. Spuneam că e foarte sec pentru că totul se rezumă la un număr: 42 de contracte de concesiune. Încheiate – când? Încheiate – cu cine? Încheiate – în ce termen? Încheiate – la ce valoare? Ca să vedem ce clauze se vor modifica. Iar dacă contractele de concesiune au fost aprobate de consiliul local, nu cred că putem să dăm atribuții unei comisii să renegocieze clauzele contractuale. Eu zic că este atributul consiliului local, atributul consiliului local și nu a unei comisii – comisii care poate să renegocieze orice clauze în orice condiții. </w:t>
      </w:r>
    </w:p>
    <w:p>
      <w:pPr>
        <w:pStyle w:val="Normal"/>
        <w:spacing w:lineRule="auto" w:line="240" w:before="0" w:after="0"/>
        <w:jc w:val="both"/>
        <w:rPr/>
      </w:pPr>
      <w:r>
        <w:rPr>
          <w:rFonts w:cs="Arial" w:ascii="Arial" w:hAnsi="Arial"/>
          <w:sz w:val="26"/>
          <w:szCs w:val="26"/>
        </w:rPr>
        <w:tab/>
        <w:t>Ca urmare, propun retragerea proiectului de hotărâre și întocmirea unui raport substanțial vis-a-vis de aceste contracte și revenirea într-o ședință următoare a consiliului local cu mai multe informații. Mai mult de atât, nu am văzut sau poate că nu am înțeles eu exact dacă după aceste renegocieri se va veni cu actele adiționale în consiliu. Nu am văzut nici acest lucru în mod expres. Mulțumesc!</w:t>
      </w:r>
    </w:p>
    <w:p>
      <w:pPr>
        <w:pStyle w:val="Normal"/>
        <w:spacing w:lineRule="auto" w:line="240" w:before="0" w:after="0"/>
        <w:jc w:val="both"/>
        <w:rPr/>
      </w:pPr>
      <w:r>
        <w:rPr>
          <w:rFonts w:cs="Arial" w:ascii="Arial" w:hAnsi="Arial"/>
          <w:sz w:val="26"/>
          <w:szCs w:val="26"/>
        </w:rPr>
        <w:tab/>
        <w:t>Domnul consilier Bria Dumitru - Alexandru – președintele de ședință: mulțumesc! Alte intervenții, dacă sunt? Doamna secret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de departe, acest proiect este cel mai important proiect de pe ordinea de zi a dumneavoastră. Este prima dată când consiliul local adoptă o hotărâre, nu numai de constituire a comisiei prin care se aprobă și renegocierea tuturor contractelor de concesiune și de asociere. Zic a tuturor, pentru că sunt cuprinse în anexă toate contractele de concesiune, respectiv circa 190 de contracte. Prin încheierea unui contract de concesiune se presupune încheierea unui parteneriat între concesionar și concedent care este orașul, prin consiliul local, se încheie un parteneriat. Stimați consilieri, dacă doar trei din partenerii noștri și-au respectat toate obligațiile contractuale, eu cred că trebuie să le trimitem o scrisoare de felicitare și, fără să-i chemăm la ușa noastră pentru o renegociere. Ce înseamnă îndeplinirea clauzelor contractuale? Contractele sunt încheiate și în anii 90 și în anii 2000 și mai puține, e adevărat, recent. Atât legea veche, Legea 219 din 1998 privind regimul concesiunilor, cât și Ordonanța 34 din 2006, ne spune că trebuie respectate următoarele reguli: peste 90% din contractele noastre au ca obiect punerea la dispoziție a unui teren înm vederea edificării unor construcții. Conform legilor în vigoare, la data încheierii contractului, în termen de un an de zile concesionarul trebuie să edifice construcția, să respecte Caietul de sarcini, să se facă procesul – verbal de recepție, și atenție, așa cum spune articolul 55 din Ordonanța 34 și Legea 219 articolul 39, trebuie să înscrie în Cartea funciară, atât contractul de concesiune cât și obiectivul realiz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O altă obligație prevăzută de toate legile, prevederile, repet, în vigoare la data încheierii contractului, este să se cuprindă în contractul de închiriere clauze privind protecția mediului. Trebuie verificat, pentru un raport al serviciilor de specialitate din cadrul primăriei, dacă avem aceste clauze – dacă nu, legea ne obligă să le cuprindem, și dacă ele se și respectă. Poate nu vorbim de spații verzi, dar de ordinea și curățenia în jurul obiectivelor cred că este obligația noastră să avem o clauză în acest sens. </w:t>
      </w:r>
    </w:p>
    <w:p>
      <w:pPr>
        <w:pStyle w:val="Normal"/>
        <w:spacing w:lineRule="auto" w:line="240" w:before="0" w:after="0"/>
        <w:jc w:val="both"/>
        <w:rPr>
          <w:rFonts w:ascii="Arial" w:hAnsi="Arial" w:cs="Arial"/>
          <w:sz w:val="26"/>
          <w:szCs w:val="26"/>
        </w:rPr>
      </w:pPr>
      <w:r>
        <w:rPr>
          <w:rFonts w:cs="Arial" w:ascii="Arial" w:hAnsi="Arial"/>
          <w:sz w:val="26"/>
          <w:szCs w:val="26"/>
        </w:rPr>
        <w:tab/>
        <w:t>Deci, stimați consilieri, nu avem un raport cu privire la situația exactă a contractelor. Dacă ați observat, acest proiect de hotărâre nu v-a parvenit decât luni pentru că la mine a ajuns vineri târziu și pentru acest proiect am venit duminică și l-am analizat atent. Dacă ați observat că pentru aceeași categorie de beneficiari, pentru aceeași destinație avem diferențe de redevențe și de 30 de ori. De 30 de ori, stimați consilieri. Există și situații în care diferența e de 10.</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ceastă negociere, stimați consilieri, dacă nu are la bază un raport, dacă dumneavoastră nu veți jalona mandatul comisiei – este sortită eșecului. Nu poți, într-un mandat dat în alb, comisia respectivă să facă și o evaluare și să procedeze abrupt la negociere repet, fără ca, consiliul local să jaloneze. </w:t>
      </w:r>
    </w:p>
    <w:p>
      <w:pPr>
        <w:pStyle w:val="Normal"/>
        <w:spacing w:lineRule="auto" w:line="240" w:before="0" w:after="0"/>
        <w:jc w:val="both"/>
        <w:rPr>
          <w:rFonts w:ascii="Arial" w:hAnsi="Arial" w:cs="Arial"/>
          <w:sz w:val="26"/>
          <w:szCs w:val="26"/>
        </w:rPr>
      </w:pPr>
      <w:r>
        <w:rPr>
          <w:rFonts w:cs="Arial" w:ascii="Arial" w:hAnsi="Arial"/>
          <w:sz w:val="26"/>
          <w:szCs w:val="26"/>
        </w:rPr>
        <w:tab/>
        <w:t>Eu sunt de părere că ori amânați, ori treceți un articol prin care spuneți că se va proceda la negociere după raport și-o analiză clară a tuturor contractelor în derulare. Vă mulțumesc!</w:t>
      </w:r>
    </w:p>
    <w:p>
      <w:pPr>
        <w:pStyle w:val="Normal"/>
        <w:spacing w:lineRule="auto" w:line="240" w:before="0" w:after="0"/>
        <w:jc w:val="both"/>
        <w:rPr/>
      </w:pPr>
      <w:r>
        <w:rPr>
          <w:rFonts w:cs="Arial" w:ascii="Arial" w:hAnsi="Arial"/>
          <w:sz w:val="26"/>
          <w:szCs w:val="26"/>
        </w:rPr>
        <w:tab/>
        <w:t>Domnul consilier Bria Dumitru - Alexandru – președintele de ședință: mulțumesc! Vă rog, domnule viceprimar!</w:t>
      </w:r>
    </w:p>
    <w:p>
      <w:pPr>
        <w:pStyle w:val="Normal"/>
        <w:spacing w:lineRule="auto" w:line="240" w:before="0" w:after="0"/>
        <w:jc w:val="both"/>
        <w:rPr/>
      </w:pPr>
      <w:r>
        <w:rPr>
          <w:rFonts w:cs="Arial" w:ascii="Arial" w:hAnsi="Arial"/>
          <w:sz w:val="26"/>
          <w:szCs w:val="26"/>
        </w:rPr>
        <w:tab/>
        <w:t>Domnul consilier Muthi Adrian – Gelu – Viceprimarul municipiului Bistrița: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secretar, acuma trebuie să recunosc că m-ați dat de pământ, nu-nțeleg nimic. De obicei dumneavoastră, când aveți observații de făcut le notați pe proiectul de hotărâre, adică pe propunerea care vine la dumneavoastră. Din ce știu eu, dumneavoastră ați semnat acest proiect.     Nu-nțeleg cum de duminică până astăzi  au luat o cu totul și cu totul o altă direcție. Bun, dar trecem peste asta. </w:t>
      </w:r>
    </w:p>
    <w:p>
      <w:pPr>
        <w:pStyle w:val="Normal"/>
        <w:spacing w:lineRule="auto" w:line="240" w:before="0" w:after="0"/>
        <w:jc w:val="both"/>
        <w:rPr>
          <w:rFonts w:ascii="Arial" w:hAnsi="Arial" w:cs="Arial"/>
          <w:sz w:val="26"/>
          <w:szCs w:val="26"/>
        </w:rPr>
      </w:pPr>
      <w:r>
        <w:rPr>
          <w:rFonts w:cs="Arial" w:ascii="Arial" w:hAnsi="Arial"/>
          <w:sz w:val="26"/>
          <w:szCs w:val="26"/>
        </w:rPr>
        <w:tab/>
        <w:t>Eu cred că ceea ce vrem să facem aici împreună cu Direcția Patrimoniu, la mica intervenție pe care am primit-o de la cei de la Curtea de conturi, eu spun că până la urmă, cu mare atenție,  această comisie va revizui fiecare contract și vom discuta fiecare speță care apare. Nu cred că se dă un mandat, în alb, acestei comisii. Comisia nu poate să facă chiar orice. Comisia va lucra pe baza legii. Din ce înțeleg, nici până în momentul de față, nu cred că vreodată, vreun contract de concesiune a fost înafara legii. Bănuiesc că pe fiecare contract de concesiune, dumneavoastră și cei care erau în măsură la momentul respectiv, au semnat. Cred că acest proiect de hotărâre trebuie să meargă, în continuare, așa cum a fost propus și, până la urmă, semnat de dumneavoastră, susținut de dumneavoastră. Cam atâ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mulțumesc! Domnul consilier Rus Constantin, vă rog!</w:t>
      </w:r>
    </w:p>
    <w:p>
      <w:pPr>
        <w:pStyle w:val="Normal"/>
        <w:spacing w:lineRule="auto" w:line="240" w:before="0" w:after="0"/>
        <w:ind w:firstLine="540"/>
        <w:jc w:val="both"/>
        <w:rPr>
          <w:rFonts w:ascii="Arial" w:hAnsi="Arial" w:cs="Arial"/>
          <w:bCs/>
          <w:sz w:val="26"/>
          <w:szCs w:val="26"/>
        </w:rPr>
      </w:pPr>
      <w:r>
        <w:rPr>
          <w:rFonts w:cs="Arial" w:ascii="Arial" w:hAnsi="Arial"/>
          <w:sz w:val="26"/>
          <w:szCs w:val="26"/>
        </w:rPr>
        <w:tab/>
        <w:t>Domnu consilier Rus Constantin: trebuie să-mi manifest, din nou, regretul că doamna secretar intervine să ne bulverseze pentru că, de fapt, este semnat acest proiect de hotărâre de legalitate și, în fața noastră, a consilierilor, se aduce în discuție un proiect de hotărâre cu titlul ”privind aprobarea renegocierii clauzelor cuprinse în contractele de, de, de ...” după care la articolul 3 alineatul (1) comisia va analiza clauzele cuprinse în contractele de concesiune, modul de îndeplinire a obiectului contractului precum și alte obligații asumate prin contract și va proceda la renegociere care va avea loc între părți, după care, articolul 4 alineatul (1) spune: ”</w:t>
      </w:r>
      <w:r>
        <w:rPr>
          <w:rFonts w:cs="Arial" w:ascii="Arial" w:hAnsi="Arial"/>
          <w:bCs/>
          <w:sz w:val="26"/>
          <w:szCs w:val="26"/>
        </w:rPr>
        <w:t xml:space="preserve">Rezultatul negocierilor va fi consemnat într-un proces verbal, semnat de cele două părți, care va fi supus aprobării Consiliului local al municipiului Bistrița”. Nicidecum nu va lua o hotărâre cu titlu absolut, numai să ni se spună ”asta aveți – asta rămâne”. </w:t>
      </w:r>
    </w:p>
    <w:p>
      <w:pPr>
        <w:pStyle w:val="Normal"/>
        <w:spacing w:lineRule="auto" w:line="240" w:before="0" w:after="0"/>
        <w:ind w:firstLine="540"/>
        <w:jc w:val="both"/>
        <w:rPr>
          <w:rFonts w:ascii="Arial" w:hAnsi="Arial" w:cs="Arial"/>
          <w:bCs/>
          <w:sz w:val="26"/>
          <w:szCs w:val="26"/>
        </w:rPr>
      </w:pPr>
      <w:r>
        <w:rPr>
          <w:rFonts w:cs="Arial" w:ascii="Arial" w:hAnsi="Arial"/>
          <w:bCs/>
          <w:sz w:val="26"/>
          <w:szCs w:val="26"/>
        </w:rPr>
        <w:tab/>
        <w:t xml:space="preserve">De aceea cred că din nou, revenind asupra rolului pe care noi îl avem aici și, sigur, dacă citim documentele înainte de a veni la ședință, și cred c-o facem toți, dacă le și înțelegem sau dorim să le înțelegem, cred că lucrurile sunt foarte clare. Trebuie comisie care să renegocieze, să facă un raport, să vină cu el în fața consiliului local și atunci sigur, vom pune întrebări, vom face sublinieri, o să întrebăm, o să vedem despre ce este vorba. Altfel nu văd nimic atât de trist încât, doamna secretar să ne spuneți: trebuia un raport, ăla trebuia făcut. Ca domnul viceprimar să vă spună: dar ați semnat de legalitate, ați fost de acord, trebuie să mergem mai departe. Iertați-mă, dar chiar am citit materialul și m-am învățat, de multă vreme, să citesc titlul și după aceea să văd conținutul. Și să văd despre ce este vorba în documente, pentru că sigur, și voi spune cât voi mai fi în acest consiliu – numai legalitate doresc. Nu doresc nici o secundă să fie pe lângă lege, din partea oricui, de la primar până la ... nu știu, nu avem portar aici, până la echipa de pază a instituției. Altfel chiar nu știu, chiar doriți să ne speriați – apoi aveți, apoi așa o problemă complicată e asta! Nu-i deloc. Este extrem de simplă. Scrie titlul, coținutul este unul defalcat pe articole și alineate în care am regăsit toate semnele de întrebare care, probabil, ar putea fi ridicate aici. Și sigur, când va veni comisia, sau dacă nu va veni, din nou, sub semnul ilegalității, o să ridic chiar eu problema: n-ați mai venit cu materialul acela, când l-ați terminat? Cum s-a terminat? Cum s-a finalizat? Unde-i documentul final? Altfel stăm aici zile și ore întregi numai ca să tamponăm niște lucruri care trebuie făcute, care trebuie realizate. Ajungem la primul punct de pe ordinea de zi  de astăzi altfel. Mulțumesc! </w:t>
      </w:r>
    </w:p>
    <w:p>
      <w:pPr>
        <w:pStyle w:val="Normal"/>
        <w:spacing w:lineRule="auto" w:line="240" w:before="0" w:after="0"/>
        <w:ind w:firstLine="540"/>
        <w:jc w:val="both"/>
        <w:rPr/>
      </w:pPr>
      <w:r>
        <w:rPr>
          <w:rFonts w:cs="Arial" w:ascii="Arial" w:hAnsi="Arial"/>
          <w:sz w:val="26"/>
          <w:szCs w:val="26"/>
        </w:rPr>
        <w:tab/>
        <w:t>Domnul consilier Bria Dumitru - Alexandru – președintele de ședință: mulțumesc! Doamna consilier Tabără Camelia!</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amna consilier Tabără Camelia: mulțumesc! Eu nu mă mir deloc că doamna secretar și domnul Peteleu au exact același punct de vedere, și n-o să spun că îl auzim de fiecare dată stereo, ca să nu spună colegul Hangan că sunt răutăcioasă. Dar n-am înțeles, și vă rog să nu-mi dați replica amândoi, promit să prind repede. N-am înțeles exact ce propuneți? Faptul că trebuie să se vină cu 193 de hotărâri de consiliu local pentru renegociere? Că eu asta am înțeles că vreți. Că e un draft care poate să fie foarte relaxat, care poate să genereze foarte multe alunecări față de legalitate. Vreau să vă spun că fac parte, împreună cu domnul Hangan, din comisia de negociere și cumpărare a terenurilor. Și, și domnul Marina și domnul Cincea, s-au manifestat extraordinar de prudent, aș putea spune excesiv de prudent, în stabilirea prețului pe care..., deși existau bani în buget, pe care primăria poate să-i ofere pentru terenul cu parcarea de pe Bistricioarei. Și noi toți ne-am alineat acestei poziții prudente pentru că totul se compară, în aceste discuții, cu piața liberă, ca să nu fie nici un fel de discuții și nici un fel de suspiciune. Deci, despre ce vorbim? Lăsăm, deschidem niște paranteze, că dacă nu venim aici cu discuții nesfârșite și cronofage în 193 de contracte cu 193 de HCL – uri, o să se devasteze Primăria Bistrița. Mulțumesc!</w:t>
      </w:r>
    </w:p>
    <w:p>
      <w:pPr>
        <w:pStyle w:val="Normal"/>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Domnul consilier Bria Dumitru - Alexandru – președintele de ședință: mulțumesc!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amna Gaftone Floare – Secretarul municipiului Bistrița: deci, sub nici o formă, consiliul local adoptă mai puțin de 190 de acte normative într-un an de zile. Nu s-a pus problema nici un moment și n-ați fost probabil, știu eu ... nu mai continui.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Eu m-am bucurat când am văzut că totuși se vine cu acest proiect de hotărâre, că vă destăinui că inițial direcția de specialitate a venit cu o dispoziție și-a zis, fără să știe consiliul local, procedăm la negociere, că ne-a spus Curtea de conturi. Și am zis: nu se poate, este atributul consiliului local pentru că, consiliul trebuie să dea un mandat să se negocieze în numele și pe seama municipiului. V-am spus, ulterior am aprofundat această propunere, am văzut că nu se face o analiză a tuturor contractelor, să se vină în fața consiliului local și comisia economică ar fi trebuit să un spațiu amplu analizei acestui proiect de hotărâre.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acă dumneavoastră ați observat, o parte din terenuri sunt proprietatea statului și-n administrarea consiliului local și s-au încheiat aceste contracte de concesiune. O parte sunt proprietatea publică a municipiului, o parte sunt proprietatea privată a municipiului.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Stimați consilieri, eu v-am rugat insistent, și profit și de acestă dată, și vă rog să treceți terenurile de pe stat care sunt în administrarea consiliului local sau a primăriei, conform articolului 36 alineatul (1), în proprietatea privată sau publică a u.a.t. - ului. Pe termen lung este extrem de important pentru oraș. Vedeți că toată lumea vorbește de legea privind parteneriatul public privat. Noi avem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doamna secretar, suntem foarte departe de proiectul de hotărâre, vă rog!</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amna Gaftone Floare – Secretarul municipiului Bistrița:  noi avem, și cu asta închei, vorbim de o lege – parteneriatul public privat. Consiliul local, ca reprezentant al municipiului, trebuie să încurajeze aceste parteneriate. Noi avem douăp asocieri, printre care cel cu Omv -ul este pe lista dumneavoastră, și nu este încheiat în condiții de eficiență.</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doamna secretar, vă rog!</w:t>
      </w:r>
    </w:p>
    <w:p>
      <w:pPr>
        <w:pStyle w:val="Normal"/>
        <w:spacing w:lineRule="auto" w:line="240" w:before="0" w:after="0"/>
        <w:ind w:firstLine="540"/>
        <w:jc w:val="both"/>
        <w:rPr>
          <w:rFonts w:ascii="Arial" w:hAnsi="Arial" w:cs="Arial"/>
          <w:bCs/>
          <w:sz w:val="26"/>
          <w:szCs w:val="26"/>
        </w:rPr>
      </w:pPr>
      <w:r>
        <w:rPr>
          <w:rFonts w:cs="Arial" w:ascii="Arial" w:hAnsi="Arial"/>
          <w:sz w:val="26"/>
          <w:szCs w:val="26"/>
        </w:rPr>
        <w:tab/>
        <w:t>Doamna Gaftone Floare – Secretarul municipiului Bistrița: vă rog să analizați, să vedeți că doar 1,3 dolari primim la tona de combustibil vândută. Este inadmisibil și trebuie analizat în cadrul consiliului local. Urez succes, comisiei care se constituie!</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mulțumesc! Domnule director Marina, vă rog!</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Marina Vasile – director executiv Direcția Patrimoniu: aș vrea să insist doar pe partea de raport, de care povestea doamna secretar, care oricum comisia îl va face pentru fiecare contract în parte. Pentru că dacă vă uitați la componența comisiei, înafară de cei doi sau trei colegi care suntem de la Direcția Patrimoniu, restul n-au cum să știe istoricul contractului, când s-a încheiat, dacă a fost prin licitație, n-a fost prin licitație, a fost direct, cum s-a stabilit chiria? Și clar că vom avea un raport pe fiecare spațiu în parte. Nu cred că trebuia să scriem, și era de la sine înțeles că va cere chiar președintele acestei comisii - domnul primar - care vrea, cred că, să știe de unde au apărut contractele, pentru că dânsul n-are cum să știe tot istoricul, și nu numai dânsul, ceilalți trei sau patru membri din această comisie.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eci raportul acesta ori îl trecem ca propunere, că îl vom face, el oricum se va face, chiar dacă-l scriem sau nu-l scriem în această hotărâre de consiliu local.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Și vroiam să vă zic, cu privire la dispoziție – așa este, am început c-o dispoziție, numai că doamna secretar n-a spus până la capăt. Deci această dispoziție într-adevăr numea comisia, și am fost de acord cu doamna secretar ca să venim în consiliul local, pentru că, într-adevăr, comisia nu avea un mandat din partea consiliului local. Dar cu rezultatul comisiei, oricum, era și-n dispoziție, că vom veni către consiliul local. Adică n-am vrut s-o facem, că așa s-a lăsat să se-nțeleagă că, de fapt, am vrut o comisie, să nu spunem nimic la consiliul local, să facem niște acte adiționale. Nu-i așa, pentru că raportul și procesul – verbal al comisiei - chiar dacă nu era aprobată de consiliul local - tot aici veneam cu rezultatul. Sigur că e mai bine să fie, să avem un mandat din partea dumneavoastră. E mai corect să fie un proiect de hotărâre, decât dispoziția. Dar, eu zic că să spunem până la capăt, exact, ce conținea dispoziția respectivă.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mulțumesc! Vă rog, domnule consilier Peteleu!</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mulțumesc, domnule președinte! Nu știu ce  a vrut să spună doamna consilier Tabără cu stereo - eu, doamna secretar. Doamna consilier Tabără, păi este normal că nu toți gândim la fel. Dumneavoastră sunteți acolo pentru că bănuiesc că gândiți la fel. Noi suntem aici pentru că gândim la fel. Poate și peste masă, eu gândesc la fel cu doamna secretar. Care e problema? Că nu văd, chiar nu văd nici o problemă. Deci chiar nu văd nici o problemă. Faceți niște aluzii care n-au nici o susținere. </w:t>
        <w:tab/>
        <w:t>Îmi cer scuze! Am văzut că s-au bătut niște apropo-uri cu cititul, cu... am citit proiectul de hotărâre. Într-adevăr, este o problemă de ordin tehnic, și îmi cer scuze pentru asta. Eu descar de pe site-ul primăriei, mă rog, unde sunt materialele de ședință, arhivele, nu intru în fiecare director să descarc fiecare document în parte. În arhiva proiectului de hotărâre, la numărul 5 nu este nici o listă cu contractele. Deci acea anexă lipsește din arhiva respectivă. Am văzut la domnul consilier Moldovan, pe consolă, că este și o listă cu contractele. Ok, acea listă nu trebuia să fie nimic filozofic, decât acea listă, pe ultima coloană trebuia să conțină clauzele, atât. Ăla era suficient ca și raport. Ce, cum, când, cât – era suficient. Aveam un element în plus, de analiză. De asta am zis că proiectul este lipsit de o susținere argumentată. Da, este       într-adevăr acea listă pe care am văzut-o ulterior. Categoric, categori, părerea mea este că din acea comisie trebuia să facă parte și consilieri și atunci totul era foarte clar. Atâta timp cât este totul în executiv, eu nu fac aici – eu știu ce insinuări, dar credeți-mă, nu am încredere în președintele acestei comisii. Deci, chiar nu am încredere în președintele acestei comisii, nu mai am demult încredere. De ce aș avea încredere că vine cu un raport sau un proiect de hotărâre pentru modificare, cu acte adiționale, care să fie corect. Nu mai fac alte discuții, pentru că cred că am spus suficient. Cred că așa era corect, ca din această comisie să facă parte și consilieri, pentru că unii dintre ei chiar au fost în consiliu când s-au aprobat acele proiecte de hotărâre privind contractele de concesiune.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Bria Dumitru - Alexandru – președintele de ședință:  mulțumesc!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amna consilier Morar Olivia Diana: mulțumesc, domnule președinte! Este mai mult o chestiune de legalitate, ce se pune aici în discuție, dar am mai discutat și-n comisia juridică. Ca să fie clar pentru toată lumea – necesitatea constituirii acestei comisii a fost o chestiune interpretată ca fiind necesară, pentru că Raportul Curții de conturi în privința auditului pe concesiuni nu a impus o obligativitate ca noi să avem o astfel de comisie. Deci înseamnă că rolul ei este doar pentru a asigura o bună practică a derulării contractului și a ne preocupa noi, în calitate de proprietari, de soarta acestor bunuri și de derularea contractelor respective. </w:t>
      </w:r>
    </w:p>
    <w:p>
      <w:pPr>
        <w:pStyle w:val="Normal"/>
        <w:spacing w:lineRule="auto" w:line="240" w:before="0" w:after="0"/>
        <w:ind w:firstLine="540"/>
        <w:jc w:val="both"/>
        <w:rPr>
          <w:rFonts w:ascii="Arial" w:hAnsi="Arial" w:cs="Arial"/>
          <w:sz w:val="26"/>
          <w:szCs w:val="26"/>
        </w:rPr>
      </w:pPr>
      <w:r>
        <w:rPr>
          <w:rFonts w:cs="Arial" w:ascii="Arial" w:hAnsi="Arial"/>
          <w:sz w:val="26"/>
          <w:szCs w:val="26"/>
        </w:rPr>
        <w:t xml:space="preserve">Totodată, este real faptul că unele contracte au o vechime de peste zece ani sau chiar mai mult. Și atunci este normal ca unele să aibă redevențe mai mici sau redevențe mai mari, în funcție de normativele care au fost la acea dată în vigoare. Faptul că există această comisie și intența de a se înființa este o chestiune lăudabilă, din acest punct de vedere. Iar ca să răspund, din punct de vedere juridic, chair dacă nu m-a întrebat nimeni, dar chiar nu vreau să iau partea nimănui, dar sincer, m-am săturat să tot batem apa-n piuă la masa asta și să invocăm chestiuni interpretabile, ca fiind obligatorii, când ele, în realitate nu sunt obligatorii, dar, din nou, salut intenția de a se reanaliza aceste contracte, dar asta nu intră în atribuțiile consiliului local, negocierea efectivă. Ci intră în atribuțiile unei comisii care putea, la fel de bine, să fie constituită prin dispoziția primarului – și asta de ce? Pentru că s-a adresat întrebarea la această masă: ce se întâmplă cu actele adiționale rezultate în urma negocierilor ce vor avea loc? Păi este foarte simplu ce se întâmplă. Conform principiului de drept ”accesorium sequitur principale”, orice act subsecvent urmează soarta actului principal. Adică, dacă actul – contractul de concesiune a fost adoptat prin hotărâre de consiliu local,  este foarte clar că și actele adiționale vor trece prin filtrul consiliului local. Și atunci ne putem exprima punctul de vedere în mod concret, dacă acestea sunt sau nu respectate din punct de vedere al cuantumului redevenței, din punct de vedere al altor norme legale specifice incidente cu privire la obiectul contractului în parte, părerea mea este că noi putem să mandatăm, mai concis, această comisie în a-și face treaba. Dar ea are cadrul legal. Noi, de fapt, acum ne vom pronunța peste lege, pentru că ea are cadru legal de funcționare și atribuțiile ce derivă din acet lucru. Iar toate discuțiile pe care le-am purtat până acum - înțeleg că ne  manifestăm grija, dar aș vrea să știți că tot noi va trebui să votăm acele acte adiționale subsecvente contracelor de concesiune.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in punctul meu de vedere, este în regulă ca legalitate. Ca oportunitate, fiecare își poate spune punctul de vedere prin prisma politicilor pe care le promovează în consiliul local și pentru care a fost ales în consiliul local.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Bria Dumitru - Alexandru – președintele de ședință:  mulțumesc!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Rus Constantin: cred că s-a insinuat numele meu mai devreme și au aș vrea să spun că atunci când am zis că documentele trebuie citite, mă gândeam la faptul că toate conținuturile trebuie știute pentru că acel tabel pe care domnul consilier, colegul nostru, l-a văzut la domnul Moldovan, a fost discutat și în comisia juridică. Eu, de exemplu, noi - de exemlu, ne-am consultat cu colegii care au fost acolo și știam conținutul, fără nici o problemă, pentru că s-a făcut o propunere aici, de modificare a unor poziții de acolo. Ca urmare, documentul a existat, documentul a fost discutat, și de aceea am spus-o că uneori este numai răutate sau dorința de a încetini mersul lucrurilor. Nicidecum că cel care a vorbit, n-o să-i mai spun numele, că              procesele - verbale se vor lungi foarte mult dacă tot luăm cuvântul. Practic, documentele au existat, discuția s-a făcut, părerile ni le-am spus și cred că putem să trecem la vot. Mulțumesc!</w:t>
      </w:r>
    </w:p>
    <w:p>
      <w:pPr>
        <w:pStyle w:val="Normal"/>
        <w:spacing w:lineRule="auto" w:line="240" w:before="0" w:after="0"/>
        <w:ind w:firstLine="540"/>
        <w:jc w:val="both"/>
        <w:rPr/>
      </w:pPr>
      <w:r>
        <w:rPr>
          <w:rFonts w:cs="Arial" w:ascii="Arial" w:hAnsi="Arial"/>
          <w:sz w:val="26"/>
          <w:szCs w:val="26"/>
        </w:rPr>
        <w:tab/>
        <w:t>Domnul consilier Bria Dumitru - Alexandru – președintele de ședință:  da, mulțumesc! Doamna secretar, vă rog!</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amna Gaftone Floare – Secretarul municipiului Bistrița: deci, conform articolului 36 din Legea 215 în domeniul patrimoniului, Consiliul Local are drepturi și responsabilități. Articolul 72 alineatul </w:t>
      </w:r>
      <w:r>
        <w:rPr>
          <w:rFonts w:cs="Arial" w:ascii="Arial" w:hAnsi="Arial"/>
          <w:sz w:val="26"/>
          <w:szCs w:val="26"/>
          <w:lang w:val="en-US"/>
        </w:rPr>
        <w:t>(3</w:t>
      </w:r>
      <w:r>
        <w:rPr>
          <w:rFonts w:cs="Arial" w:ascii="Arial" w:hAnsi="Arial"/>
          <w:sz w:val="26"/>
          <w:szCs w:val="26"/>
        </w:rPr>
        <w:t xml:space="preserve">) din Legea 287 din 2009 privind Codul civil spune că exercitarea dreptului de concesiune este supusă controlului din partea concedentului. Atenție, în condițiile legii și a contractului de concesiune. Deci pentru orice probleme în derularea contractului, pentru ca aceste contracte trebuie monitorizate cu privire la respectarea clauzelor, cesionarul nu are dreptul să subconcesioneze, concesionarul nu are dreptul să vândă fără știrea consiliului local.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Vă reamintesc, stimați consilieri, situația concesiunii privind Bodor Rodop, și eu v-am spus  în plenul consiliului local că hotărârea nu este legală, n-ați vrut să țineți cont de părerea secretarului. Instituția prefectului a atacat în contenciosul administrativ. De doi ani de zile hotărârea este anulată, terenul nu mai este sub contract de concesiune - este real că este pe statul român, dar nu este aducător de venituri. Deci eu cred că între executiv și deliberativ trebuie să fie o comunicare mai promptă, consiliul local trebuie să ia act de toate problemele apărute în derularea contractelor de concesiune. Vă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Bria Dumitru - Alexandru – președintele de ședință:  mulțumesc! Constat că nu mai sunt intervenții, n-am înregistrat nici modificări altele decât cele provenite din comisii.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Cu privire la propunerea de modificare și corectare adoptată în comisia juridică, vă rog să vă pronunțați, stimați coleg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7 voturi ”pentru” și un consilier nu a votat, propunerea a fost adoptată. Domnul consilier Hangan Sorin lipsește din sală.</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Proiectul cu propunerea adoptată, vă rog să-l votăm.</w:t>
      </w:r>
    </w:p>
    <w:p>
      <w:pPr>
        <w:pStyle w:val="Normal"/>
        <w:spacing w:lineRule="auto" w:line="240" w:before="0" w:after="0"/>
        <w:ind w:firstLine="540"/>
        <w:jc w:val="both"/>
        <w:rPr/>
      </w:pPr>
      <w:r>
        <w:rPr>
          <w:rFonts w:cs="Arial" w:ascii="Arial" w:hAnsi="Arial"/>
          <w:sz w:val="26"/>
          <w:szCs w:val="26"/>
        </w:rPr>
        <w:tab/>
        <w:t>Îmi cer scuze, îmi cer scuze, opriți votul!</w:t>
      </w:r>
    </w:p>
    <w:p>
      <w:pPr>
        <w:pStyle w:val="Normal"/>
        <w:spacing w:lineRule="auto" w:line="240" w:before="0" w:after="0"/>
        <w:ind w:firstLine="540"/>
        <w:jc w:val="both"/>
        <w:rPr/>
      </w:pPr>
      <w:r>
        <w:rPr>
          <w:rFonts w:cs="Arial" w:ascii="Arial" w:hAnsi="Arial"/>
          <w:sz w:val="26"/>
          <w:szCs w:val="26"/>
        </w:rPr>
        <w:tab/>
        <w:t xml:space="preserve">Este de votat componența comisiei, stimați colegi, și în acest sens vă propun să votăm, în bloc, comisia. Dar nu-i nici o problemă, că nu trebuie să fiți dumneavoastră de acord, că poate să fie restul. </w:t>
      </w:r>
    </w:p>
    <w:p>
      <w:pPr>
        <w:pStyle w:val="Normal"/>
        <w:spacing w:lineRule="auto" w:line="240" w:before="0" w:after="0"/>
        <w:ind w:firstLine="540"/>
        <w:jc w:val="both"/>
        <w:rPr/>
      </w:pPr>
      <w:r>
        <w:rPr>
          <w:rFonts w:cs="Arial" w:ascii="Arial" w:hAnsi="Arial"/>
          <w:sz w:val="26"/>
          <w:szCs w:val="26"/>
        </w:rPr>
        <w:tab/>
        <w:t>Deci cu privire la votarea bloc a comisiei, vă rog pofti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Cu 15 voturi ”pentru”, 2 voturi ”împotrivă” și o ”abținere” propunerea a fost adoptată.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Comisia – componența comisiei cu vot secret, vă rog, în bloc s-o votăm.</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Acum comisia, cu vot secret, vă rog!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7 voturi ”pentru” și o ”abținere” componența comisiei a fost aprobată.</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pPr>
      <w:r>
        <w:rPr>
          <w:rFonts w:cs="Arial" w:ascii="Arial" w:hAnsi="Arial"/>
          <w:sz w:val="26"/>
          <w:szCs w:val="26"/>
        </w:rPr>
        <w:tab/>
        <w:t>Vot pe pro</w:t>
      </w:r>
      <w:r>
        <w:rPr/>
        <w:t>iect cu propunerile adoptate,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Cu 18 voturi ”pentru” proiectul de hotărâre a fost adoptat. Domnul consilier Hangan Sorin lipsește din sală. </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b/>
          <w:b/>
          <w:sz w:val="26"/>
          <w:szCs w:val="26"/>
        </w:rPr>
      </w:pPr>
      <w:r>
        <w:rPr>
          <w:rFonts w:cs="Arial" w:ascii="Arial" w:hAnsi="Arial"/>
          <w:b/>
          <w:sz w:val="26"/>
          <w:szCs w:val="26"/>
        </w:rPr>
        <w:tab/>
        <w:t>Se trece la punctul 6 de pe ordinea de zi: Proiect de hotărâre privind atribuirea în folosință gratuită a spațiului situat în municipiul Bistrița, Piața Centrală nr.22, în favoarea Asociației Naționale a Surzilor din România – Filiala Bistrița, cu destinația de sediu</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7  articole și se adoptă cu votul deschis a cel puțin două treimi din numărul consilierilor locali în funcție.</w:t>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 publică locală: aviz favorabil.</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Domnul consilier Bria Dumitru - Alexandru – președintele de ședință:  da, mulțumesc! Dacă sunt intervenții? Nu sunt.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Vă rog să votăm proiectul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7 voturi ”pentru” și un consilier nu a votat proiectul de hotărâre a fost adoptat.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Hangan Sorin lipsește din sală. </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b/>
          <w:b/>
          <w:sz w:val="26"/>
          <w:szCs w:val="26"/>
        </w:rPr>
      </w:pPr>
      <w:r>
        <w:rPr>
          <w:rFonts w:cs="Arial" w:ascii="Arial" w:hAnsi="Arial"/>
          <w:b/>
          <w:sz w:val="26"/>
          <w:szCs w:val="26"/>
        </w:rPr>
        <w:tab/>
        <w:t>Punctele 7, 8 și 9 de pe ordinea de zi au fost retrase de către inițiator.</w:t>
      </w:r>
    </w:p>
    <w:p>
      <w:pPr>
        <w:pStyle w:val="Normal"/>
        <w:spacing w:lineRule="auto" w:line="240" w:before="0" w:after="0"/>
        <w:ind w:firstLine="54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240" w:before="0" w:after="0"/>
        <w:jc w:val="both"/>
        <w:outlineLvl w:val="4"/>
        <w:rPr>
          <w:rFonts w:ascii="Arial" w:hAnsi="Arial" w:cs="Arial"/>
          <w:b/>
          <w:b/>
          <w:sz w:val="26"/>
          <w:szCs w:val="26"/>
          <w:lang w:val="en-US" w:eastAsia="en-US"/>
        </w:rPr>
      </w:pPr>
      <w:r>
        <w:rPr>
          <w:rFonts w:cs="Arial" w:ascii="Arial" w:hAnsi="Arial"/>
          <w:b/>
          <w:sz w:val="26"/>
          <w:szCs w:val="26"/>
        </w:rPr>
        <w:tab/>
        <w:t xml:space="preserve">Se trece la punctul 10 de pe ordinea de zi: </w:t>
      </w:r>
      <w:r>
        <w:rPr>
          <w:rFonts w:cs="Arial" w:ascii="Arial" w:hAnsi="Arial"/>
          <w:b/>
          <w:sz w:val="26"/>
          <w:szCs w:val="26"/>
          <w:lang w:val="en-US" w:eastAsia="en-US"/>
        </w:rPr>
        <w:t xml:space="preserve">Proiect de hotărâre privind stabilirea componenţei echipei mobile pentru </w:t>
      </w:r>
      <w:r>
        <w:rPr>
          <w:rFonts w:cs="Arial" w:ascii="Arial" w:hAnsi="Arial"/>
          <w:b/>
          <w:sz w:val="26"/>
          <w:szCs w:val="26"/>
          <w:lang w:val="it-IT"/>
        </w:rPr>
        <w:t>intervenţia</w:t>
      </w:r>
      <w:r>
        <w:rPr>
          <w:rFonts w:cs="Arial" w:ascii="Arial" w:hAnsi="Arial"/>
          <w:b/>
          <w:sz w:val="26"/>
          <w:szCs w:val="26"/>
          <w:lang w:val="en-US" w:eastAsia="en-US"/>
        </w:rPr>
        <w:t xml:space="preserve"> de urgenţă în cazurile de violenţă domestică desfăşurate pe raza municipiului Bistriţa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lang w:val="en-US" w:eastAsia="en-US"/>
        </w:rPr>
        <w:tab/>
      </w:r>
      <w:r>
        <w:rPr>
          <w:rFonts w:cs="Arial" w:ascii="Arial" w:hAnsi="Arial"/>
          <w:sz w:val="26"/>
          <w:szCs w:val="26"/>
        </w:rPr>
        <w:t>Proiectul de hotărâre cuprinde 7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 publică locală: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da, mulțumesc! Intervenții dacă sunt? Vă rog, doamna secretar!</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eci, pentru acest proiect de hotărâre ați observat că am întocmit obiecții de legalitate. În primul rând insist pe faptul că legiuitorul ne obligă ca în conținutul hotărârii să desemnăm, articolul 1 alineatul (3) spune că la momentul stabilirii componenței echipei mobile se va desemna, prin aceeași hotărâre, și-un coordonator din cadrul serviciului public de asistență socială. Iar articolul 4 ne spune că: în vederea facilitării emiterii ordinului de protecție provizoriu în termen de 15 zile de la intrarea în vigoare a prezentei proceduri, cred că se împlinesc undeva luni,  serviciile publice  de asistență socială pun la dispoziția organelor de poliție următoarel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1. Datele de contact ale coordonatorului echipei mobile și a personalului desemnat;</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2. Listă cuprinzând toate centrele rezidențiale de pe raza municipiului, publice sau private.</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eci, a se vedea că nu s-a respectat Ordinul 2525 din proiectul de dispoziție pentru că dumneavoastră la articolul 1 alineatul 1 punctul 1 aveți reprezentanți ai Direcției de Asistență Socială nenominalizați, este o structură  și nu o componență, și scrie coordonator plus patru membri. Din partea Poliției locale este un singur membru. Știind faptul pe structura și pe Regulamentul Poliției locale, dumneavoastră ați aprobat și-n Planul de ordine că se deplasează întotdeauna  echipaj format din doi polițiști. Se pune problema - de ce unul este membru în echipa mobilă și unul nu poate avea acest statut, pentru că-n momentul în care se deplasează, nu o singură mașină, că vor fi patru în baza de date – din informația avută de la Poliția locală, se va deplasa întotdeauna echipajul care este cel mai aproape de situația semnalată, respectiv de victimă. De ce în momentul în care unul dintre polițiști, știu eu, mobilizează agresorul, de ce celălalt nu poate să întocmească rapid fișa de evaluare a gradului de risc și să ia legătura cu serviciul de evidență pentru a asigura dacă se impune ...</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mnul consilier Bria Dumitru - Alexandru – președintele de ședință:  doamna secretar ...</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amna Gaftone Floare – Secretarul municipiului Bistrița:  ... este extrem de important și de gingaș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doamna secretar, am reținut esența, n-aș vrea să dați și exemple cu imobilizarea, vă rog!</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amna Gaftone Floare – Secretarul municipiului Bistrița: ... și cu asta închei, deci pe eficiența măsurii, deci un singur polițist nu este....</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 xml:space="preserve">Domnul consilier Bria Dumitru - Alexandru – președintele de ședință:  am reținut esența poziției dumneavoastră, în rest, detaliile... suntem obosiți și de-aia suntem mai inexpresivi.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iar această hotărâre, dacă dumneavoastră observați, nici nu se duce la îndeplinire împreună cu Poliția locală. Deci eu cred că proiectul merită îmbunătățir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mnul consilier Bria Dumitru - Alexandru – președintele de ședință:  mulțumim! Alte intervenții? Nu sunt.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Vot, vă rog, pe proiect,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u 16 voturi ”pentru” și doi consilieri nu au votat, proiectul de hotărâre a fost adoptat.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Hangan Sorin lipsește din sală. </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hd w:fill="FFFFFF" w:val="clear"/>
        <w:spacing w:lineRule="auto" w:line="240" w:before="0" w:after="0"/>
        <w:jc w:val="both"/>
        <w:rPr>
          <w:rFonts w:ascii="Arial" w:hAnsi="Arial" w:cs="Arial"/>
          <w:b/>
          <w:b/>
          <w:i/>
          <w:i/>
          <w:sz w:val="26"/>
          <w:szCs w:val="26"/>
        </w:rPr>
      </w:pPr>
      <w:r>
        <w:rPr>
          <w:rFonts w:cs="Arial" w:ascii="Arial" w:hAnsi="Arial"/>
          <w:b/>
          <w:sz w:val="26"/>
          <w:szCs w:val="26"/>
        </w:rPr>
        <w:tab/>
        <w:t xml:space="preserve">Se trece la punctul 11 de pe ordinea de zi: </w:t>
      </w:r>
      <w:r>
        <w:rPr>
          <w:rFonts w:cs="Arial" w:ascii="Arial" w:hAnsi="Arial"/>
          <w:b/>
          <w:sz w:val="26"/>
          <w:szCs w:val="26"/>
          <w:lang w:eastAsia="ro-RO"/>
        </w:rPr>
        <w:t>Proiect de hotărâre pentru modificarea si completarea hotărârii nr.148/01.09.2016 privind aprobarea instituirii taxei speciale de salubrizare si aprobarea regulamentului de instituire si administrare a taxei speciale de salubrizare în municipiul Bistrița pentru persoanele fizic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 președintele Comisiei economice: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 publică locală: aviz favorabil, cu observația că s-a luat act de cele două erate din documentația proiectului, referitoare la Expunerea de motive și la Raport și că preambulul proiectului de hotărâre se va completa în mod corespunzător.</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 Alexandru – președintele de ședință:  o să vă rog să modificați, ca președinte al comisiei juridice, o să vă rog să modificați – erate, în general, se folosește în domeniul literar. Sunt două corecturi sau cum vreți să le spuneți – erată – se insistă pe ..., eu în modul acesta n-o să semnez avizul, deci vă rog: modificare, completare, corectare, cum doriți, dar chestia cu eratele am tot insistat să nu o folosim. Mulțumesc! Alte intervenții dacă sunt? Nu sunt.</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Vă rog,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3 voturi ”pentru”, 4 ”abțineri” și un consilier nu a votat, proiectul de hotărâre a fost adoptat.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Hangan Sorin lipsește din sală. </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firstLine="540"/>
        <w:jc w:val="both"/>
        <w:rPr>
          <w:rFonts w:ascii="Arial" w:hAnsi="Arial" w:cs="Arial"/>
          <w:b/>
          <w:b/>
          <w:sz w:val="26"/>
          <w:szCs w:val="26"/>
        </w:rPr>
      </w:pPr>
      <w:r>
        <w:rPr>
          <w:rFonts w:cs="Arial" w:ascii="Arial" w:hAnsi="Arial"/>
          <w:b/>
          <w:sz w:val="26"/>
          <w:szCs w:val="26"/>
        </w:rPr>
        <w:tab/>
        <w:t>Se trece la punctul 12 de pe ordinea de zi: DIVERSE -  Adresa nr.166/30.01.2019 a Camerei de Conturi Bistrita - Năsăud, înregistrată la Primăria municipiului Bistrița cu nr.7356/31.01.2019, prin care se comunică Decizia nr.15/I/29.01.2019, de prelungire a termenului pentru realizarea măsurilor dispuse prin Decizia nr.15/25.07.2018, emisă pentru UATM Bistrița</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Bria Dumitru - Alexandru – președintele de ședință:  am luat act.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Și aș vrea să vă supun atenției faptul că .... doriți să interveniți, domnul coleg? Vă dau cuvântul imediat. Ne-au fost, de asemenea, puse la dispoziție, pe consolă, în format electronic, Informarea Primarului municipiului Bistrița privind aprobarea documentației de avizare a lucrărilor de intervenții și ale indicatorilor tehnico – economici pentru obiectivul de investiții ”Intervenții de urgență în urma alunecării de teren pe amplasamentul pârtiei de schi din Complexul sportiv polivalent al municipiului Bistrița”. Este obligația legală, este pe consolă documentul, este obligația, înțeleg, legală a executivului de a informa consiliul local și vreau să vă atenționez că a fost încărcată pe consolă. </w:t>
      </w:r>
    </w:p>
    <w:p>
      <w:pPr>
        <w:pStyle w:val="Normal"/>
        <w:spacing w:lineRule="auto" w:line="240" w:before="0" w:after="0"/>
        <w:ind w:firstLine="540"/>
        <w:jc w:val="both"/>
        <w:rPr/>
      </w:pPr>
      <w:r>
        <w:rPr>
          <w:rFonts w:cs="Arial" w:ascii="Arial" w:hAnsi="Arial"/>
          <w:sz w:val="26"/>
          <w:szCs w:val="26"/>
        </w:rPr>
        <w:tab/>
        <w:t>Vă rog, doamna consilier Morar!</w:t>
      </w:r>
    </w:p>
    <w:p>
      <w:pPr>
        <w:pStyle w:val="Normal"/>
        <w:spacing w:lineRule="auto" w:line="240" w:before="0" w:after="0"/>
        <w:ind w:firstLine="540"/>
        <w:jc w:val="both"/>
        <w:rPr/>
      </w:pPr>
      <w:r>
        <w:rPr>
          <w:rFonts w:cs="Arial" w:ascii="Arial" w:hAnsi="Arial"/>
          <w:sz w:val="26"/>
          <w:szCs w:val="26"/>
        </w:rPr>
        <w:tab/>
        <w:t>Doamna consilier Morar Olivia Diana: păi asta am vrut să întreb - ce anume conține decizia curții nr.15 din 2018, ce măsuri nu s-au realizat și pentru care s-a acordat termen? Că ne-ați așa, sumar doar, că s-a prorogat termenul de ducere...</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nici n-am citit bine, că am citit ..., s-au cel puțin am citit ”Camera de conturi” și mă gândeam la ”Camera de comerț”, de-aia am trecut atât de ușor, inclusiv eu, peste. Vă rog, să ne explice cineva ....</w:t>
      </w:r>
    </w:p>
    <w:p>
      <w:pPr>
        <w:pStyle w:val="Normal"/>
        <w:spacing w:lineRule="auto" w:line="240" w:before="0" w:after="0"/>
        <w:ind w:firstLine="540"/>
        <w:jc w:val="both"/>
        <w:rPr/>
      </w:pPr>
      <w:r>
        <w:rPr>
          <w:rFonts w:cs="Arial" w:ascii="Arial" w:hAnsi="Arial"/>
          <w:sz w:val="26"/>
          <w:szCs w:val="26"/>
        </w:rPr>
        <w:tab/>
        <w:t xml:space="preserve">Doamna consilier Morar Olivia Diana: eu nu-nțeleg ce votăm. Dacă ne poate cineva explica. </w:t>
      </w:r>
    </w:p>
    <w:p>
      <w:pPr>
        <w:pStyle w:val="Normal"/>
        <w:spacing w:lineRule="auto" w:line="240" w:before="0" w:after="0"/>
        <w:ind w:firstLine="540"/>
        <w:jc w:val="both"/>
        <w:rPr/>
      </w:pPr>
      <w:r>
        <w:rPr>
          <w:rFonts w:cs="Arial" w:ascii="Arial" w:hAnsi="Arial"/>
          <w:sz w:val="26"/>
          <w:szCs w:val="26"/>
        </w:rPr>
        <w:tab/>
        <w:t xml:space="preserve">Domnul consilier Bria Dumitru - Alexandru – președintele de ședință: recunosc, dacă am citit Camera de conturi e în regulă, dar m-am gândit al Camera de comerț și eu de-aia am trecut atât de ușor peste. </w:t>
      </w:r>
    </w:p>
    <w:p>
      <w:pPr>
        <w:pStyle w:val="Normal"/>
        <w:spacing w:lineRule="auto" w:line="240" w:before="0" w:after="0"/>
        <w:ind w:firstLine="540"/>
        <w:jc w:val="both"/>
        <w:rPr/>
      </w:pPr>
      <w:r>
        <w:rPr>
          <w:rFonts w:cs="Arial" w:ascii="Arial" w:hAnsi="Arial"/>
          <w:sz w:val="26"/>
          <w:szCs w:val="26"/>
        </w:rPr>
        <w:tab/>
        <w:t xml:space="preserve">Vă rog, dacă ne poate explica cineva despre ce e vorba în această ....da, vă rog, definiți-vă solicitarea. </w:t>
      </w:r>
    </w:p>
    <w:p>
      <w:pPr>
        <w:pStyle w:val="Normal"/>
        <w:spacing w:lineRule="auto" w:line="240" w:before="0" w:after="0"/>
        <w:ind w:firstLine="540"/>
        <w:jc w:val="both"/>
        <w:rPr/>
      </w:pPr>
      <w:r>
        <w:rPr>
          <w:rFonts w:cs="Arial" w:ascii="Arial" w:hAnsi="Arial"/>
          <w:sz w:val="26"/>
          <w:szCs w:val="26"/>
        </w:rPr>
        <w:tab/>
        <w:t xml:space="preserve">Domnul consilier Peteleu Ioan: domnule președinte, mai puteți repeta o dată ce s-a pus pe consolă? Că nu văd nimic. </w:t>
      </w:r>
    </w:p>
    <w:p>
      <w:pPr>
        <w:pStyle w:val="Normal"/>
        <w:spacing w:lineRule="auto" w:line="240" w:before="0" w:after="0"/>
        <w:ind w:firstLine="540"/>
        <w:jc w:val="both"/>
        <w:rPr/>
      </w:pPr>
      <w:r>
        <w:rPr>
          <w:rFonts w:cs="Arial" w:ascii="Arial" w:hAnsi="Arial"/>
          <w:sz w:val="26"/>
          <w:szCs w:val="26"/>
        </w:rPr>
        <w:tab/>
        <w:t xml:space="preserve">Domnul consilier Bria Dumitru - Alexandru – președintele de ședință:  o informare, dar v-o dau, dacă doriți.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cum se numește? Că nu găsesc nimic.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se numește ...mi-am pierdut-o ... spuneți-ne, cu privire la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  cumva cu alunecarea de teren.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da, da, revin și cu alunecarea .... mi-a dispărut documentul de pe masă. Îl aveți dumneavoastră, domnule consilier, sau nu? Nu, dumneavoastră aveți doar... vă rog, domnule director!</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Scurtu Nicolae – director executiv Direcția economică: nu le am la mine toate – este vorba de o prelungire a măsurilor care le-a dat Curtea de Conturi până în 31 decembrie. Da, au prelungit până în martie. Deci nu le am la mine să vi le spun toate, care sunt. De exemplu au fost, știu eu, anumite contracte de concesiune care n-au fost impozitate cum trebuie, consideră ei și trebuiau prinse în debit. Sau, știu eu, altele. Dar nu am să vi le spun toate, dar din Raportul Curții de Conturi care, oricum l-ați primit dumneavoastră – o informare, și l-ați avut. Deci doar o prelungire a termenului, atâta este. O informare prin care pe noi ne informează că avem termen până atunci să ducem la îndeplinire măsura.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amna Gaftone Floare – Secretarul municipiului Bistrița: aș adăuga faptul că, Curtea ne avertizează, atenție, poate acționa prescripția. Deci trebuie să ne grăbim, să analizăm contract cu contract.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eu am primit o informare despre care mi s-a spus că este încărcată și pe consolă și să informez consiliul local cu privire la ..., păi eu nu vă spun numele fișierului, eu vă spun numele documentului. Doamna director a plecat? Că am văzut-o cu ....</w:t>
      </w:r>
    </w:p>
    <w:p>
      <w:pPr>
        <w:pStyle w:val="Normal"/>
        <w:spacing w:lineRule="auto" w:line="240" w:before="0" w:after="0"/>
        <w:ind w:firstLine="540"/>
        <w:jc w:val="both"/>
        <w:rPr/>
      </w:pPr>
      <w:r>
        <w:rPr>
          <w:rFonts w:cs="Arial" w:ascii="Arial" w:hAnsi="Arial"/>
          <w:sz w:val="26"/>
          <w:szCs w:val="26"/>
        </w:rPr>
        <w:tab/>
        <w:t>Doamna Gaftone Floare – Secretarul municipiului Bistrița: o discutăm luna viitoare, nici eu nu am văzut-o, n-am pus-o pe ordinea de zi.</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 Domnul consilier Bria Dumitru - Alexandru – președintele de ședință: bun. Îmi cer scuze, se pare că nu s-a încărcat respectivul document. Eu l-am primit în format letric. O să se facă informarea la o dată ulterioară. Mulțumesc! Vă rog!</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Peteleu Ioan:   eu aș vrea să întreb dacă decizia Curții de Conturi a venit de la sine sau în urma unei solicitări? Pentru că totuși, este vorba de o decizie. Nu cred că Curtea de Conturi are remember în calendar dacă Primăria Bistrița nu și-a îndeplinit obligațiile stabilite prin raportul de anul trecut, dăm automat decizie de prelungire. Eu zic că acea decizie a venit în urma unei solicitări și de asta este foarte important, pentru că dacă deschidem acel raport o să vedem lucruri foarte grave, de genul - folosirea unor fonduri dintr-un buget pentru cu totul altceva decât era prevăzut și vă dau exemplu aici, dar poate totuși, domnule președinte, domnilor viceprimari .... da, mulțumesc, domnule președinte!</w:t>
      </w:r>
    </w:p>
    <w:p>
      <w:pPr>
        <w:pStyle w:val="Normal"/>
        <w:spacing w:lineRule="auto" w:line="240" w:before="0" w:after="0"/>
        <w:ind w:firstLine="540"/>
        <w:jc w:val="both"/>
        <w:rPr/>
      </w:pPr>
      <w:r>
        <w:rPr>
          <w:rFonts w:cs="Arial" w:ascii="Arial" w:hAnsi="Arial"/>
          <w:sz w:val="26"/>
          <w:szCs w:val="26"/>
        </w:rPr>
        <w:t xml:space="preserve">Domnule președinte, domnilor viceprimari,  în primul rând, pentru că sunteți din executiv, observăm că sala este aproape goală. Deci, directori de direcții, înafară de directorul direcției economice, nu prea vedem în sală. Mă scuzați, mai sunt doi. Șefi de servicii - nu vedem în sală. DSP lipsește. Dacă ne uităm în raportul Curții de conturi, spune că DSP prin intervențiile pe care    le-a făcut, a cheltuit banii pe altceva - foarte grav, foarte grav. Nu este nici un reprezentat aici să ne spună – s-a dus la îndeplinirea chestiunea respectivă sau nu? Deci sunt lucruri foarte grave, atenție, în Raportul Curții de Conturi – se vorbește de nelegal, se vorbește de deturnare de fonduri - scrie negru pe alb, scrie negru pe alb și acele tipuri de așa-zise investiții, în ghilimele, se continuă, stimați colegi. Chiar nu vedeți? Adică facem drumuri și facem rețele de iluminat public unde n-a fost niciodată. Avem decizii ale instanței care au spus – domnule, este ilegală chestia aia cu trotuarul de la Kauffland înspre Unirea. Păi cum nu? E legal trotuarul respectiv?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Eu vreau să ridic o altă problematică  care este pur de executiv. Adică aici ar trebui să fie oameni care știu ce se întâmplă, care au primit niște sarcini să le rezolve și ei nu sunt aici să ne dea explicații, așa cum ne-a dat domnul Marina, așa cum  spune domnul director. Dar prea puțin, pentru că dânșii nu le pot știi pe toate. Ar trebui să fie aici, în spate, toți membrii din executiv care pot da detalii despre proiectele de hotărâre, că la nivel politic știm,  ne poate explica domnul primar, domnii viceprimari,  ne pot explica, sunt chestii pur politice.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mulțumesc! Între timp a apărut, s-a reușit încărcarea documentului de care vă spuneam, pe consolă - e intitulat ”dispoziție”.   Deci este practic... executivul are obligația ca-n situația în care elaborează respectivele documentații să informeze consiliul local  și în sensul ăsta a fost pus la dispoziția consiliului local, pentru a se conform obligațiilor legale care îi revin. Mulțumesc!</w:t>
      </w:r>
    </w:p>
    <w:p>
      <w:pPr>
        <w:pStyle w:val="Normal"/>
        <w:spacing w:lineRule="auto" w:line="240" w:before="0" w:after="0"/>
        <w:ind w:firstLine="540"/>
        <w:jc w:val="both"/>
        <w:rPr/>
      </w:pPr>
      <w:r>
        <w:rPr>
          <w:rFonts w:cs="Arial" w:ascii="Arial" w:hAnsi="Arial"/>
          <w:sz w:val="26"/>
          <w:szCs w:val="26"/>
        </w:rPr>
        <w:tab/>
        <w:t>Nemaifiind alte chestiuni pe ordinea de zi .... doamna Tabără Camelia, vă rog! Mai avem? Eu am ordinea de zi, pe ordinea de zi ... vă rog, iertați-mă, mai este o pagină, da, într-adevăr.</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amna consilier Tabără Camelia: eu aș vrea să fac un comentariu vis-a-vis de punctul pe care tocmai îl încheiem, cumva ca replică la îngrijorările și neliniștile colegului nostru care e absolut disperat că nu vine aici cineva să-i dea socoteală. Au fost toți prezenți în comisie și așa cum s-a spus și acolo, e o informare. Cu siguranță dumneavoastră n-o să dați socoteală pentru nimic, am fost în comisie, n-ați avut nici un fel de întrebare, de nici un fel, deși erau toți prezenți și eu cred, în comisia de buget domnul ... ieri, în comisia de buget am discutat despre asta. Toată lumea era prezentă, ca să vă răspundă la..., inclusiv informarea, despre informare. Am propus-o, am discutat-o, dacă cineva are întrebări - ne-am lămurit că nu trebuie s-o votăm,  toată lumea e prezentă, deci chiar numai să alineați pe toată lumea să vină după-amiaze întregi să vă asculte discursul politic, nu cred că e în regulă, domnule coleg, și eu, de la această masă se cuvine să v-o transmit colegial și elegant. Mulțumesc!</w:t>
      </w:r>
    </w:p>
    <w:p>
      <w:pPr>
        <w:pStyle w:val="Normal"/>
        <w:spacing w:lineRule="auto" w:line="240" w:before="0" w:after="0"/>
        <w:ind w:firstLine="540"/>
        <w:jc w:val="both"/>
        <w:rPr/>
      </w:pPr>
      <w:r>
        <w:rPr>
          <w:rFonts w:cs="Arial" w:ascii="Arial" w:hAnsi="Arial"/>
          <w:sz w:val="26"/>
          <w:szCs w:val="26"/>
        </w:rPr>
        <w:tab/>
        <w:t xml:space="preserve">Domnul consilier Bria Dumitru - Alexandru – președintele de ședință: mulțumesc! </w:t>
      </w:r>
    </w:p>
    <w:p>
      <w:pPr>
        <w:pStyle w:val="Normal"/>
        <w:spacing w:lineRule="auto" w:line="240" w:before="0" w:after="0"/>
        <w:ind w:firstLine="540"/>
        <w:jc w:val="both"/>
        <w:rPr/>
      </w:pPr>
      <w:r>
        <w:rPr>
          <w:rFonts w:cs="Arial" w:ascii="Arial" w:hAnsi="Arial"/>
          <w:sz w:val="26"/>
          <w:szCs w:val="26"/>
        </w:rPr>
        <w:tab/>
        <w:t>Mai avem un punct pe ordinea de zi la Diverse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domnule președinte, dacă îmi permiteți?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vă rog!</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pentru că am fost direct acuzat. Doamna consilier Tabără, doamna președinte al comisiei, doamna consilier Tabără, doamna președinte a Comisiei economice, nu dumneavoastră îmi faceți mie programul ce să citesc și când să vorbesc, da? Deci așa cum eu v-am  transmis o invitație colegială, să facem o comisie, să discutăm despre toate problemele din urbanism și dumneavoastră ați declarat de la masa aceasta că nu vă interesează, pur și simplu, eu, eu am dreptul să citesc și să vorbesc de la această masă atunci când vreau eu. Nu este o chestie de program - îmi impuneți dumneavoastră când să vorbesc și ce să vorbesc. Dacă n-am vorbit pe Comisia economică, probabil că încă nu eram suficient de documentat și nu vorbesc, ca și dumneavoastră, fără să am documentele în față. Mulțumesc!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bun, mulțumim! Domnule consilier Rus Constantin! Sau iarăși, doamna Tabără Camelia, vă rog! Dar vă rog să vă activați microfonul.</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amna consilier Tabără Camelia: ... că nu e suficientă narațiune în argumentația unui proiect de hotărâre - să vă spun că este anul cărții și să vă recomand, cu căldură, Biblioteca Județeană cu bibliografie nenumărată.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doamna consilier, față de dumneavoastră care numai citiți, eu mai și scriu.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doamna Tabără Camelia, mulțumesc că nu mai interveniți!</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Peteleu Ioan:  să vă spun că mai și compun din când în când.</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Rus Constantin: a rămas microfonul deschis pentru că vroiam, pe procedură, să vă spun că avem un punct la Diverse, unde trebuie să cereți raportul comisiilor și de aceea m-am înscris la cuvânt. </w:t>
      </w:r>
    </w:p>
    <w:p>
      <w:pPr>
        <w:pStyle w:val="Normal"/>
        <w:spacing w:lineRule="auto" w:line="240" w:before="0" w:after="0"/>
        <w:ind w:firstLine="540"/>
        <w:jc w:val="both"/>
        <w:rPr/>
      </w:pPr>
      <w:r>
        <w:rPr>
          <w:rFonts w:cs="Arial" w:ascii="Arial" w:hAnsi="Arial"/>
          <w:sz w:val="26"/>
          <w:szCs w:val="26"/>
        </w:rPr>
        <w:tab/>
        <w:t xml:space="preserve">Domnul consilier Bria Dumitru - Alexandru – președintele de ședință:   am realizat că trebuie să ..., dar tot încerc să-l promovez, să-l abordez, dar nu, nu reușesc. </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both"/>
        <w:rPr>
          <w:rFonts w:ascii="Arial" w:hAnsi="Arial" w:cs="Arial"/>
          <w:b/>
          <w:b/>
          <w:sz w:val="26"/>
          <w:szCs w:val="26"/>
        </w:rPr>
      </w:pPr>
      <w:r>
        <w:rPr>
          <w:rFonts w:cs="Arial" w:ascii="Arial" w:hAnsi="Arial"/>
          <w:b/>
          <w:sz w:val="26"/>
          <w:szCs w:val="26"/>
        </w:rPr>
        <w:tab/>
        <w:t>Punctul 13 de pe ordinea de zi: Petiția domnului Peicu Gheorghe înregistrată la Primăria municipiului Bistrița cu nr. 7344/31.01.2019 referitor la introducerea canalizării, apei potabile și a asfaltării străzii Valea Ghinzii și informarea nr. 7344/14.02.2019 a Direcției Tehnice</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 Pentru însușirea informării Direcției Tehnice este necesar votul majorității consilierilor locali în funcție. Votul este secret.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Doamna consilier Tabără Camelia - președintele Comisiei economice: comisia economică a votat cu majoritate de voturi punctul de vedere al Direcției Tehnice.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comisia de urbanism dă aviz favorabil pentru însușirea punctului de vedere al Direcției Tehnice formulat în Informarea nr. 7344.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Domnul consilier Bria Dumitru - Alexandru – președintele de ședință:  mulțumesc!</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Atunci ne vom pronunța pentru însușirea punctului de vedere al Direcției tehnice. Vă rog, e deschis votul,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540"/>
        <w:jc w:val="both"/>
        <w:rPr>
          <w:rFonts w:ascii="Arial" w:hAnsi="Arial" w:cs="Arial"/>
          <w:sz w:val="26"/>
          <w:szCs w:val="26"/>
        </w:rPr>
      </w:pPr>
      <w:r>
        <w:rPr>
          <w:rFonts w:cs="Arial" w:ascii="Arial" w:hAnsi="Arial"/>
          <w:sz w:val="26"/>
          <w:szCs w:val="26"/>
        </w:rPr>
        <w:tab/>
        <w:t>Cu 12 voturi ”pentru” și 4 ”abțineri” și 3 consilieri nu au votat, deci s-a însuțit punctul de vedere al Direcției Tehnice. Acum... vă rog, doamna consilier!</w:t>
      </w:r>
    </w:p>
    <w:p>
      <w:pPr>
        <w:pStyle w:val="Normal"/>
        <w:spacing w:lineRule="auto" w:line="240" w:before="0" w:after="0"/>
        <w:ind w:firstLine="540"/>
        <w:jc w:val="both"/>
        <w:rPr/>
      </w:pPr>
      <w:r>
        <w:rPr>
          <w:rFonts w:cs="Arial" w:ascii="Arial" w:hAnsi="Arial"/>
          <w:sz w:val="26"/>
          <w:szCs w:val="26"/>
        </w:rPr>
        <w:tab/>
        <w:t>Doamna consilier Tabără Camelia: eu îmi cer scuze, n-am fost la înxceputul ședinței și nu știu dacă cineva a spus că domnul primar nu este prezent astăzi pentru că s-a dus la ADR și a semnat două contracte cu finanțări europene pentru municipiul Bistrița. Dar dacă am ratat acel moment îmi cer scuze, dar eu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Bria Dumitru - Alexandru – președintele de ședință:  nu, noi știam și noi vroiam să-i lăsăm domnului primar plăcerea să informeze consiliul local. </w:t>
      </w:r>
    </w:p>
    <w:p>
      <w:pPr>
        <w:pStyle w:val="Normal"/>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Doamna consilier Tabără Camelia:  eu știu, dar am înțeles... am întrebat doar. </w:t>
      </w:r>
    </w:p>
    <w:p>
      <w:pPr>
        <w:pStyle w:val="Normal"/>
        <w:spacing w:lineRule="auto" w:line="240" w:before="0" w:after="0"/>
        <w:ind w:firstLine="540"/>
        <w:jc w:val="both"/>
        <w:rPr/>
      </w:pPr>
      <w:r>
        <w:rPr>
          <w:rFonts w:cs="Arial" w:ascii="Arial" w:hAnsi="Arial"/>
          <w:sz w:val="26"/>
          <w:szCs w:val="26"/>
        </w:rPr>
        <w:tab/>
        <w:t xml:space="preserve">Domnul consilier Bria Dumitru - Alexandru – președintele de ședință:  mulțumim. Felicitări tuturor. </w:t>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 xml:space="preserve">Domnul consilier Peteleu Ioan: sperăm că nu sunt pentru încă o pârtie de schi. </w:t>
      </w:r>
    </w:p>
    <w:p>
      <w:pPr>
        <w:pStyle w:val="Normal"/>
        <w:spacing w:lineRule="auto" w:line="240" w:before="0" w:after="0"/>
        <w:ind w:firstLine="540"/>
        <w:jc w:val="both"/>
        <w:rPr/>
      </w:pPr>
      <w:r>
        <w:rPr>
          <w:rFonts w:cs="Arial" w:ascii="Arial" w:hAnsi="Arial"/>
          <w:sz w:val="26"/>
          <w:szCs w:val="26"/>
        </w:rPr>
        <w:tab/>
        <w:t xml:space="preserve">Domnul consilier Bria Dumitru - Alexandru – președintele de ședință:  facem una pe partea cealal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Nemaifiind alte intervenții, președintele de ședință, domnul consilier   Bria Dumitru-Alexandru, declară închise lucrările ședinței ordinare a Consiliului local al municipiului Bistrița din 21.02.2019.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center"/>
        <w:rPr>
          <w:rFonts w:ascii="Arial" w:hAnsi="Arial" w:cs="Arial"/>
          <w:b/>
          <w:b/>
          <w:sz w:val="26"/>
          <w:szCs w:val="26"/>
        </w:rPr>
      </w:pPr>
      <w:r>
        <w:rPr>
          <w:rFonts w:cs="Arial" w:ascii="Arial" w:hAnsi="Arial"/>
          <w:b/>
          <w:sz w:val="26"/>
          <w:szCs w:val="26"/>
        </w:rPr>
        <w:t xml:space="preserve">PREŞEDINTE DE ŞEDINŢĂ, </w:t>
        <w:tab/>
        <w:tab/>
        <w:t xml:space="preserve">                   SECRETAR,</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ALEXANDRU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lang w:val="fr-FR"/>
        </w:rPr>
      </w:pPr>
      <w:r>
        <w:rPr>
          <w:rFonts w:eastAsia="Arial" w:cs="Arial" w:ascii="Arial" w:hAnsi="Arial"/>
          <w:b/>
          <w:sz w:val="26"/>
          <w:szCs w:val="26"/>
        </w:rPr>
        <w:t xml:space="preserve">                                                                                </w:t>
      </w:r>
      <w:r>
        <w:rPr>
          <w:rFonts w:cs="Arial" w:ascii="Arial" w:hAnsi="Arial"/>
          <w:b/>
          <w:sz w:val="26"/>
          <w:szCs w:val="26"/>
          <w:lang w:val="fr-FR"/>
        </w:rPr>
        <w:t xml:space="preserve">REDACTAT, </w:t>
      </w:r>
    </w:p>
    <w:p>
      <w:pPr>
        <w:pStyle w:val="Normal"/>
        <w:spacing w:lineRule="auto" w:line="240" w:before="0" w:after="0"/>
        <w:jc w:val="center"/>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SUCIU ANCA- EMILIA ……….</w:t>
      </w:r>
    </w:p>
    <w:p>
      <w:pPr>
        <w:pStyle w:val="Normal"/>
        <w:spacing w:lineRule="auto" w:line="240" w:before="0" w:after="0"/>
        <w:ind w:left="720" w:firstLine="720"/>
        <w:jc w:val="center"/>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MORARIU DORINA-MARIA ………</w:t>
      </w:r>
    </w:p>
    <w:p>
      <w:pPr>
        <w:pStyle w:val="Normal"/>
        <w:widowControl w:val="false"/>
        <w:spacing w:lineRule="auto" w:line="240" w:before="0" w:after="0"/>
        <w:rPr>
          <w:rFonts w:ascii="Arial" w:hAnsi="Arial" w:cs="Arial"/>
          <w:sz w:val="20"/>
          <w:szCs w:val="20"/>
          <w:lang w:val="fr-FR"/>
        </w:rPr>
      </w:pPr>
      <w:r>
        <w:rPr>
          <w:rFonts w:cs="Arial" w:ascii="Arial" w:hAnsi="Arial"/>
          <w:sz w:val="20"/>
          <w:szCs w:val="20"/>
          <w:lang w:val="fr-FR"/>
        </w:rPr>
        <w:t>SAE- pag : 1 – 27</w:t>
      </w:r>
    </w:p>
    <w:p>
      <w:pPr>
        <w:pStyle w:val="Normal"/>
        <w:widowControl w:val="false"/>
        <w:spacing w:lineRule="auto" w:line="240" w:before="0" w:after="0"/>
        <w:rPr>
          <w:rFonts w:ascii="Arial" w:hAnsi="Arial" w:cs="Arial"/>
          <w:sz w:val="20"/>
          <w:szCs w:val="20"/>
          <w:lang w:val="fr-FR"/>
        </w:rPr>
      </w:pPr>
      <w:r>
        <w:rPr>
          <w:rFonts w:cs="Arial" w:ascii="Arial" w:hAnsi="Arial"/>
          <w:sz w:val="20"/>
          <w:szCs w:val="20"/>
          <w:lang w:val="fr-FR"/>
        </w:rPr>
        <w:t xml:space="preserve">MDM – pag: 27-45 </w:t>
      </w:r>
    </w:p>
    <w:p>
      <w:pPr>
        <w:pStyle w:val="Normal"/>
        <w:widowControl w:val="false"/>
        <w:spacing w:lineRule="auto" w:line="240" w:before="0" w:after="0"/>
        <w:rPr>
          <w:rFonts w:ascii="Arial" w:hAnsi="Arial" w:eastAsia="Andale Sans UI;Calibri" w:cs="Arial"/>
          <w:kern w:val="2"/>
          <w:sz w:val="20"/>
          <w:szCs w:val="20"/>
          <w:lang w:val="fr-FR"/>
        </w:rPr>
      </w:pPr>
      <w:r>
        <w:rPr>
          <w:rFonts w:eastAsia="Andale Sans UI;Calibri" w:cs="Arial" w:ascii="Arial" w:hAnsi="Arial"/>
          <w:kern w:val="2"/>
          <w:sz w:val="20"/>
          <w:szCs w:val="20"/>
          <w:lang w:val="fr-FR"/>
        </w:rPr>
        <w:t>3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Emphasis">
    <w:name w:val="Emphasis"/>
    <w:qFormat/>
    <w:rPr>
      <w:b/>
      <w:bCs/>
      <w:i w:val="false"/>
      <w:iCs w:val="false"/>
    </w:rPr>
  </w:style>
  <w:style w:type="character" w:styleId="St1">
    <w:name w:val="st1"/>
    <w:qFormat/>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extnBalonCaracter">
    <w:name w:val="Text în Balon Caracter"/>
    <w:qFormat/>
    <w:rPr>
      <w:rFonts w:ascii="Segoe UI" w:hAnsi="Segoe UI" w:cs="Segoe UI"/>
      <w:sz w:val="18"/>
      <w:szCs w:val="18"/>
    </w:rPr>
  </w:style>
  <w:style w:type="character" w:styleId="Def1">
    <w:name w:val="def1"/>
    <w:qFormat/>
    <w:rPr>
      <w:color w:val="000000"/>
    </w:rPr>
  </w:style>
  <w:style w:type="character" w:styleId="CorptextCaracter">
    <w:name w:val="Corp text Caracter"/>
    <w:qFormat/>
    <w:rPr>
      <w:rFonts w:ascii="Arial" w:hAnsi="Arial" w:eastAsia="Times New Roman" w:cs="Arial"/>
      <w:sz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0"/>
      <w:lang w:val="en-US"/>
    </w:rPr>
  </w:style>
  <w:style w:type="paragraph" w:styleId="Listparagraf">
    <w:name w:val="Listă paragraf"/>
    <w:basedOn w:val="Normal"/>
    <w:qFormat/>
    <w:pPr>
      <w:suppressAutoHyphens w:val="true"/>
      <w:spacing w:lineRule="auto" w:line="276" w:before="0" w:after="200"/>
      <w:ind w:left="720" w:hanging="0"/>
      <w:contextualSpacing/>
    </w:pPr>
    <w:rPr>
      <w:rFonts w:eastAsia="Times New Roman"/>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1:00Z</dcterms:created>
  <dc:creator>morariu.dorina</dc:creator>
  <dc:description/>
  <cp:keywords/>
  <dc:language>en-US</dc:language>
  <cp:lastModifiedBy>suciu.anca</cp:lastModifiedBy>
  <cp:lastPrinted>2019-03-18T12:59:00Z</cp:lastPrinted>
  <dcterms:modified xsi:type="dcterms:W3CDTF">2019-03-18T11:05:00Z</dcterms:modified>
  <cp:revision>15</cp:revision>
  <dc:subject/>
  <dc:title/>
</cp:coreProperties>
</file>