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1C1C1C"/>
          <w:sz w:val="26"/>
          <w:szCs w:val="26"/>
          <w:lang w:val="ro-RO"/>
        </w:rPr>
      </w:pPr>
      <w:r>
        <w:rPr>
          <w:rFonts w:eastAsia="Arial" w:cs="Arial" w:ascii="Arial" w:hAnsi="Arial"/>
          <w:b/>
          <w:color w:val="1C1C1C"/>
          <w:sz w:val="26"/>
          <w:szCs w:val="26"/>
          <w:lang w:val="ro-RO"/>
        </w:rPr>
        <w:t xml:space="preserve"> </w:t>
      </w:r>
      <w:r>
        <w:rPr>
          <w:rFonts w:cs="Arial" w:ascii="Arial" w:hAnsi="Arial"/>
          <w:b/>
          <w:color w:val="1C1C1C"/>
          <w:sz w:val="26"/>
          <w:szCs w:val="26"/>
          <w:lang w:val="ro-RO"/>
        </w:rPr>
        <w:t>CONSILIUL LOCAL AL MUNICIPIULUI</w:t>
      </w:r>
    </w:p>
    <w:p>
      <w:pPr>
        <w:pStyle w:val="Normal"/>
        <w:spacing w:lineRule="auto" w:line="240" w:before="0" w:after="0"/>
        <w:rPr>
          <w:rFonts w:ascii="Arial" w:hAnsi="Arial" w:cs="Arial"/>
          <w:b/>
          <w:b/>
          <w:color w:val="1C1C1C"/>
          <w:sz w:val="26"/>
          <w:szCs w:val="26"/>
          <w:lang w:val="ro-RO"/>
        </w:rPr>
      </w:pPr>
      <w:r>
        <w:rPr>
          <w:rFonts w:eastAsia="Arial" w:cs="Arial" w:ascii="Arial" w:hAnsi="Arial"/>
          <w:b/>
          <w:color w:val="1C1C1C"/>
          <w:sz w:val="26"/>
          <w:szCs w:val="26"/>
          <w:lang w:val="ro-RO"/>
        </w:rPr>
        <w:t xml:space="preserve">                  </w:t>
      </w:r>
      <w:r>
        <w:rPr>
          <w:rFonts w:cs="Arial" w:ascii="Arial" w:hAnsi="Arial"/>
          <w:b/>
          <w:color w:val="1C1C1C"/>
          <w:sz w:val="26"/>
          <w:szCs w:val="26"/>
          <w:lang w:val="ro-RO"/>
        </w:rPr>
        <w:t>B I S T R I Ţ A</w:t>
      </w:r>
    </w:p>
    <w:p>
      <w:pPr>
        <w:pStyle w:val="Normal"/>
        <w:spacing w:lineRule="auto" w:line="240" w:before="0" w:after="0"/>
        <w:rPr>
          <w:rFonts w:ascii="Arial" w:hAnsi="Arial" w:cs="Arial"/>
          <w:b/>
          <w:b/>
          <w:color w:val="1C1C1C"/>
          <w:sz w:val="26"/>
          <w:szCs w:val="26"/>
          <w:lang w:val="ro-RO"/>
        </w:rPr>
      </w:pPr>
      <w:r>
        <w:rPr>
          <w:rFonts w:cs="Arial" w:ascii="Arial" w:hAnsi="Arial"/>
          <w:b/>
          <w:color w:val="1C1C1C"/>
          <w:sz w:val="26"/>
          <w:szCs w:val="26"/>
          <w:lang w:val="ro-RO"/>
        </w:rPr>
        <w:t>COMPARTIMENT PREGĂTIRE DOCUMENTE,</w:t>
      </w:r>
    </w:p>
    <w:p>
      <w:pPr>
        <w:pStyle w:val="Normal"/>
        <w:spacing w:lineRule="auto" w:line="240" w:before="0" w:after="0"/>
        <w:rPr>
          <w:rFonts w:ascii="Arial" w:hAnsi="Arial" w:cs="Arial"/>
          <w:b/>
          <w:b/>
          <w:color w:val="1C1C1C"/>
          <w:sz w:val="26"/>
          <w:szCs w:val="26"/>
          <w:lang w:val="ro-RO"/>
        </w:rPr>
      </w:pPr>
      <w:r>
        <w:rPr>
          <w:rFonts w:eastAsia="Arial" w:cs="Arial" w:ascii="Arial" w:hAnsi="Arial"/>
          <w:b/>
          <w:color w:val="1C1C1C"/>
          <w:sz w:val="26"/>
          <w:szCs w:val="26"/>
          <w:lang w:val="ro-RO"/>
        </w:rPr>
        <w:t xml:space="preserve">                  </w:t>
      </w:r>
      <w:r>
        <w:rPr>
          <w:rFonts w:cs="Arial" w:ascii="Arial" w:hAnsi="Arial"/>
          <w:b/>
          <w:color w:val="1C1C1C"/>
          <w:sz w:val="26"/>
          <w:szCs w:val="26"/>
          <w:lang w:val="ro-RO"/>
        </w:rPr>
        <w:t>CONTENCIOS</w:t>
      </w:r>
    </w:p>
    <w:p>
      <w:pPr>
        <w:pStyle w:val="Normal"/>
        <w:spacing w:lineRule="auto" w:line="240" w:before="0" w:after="0"/>
        <w:jc w:val="center"/>
        <w:rPr>
          <w:rFonts w:ascii="Arial" w:hAnsi="Arial" w:cs="Arial"/>
          <w:b/>
          <w:b/>
          <w:color w:val="1C1C1C"/>
          <w:sz w:val="26"/>
          <w:szCs w:val="26"/>
          <w:lang w:val="ro-RO"/>
        </w:rPr>
      </w:pPr>
      <w:r>
        <w:rPr>
          <w:rFonts w:cs="Arial" w:ascii="Arial" w:hAnsi="Arial"/>
          <w:b/>
          <w:color w:val="1C1C1C"/>
          <w:sz w:val="26"/>
          <w:szCs w:val="26"/>
          <w:lang w:val="ro-RO"/>
        </w:rPr>
      </w:r>
    </w:p>
    <w:p>
      <w:pPr>
        <w:pStyle w:val="Normal"/>
        <w:spacing w:lineRule="auto" w:line="240" w:before="0" w:after="0"/>
        <w:jc w:val="center"/>
        <w:rPr>
          <w:rFonts w:ascii="Arial" w:hAnsi="Arial" w:cs="Arial"/>
          <w:b/>
          <w:b/>
          <w:color w:val="1C1C1C"/>
          <w:sz w:val="26"/>
          <w:szCs w:val="26"/>
          <w:lang w:val="ro-RO"/>
        </w:rPr>
      </w:pPr>
      <w:r>
        <w:rPr>
          <w:rFonts w:cs="Arial" w:ascii="Arial" w:hAnsi="Arial"/>
          <w:b/>
          <w:color w:val="1C1C1C"/>
          <w:sz w:val="26"/>
          <w:szCs w:val="26"/>
          <w:lang w:val="ro-RO"/>
        </w:rPr>
      </w:r>
    </w:p>
    <w:p>
      <w:pPr>
        <w:pStyle w:val="Normal"/>
        <w:spacing w:lineRule="auto" w:line="240" w:before="0" w:after="0"/>
        <w:jc w:val="center"/>
        <w:rPr>
          <w:rFonts w:ascii="Arial" w:hAnsi="Arial" w:cs="Arial"/>
          <w:color w:val="1C1C1C"/>
        </w:rPr>
      </w:pPr>
      <w:r>
        <w:rPr>
          <w:rFonts w:cs="Arial" w:ascii="Arial" w:hAnsi="Arial"/>
          <w:b/>
          <w:color w:val="1C1C1C"/>
          <w:sz w:val="26"/>
          <w:szCs w:val="26"/>
          <w:lang w:val="ro-RO"/>
        </w:rPr>
        <w:t>PROCES-VERBAL</w:t>
      </w:r>
    </w:p>
    <w:p>
      <w:pPr>
        <w:pStyle w:val="Heading7"/>
        <w:ind w:left="0" w:right="0" w:hanging="0"/>
        <w:rPr>
          <w:rFonts w:ascii="Arial" w:hAnsi="Arial" w:cs="Arial"/>
          <w:color w:val="1C1C1C"/>
        </w:rPr>
      </w:pPr>
      <w:r>
        <w:rPr>
          <w:rFonts w:cs="Arial" w:ascii="Arial" w:hAnsi="Arial"/>
          <w:color w:val="1C1C1C"/>
        </w:rPr>
        <w:t>Încheiat azi 21.01.2016 în şedinţa ordinară</w:t>
      </w:r>
    </w:p>
    <w:p>
      <w:pPr>
        <w:pStyle w:val="Heading7"/>
        <w:ind w:left="0" w:right="0" w:hanging="0"/>
        <w:rPr>
          <w:rFonts w:ascii="Arial" w:hAnsi="Arial" w:cs="Arial"/>
          <w:color w:val="1C1C1C"/>
          <w:sz w:val="26"/>
          <w:szCs w:val="26"/>
          <w:lang w:val="ro-RO" w:eastAsia="en-US"/>
        </w:rPr>
      </w:pPr>
      <w:r>
        <w:rPr>
          <w:rFonts w:cs="Arial" w:ascii="Arial" w:hAnsi="Arial"/>
          <w:color w:val="1C1C1C"/>
        </w:rPr>
        <w:t>a Consiliului local al municipiului Bistriţa</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r>
    </w:p>
    <w:p>
      <w:pPr>
        <w:pStyle w:val="Normal"/>
        <w:spacing w:lineRule="auto" w:line="240" w:before="0" w:after="0"/>
        <w:ind w:left="0" w:right="0" w:firstLine="720"/>
        <w:jc w:val="both"/>
        <w:rPr>
          <w:rFonts w:ascii="Arial" w:hAnsi="Arial" w:cs="Arial"/>
          <w:color w:val="1C1C1C"/>
          <w:sz w:val="26"/>
          <w:szCs w:val="26"/>
          <w:lang w:val="ro-RO"/>
        </w:rPr>
      </w:pPr>
      <w:r>
        <w:rPr>
          <w:rFonts w:cs="Arial" w:ascii="Arial" w:hAnsi="Arial"/>
          <w:color w:val="1C1C1C"/>
          <w:sz w:val="26"/>
          <w:szCs w:val="26"/>
          <w:lang w:val="ro-RO" w:eastAsia="en-US"/>
        </w:rPr>
        <w:t xml:space="preserve">La şedinţă participă: </w:t>
      </w:r>
      <w:r>
        <w:rPr>
          <w:rFonts w:cs="Arial" w:ascii="Arial" w:hAnsi="Arial"/>
          <w:color w:val="1C1C1C"/>
          <w:sz w:val="26"/>
          <w:szCs w:val="26"/>
          <w:lang w:val="ro-RO"/>
        </w:rPr>
        <w:t>consilierii locali ai municipiului Bistriţa, Viceprimarul municipiului Bistriţa – Avram George; Secretarul municipiului Bistriţa – Floare Gaftone; Cincea Dumitru Matei – director executiv Direcţia Administraţie Publică, Juridic;</w:t>
      </w:r>
      <w:r>
        <w:rPr>
          <w:rFonts w:cs="Arial" w:ascii="Arial" w:hAnsi="Arial"/>
          <w:color w:val="1C1C1C"/>
          <w:sz w:val="26"/>
          <w:szCs w:val="26"/>
          <w:lang w:val="ro-RO" w:eastAsia="en-US"/>
        </w:rPr>
        <w:t xml:space="preserve"> Scurtu Nicolae – director executiv adjunct Direcţia Economică-Cheltuieli; Cismaş Adrian - director executiv adjunct Direcţia Economică – Venituri; </w:t>
      </w:r>
      <w:r>
        <w:rPr>
          <w:rFonts w:cs="Arial" w:ascii="Arial" w:hAnsi="Arial"/>
          <w:color w:val="1C1C1C"/>
          <w:sz w:val="26"/>
          <w:szCs w:val="26"/>
          <w:lang w:val="ro-RO"/>
        </w:rPr>
        <w:t xml:space="preserve">Ruşti Mihai – şef Serviciu relaţii publice, Chicheriţă Ana Maria – Serviciul relaţii publice; comunicare; Anca Emil – şef ocol RPL Ocolul Silvic al Municipiului Bistriţa” RA; Fechete Valentina – director executiv Direcţia Tehnică; Naghiu Doina – Direcţia Tehnică, Bretfelean Nicoleta – Direcţia Tehnică; Marina Vasile – director executiv Direcţia Patrimoniu; Ionescu Alina – Direcţia Patrimoniu; Dreptate Radu – director executiv Direcţia Municipală de Servicii Sociale; Pop Monica – arhitect şef, Tamaş Ştefan – şef Serviciu urbanism; Frandeş Florin – director executiv Poliţia Locală a municipiului Bistriţa; Răzoare Luca – director executiv Direcţia de Administrare a Pieţelor; </w:t>
      </w:r>
      <w:r>
        <w:rPr>
          <w:rFonts w:cs="Arial" w:ascii="Arial" w:hAnsi="Arial"/>
          <w:color w:val="1C1C1C"/>
          <w:sz w:val="26"/>
          <w:szCs w:val="26"/>
          <w:lang w:val="ro-RO" w:eastAsia="en-US"/>
        </w:rPr>
        <w:t xml:space="preserve">Cionca Terezia Tanţa – consilier juridic Compartimentul Pregătire Documente, Contencios; </w:t>
      </w:r>
      <w:r>
        <w:rPr>
          <w:rFonts w:cs="Arial" w:ascii="Arial" w:hAnsi="Arial"/>
          <w:color w:val="1C1C1C"/>
          <w:sz w:val="26"/>
          <w:szCs w:val="26"/>
          <w:lang w:val="ro-RO"/>
        </w:rPr>
        <w:t xml:space="preserve">Suciu Anca – consilier </w:t>
      </w:r>
      <w:r>
        <w:rPr>
          <w:rFonts w:cs="Arial" w:ascii="Arial" w:hAnsi="Arial"/>
          <w:color w:val="1C1C1C"/>
          <w:sz w:val="26"/>
          <w:szCs w:val="26"/>
          <w:lang w:val="ro-RO" w:eastAsia="en-US"/>
        </w:rPr>
        <w:t>Compartimentul Pregătire Documente, Contencios, delegaţii săteşti ai localităţilor componente ale municipiului Bistriţa</w:t>
      </w:r>
      <w:r>
        <w:rPr>
          <w:rFonts w:cs="Arial" w:ascii="Arial" w:hAnsi="Arial"/>
          <w:color w:val="1C1C1C"/>
          <w:sz w:val="26"/>
          <w:szCs w:val="26"/>
          <w:lang w:val="ro-RO"/>
        </w:rPr>
        <w:t xml:space="preserve"> şi reprezentanţi ai mass-media locală.</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rPr>
        <w:t>Şedinţa</w:t>
      </w:r>
      <w:r>
        <w:rPr>
          <w:rFonts w:cs="Arial" w:ascii="Arial" w:hAnsi="Arial"/>
          <w:color w:val="1C1C1C"/>
          <w:sz w:val="26"/>
          <w:szCs w:val="26"/>
          <w:lang w:val="ro-RO" w:eastAsia="en-US"/>
        </w:rPr>
        <w:t xml:space="preserve"> ordinară a Consiliului local al municipiului Bistriţa a fost convocată prin Dispoziţia Primarului municipiului Bistriţa nr.44/13.01.2016, care a fost publicată în presa locală, </w:t>
      </w:r>
      <w:r>
        <w:rPr>
          <w:rFonts w:cs="Arial" w:ascii="Arial" w:hAnsi="Arial"/>
          <w:color w:val="1C1C1C"/>
          <w:sz w:val="26"/>
          <w:szCs w:val="26"/>
          <w:lang w:val="ro-RO"/>
        </w:rPr>
        <w:t xml:space="preserve">respectiv în cotidianul „Mesagerul de Bistriţa-Năsăud” nr.5657/15.01.2016, în cotidianul „Răsunetul” nr.7120/15.01.2016 şi pe pagina web a instituţiei, </w:t>
      </w:r>
      <w:hyperlink r:id="rId2">
        <w:r>
          <w:rPr>
            <w:rStyle w:val="InternetLink"/>
            <w:rFonts w:cs="Arial" w:ascii="Arial" w:hAnsi="Arial"/>
            <w:color w:val="1C1C1C"/>
            <w:lang w:val="ro-RO"/>
          </w:rPr>
          <w:t>www.primariabistrita.ro</w:t>
        </w:r>
      </w:hyperlink>
      <w:r>
        <w:rPr>
          <w:rFonts w:cs="Arial" w:ascii="Arial" w:hAnsi="Arial"/>
          <w:color w:val="1C1C1C"/>
          <w:sz w:val="26"/>
          <w:szCs w:val="26"/>
          <w:lang w:val="ro-RO" w:eastAsia="en-US"/>
        </w:rPr>
        <w:t>.</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Şedinţa este legal constituită. Sunt prezenţi 19 consilieri locali din numărul de 21 consilieri locali în funcţie. Lipsesc domnii consilieri Iclenzan Bogdan şi Kiss Laszlo.</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Se intonează Imnul de stat al României.</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Domnul preşedinte de şedinţă Kozuk Andrei declară deschisă şedinţa ordinară din data de 21.01.2016 şi invită consilierii locali şi delegaţii săteşti să adreseze interpelări şi întrebări executivului.</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Domnul consilier Gagea Maxim – aş vrea să fac o interpelare domnului viceprimar care ţine locul domnului primar, asupra unui aspect care să zicem că deranjează. Pe aleea parcului municipal, în apropierea Turnului Dogarilor lângă terenul nou achiziţionat de la Andronesi Sever, se află un panou publicitar destul de mare care este gol şi care acoperă întreaga panoramă a Turnului Dogarilor, singurul turn de altfel a fostei cetăţi bistriţene. Rog pe domnul viceprimar să se gândească la o soluţie de amplasare a lui în altă parte. Nu ştiu dacă a fost în proiectul arhitectului care a sistematizat, a modernizat parcul municipal, dar cred că poziţia acelui panou publicitar nu este benefică nici privirii şi nici a imaginii oraşului Bistriţa.</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 xml:space="preserve">Domnul consilier Tuţă Gheorghe – mă gândeam că oare de ce se ţine şedinţa aceasta în săptămâna aceasta, un pic anormal faţă de regulamentul nostru de funcţionare, că se ţine şedinţa în ultima săptămână din lună. Mă gândeam că domnul primar săptămâna aceasta este prezent, constatăm că nu este prezent în sală, dar mă gândeam că săptămâna viitoare merge în concediu sau în vacanţă, fiindcă nu ne-a anunţat, nu a informat consiliul local dacă este în concediu sau în vacanţă aşa cum prevede legea. Dar intervenţia pe care doresc să am, se referă la lucruri mult mai importante decât faptul că primarul e în vacanţă sau în concediu sau eu ştiu unde. Şi problema pe care doresc să o aduc în atenţia executivului îl priveşte şi pe viceprimarul George Avram, mai ales că răspunde de acest sector de activitate, şi ea se referă la problema rezilierilor contractelor cu asociaţiile de locatari de către operatorul de curăţenie din oraş care au devenit tot mai frecvente, şi de fapt constatăm acum la câteva luni după ce majoritatea PSD din consiliul local cu aliaţi de conjunctură au votat introducerea taxei pe care trebuie să o plătească cetăţenii pentru prestarea acestui serviciu în condiţiile în care prin contractul de concesiune acest serviciu a fost prevăzut să fie desfăşurat pe bază contractuală, pe baza unui tarif stabilit. Foarte multe contracte se reziliază cu asociaţiile de locatari, şi erau lucruri previzibile atunci cînd am propus de la acest microfon, când am dezbătut introducerea acelei taxe, că operatorul trebuie să facă dovada încheierii contractelor cu beneficiariii de servicii, şi nu pur şi simplu, el în loc să intensifice activitatea de a încheia contracte cu toţi cetăţenii municipiului, el practic a intrat într-o altă strategie şi a intensificat activitatea de reziliere a tuturor contractelor pe care le are cu beneficiarii, cu cetăţenii municipiului, cu asociaţiile de locatari, fiindcă e mai comod să transferi o activitate comercială de pe tine, firmă, să ţi-o facă primăria municipiului prin funcţionarii plătiţi din impozitele şi taxele cetăţenilor. Domnule viceprimar, vă rog, în primul rând să ne informaţi asupra acestui fenomen, dacă aveţi cunoştinţă de el, şi dacă vi se pare normal şi eu cer executivului primăriei să prezinte în prima şedinţă a consiliului local o informare asupra acestei situaţii, fiindcă noi apreciem că nu este corectă. La momentul acesta prin rezilierea contractelor, practic cetăţenii nu mai au nici o pârghie prin care să poată să verifice dacă serviciile sunt făcute conform contractului sau nu. Primăria oricum ne-a dovedit că nu are o situaţie completă a tuturor cetăţenilor care trebuie să plătească acest serviciu, fiindcă se spunea în hotărârea de anul trecut că în termen de 3 luni se va prezenta o situaţie a acelor care au contracte, a acelor care nu au contracte şi probabil că aşteptăm să se rezilieze toate contractele pe care Vitalia le are cu cetăţenii, ca să ni se spună aici că toţi cetăţenii municipiului trebuie să plătească taxă pentru acest serviciu. E păcat că lucrul acesta constatăm că s-a urmărit şi este incorect din punct de vedere al contractului de concesiune şi al înţelegerilor anterioare făcute. </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 xml:space="preserve">A doua chestiune la care doresc să mă refer, este legată de modalitatea de stabilire a impozitelor şi taxelor locale şi de situaţia pe care sincer, nu am mai regăsit-o în ultimii ani vis-a-vis de stabilirea în mod eronat a unor impozite şi taxe, încât oamenii care se duceau să-şi plătească aceste impozite s-au trezit cu sume de 4-5 ori mai mari decât au avut anul trecut în condiţiile în care li s-a spus, şi ni s-a spus de aici de la microfon de către iniţiator, că impozitele şi taxele locale pentru cetăţenii municipiului nu vor creşte, deşi s-a modificat modalitatea de calcul a lor. Şi aici aş dori să fim informaţi, de unde au apărut aceste creşteri extraordinare la impozitul pe teren şi pe locuinţe, în condiţiile în care prin proiectul de hotărâre şi prin hotărârea adoptată s-a spus că impozitele vor fi la nivelul anului trecut. </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Domnul preşedinte de şedinţă – faptul că domnul primar nu participă la şedinţă, nu ne împiedică să ne desfăşurăm lucrările, consider eu.</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 xml:space="preserve">Domnul consilier Peteleu Ioan – aş vrea să întreb executivul şi pe domnul primar prin intermediul domnului viceprimar, care au fost costurile din contractul de deszăpezire până la data de 15.01.2016, aş dori o informare în scris până la viitoarea şedinţă a consiliului. Constatăm că domnul primar îşi permite să plece în concediu oricând, nu anunţă consiliul din timp. Deci, parcă noi nu ar trebui să ne programăm concedii, doar dânsul. Şi spun lucrul ăsta pentru că aşteptam ca până la această dată să avem deja un proiect de buget pe care bineînţeles să-l studiem, să-l consultăm, să poată fi dezbătut. Dar nu avem proiect de buget până la data aceasta comunicat de domnul primar. Şi de asemenea, ţinând cont că nu este prezent, vă rog domnule viceprimar să-l întrebaţi pe domnul primar când are de gând să publice programul de achiziţii pentru anu 2015, că dacă ne uităm pe site-ul primăriei o să descoperim că este programul de achiziţii pe anu 2014 afişat. Deci nici măcar programul de achiziţii nu a fost afişat pe site-ul primăriei, ceea ce este un lucru deosebit de grav. Nu cred că nu ar fi fost făcut, ori poate a fost făcut cu întârziere, ori poate a fost făcut prin iunie sau prin august. Nu contează, trebuia să fie publicat oficial pe site. Sper ca anul ăsta să avem un program de achiziţii publicat în luna martie, ca să ştim la ce ne aşteptăm şi cei care doresc să aplice, să se poată pregăti din timp. Altfel, bineînţeles că ne trezim că se afişează achiziţii publice, cereri de ofertă sau cumpărări directe şi ofertanţii trebuie să pregătească documentaţia într-o zi, în 3 sau în 5 zile, ceea ce este neplăcut şi nu mi se pare o conduită normală a unei administraţii publice care tinde să devină europeană, pentru că nu a demonstrat că este foarte europeană. </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 xml:space="preserve">Domnul viceprimar Avram George – domnule consilier Gagea, pe aleea parcului, nu ştiu despre care panou faceţi vorbire, o să mă deplasez la faţa locului acolo în mod special să văd dacă este vorba de un afişaj mai vechi, sau este vorba de un afişier care este făcut cum s-au făcut pe axele de traversare a municipiului Bistriţa. Şi vedem măsurile care pot fi luate referitor la ceea ce aţi spus dumneavoastră. </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Pentru domnul Tuţă, vreau să vă informez stimaţi colegi consilieri că domnul primar este plecat, în prima parte a plecării lui 2 zile într-o delegaţie la invitaţia HAOG-ului din Germania şi normal că îşi continuă câteva zile de concediu de odihnă.</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Referitor la contractele cu Vitalia, nu ştiu ca această societate să fi reziliat contractul. Ştiu în schimb că au fost câteva asociaţii de locatari cărora le-a fost suspendat contractul dar activitatea de salubritate a continuat, nu a fost nici o clipă în care societatea prestatoare să nu facă serviciul respectiv. Nu mai ţin minte acuma exact câte sunt, 7, 8, 6 asociaţii de locatari de felul respectiv, a fost preluată inclusiv facturarea înspre asociaţiile respective. Nu este o soluţie rezilierea tuturor contractelor şi nu ne dorim o chestie de felul acesta. Am stat de vorbă cu reprezentanţii firmei prestatoare de serviciu de salubritate ridicare, transport, depozitare, ei îşi continuă acţiunile de contractare. Doresc să mai fac precizarea că la începutul acestei luni ne-a fost trimisă o listă cu agenţii economici, care au refuzat să încheie contracte cu operatorul de salubritate, a fost o listă scurtă, până în 10 agenţi economici care au refuzat să încheie contract de salubritate, listă care a fost repartizată Poliţiei Locale în vederea verificării şi impunerii acestui serviciu, să beneficieze fiecare producător de reziduuri, să beneficieze şi de ridicare, transport, depozitare.</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 xml:space="preserve">Referitor la stabilirea taxelor şi impozitelor, am discutat atunci când am stabilit taxele şi impozitele. Eu ştiu că acolo unde au fost de câteva ori mai mari impozitele pe anumite suprafeţe de teren, lucrurile au fost îndreptate în cursul lunii decembrie printr-o şedinţă a consiliului local. </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 xml:space="preserve">Domnul Peteleu, referitor la costurile contractului de deszăpezire, sigur există informaţiile la zi, dacă le avem din timp vi le putem comunica. Astăzi nu le-am avut din timp, această activitate este coordonată de către Direcţia de Servicii Publice, încă iarna nu a fost atât de aprigă încât să nu poată face faţă, dar avem costuri şi vă pot fi comunicate. </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 xml:space="preserve">Referitor la programul de achiziţii pe 2015, eu ştiu că a fost afişat. Dacă s-a întâmplat ceva programul de achiziţii pe anul 2015, o să verific la Direcţia Comunicare să vedem cum stau lucrurile în sensul respectiv. Şi aşa cum aţi spus, sperăm ca achiziţiile publice pentru anul 2016 să fie publicate în momentul în care vom avea şi programul de achiziţii publice, în mod precis după şedinţa de aprobare a bugetului de venituri şi cheltuieli, care va avea loc în data de 2 februarie. </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Domnul consilier Tuţă Gheorghe – am dorit să reiterez solicitarea ca până la prima şedinţă a consiliului local pe tema operatorului de salubritate să primim o informare privind acest proces şi fenomen de reziliere, de notificare a beneficiarilor, să avem o imagine concretă asupra acestor situaţii.</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 xml:space="preserve">Domnul viceprimar Avram George – da, cu siguranţă poate fi făcută o informare până la şedinţa următoare, şi o vom face că nu este mare lucru, avem informările respective, avem datele corespunzătoare şi vă pot fi puse la dispoziţie. </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Odată cu încheierea sesiunii de interpelări şi întrebări, preşedintele de şedinţă supune atenţiei procese-verbale ale şedinţelor consiliului local din data de 21.10.2015 şi 04.11.2015.</w:t>
      </w:r>
    </w:p>
    <w:p>
      <w:pPr>
        <w:pStyle w:val="Normal"/>
        <w:spacing w:lineRule="auto" w:line="240" w:before="0" w:after="0"/>
        <w:ind w:left="0" w:right="0" w:firstLine="720"/>
        <w:jc w:val="both"/>
        <w:rPr>
          <w:rFonts w:ascii="Arial" w:hAnsi="Arial" w:cs="Arial"/>
          <w:color w:val="1C1C1C"/>
          <w:sz w:val="16"/>
          <w:szCs w:val="16"/>
          <w:lang w:val="ro-RO"/>
        </w:rPr>
      </w:pPr>
      <w:r>
        <w:rPr>
          <w:rFonts w:cs="Arial" w:ascii="Arial" w:hAnsi="Arial"/>
          <w:color w:val="1C1C1C"/>
          <w:sz w:val="26"/>
          <w:szCs w:val="26"/>
          <w:lang w:val="ro-RO" w:eastAsia="en-US"/>
        </w:rPr>
        <w:t>Se supune la vot procesul-verbal al şedinţei ordinare a consiliului local din data de 21.10.2015, care se aprobă cu 17 voturi „pentru”.</w:t>
      </w:r>
    </w:p>
    <w:tbl>
      <w:tblPr>
        <w:tblW w:w="3700" w:type="dxa"/>
        <w:jc w:val="left"/>
        <w:tblInd w:w="2780" w:type="dxa"/>
        <w:tblLayout w:type="fixed"/>
        <w:tblCellMar>
          <w:top w:w="0" w:type="dxa"/>
          <w:left w:w="108" w:type="dxa"/>
          <w:bottom w:w="0" w:type="dxa"/>
          <w:right w:w="108" w:type="dxa"/>
        </w:tblCellMar>
      </w:tblPr>
      <w:tblGrid>
        <w:gridCol w:w="2070"/>
        <w:gridCol w:w="163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Rezulta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Nu</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ţiner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u vota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Nu au vota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enţi</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Total</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20</w:t>
            </w:r>
          </w:p>
        </w:tc>
      </w:tr>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Antal Attil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Armean Lucian Marius</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Avram Georg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Benţa Gavrilă</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 xml:space="preserve">Bria Dumitru Alexandru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Nu a vota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Gagea Maxim</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Hangan Sor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Iclenzan Bogd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Kiss Laszlo</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Kozuk  Andrei  Io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oisil Filip</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oldovan Vasil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olnar Iosif-August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uthi Adrian-Gelu</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Peteleu Io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Rus Constant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Sărmăşan Mihai-Luci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Seserman Al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Tabără Cameli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Taloş Flor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Tuţă Gheorgh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bl>
    <w:p>
      <w:pPr>
        <w:pStyle w:val="Normal"/>
        <w:spacing w:lineRule="auto" w:line="240" w:before="0" w:after="0"/>
        <w:ind w:left="0" w:right="0" w:firstLine="720"/>
        <w:jc w:val="both"/>
        <w:rPr>
          <w:rFonts w:ascii="Arial" w:hAnsi="Arial" w:cs="Arial"/>
          <w:color w:val="1C1C1C"/>
          <w:sz w:val="16"/>
          <w:szCs w:val="16"/>
          <w:lang w:val="ro-RO"/>
        </w:rPr>
      </w:pPr>
      <w:r>
        <w:rPr>
          <w:rFonts w:cs="Arial" w:ascii="Arial" w:hAnsi="Arial"/>
          <w:color w:val="1C1C1C"/>
          <w:sz w:val="26"/>
          <w:szCs w:val="26"/>
          <w:lang w:val="ro-RO" w:eastAsia="en-US"/>
        </w:rPr>
        <w:t>Se supune la vot procesul-verbal al şedinţei extraordinare a consiliului local din data de 04.11.2015, care se aprobă cu 18 voturi „pentru”.</w:t>
      </w:r>
    </w:p>
    <w:tbl>
      <w:tblPr>
        <w:tblW w:w="3700" w:type="dxa"/>
        <w:jc w:val="left"/>
        <w:tblInd w:w="2780" w:type="dxa"/>
        <w:tblLayout w:type="fixed"/>
        <w:tblCellMar>
          <w:top w:w="0" w:type="dxa"/>
          <w:left w:w="108" w:type="dxa"/>
          <w:bottom w:w="0" w:type="dxa"/>
          <w:right w:w="108" w:type="dxa"/>
        </w:tblCellMar>
      </w:tblPr>
      <w:tblGrid>
        <w:gridCol w:w="2070"/>
        <w:gridCol w:w="163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Rezulta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Nu</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ţiner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u vota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Nu au vota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enţi</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Total</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20</w:t>
            </w:r>
          </w:p>
        </w:tc>
      </w:tr>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Antal Attil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Armean Lucian Marius</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Avram Georg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Benţa Gavrilă</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 xml:space="preserve">Bria Dumitru Alexandru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Gagea Maxim</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Hangan Sor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Nu a vota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Iclenzan Bogd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Kiss Laszlo</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Kozuk  Andrei  Io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oisil Filip</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oldovan Vasil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olnar Iosif-August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uthi Adrian-Gelu</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Peteleu Io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Rus Constant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Sărmăşan Mihai-Luci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Seserman Al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Tabără Cameli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Taloş Flor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Tuţă Gheorgh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bl>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r>
    </w:p>
    <w:p>
      <w:pPr>
        <w:pStyle w:val="Normal"/>
        <w:spacing w:lineRule="auto" w:line="240" w:before="0" w:after="0"/>
        <w:ind w:left="0" w:right="0" w:firstLine="720"/>
        <w:jc w:val="both"/>
        <w:rPr>
          <w:rFonts w:ascii="Arial" w:hAnsi="Arial" w:cs="Arial"/>
          <w:color w:val="1C1C1C"/>
          <w:sz w:val="26"/>
          <w:szCs w:val="26"/>
          <w:lang w:val="ro-RO"/>
        </w:rPr>
      </w:pPr>
      <w:r>
        <w:rPr>
          <w:rFonts w:cs="Arial" w:ascii="Arial" w:hAnsi="Arial"/>
          <w:color w:val="1C1C1C"/>
          <w:sz w:val="26"/>
          <w:szCs w:val="26"/>
          <w:lang w:val="ro-RO" w:eastAsia="en-US"/>
        </w:rPr>
        <w:t>Domnul preşedinte de şedinţă Kozuk Andrei prezintă ordinea de zi care cuprinde următoarele puncte:</w:t>
      </w:r>
    </w:p>
    <w:p>
      <w:pPr>
        <w:pStyle w:val="Normal"/>
        <w:numPr>
          <w:ilvl w:val="0"/>
          <w:numId w:val="2"/>
        </w:numPr>
        <w:tabs>
          <w:tab w:val="clear" w:pos="720"/>
          <w:tab w:val="left" w:pos="-4678" w:leader="none"/>
        </w:tabs>
        <w:spacing w:lineRule="auto" w:line="240" w:before="0" w:after="0"/>
        <w:ind w:left="284" w:right="0" w:hanging="284"/>
        <w:jc w:val="both"/>
        <w:rPr>
          <w:rFonts w:ascii="Arial" w:hAnsi="Arial" w:cs="Arial"/>
          <w:color w:val="1C1C1C"/>
          <w:sz w:val="26"/>
          <w:szCs w:val="26"/>
          <w:lang w:val="ro-RO"/>
        </w:rPr>
      </w:pPr>
      <w:r>
        <w:rPr>
          <w:rFonts w:cs="Arial" w:ascii="Arial" w:hAnsi="Arial"/>
          <w:color w:val="1C1C1C"/>
          <w:sz w:val="26"/>
          <w:szCs w:val="26"/>
          <w:lang w:val="ro-RO"/>
        </w:rPr>
        <w:t xml:space="preserve">Proiect de hotărâre </w:t>
      </w:r>
      <w:r>
        <w:rPr>
          <w:rFonts w:cs="Arial" w:ascii="Arial" w:hAnsi="Arial"/>
          <w:color w:val="1C1C1C"/>
          <w:sz w:val="26"/>
          <w:szCs w:val="26"/>
          <w:lang w:val="ro-RO" w:eastAsia="ro-RO"/>
        </w:rPr>
        <w:t xml:space="preserve">privind însuşirea modificărilor şi completărilor </w:t>
      </w:r>
      <w:r>
        <w:rPr>
          <w:rFonts w:cs="Arial" w:ascii="Arial" w:hAnsi="Arial"/>
          <w:color w:val="1C1C1C"/>
          <w:sz w:val="26"/>
          <w:szCs w:val="26"/>
          <w:lang w:val="ro-RO"/>
        </w:rPr>
        <w:t>inventarului</w:t>
      </w:r>
      <w:r>
        <w:rPr>
          <w:rFonts w:cs="Arial" w:ascii="Arial" w:hAnsi="Arial"/>
          <w:color w:val="1C1C1C"/>
          <w:sz w:val="26"/>
          <w:szCs w:val="26"/>
          <w:lang w:val="ro-RO" w:eastAsia="ro-RO"/>
        </w:rPr>
        <w:t xml:space="preserve"> domeniului public al municipiului Bistriţa, aprobat prin Hotărârea nr.187/30.09.2009 a Consiliului local al municipiului Bistriţa, cu modificările şi completările ulterioare</w:t>
      </w:r>
    </w:p>
    <w:p>
      <w:pPr>
        <w:pStyle w:val="Normal"/>
        <w:tabs>
          <w:tab w:val="clear" w:pos="720"/>
          <w:tab w:val="left" w:pos="-1843" w:leader="none"/>
        </w:tabs>
        <w:spacing w:lineRule="auto" w:line="240" w:before="0" w:after="0"/>
        <w:ind w:left="284" w:right="0" w:hanging="0"/>
        <w:jc w:val="right"/>
        <w:rPr>
          <w:rFonts w:ascii="Arial" w:hAnsi="Arial" w:cs="Arial"/>
          <w:color w:val="1C1C1C"/>
          <w:sz w:val="26"/>
          <w:szCs w:val="26"/>
          <w:lang w:val="ro-RO"/>
        </w:rPr>
      </w:pPr>
      <w:r>
        <w:rPr>
          <w:rFonts w:cs="Arial" w:ascii="Arial" w:hAnsi="Arial"/>
          <w:color w:val="1C1C1C"/>
          <w:sz w:val="26"/>
          <w:szCs w:val="26"/>
          <w:lang w:val="ro-RO"/>
        </w:rPr>
        <w:t>- iniţiator: Primarul municipiului Bistriţa</w:t>
      </w:r>
    </w:p>
    <w:p>
      <w:pPr>
        <w:pStyle w:val="Normal"/>
        <w:numPr>
          <w:ilvl w:val="0"/>
          <w:numId w:val="2"/>
        </w:numPr>
        <w:tabs>
          <w:tab w:val="clear" w:pos="720"/>
          <w:tab w:val="left" w:pos="-4678" w:leader="none"/>
        </w:tabs>
        <w:spacing w:lineRule="auto" w:line="240" w:before="0" w:after="0"/>
        <w:ind w:left="284" w:right="0" w:hanging="284"/>
        <w:jc w:val="both"/>
        <w:rPr>
          <w:rFonts w:ascii="Arial" w:hAnsi="Arial" w:cs="Arial"/>
          <w:color w:val="1C1C1C"/>
          <w:sz w:val="26"/>
          <w:szCs w:val="26"/>
          <w:lang w:val="ro-RO"/>
        </w:rPr>
      </w:pPr>
      <w:r>
        <w:rPr>
          <w:rFonts w:cs="Arial" w:ascii="Arial" w:hAnsi="Arial"/>
          <w:color w:val="1C1C1C"/>
          <w:sz w:val="26"/>
          <w:szCs w:val="26"/>
          <w:lang w:val="ro-RO"/>
        </w:rPr>
        <w:t>Proiect de hotărâre privind aprobarea volumului de masa lemnoasa care se va recolta in anul 2016 din fondul forestier proprietate publica a municipiului Bistriţa.</w:t>
      </w:r>
    </w:p>
    <w:p>
      <w:pPr>
        <w:pStyle w:val="Normal"/>
        <w:tabs>
          <w:tab w:val="clear" w:pos="720"/>
          <w:tab w:val="left" w:pos="-1843" w:leader="none"/>
        </w:tabs>
        <w:spacing w:lineRule="auto" w:line="240" w:before="0" w:after="0"/>
        <w:ind w:left="284" w:right="0" w:hanging="0"/>
        <w:jc w:val="right"/>
        <w:rPr>
          <w:rFonts w:ascii="Arial" w:hAnsi="Arial" w:cs="Arial"/>
          <w:color w:val="1C1C1C"/>
          <w:sz w:val="26"/>
          <w:szCs w:val="26"/>
          <w:lang w:val="ro-RO"/>
        </w:rPr>
      </w:pPr>
      <w:r>
        <w:rPr>
          <w:rFonts w:cs="Arial" w:ascii="Arial" w:hAnsi="Arial"/>
          <w:color w:val="1C1C1C"/>
          <w:sz w:val="26"/>
          <w:szCs w:val="26"/>
          <w:lang w:val="ro-RO"/>
        </w:rPr>
        <w:t>- iniţiator: Primarul municipiului Bistriţa</w:t>
      </w:r>
    </w:p>
    <w:p>
      <w:pPr>
        <w:pStyle w:val="Normal"/>
        <w:numPr>
          <w:ilvl w:val="0"/>
          <w:numId w:val="2"/>
        </w:numPr>
        <w:tabs>
          <w:tab w:val="clear" w:pos="720"/>
          <w:tab w:val="left" w:pos="-4678" w:leader="none"/>
        </w:tabs>
        <w:spacing w:lineRule="auto" w:line="240" w:before="0" w:after="0"/>
        <w:ind w:left="284" w:right="0" w:hanging="284"/>
        <w:jc w:val="both"/>
        <w:rPr>
          <w:rFonts w:ascii="Arial" w:hAnsi="Arial" w:cs="Arial"/>
          <w:color w:val="1C1C1C"/>
          <w:sz w:val="26"/>
          <w:szCs w:val="26"/>
          <w:lang w:val="ro-RO"/>
        </w:rPr>
      </w:pPr>
      <w:r>
        <w:rPr>
          <w:rFonts w:cs="Arial" w:ascii="Arial" w:hAnsi="Arial"/>
          <w:color w:val="1C1C1C"/>
          <w:sz w:val="26"/>
          <w:szCs w:val="26"/>
          <w:lang w:val="ro-RO"/>
        </w:rPr>
        <w:t xml:space="preserve">Proiect de hotărâre </w:t>
      </w:r>
      <w:r>
        <w:rPr>
          <w:rFonts w:cs="Arial" w:ascii="Arial" w:hAnsi="Arial"/>
          <w:bCs/>
          <w:color w:val="1C1C1C"/>
          <w:sz w:val="26"/>
          <w:szCs w:val="26"/>
          <w:lang w:val="ro-RO"/>
        </w:rPr>
        <w:t>privind</w:t>
      </w:r>
      <w:r>
        <w:rPr>
          <w:rStyle w:val="Do1"/>
          <w:rFonts w:cs="Arial" w:ascii="Arial" w:hAnsi="Arial"/>
          <w:b w:val="false"/>
          <w:color w:val="1C1C1C"/>
          <w:lang w:val="ro-RO"/>
        </w:rPr>
        <w:t xml:space="preserve"> aprobarea înfiinţării fondului de accesibilizare a fondului forestier proprietate publica a municipiului Bistriţa</w:t>
      </w:r>
    </w:p>
    <w:p>
      <w:pPr>
        <w:pStyle w:val="Normal"/>
        <w:tabs>
          <w:tab w:val="clear" w:pos="720"/>
          <w:tab w:val="left" w:pos="-4678" w:leader="none"/>
        </w:tabs>
        <w:spacing w:lineRule="auto" w:line="240" w:before="0" w:after="0"/>
        <w:ind w:left="1260" w:right="0" w:hanging="0"/>
        <w:jc w:val="right"/>
        <w:rPr>
          <w:rFonts w:ascii="Arial" w:hAnsi="Arial" w:cs="Arial"/>
          <w:bCs/>
          <w:color w:val="1C1C1C"/>
          <w:sz w:val="26"/>
          <w:szCs w:val="26"/>
          <w:lang w:val="ro-RO"/>
        </w:rPr>
      </w:pPr>
      <w:r>
        <w:rPr>
          <w:rFonts w:cs="Arial" w:ascii="Arial" w:hAnsi="Arial"/>
          <w:color w:val="1C1C1C"/>
          <w:sz w:val="26"/>
          <w:szCs w:val="26"/>
          <w:lang w:val="ro-RO"/>
        </w:rPr>
        <w:t>- iniţiator: Primarul municipiului Bistriţa</w:t>
      </w:r>
    </w:p>
    <w:p>
      <w:pPr>
        <w:pStyle w:val="Normal"/>
        <w:numPr>
          <w:ilvl w:val="0"/>
          <w:numId w:val="2"/>
        </w:numPr>
        <w:tabs>
          <w:tab w:val="clear" w:pos="720"/>
          <w:tab w:val="left" w:pos="-4678" w:leader="none"/>
        </w:tabs>
        <w:spacing w:lineRule="auto" w:line="240" w:before="0" w:after="0"/>
        <w:ind w:left="284" w:right="0" w:hanging="284"/>
        <w:jc w:val="both"/>
        <w:rPr>
          <w:rFonts w:ascii="Arial" w:hAnsi="Arial" w:cs="Arial"/>
          <w:color w:val="1C1C1C"/>
          <w:sz w:val="26"/>
          <w:szCs w:val="26"/>
          <w:lang w:val="ro-RO"/>
        </w:rPr>
      </w:pPr>
      <w:r>
        <w:rPr>
          <w:rFonts w:cs="Arial" w:ascii="Arial" w:hAnsi="Arial"/>
          <w:bCs/>
          <w:color w:val="1C1C1C"/>
          <w:sz w:val="26"/>
          <w:szCs w:val="26"/>
          <w:lang w:val="ro-RO"/>
        </w:rPr>
        <w:t>Proiect</w:t>
      </w:r>
      <w:r>
        <w:rPr>
          <w:rFonts w:cs="Arial" w:ascii="Arial" w:hAnsi="Arial"/>
          <w:color w:val="1C1C1C"/>
          <w:sz w:val="26"/>
          <w:szCs w:val="26"/>
          <w:lang w:val="ro-RO"/>
        </w:rPr>
        <w:t xml:space="preserve"> de hotărâre privind modificarea si completarea Hotărârii nr.64/26.03.2009 privind înfiinţarea Regiei publice locale “Ocolul silvic al municipiului Bistriţa” R.A. - structură cu specific silvic, prin reorganizarea Serviciului public municipal “Ocolului Silvic al municipiului Bistriţa”, cu completările şi modificările ulterioare</w:t>
      </w:r>
    </w:p>
    <w:p>
      <w:pPr>
        <w:pStyle w:val="Normal"/>
        <w:tabs>
          <w:tab w:val="clear" w:pos="720"/>
          <w:tab w:val="left" w:pos="-4678" w:leader="none"/>
        </w:tabs>
        <w:spacing w:lineRule="auto" w:line="240" w:before="0" w:after="0"/>
        <w:ind w:left="540" w:right="0" w:hanging="0"/>
        <w:jc w:val="right"/>
        <w:rPr>
          <w:rFonts w:ascii="Arial" w:hAnsi="Arial" w:cs="Arial"/>
          <w:color w:val="1C1C1C"/>
          <w:sz w:val="26"/>
          <w:szCs w:val="26"/>
          <w:lang w:val="ro-RO"/>
        </w:rPr>
      </w:pPr>
      <w:r>
        <w:rPr>
          <w:rFonts w:cs="Arial" w:ascii="Arial" w:hAnsi="Arial"/>
          <w:color w:val="1C1C1C"/>
          <w:sz w:val="26"/>
          <w:szCs w:val="26"/>
          <w:lang w:val="ro-RO"/>
        </w:rPr>
        <w:t>- iniţiator: Primarul municipiului Bistriţa</w:t>
      </w:r>
    </w:p>
    <w:p>
      <w:pPr>
        <w:pStyle w:val="Normal"/>
        <w:numPr>
          <w:ilvl w:val="0"/>
          <w:numId w:val="2"/>
        </w:numPr>
        <w:tabs>
          <w:tab w:val="clear" w:pos="720"/>
          <w:tab w:val="left" w:pos="-4678" w:leader="none"/>
        </w:tabs>
        <w:spacing w:lineRule="auto" w:line="240" w:before="0" w:after="0"/>
        <w:ind w:left="284" w:right="0" w:hanging="284"/>
        <w:jc w:val="both"/>
        <w:rPr>
          <w:rFonts w:ascii="Arial" w:hAnsi="Arial" w:cs="Arial"/>
          <w:color w:val="1C1C1C"/>
          <w:sz w:val="26"/>
          <w:szCs w:val="26"/>
          <w:lang w:val="ro-RO"/>
        </w:rPr>
      </w:pPr>
      <w:r>
        <w:rPr>
          <w:rFonts w:cs="Arial" w:ascii="Arial" w:hAnsi="Arial"/>
          <w:color w:val="1C1C1C"/>
          <w:sz w:val="26"/>
          <w:szCs w:val="26"/>
          <w:lang w:val="ro-RO"/>
        </w:rPr>
        <w:t>Proiect de hotărâre privind modificarea Hotărârii nr.18/23.02.2012 a Consiliului local al municipiului Bistriţa privind aprobarea Standardelor de cost precum si alte măsuri suplimentare pentru realizarea Lucrărilor de reparaţii la imobilele aflate in proprietatea publică şi privată a Municipiului Bistriţa, finanţate din bugetul local</w:t>
      </w:r>
    </w:p>
    <w:p>
      <w:pPr>
        <w:pStyle w:val="Normal"/>
        <w:numPr>
          <w:ilvl w:val="0"/>
          <w:numId w:val="4"/>
        </w:numPr>
        <w:tabs>
          <w:tab w:val="clear" w:pos="720"/>
          <w:tab w:val="left" w:pos="-4678" w:leader="none"/>
        </w:tabs>
        <w:spacing w:lineRule="auto" w:line="240" w:before="0" w:after="0"/>
        <w:jc w:val="right"/>
        <w:rPr>
          <w:rFonts w:ascii="Arial" w:hAnsi="Arial" w:cs="Arial"/>
          <w:color w:val="1C1C1C"/>
          <w:sz w:val="26"/>
          <w:szCs w:val="26"/>
          <w:lang w:val="ro-RO"/>
        </w:rPr>
      </w:pPr>
      <w:r>
        <w:rPr>
          <w:rFonts w:cs="Arial" w:ascii="Arial" w:hAnsi="Arial"/>
          <w:color w:val="1C1C1C"/>
          <w:sz w:val="26"/>
          <w:szCs w:val="26"/>
          <w:lang w:val="ro-RO"/>
        </w:rPr>
        <w:t>iniţiator: Viceprimarul municipiului Bistriţa, domnul Avram George</w:t>
      </w:r>
    </w:p>
    <w:p>
      <w:pPr>
        <w:pStyle w:val="Normal"/>
        <w:numPr>
          <w:ilvl w:val="0"/>
          <w:numId w:val="2"/>
        </w:numPr>
        <w:tabs>
          <w:tab w:val="clear" w:pos="720"/>
          <w:tab w:val="left" w:pos="-4678" w:leader="none"/>
        </w:tabs>
        <w:spacing w:lineRule="auto" w:line="240" w:before="0" w:after="0"/>
        <w:ind w:left="284" w:right="0" w:hanging="284"/>
        <w:jc w:val="both"/>
        <w:rPr>
          <w:rFonts w:ascii="Arial" w:hAnsi="Arial" w:cs="Arial"/>
          <w:color w:val="1C1C1C"/>
          <w:sz w:val="26"/>
          <w:szCs w:val="26"/>
          <w:lang w:val="ro-RO"/>
        </w:rPr>
      </w:pPr>
      <w:r>
        <w:rPr>
          <w:rFonts w:cs="Arial" w:ascii="Arial" w:hAnsi="Arial"/>
          <w:color w:val="1C1C1C"/>
          <w:sz w:val="26"/>
          <w:szCs w:val="26"/>
          <w:lang w:val="ro-RO"/>
        </w:rPr>
        <w:t>Proiect de hotărâre privind acoperirea definitiva din excedentul bugetului local pe anul 2014 a deficitului secţiunii de dezvoltare aferent anului 2015</w:t>
      </w:r>
    </w:p>
    <w:p>
      <w:pPr>
        <w:pStyle w:val="Normal"/>
        <w:tabs>
          <w:tab w:val="clear" w:pos="720"/>
          <w:tab w:val="left" w:pos="-1843" w:leader="none"/>
        </w:tabs>
        <w:spacing w:lineRule="auto" w:line="240" w:before="0" w:after="0"/>
        <w:ind w:left="284" w:right="0" w:hanging="0"/>
        <w:jc w:val="right"/>
        <w:rPr>
          <w:rFonts w:ascii="Arial" w:hAnsi="Arial" w:cs="Arial"/>
          <w:color w:val="1C1C1C"/>
          <w:sz w:val="26"/>
          <w:szCs w:val="26"/>
          <w:lang w:val="ro-RO"/>
        </w:rPr>
      </w:pPr>
      <w:r>
        <w:rPr>
          <w:rFonts w:cs="Arial" w:ascii="Arial" w:hAnsi="Arial"/>
          <w:color w:val="1C1C1C"/>
          <w:sz w:val="26"/>
          <w:szCs w:val="26"/>
          <w:lang w:val="ro-RO"/>
        </w:rPr>
        <w:t>- iniţiator: Primarul municipiului Bistriţa</w:t>
      </w:r>
    </w:p>
    <w:p>
      <w:pPr>
        <w:pStyle w:val="Normal"/>
        <w:numPr>
          <w:ilvl w:val="0"/>
          <w:numId w:val="2"/>
        </w:numPr>
        <w:tabs>
          <w:tab w:val="clear" w:pos="720"/>
          <w:tab w:val="left" w:pos="-4678" w:leader="none"/>
        </w:tabs>
        <w:spacing w:lineRule="auto" w:line="240" w:before="0" w:after="0"/>
        <w:ind w:left="284" w:right="0" w:hanging="284"/>
        <w:jc w:val="both"/>
        <w:rPr>
          <w:rFonts w:ascii="Arial" w:hAnsi="Arial" w:cs="Arial"/>
          <w:color w:val="1C1C1C"/>
          <w:sz w:val="26"/>
          <w:szCs w:val="26"/>
          <w:lang w:val="ro-RO"/>
        </w:rPr>
      </w:pPr>
      <w:r>
        <w:rPr>
          <w:rFonts w:eastAsia="Arial" w:cs="Arial" w:ascii="Arial" w:hAnsi="Arial"/>
          <w:color w:val="1C1C1C"/>
          <w:sz w:val="26"/>
          <w:szCs w:val="26"/>
          <w:lang w:val="ro-RO"/>
        </w:rPr>
        <w:t xml:space="preserve"> </w:t>
      </w:r>
      <w:r>
        <w:rPr>
          <w:rFonts w:cs="Arial" w:ascii="Arial" w:hAnsi="Arial"/>
          <w:color w:val="1C1C1C"/>
          <w:sz w:val="26"/>
          <w:szCs w:val="26"/>
          <w:lang w:val="ro-RO"/>
        </w:rPr>
        <w:t>Proiect de hotărâre privind aprobarea prelungirii duratei contractului de închiriere încheiat cu Asociaţia Handicapaţilor Fizic Bistriţa, pentru spaţiul cu destinaţia de sediu, situat în municipiul Bistriţa, Piaţa Centrală nr.21 .</w:t>
      </w:r>
    </w:p>
    <w:p>
      <w:pPr>
        <w:pStyle w:val="Normal"/>
        <w:numPr>
          <w:ilvl w:val="0"/>
          <w:numId w:val="4"/>
        </w:numPr>
        <w:tabs>
          <w:tab w:val="clear" w:pos="720"/>
          <w:tab w:val="left" w:pos="-4678" w:leader="none"/>
        </w:tabs>
        <w:spacing w:lineRule="auto" w:line="240" w:before="0" w:after="0"/>
        <w:jc w:val="right"/>
        <w:rPr>
          <w:rFonts w:ascii="Arial" w:hAnsi="Arial" w:cs="Arial"/>
          <w:color w:val="1C1C1C"/>
          <w:sz w:val="26"/>
          <w:szCs w:val="26"/>
          <w:lang w:val="ro-RO"/>
        </w:rPr>
      </w:pPr>
      <w:r>
        <w:rPr>
          <w:rFonts w:cs="Arial" w:ascii="Arial" w:hAnsi="Arial"/>
          <w:color w:val="1C1C1C"/>
          <w:sz w:val="26"/>
          <w:szCs w:val="26"/>
          <w:lang w:val="ro-RO"/>
        </w:rPr>
        <w:t>iniţiator: Primarul municipiului Bistriţa</w:t>
      </w:r>
    </w:p>
    <w:p>
      <w:pPr>
        <w:pStyle w:val="Normal"/>
        <w:numPr>
          <w:ilvl w:val="0"/>
          <w:numId w:val="2"/>
        </w:numPr>
        <w:tabs>
          <w:tab w:val="clear" w:pos="720"/>
          <w:tab w:val="left" w:pos="-4678" w:leader="none"/>
        </w:tabs>
        <w:spacing w:lineRule="auto" w:line="240" w:before="0" w:after="0"/>
        <w:ind w:left="284" w:right="0" w:hanging="284"/>
        <w:jc w:val="both"/>
        <w:rPr>
          <w:rFonts w:ascii="Arial" w:hAnsi="Arial" w:cs="Arial"/>
          <w:color w:val="1C1C1C"/>
          <w:sz w:val="26"/>
          <w:szCs w:val="26"/>
          <w:lang w:val="ro-RO"/>
        </w:rPr>
      </w:pPr>
      <w:r>
        <w:rPr>
          <w:rFonts w:cs="Arial" w:ascii="Arial" w:hAnsi="Arial"/>
          <w:color w:val="1C1C1C"/>
          <w:sz w:val="26"/>
          <w:szCs w:val="26"/>
          <w:lang w:val="ro-RO"/>
        </w:rPr>
        <w:t>Proiect de hotărâre pentru modificarea Hotărârii nr.166/26.11.2015 a Consiliului local al municipiului Bistriţa privind aprobarea propunerii de criterii pentru stabilirea ordinii de prioritate în soluţionarea cererilor de locuinţe şi în repartizarea locuinţelor pentru tineri, destinate închirierii, în municipiul Bistriţa</w:t>
      </w:r>
    </w:p>
    <w:p>
      <w:pPr>
        <w:pStyle w:val="Normal"/>
        <w:numPr>
          <w:ilvl w:val="0"/>
          <w:numId w:val="4"/>
        </w:numPr>
        <w:tabs>
          <w:tab w:val="clear" w:pos="720"/>
          <w:tab w:val="left" w:pos="-4678" w:leader="none"/>
        </w:tabs>
        <w:spacing w:lineRule="auto" w:line="240" w:before="0" w:after="0"/>
        <w:jc w:val="right"/>
        <w:rPr>
          <w:rFonts w:ascii="Arial" w:hAnsi="Arial" w:cs="Arial"/>
          <w:color w:val="1C1C1C"/>
          <w:sz w:val="26"/>
          <w:szCs w:val="26"/>
          <w:lang w:val="ro-RO" w:eastAsia="en-US"/>
        </w:rPr>
      </w:pPr>
      <w:r>
        <w:rPr>
          <w:rFonts w:cs="Arial" w:ascii="Arial" w:hAnsi="Arial"/>
          <w:color w:val="1C1C1C"/>
          <w:sz w:val="26"/>
          <w:szCs w:val="26"/>
          <w:lang w:val="ro-RO"/>
        </w:rPr>
        <w:t>iniţiator: Primarul municipiului Bistriţa</w:t>
      </w:r>
    </w:p>
    <w:p>
      <w:pPr>
        <w:pStyle w:val="Normal"/>
        <w:spacing w:lineRule="auto" w:line="240" w:before="0" w:after="0"/>
        <w:ind w:left="0" w:right="0" w:firstLine="720"/>
        <w:jc w:val="both"/>
        <w:rPr>
          <w:rFonts w:ascii="Arial" w:hAnsi="Arial" w:cs="Arial"/>
          <w:color w:val="1C1C1C"/>
          <w:sz w:val="26"/>
          <w:szCs w:val="26"/>
          <w:lang w:val="ro-RO"/>
        </w:rPr>
      </w:pPr>
      <w:r>
        <w:rPr>
          <w:rFonts w:cs="Arial" w:ascii="Arial" w:hAnsi="Arial"/>
          <w:color w:val="1C1C1C"/>
          <w:sz w:val="26"/>
          <w:szCs w:val="26"/>
          <w:lang w:val="ro-RO" w:eastAsia="en-US"/>
        </w:rPr>
        <w:t>Domnul viceprimar Avram George – propun suplimentarea ordinii de zi cu următoarele 2 puncte:</w:t>
      </w:r>
    </w:p>
    <w:p>
      <w:pPr>
        <w:pStyle w:val="Normal"/>
        <w:numPr>
          <w:ilvl w:val="0"/>
          <w:numId w:val="3"/>
        </w:numPr>
        <w:spacing w:lineRule="auto" w:line="240" w:before="0" w:after="0"/>
        <w:jc w:val="both"/>
        <w:rPr>
          <w:rFonts w:ascii="Arial" w:hAnsi="Arial" w:cs="Arial"/>
          <w:color w:val="1C1C1C"/>
          <w:sz w:val="26"/>
          <w:szCs w:val="26"/>
          <w:lang w:val="ro-RO"/>
        </w:rPr>
      </w:pPr>
      <w:r>
        <w:rPr>
          <w:rFonts w:cs="Arial" w:ascii="Arial" w:hAnsi="Arial"/>
          <w:color w:val="1C1C1C"/>
          <w:sz w:val="26"/>
          <w:szCs w:val="26"/>
          <w:lang w:val="ro-RO"/>
        </w:rPr>
        <w:t>Proiect de hotărâre privind aprobarea prelungirii duratei de folosinţă gratuită a unor spaţii situate în municipiul Bistriţa, Piaţa Centrală nr.2, în favoarea Inspectoratului de Poliţie Judeţean Bistriţa-Năsăud – Compartimentul Judeţean de Administrare a Bazelor de Date privind Evidenţa Persoanelor Bistriţa-Năsăud</w:t>
      </w:r>
    </w:p>
    <w:p>
      <w:pPr>
        <w:pStyle w:val="Normal"/>
        <w:numPr>
          <w:ilvl w:val="0"/>
          <w:numId w:val="3"/>
        </w:numPr>
        <w:spacing w:lineRule="auto" w:line="240" w:before="0" w:after="0"/>
        <w:jc w:val="both"/>
        <w:rPr>
          <w:rFonts w:ascii="Arial" w:hAnsi="Arial" w:cs="Arial"/>
          <w:color w:val="1C1C1C"/>
          <w:sz w:val="26"/>
          <w:szCs w:val="26"/>
          <w:lang w:val="ro-RO" w:eastAsia="en-US"/>
        </w:rPr>
      </w:pPr>
      <w:r>
        <w:rPr>
          <w:rFonts w:cs="Arial" w:ascii="Arial" w:hAnsi="Arial"/>
          <w:color w:val="1C1C1C"/>
          <w:sz w:val="26"/>
          <w:szCs w:val="26"/>
          <w:lang w:val="ro-RO"/>
        </w:rPr>
        <w:t>Sentinţa civilă nr.926/2015 a Tribunalului Bistriţa Năsăud, având ca obiect anularea Hotărârii nr.122/27.11.2014 privind închirierea locuinţei proprietate publică a municipiului Bistriţa, situată în municipiul Bistriţa, str.Gheorghe Şincai nr.3, în favoarea domnului Ferencz Iosif, cu destinaţia de locuinţă de serviciu – exercitare cale de atac - termen recurs -30.01.2016</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Domnul consilier Peteleu Ioan – aş vrea să întreb ce s-a întâmplat cu celelalte puncte care au fost pe ordinea de zi a şedinţei comisiilor reunite. Pentru că au fost mai multe şi văd că unele au fost retrase. Mă aşteptam să fie aceeaşi ordinea de zi, bineînţeles cu propunerile de completare, dar fără modificări. Astfel nu văd care era sensul dezbaterii acelor puncte.</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Domnul viceprimar Avram George – în şedinţa comisiilor reunite punctele nu au mai fost discutat din lipsă de cvorum. Aceasta este ordinea de zi propusă.</w:t>
      </w:r>
    </w:p>
    <w:p>
      <w:pPr>
        <w:pStyle w:val="Normal"/>
        <w:spacing w:lineRule="auto" w:line="240" w:before="0" w:after="0"/>
        <w:ind w:left="0" w:right="0" w:firstLine="720"/>
        <w:jc w:val="both"/>
        <w:rPr>
          <w:rFonts w:ascii="Arial" w:hAnsi="Arial" w:cs="Arial"/>
          <w:color w:val="1C1C1C"/>
          <w:sz w:val="16"/>
          <w:szCs w:val="16"/>
          <w:lang w:val="ro-RO"/>
        </w:rPr>
      </w:pPr>
      <w:r>
        <w:rPr>
          <w:rFonts w:cs="Arial" w:ascii="Arial" w:hAnsi="Arial"/>
          <w:color w:val="1C1C1C"/>
          <w:sz w:val="26"/>
          <w:szCs w:val="26"/>
          <w:lang w:val="ro-RO" w:eastAsia="en-US"/>
        </w:rPr>
        <w:t>Preşedintele de şedinţă supune la vot propunerea de suplimentare a ordinii de zi cu cele 2 puncte, şi se aprobă cu 18 voturi „pentru” şi o abţinere.</w:t>
      </w:r>
    </w:p>
    <w:tbl>
      <w:tblPr>
        <w:tblW w:w="3700" w:type="dxa"/>
        <w:jc w:val="left"/>
        <w:tblInd w:w="2780" w:type="dxa"/>
        <w:tblLayout w:type="fixed"/>
        <w:tblCellMar>
          <w:top w:w="0" w:type="dxa"/>
          <w:left w:w="108" w:type="dxa"/>
          <w:bottom w:w="0" w:type="dxa"/>
          <w:right w:w="108" w:type="dxa"/>
        </w:tblCellMar>
      </w:tblPr>
      <w:tblGrid>
        <w:gridCol w:w="2070"/>
        <w:gridCol w:w="163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Rezulta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Nu</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ţiner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u vota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Nu au vota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enţi</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Total</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Antal Attil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Armean Lucian Marius</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Avram Georg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Benţa Gavrilă</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 xml:space="preserve">Bria Dumitru Alexandru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Gagea Maxim</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Hangan Sor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Iclenzan Bogd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Kiss Laszlo</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Kozuk  Andrei  Io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oisil Filip</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oldovan Vasil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olnar Iosif-August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uthi Adrian-Gelu</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Peteleu Io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Rus Constant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Sărmăşan Mihai-Luci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Seserman Al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Tabără Cameli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Taloş Flor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Tuţă Gheorgh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bl>
    <w:p>
      <w:pPr>
        <w:pStyle w:val="Normal"/>
        <w:spacing w:lineRule="auto" w:line="240" w:before="0" w:after="0"/>
        <w:ind w:left="0" w:right="0" w:firstLine="720"/>
        <w:jc w:val="both"/>
        <w:rPr>
          <w:rFonts w:ascii="Arial" w:hAnsi="Arial" w:cs="Arial"/>
          <w:color w:val="1C1C1C"/>
          <w:sz w:val="16"/>
          <w:szCs w:val="16"/>
          <w:lang w:val="ro-RO"/>
        </w:rPr>
      </w:pPr>
      <w:r>
        <w:rPr>
          <w:rFonts w:cs="Arial" w:ascii="Arial" w:hAnsi="Arial"/>
          <w:color w:val="1C1C1C"/>
          <w:sz w:val="26"/>
          <w:szCs w:val="26"/>
          <w:lang w:val="ro-RO" w:eastAsia="en-US"/>
        </w:rPr>
        <w:t>Preşedintele de şedinţă supune la vot ordinea de zi cu propunerea de completare aprobată, şi se aprobă cu 18 voturi „pentru” şi o abţinere.</w:t>
      </w:r>
    </w:p>
    <w:tbl>
      <w:tblPr>
        <w:tblW w:w="3700" w:type="dxa"/>
        <w:jc w:val="left"/>
        <w:tblInd w:w="2780" w:type="dxa"/>
        <w:tblLayout w:type="fixed"/>
        <w:tblCellMar>
          <w:top w:w="0" w:type="dxa"/>
          <w:left w:w="108" w:type="dxa"/>
          <w:bottom w:w="0" w:type="dxa"/>
          <w:right w:w="108" w:type="dxa"/>
        </w:tblCellMar>
      </w:tblPr>
      <w:tblGrid>
        <w:gridCol w:w="2070"/>
        <w:gridCol w:w="163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Rezulta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Nu</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ţiner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u vota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Nu au vota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enţi</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Total</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20</w:t>
            </w:r>
          </w:p>
        </w:tc>
      </w:tr>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Antal Attil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Armean Lucian Marius</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Avram Georg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Benţa Gavrilă</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 xml:space="preserve">Bria Dumitru Alexandru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Gagea Maxim</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Hangan Sor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Iclenzan Bogd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Kiss Laszlo</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Kozuk  Andrei  Io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oisil Filip</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oldovan Vasil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olnar Iosif-August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uthi Adrian-Gelu</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Peteleu Io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 xml:space="preserve">Abţ.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Rus Constant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Sărmăşan Mihai-Luci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Seserman Al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Tabără Cameli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Taloş Flor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Tuţă Gheorgh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bl>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r>
    </w:p>
    <w:p>
      <w:pPr>
        <w:pStyle w:val="Normal"/>
        <w:spacing w:lineRule="auto" w:line="240" w:before="0" w:after="0"/>
        <w:ind w:left="0" w:right="0" w:firstLine="720"/>
        <w:jc w:val="both"/>
        <w:rPr>
          <w:rFonts w:ascii="Arial" w:hAnsi="Arial" w:cs="Arial"/>
          <w:color w:val="1C1C1C"/>
          <w:sz w:val="26"/>
          <w:szCs w:val="26"/>
          <w:lang w:val="ro-RO"/>
        </w:rPr>
      </w:pPr>
      <w:r>
        <w:rPr>
          <w:rFonts w:cs="Arial" w:ascii="Arial" w:hAnsi="Arial"/>
          <w:color w:val="1C1C1C"/>
          <w:sz w:val="26"/>
          <w:szCs w:val="26"/>
          <w:lang w:val="ro-RO" w:eastAsia="en-US"/>
        </w:rPr>
        <w:t xml:space="preserve">Se trece la </w:t>
      </w:r>
      <w:r>
        <w:rPr>
          <w:rFonts w:cs="Arial" w:ascii="Arial" w:hAnsi="Arial"/>
          <w:b/>
          <w:color w:val="1C1C1C"/>
          <w:sz w:val="26"/>
          <w:szCs w:val="26"/>
          <w:lang w:val="ro-RO" w:eastAsia="en-US"/>
        </w:rPr>
        <w:t xml:space="preserve">primul punct al ordinii de zi – Proiect de hotărâre </w:t>
      </w:r>
      <w:r>
        <w:rPr>
          <w:rFonts w:cs="Arial" w:ascii="Arial" w:hAnsi="Arial"/>
          <w:b/>
          <w:color w:val="1C1C1C"/>
          <w:sz w:val="26"/>
          <w:szCs w:val="26"/>
          <w:lang w:val="ro-RO" w:eastAsia="ro-RO"/>
        </w:rPr>
        <w:t>privind însuşirea modificărilor şi completărilor inventarului domeniului public al municipiului Bistriţa, aprobat prin Hotărârea nr.187/30.09.2009 a Consiliului local al municipiului Bistriţa, cu modificările şi completările ulterioare</w:t>
      </w:r>
      <w:r>
        <w:rPr>
          <w:rFonts w:cs="Arial" w:ascii="Arial" w:hAnsi="Arial"/>
          <w:b/>
          <w:color w:val="1C1C1C"/>
          <w:sz w:val="26"/>
          <w:szCs w:val="26"/>
          <w:lang w:val="ro-RO"/>
        </w:rPr>
        <w:t>.</w:t>
      </w:r>
    </w:p>
    <w:p>
      <w:pPr>
        <w:pStyle w:val="Normal"/>
        <w:spacing w:lineRule="auto" w:line="240" w:before="0" w:after="0"/>
        <w:ind w:left="0" w:right="0" w:firstLine="720"/>
        <w:jc w:val="both"/>
        <w:rPr>
          <w:rFonts w:ascii="Arial" w:hAnsi="Arial" w:cs="Arial"/>
          <w:color w:val="1C1C1C"/>
          <w:sz w:val="26"/>
          <w:szCs w:val="26"/>
          <w:lang w:val="ro-RO"/>
        </w:rPr>
      </w:pPr>
      <w:r>
        <w:rPr>
          <w:rFonts w:cs="Arial" w:ascii="Arial" w:hAnsi="Arial"/>
          <w:color w:val="1C1C1C"/>
          <w:sz w:val="26"/>
          <w:szCs w:val="26"/>
          <w:lang w:val="ro-RO"/>
        </w:rPr>
        <w:t>Proiectul de hotărâre cuprinde 6 articole şi se adoptă cu votul a două treimi din numărul consilierilor în funcţie.</w:t>
      </w:r>
    </w:p>
    <w:p>
      <w:pPr>
        <w:pStyle w:val="Normal"/>
        <w:spacing w:lineRule="auto" w:line="240" w:before="0" w:after="0"/>
        <w:ind w:left="0" w:right="0" w:firstLine="720"/>
        <w:jc w:val="both"/>
        <w:rPr>
          <w:rFonts w:ascii="Arial" w:hAnsi="Arial" w:cs="Arial"/>
          <w:color w:val="1C1C1C"/>
          <w:sz w:val="26"/>
          <w:szCs w:val="26"/>
          <w:lang w:val="ro-RO"/>
        </w:rPr>
      </w:pPr>
      <w:r>
        <w:rPr>
          <w:rFonts w:cs="Arial" w:ascii="Arial" w:hAnsi="Arial"/>
          <w:color w:val="1C1C1C"/>
          <w:sz w:val="26"/>
          <w:szCs w:val="26"/>
          <w:lang w:val="ro-RO"/>
        </w:rPr>
        <w:t>Preşedintele de şedinţă solicită raportul Comisiilor de specialitate reunite.</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rPr>
        <w:t>Doamna consilier Tabără Camelia – proiectul de hotărâre a fost avizat favorabil.</w:t>
      </w:r>
    </w:p>
    <w:p>
      <w:pPr>
        <w:pStyle w:val="Normal"/>
        <w:spacing w:lineRule="auto" w:line="240" w:before="0" w:after="0"/>
        <w:ind w:left="0" w:right="0" w:firstLine="720"/>
        <w:jc w:val="both"/>
        <w:rPr>
          <w:rFonts w:ascii="Arial" w:hAnsi="Arial" w:cs="Arial"/>
          <w:color w:val="1C1C1C"/>
          <w:sz w:val="16"/>
          <w:szCs w:val="16"/>
          <w:lang w:val="ro-RO"/>
        </w:rPr>
      </w:pPr>
      <w:r>
        <w:rPr>
          <w:rFonts w:cs="Arial" w:ascii="Arial" w:hAnsi="Arial"/>
          <w:color w:val="1C1C1C"/>
          <w:sz w:val="26"/>
          <w:szCs w:val="26"/>
          <w:lang w:val="ro-RO" w:eastAsia="en-US"/>
        </w:rPr>
        <w:t>Preşedintele de şedinţă supune la vot proiectul de hotărâre în forma prezentată de iniţiator şi se adoptă cu 18 voturi „pentru”.</w:t>
      </w:r>
    </w:p>
    <w:tbl>
      <w:tblPr>
        <w:tblW w:w="3700" w:type="dxa"/>
        <w:jc w:val="left"/>
        <w:tblInd w:w="2780" w:type="dxa"/>
        <w:tblLayout w:type="fixed"/>
        <w:tblCellMar>
          <w:top w:w="0" w:type="dxa"/>
          <w:left w:w="108" w:type="dxa"/>
          <w:bottom w:w="0" w:type="dxa"/>
          <w:right w:w="108" w:type="dxa"/>
        </w:tblCellMar>
      </w:tblPr>
      <w:tblGrid>
        <w:gridCol w:w="2070"/>
        <w:gridCol w:w="163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Rezulta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Nu</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ţiner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u vota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Nu au vota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enţi</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Total</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20</w:t>
            </w:r>
          </w:p>
        </w:tc>
      </w:tr>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Antal Attil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Armean Lucian Marius</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Avram Georg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Benţa Gavrilă</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 xml:space="preserve">Bria Dumitru Alexandru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Gagea Maxim</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Hangan Sor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Iclenzan Bogd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Kiss Laszlo</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Kozuk  Andrei  Io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oisil Filip</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oldovan Vasil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olnar Iosif-August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uthi Adrian-Gelu</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Peteleu Io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Rus Constant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Sărmăşan Mihai-Luci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Seserman Al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Tabără Cameli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Taloş Flor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Tuţă Gheorgh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bl>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 xml:space="preserve">Se trece la </w:t>
      </w:r>
      <w:r>
        <w:rPr>
          <w:rFonts w:cs="Arial" w:ascii="Arial" w:hAnsi="Arial"/>
          <w:b/>
          <w:color w:val="1C1C1C"/>
          <w:sz w:val="26"/>
          <w:szCs w:val="26"/>
          <w:lang w:val="ro-RO" w:eastAsia="en-US"/>
        </w:rPr>
        <w:t xml:space="preserve">punctul 2 – Proiect de </w:t>
      </w:r>
      <w:r>
        <w:rPr>
          <w:rStyle w:val="Do1"/>
          <w:rFonts w:cs="Arial" w:ascii="Arial" w:hAnsi="Arial"/>
          <w:color w:val="1C1C1C"/>
          <w:lang w:val="ro-RO"/>
        </w:rPr>
        <w:t>privind aprobarea volumului de masa lemnoasa care se va recolta în anul 2016 din fondul forestier proprietate publica a municipiului Bistrita</w:t>
      </w:r>
      <w:r>
        <w:rPr>
          <w:rFonts w:cs="Arial" w:ascii="Arial" w:hAnsi="Arial"/>
          <w:b/>
          <w:color w:val="1C1C1C"/>
          <w:sz w:val="26"/>
          <w:szCs w:val="26"/>
          <w:lang w:val="ro-RO"/>
        </w:rPr>
        <w:t>.</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Proiectul de hotărâre cuprinde 4 articole şi se adoptă cu votul a două treimi din numărul consilierilor în funcţie.</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Preşedintele de şedinţă solicită raportul comisiilor reunite.</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Doamna consilier Tabără Camelia – proiectul de hotărâre a fost avizat favorabil.</w:t>
      </w:r>
    </w:p>
    <w:p>
      <w:pPr>
        <w:pStyle w:val="Normal"/>
        <w:spacing w:lineRule="auto" w:line="240" w:before="0" w:after="0"/>
        <w:ind w:left="0" w:right="0" w:firstLine="720"/>
        <w:jc w:val="both"/>
        <w:rPr>
          <w:rFonts w:ascii="Arial" w:hAnsi="Arial" w:cs="Arial"/>
          <w:color w:val="1C1C1C"/>
          <w:sz w:val="16"/>
          <w:szCs w:val="16"/>
          <w:lang w:val="ro-RO"/>
        </w:rPr>
      </w:pPr>
      <w:r>
        <w:rPr>
          <w:rFonts w:cs="Arial" w:ascii="Arial" w:hAnsi="Arial"/>
          <w:color w:val="1C1C1C"/>
          <w:sz w:val="26"/>
          <w:szCs w:val="26"/>
          <w:lang w:val="ro-RO" w:eastAsia="en-US"/>
        </w:rPr>
        <w:t>Preşedintele de şedinţă supune la vot proiectul de hotărâre în forma prezentată de iniţiator şi se adoptă cu 19 voturi „pentru”.</w:t>
      </w:r>
    </w:p>
    <w:tbl>
      <w:tblPr>
        <w:tblW w:w="3700" w:type="dxa"/>
        <w:jc w:val="left"/>
        <w:tblInd w:w="2780" w:type="dxa"/>
        <w:tblLayout w:type="fixed"/>
        <w:tblCellMar>
          <w:top w:w="0" w:type="dxa"/>
          <w:left w:w="108" w:type="dxa"/>
          <w:bottom w:w="0" w:type="dxa"/>
          <w:right w:w="108" w:type="dxa"/>
        </w:tblCellMar>
      </w:tblPr>
      <w:tblGrid>
        <w:gridCol w:w="2070"/>
        <w:gridCol w:w="163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Rezulta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Nu</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ţiner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u vota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Nu au vota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enţi</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Total</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20</w:t>
            </w:r>
          </w:p>
        </w:tc>
      </w:tr>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Antal Attil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Armean Lucian Marius</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Avram Georg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Benţa Gavrilă</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 xml:space="preserve">Bria Dumitru Alexandru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Gagea Maxim</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Hangan Sor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Iclenzan Bogd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Kiss Laszlo</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Kozuk  Andrei  Io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oisil Filip</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oldovan Vasil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olnar Iosif-August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uthi Adrian-Gelu</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Peteleu Io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Rus Constant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Sărmăşan Mihai-Luci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Seserman Al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Tabără Cameli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Taloş Flor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Tuţă Gheorgh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bl>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 xml:space="preserve">Se trece la </w:t>
      </w:r>
      <w:r>
        <w:rPr>
          <w:rFonts w:cs="Arial" w:ascii="Arial" w:hAnsi="Arial"/>
          <w:b/>
          <w:color w:val="1C1C1C"/>
          <w:sz w:val="26"/>
          <w:szCs w:val="26"/>
          <w:lang w:val="ro-RO" w:eastAsia="en-US"/>
        </w:rPr>
        <w:t xml:space="preserve">punctul 3 – Proiect de </w:t>
      </w:r>
      <w:r>
        <w:rPr>
          <w:rStyle w:val="Do1"/>
          <w:rFonts w:cs="Arial" w:ascii="Arial" w:hAnsi="Arial"/>
          <w:color w:val="1C1C1C"/>
          <w:lang w:val="ro-RO"/>
        </w:rPr>
        <w:t>privind aprobarea infiintarii fondului de accesibilizare a fondului forestier proprietate publica a municipiului Bistrita</w:t>
      </w:r>
      <w:r>
        <w:rPr>
          <w:rFonts w:cs="Arial" w:ascii="Arial" w:hAnsi="Arial"/>
          <w:b/>
          <w:color w:val="1C1C1C"/>
          <w:sz w:val="26"/>
          <w:szCs w:val="26"/>
          <w:lang w:val="ro-RO"/>
        </w:rPr>
        <w:t>.</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Proiectul de hotărâre cuprinde 4 articole şi se adoptă cu votul majorităţii consilierilor în funcţie.</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Preşedintele de şedinţă solicită raportul comisiilor reunite.</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Doamna consilier Tabără Camelia – proiectul de hotărâre a fost avizat favorabil.</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 xml:space="preserve">Domnul consilier Tuţă Gheorghe – aş dori din partea iniţiatorului, dincolo de faptul că ne explică în raport care este scopul constituirii acestui fond accesibilizare, aş dori să ne spună dacă până acum a existat o modalitate de a se colecta bani, de a se constitui un fond pentru realizarea acestor drumuri forestiere, pentru modernizare, pentru proiectare etc. După câte ştiu este o taxă instituită tot în baza legilor speciale din Codul Silvic, taxa de peiaj, dacă ne poate clarifica puţin acest aspect, fiindcă cota de 3% vine suplimentar. Vrem să înţelegem mai mult aceste lucruri. </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Domnul viceprimar Avram George – în primul rând vreau să vă spun că nu a mai fost constituit acest fond, legea ne cere să îl constituim. Acest fond se constituie în limita a 10%. În acest proiect de hotărâre propunerea noastră a fost să-l constituim de 3%. Dar pentru mai multe explicaţii, cu permisiunea preşedintelui de şedinţă o să-i dăm cuvântul domnului Anca Emil, şeful Ocolului Silvic al municipiului Bistriţa pentru a ne face precizările respective.</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Domnul preşedinte de şedinţă – domnule consilier Tuţă, doriţi să vă răspundă domnul Anca?</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Domnul consilier Tuţă Gheorghe – domnul viceprimar nu a dat nici un răspuns la ceea ce am întrebat. Taxa de peiaj...</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Domnul preşedinte de şedinţă – nu a mai fost constituit până acuma este pentru prima dată acest fond.</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 xml:space="preserve">Domnul consilier Tuţă Gheorghe – asta este evident, pentru că acum se dă hotărâre de consiliu. Eu am întrebat cum erau rezolvat din punct de vedere financiar modernizarea drumurilor, întreţinerea drumurilor, proiectarea drumurilor şi întrebarea firească este câte s-au realizat în municipiul Bistriţa, dacă Ocolul Silvic a făcut aceste lucrări şi operaţiuni. </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 xml:space="preserve">Domnul Anca Emil – fondul de accesibilizare a pădurilor care se constituie după cum am aţi observat, din masa lemnoasă vândută şi încasată din produse principale şi accidentale 1, se constituie numai pentru drumuri noi sau reparaţii a drumurilor vechi forestiere care au această titulatură. Taxa de peiaj la care dumnevoastră v-aţi referit, care este 7 lei/mc din masa lemnoasă autorizată care circulă pe drumurile forestiere, se foloseşte numai pentru întreţinerea drumurilor existente. Şi este insuficientă pentru a putea costitui un fond şi a face drumuri noi sau a le repara pe cele existente. </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Domnul consilier Tuţă Gheorghe – să ni se spună care a fost suma colectată din taxa de peiaj în anii 2013, 2014. Ca să ne creem şi noi o imagine. Eu personal, atunci când a mai venit vorba de Ocolul Silvic, am reclamat tocmai această stare de lucru, drumuri nemodernizate, neîntreţinute, fiindcă aceste drumuri toate erau în zona localităţilor componente. Şi acuma sigur, constituirea unui fond special, dar să fim serioşi, fondul acesta se adaugă suplimentar unui fond, taxa de peiaj a avut acest scop. Ea face parte din preţul pe masa lemnoasă şi are aceeaşi destinaţie pentru întreţinere de drumuri, reparare de drumuri existente şi drumuri noi. Eu am citit în raport aici, nu se adresează acest fond numai drumurilor noi, ci se adresează, spuneţi aici, şi intervenţii pe drumuri existente, deci nu numai drumuri noi. Dar dacă ne puteţi spune cu taxa de peiaj, cât aţi colectat şi ce aţi făcut cu ea.</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 xml:space="preserve">Domnul Anca Emil – taxa de peiaj anual se percepe numai agenţilor economici, nu şi populaţiei. Deci anual se colectează între 5.000 şi 6.000 de lei, taxa de peiaj pe an. Insuficientă şi pentru a întreţine drumurile, eventual unele calamităţi unde avem când sunt timpuri ploioase, atunci apelăm la această taxă de peiaj şi o folosim în totalitate, dar este foarte puţin. </w:t>
      </w:r>
    </w:p>
    <w:p>
      <w:pPr>
        <w:pStyle w:val="Normal"/>
        <w:spacing w:lineRule="auto" w:line="240" w:before="0" w:after="0"/>
        <w:ind w:left="0" w:right="0" w:firstLine="720"/>
        <w:jc w:val="both"/>
        <w:rPr>
          <w:rFonts w:ascii="Arial" w:hAnsi="Arial" w:cs="Arial"/>
          <w:color w:val="1C1C1C"/>
          <w:sz w:val="16"/>
          <w:szCs w:val="16"/>
          <w:lang w:val="ro-RO"/>
        </w:rPr>
      </w:pPr>
      <w:r>
        <w:rPr>
          <w:rFonts w:cs="Arial" w:ascii="Arial" w:hAnsi="Arial"/>
          <w:color w:val="1C1C1C"/>
          <w:sz w:val="26"/>
          <w:szCs w:val="26"/>
          <w:lang w:val="ro-RO" w:eastAsia="en-US"/>
        </w:rPr>
        <w:t>Preşedintele de şedinţă supune la vot proiectul de hotărâre în forma prezentată de iniţiator şi se adoptă cu 18 voturi „pentru” şi o abţinere. Nu a votat domnul consilier Hangan Sorin.</w:t>
      </w:r>
    </w:p>
    <w:tbl>
      <w:tblPr>
        <w:tblW w:w="3700" w:type="dxa"/>
        <w:jc w:val="left"/>
        <w:tblInd w:w="2780" w:type="dxa"/>
        <w:tblLayout w:type="fixed"/>
        <w:tblCellMar>
          <w:top w:w="0" w:type="dxa"/>
          <w:left w:w="108" w:type="dxa"/>
          <w:bottom w:w="0" w:type="dxa"/>
          <w:right w:w="108" w:type="dxa"/>
        </w:tblCellMar>
      </w:tblPr>
      <w:tblGrid>
        <w:gridCol w:w="2070"/>
        <w:gridCol w:w="163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Rezulta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Nu</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ţiner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u vota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Nu au vota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enţi</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Total</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Antal Attil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Armean Lucian Marius</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Avram Georg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Benţa Gavrilă</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 xml:space="preserve">Bria Dumitru Alexandru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Gagea Maxim</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Hangan Sor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Nu a vota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Iclenzan Bogd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Kiss Laszlo</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Kozuk  Andrei  Io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oisil Filip</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oldovan Vasil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olnar Iosif-August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uthi Adrian-Gelu</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Peteleu Io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Rus Constant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Sărmăşan Mihai-Luci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Seserman Al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Tabără Cameli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Taloş Flor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Tuţă Gheorgh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bl>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 xml:space="preserve">Se trece la </w:t>
      </w:r>
      <w:r>
        <w:rPr>
          <w:rFonts w:cs="Arial" w:ascii="Arial" w:hAnsi="Arial"/>
          <w:b/>
          <w:color w:val="1C1C1C"/>
          <w:sz w:val="26"/>
          <w:szCs w:val="26"/>
          <w:lang w:val="ro-RO" w:eastAsia="en-US"/>
        </w:rPr>
        <w:t xml:space="preserve">punctul 4 – Proiect de hotărâre </w:t>
      </w:r>
      <w:r>
        <w:rPr>
          <w:rFonts w:cs="Arial" w:ascii="Arial" w:hAnsi="Arial"/>
          <w:b/>
          <w:color w:val="1C1C1C"/>
          <w:sz w:val="26"/>
          <w:szCs w:val="26"/>
          <w:lang w:val="ro-RO"/>
        </w:rPr>
        <w:t>privind modificarea si completarea Hotararii nr.64/26.03.2009 privind înfiinţarea Regiei publice locale “Ocolul silvic al municipiului Bistriţa” R.A. - structură cu specific silvic, prin reorganizarea Serviciului public municipal “Ocolului Silvic al municipiului Bistriţa”, cu completarile si modificarile ulterioare</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Proiectul de hotărâre cuprinde 4 articole şi se adoptă cu votul majorităţii consilierilor prezenţi.</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Preşedintele de şedinţă solicită raportul comisiilor reunite.</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Doamna consilier Tabără Camelia – proiectul de hotărâre a fost avizat favorabil.</w:t>
      </w:r>
    </w:p>
    <w:p>
      <w:pPr>
        <w:pStyle w:val="Normal"/>
        <w:spacing w:lineRule="auto" w:line="240" w:before="0" w:after="0"/>
        <w:ind w:left="0" w:right="0" w:firstLine="720"/>
        <w:jc w:val="both"/>
        <w:rPr>
          <w:rFonts w:ascii="Arial" w:hAnsi="Arial" w:cs="Arial"/>
          <w:color w:val="1C1C1C"/>
          <w:sz w:val="16"/>
          <w:szCs w:val="16"/>
          <w:lang w:val="ro-RO"/>
        </w:rPr>
      </w:pPr>
      <w:r>
        <w:rPr>
          <w:rFonts w:cs="Arial" w:ascii="Arial" w:hAnsi="Arial"/>
          <w:color w:val="1C1C1C"/>
          <w:sz w:val="26"/>
          <w:szCs w:val="26"/>
          <w:lang w:val="ro-RO" w:eastAsia="en-US"/>
        </w:rPr>
        <w:t>Preşedintele de şedinţă supune la vot proiectul de hotărâre în forma prezentată de iniţiator şi se adoptă cu 18 voturi „pentru” şi o abţinere. Nu a votat domnul consilier Hangan Sorin.</w:t>
      </w:r>
    </w:p>
    <w:tbl>
      <w:tblPr>
        <w:tblW w:w="3700" w:type="dxa"/>
        <w:jc w:val="left"/>
        <w:tblInd w:w="2780" w:type="dxa"/>
        <w:tblLayout w:type="fixed"/>
        <w:tblCellMar>
          <w:top w:w="0" w:type="dxa"/>
          <w:left w:w="108" w:type="dxa"/>
          <w:bottom w:w="0" w:type="dxa"/>
          <w:right w:w="108" w:type="dxa"/>
        </w:tblCellMar>
      </w:tblPr>
      <w:tblGrid>
        <w:gridCol w:w="2070"/>
        <w:gridCol w:w="163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Rezulta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Nu</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ţiner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u vota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Nu au vota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enţi</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Total</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Antal Attil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Armean Lucian Marius</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Avram Georg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Benţa Gavrilă</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 xml:space="preserve">Bria Dumitru Alexandru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Gagea Maxim</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Hangan Sor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Iclenzan Bogd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Kiss Laszlo</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Kozuk  Andrei  Io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oisil Filip</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oldovan Vasil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olnar Iosif-August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uthi Adrian-Gelu</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Peteleu Io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Rus Constant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Sărmăşan Mihai-Luci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Seserman Al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Tabără Cameli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Taloş Flor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Tuţă Gheorgh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bl>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 xml:space="preserve">Se trece la </w:t>
      </w:r>
      <w:r>
        <w:rPr>
          <w:rFonts w:cs="Arial" w:ascii="Arial" w:hAnsi="Arial"/>
          <w:b/>
          <w:color w:val="1C1C1C"/>
          <w:sz w:val="26"/>
          <w:szCs w:val="26"/>
          <w:lang w:val="ro-RO" w:eastAsia="en-US"/>
        </w:rPr>
        <w:t xml:space="preserve">punctul 5 – Proiect de hotărâre </w:t>
      </w:r>
      <w:r>
        <w:rPr>
          <w:rFonts w:cs="Arial" w:ascii="Arial" w:hAnsi="Arial"/>
          <w:b/>
          <w:color w:val="1C1C1C"/>
          <w:sz w:val="26"/>
          <w:szCs w:val="26"/>
          <w:lang w:val="ro-RO"/>
        </w:rPr>
        <w:t>pentru modificarea Hotărârii nr.18/23.02.2012 a Consiliului local al municipiului Bistriţa privind aprobarea Standardelor de cost precum şi alte măsuri suplimentare pentru realizarea Lucrărilor de reparaţii la imobilele aflate în proprietatea publică şi privată a Municipiului Bistriţa, finanţate din bugetul local</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Proiectul de hotărâre cuprinde 6 articole şi se adoptă cu votul majorităţii consilierilor prezenţi.</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Preşedintele de şedinţă solicită raportul comisiilor reunite.</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Doamna consilier Tabără Camelia – proiectul de hotărâre a fost avizat favorabil.</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 xml:space="preserve">Domnul consilier Gagea Maxim – aş vrea să întreb iniţiatorul dacă în urma observaţiilor făcute de mine şi de ceilalţi colegi ieri în şedinţa comisiilor reunite privind anexa, preţurile standard propuse în anexă, s-au făcut remedierile necesare, întrucât vă amintiţi că am găsit săpăturile mecanic, erau mai scumpe decât cele executate manual ş.a.m.d. Deci este vorba de articolele de deviz care vor influenţa pe viitor licitaţiile, pentru că sunt nişte preţuri etalon ca să zic aşa, preţuri considerate standard. De aceea revin şi întreb dacă s-au făcut modificările şi s-a revăzut această anexă. </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Domnul consilier Peteleu Ioan – în această dimineaţă am primit un tabel, o anexă la hotărârea din 2012 cu standardele de cost, dar este exact la modul la care mă aşteptam. Adică, mă adresez aici executivului, cred că este o bătaie de joc modul în care procedaţi. Am ridicat această problemă de mai multe ori. Noi suntem totuşi aici consilieri şi nu hoţi, adică nu trucăm informaţii. Ne trimiteţi nişte fişiere protejate, nu ştiu de ce le protejaţi, dacă aveţi alte păreri de noi ca şi consilieri, spuneţi-le la această masă, dar nu vă bateţi joc de noi, pentru că noi nu avem timpul necesar să stăm să facem macing la 100 şi de articole de deviz, să vedem la care au crescut preţurile, la carenu au crescut, câte sunt în plus ş.a.m.d. Nici măcar nu sunt în ordine, dar mă rog, este o altă problemă. Deci nu ne trimiteţi fişiere protejate, că nu avem ce face cu ele, este exact cum le-am avea pe hârtie. Este o bătaie de joc. Se procedează şi la buget la fel. Care este problema? Documentele unui proiect de hotărâre rămân cele scrise, nu cele electronice, nu au nici o valoare cele electronice, dacă ni le daţi totuşi, lăsaţi-ne să putem lucra pe ele. Am constatat, v-am spus, că nu sunt în aceeaşi ordine, sunt şi mai multe categoric în noul proiect de hotărâre. Şi la unele chiar costul a crescut cu 23%, de exemplu la primul articol, eu am întrebat ieri, cu cât au crescut costurile, în medie, dacă ne puteţi spune, că altfel ne puneţi într-o situaţie jenantă de a sta ore în şir şi a face macing între 2 liste, ceea ce nu mi se pare normal, nu avem timpul acesta la dispoziţie.</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 xml:space="preserve">Domnul preşedinte de şedinţă – cred că colegii din executiv au reţinut, oricum ca şi sugestie puteţi da copy paste într-un fişier excel nou şi pe urmă puteţi opera în el. </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 xml:space="preserve">Domnul viceprimar Avram George – eu am vrut să-i spun domnului consilier Gagea că au fost făcute verificările respective, că la baza acestei hotărâri de consiliu pentru standardele de cost, au fost consultate mai multe oferte, nu este o singură ofertă care a fost consultată, ci s-au consultat mai multe oferte şi s-a făcut o medie în sensul respectiv, în aşa fel încât au rezultat aceste standarde de cost. Cu colegul consilier, cu domnul Peteleu, ieri am stabilit clar în şedinţa comisiilor reunite că până astăzi vă punem la dispoziţie standardele vechi, că aţi reclamat faptul că nu aveţi standardele vechi şi nu aveţi cu ce le compara. Şi eu am spus ieri executivului ca până astăzi să vă pună la dispoziţie standardele vechi. Am înţeles că stadardele vechi v-au fost puse la dipoziţie, şi eu am un exemplar în mână. Asta a fost înţelegerea între noi. Acuma că au crescut unele cu 23% şi altele au rămas la fel, este cât se poate de adevărat. </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Domnul consilier Peteleu Ioan – mulţumesc domnule preşedinte pentru sfaturi, nu aş vrea să vă dau lecţii de Excel în acest consiliu, consider că cunosc foarte bine cum se lucrează cu Excel-ul, eu spuneam că fişierele sunt protejate şi domnule viceprimar, nu am timpul necesar să stau ore în şir să fac comparaţii între două liste de mână, mă înţelegeţi? Asta este problema, dacă ni le puneaţi la dispoziţie odată cu materialele de şedinţă, era cu totul altceva, dar au fost puse la dispoziţie în această dimineaţă la solicitarea de ieri. Ori credeţi-mă, nu avem tot timpul din lume pentru a pregăti şedinţa de consiliu, aşa cum are executivul.</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 xml:space="preserve">Domnul consilier Gagea Maxim – trebuie să amintesc discuţiile de ieri. Din discuţiile avute ieri cu unii angajaţi ai primăriei, a rezultat că aceste preţuri standard au avut ca punct de plecare anul 2011, dar noi nu am avut şi nu avem la dispoziţie anul 2011 ca să vedem dacă au crescut sau au scăzut. Mai mult, erau nişte greşeli de ordin tehnic privind unitatea măsură, privind faptul că s-au confundat articole de materiale cu articole de deviz, articole de deviz care presupun preţul materialelor, manoperă, transport, aprovizionare ş.a.m.d. Deci trebuia revăzută întreaga anexă cu toate preţurile. Şi am mai pus o întrebare ieri, dacă această anexă conţine toţi indicatorii, cu toate materialele. Şi într-o investiţie sunt destul de multe articole de devize. Deci dacă toate articole de deviz erau complete, ori erau puse aşa, de la săpături la fitinguri, deci un talmeş-balmeş, pentru că având preţurile standard, trebuie să cuprindă toate licitaţiile, nu numai la un anumit tip de reparaţii, de la zugrăveli la instalaţii ş.a.m.d. Deci nu mi s-a răspuns la această întrebare. Nu avem la ora aceasta, acum înainte de şedinţă, nu avem lista anexă cu ele verificate, să vedem dacă de ieri până astăzi s-au făcut remedierile necesare. </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 xml:space="preserve">Domnul consilier Hangan Sorin – am stat puţin şi am comparat câteva preţuri, nu asta m-a dezamăgit, ci faptul că ni se propun nişte preţuri standard de cost care pe mine unele mă strâng în spate, şi ca unul cu experienţă în domeniul construcţiilor şi ca inginer, eu nu pot să-mi dau acceptul şi puteţi să o luaţi simplu. Am în faţă de exemplu procurare, transport, montare ferestre PVC albe din profile tricamerale cu geam termoizolant. Vreau să vă spun că profilul tricameral este cel mai slab care se mai foloseşte în acest moment. Acuma nu discutăm de firma profilului, că e nemţească, că e turcească, că e făcută la Sărăţel, nu discutăm de calitatea acestui profil. Profilul tricameral este cel mai slab. Oriunde veţi cere ofertă, nu ştiu de unde aţi luat ofertele, dar oriunde veţi cere ofertă în România, nu cred că preţul ăsta nici în Germania nu...deci nu veţi putea primi ofertă mai scumpă pe metru pătrat de 150 de euro. Cum s-a ajuns la 348, sau dacă unii dintre dumneavoastră sunteţi dispuşi, în medie o fereastră obişnuită de apartament are 1,6 metri pătraţi, dacă unii dintre dumneavoastră care v-aţi schimbat toată tâmplăria la apartament cu 2.000 euro, daţi 600 de euro sau 550 euro doar pe o fereastră, înseamnă că a în regulă, altfel mi se pare o mare tâmpenie multe, v-am dat un exemplu care mi-a venit aşa la prima vedere în faţă, ca şi o lectură la prima vedere. Altfel sunt o mulţime de articole şi domnul Gagea a amintit, aşa după o logică simplă, o săpătură manuală în beton, în pietriş, în ce vreţi dumneavoastră, nu poate avea acelaşi preţ cu o săpătură mecanică cu buldo, care a venit cu cupa şi a luat o jumătate de metru cub. Ca să sapi o jumătate de metru cub manual, trebuie 2 oameni 6 ore. Vi se pare că e în regulă? Vreau să spun că ori e făcută de neprofesionişti, ori ofertele pe care le-aţi primit nu sunt de la firme româneşti, ci de la firme nemţeşti care sigur că au alte preţuri de cost. Au mână de lucru mult mai scumpă. </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Domnul preşedinte de şedinţă – vreau să vă întreb ceva dacă îmi daţi voie. Mă uit în anexă şi nu găsesc unde aţi găsit. Eu văd aici procurare, transport şi montare ferestre profil PVC alb, minim 5 camere, geam termoizolat, 3 straturi, 420 lei/mp.</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 xml:space="preserve">Domnul consilier Hangan Sorin – chiar şi pentru 7 camere preţul este mare. </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Domnul preşedinte de şedinţă – cu transport, 420 lei. Spuneaţi ceva de 300 de euro cu 3 camere. Nu ştiu unde le-aţi văzut. Nu cumva pe anexa din 2012? În anexa din acest an nu este cu 300 de euro.</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 xml:space="preserve">Domnul consilier Hangan Sorin – dar care e problema? Că nu am înţeles. Dacă ăla mi se pare foare mare acuma, mi se pare cu atât mai mult că a crescut cu 20%. </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Domnul preşedinte de şedinţă – nu văd unde sunt cele cu 3 camere, de aceea v-am întrebat.</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 xml:space="preserve">Domnul viceprimar Avram George – eu vreau să vă spun doar atât, că la aceste standarde de cost a lucrat echipa din Direcţia Tehnică a primăriei şi a lucrat cu multă seriozitate. Şi vă mai spun că dacă pe hotărârea din 2012 aveam 47 de puncte de standarde de cost, am încercat să avem mai multe repere a standardele de cost şi avem acuma 167 de poziţii ca standarde de cost. Eu vă spun că s-a lucrat cu mută seriozitate, s-au făcut verificările care trebuiau să se facă, dar pentru o mai multă claritate a lucrurilor, domnule preşedinte de şedinţă, să dăm cuvântul celor care au lucrat, respectiv doamnei Naghiu Doina. </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 xml:space="preserve">Domnul preşedinte de şedinţă – îi vom da cuvântul după intervenţiile consilierilor. </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 xml:space="preserve">Domnul consilier Tuţă Gheorghe – înainte de a mă referi la tema adusă în discuţie, la proiect, a vrea să fac o observaţie legat de modul cum gestionaţi dumneavoastră discuţiile din consiliu. Sunteţi parte a acestui consiliu şi nu sunteţi parte din executiv să ne tot daţi replici colegilor despre una şi despre alta. </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Domnul preşedinte de şedinţă – am cerut clarificări.</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Domnul consilier Tuţă Gheorghe – eventual puteţi şi dumneavoastră să interveniţi, să vă spuneţi punctul de vedere asupra proiectului şi nu asupra a ceea ce spune un coleg sau altul, asta pentru a vă purta şi a vă înţelege locul şi rolul. Altfel văd că aţi luat-o, nu e domnul primar şi simţiţi nevoia să-l înlocuiţi dumneavoastră, să ne răspundeţi aici la diferite chestiuni. Asta pe de o parte. Pe de altă parte, legat de acest proiect, atunci când s-a introdus acest proiect, a fost în 2012, s-a aprobat acest proiect şi s-a introdus pentru prima dată ideea standardelor de cost. Sigur că s-a plecat de la o premiză corectă, cum şi acuma ar trebui să fie aceeaşi premiză corectă. Adică să încercăm să optimizăm costurile, să încercăm să avem un control şi în modalitatea asta de reglementare asupra modului cum se desfăşoară lucrările în toate entităţile pe care le bugetează Primăria Bistriţa. Dar legat de acest proiect nu constatăm decât o creştere a costurilor, asta pentru că optimizare presupune, poate că în anumite locuri trebuie să creşti, poate în unele trebuie să scazi, ai 3 ani de funcţionare, 4 ani de funcţionare. Nu s-a venit nici cu un exemplu dacă introducerea acestui proiect a produs efecte benefice în modul cum cheltuim noi banii pentru aceste lucrări, absolut nimic. Practic începem noi prin acest proiect, probabil că formal nu acoperim o activitate destul de complexă la nivelul administraţiei. Deci la momentul acesta, prin modul cum este fundamentat acest proiect, noi nu putem trage concluzii ca şi consilieri şi cetăţenii prin aceste informaţii, că s-ar cheltui banii publici cu o mai bună eficienţă, se fac economii etc. Practic validăm nişte lucruri pe care nu avem cum să le apreciem dacă e bine aşa sau nu este bine. Prin acest proiect, toate standardele, toate articolele care sunt prevăzute aici, prevăd creşteri la unison, şi atunci te întrebi, până la urmă ce rol are să aprobăm aceste standarde, dacă ele se duc tot timpul în sus încât să acoperi ofertele cele mai mari? Ce rol au? Atunci lăsai licitaţia sau ce faceai, cum se desfăşurau şi până în 2012 şi preţul se forma prin cerere şi ofertă. Acum le-am acoperit şi vin acuma cu o creştere şi de 20% şi se spun două fraze: datorită creşterii salariului minim şi a evoluţiei preţurilor în economie, fără să se meargă analitic totuşi, pentru că este vorba de standardele de cost şi nu este vorba de altceva, de buget, de lucruri generale. Este vorba chiar de standarde de cost. Ori să eviţi o discuţie deschisă asupra fudamentării acestor standarde, e ca şi când nu doreşti să asiguri o transparenţă reală în modul cum se cheltuie banii pe acest proces de executare a reparaţiilor, a lucrărilor în toate clădirile pe care le finanţează primăria.</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Domnul preşedinte de şedinţă – am reţinut observaţiile dumneavoastră, o să le analizez cu atenţie. Tocmai pentru că fac parte din acest consiliu, mi-am permis să cer o clarificare colegului meu, că nu am înţeles ce vrea să spună.</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 xml:space="preserve">Domnul consilier Rus Constantin – vreau să fac o referire la acest proiect de hotărâre deoarece sunt unul dintre cei doi iniţiatori ai unui proiect de acest fel, la început, pentru a înţelege care a fost scopul standardizării cheltuielilor la diferite reparaţii RC-uri şi eventual RK-uri din instituţiile publice, împreună cu domnul Rusu Andrei. Şi s-a pornit de la şcoli unde se făceau licitaţii pentru a putea face lucrări cât mai bine. Cred că toţi cei care au vorbit înaintea mea au dreptate. Atunci se propuneau nişte preţuri. Domnul Rusu Andrei fiind inginer de specialitate, ne-am propus împreună să căutăm o formulă prin care să stabilim nişte preţuri maxime până la care să se poată ajunge la licitaţii, pentru instituţiile publice. Repet, la vremea respectivă dumnealui răspundea de şcoli şi chiar aceasta era marea problemă de care eu mă plângeam deseori. Aşa s-a ajuns la un astfel de proiect de hotărâre pe care eu îl consider excelent, că există. Este foarte bine ca el să fie nuanţat de fiecare dată, dar pentru aceasta este nevoie de un material de lucru şi în comisii, acest material de lucru trebuie să fie completat de cei care au alte surse de informare. Pentru că cei de la serviciul tehnic care l-au pregătit, s-au raportat la ce oferă piaţa. Cred, aşa l-am gândit atunci, aşa trebuia să fie, pentru a nu se trece peste aceste preţuri în momentul licitaţiilor pentru instituţiile publice. Personal, am mai spus-o de multe ori, într-o şedinţă de consiliu, în plen, cum este astăzi aici, este imposibil să modifici lucruri, toate sau multe dintre ele, fără argumente. Eu voi crede în orice moment în care un coleg consilier care lucrează în domeniu şi are date foarte exacte, fără a-l suspecta că face o propunere pro domo, v-a spune: domnilor, nu putem aproba aşa ceva, nu ştiu, s-a luat în discuţie pentacamerale, tricamerale, geamuri termopan cu lemn stratificat sau ce există pe acolo. Este foarte greu ca pentru unul dintre consilierii de aici, unul dintre ei fiind eu, care nu mă pricep, nu sunt în domeniu, decât că am lucrat, dar ar fi foarte subiectiv să spun că ăla e mai bun, ăla este preţul. Îmi pare foarte rău că nu avem încredere în cei de la tehnic care au analizat, şi în aceeaşi măsură mă adresez dumnealor, au făcut-o, cred, cu cea mai mare responsabilitate, că piaţa oferă aceste preţuri, că în piaţă în acest moment după atâţia ani se lucrează la aceste preţuri, astfel încât noi consilierii să putem vota aceste standarde atât de necesare pentru a proteja banul public în momentul în care se fac licitaţii. Repet, scopul introducerii acestui proiect de hotărâre, la vremea la care l-am propus, a fost acesta: să nu se depăşească, să nu se facă subiectiv, ci să existe nişte standarde, nişte sume maximale. Acuma nu ştiu, reparaţii, demontare uşi şi ferestre din lemn 7,63 lei metru pătrat. Chiar nu ştiu şi nu cred că aici dacă ne-aţi lua pe rând pe fiecare consilier, ar fi în stare să răspundă la această întrebare. Trebuie să avem încredere în cei care au făcut, dumnealor îşi asumă responsabilitatea sumelor pe care le-au înscris acolo, şi dacă există alte propuneri considerând că este o aberaţie, este o eroare cum s-a spus aici, unităţi de măsură şi alte lucruri, cred că sunt erori materiale care pot fi modificate, făcută propunere completă şi să supunem la vot. Altfel, dacă ne vom pierde şi fiecare dintre cei care se pricep în acest domeniu al construcţiilor dintre colegii noştri vor veni cu exemple, nu se pune din ăla, se pune altceva, păi nu nisip de ăla, trebuie nisip cu nu ştiu ce diametru, cred că nu este de natura şi competenţa consiliului local să facă astfel de analize. Sigur, cu atât mai bine dacă avem printre noi colegi care se pricep, să facă propuneri concrete. La geam pentacameral, cu argon sau ce ce este el acolo, pe piaţă nu se mai găseşte la acest preţ. Este la preţul cutare. Colegii de la tehnic sunt documentaţi, pentru că au lucrat la acest material şi pe cale de consecinţă vom putea vota în cunoştinţă de cauză. </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Doamna consilier Tabără Camelia – şi eu sunt foarte atentă la observaşiile pe care ni le face colegul nostru, domnul Tuţă Gheorghe, care în ultima vreme nu vine la comisii, nu are nici un fel de percepţie a acestor analize din perspectiva discuţiilor din comisii şi are nenumărate observaţii de făcut în plen. Din câte am înţeles eu domnule consilier, aţi propus o analiză între ceva real şi virtual. Adică ce să ni se prezinte dincolo de ideea bună pe care am îmbrăţişat-o cu toţii acum câţiva ani când am votat acest proiect? Să ni se dea o comparaţie între nişte fapte reale şi unele virtuale, cum ar fi fost şi cum ar fi arătat lucrările şi cu ce preţuri dacă nu am fi avut acest proiect de hotărâre? Ieri noi am discutat că ideea este bună, că a fost lăudabilă, că a fost până la urmă iniţiativa colegilor şi am şi menţionat ce şi cum, dar ca în multe alte situaţii a fost ca un pat a lui Procust şi care a impus nişte constrângeri pe nişte lucrări care trebuiau să fie mai elaborate ş.a.m.d. Asta a fost tot ceea ce am discutat ieri şi pentru că ne-aţi invitat să nu ne raportăm la executiv sau să ne raportăm şi să avem dialog între noi, aş vreau să-i spun domnului Peteleu că a făcut o remarcă care după părerea mea îl descalifică din calitatea de consilier, să vină să declare că nu are timp să-şi studieze materialele, sau să o facă altcineva în locul lui. Eu cred că ni s-au pus la dispoziţie materialele pe care executivul a lucrat, alte analize şi comparaţii suntem liberi cu toţii să facem, să venim cu argumente de toate felurile, dar să spunem că noi nu facem şi că trebuie să facă altcineva, cred că nu e în regulă. Cine simte că nu mai poate să facă faţă, este liber să plece şi să lase pe altcineva în locul lui.</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Domnul consilier Tuţă Gheorghe – doamna Tabără şi-a părăsit statutul ăsta de consilier şi crede că se află la catedră şi le spune elevilor una şi alta despre cum se fac standardele de cost. Am constatat, şi iată că după aproape 4 ani de zile ne dăm seama cu toţii de ce lucrurile arată aşa, când preşedinta Comisiei economice este un profesor de fizică, nu e o problemă asta, dar ne dăm seama câtă percepţie şi câtă argumentaţie ne aduce în discuţie spunând că, eu nu am lipsit de la şedinţa de comisie, mă aşteptam dacă aţi participat la această comisie, să produceţi ceva mai bun în sensul fundamentării acestui proiect. Dar nu vă interesează, sunteţi avocaţi ai primarului aici, veniţi să ne vindeţi texte răsuflate, în condiţiile în care realitatea este cea care este de domeniul hilarului. Tot dumneavoastră şi cu colegii dumneavoastră, când a venit proiectul privind utilităţile în Wonderland, cu 13 milioane de euro, proiect validat de Direcţia Tehnică, de primar, şi pe care îl găseaţi foarte necesar şi pe care am reuşit din discuţii de tipul acesta să-l respingem datorită supraevaluărilor, după o lună a venit la 7 milioane euro acel proiect spunându-se şi atunci că este foarte bine fundamentat, cum spune şi acuma, că toate lucrurile acestea sunt fundamentate. Aici nu este vorba de un război între consiliu şi executiv sau o nemulţumire, aici este o realitate. Toate cifrele trecute în acest tabel în Excel, nu au la bază nici o fundamentare de preţ, de cost, nu au nici o fundamentare. Nu este vorba că nu avem încredere în dânşii, e vorba de transparenţă şi e vorba că noi votăm aceste lucruri şi nu dânşii votează. Pe mine mă suprind lucrurile acestea, nu mai e nici o aşteptare, singurul mod de a rezolva starea de spirit şi modul cum se raportează aceşti consilieri la aceste probleme esenţiale pentru modul cum se cheltuie banii publici, rămân proximele alegeri din iunie, fiindcă altfel poţi să aduci o sută de argumente de toată natura, domnii de peste masă o să ne spună cât de bine, cât de extraordinar, câte lucruri bune se întâmplă. Nu am făcut aici decât următoarele observaţii: acest proiect nu are nici o fundamentare, are doar o listă de preţuri pe care executivul ne-a pus-o în lista aceasta. Eu nu am de ce să nu-i cred, de ce să-i cred, aici nu merge pe faptul că eu îi cred sau nu îi cred. Domnul consilier Rus îi crede şi Tuţă nu îi crede. Nu este vorba despre aşa ceva, e vorba de o transparenţă în care să vadă oricine că aşa cheltuie primăria banii din impozite şi taxe. E vorba de o transparenţă şi de o corectitudine şi corectitudinea de arată prin intenţia, deci făcând acest proiect şi această listă nu este nici o intenţia de transparenţă şi eu spun că nici de corectitudine, fiindcă dacă nu ai posibilitatea să cântăreşti, să măsori, nu ai cum să-ţi dai seama dacă e bine sau rău. Dar sigur că aici sunt opiniile care sunt, nu o să votez acest proiect în formatul acesta, pentru că nu este fundamentat şi nu cred că acest proiect nu poate să fie revăzut şi domnii funcţionari publici şi doamnele funcţionari publici din aparatul de specialitate să aducă fişele de fundamentare pentru aceste preţuri. Şi să le aducă la comisia pe care o prezidează doamna Tabără, ca să putem să ne referim la ele. Doamna preşedinte de comisie convoacă şedinţa de comisii reunite ieri, miercuri şi doamna crede că de miercuri până joi poate să analizezi şi să te documentezi. Acesta este modul minimalist pe care le-a introdus această majoritate şi acest primar care lipseşte astăzi, în funcţionarea consiliului local. Să ştim cât mai puţine, să avem cât mai puţine informaţii de a putea decide în cunoştinţă de cauză şi acuma, fără să fac foarte multe referiri în cuvântul anterior, ţi se impută şi că iei cuvântul, şi cumva nu ai încredere în cineva. Deci nu este vorba de aşa ceva. Eu invit şi pe oamenii din sală care sunt prezenţi aici, şi pe reprezentanţii mass-media să publice aceste liste de preţuri, şi aceste standarde de cost şi poate vom afla o opinie mai fundamentată, dacă ele sunt corect stabilite, sunt fundamentate sau nu. Despre asta este vorba. Nu voi vota proiectul în forma în care este.</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Domnul consilier Peteleu Ioan – pentru doamna consilier Tabără, doamna consilier, eu nu-mi voi permite de la această masă să fac afirmaţiile pe care le-aţi făcut dumneavoastră, nu ştiam că v-aţi transformat într-un arbitru, ştiam că sunteţi consilier local şi mai mult decât atâta şi inspector general, şi niciodată nu voi da unui coleg consilier un calificativ sau altul, sau să spun că cineva de la această masă se califică sau nu să fie consilier. Mi se pare foarte gravă o asemenea afirmaţie, dar nu o să mă cobor sub un anumit nivel al discursului în acest consiliu, niciodată. Este evident faptul că presiunea la care suntem supuşi pentru a vota un proiect sau altul de hotărâre în acest consiliu, este imens. Adică aşa cum spunea şi domnul Tuţă, ni se pun în faţă tot felul de liste. Eu am cerut într-adevăr ieri să ni se pună la dispoziţie şi lista cu standardele de cost aprobate în 2012, dar asta nu înseamnă că este o fundamentare. Sunt doar nişte termeni de comparaţie şi atâta tot. Deci noi nu avem o fundamentare în spate care putea fi un document total separat, nici măcar să nu fie ataşat, doar pentru informarea consilierilor. Iar ca rezultat să fie ca anexă la proiectul de hotărâre. Ăsta mi se părea un mod de lucru transparent şi eficient, bineînţeles ca să ne putem gestiona şi noi totuşi timpul care doamna consilier Tabără cred cu tărie că fiecare coleg de la această masă şi-l gestionează cât mai eficient şi nu cred că trebuie să ne daţi lecţii în cât timp să facem o comparaţie între 2 liste, sau dacă este prea mult sau prea puţin timpul pe care-l avem la dispoziţie pentru a studia materialele de şedinţă. În altă ordine de idei am observat că pe această listă cu standardele de cost şi asta a fost problema şi elementul pe care l-a indus în eroare pe colegul meu, domnul consilier Hangan, nu avem moneda, adică avem preţ unitar mediu rezultat după eliminarea extremelor, iar în cealaltă hotărâre de consiliu avem preţ unitar mediu fără TVA, dar nu ni se spune în ce este preţul, în lei, în euro, în lire sau în altă monedă.</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 xml:space="preserve">Doamna consilier Tabără Camelia – nu pot să nu-i dau replică colegului consilier Tuţă Gheorghe care n-a fost ieri la şedinţa de comisie în care doamna Fechete preţ de o jumătate de oră cum s-a ajuns la aceste preţuri. Şi în aceeaşi intervenţie a concluzionat că în medie există creşteri, dacă nu mă înşel în jur de 7%, dacă nu, luăm procesul-verbal şi vedem despre ce este vorba. Ni s-a părut extrem de clară explicaţia, foarte elaborată, sunt lucrări de foarte multe feluri, însăşi esenţa acestui proiect e grija faţă de banul public, pe care în egală măsură am tuşat-o, că uneori din grijă declarată şi reală faţă de banul public, ajungem în cealaltă extremă, obligaţi să facem lucrări foarte ieftine care nu sunt de calitate pe care o anumită lucrare o impune, că nu o avem în grilă. Despre asta a fost vorba domnule coleg. </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 xml:space="preserve">Doamna Naghiu Doina – aşa cum ştiţi şi dumneavoastră, în Hotărârea nr.18/2012 iniţiată de domnul viceprimar Rusu, la data respectivă pentru că erau probleme la şcoli, s-a hotărât să se introducă aceste standarde de cost pe unele articole de deviz pe care se lucra cel mai mult la reparaţiile curente la şcoli. La data respectivă atâta s-a făcut, 47 de articole. Din 2012 şi până în 2016, în urma experienţei pe care am căpătat-o atât noi, care întocmim aceste liste de cantităţi de lucrări pentru şcoli, participăm şi la recepţiile acestor lucrări împreună cu dumneavoastră, domnilor consilieri care sunteţi reprezentanţi în Consiliile de administraţie la şcoli şi grădiniţe, am constatat că nu sunt suficiente articolele de deviz puse la data respectivă în lista standardelor de cost în hotărârea din 2012, şi am atâtea articole de deviz, sau am format activităţi, atâtea de câte ne-am lovit în experienţa p ecare o avem de atunci încoace. S-ar putea să fi uitat unele sau de care nu ne-am bătut la şcoli. Sunt reparaţii curente, sunt reparaţii mai mărunte, nu sunt investiţii ca să mergem pe standardele de cost aprobate prin hotărâre de guvern. Acelea sunt investiţii, acolo se dau cu totul alte detalii. Iar la aceste standarde de cost noi am ajuns prin solicitarea la cei care au executat, la majoritatea am solicitat executanţilor care ne-au făcut lucrări de reparaţii curente la unităţile de învăţământ, ne-au trimis câţi ne-au răspuns, am mai confruntat şi cu ce preţuri am găsit pe internet şi avem un document de lucru. Nou ni s-a spus şi aşa cum am procedat şi la cealaltă hotărâre, noi am pus rezultatul acestei analize. Dar avem un document de lucru în care am pus toate preţurile acestea date de executanţi, am făcut o medie, la unele dintre preţuri am eliminat preţul cel mai mic, preţul cel mai mare şi am făcut media între ce a rămas. Ne-am mai consultat, v-am spus, şi cu alţi specialişti, şi asta a fost fundamentarea. Poate că nu la toate reflectă exact, noi zicem că reflectă realitatea din teren. Asta am lucrat şi putem să dovedim oricând cu documentele de lucru pe care le avem, aşa cum am spus şi ieri. Mai mult decât atât, prin Hotărârea nr.18/2012 s-a stipulat la un articol că se actualizează odată cu creşterea preţurilor aceste standarde de cost care au fost aprobate atunci, etapizat când se consideră necesar. Noi acuma am considerat că este necesar pentru ca atât şcolile să-şi poată fundamenta bugetul pe reparaţii curente, cât şi noi să putem să facem aproximări la anumite lucrări. </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 xml:space="preserve">Referitor la ceea ce a întrebat domnul Gagea, da, ne-am verificat, acolo unde am făcut săpătură, toată săpătura este manuală, am rectificat, e adevărat că nu am pus, că nici nu ne-am gândit, dar noi am verificat şi ne-am reparat greşeala, am schimbat unitatea de măsură că erau metrii pătraţi şi într-adevăr sunt metrii cubi, dar la atâta informaţie şi cifră cât am avut calculat, e o greşeală a noastră. Şi probabil când am restrâns tabelul pe care am lucrat, a dispărut unitatea de măsură, e vina noastră, e în lei într-adevăr şi nu în euro. </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Domnul preşedinte de şedinţă – deci domnule Gagea, s-au efectuat modificările cerute.</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Domnul consilier Hangan Sorin – eu nu am vrut să spun că doamna Naghiu nu este o profesionistă. Chiar să discutăm aşa de la un inginer la un profesionist, ştiţi că mie mi se pare o prostie, doamna Naghiu, aceste standarde de cost şi să vă spun de ce. Putem să le discutăm la nivelul de manoperă, dar îmi daţi aici vas wc şi îmi spuneţi standarde de cost 180 lei. Păi oricare dintre noi de aici dacă merge la Ambient, la Dedeman sau unde mai vreţi, o să vedeţi că sunt vase de wc de la 40 de lei până la 1.000 de euro, doamna Naghiu. Atâta vreme cât dumneavoastră nu treceţi „de porţelan”, firma „X”, eu nu pot să spun nici că sunteţi profesionistă, nici că nu sunteţi, doamna Naghiu. Putem discuta de demontarea unui vas wc sau montarea lui. Altfel, îmi daţi corp iluminat 200 de lei, păi ce corp iluminat? Că iarăşi discutăm, de la, până la. Despre asta vrem să discutăm dacă vreţi. Eu chiar le consider o prostie. Putem standardiza o anumită manoperă peste care să nu trecem, să vină unul să ceară 1.000 de lei că deschide uşa, face pe uşierul în sala de şedinţe pentru fiecare deschizătură de uşă. Dar altfel, ori le facem cum trebuie, ori nu are nici un sens. Pentru că ori este preţul supradimensionat, ori este cum spunea doamna inspector general subdimensionaţi, plafonaţi, iar constructorul face un lucru de mântuială. Cum am fost în clasa fiicei mele de era montată tâmplăria de 3 zile şi pica cerceveaua jos. Ştiţi ce înseamnă cerceveaua, da? Asta este discuţia despre care am vrut să..., sau mă rog, la care am făcut referire. Şi dacă ceea ce spun eu, dumneavoastră ca specialist sau profesionist credeţi că mă descalifică, e în regulă atunci, dar nu cred că aveţi contra-argumente. Restul, povestim poveşti sau facem nişte lucruri ca să bifăm că ne-am făcut datoria. Nu asta aş vrea. Şi eu am fost în comisia de recepţie la o şcoală, vreau să vă spun că la mine acasă nu aş recepţiona ca şi calitate astfel de lucrări, dar când a venit omul şi am văzut câţi bani a primit, că mergem la şcoli şi spunem, trebuie să zugrăviţi 2.000 de mp 10 săli de clasă cu „X” lei. La prima vedere, aşa, fără să mă uit pe nici o hârtie, o tâmpenie, să poată zugrăvi de calitate şi atunci asta e ce facem, şi peste un an de zile la ăla tocmai i s-a încheiat garanţia şi noi fiind directori, să rezugrăvim, sau să reparăm. Că asta este cea mai mare problemă a noastră, nici măcar că noi cheltuim mult sau cineva nu are grijă cu banii publici, nici cheltuim puţin. Problema noastră cea mai mare este la urmărirea acestor lucrări de reparaţii, de investiţii şi la recepţionarea lor, la calitatea lor când se face recepţia. Aici avem carenţe crase şi avem de foarte mulţi zeci de ani în România, nu de ieri, de azi. Iar astăzi parcă cu atât mai mult. Se recepţionează lucrări care dacă dumneavoastră aţi fi beneficiari direcţi, nu le-aţi recepţiona sau nu le-aţi plăti.</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 xml:space="preserve">Domnul consilier Moisil Filip – e foarte bine că colegul meu a reamintit vis-a-vis de partea de materiale. Materialul poate să fie de 1 leu sau de 7 lei, dar e foarte importantă partea de manoperă. Acuma dacă luăm ca şi studiu de piaţă, cel mai important e faptul că s-au făcut atâtea lucrări din 2012 când s-au aprobat acele standarde, până în momentul de faţă. Toate lucrările pot să zic, în special la şcoli, pe reparaţie se face achiziţie directă, eu nu ştiu, nu am văzut pe reparaţii o procedură cerere de ofertă. Şi e clar, 100% se merge pe preţul cel mai mare. Deci dacă vine proiectantul şi proiectează la 13 miliarde, ar fi fraier să meargă, cel care ofertează să meargă să oferteze la 12 miliarde 100. Nu. Când e direct probabil că merge şi ofertează la maxim. Deci de asta eu cred că nu este 100% relevant că vine cu un vas wc de atât, pentru că îl ia de la nu ştiu ce magazin, dar e foarte important cu manopera care merge. Dacă mergi la vas wc de 20 de lei şi vii cu manopera la 21 lei că strângi 2 şuruburi şi pui un sifon, clar că nu e corect. Deci aici este toată chestiunea, că noi dacă mergem cu preţurile maximale sau medii de pe piaţă, nu e 100% relevant. Partea de manoperă e relevantă. Pentru că e clar că dacă fac şi dau celui care solicit oferta să vină cu 2 lei, el vine cu 1,99 lei. Şi atunci nu are nici o relevanţă în privinţa preţurilor de referinţă. </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 xml:space="preserve">Domnul consilier Hangan Sorin – o să fiu scurt ca să-mi spun of-ul până la capăt. Deci nu vis-a-vis de profesionalismul dumneavoastră, doamna Naghiu, chiar cunosc foarte mulţi specalişti din cadrul primăriei, şi nu că-i cunosc, îi recunosc ca specialişti. Am şi avut cu câţiva câteva experienţe. Problema care pe mine m-a durut a fost că chiar în momentul în care a trebuit să dovedească profesionalismul, au făcut un pas în spate. Nu că dumneavoastră nu aţi şti să faceţi exact aşa cum ar trebui, sau cum am făcut paranteza mai devreme, ci cred că aşa vă este cerut să faceţi, ca să rămână întotdeauna spaţiu de întors, ca să folosesc o expresie din popor. Pentru că în momentul în care este foarte clar, nu mai ce să întorci. Aici nu aveţi ce să-mi spuneţi. Eu pot să iau lucrarea la 180 lei vas wc şi vă pun unul de 30 lei, că nu-mi cereţi nimic în plus. </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 xml:space="preserve">Doamna Naghiu Doina – vreau doar să adaug faptul că în fiecare articol de deviz, sau ce vedeţi dumneavoastră aici numerotat la număr curent, în preţul respectiv este reflectat nu numai materialul respectiv, ci şi manopera aferentă pentru montarea acestui vas wc, şi materialul mărunt care trebuie, plus reparaţia pe lângă. La montat de uşi, acolo trebuie reparaţii şpaleţi, montarea uşii, transportul, achiziţia plus cotele care se aplică la finalul unui deviz. Sunt cotele pe care le plăteşte fiecare constructor mai departe. Prin urmare preţul ăsta nu reflectă numai materialul respectiv, ci tot ce înglobează un final de deviz şi manopera pentru montarea sau punerea în operă a acelui material. </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 xml:space="preserve">Domnul consilier Peteleu Ioan – vedeţi, vorbim despre costuri standard, dar din ceea ce a spus doamna Naghiu, ori noi nu avem în listă un limbaj standard. Avem articole unde spune foarte clar: procurare, transport, montare, articol. Şi avem articole, am dedus din ce spune doamna Naghiu, unde spune vas wc. Deci noi trebuie să deducem că la acel articol avem montaj, transport etc. Eu aş propune ca dacă tot vorbim de standardizare, să standardizăm şi limbajul, adică să fie unul comun. Care sunt aerticolele care prevăd procurare, transport, montaj, să fie specificat separat care sunt articole simple, doar achiziţii, să fie specificate separat. Sau să ni se spună că toate articolele respective includ transport, montaj şi mă rog, alte elemente de cheltuieli de tip manoperă. Dar să ni se spună, că altfel dezbatem degeaba. </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Domnul consilier Rus Constantin – am spus că la un moment dat în consiliul local a apărut nevoia aceasta de standardizare a unor lucrări în instituţiile publice unde se fac licitaţii, se cheltuieşte banul public. Atunci când cu domnul consilier Rusu Andrei ne-am consultat mult, pentru că se întârziau lucrări datorită licitaţiilor, nu erau bani suficienţi, dumnealui a venit cu ideea să gândim un astfel de proiect de hotărâre până la partea tehnică. Pentru că este cât se poate de firesc să se înţeleagă că tot ce înseamnă parte tehnică, în cazul de faţă sumele, preţurile, toate preţurile acestea de achiziţii, licitaţiile, preţurile pentru licitaţii, să fie maximale. Sigur, aici s-au eliminat extremele, maxim, minim, propunându-ni-se nişte sume. Întotdeauna vom fi subiectivi şi întotdeauna vom pune la îndoială capacitatea unor specialişti, de a găsi cea mai bună soluţie. Însă întotdeauna trebuie să ne raportăm la oamenii care există în sistem. În cazul de faţă doamna inginer care a vorbit mai devreme şi alţii, şi am înţeles de la absolut toţi colegii consilieri, că au respectul cuvenit faţă de dumnealor, dar personal, care de mulţi ani lucrez la reparaţii curente, igienizări într-o şcoală, aduce în discuţie despre un element, aţi tot vorbit despre un vas wc. Ăla nici nu-l mai punem, că îl pune la şcoală cineva. S-a tercut acolo pentru că probabil există şcoli unde se echipează 2 băi, 3 băi. Şi atunci dumnealor au studiat piaţa şi au spus ca şi acum că vom merge pe preţurile de piaţă. Atunci domnul Rusu era specialist în domeniu şi avea datele la îndemână, putea mai uşor să înţeleagă rosturile acestor preţuri. Sigur că sunt absolut de acord cu colegii care au critici la faptul că nu s-a trecut unitatea de măsură corectă, că nu s-au trecut sumele, că s-au uitat unele, domnul consilier care a vorbit înaintea mea spunea că nu au un limbaj standardizat, eu care nu sunt de specialitate nici nu l-am văzut, dar eu cred că aici, repet, care au căderea să o facă pentru că ştiu, lucrează, să spună: la articolul, linia 147, lavoar porţelan sanitar montat pe piedestal, nu este corect să fie suma de 206,72 lei pentru că niciodată pe piaţă această sumă nu se va regăsi. Să fim lucrativi, altfel, îmi pare rău, dar ducem toate discuţiile înspre politic şi de data aceasta este un proiect de hotărâre foarte practic, pentru protejarea banului public, pentru coerenţa acţiunilor, iar chestiunile concrete, să facem propuneri, să fie completate, s-a discutat în comisie, ce a fost de completat a fost completat. Eu personal cred în ceea ce au discutat colegii de la tehnic, cu modificările pe care cu siguranţă trebuie să fie făcute, unităţi de măsură şi alte lucruri. Altfel, va fi foarte uşor să ne dăm cu părerea aici, că un metru pătrat îl torn cu atâta. Nu ştiu, e posibil, dar eu şi consiliul local am mai spus-o de multe ori, are menirea de a vedea necesitatea şi oportunitatea unui demers sigur, corectitudine şi toate materialele să fie la îndemâna consilierilor care sunt după aceea obligaţi să voteze.</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 xml:space="preserve">Domnul consilier Hangan Sorin – domnule profesor, nu am nimic cu dumneavoastră, dar fiecare cu opinia lui, şi de aia suntem fiecare aici, ca să ne spunem opinia. Eu consider că aceste standarde de cost, este o prostie, este pur şi simplu prostia mea, cu ghilimele de rigoare. Şi să vă spun de ce. Aceste standarde de cost pe care noi le legiferăm acuma, sunt uzate prin atribuire directă. Ştiţi mai bine decât mine, că sunteţi director de liceu. Pentru asta aprobăm noi, pentru atribuirile directe, că la investiţiile mari şi la licitaţie, fiecare vinde, astea le folosim şi vă rog să mă credeţi că sunt o tâmpenie şi pentru cel care vine să execute lucrarea şi sunt o tâmpenie, şi pentru beneficiar. Asta am reflectat mai devreme în cele două luări de poziţie. Dar dacă noi am avea încredere în specialişti, şi chiar pentru atribuirile directe, am luat 3 oferte, unde? Cel care execută vine şi vede suprafaţa, stadiul acelei suprafeţe şi vine şi face o ofertă corectă, iar cel care judecă, judecă corect. Nu ştiu, vom avea preţuri mai mici sau mai mari, dar cel puţin am elimina subiectivismul, adică la sfârşit eu ca şi membru într-o comisie de recepţie la o şcoală ca şi consilier, „l-aş beli” pe ăla care nu a făcut lucrări de calitate. Dar noi cu aceste standarde facem rău şi nouă şi celor care le execută. Mi se pare o tâmpenie, ca să o lămurim până la capăt. </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Domnul consilier Gagea Maxim – doamna Naghiu mi-a spus că a verificat lista anexă, dar acuma uitându-mă pe ecranul din faţa dumneavoastră, la poz.154 scrie ţeavă zincată oţel 1 ţol 27 lei. Acesta nu este articol de deviz, că este articol de material. Dacă era articol de deviz scria montaj ţeavă oţel zincată un ţol, înfiletare, prin sudură etc. Presupune manoperă, presupune transport, aprovizionare, presupune utilaj, deci un complex de lucrări care includ norme de muncă şi norme de timp. Deci eu văd la poz.154 ţeavă, deci materialul simplu fără manoperă.</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Domnul consilier Moisil Filip – foarte simplu. Deci ca fundamentare principală pentru fiecare analiză, de fapt ca analiză de cost, era foarte important, acuma poate nu trebuie să se ajungă până aici, că acuma nu suntem toţi de specialitate, dar e foarte important, acea reţetă. Pentru că într-adevăr, pe mine m-a lămurit doamna Naghiu că a zis vasul wc, intră cu manoperă, cu prindere, cu tot ce e acolo. Dar nu e aşa, pentru că de aici nu poţi interpreta. Când zice vas wc, poate să zică procurare la preţul respectiv. Dar ca să mă convingă pe mine în primul rând, sau poate pe mulţi dintre dumneavoastră şi e foarte important şi la instituţii, eu credeţi-mă, nici la o recepţie nu m-am dus şi nu o să mă duc, pentru că clar, nu trec din anumite puncte de vedere, pentru că se vede ce fel de lucrări se fac acolo. Trebuia să se vină cu acea reţetă pentru fiecare articol, să ştim, e materialul, e montajul, e manopera, e transportul dacă e cazul, e utilajul. Pentru că aşa sunt puse, noi ridicăm mâna, apăsăm pe buton că suntem de acord, şi atunci firmele respective vin şi spun, la preţul ăsta mă duc, minus 0,001% mai mic decât standarul de cost care l-aţi aprobat dumneavoastră. Şi atunci nu mai aveţi nimic de comentat.</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 xml:space="preserve">Domnul viceprimar Avram Gelu – sunt uimit de ceea ce aud astăzi aici, nu se vede decât partea rea a acestui proiect de hotărâre, care până la urmă nici nu a fost iniţiat de grupul nostru de consilieri. Standardele de cost constituie documente de referinţă cu rol de ghidare în promovarea lucrărilor de reparaţii curente. Aceasta se adresează nucleelor financiare pe care le are în subordine Primăria municipiului Bistriţa. Ne-am transpus în toate situaţiile posibile, nu aţi văzut decât partea rea a lucrurilor. Eu vreau să vă spun că acolo unde s-au făcut reparaţii, chiar s-au făcut reparaţii curente. Că se poate întâmpla aşa cum a spus domnul Hangan, că la 3 zile se desfăcea cerceveaua la o tâmplărie montată nu ştiu unde, e posibilă şi chestiunea respectivă. Nu o neg, dar partea bună a lucrurilor pentru nucleele financiare ale şcolilor era că aceste standarde de cost aveau un rol de ghidare şi aveau după ce se ghida cei care primeau ofertele la lucrările de reparaţii curente. Nu le elaborăm, nu o să aibă după ce să se ghideze. Iau 3 oferte şi pe urmă o să ajungem într-o altă situaţie. Nu pot să preconizez, să anticipez eu în ce situaţie o să ajungem. Ştim cu toţii în ce situaţie putem ajunge. </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 xml:space="preserve">Domnul consilier Muthi Adrian Gelu – m-am obţinut, dar deja nu mai pot. Deci se bat câmpii la greu. La un moment dat, vreau să spun un lucru. În consiliul local s-a ajuns concluzia că trebuie un etalon, sau numiţi-l cum vreţi, faţă de care trebuie să ne raportăm, că vorbim de banul public. Eu dacă mă duc acasă şi vreau să-mi cumpăr o chiuvetă, cu siguranţă mă gândesc de două ori, dar în momentul în care am luat hotărârea, cu siguranţă nu o să vină nimeni să-mi spună că e prea scumpă sau că e prea ieftină. Ştiu că dacă e prea ieftină, o fac de două ori, ştiu că dacă e prea scumpă, nu-mi permit. Şi tot aşa. Deci discuţiile pot merge până în pânzele albe. Aici e povestea. Nu vorbim de finisaje superioare în şcoli, vorbim de un lucru bine făcut la un preţ rezonabil, despre asta vorbim. Acuma dacă începem să luăm pe rând fiecare linie de acolo, cu siguranţă găsim breşe. Haideţi să fim serioşi. De ce e prea mic, la alta de ce e prea mare? Cred că totuşi un pic trebuie să avem încredere în cei care lucrează şi răspund pe ceea ce scriu acolo. Revin şi spun, e ban public, dar trebuie să existe un etalon, dacă îl numim etalon. Şi de acolo încolo, plus minus, că nu-i farmacie. </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Domnul consilier Tuţă Gheorghe – intenţionam să nu mai intervin, dar intervenţia domnului viceprimar nu te poate lăsa, odată că chiar dacă nu se adoptă, ca să îl liniştesc pe domnul viceprimar, că aici nu e vorba că nu vrei să fie standarde de cost, fiindcă asta s-a hotărât în 2012, domnule viceprimar, la iniţiativa celor doi consilieri care au fost amintiţi aici. Toată lumea a apreciat că este necesar şi poate fi un lucru bun, stabilirea unor standarde de cost. Acum toată discuţia era despre cum executivul din care şi dumneavoastră faceţi parte, deşi îl conduceţi pe anumite segmente, nu e dispus să prezinte o fundamentare a unor preţuri pe care ne cereţi să le aprobăm noi. Despre asta este vorba în esenţă şi nu despre metru liniar de X, de Y, de Z. Aţi înţeles foarte bine despre ce este vorba, dar încercăm să ascundem această realitate şi această modalitate frecventă de a prezenta proiecte de hotărâri superficial făcute, din moment ce nu pui unitatea de măsură pentru un preţ, pentru un tarif. Asta nu e o scăpare, asta este o superficialitate, putem să o receptăm cum dorim, asta în documente oficiale, nu în anexe de lucru. Apoi, doamna inginer ne spune aici că dânsa are toate aceste lucruri, fundamentare, dar le ţine la dânsa, nu le pune la dispoziţia consilerilor. Deci dânsa are fundamentări de preţuri, are tot, numai că nu le pune să le vadă şi consiliul local. Asta este toată chestiunea pe care eu o reiterez aici ca aspect deficitar al acestui proiect, şi nu ideea în sine că nu e bine să stabilim nişte standarde sau nişte niveluri maxime de cost. E un lucru bun dacă chiar vrei să-l aplici transparent şi obiectiv. Dacă nu, atunci ne aflăm în ceea ce ne aflăm aici. Dumneavoastră în calitatea pe care o aveţi, ar fi trebuit să lucraţi împreună cu serviciile de specialitate, să ne aduceţi o fundamentare în termenii în care s-a discutat aici. Nu cred că e o chestiune că dacă nu aprobaţi, nu o să avem standarde. O să avem standardele care există la momentul acesta şi să se vină să se spună că nu se pot lucrări în standardele existente. Să ajungem acolo şi atunci analizăm. Aşa, nu am auzit pe nimeni de la un nucleu financiar, şi har domnului, sunt ordonatori de credite aici, că nu se mai pot încadra în standardele existente de cost. Nu am auzit o asemenea intervenţie în ultimii 3 ani. Ne spune aparatul de specialitate că nu se mai pot încadra şcolile în standarde, dar nu vedem nici o poziţie a unei şcoli să spună că nu poate face lucrarea asta, pentru că nu se încadrează în standardele pe care le-am aprobat. Aici este problema pe care o discutăm, domnule viceprimar, şi nimic altceva. În rest, nu intru în detalii tehnice, dar în esenţă aceasta este problema. Mărim aceste lucruri fără să ni le ceară cineva, să spună, eu nu mai pot realiza lucrările pe care mi le-aţi aprobat, fiindcă piaţa nu mi le recunoaşte. Noi nu avem o asemenea situaţie, avem o iniţiativă a domnului primar, pe care îl reprezentaţi astăzi aici, o discuţie pe care domna inginer ne-o spune aici, vorbe, şi nouă ni se cere să aprobăm concret un proiect scris, cu nişte cifre abstracte, suma asta. Şi se încearcă prin discuţiile acestea cu rost, fără rost, eu cred că sunt cu rost, chiar şi atunci când ele poate s-au mai spus. Şi îi mai spun domnului preşedinte de şedinţă, e o obsesie că asta trebuia să o discutăm în comisie, asta trebuia să o discutăm acolo. Aici e o şedinţă publică. Spuneţi dacă la ora 4 trebuie să mergeţi acasă cei care poate lucraţi în instituţii şi s-a terminat programul, că plecăm acasă. Spuneţi lucrul acesta.</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Domnul preşedinte de şedinţă – vă rog să vă referiţi la subiect, vă rog respectuos.</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Domnul consilier Tuţă Gheorghe – domnule preşedinte, vă rog respectuos ca şi coleg, să lăsaţi dezbaterea să curgă, fiindcă ea are sens şi e fundamentată.</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Domnul consilier Hangan Sorin – îmi promisesem să nu mai intervin, că se pare că ne luptăm cu morile de vânt. Pe lângă mâhnirea pe care eu am mai spus-o de câteva ori, de modul cum este tratată instituţia consilierului local de 3 ani jumate de când consilier, intervenţia mea pentru care am spus că e o tâmpenie acest proiect de hotărâre, a fost şi ca un fel de atitudine aşa, vis-a-vis de fariseismul multora dintre dumneavoastră, care toţi săriţi în sus aşa şi ziceţi: avem încredere în profesioniştii noştri. Păi dacă aveţi încredere, demonstraţi-o, domnilor, că acest proiect de hotărâre e o tâmpenie. Eu chiar am încredere în dânşii. Păi noi trebuie, care nu suntem profesionişti şi care unii nici măcar nu ne calificăm ca şi consilieri, să le dăm referinţă nişte standarde de cost acestor profesionişti? Despre asta discutăm. Noi le dăm referinţă? Păi dacă aveţi încredere, sunt profesionişti şi acest proiect de hotărâre e o tâmpenie. Noi le dăm referinţe? Că noi nu suntem profesionişti, başca nici nu ne calificăm ca şi consilieri unii. Sincer dacă nu, nu mai înţeleg.</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 xml:space="preserve">Domnul consilier Peteleu Ioan – prin intervenţia colegului viceprimar, am observat că se încearcă să se translateze luarea unei decizii pe un proiect care este foarte tehnic de altfel, într-o altă sferă. Adică, cum că noi cei de la dreapta dumneavoastră, nu prea am fi de acord cu un asemenea proiect. Eu chiar sunt de acord cu standarde de cost, mai ales pentru această speţă, cu modul în care se utilizează banul public. Problema este de prezentare a acestui proiect, şi o să vă rog să lăsaţi acea listă pe monitor, şi aş vrea să vă întreb pe toţi cei de la această masă, spuneţi-mi şi mie stimaţi colegi, la poziţia 152, acel element include şi transport, include şi manoperă, include şi alte cheltuieli, sau este o achiziţie simplă a unui bun? Pentru că dacă este să vorbim în termeni profesionali, haideţi să vorbim în termeni profesionali, că tocmai am depus 2 proiecte şi mi-e plin capul de cifre şi de tabele şi de tot felul de alte elemente de genul acesta. Haideţi să vorbim. Spuneţi-ne clar care dintre elementele din lista asta includ montaj? Şi este foarte simplu, restul înseamnă că sunt manoperă, faceţi 2 liste separat, dar trataţi-le cu profesionalism, pentru că aşa cum spuneau şi colegii mei, noi nu suntem la masa asta toţi super specialişti în eu ştiu ce lucrări de reparaţii. Vă mai întreb, de ce am transport şi la 5 km şi la 10 km? Pot transporta molozul în altă parte decât unde se preia la nu ştiu câţi km? Îl poţi duce la 5 km şi îl aruncă în şanţ? Deci chiar sunt unele chestii care sunt non sensuri. Proiectul poate fi făcut aşa cum trebuie, chiar dacă nu se rezumă la o simplă listă. Dacă doriţi să faceţi şi achiziţii de materiale şi materie primă sau nu ştiu mai ce, treceţi-le pe o listă separată, este foarte clar pentru toată lumea, ştim ce votăm. V-am cerut să ne spuneţi cu cât au crecut, este o chestie foarte simplă de calcul, puteaţi să ne daţi o listă comparativă pe elementele existente, bineînţeles, pentru că cele adăugate noi nu aveaţi cum să faceţi comparaţie, dar puteaţi să ne daţi lista respectivă comparativă. Nu ne-aţi pus-o la dispoziţie, şi nici măcar nu este în aceeaşi ordine. Deci, ce să comparăm? </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 xml:space="preserve">Doamna consilier Tabără Camelia – aşa cum văd, discuţia a ajuns aşa de divergentă, pentru că decupăm proiectul de context. Până la urmă ceea ce avem în faţă este un instrument de lucru pe care îl dăm directorului de şcoală, care e profesor, care trebuie să se raporteze la ceva, la acea alocaţie bugetară pe care o are pentru o anumită lucrare pe lista de reparaţii şcoli. Poziţia pe care aţi invocat-o, cu siguranţă nu este cumpărarea unui suport de hârtie, pentru că nu vine din capitolul bunuri şi servicii şi achiziţii, că îi vine din capitolul bugetare reparaţii şi include tot ce înseamnă ea. Tot respectul pentru colegii care gestionaţi valută, cu siguranţă nici un director de şcoală cred că nici nu sesizează moneda, nici nu-şi pune problema că ar putea avea conturi în valută. E regretabil că nu au pus, e vorba de un instrument pe care îl dăm directorului. Domnule consilier, nu v-am spus dumneavoastră, am fost prima care am spus serviciul tehnic că nu sunt standardele bune, am fost eu în 2012, la prima aplicare, pe zugrăveală de local internat din Andrei Mureşanu. Care consilier vine să vă să spună dumneavoastră? Acolo sunt oamenii din tehnic care la fiecare reparaţie se izbesc de nişte elemente. Şi în comisia de achiziţie directă sau cum e ea, a reparaţiei respective, în comisia de recepţie sunt nespecialiştii şcolii şi câte o persoană din serviciul tehnic care susţine atâta cât poate. Pentru că toate lucrările se fac vara, e o mare densitate şi acest instrument este util şi bun pentru directorii de şcoală. Cu siguranţă el este produsul şi rodul anilor de feedback-uri pe care le au de la lucrările pe care le-au derulat, şi dacă putem să-i tot interpretăm şi să-i tot interpelăm, nici o problemă că o putem duce în orice direcţie. Dar aşa cum s-a spus, este un rezultat al raportului preţ-calitate, care să optimizeze şi costuri şi calitate în forma în care ne-o propun astăzi. </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Domnul consilier Rus Constantin – promit că este ultima intervenţie, pentru că aş vrea să apreciez, şi am spus-o şi în intervenţiile mele anterioare, că apreciez toate luările de poziţie vis-a-vis de acest proiect de hotărâre. Cu una singură nu sunt de acord, nu voi fi de acord şi chiar o resping în totalitate, când unul dintre consilieri a spus că este o tâmpenie un astfel de proiect. Un astfel de proiect este o dovadă de transparenţă, am încercat să explic filozofia mă iertaţi cei care nu aţi înţeles, atunci când s-a venit cu această idee, pentru că a fost o idee. S-a făcut un material, după aceea s-a îmbunătăţit, în fiecare an se îmbunătăţeşte, tocmai se doreşte o transparenţă faţă de cei care trebuie să-l utilizeze. Şi aici vin în întâmpinarea poziţiilor care au spus că sunt lucruri care probabil nu sunt aşa cum trebuie în tabelul acesta. Am spus da, e posibil, dar ele pot fi corectate când se consideră necesar. Nu sunt de acord că este o tâmpenie proiectul de hotărâre în sine, nu sunt de acord că s-a făcut o tâmpenie prin prezentarea acestui material, care s-a pus la dispoziţia consilierilor în comisii şi astăzi în plen. Sigur că dacă nu se fac modificări, v-aş ruga cei care nu veţi vota, să nu votaţi pentru că probabil nu este complet şi pe măsura pretenţiilor dumneavoastră. Dar că este o tâmpenie, chiar vă rog să nu aduceţi drept argument că nu l-aţi votat nici pentru ideea în sine, pentru că de foarte multe ori în acest consiliu s-au cerut materiale de reglementare. Pentru ca directorul de şcoală, contabilul şef, când intră pe SEAP să-şi aleagă oferte, trebuie să aibă pe caietul de sarcini nişte lucruri. Cei care doresc, operatorul de pe piaţă, să poată să vină să vadă, şi atunci uneori, iată doamna consilier prezentă aici ne-a spus că la un moment dat a fost o inexactitate la suprafaţa de zugrăvit, ne-am bătut de multe ori de acest lucru. Credeţi-mă, a fost un material tocmai pentru transparenţă, pentru limitarea unor abuzuri, pentru a găsi nişte soluţii pentru cei care nu sunt specialişti. Am uitat atunci să ne cerem scuze faţă de specialiştii super în domeniu şi care probabil că ar avea alte idei pentru rezolvarea unei astfel de situaţii. Şi în urbanism se cer reglementări, şi s-au adus în acest consiliu, pentru că fără ele chiar se lezează transparenţa, se lezează caracterul de respect faţă de contribuabili, faţă de cei pe care îi reprezentăm aici.</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 xml:space="preserve">Domnul consilier Moisil Filip – chiar dacă trece sau nu acest proiect de hotărâre, este foarte important să se lămurească anumite lucruri de aici. Eu nu cred că la orice şcoală din municipiul Bistriţa, directorul sau directorul economic, economistul sau cel care face acel caiet de sarcini poate să considere că vopsitul conductelor, da, că trebuie să vopseşti dacă ai conductă neagră sau conductă zincată, să o faci la 6 lei şi ceva pe metru liniar. Când de fapt la 100 metri îţi iese 6 milioane, care 100 de metri în 2 ore i-ai terminat. Depinde şi de diametru. Deci aici este esenţa acestor valori. Clar, nu vreau să perii, nici să spun că cineva e super profesionist sau că e slab pregătit, nu. Pentru că fundamentarea acestor preţuri se făcea prin acele reţete. Sunt aici oameni de decizie la multe instituţii, nu cred că vreodată la acea instituţie poţi să vi să spui că a montat cu atâta şi de fapt e de 300 de ori decât valoarea pieţei. Nu cred. Nu cred că un şef de instituţie poate să gândească în felul ăsta. Un coleg mai devreme spunea că s-a săturat. Da, dânsul probabil ia o decizie foarte importantă pentru cea mai mare instituşţie din judeţ, unde se mişcă mii şi mii de articole şi eu nu cred că ar fi de acord ca la articolele respective să nu vină cineva cu o fundamentare clară. Deci aici e toată chestiunea. Nimeni nu se leagă de neprofesionalismul cuiva. Trebuie să vii să dovedeşti că articolul respectiv e real. </w:t>
      </w:r>
    </w:p>
    <w:p>
      <w:pPr>
        <w:pStyle w:val="Normal"/>
        <w:spacing w:lineRule="auto" w:line="240" w:before="0" w:after="0"/>
        <w:ind w:left="0" w:right="0" w:firstLine="720"/>
        <w:jc w:val="both"/>
        <w:rPr>
          <w:rFonts w:ascii="Arial" w:hAnsi="Arial" w:cs="Arial"/>
          <w:color w:val="1C1C1C"/>
          <w:sz w:val="16"/>
          <w:szCs w:val="16"/>
          <w:lang w:val="ro-RO"/>
        </w:rPr>
      </w:pPr>
      <w:r>
        <w:rPr>
          <w:rFonts w:cs="Arial" w:ascii="Arial" w:hAnsi="Arial"/>
          <w:color w:val="1C1C1C"/>
          <w:sz w:val="26"/>
          <w:szCs w:val="26"/>
          <w:lang w:val="ro-RO" w:eastAsia="en-US"/>
        </w:rPr>
        <w:t>Neînregistrându-se propuneri de modificare a proiectului de hotărâre, preşedintele de şedinţă îl supune la vot şi se obţin 10 voturi „pentru”, 3 voturi „împotrivă” şi 6 abţineri. Proiectul de hotărâre nu se adoptă.</w:t>
      </w:r>
    </w:p>
    <w:tbl>
      <w:tblPr>
        <w:tblW w:w="3700" w:type="dxa"/>
        <w:jc w:val="left"/>
        <w:tblInd w:w="2780" w:type="dxa"/>
        <w:tblLayout w:type="fixed"/>
        <w:tblCellMar>
          <w:top w:w="0" w:type="dxa"/>
          <w:left w:w="108" w:type="dxa"/>
          <w:bottom w:w="0" w:type="dxa"/>
          <w:right w:w="108" w:type="dxa"/>
        </w:tblCellMar>
      </w:tblPr>
      <w:tblGrid>
        <w:gridCol w:w="2070"/>
        <w:gridCol w:w="163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Rezulta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1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Nu</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ţiner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6</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u vota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Nu au vota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enţi</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Total</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Antal Attil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Armean Lucian Marius</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Avram Georg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Benţa Gavrilă</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 xml:space="preserve">Abţ.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 xml:space="preserve">Bria Dumitru Alexandru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Gagea Maxim</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 xml:space="preserve">Abţ.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Hangan Sor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 xml:space="preserve">Nu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Iclenzan Bogd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Kiss Laszlo</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Kozuk  Andrei  Io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oisil Filip</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 xml:space="preserve">Abţ.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oldovan Vasil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olnar Iosif-August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uthi Adrian-Gelu</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Peteleu Io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 xml:space="preserve">Abţ.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Rus Constant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Sărmăşan Mihai-Luci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 xml:space="preserve">Nu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Seserman Al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 xml:space="preserve">Nu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Tabără Cameli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Taloş Flor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Tuţă Gheorgh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ţ.</w:t>
            </w:r>
          </w:p>
        </w:tc>
      </w:tr>
    </w:tbl>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 xml:space="preserve">La şedinţă sunt prezenţi </w:t>
      </w:r>
      <w:r>
        <w:rPr>
          <w:rFonts w:cs="Arial" w:ascii="Arial" w:hAnsi="Arial"/>
          <w:b/>
          <w:color w:val="1C1C1C"/>
          <w:sz w:val="26"/>
          <w:szCs w:val="26"/>
          <w:lang w:val="ro-RO" w:eastAsia="en-US"/>
        </w:rPr>
        <w:t>17 consilieri.</w:t>
      </w:r>
      <w:r>
        <w:rPr>
          <w:rFonts w:cs="Arial" w:ascii="Arial" w:hAnsi="Arial"/>
          <w:color w:val="1C1C1C"/>
          <w:sz w:val="26"/>
          <w:szCs w:val="26"/>
          <w:lang w:val="ro-RO" w:eastAsia="en-US"/>
        </w:rPr>
        <w:t xml:space="preserve"> Au plecat domniii consilieri Sărmăşan Mihai Lucian şi Seserman Alin.</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 xml:space="preserve">Se trece la </w:t>
      </w:r>
      <w:r>
        <w:rPr>
          <w:rFonts w:cs="Arial" w:ascii="Arial" w:hAnsi="Arial"/>
          <w:b/>
          <w:color w:val="1C1C1C"/>
          <w:sz w:val="26"/>
          <w:szCs w:val="26"/>
          <w:lang w:val="ro-RO" w:eastAsia="en-US"/>
        </w:rPr>
        <w:t xml:space="preserve">punctul 6 – Proiect de hotărâre </w:t>
      </w:r>
      <w:r>
        <w:rPr>
          <w:rFonts w:cs="Arial" w:ascii="Arial" w:hAnsi="Arial"/>
          <w:b/>
          <w:color w:val="1C1C1C"/>
          <w:sz w:val="26"/>
          <w:szCs w:val="26"/>
          <w:lang w:val="ro-RO"/>
        </w:rPr>
        <w:t>privind acoperirea definitivă din excedentul bugetului local pe anul 2014 a deficitului secţiunii de dezvoltare aferent anului 2015</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Proiectul de hotărâre cuprinde 4 articole şi se adoptă cu votul majorităţii consilierilor în funcţie.</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Preşedintele de şedinţă solicită raportul comisiilor de specialitate reunite.</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Domnul consilier Bria Dumitru Alexandru – proiectul de hotărâre a fost avizat favorabil.</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Domnul consilier Tuţă Gheorghe – sigur, înţelegem sensul acestui proiect de hotărâre, e o problemă tehnică de a face compensările între bugetul de funcţionare şi bugetul de dezvoltare, dar eu cred că trebuie să consemnăm modul de gestiune financiară a municipiului sau modul defectuos, să zic aşa, privind gestiunea financiară a municipiului nostru de către actualul primar, mod reflectat în aceste cifre. Şi vreau să arătăm că în 2014 nu au fost cheltuiţi 21.610.915 lei. Am făcut la un curs mediu, aproape 4.800.000 euro, bani necheltuiţi. În acelaşi timp, domnul primar ne propune să luăm un împrumut bancar de 10 milioane euro şi ştiţi ce se face cu împrumutul bancar, se face pârtie de schi, se fac tot felul de lucruri trăznite. Întrebarea firească a oricărui om care poate să pună în balanţă aceste cifre, te întrebi de ce este nevoie să plăteşti dobândă la bancă pentru 10 milioane de euro, când tu după aceşti bani pe care îi ai în trezorerie nu primeşti nici un leu dobândă? Asta este o întrebare. Pentru că asta nu este o situaţie specială să spui că s-a întâmplat într-un an de zile din cvarimotive, din nişte motive obiective întemeiate. Asta este o situaţie curentă, frecventă. În ultimii 4 ani de zile, permanent închidem bugetul municipiului, execuţia bugetară a municipiului, cu acest excedent la nivele care variază, dar 4-5 milioane de euro. Acesta este un lucru pe care Consiliul local al municipiului Bistriţa ar trebui să nu-l mai accepte ca modalitate de a gestiona, de a conduce gestiunea financiară a oraşului. Am văzut zilele trecute înainte de a pleca în vacanţă domnul primar, că a dat publicităţii programul de investiţii pe 2016 şi pe 2017, la asfaltări de străzi, de pământ şi de piatră. Şi nu ai cum să crezi un asemenea program atâta vreme cât anual 4,5 milioane de euro nu-i cheltui, ba mai iei şi un împrumut. Sigur, operaţiunea în sine tehnică de compensare nu ştiu în ce măsură necesita decizia consiliului local, politică, o decizie politică. Nu ştie de ce. Nu votăm această compensare, ce se întâmplă? Nu se închide bugetul? Poate ne spune domnul director al Direcţiei de venituri, sau domnul director economic. Dar înainte a putea să dau un vot final pe acest proiect, aş pune întrebarea care este excedentul pe anul 2015, pentru că noi avem aici excedentul pe anul 2014? Aş ruga pe domnul director să ne spună care este excedentul anului 2015? Ca să vedem că ceea ce am spus eu, practic este o situaţie în care la Primăria Bistriţa deja a devenit o obişnuinţă şi pur şi simplu este de neînţeles. Să stai cu 200 de străzi neasfaltate de pământ şi piatră în municipiul acesta, să iei împrumut pentru pârtia de schi şi să închei anul cu 4,5 milioane de euro necheltuiţi, acesta este tabloul în care funcţionează această administraţie. Dacă sigur, consiliului sau unei majorităţi îi convine această stare de fapt, să şi-o asume, fără îndoială.</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 xml:space="preserve">Domnul director Scurtu Nicolae – proiectul de hotărâre pe care îl aveţi în faţă, este mai mult, aşa cum am mai spus şi în şedinţa comisiilor reunite, mai mult o formalitate, pentru că aprobarea utilizării excedentului anului 2014 a fost aprobat la aprobarea bugetului pentru 2015. Atunci dacă vă amintiţi în hotărârea de consiliu, este un articol în care se spune „Se aprobă utilizarea excedentului anului 2014 pentru finanţarea Secţiunii de dezvoltare”. Atunci am spus o sumă de 21.611 mii lei. Acuma în execuţie, aţi văzut că s-a utilizat din excedentul anului 2014, 19.187 mii lei. Legea ne spune că la încheierea exerciţiului financiar, consiliul local trebuie să aprobe acoperirea definitivă a utilizării excedentului 2014 pentru acoperirea deficitului din 2015. Deci asta spune legea şi această hotărâre va fi comunicată Trezoreriei. </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Domnul preşedinte de şedinţă – deci este o obligaţie legală.</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Domnul director Scurtu Nicolae – da. Mie mi se pare puţin o formalitate în ce sens? Pentru că dumneavoastră aţi aprobat oricum utlizarea aceslei sume. Acuma vine şi spune că e definitivă, asta este dată prin lege, prin ordinul de închidere a exerciţiului financiar 4057/2015, dacă reţin bine şi Legea nr.273/2006 privind finanţele publice locale.</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 xml:space="preserve">În ce priveşte excedentul anului 2015, Trezoreria încă nu şi-a închis definitiv, dar este peste 20 milioane anul acesta. </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Domnul consilier Gagea Maxim – înţelegem că pe cei 2 ani de execuţie bugetară există un excedent de 40 şi ceva de milioane lei. Întrebarea firească a pus-o domnul consilier Tuţă, de ce primăria s-a împrumutat pentru nişte lucrări de investiţii gen Podul Berăriei, gen pârtia de schi Wonderland? Ca să plătească dobândă din banii publici? A doua întrebare revine şi va fi discutată, dar probabil nu aici, în sensul că există pe rol, ne-a parvenit o plângere prealabilă a unui cetăţean, domnul Crăciun Silivan, privind abrogarea Hotărârii nr.168/2015 care prevedea ca lucrările de investiţii la Colegiul Naţional Liviu Rebreanu şi cele 6 blocuri de locuinţe care trebuiau izolate termic până la 31.12.2015, este o pagubă estimată la 4 milioane şi ceva de euro şi această pagubă nu are nici un făptuitor, nu are o persoană fizică sau juridică care să răspundă de aceste investiţii nerealizate. Pentru că iată că în 2016 continuarea investiţiilor la cele două puncte, la CNLR şi la cele 6 blocuri de locuinţe, anveloparea lor termică, care vor fi suportate din bugetul local. Deci paguba va fi suportată din bani publici, în condiţiile în care fondurile europene şi-au încheiat investiţiile în 31.12.2015, finalizarea acestora după cum ştiţi va fi 30.06.2016. În caz că nu se finalizează, trebuie returnaţi banii primiţi de la fondurile europene. Şi atunci întreb şi pe bună dreptate se întreabă şi cetăţenii în plângerea prealabilă...</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Domnul preşedinte de şedinţă – domnule consilier, dacă aveţi la punctul de pe ordinea de zi.</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 xml:space="preserve">Domnul consilier Gagea Maxim – dar se leagă, pentru că sunt 19 milioane care vor fi transferate pentru investiţia de la Liviu Rebreanu, tocmai asta reprezintă, continuarea investiţiei. </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Domnul preşedinte de şedinţă – nu cred că se cumulează cei doi ani, excedentul de pe cei doi ani. Că s-a consumat din 2014 în 2015. Nu cred, nu sunt economist dar eu nu cred că se cumulează cei doi ani.</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Domnul consilier Tuţă Gheorghe – eu îi mulţumesc domnului director pentru informaţii şi pentru precizări. Aşa cum am anticipat şi cum l-am întrebat pe primar când am aprobat, când s-a votat execuţia bugetară în luna decembrie pe 11 luni, deci excedentul pe anul acesta, pe anul încheiat 2015, va fi de peste 20 milioane lei când se va închide, aproape 4 milioane jumate de euro în modalitatea asta. Întrebarea rămâne şi stimaţi colegi ai majorităţii în jurul primarului Ovidiu Creţu, vi se pare logic să luăm bani din bancă, să plătim dobânzi şi să stai cu câteva milioane de euro în contul Trezoreriei, să stai cu sute de km de străzi neasfaltate? Sunteţi mândrii de lucrul ăsta. Eu sunt convins de lucrul acesta, că sunteţi mândrii. Ţin să pun această întrebare retorică, fiindcă un semn mai evident al neputinţei ca aceste cifre care sunt seci şi nu le mai poate manipula nimeni, nu vcred că puteţi avea. Nu cred că se poate lăuda cineva că am făcut economii de 4 milioane jumate de euro, prin faptul că nu asfaltăm străzi, sau nu realizăm obiective de investiţii. Nu cred că se poate lăuda cineva din conducerea acestei primării, că e foarte bine că am luat bani împrumut, fiindcă cu ceilalţi îi ţin aşa, să-i am la dispoziţie să fac promisiuni electorale. Când de fapt aceşti 5 milioane de euro în fiecare an au fost modalitatea de a face promisiuni electorale. Că prindeau cifre în buget, dar la sfârşit nu se cheltuiau, nu se realizau, datorită unui management super profesionist şi a unei echipe super profesioniste. Am auzit astăzi termenul acesta foarte des invocat aici, de profesionişti şi am ţinut să-l reiterez şi eu. Eu am rezerve legat de super profisionismul acesta marcat la cifrele acestea, la rezultatele acestea şi nu la opinia mea personală sau nu.</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Doamna consilier Tabără Camelia – apropo de intervenţia colegului, bineînţeles că simt nevoia să intervin, povestea împrumutului, a mai pomenit odată de Wonderland, ori rugămintea mea este să o lăsaţi la foc mic până e zăpadă afară şi ninsoare şi cu toţii ne dăm seama că e un proiect excelent care se va realiza şi ne vom bucura cu toţii iarna viitoare de el. Lăsaţi-o la primăvară când ies ghioceii şi pe urmă iar ne-o spuneţi pe aia cu inutilitatea. Povestea de asemenea cu, trebuie să cheltuim tot, fără nici un fel supărare, e de sorgintă comunistă, câţi bani avem trebuie să tocăm, indiferent de eficacitate, de eficienţă. Vreau să vă spun că tot occidentul lucrează în această manieră, cu bani care se reportează de la un an la altul. Tot demersul proiectelor europene a fost într-un anumit fel. E foarte bine că   s-a făcut cât s-a făcut, am avut explicaţii, asta vreau să fac intervenţie şi vis-a-vis de ce ne spunea domnul Gagea, am avut intervenţii mai puţin de o lună, cu explicaţii foarte clare, cu explicaţii punctuale. Cu siguranţă că e o temă care va fi exploatată în anul 2016, că e cumva o muniţie facilă pentru cei care vor să fie răutăcioşi, dar lucrurile au mers în sensul bun, lucrurile se vor finaliza şi până la urmă în administraţie, de foarte multe ori şi eu m-am izbit de chestiunea asta, e o logică aparentă. Nu, treuie să fie ca în metodologie, trebuie să fie cum cere legea, chiar dacă uneori ni se pare că e absurd, că e de formă, că e într-un fel sau altul. Fiecare categorie financiară trebuie să se închidă într-un anumit fel. Deci eu asta înţeleg ca specialist, atunci când specialistul îmi spune că e un lucru de care avem nevoie. Şi dincolo, oportunităţile, fiecare cum le vedem şi cum le interpretăm şi cum le vom putea susţine.</w:t>
      </w:r>
    </w:p>
    <w:p>
      <w:pPr>
        <w:pStyle w:val="Normal"/>
        <w:spacing w:lineRule="auto" w:line="24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eastAsia="en-US"/>
        </w:rPr>
        <w:t>Domnul consilier Tuţă Gheorghe – vreau să precizez că în tot occidentul lucrurile se petrec ca la Bistriţa, chiar nu pot accepta o asemenea aserţiune, fiindcă doamna Tabără nu poate să ne dovedească lucrul acesta, şi e o demagogie aruncată gratuit. Atâta vreme cât bugetul la început de an se planifică fără excedent, doamna consilier, nerealizarea bugetului este o deficienţă a administraţiei neexecutarea lui. Dacă s-ar planifica cu excedent, cum spuneţi dumneavoastră că e bine să fie excedent, atunci v-aş da oarecum pe alocuri dreptate. Adică avem atât de mulţi bani încât nu mai avem pe ce-i cheltui şi asta înseamnă că merg cu un excedent prin planificare. Aşa ceva nu se întâmplă. Dar ca să motivaţi că aceste excedente sunt fireşti, că sunt în tot occidentul, chiar aţi aruncat o dumă aici, e o oră aşa, la care credeţi că lumea este obosită şi poate o trece cu vederea. Adică ni se spune prea mult de la câteva microfoane de aici, cum e în Europa când vrea să argumenteze ceva, şi nu e aşa. Despre asta este vorba, nu e aşa, că dacă ar fi aşa, nu aş zice nimic. Ori în situaţia asta, dacă dumneavoastră vi se pare normal să iei 10 milioane de euro împrumut şi să stai cu 5 milioane de euro în Trezorerie, atunci vai de mine, sigur aţi şi decis în sensul acesta, eu spun că e rău, e un lucru greşit.</w:t>
      </w:r>
    </w:p>
    <w:p>
      <w:pPr>
        <w:pStyle w:val="Normal"/>
        <w:spacing w:lineRule="auto" w:line="240" w:before="0" w:after="0"/>
        <w:ind w:left="0" w:right="0" w:firstLine="720"/>
        <w:jc w:val="both"/>
        <w:rPr>
          <w:rFonts w:ascii="Arial" w:hAnsi="Arial" w:cs="Arial"/>
          <w:b/>
          <w:b/>
          <w:color w:val="1C1C1C"/>
          <w:sz w:val="26"/>
          <w:szCs w:val="26"/>
          <w:lang w:val="ro-RO"/>
        </w:rPr>
      </w:pPr>
      <w:r>
        <w:rPr>
          <w:rFonts w:cs="Arial" w:ascii="Arial" w:hAnsi="Arial"/>
          <w:color w:val="1C1C1C"/>
          <w:sz w:val="26"/>
          <w:szCs w:val="26"/>
          <w:lang w:val="ro-RO" w:eastAsia="en-US"/>
        </w:rPr>
        <w:t>Doamna consilier Tabără Camelia – pentru că mi-e foarte des invocat numele, trebuie să replic. Vreau să vă spun că pot să spun că sunt 10 ani de atunci când discutam cu o directoare de şcoală din Atena, care-mi spunea cu foarte multă mândrie că-şi economiseşte bani de la un an la altul, şi şi-i transferă. Deci tot sistemul bugetar te lasă să-ţi muţi banii de la un an la altul. Grija oricărui director din şcoala românească este să cheltuie până la ultimul leuţ, că altfel este acuzat că nu şi-a gestionat bine lucrurile. Bineînţeles că e o altă scară şi un alt nivel, dar vă dădeam un nivel de lucru pe care îl ştiu bine şi despre care nu vorbeam întâmplător. Vis-a-vis tot aşa, de proiectele europene, cred că este corect să ne uităm la toate proiectele care s-au derulat cu întreruperi, cum au fost cele menţionate şi care în foarte multe locuri din ţară şi chiar din judeţul nostru, din păcate nu s-au putut finaliza până la termenul stabilit, şi s-a lăsat această breşă de finalizare a exerciţiului pe 2016, care e un lucru extrem de bine venit pentru toată comunitatea.</w:t>
      </w:r>
    </w:p>
    <w:p>
      <w:pPr>
        <w:pStyle w:val="Normal"/>
        <w:spacing w:lineRule="atLeast" w:line="100" w:before="0" w:after="0"/>
        <w:jc w:val="both"/>
        <w:rPr>
          <w:rFonts w:ascii="Arial" w:hAnsi="Arial" w:cs="Arial"/>
          <w:b w:val="false"/>
          <w:b w:val="false"/>
          <w:bCs w:val="false"/>
          <w:color w:val="1C1C1C"/>
          <w:sz w:val="26"/>
          <w:szCs w:val="26"/>
          <w:lang w:val="ro-RO"/>
        </w:rPr>
      </w:pPr>
      <w:r>
        <w:rPr>
          <w:rFonts w:cs="Arial" w:ascii="Arial" w:hAnsi="Arial"/>
          <w:b/>
          <w:color w:val="1C1C1C"/>
          <w:sz w:val="26"/>
          <w:szCs w:val="26"/>
          <w:lang w:val="ro-RO"/>
        </w:rPr>
        <w:tab/>
      </w:r>
      <w:r>
        <w:rPr>
          <w:rFonts w:cs="Arial" w:ascii="Arial" w:hAnsi="Arial"/>
          <w:b w:val="false"/>
          <w:bCs w:val="false"/>
          <w:color w:val="1C1C1C"/>
          <w:sz w:val="26"/>
          <w:szCs w:val="26"/>
          <w:lang w:val="ro-RO"/>
        </w:rPr>
        <w:t xml:space="preserve">Domnul consilier Avram George – viceprimarul municipiului Bistrița: ca o rectificare pentru domnul Tuță, vreau să-i spun că și-n ulti a ședință de aprobare a bugetului de venituri și cheltuieli a fost un articol distinct care făcea referire la excedentul bugetar al anului 2014. Așa că să știți că banii au fost prinși în hotărârea de consiliu, dacă greșesc - să mă corecteze directorul de la economic, dar eu îmi aduc aminte că este un articol distinct care face vorbire despre banii respectivi. Ce este îmbucurător  - faptul că acești bani este obligatoriu să meargă spre Secțiunea de dezvoltare. Vor merge la dezvoltare, îi vom folosi cum trebuie și vor apărea alte lucruri noi în municipiul Bistrița. </w:t>
      </w:r>
    </w:p>
    <w:p>
      <w:pPr>
        <w:pStyle w:val="Firstlineindent"/>
        <w:widowControl w:val="false"/>
        <w:suppressAutoHyphens w:val="true"/>
        <w:bidi w:val="0"/>
        <w:spacing w:lineRule="atLeast" w:line="100" w:before="0" w:after="0"/>
        <w:ind w:left="0" w:right="0" w:hanging="0"/>
        <w:jc w:val="both"/>
        <w:rPr>
          <w:rFonts w:ascii="Arial" w:hAnsi="Arial" w:eastAsia="Andale Sans UI;Arial Unicode MS" w:cs="Arial"/>
          <w:b w:val="false"/>
          <w:b w:val="false"/>
          <w:bCs w:val="false"/>
          <w:color w:val="1C1C1C"/>
          <w:kern w:val="2"/>
          <w:sz w:val="26"/>
          <w:szCs w:val="26"/>
          <w:lang w:val="ro-RO" w:eastAsia="zh-CN" w:bidi="ar-SA"/>
        </w:rPr>
      </w:pPr>
      <w:r>
        <w:rPr>
          <w:rFonts w:cs="Arial" w:ascii="Arial" w:hAnsi="Arial"/>
          <w:b w:val="false"/>
          <w:bCs w:val="false"/>
          <w:color w:val="1C1C1C"/>
          <w:sz w:val="26"/>
          <w:szCs w:val="26"/>
          <w:lang w:val="ro-RO"/>
        </w:rPr>
        <w:tab/>
        <w:t>Referitor la faptul că am asfaltat sau n-am asfaltat, vreau să vă spun că avem 26 de străzi de pământ care sunt asfaltate de noi și de echipa primarului, de echipa din primărie care este echipă în primărie acum. Deci primarul Ovidiu Crețu are ce deconta, 26 de străzi asfaltate cap – coadă. Deci nu puteți discuta, aruncăm numai cu noroi și nu vedeți și partea bună a lucrurilor. Există și părțile bune ale lucrurilor, să știți. Și cred că pârtia de schi și împrumutul care s-a făcut este justificat, până la urmă, și-și va dovedi utilitatea atât pârtia de schi cât și Complexul sportiv Wonderland, pentru că acolo nu este vorba de o pârtie de schi, este vorba de un complex sportiv care are în construcția lui de la pârtia de schi până la terenurile de fotbal, terenurile de handbal, terenurile de tenis, Aqualand, Aquapark, mai poate avea și hipism, mai poate avea și golf acolo, suprafața este una generoasă, sunt 280 de hectare acolo care pot fi folosite în complexul sportiv  polivalent. Deci nu vorbim de o simplă pârtie de schi – facem o pârtie de schi și avem zăpadă, n-avem zapadă. Acel complex sportiv polivalent este gândit să funcționeze în tot timpul anului și aici vreau să accentuez pentru că acolo va fi activitate care se va desfășura pe toată perioada unui an de la schi până la cei care vor face, pe timp de v</w:t>
      </w:r>
      <w:r>
        <w:rPr>
          <w:rFonts w:eastAsia="Andale Sans UI;Arial Unicode MS" w:cs="Arial" w:ascii="Arial" w:hAnsi="Arial"/>
          <w:b w:val="false"/>
          <w:bCs w:val="false"/>
          <w:color w:val="1C1C1C"/>
          <w:kern w:val="2"/>
          <w:sz w:val="26"/>
          <w:szCs w:val="26"/>
          <w:lang w:val="ro-RO" w:eastAsia="zh-CN" w:bidi="ar-SA"/>
        </w:rPr>
        <w:t>ară, baie și se vor da în Aqualand acolo.</w:t>
      </w:r>
    </w:p>
    <w:p>
      <w:pPr>
        <w:pStyle w:val="Firstlineindent"/>
        <w:widowControl w:val="false"/>
        <w:suppressAutoHyphens w:val="true"/>
        <w:bidi w:val="0"/>
        <w:spacing w:before="0" w:after="0"/>
        <w:jc w:val="both"/>
        <w:rPr>
          <w:rFonts w:ascii="Arial" w:hAnsi="Arial" w:eastAsia="Andale Sans UI;Arial Unicode MS" w:cs="Arial"/>
          <w:b w:val="false"/>
          <w:b w:val="false"/>
          <w:bCs w:val="false"/>
          <w:color w:val="1C1C1C"/>
          <w:kern w:val="2"/>
          <w:sz w:val="26"/>
          <w:szCs w:val="26"/>
          <w:lang w:val="ro-RO" w:eastAsia="zh-CN" w:bidi="ar-SA"/>
        </w:rPr>
      </w:pPr>
      <w:r>
        <w:rPr>
          <w:rFonts w:eastAsia="Andale Sans UI;Arial Unicode MS" w:cs="Arial" w:ascii="Arial" w:hAnsi="Arial"/>
          <w:b w:val="false"/>
          <w:bCs w:val="false"/>
          <w:color w:val="1C1C1C"/>
          <w:kern w:val="2"/>
          <w:sz w:val="26"/>
          <w:szCs w:val="26"/>
          <w:lang w:val="ro-RO" w:eastAsia="zh-CN" w:bidi="ar-SA"/>
        </w:rPr>
        <w:tab/>
        <w:t xml:space="preserve">Domnul consilier Peteleu Ioan: mulțumesc, domnule președinte. Eu zic că partea bună a lucrurilor este  că domnul primar a reușit să inducă chiar doamnei consilier Tabără faptul că dacă face economie este un lucru bun. </w:t>
      </w:r>
    </w:p>
    <w:p>
      <w:pPr>
        <w:pStyle w:val="Firstlineindent"/>
        <w:widowControl w:val="false"/>
        <w:suppressAutoHyphens w:val="true"/>
        <w:bidi w:val="0"/>
        <w:spacing w:before="0" w:after="0"/>
        <w:ind w:left="0" w:right="0" w:hanging="0"/>
        <w:jc w:val="both"/>
        <w:rPr>
          <w:rFonts w:ascii="Arial" w:hAnsi="Arial" w:eastAsia="Andale Sans UI;Arial Unicode MS" w:cs="Arial"/>
          <w:b w:val="false"/>
          <w:b w:val="false"/>
          <w:bCs w:val="false"/>
          <w:color w:val="1C1C1C"/>
          <w:kern w:val="2"/>
          <w:sz w:val="26"/>
          <w:szCs w:val="26"/>
          <w:lang w:val="ro-RO" w:eastAsia="zh-CN" w:bidi="ar-SA"/>
        </w:rPr>
      </w:pPr>
      <w:r>
        <w:rPr>
          <w:rFonts w:eastAsia="Andale Sans UI;Arial Unicode MS" w:cs="Arial" w:ascii="Arial" w:hAnsi="Arial"/>
          <w:b w:val="false"/>
          <w:bCs w:val="false"/>
          <w:color w:val="1C1C1C"/>
          <w:kern w:val="2"/>
          <w:sz w:val="26"/>
          <w:szCs w:val="26"/>
          <w:lang w:val="ro-RO" w:eastAsia="zh-CN" w:bidi="ar-SA"/>
        </w:rPr>
        <w:tab/>
        <w:t>Doamna consilier, păi cred că nici un principiu economic nu susține un asemenea fenomen, decât eu știu, dacă ești o bancă care vrei să câștigi și n-ai ce face cu banii respectivi și îi ții, nici măcar nu dai credit, îi ții pur și simplu acolo în pușculită. Dar nu văd nici o logică în ceea ce susțineți. Iar termenul de comparație pe care l-ați folosit cu școala din Grecia și bugetul unui municipiu  - deci dacă pe asta vă bazați argumentația înseamnă că e în regulă. Mulțumesc!</w:t>
      </w:r>
    </w:p>
    <w:p>
      <w:pPr>
        <w:pStyle w:val="Firstlineindent"/>
        <w:widowControl w:val="false"/>
        <w:suppressAutoHyphens w:val="true"/>
        <w:bidi w:val="0"/>
        <w:spacing w:before="0" w:after="0"/>
        <w:ind w:left="0" w:right="0" w:hanging="0"/>
        <w:jc w:val="both"/>
        <w:rPr>
          <w:rFonts w:ascii="Arial" w:hAnsi="Arial" w:cs="Arial"/>
          <w:color w:val="1C1C1C"/>
          <w:sz w:val="16"/>
          <w:szCs w:val="16"/>
          <w:lang w:val="ro-RO"/>
        </w:rPr>
      </w:pPr>
      <w:r>
        <w:rPr>
          <w:rFonts w:eastAsia="Andale Sans UI;Arial Unicode MS" w:cs="Arial" w:ascii="Arial" w:hAnsi="Arial"/>
          <w:b w:val="false"/>
          <w:bCs w:val="false"/>
          <w:color w:val="1C1C1C"/>
          <w:kern w:val="2"/>
          <w:sz w:val="26"/>
          <w:szCs w:val="26"/>
          <w:lang w:val="ro-RO" w:eastAsia="zh-CN" w:bidi="ar-SA"/>
        </w:rPr>
        <w:tab/>
        <w:t xml:space="preserve">Domnul consilier Kozuk Andrei – Ioan: n-am înregistrat nici o propunere, vă supun votului proiectul de hotărâre în forma prezentată de inițiator. </w:t>
      </w:r>
    </w:p>
    <w:tbl>
      <w:tblPr>
        <w:tblW w:w="3830" w:type="dxa"/>
        <w:jc w:val="left"/>
        <w:tblInd w:w="2715" w:type="dxa"/>
        <w:tblLayout w:type="fixed"/>
        <w:tblCellMar>
          <w:top w:w="0" w:type="dxa"/>
          <w:left w:w="108" w:type="dxa"/>
          <w:bottom w:w="0" w:type="dxa"/>
          <w:right w:w="108" w:type="dxa"/>
        </w:tblCellMar>
      </w:tblPr>
      <w:tblGrid>
        <w:gridCol w:w="2070"/>
        <w:gridCol w:w="176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Rezulta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Vo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15</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Nu</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ţinere</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2</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u votat</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Nu au votat</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enţi</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4</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Total</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3830" w:type="dxa"/>
            <w:gridSpan w:val="2"/>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Observaţii</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Antal Attila</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Armean Lucian Marius</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Avram George</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Benţa Gavrilă</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 xml:space="preserve">Bria Dumitru Alexandru </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Gagea Maxim</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ț</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Hangan Sorin</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Iclenzan Bogdan</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Kiss Laszlo</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Kozuk  Andrei  Ioan</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oisil Filip</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oldovan Vasile</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olnar Iosif-Augustin</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uthi Adrian-Gelu</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Peteleu Ioan</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ț</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Rus Constantin</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Sărmăşan Mihai-Lucian</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Seserman Alin</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Tabără Camelia</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Taloş Florin</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Tuţă Gheorghe</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bl>
    <w:p>
      <w:pPr>
        <w:pStyle w:val="Normal"/>
        <w:spacing w:before="0" w:after="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tab/>
        <w:t>Cu 15 voturi ”pentru” și 2 ”abțineri” proiectul de hotărâre a fost adoptat. Vă mulțumesc!</w:t>
      </w:r>
    </w:p>
    <w:p>
      <w:pPr>
        <w:pStyle w:val="Normal"/>
        <w:spacing w:before="0" w:after="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r>
    </w:p>
    <w:p>
      <w:pPr>
        <w:pStyle w:val="Normal"/>
        <w:spacing w:lineRule="atLeast" w:line="100" w:before="0" w:after="0"/>
        <w:jc w:val="both"/>
        <w:rPr>
          <w:rFonts w:ascii="Arial" w:hAnsi="Arial" w:cs="Arial"/>
          <w:color w:val="1C1C1C"/>
          <w:sz w:val="26"/>
          <w:szCs w:val="26"/>
          <w:lang w:val="ro-RO"/>
        </w:rPr>
      </w:pPr>
      <w:r>
        <w:rPr>
          <w:rFonts w:cs="Arial" w:ascii="Arial" w:hAnsi="Arial"/>
          <w:b w:val="false"/>
          <w:bCs w:val="false"/>
          <w:color w:val="1C1C1C"/>
          <w:sz w:val="26"/>
          <w:szCs w:val="26"/>
          <w:lang w:val="ro-RO"/>
        </w:rPr>
        <w:tab/>
      </w:r>
      <w:r>
        <w:rPr>
          <w:rFonts w:cs="Arial" w:ascii="Arial" w:hAnsi="Arial"/>
          <w:b/>
          <w:bCs/>
          <w:color w:val="1C1C1C"/>
          <w:sz w:val="26"/>
          <w:szCs w:val="26"/>
          <w:lang w:val="ro-RO"/>
        </w:rPr>
        <w:t xml:space="preserve">Se trece la punctul 7 de pe ordinea de zi: Proiect de hotărâre privind aprobarea prelungirii duratei contractului de închiriere încheiat cu Asociaţia Handicapaţilor Fizic  Bistriţa, pentru spaţiul cu destinaţia de sediu, situat în municipiul Bistriţa, Piaţa Centrală nr.21 </w:t>
      </w:r>
    </w:p>
    <w:p>
      <w:pPr>
        <w:pStyle w:val="Normal"/>
        <w:spacing w:lineRule="atLeast" w:line="100" w:before="0" w:after="0"/>
        <w:ind w:left="0" w:right="0" w:firstLine="720"/>
        <w:jc w:val="both"/>
        <w:rPr>
          <w:rFonts w:ascii="Arial" w:hAnsi="Arial" w:cs="Arial"/>
          <w:b w:val="false"/>
          <w:b w:val="false"/>
          <w:bCs w:val="false"/>
          <w:color w:val="1C1C1C"/>
          <w:sz w:val="26"/>
          <w:szCs w:val="26"/>
          <w:lang w:val="ro-RO"/>
        </w:rPr>
      </w:pPr>
      <w:r>
        <w:rPr>
          <w:rFonts w:cs="Arial" w:ascii="Arial" w:hAnsi="Arial"/>
          <w:color w:val="1C1C1C"/>
          <w:sz w:val="26"/>
          <w:szCs w:val="26"/>
          <w:lang w:val="ro-RO"/>
        </w:rPr>
        <w:t xml:space="preserve">Proiectul de hotărâre cuprinde 9 articole şi se adoptă cu votul  deschis a cel puțin două treimi din numărul consilierilor locali în funcţie. </w:t>
      </w:r>
    </w:p>
    <w:p>
      <w:pPr>
        <w:pStyle w:val="Normal"/>
        <w:spacing w:lineRule="atLeast" w:line="100" w:before="0" w:after="0"/>
        <w:ind w:left="0" w:right="0" w:firstLine="72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t>Preşedintele de şedinţă solicită rapoartele comisiilor de specialitate.</w:t>
      </w:r>
    </w:p>
    <w:p>
      <w:pPr>
        <w:pStyle w:val="Normal"/>
        <w:autoSpaceDE w:val="false"/>
        <w:spacing w:lineRule="atLeast" w:line="100" w:before="0" w:after="0"/>
        <w:ind w:left="-57" w:right="-57" w:hanging="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tab/>
        <w:tab/>
        <w:t>Doamna consilier Tabără Camelia – Președintele comisiei economice, dă citire raportului comisiilor de specialitate  reunite: Comisiile, în data de 20.01.2016, emit aviz favorabil pentru proiectul de hotărâre, în forma prezentată de iniţiator, cu un număr de 15 voturi „pentru” din 16 consilieri prezenţi. Un consilier nu a votat.</w:t>
      </w:r>
    </w:p>
    <w:p>
      <w:pPr>
        <w:pStyle w:val="Normal"/>
        <w:autoSpaceDE w:val="false"/>
        <w:spacing w:before="0" w:after="0"/>
        <w:ind w:left="-57" w:right="-57" w:firstLine="72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t>Domnul Kozuk Andrei – Ioan – președintele de ședință: dacă sunt intervenții?</w:t>
      </w:r>
    </w:p>
    <w:p>
      <w:pPr>
        <w:pStyle w:val="Normal"/>
        <w:autoSpaceDE w:val="false"/>
        <w:spacing w:before="0" w:after="0"/>
        <w:ind w:left="-57" w:right="-57" w:firstLine="720"/>
        <w:jc w:val="both"/>
        <w:rPr>
          <w:rFonts w:ascii="Arial" w:hAnsi="Arial" w:cs="Arial"/>
          <w:color w:val="1C1C1C"/>
          <w:sz w:val="16"/>
          <w:szCs w:val="16"/>
          <w:lang w:val="ro-RO"/>
        </w:rPr>
      </w:pPr>
      <w:r>
        <w:rPr>
          <w:rFonts w:cs="Arial" w:ascii="Arial" w:hAnsi="Arial"/>
          <w:b w:val="false"/>
          <w:bCs w:val="false"/>
          <w:color w:val="1C1C1C"/>
          <w:sz w:val="26"/>
          <w:szCs w:val="26"/>
          <w:lang w:val="ro-RO"/>
        </w:rPr>
        <w:t>Constat că nu sunt. Vă supun votului proiectul de hotărâre în forma prezentată de inițiator. Vă rog să votați!</w:t>
      </w:r>
    </w:p>
    <w:tbl>
      <w:tblPr>
        <w:tblW w:w="3830" w:type="dxa"/>
        <w:jc w:val="left"/>
        <w:tblInd w:w="2715" w:type="dxa"/>
        <w:tblLayout w:type="fixed"/>
        <w:tblCellMar>
          <w:top w:w="0" w:type="dxa"/>
          <w:left w:w="108" w:type="dxa"/>
          <w:bottom w:w="0" w:type="dxa"/>
          <w:right w:w="108" w:type="dxa"/>
        </w:tblCellMar>
      </w:tblPr>
      <w:tblGrid>
        <w:gridCol w:w="2070"/>
        <w:gridCol w:w="176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Rezulta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Vo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Nu</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ţinere</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u votat</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Nu au votat</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enţi</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4</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Total</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3830" w:type="dxa"/>
            <w:gridSpan w:val="2"/>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Observaţii</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Antal Attila</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Armean Lucian Marius</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Avram George</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Benţa Gavrilă</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 xml:space="preserve">Bria Dumitru Alexandru </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Gagea Maxim</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Hangan Sorin</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Iclenzan Bogdan</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Kiss Laszlo</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Kozuk  Andrei  Ioan</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oisil Filip</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oldovan Vasile</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olnar Iosif-Augustin</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uthi Adrian-Gelu</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Peteleu Ioan</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Rus Constantin</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Sărmăşan Mihai-Lucian</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Seserman Alin</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Tabără Camelia</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Taloş Florin</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Tuţă Gheorghe</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bl>
    <w:p>
      <w:pPr>
        <w:pStyle w:val="Normal"/>
        <w:autoSpaceDE w:val="false"/>
        <w:spacing w:before="0" w:after="0"/>
        <w:ind w:left="-57" w:right="-57" w:firstLine="72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t xml:space="preserve">Vă mulțumesc! Cu 17 voturi ”pentru” proiectul de hotărâre a fost adoptat. </w:t>
      </w:r>
    </w:p>
    <w:p>
      <w:pPr>
        <w:pStyle w:val="Normal"/>
        <w:autoSpaceDE w:val="false"/>
        <w:spacing w:before="0" w:after="0"/>
        <w:ind w:left="-57" w:right="-57" w:firstLine="72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r>
    </w:p>
    <w:p>
      <w:pPr>
        <w:pStyle w:val="Normal"/>
        <w:autoSpaceDE w:val="false"/>
        <w:spacing w:lineRule="atLeast" w:line="100" w:before="0" w:after="0"/>
        <w:ind w:left="-57" w:right="-57" w:firstLine="720"/>
        <w:jc w:val="both"/>
        <w:rPr>
          <w:rFonts w:ascii="Arial" w:hAnsi="Arial" w:cs="Arial"/>
          <w:color w:val="1C1C1C"/>
          <w:sz w:val="26"/>
          <w:szCs w:val="26"/>
          <w:lang w:val="ro-RO"/>
        </w:rPr>
      </w:pPr>
      <w:r>
        <w:rPr>
          <w:rFonts w:cs="Arial" w:ascii="Arial" w:hAnsi="Arial"/>
          <w:b/>
          <w:bCs/>
          <w:color w:val="1C1C1C"/>
          <w:sz w:val="26"/>
          <w:szCs w:val="26"/>
          <w:lang w:val="ro-RO"/>
        </w:rPr>
        <w:t>Se trece la punctul 8 de pe ordinea de zi: Proiect de hotărâre pentru modificarea Hotărârii nr.166/26.11.2015 a Consiliului local al municipiului Bistriţa privind aprobarea propunerii de criterii pentru stabilirea ordinii de prioritate în soluţionarea cererilor de locuinţe şi în repartizarea locuinţelor pentru tineri, destinate închirierii, în municipiul Bistriţa</w:t>
      </w:r>
    </w:p>
    <w:p>
      <w:pPr>
        <w:pStyle w:val="Normal"/>
        <w:spacing w:lineRule="atLeast" w:line="100" w:before="0" w:after="0"/>
        <w:ind w:left="0" w:right="0" w:firstLine="720"/>
        <w:jc w:val="both"/>
        <w:rPr>
          <w:rFonts w:ascii="Arial" w:hAnsi="Arial" w:cs="Arial"/>
          <w:b w:val="false"/>
          <w:b w:val="false"/>
          <w:bCs w:val="false"/>
          <w:color w:val="1C1C1C"/>
          <w:sz w:val="26"/>
          <w:szCs w:val="26"/>
          <w:lang w:val="ro-RO"/>
        </w:rPr>
      </w:pPr>
      <w:r>
        <w:rPr>
          <w:rFonts w:cs="Arial" w:ascii="Arial" w:hAnsi="Arial"/>
          <w:color w:val="1C1C1C"/>
          <w:sz w:val="26"/>
          <w:szCs w:val="26"/>
          <w:lang w:val="ro-RO"/>
        </w:rPr>
        <w:t xml:space="preserve">Proiectul de hotărâre cuprinde 5 articole şi se adoptă cu votul  deschis a cel puțin două treimi din numărul consilierilor locali în funcţie. </w:t>
      </w:r>
    </w:p>
    <w:p>
      <w:pPr>
        <w:pStyle w:val="Normal"/>
        <w:spacing w:lineRule="atLeast" w:line="100" w:before="0" w:after="0"/>
        <w:ind w:left="0" w:right="0" w:firstLine="72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t>Preşedintele de şedinţă solicită rapoartele comisiilor de specialitate.</w:t>
      </w:r>
    </w:p>
    <w:p>
      <w:pPr>
        <w:pStyle w:val="Normal"/>
        <w:autoSpaceDE w:val="false"/>
        <w:spacing w:lineRule="atLeast" w:line="100" w:before="0" w:after="0"/>
        <w:ind w:left="-57" w:right="-57" w:hanging="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tab/>
        <w:tab/>
        <w:t xml:space="preserve">Doamna consilier Tabără Camelia – Președintele comisiei economice, dă citire raportului comisiilor de specialitate  reunite: Comisiile, în data de 20.01.2016, emit aviz favorabil pentru proiectul de hotărâre, în forma prezentată de iniţiator, cu un număr de 14 voturi „pentru” şi o ”abţinere” din 15 consilieri prezenţi. </w:t>
      </w:r>
    </w:p>
    <w:p>
      <w:pPr>
        <w:pStyle w:val="Normal"/>
        <w:autoSpaceDE w:val="false"/>
        <w:spacing w:before="0" w:after="0"/>
        <w:ind w:left="-57" w:right="-57" w:firstLine="72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t>Domnul Kozuk Andrei – Ioan – președintele de ședință: dacă sunt intervenții? Vă rog, domnul consilier Tuță Gheorghe!</w:t>
      </w:r>
    </w:p>
    <w:p>
      <w:pPr>
        <w:pStyle w:val="Normal"/>
        <w:autoSpaceDE w:val="false"/>
        <w:spacing w:lineRule="atLeast" w:line="100" w:before="0" w:after="0"/>
        <w:ind w:left="-57" w:right="-57" w:firstLine="72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t>Domnul consilier Tuță Gheorghe: am constatat, stimați colegi, că la acest proiect nu este aviz de legalitate, asta pe de o parte – e un raport în sensul acesta. Pe de altă parte aș dori să întreb: modificarea acelui criteriu cu venitul la ce se referă, mai concret.  Eu nu am văzut din nici un material prins aici să ni se spună cum arată acel criteriu, cum e formulat acel criteriu? Aici se vorbește doar de o adeverință de venit. Acela nu e un criteriu de punctaj, e un criteriu de eligibilitate, eventual, dar dacă se pot aduce precizări pentru a înțelege.</w:t>
      </w:r>
    </w:p>
    <w:p>
      <w:pPr>
        <w:pStyle w:val="Normal"/>
        <w:autoSpaceDE w:val="false"/>
        <w:spacing w:before="0" w:after="0"/>
        <w:ind w:left="-57" w:right="-57" w:firstLine="72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t xml:space="preserve">Doamna Floare Gaftone – Secretarul municipiului Bistrița: domnilor consilieri, așa cum ați observat, proiectele de astăzi au fost avizate de către înlocuitorul meu pentru că au fost predate când eu eram în concediu, dar acest proiect nu a fost avizat de legalitate și vă informez că dacă el va obține numărul necesar de voturi eu nu voi contrasemna acest proiect. El se fundamentează, în primul rând, pe un proiect de hotărâre de guvern care, în prezent, fiind act administrativ cu caracter normativ, este pe site-ul ministerului în consultare publică. </w:t>
      </w:r>
    </w:p>
    <w:p>
      <w:pPr>
        <w:pStyle w:val="Normal"/>
        <w:autoSpaceDE w:val="false"/>
        <w:spacing w:before="0" w:after="0"/>
        <w:ind w:left="-57" w:right="-57" w:firstLine="72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t>Este prematur să răspundem la întrebarea domnului consilier în ce constă criteriul ”venituri” pentru că  repet, această hotărâre de guvern încă nu a fost publicată în Monitorul Oficial. Ministerul ne spune foarte clar să procedăm la elaborarea unei noi propuneri de criterii aprobate prin hotărârea consiliului local în acord, atenție, cu toate modificările legislative numai după aprobarea și publicarea Normelor metodologice în Monitorul Oficial al României. Repet, fiind o hotărâre în consultare publică, noi putem, cel mult, să ne adresăm ministerului iar articolul trecut de noi la alineatul 1, respectiv că ”Pot fi înscrise în lista de prioritate în vederea repartizării unei locuinţe pentru tineri destinate închirierii, persoanele care au depus cereri împreună cu documentele justificative sau le vor depune până la data de 15.02.2016</w:t>
      </w:r>
      <w:r>
        <w:rPr>
          <w:rFonts w:cs="Arial" w:ascii="Arial" w:hAnsi="Arial"/>
          <w:b w:val="false"/>
          <w:bCs w:val="false"/>
          <w:color w:val="1C1C1C"/>
          <w:sz w:val="26"/>
          <w:szCs w:val="26"/>
          <w:lang w:val="fr-FR"/>
        </w:rPr>
        <w:t xml:space="preserve">”. </w:t>
      </w:r>
      <w:r>
        <w:rPr>
          <w:rFonts w:cs="Arial" w:ascii="Arial" w:hAnsi="Arial"/>
          <w:b w:val="false"/>
          <w:bCs w:val="false"/>
          <w:color w:val="1C1C1C"/>
          <w:sz w:val="26"/>
          <w:szCs w:val="26"/>
          <w:lang w:val="ro-RO"/>
        </w:rPr>
        <w:t>A</w:t>
      </w:r>
      <w:r>
        <w:rPr>
          <w:rFonts w:cs="Arial" w:ascii="Arial" w:hAnsi="Arial"/>
          <w:b w:val="false"/>
          <w:bCs w:val="false"/>
          <w:color w:val="1C1C1C"/>
          <w:sz w:val="26"/>
          <w:szCs w:val="26"/>
          <w:lang w:val="fr-FR"/>
        </w:rPr>
        <w:t>ceas</w:t>
      </w:r>
      <w:r>
        <w:rPr>
          <w:rFonts w:cs="Arial" w:ascii="Arial" w:hAnsi="Arial"/>
          <w:b w:val="false"/>
          <w:bCs w:val="false"/>
          <w:color w:val="1C1C1C"/>
          <w:sz w:val="26"/>
          <w:szCs w:val="26"/>
          <w:lang w:val="ro-RO"/>
        </w:rPr>
        <w:t>tă prevedere excede cadrului legal. Noi putem propune guvernului ca-n hotărârea de guvern să apară și această sintagmă ca noi să putem să primim, în continuare, cereri. Noi, deocamdată, în conformitate cu legislația existentă - cererile primite până-n 31 decembrie pot intra în analiză pentru stabilirea ordinii de prioritate pentru 2016, atenție, restul cererilor intră în discuție numai pentru anul 2017. Eu propun amânarea acestui proiect de hotărâre, să așteptăm hotărârea de guvern publicată în Monitorul Oficial pentru că altfel apreciez că agasăm acest minister, este a treia oară când ar trebui să ne adresăm și, dacă dumneavoastră ați observat, în adresa ministerului înștiințează și Instituția Prefectului. Deci, în momentul în care noi comunicăm această hotărâre fără a fi contrasemnată de secretar, fără viză de legalitate, având în vedere și sesizarea ministerului, în mod sigur prefectura va face procedura prealabilă și suntem la ”munca în zadar”. Deci, proiectul nu întrunește condițiile legale, în concluzie. Mulțumesc!</w:t>
      </w:r>
    </w:p>
    <w:p>
      <w:pPr>
        <w:pStyle w:val="Normal"/>
        <w:autoSpaceDE w:val="false"/>
        <w:spacing w:before="0" w:after="0"/>
        <w:ind w:left="-57" w:right="-57" w:firstLine="72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t>Domnul consilier Avram George – Viceprimarul municipiului Bistrița: tocmai a făcut vorbire doamna secretar despre adresa care a venit acum de la minister, a venit pe ultima sută de metri adresa respectivă – în ideea de a nu ne prinde descoperiți cu dosarele pe care le luăm și cu criteriile de evaluare a dosarelor, am zis că dăm drumul și la această hotărâre de consiliu. Acum, că nu este semnată de legalitate, așa este – nu este semnată de legalitate. Răspunsul care l-am primit de la minister în urma unei cereri pe care a făcut- o Primăria municipiului Bistrița – dă un răspuns destul de ambiguu de care cred că va face vorbire domnul director Marina, că tocmai a fost întrebat despre răspunsul respectiv, despre criteriu de salarizare, de venituri, da, criteriul ”venituri”. Deci toate răspunsurile sunt ambigue, la ora aceasta suntem în ceață și nu din vina noastră, a primăriei, ci din vina celor de acolo care    n-au legiferat și încă n-au scos criteriile de aprobare a dosarelor pentru obținerea de locuințe ANL. Mă opresc aici domnul președinte.</w:t>
      </w:r>
    </w:p>
    <w:p>
      <w:pPr>
        <w:pStyle w:val="Normal"/>
        <w:autoSpaceDE w:val="false"/>
        <w:spacing w:before="0" w:after="0"/>
        <w:ind w:left="-57" w:right="-57" w:firstLine="72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t xml:space="preserve">Domnul președinte de ședință: un moment, să intervină domnul consilier Tuță. </w:t>
      </w:r>
    </w:p>
    <w:p>
      <w:pPr>
        <w:pStyle w:val="Normal"/>
        <w:autoSpaceDE w:val="false"/>
        <w:spacing w:before="0" w:after="0"/>
        <w:ind w:left="-57" w:right="-57" w:firstLine="72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t>Domnul consilier Tuță Gheorghe: eu am înțeles, despre criteriul cu ”venituri” constat că nu se face, nu e prevedere de modificare, de introducere a unui nou criteriu în acest proiect de hotărâre, am înțeles.  Se face vorbire numai în expunerea de motive și în raport, și am înțeles lucrul acesta. Dar, practic acest proiect, așa înțeleg – prelungește perioada de depunere, a termenului de depunere a cererilor. Ni se spune clar că legea spune că  până la 31 decembrie se depun cereri. Sigur, e o problemă de clarificat, aceasta. Noi nu avem nici un interes să dăm o hotărâre care să nu fie legală, din punctul acesta de vedere. Dar sigur că întrebarea era: câte cereri s-au depus pentru locuințe ANL până la 31.12.2015, câte locuințe pot fi distribuite în 2016 – ca să ne dăm seama de ce să prelungim termenul? Că înțeleg să prelungim termenul dacă avem locuințe mai multe decât câte cereri s-au depus. Și că suntem mânați de la spate ca să atribuim aceste locuințe. Dacă situația nu stă așa – atunci ce sens are să prelungesc și dincolo de o prevedere legală, să fac mișcarea aceasta, dacă este vreo logică în toată chestiunea aceasta, fiindcă din punct de vedere legal, ni s-a spus că nu-i legal, dacă e vreo logică măcar? Adică, avem cereri mai puține, avem locuințe mai multe de distribuit și atunci haideți să prelungim, fiindcă  asta ne cere domnul viceprimar, să fim de acord să prelungim prin acest proiect. Eu, în principiu, sunt de acord să prelungim, dar de ce să prelungim? Trebuie să înțelegem de ce trebuie să prelungim termenul acesta.</w:t>
      </w:r>
    </w:p>
    <w:p>
      <w:pPr>
        <w:pStyle w:val="Normal"/>
        <w:autoSpaceDE w:val="false"/>
        <w:spacing w:before="0" w:after="0"/>
        <w:ind w:left="-57" w:right="-57" w:firstLine="72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t>Domnul preșdinte de ședință: vă rog, domnul director Marina, dacă ne puteți da răspunsul?</w:t>
      </w:r>
    </w:p>
    <w:p>
      <w:pPr>
        <w:pStyle w:val="Normal"/>
        <w:autoSpaceDE w:val="false"/>
        <w:spacing w:before="0" w:after="0"/>
        <w:ind w:left="-57" w:right="-57" w:firstLine="72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t xml:space="preserve">Domnul Vasile Marina – director executiv Direcția Patrimoniu: deci, în proiectul de guvern care este pe ..., dar noi ne referim la proiectul de hotărâre de guvern fiindcă în baza lui, care este afișat pe site-ul guvernului, așa cum vă spunea doamna secretar, noi în baza lui am venit cu această propunere. Se introduce, față de criteriile pe care dumneavoastră le-ați aprobat prin Hotărârea nr. 166, guvernul propune un criteriu privind venitul și vreau să vă spun la ce se referă. Deci, venitul, se dă un punctaj de 15 puncte pentru un venit pe mebru de familie între salariul minim pe economie și salariul mediu pe economie, și 10 puncte pentru un venit pe membru de familie mai mare decât salariul mediu pe economie. Sigur că n-am putut să venim, în raport, să scriem acest lucru fiindcă această hotărâre de guvern încă nu-i aprobată. Dar, cu privire la documentele, fiindcă acest criteriu – dacă va trece, el va presupune depunerea de documente, de cei care și-au depus, de cele 179 de persoane care și-au depus dosar până la data de 31 decembrie 2015. În cazul în care nu putem prelungi acest termen, sigur, există riscul ca din cele 179 de dosare să respingem 150 fiindcă nu există documentele. Sigur că există o dilemă, o să vedem, probabil că putem să venim, oricum va trebui să venim cu un proiect de hotărâre, să mai modificăm proiectul acesta încă o dată, după ce a aprobat prin hotărâre de guvern, să trecem la Anexa 2, să modificăm și Anexa 2 cu documentele care trebuie depuse pentru acest criteriu. Dar nefiind aprobat, noi am venit doar cu modificarea perioadei de depunere. Sigur că legea prevede că se iau în calcul doar dosarele depuse, și cererile, până la data de 31 decembrie 2015. </w:t>
      </w:r>
    </w:p>
    <w:p>
      <w:pPr>
        <w:pStyle w:val="Normal"/>
        <w:autoSpaceDE w:val="false"/>
        <w:spacing w:before="0" w:after="0"/>
        <w:ind w:left="-57" w:right="-57" w:firstLine="72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t>Domnul consilier Tuță Gheorghe: cred că e evident, eu cred că acest proiect chiar nu-și are nici măcar să-l mai luăm în discuție până nu se clarifică lucrurile acestea. Acela e un proiect de hotărâre de guvern pe site, sigur, nu cred că poate produce efecte retroactive, după câte știm lucrurile acestea. Dar v-am întrebat câte locuințe ANL avem disponibile, câte dosare sunt depuse, pentru a înțelege necesitatea aceasta.</w:t>
      </w:r>
    </w:p>
    <w:p>
      <w:pPr>
        <w:pStyle w:val="Normal"/>
        <w:autoSpaceDE w:val="false"/>
        <w:spacing w:before="0" w:after="0"/>
        <w:ind w:left="-57" w:right="-57" w:firstLine="72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t xml:space="preserve">Domnul Vasile Marina – director executiv Direcția Patrimoniu:  sunt blocuri care sunt în curs de execuție, avem 138 de unități locative la un număr de 179 de cereri. </w:t>
      </w:r>
    </w:p>
    <w:p>
      <w:pPr>
        <w:pStyle w:val="Normal"/>
        <w:autoSpaceDE w:val="false"/>
        <w:spacing w:before="0" w:after="0"/>
        <w:ind w:left="-57" w:right="-57" w:firstLine="72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t>Domnul consilier Rus Constantin: mulțumesc! Referitor la acest proiect de hotărâre, chiar în această ambiguitate care ni se prezintă aici, mie îmi pare foarte rău că trebuie să fac din nou apel la doamna secretar să fie proactivă, să ajute, pentru că ar fi trist că dacă noi astăzi nu aprobăm acest proiect de hotărâre, cei care au despus cereri să li se anuleze dosarele pentru că... ceea ce ne spunea domnul Marina, și să existe niște oameni – cred că doamna secretar putea să explice foarte simplu: nu vor fi afectați aceia, să fie foarte clar pentru noi, pentru fiecare, să pună o rezoluție pe proiectul de ..., pe raport, știu eu -  sub o anumită formă  - prin care să ne înțelegem care este situația cu acest proiect de hotărâre. Repet, deși domnul director ne-a spus mai devreme că ar putea să fie o problemă cu cererile care au fost depuse, eu cred că din punct de vedere juridic doamna secretar trebuia să lămurească. Este foarte ușor să spui: eu nu mi-am viza, eu nu mi-o pun. Eu aș vrea să văd că există un pic de înțelegere pentru cetățean, nu pentru noi, consilierii, nu pentru primarul actual, dacă doamna secretar consideră că nu trebuie să facă aceste gesturi, dar pentru cetățean trebuie să dea explicațiile complete astfel încât noi, cei care trebuie să votăm aici, s-o facem în mare cunoștință de cauză, altfel este simplu, este foarte frumos: eu nu mi-am pus, eu nu-mi pun. Domnul director iată, a explicat cu cuvintele dumnealui, proiectul hotărârii de guvern, cum este pus, ce prevede,  ce efecte poate avea, astfel încât să ne putem raporta la el, pentru că altfel probabil că va fi respins proiectul de hotărâre de noi toți, probabil că nu are sens acum. Dar măcar o minimă bunăvoință să zic, nu față de noi, ci față de acei cetîțeni care, există riscul să aibă niște probleme șui-ar fi păcat. Mulțumesc!</w:t>
      </w:r>
    </w:p>
    <w:p>
      <w:pPr>
        <w:pStyle w:val="Normal"/>
        <w:autoSpaceDE w:val="false"/>
        <w:spacing w:before="0" w:after="0"/>
        <w:ind w:left="-57" w:right="-57" w:firstLine="72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t>Domnul președinte de ședință: vă rog, doamna secretar!</w:t>
      </w:r>
    </w:p>
    <w:p>
      <w:pPr>
        <w:pStyle w:val="Normal"/>
        <w:autoSpaceDE w:val="false"/>
        <w:spacing w:before="0" w:after="0"/>
        <w:ind w:left="-57" w:right="-57" w:firstLine="72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t xml:space="preserve">Doamna Floare Gaftone – Secretarul municipiului Bistrița:  deci, împreună cu domnul director Marina am manifestat tot interesul să venim în fața dumneavoastră și repet, venim a treia oară cu această propunere de criterii. Și eu și domnul director Marina am avut discuție la nivel de minister. Vă destăinui că am discutat nu numai cu direcția care avizează, eu personal am discutat și cu direcția juridică. Direcția juridică este de aceeași părere ca și secretarul municipiului, în sensul că nu acționează retroactiv o hotărâre de guvern, în sensul că dosarele odată depuse pe legea vechem, ar trebui să rămână valabile. Compartimentul care ne dă acest aviz conform e de părere că având în vedere că  Legea 152 a fost modificată se impun a fi modificate și Normele Metodologice și, domnul consilier, eu sunt sigură că-n conținutul hotărârii de guvern pe care noi o așteptăm vor fi și aceste măsuri tranzitorii și-o să ne spună foarte clar că dosarele sunt valabile așa cum au fost depuse sau mai au cetățenii un termen să-și completeze dosarul deja depus. </w:t>
      </w:r>
    </w:p>
    <w:p>
      <w:pPr>
        <w:pStyle w:val="Normal"/>
        <w:autoSpaceDE w:val="false"/>
        <w:spacing w:before="0" w:after="0"/>
        <w:ind w:left="-57" w:right="-57" w:firstLine="72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t>Eu repet, a fost sesizată și Instituția Prefectului tocmai ca să aibă în vedere că o hotărâre de consiliu local adoptată de către dumneavoastră înainte de a se publica hotărârea de guvern în Monitorul Oficial este prematură. Ba mai mult, putem să încurcăm cetățenii care vor veni să-și depună în continuare, din nou dosare fără rubrica ”venituri”, pentru că noi nu știm ce vrea legiuitorul prin ”venituri”, că de multe ori legiuitorul nuanțează și spune: nu vor intra în calcul alocațiile, indemnizațiile de șomaj, etc. S-ar putea să aibă o altă viziune legiuitorul. Să așteptăm, însă în virtutea Legii 52 privind transparența decizională, noi putem să facem o propunere. Suntem un UAT interesat în conținutul proiectului hotărârii de guvern pus în consultare publică și vom face o propunere mâine, împreună cu direcția juridică și cu domnul director Marina, dacă sunteți de acord, să amânăm acest proiect de hotărâre și să ne spunem of - ul și hotărârea de guvern să vină în așa fel încât cetățeanul municipiului Bistrița, care a depus deja dosarul, să nu fie afectat. Mulțumesc!</w:t>
      </w:r>
    </w:p>
    <w:p>
      <w:pPr>
        <w:pStyle w:val="Normal"/>
        <w:autoSpaceDE w:val="false"/>
        <w:spacing w:before="0" w:after="0"/>
        <w:ind w:left="-57" w:right="-57" w:firstLine="72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t>Domnul consilier Moldovan Vasile: domnilor colegi, n-aș fi vrut să iau cuvântul, dar am și calitatea, desemnată de către dumneavoastră, de a fi membru în comisia de analiză a acestor solicitări și am avut o discuție și cu domnul Marina, am avut o discuție și cu domnul viceprimar. Aș vrea să precizez că punctul de vedere asupra legalității este făcut de domnul director Cincea, deci nu e vorba  neapărat de doamna Gaftone acum, chiar dacă dânsa spune acest lucru, poate să spună același lucru și domnul Cncea. Având în vedere că o hotărâre de guvern la această dată este doar pe site și răspunsul ministerului este că urmează să se analizeze, eu cred că nu putem da o hotărâre de consiliu local. Și-n condițiile acestea, v-aș ruga să fiți de acord să hotărâm în momentul în care avem hotărârea - clarificările de rigoare. Și atunci poate, poate acea hotărâre să prevadă și elemente care privesc momentul declanșării sau opririi înscrierilor pentru opțiunea de a obține ANL. Așa încât acesta este, să zic, punctul meu de vedere și rugămintea care o avem, punctul nostru de vedere care să-l avem în votul pe care-l dăm astăzi. Mulțumesc!</w:t>
      </w:r>
    </w:p>
    <w:p>
      <w:pPr>
        <w:pStyle w:val="Normal"/>
        <w:autoSpaceDE w:val="false"/>
        <w:spacing w:before="0" w:after="0"/>
        <w:ind w:left="-57" w:right="-57" w:firstLine="72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t xml:space="preserve">Domnul consilier Kozuk Andrei – Ioan: o întrebare, o secundă, vă rog! Deci ați făcut o propunere, domnul Moldovan? </w:t>
      </w:r>
    </w:p>
    <w:p>
      <w:pPr>
        <w:pStyle w:val="Normal"/>
        <w:autoSpaceDE w:val="false"/>
        <w:spacing w:before="0" w:after="0"/>
        <w:ind w:left="-57" w:right="-57" w:firstLine="72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t>Domnul consilier Moldovan Vasile: da, de a-l amâna până la momentul în care este hotărârea de guvern care va stabili modalitatea în care ...</w:t>
      </w:r>
    </w:p>
    <w:p>
      <w:pPr>
        <w:pStyle w:val="Normal"/>
        <w:autoSpaceDE w:val="false"/>
        <w:spacing w:before="0" w:after="0"/>
        <w:ind w:left="-57" w:right="-57" w:firstLine="72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t xml:space="preserve">Domnul consilier Kozuk Andrei – Ioan: nu s-a înregistrat la microfon dar repet eu propunerea dumneavoastră de amânare. </w:t>
      </w:r>
    </w:p>
    <w:p>
      <w:pPr>
        <w:pStyle w:val="Normal"/>
        <w:autoSpaceDE w:val="false"/>
        <w:spacing w:before="0" w:after="0"/>
        <w:ind w:left="-57" w:right="-57" w:firstLine="72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t xml:space="preserve">Domnul consilier Tuță Gheorghe: cred că n-a precizat domnul Marina, când se dau în folosință aceste blocuri? Fiindcă nu ne-a spus când se dau. Eu, nu de multe ori a fost în consiliul local o discuție de tipul acesta, vrem să anticipăm ce vrea guvernul să dea prin hotărâre și vrem să dăm o hotărâre înainte de a se clarifica. Eu cred că cine și-a depus dosare pe o legislație existentă, oamenii aceia vor fi analizați după acea legislație. Eu ce constat aici, că avem cereri mai multe decât locuințe, teoretic s-ar putea da și nu știm termenul când se vor atribui aceste locuințe. În primăvară se vor atribui, domnul Marina, de nu mai putem fără această hotărâre? </w:t>
      </w:r>
    </w:p>
    <w:p>
      <w:pPr>
        <w:pStyle w:val="Normal"/>
        <w:autoSpaceDE w:val="false"/>
        <w:spacing w:before="0" w:after="0"/>
        <w:ind w:left="-57" w:right="-57" w:firstLine="72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t xml:space="preserve">Domnul Marina Vasile – directorul executiv al Direcției Patrimoniu: dacă-mi dați voie, aș lua-o de la capăt. Aceste blocuri au început în 2009 cu termen de finalizare 2010. Nu s-au finalizat în 2010. Construcția lor sau reconstrucția lor a început în 2014. Este foarte greu să vă spun când se va finaliza. Sigur că termenul de finalizare este 2016 în luna iunie sau iulie. Așa pune, apare pe panoul care este obligatoriu să-l pui la orice investiție. Același panou care a fost și-n 2010, dar de aceea vă spun că se pot opri oricând lucrările. </w:t>
      </w:r>
    </w:p>
    <w:p>
      <w:pPr>
        <w:pStyle w:val="Normal"/>
        <w:autoSpaceDE w:val="false"/>
        <w:spacing w:before="0" w:after="0"/>
        <w:ind w:left="-57" w:right="-57" w:firstLine="720"/>
        <w:jc w:val="both"/>
        <w:rPr>
          <w:rFonts w:ascii="Arial" w:hAnsi="Arial" w:cs="Arial"/>
          <w:color w:val="1C1C1C"/>
          <w:sz w:val="16"/>
          <w:szCs w:val="16"/>
          <w:lang w:val="ro-RO"/>
        </w:rPr>
      </w:pPr>
      <w:r>
        <w:rPr>
          <w:rFonts w:cs="Arial" w:ascii="Arial" w:hAnsi="Arial"/>
          <w:b w:val="false"/>
          <w:bCs w:val="false"/>
          <w:color w:val="1C1C1C"/>
          <w:sz w:val="26"/>
          <w:szCs w:val="26"/>
          <w:lang w:val="ro-RO"/>
        </w:rPr>
        <w:t>Domnul președinte de ședință: mulțumesc! Vă supun votului propunerea domnului Moldovan Vasile de a amâna proiectul până se completează sau eventual iese hotărârea de guvern. Vă rog să votați acum!</w:t>
      </w:r>
    </w:p>
    <w:tbl>
      <w:tblPr>
        <w:tblW w:w="3830" w:type="dxa"/>
        <w:jc w:val="left"/>
        <w:tblInd w:w="2715" w:type="dxa"/>
        <w:tblLayout w:type="fixed"/>
        <w:tblCellMar>
          <w:top w:w="0" w:type="dxa"/>
          <w:left w:w="108" w:type="dxa"/>
          <w:bottom w:w="0" w:type="dxa"/>
          <w:right w:w="108" w:type="dxa"/>
        </w:tblCellMar>
      </w:tblPr>
      <w:tblGrid>
        <w:gridCol w:w="2070"/>
        <w:gridCol w:w="176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Rezulta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Vo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13</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Nu</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ţinere</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4</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u votat</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Nu au votat</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enţi</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4</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Total</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3830" w:type="dxa"/>
            <w:gridSpan w:val="2"/>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Observaţii</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Antal Attila</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Armean Lucian Marius</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Avram George</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ț</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Benţa Gavrilă</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 xml:space="preserve">Bria Dumitru Alexandru </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Gagea Maxim</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Hangan Sorin</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Iclenzan Bogdan</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Kiss Laszlo</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Kozuk  Andrei  Ioan</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ț</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oisil Filip</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oldovan Vasile</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olnar Iosif-Augustin</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uthi Adrian-Gelu</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ț</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Peteleu Ioan</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Rus Constantin</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Sărmăşan Mihai-Lucian</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Seserman Alin</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Tabără Camelia</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Taloş Florin</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ț</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Tuţă Gheorghe</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bl>
    <w:p>
      <w:pPr>
        <w:pStyle w:val="Normal"/>
        <w:autoSpaceDE w:val="false"/>
        <w:spacing w:lineRule="atLeast" w:line="100" w:before="0" w:after="0"/>
        <w:ind w:left="-57" w:right="-57" w:firstLine="72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t xml:space="preserve">Bun, vă rog, doamna secretar, un proiect care are 14 voturi pentru a fi adoptat, vă rog să ne lămuriți dacă cu 13 voturi ”pentru” și 4 ”abțineri” se poate înregistra propunerea ca și valabilă? </w:t>
      </w:r>
    </w:p>
    <w:p>
      <w:pPr>
        <w:pStyle w:val="Normal"/>
        <w:autoSpaceDE w:val="false"/>
        <w:spacing w:lineRule="atLeast" w:line="100" w:before="0" w:after="0"/>
        <w:ind w:left="-57" w:right="-57" w:firstLine="72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t xml:space="preserve">Doamna Floare Gaftone – Secretarul municipiului Bistrița:  deci, puteți să încercați și varianta de a supune la vot proiectul de hotărâre așa cum a fost propus de inițiator. Regulamentul nostru, în tăcerea lui, eu spun că hotărârea nu a fost adoptată, în sensul de trimitere înapoi la comisii, de amânare, și trebuie să încercați și votul pentru varianta prezentată de inițiator. </w:t>
      </w:r>
    </w:p>
    <w:p>
      <w:pPr>
        <w:pStyle w:val="Normal"/>
        <w:autoSpaceDE w:val="false"/>
        <w:spacing w:lineRule="atLeast" w:line="100" w:before="0" w:after="0"/>
        <w:ind w:left="-57" w:right="-57" w:firstLine="72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t xml:space="preserve">Domnul președinte de ședință: vă mulțumesc! Vă supun votului proiectul de hotărâre în forma prezentată de inițiator. Vă rog să vă exprimați prin vot! </w:t>
      </w:r>
    </w:p>
    <w:p>
      <w:pPr>
        <w:pStyle w:val="Normal"/>
        <w:autoSpaceDE w:val="false"/>
        <w:spacing w:lineRule="atLeast" w:line="100" w:before="0" w:after="0"/>
        <w:ind w:left="-57" w:right="-57" w:firstLine="72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t>Deci propunerea nu a fost adoptată, vă supun votului proiectul în forma prezentată de inițiator. Un moment. Vă rog să votați acum! Da, tehnicul, opriți votul! Da, foarte atent domnul consilier, mulțumim frumos!</w:t>
      </w:r>
    </w:p>
    <w:p>
      <w:pPr>
        <w:pStyle w:val="Normal"/>
        <w:autoSpaceDE w:val="false"/>
        <w:spacing w:lineRule="atLeast" w:line="100" w:before="0" w:after="0"/>
        <w:ind w:left="-57" w:right="-57" w:firstLine="720"/>
        <w:jc w:val="both"/>
        <w:rPr>
          <w:rFonts w:ascii="Arial" w:hAnsi="Arial" w:cs="Arial"/>
          <w:color w:val="1C1C1C"/>
          <w:sz w:val="16"/>
          <w:szCs w:val="16"/>
          <w:lang w:val="ro-RO"/>
        </w:rPr>
      </w:pPr>
      <w:r>
        <w:rPr>
          <w:rFonts w:cs="Arial" w:ascii="Arial" w:hAnsi="Arial"/>
          <w:b w:val="false"/>
          <w:bCs w:val="false"/>
          <w:color w:val="1C1C1C"/>
          <w:sz w:val="26"/>
          <w:szCs w:val="26"/>
          <w:lang w:val="ro-RO"/>
        </w:rPr>
        <w:t>Ok, deci repet: vă supun votului proiectul de hotărâre în forma prezentată de inițiator, vă rog să vă exprimați prin vot!</w:t>
      </w:r>
    </w:p>
    <w:tbl>
      <w:tblPr>
        <w:tblW w:w="3830" w:type="dxa"/>
        <w:jc w:val="left"/>
        <w:tblInd w:w="2715" w:type="dxa"/>
        <w:tblLayout w:type="fixed"/>
        <w:tblCellMar>
          <w:top w:w="0" w:type="dxa"/>
          <w:left w:w="108" w:type="dxa"/>
          <w:bottom w:w="0" w:type="dxa"/>
          <w:right w:w="108" w:type="dxa"/>
        </w:tblCellMar>
      </w:tblPr>
      <w:tblGrid>
        <w:gridCol w:w="2070"/>
        <w:gridCol w:w="176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Rezulta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Vo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4</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Nu</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ţinere</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12</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u votat</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16</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Nu au votat</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1</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enţi</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4</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Total</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3830" w:type="dxa"/>
            <w:gridSpan w:val="2"/>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Observaţii</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Antal Attila</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Armean Lucian Marius</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ț</w:t>
            </w:r>
          </w:p>
        </w:tc>
      </w:tr>
      <w:tr>
        <w:trPr>
          <w:trHeight w:val="126" w:hRule="atLeast"/>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Avram George</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Benţa Gavrilă</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ț</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 xml:space="preserve">Bria Dumitru Alexandru </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ț</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Gagea Maxim</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ț</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Hangan Sorin</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ț</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Iclenzan Bogdan</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Kiss Laszlo</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Kozuk  Andrei  Ioan</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oisil Filip</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Nu a vota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oldovan Vasile</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ț</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olnar Iosif-Augustin</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ț</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uthi Adrian-Gelu</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ț</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Peteleu Ioan</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ț</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Rus Constantin</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ț</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Sărmăşan Mihai-Lucian</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Seserman Alin</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Tabără Camelia</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Taloş Florin</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ț</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Tuţă Gheorghe</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ț</w:t>
            </w:r>
          </w:p>
        </w:tc>
      </w:tr>
    </w:tbl>
    <w:p>
      <w:pPr>
        <w:pStyle w:val="Normal"/>
        <w:autoSpaceDE w:val="false"/>
        <w:spacing w:lineRule="atLeast" w:line="100" w:before="0" w:after="0"/>
        <w:ind w:left="-57" w:right="-57" w:firstLine="72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t xml:space="preserve">Vă mulțumesc! Cu 4 voturi ”pentru”, 12 ”abțineri” proiectul de hotărâre nu a fost adoptat. </w:t>
      </w:r>
    </w:p>
    <w:p>
      <w:pPr>
        <w:pStyle w:val="Normal"/>
        <w:autoSpaceDE w:val="false"/>
        <w:spacing w:before="0" w:after="0"/>
        <w:ind w:left="-57" w:right="-57" w:firstLine="72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r>
    </w:p>
    <w:p>
      <w:pPr>
        <w:pStyle w:val="Normal"/>
        <w:autoSpaceDE w:val="false"/>
        <w:spacing w:lineRule="atLeast" w:line="100" w:before="0" w:after="0"/>
        <w:ind w:left="-57" w:right="-57" w:firstLine="720"/>
        <w:jc w:val="both"/>
        <w:rPr>
          <w:rFonts w:ascii="Arial" w:hAnsi="Arial" w:cs="Arial"/>
          <w:color w:val="1C1C1C"/>
          <w:sz w:val="26"/>
          <w:szCs w:val="26"/>
          <w:lang w:val="ro-RO"/>
        </w:rPr>
      </w:pPr>
      <w:r>
        <w:rPr>
          <w:rFonts w:cs="Arial" w:ascii="Arial" w:hAnsi="Arial"/>
          <w:b/>
          <w:bCs/>
          <w:color w:val="1C1C1C"/>
          <w:sz w:val="26"/>
          <w:szCs w:val="26"/>
          <w:lang w:val="ro-RO"/>
        </w:rPr>
        <w:t>Se trece la punctul 9 de pe ordinea de zi: Proiect de hotărâre privind aprobarea prelungirii duratei de folosinţă gratuită a unor spaţii situate în municipiul Bistriţa, Piaţa Centrală nr.2,  în favoarea Inspectoratului de Poliţie Judeţean Bistriţa-Năsăud – Compartimentul  Judeţean de Administrare a Bazelor de Date privind Evidenţa Persoanelor Bistriţa-Năsăud</w:t>
      </w:r>
    </w:p>
    <w:p>
      <w:pPr>
        <w:pStyle w:val="Normal"/>
        <w:spacing w:lineRule="atLeast" w:line="100" w:before="0" w:after="0"/>
        <w:ind w:left="0" w:right="0" w:firstLine="720"/>
        <w:jc w:val="both"/>
        <w:rPr>
          <w:rFonts w:ascii="Arial" w:hAnsi="Arial" w:cs="Arial"/>
          <w:b w:val="false"/>
          <w:b w:val="false"/>
          <w:bCs w:val="false"/>
          <w:color w:val="1C1C1C"/>
          <w:sz w:val="26"/>
          <w:szCs w:val="26"/>
          <w:lang w:val="ro-RO"/>
        </w:rPr>
      </w:pPr>
      <w:r>
        <w:rPr>
          <w:rFonts w:cs="Arial" w:ascii="Arial" w:hAnsi="Arial"/>
          <w:color w:val="1C1C1C"/>
          <w:sz w:val="26"/>
          <w:szCs w:val="26"/>
          <w:lang w:val="ro-RO"/>
        </w:rPr>
        <w:t xml:space="preserve">Proiectul de hotărâre cuprinde 6 articole şi se adoptă cu votul  deschis a cel puțin două treimi din numărul consilierilor locali în funcţie. </w:t>
      </w:r>
    </w:p>
    <w:p>
      <w:pPr>
        <w:pStyle w:val="Normal"/>
        <w:spacing w:lineRule="atLeast" w:line="100" w:before="0" w:after="0"/>
        <w:ind w:left="0" w:right="0" w:firstLine="72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t>Preşedintele de şedinţă solicită rapoartele comisiilor de specialitate.</w:t>
      </w:r>
    </w:p>
    <w:p>
      <w:pPr>
        <w:pStyle w:val="Normal"/>
        <w:autoSpaceDE w:val="false"/>
        <w:spacing w:lineRule="atLeast" w:line="100" w:before="0" w:after="0"/>
        <w:ind w:left="-57" w:right="-57" w:hanging="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tab/>
        <w:tab/>
        <w:t xml:space="preserve">Doamna consilier Tabără Camelia – Președintele comisiei economice, dă citire raportului comisiilor de specialitate  reunite: Comisiile, în data de 20.01.2016, emit aviz favorabil pentru proiectul de hotărâre, în forma prezentată de iniţiator, cu un număr de 14 voturi „pentru” din 14 consilieri prezenţi. </w:t>
      </w:r>
    </w:p>
    <w:p>
      <w:pPr>
        <w:pStyle w:val="Normal"/>
        <w:autoSpaceDE w:val="false"/>
        <w:spacing w:lineRule="atLeast" w:line="100" w:before="0" w:after="0"/>
        <w:ind w:left="-57" w:right="-57" w:hanging="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tab/>
        <w:tab/>
        <w:t xml:space="preserve">Domnul președinte de ședință: mulțumesc! Dacă sunt intervenții? Constat că nu sunt. </w:t>
      </w:r>
    </w:p>
    <w:p>
      <w:pPr>
        <w:pStyle w:val="Normal"/>
        <w:autoSpaceDE w:val="false"/>
        <w:spacing w:lineRule="atLeast" w:line="100" w:before="0" w:after="0"/>
        <w:ind w:left="-57" w:right="-57" w:hanging="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tab/>
        <w:tab/>
        <w:t xml:space="preserve">Vă supun votului proiectul de hotărâre în forma prezentată de inițiator. </w:t>
      </w:r>
    </w:p>
    <w:p>
      <w:pPr>
        <w:pStyle w:val="Normal"/>
        <w:autoSpaceDE w:val="false"/>
        <w:spacing w:lineRule="atLeast" w:line="100" w:before="0" w:after="0"/>
        <w:ind w:left="-57" w:right="-57" w:hanging="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r>
    </w:p>
    <w:tbl>
      <w:tblPr>
        <w:tblW w:w="3830" w:type="dxa"/>
        <w:jc w:val="left"/>
        <w:tblInd w:w="2715" w:type="dxa"/>
        <w:tblLayout w:type="fixed"/>
        <w:tblCellMar>
          <w:top w:w="0" w:type="dxa"/>
          <w:left w:w="108" w:type="dxa"/>
          <w:bottom w:w="0" w:type="dxa"/>
          <w:right w:w="108" w:type="dxa"/>
        </w:tblCellMar>
      </w:tblPr>
      <w:tblGrid>
        <w:gridCol w:w="2070"/>
        <w:gridCol w:w="176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Rezulta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Vo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16</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Nu</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ţinere</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u votat</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16</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Nu au votat</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1</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enţi</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4</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Total</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21</w:t>
            </w:r>
          </w:p>
        </w:tc>
      </w:tr>
      <w:tr>
        <w:trPr/>
        <w:tc>
          <w:tcPr>
            <w:tcW w:w="3830" w:type="dxa"/>
            <w:gridSpan w:val="2"/>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Observaţii</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Antal Attila</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Armean Lucian Marius</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Avram George</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Benţa Gavrilă</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 xml:space="preserve">Bria Dumitru Alexandru </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Nu a vota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Gagea Maxim</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Hangan Sorin</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Iclenzan Bogdan</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Kiss Laszlo</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Kozuk  Andrei  Ioan</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oisil Filip</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oldovan Vasile</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olnar Iosif-Augustin</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Muthi Adrian-Gelu</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Peteleu Ioan</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Rus Constantin</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Sărmăşan Mihai-Lucian</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Seserman Alin</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Tabără Camelia</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Taloş Florin</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C1C1C"/>
                <w:sz w:val="16"/>
                <w:szCs w:val="16"/>
                <w:lang w:val="ro-RO"/>
              </w:rPr>
            </w:pPr>
            <w:r>
              <w:rPr>
                <w:rFonts w:cs="Arial" w:ascii="Arial" w:hAnsi="Arial"/>
                <w:color w:val="1C1C1C"/>
                <w:sz w:val="16"/>
                <w:szCs w:val="16"/>
                <w:lang w:val="ro-RO"/>
              </w:rPr>
              <w:t>Tuţă Gheorghe</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r>
    </w:tbl>
    <w:p>
      <w:pPr>
        <w:pStyle w:val="Normal"/>
        <w:autoSpaceDE w:val="false"/>
        <w:spacing w:before="0" w:after="0"/>
        <w:ind w:left="-57" w:right="-57" w:hanging="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tab/>
        <w:tab/>
        <w:t xml:space="preserve">Vă mulțumesc! Cu 16 voturi ”pentru” proiectul de hotărâre a fost adoptat. </w:t>
      </w:r>
    </w:p>
    <w:p>
      <w:pPr>
        <w:pStyle w:val="Normal"/>
        <w:autoSpaceDE w:val="false"/>
        <w:spacing w:before="0" w:after="0"/>
        <w:ind w:left="-57" w:right="-57" w:hanging="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r>
    </w:p>
    <w:p>
      <w:pPr>
        <w:pStyle w:val="Normal"/>
        <w:autoSpaceDE w:val="false"/>
        <w:spacing w:lineRule="atLeast" w:line="100" w:before="0" w:after="0"/>
        <w:ind w:left="-57" w:right="-57" w:hanging="0"/>
        <w:jc w:val="both"/>
        <w:rPr>
          <w:rFonts w:ascii="Arial" w:hAnsi="Arial" w:cs="Arial"/>
          <w:b/>
          <w:b/>
          <w:bCs/>
          <w:color w:val="1C1C1C"/>
          <w:sz w:val="26"/>
          <w:szCs w:val="26"/>
          <w:lang w:val="ro-RO"/>
        </w:rPr>
      </w:pPr>
      <w:r>
        <w:rPr>
          <w:rFonts w:cs="Arial" w:ascii="Arial" w:hAnsi="Arial"/>
          <w:b w:val="false"/>
          <w:bCs w:val="false"/>
          <w:color w:val="1C1C1C"/>
          <w:sz w:val="26"/>
          <w:szCs w:val="26"/>
          <w:lang w:val="ro-RO"/>
        </w:rPr>
        <w:tab/>
        <w:tab/>
      </w:r>
      <w:r>
        <w:rPr>
          <w:rFonts w:cs="Arial" w:ascii="Arial" w:hAnsi="Arial"/>
          <w:b/>
          <w:bCs/>
          <w:color w:val="1C1C1C"/>
          <w:sz w:val="26"/>
          <w:szCs w:val="26"/>
          <w:lang w:val="ro-RO"/>
        </w:rPr>
        <w:t>Se trece la punctul 10 de pe ordinea de zi: Sentinţa civilă nr.926/2015 a Tribunalului Bistriţa Năsăud, având ca obiect anularea Hotărârii                  nr.122/27.11.2014 privind închirierea locuinţei proprietate publică a municipiului Bistriţa, situată în municipiul Bistriţa, str.Gheorghe Şincai nr.3, în favoarea domnului Ferencz Iosif, cu destinaţia de locuinţă de serviciu – termen promovare recurs – 30.01.2016</w:t>
      </w:r>
    </w:p>
    <w:p>
      <w:pPr>
        <w:pStyle w:val="Normal"/>
        <w:autoSpaceDE w:val="false"/>
        <w:spacing w:lineRule="atLeast" w:line="100" w:before="0" w:after="0"/>
        <w:ind w:left="-57" w:right="-57" w:hanging="0"/>
        <w:jc w:val="both"/>
        <w:rPr>
          <w:rFonts w:ascii="Arial" w:hAnsi="Arial" w:cs="Arial"/>
          <w:b/>
          <w:b/>
          <w:bCs/>
          <w:color w:val="1C1C1C"/>
          <w:sz w:val="26"/>
          <w:szCs w:val="26"/>
          <w:lang w:val="ro-RO"/>
        </w:rPr>
      </w:pPr>
      <w:r>
        <w:rPr>
          <w:rFonts w:cs="Arial" w:ascii="Arial" w:hAnsi="Arial"/>
          <w:b/>
          <w:bCs/>
          <w:color w:val="1C1C1C"/>
          <w:sz w:val="26"/>
          <w:szCs w:val="26"/>
          <w:lang w:val="ro-RO"/>
        </w:rPr>
        <w:tab/>
        <w:tab/>
      </w:r>
      <w:r>
        <w:rPr>
          <w:rFonts w:cs="Arial" w:ascii="Arial" w:hAnsi="Arial"/>
          <w:b w:val="false"/>
          <w:bCs w:val="false"/>
          <w:color w:val="1C1C1C"/>
          <w:sz w:val="26"/>
          <w:szCs w:val="26"/>
          <w:lang w:val="ro-RO"/>
        </w:rPr>
        <w:t>Domnul președinte de ședință: vă rog, domnul viceprimar!</w:t>
      </w:r>
    </w:p>
    <w:p>
      <w:pPr>
        <w:pStyle w:val="Normal"/>
        <w:autoSpaceDE w:val="false"/>
        <w:spacing w:lineRule="atLeast" w:line="100" w:before="0" w:after="0"/>
        <w:ind w:left="-57" w:right="-57" w:hanging="0"/>
        <w:jc w:val="both"/>
        <w:rPr>
          <w:rFonts w:ascii="Arial" w:hAnsi="Arial" w:cs="Arial"/>
          <w:b w:val="false"/>
          <w:b w:val="false"/>
          <w:bCs w:val="false"/>
          <w:color w:val="1C1C1C"/>
          <w:sz w:val="26"/>
          <w:szCs w:val="26"/>
          <w:lang w:val="ro-RO"/>
        </w:rPr>
      </w:pPr>
      <w:r>
        <w:rPr>
          <w:rFonts w:cs="Arial" w:ascii="Arial" w:hAnsi="Arial"/>
          <w:b/>
          <w:bCs/>
          <w:color w:val="1C1C1C"/>
          <w:sz w:val="26"/>
          <w:szCs w:val="26"/>
          <w:lang w:val="ro-RO"/>
        </w:rPr>
        <w:tab/>
        <w:tab/>
      </w:r>
      <w:r>
        <w:rPr>
          <w:rFonts w:cs="Arial" w:ascii="Arial" w:hAnsi="Arial"/>
          <w:b w:val="false"/>
          <w:bCs w:val="false"/>
          <w:color w:val="1C1C1C"/>
          <w:sz w:val="26"/>
          <w:szCs w:val="26"/>
          <w:lang w:val="ro-RO"/>
        </w:rPr>
        <w:t>Domnul consilier Avram George – Viceprimarul municipiului Bistrița:  eu am vrut să vă fac doar câteva precizări, că din punctul meu de vedere acest proces     nu-și mai are obiectul de activitate. Obiectul însemnând: Ferencz a plecat din casa respectivă că a trebuit să plece, hotărârea este suspendată, hotărârea noastră este suspendată. Ferencz ocupă o altă locuință pusă la dispoziție de către primărie. Vechea locuință a lui Ferencz este ocupată în acest moment  de o familie care a fost evacuată dintr-o altă locuință,  și a fost repartizată familiei respective. Am vrut să fac aceste precizări ca să știți cum stau lucrurile din punctul ăsta de vedere. Deci, din punctul meu de vedere nu mai are nici o relevanță procesul. Doar așa, dacă vrem să-l ducem mai departe sau nu. Mulțumesc!</w:t>
      </w:r>
    </w:p>
    <w:p>
      <w:pPr>
        <w:pStyle w:val="Normal"/>
        <w:autoSpaceDE w:val="false"/>
        <w:spacing w:lineRule="atLeast" w:line="100" w:before="0" w:after="0"/>
        <w:ind w:left="-57" w:right="-57" w:firstLine="72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t xml:space="preserve">Doamna Floare Gaftone – Secretarul municipiului Bistrița: deci Sentința nr.926/2015 v-a fost comunicată pe mail. Este real că termenul de promovare a recursului este 30 ianuarie 2016. Vreau să fac mențiunea că la rubrica ”majoritatea necesară”, după discuția pe care am avut-o și cu Instituția Prefectului, cu, colegi juriști, cu, consilieri locali, am recunoscut că aici este o eroare, este vorba numai de 11 voturi de care avem nevoie pentru promovarea recursului. Ieri am avut, în comisiile reunite, o altă discuție, o altă abordare: consiliul local este cel care administrează patrimoniul,  consiliul local este cel care a repartizat o locuință  domnului Ferencz, doar către consiliul local trebuie să se, pe principiul simetriei, să se adreseze, să ne spună dacă renunță sau nu la locuință. Eu știu că domnul Ferencz nu are o altă locuință, asta a stat la bază – declarația lui, când dumneavoastră ați adoptat hotărârea, iar a repartiza o altă locuință, într-o altă parte, fără hotărâre de consiliu local, domnilor consilieri, nu sunt întrunite condițiile prevăzute de lege. Deci ieri am avut această discuție, am zis că avem nevoie de votul dumneavoastră pentru că, consiliul local este parte în proces. Să depunem recursul, să formulăm recursul și să-l depunem până la data de 30 ianuarie, să vedem ce spune și curtea de apel. Este păcat ca toată zbaterea consiliului local ca să elibereze centrul istoric de locuințe sociale, să facem acum un pas mare înapoi și să, știu eu, să repartizăm din nou pentru populația pauperă, populația cu venituri reduse să revină în centrul istoric. Deci, rugămintea mea este, domnilor consilieri, să vă pronunțați prin vot pentru promovarea recursului, pentru că nu presupune nici o cheltuială financiară din partea consiliului local. Dacă pe durata desfășurării procesului, la Curtea de Apel o să apreciați că este bine să vă angajați un apărător, tot prin votul dumneavoastră, cu 11 voturi  ”pentru” se va angaja apărător. Dar până atunci, eu zic că deocamdată  să promovăm recursul. Repet, nu costă nimic consiliul local. </w:t>
      </w:r>
    </w:p>
    <w:p>
      <w:pPr>
        <w:pStyle w:val="Normal"/>
        <w:autoSpaceDE w:val="false"/>
        <w:spacing w:lineRule="atLeast" w:line="100" w:before="0" w:after="0"/>
        <w:ind w:left="-57" w:right="-57" w:firstLine="72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t xml:space="preserve">Domnul președinte de ședință: vă mulțumim! </w:t>
      </w:r>
    </w:p>
    <w:p>
      <w:pPr>
        <w:pStyle w:val="Normal"/>
        <w:autoSpaceDE w:val="false"/>
        <w:spacing w:lineRule="atLeast" w:line="100" w:before="0" w:after="0"/>
        <w:ind w:left="-57" w:right="-57" w:firstLine="72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t>Domnul consilier Peteleu Ioan: în acest sens doream să intervin și eu. Adică s-au făcut niște pași ca aceste locuințe să aibă o altă destinație, iar văd că ne întoarcem înapoi, în loc să mergem înainte. Deci, ca și repercusiuni la o asemenea hotărâre a unei instanțe, practic tot ce avem locuință cu acel statut, va deveni din nou locuință socială, ceea ce după părerea mea este foarte grav. Știm foarte bine că nu le întrețin pe cele pe care n-aui decât să dea cu var sau cu lavabilă pe perete, unii, decum să întrețină o locuință  în care trebuie să faci anumite investiții ca s-o menți funcțională. Și eu sunt de părere că trebuie să mergem mai departe în acest proces și dacă instanța se va  pronunța la modul respectiv, avem o problemă. Mulțumesc!</w:t>
      </w:r>
    </w:p>
    <w:p>
      <w:pPr>
        <w:pStyle w:val="Normal"/>
        <w:autoSpaceDE w:val="false"/>
        <w:spacing w:lineRule="atLeast" w:line="100" w:before="0" w:after="0"/>
        <w:ind w:left="-57" w:right="-57" w:firstLine="72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t xml:space="preserve">Domnul consilier Tuță Gheorghe: sigur, ce a spus domnul viceprimar am putea lua în considerare dacă ne-ar fi prezentat o adresă de la domnul Ferencz că renunță la locuință, fiindcă hotărârea aceea îl privea direct. Da, era o hotărâre care îi atribuia nominal, persoanei dânsului. Ceea ce spuneați dumneavoastră trebuia să puneți o adresă aici, la consiliul local, o scrisoare – să spună că renunță la ea. Sigur, dumneavoastră nu ne-ați spus cine i-a atribuit, poate i-a atribuit primăria o altă locuință, fiindcă atunci întrebarea este aceeași care s-a pus aici. Nu trebuia o hotărâre de consiliu local? Sau cum? Când trebuie – când nu trebuie. Ați spus că locuința aceasta am atribuit-o altcuiva ca un alt tip de locuință. Pentru aceste atribuiri nu trebuiau decizii ale consiliului local? Sau trebuiau numai pentru domnul Ferencz?  Aceste sunt semne de întrebare, dar cred că dacă domnul Ferencz ar fi trimis o adresă aici, procesul, în sine, nu mai are sens să continue. Logic, dacă omul care îl privea hotărârea nu mai vrea să stea acolo, atunci noi de ce să ne războim, cu cine? Cu cine? Dar, eu cred totuși, că trebuia să aduceți o adresă aici, ca să știm poziția omului. Ne-ați spus numai verbal. Dacă lucrurile stau altfel, spuneți-ne, ca să știm cum să acționăm. </w:t>
      </w:r>
    </w:p>
    <w:p>
      <w:pPr>
        <w:pStyle w:val="Normal"/>
        <w:autoSpaceDE w:val="false"/>
        <w:spacing w:lineRule="atLeast" w:line="100" w:before="0" w:after="0"/>
        <w:ind w:left="-57" w:right="-57" w:firstLine="72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t>Domnul consilier Avram George – Viceprimarul municipiului Bistrița:  deci, eu v-am spus exact cum stau lucrurile. Dacă vreți să v-aduc aminte, istoric cum au decurs toate lucrurile, cu hotărârea de consiliu în care doamna secretar a fost întrebată dacă este legală sau nu hotărârea de consiliu și ni s-a spus că este legală și am votat, inclusiv eu, și toți am votat la masa asta. Și-acum am intrat în contradicție cu Prefectura – Prefectura a atacat în contencios hotărârea noastră. Este anulată hotărârea respectivă, da. Domnul Vasile Marina, luminați-ne un pic în sensul  lui Ferencz, care este situația actuală a locuinței unde a locuit Ferencz?</w:t>
      </w:r>
    </w:p>
    <w:p>
      <w:pPr>
        <w:pStyle w:val="Normal"/>
        <w:autoSpaceDE w:val="false"/>
        <w:spacing w:lineRule="atLeast" w:line="100" w:before="0" w:after="0"/>
        <w:ind w:left="-57" w:right="-57" w:firstLine="72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t>Doamna Floare Gaftone – Secretarul municipiului Bistrița: deci, domnilor consilieri, ați observat criticile instanței cu privire la hotărârea noastră. S-a reținut faptul că în hotărârea guvernului, locuința de pe strada Șincai nr.3 apare și-n prezent ca și locuință socială.  Domnilor consilieri, ultima hotărâre de guvern cu inventarul nostru este din 2010. Foarte multe hotărâri ați dat, inclusiv astăzi, pe primul punct pe ordinea de zi a fost însușirea modificărilor la inventar. Toate hotărârile din ultimii ani vor trebui frumos pregătite, trimise consiliului județean, de la consiliul județean la hotărâre de guvern. Părerea mea e că până ce se va pronunța Curtea de Apel, o să avem și această modificare. Din discuțiile avute cu prefectura – ei au spus: noi nu ne împotrivim să schimbăm destinația locuințelor sociale din centrul istoric, dar trebuia respectată procedura în sensul că  trebuie să ajungem cu această modificare în inventar, până la guvern. Haideți să respectăm acești pași, pentru că trebuie să mă ascultați foarte atent, care este pericolul, domnilor consilieri? că se crează un precedent. Deci locuința de pe Șincai nr.3 va trebui, automat, și fără să mai intre în atenția dumneavoastră, domnilor consilieri, va fi repartizată unui cetățean cu venituri reduse, ca locuință socială. Pentru că, domnul consilier, locuințele sociale - nu le aprobați dumneavoastră repartizarea, aprobați numai o listă de priorități și atunci direcția Patrimoniu se uită cine este cetățeanul cel mai pauper, cu cei mai mulți copii și îi repartizează locuința în ordinea respectivă. Eu cred că este ... și instanța ce nu a știut și vom completa în recurs. Domnul director Marina m-a informat astăzi că avem, în perioada post decembristă, construite peste 360 de locuințe sociale. Dar câte locuințe de serviciu am construit? Păi nici una. În schimb, amintiți-vă, consilierii mai vechi, c-am vândut locuințele de serviciu din Mihai Eminescu și avem un articol în conținutul hotărârii și am spus, din banii încasați din vânzarea locuințelor de serviciu vom construi alte locuințe de serviciu pentru personal. N-am respectat acel articol. Am vândut și n-am mai construit deloc. Oare este corect ca noi să cumpărăm de pe piața liberă locuințe de serviciu, iar locuințe sociale să le avem în excedent?</w:t>
      </w:r>
    </w:p>
    <w:p>
      <w:pPr>
        <w:pStyle w:val="Normal"/>
        <w:autoSpaceDE w:val="false"/>
        <w:spacing w:lineRule="atLeast" w:line="100" w:before="0" w:after="0"/>
        <w:ind w:left="-57" w:right="-57" w:firstLine="72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t xml:space="preserve">Deci, eu vă recomand, prin votul dumneavoastră, să facem recursul de rigoare. </w:t>
      </w:r>
    </w:p>
    <w:p>
      <w:pPr>
        <w:pStyle w:val="Normal"/>
        <w:autoSpaceDE w:val="false"/>
        <w:spacing w:lineRule="atLeast" w:line="100" w:before="0" w:after="0"/>
        <w:ind w:left="-57" w:right="-57" w:firstLine="72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t xml:space="preserve">Domnul Marina Vasile – director executiv Direcția Patrimoniu:  printr-o cerere depusă la Primăria municipiului Bistrița, domnul Ferencz a renunțat la locuința atribuită în baza hotărârii în discuție. Locuința, având în vedere că avea destinația de locuință socială, iar pe lista de prioritate cu persoanele care au fost evacuate de către foștii proprietari aveam o doamnă de 80 de ani căruia Biserica Reformată - cred că, prin proces  - bineînțeles, a reușit să anuleze contractul de vânzare – cumpărare, a ținut-o cinci ani, așa cum prevede legea,  și era prima pe listă la persoanele care au fost evacuate de către foștii proprietari. Bun, acum sigur că putea să fie pe prima poziție și o familie, cum spunea doamna secretar, cu mulți copii. Din fericire este vorba de o doamnă în vârstă de 80 de ani care a locuit pe   Strada Șincai nr.35 și se mută pe Șincai nr.3. </w:t>
      </w:r>
    </w:p>
    <w:p>
      <w:pPr>
        <w:pStyle w:val="Normal"/>
        <w:autoSpaceDE w:val="false"/>
        <w:spacing w:lineRule="atLeast" w:line="100" w:before="0" w:after="0"/>
        <w:ind w:left="-57" w:right="-57" w:firstLine="72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t>Domnul președinte de ședință: vă mulțumesc! Nu am înregistrat propuneri de modificare, vă supun votului proiectul de hotărâre în forma prezentată de inițiator. Pardon, îmi cer scuze! Promovarea recursului – îmi cer scuze! Am obosit. Cine este ”pentru”? Vot secret. Se reia votul acum.</w:t>
      </w:r>
    </w:p>
    <w:p>
      <w:pPr>
        <w:pStyle w:val="Normal"/>
        <w:autoSpaceDE w:val="false"/>
        <w:spacing w:lineRule="atLeast" w:line="100" w:before="0" w:after="0"/>
        <w:ind w:left="-57" w:right="-57" w:firstLine="720"/>
        <w:jc w:val="both"/>
        <w:rPr>
          <w:rFonts w:ascii="Arial" w:hAnsi="Arial" w:cs="Arial"/>
          <w:color w:val="1C1C1C"/>
          <w:sz w:val="16"/>
          <w:szCs w:val="16"/>
          <w:lang w:val="ro-RO"/>
        </w:rPr>
      </w:pPr>
      <w:r>
        <w:rPr>
          <w:rFonts w:cs="Arial" w:ascii="Arial" w:hAnsi="Arial"/>
          <w:b w:val="false"/>
          <w:bCs w:val="false"/>
          <w:color w:val="1C1C1C"/>
          <w:sz w:val="26"/>
          <w:szCs w:val="26"/>
          <w:lang w:val="ro-RO"/>
        </w:rPr>
        <w:t xml:space="preserve">Se supune la vot promovarea recursului. </w:t>
      </w:r>
    </w:p>
    <w:tbl>
      <w:tblPr>
        <w:tblW w:w="3830" w:type="dxa"/>
        <w:jc w:val="left"/>
        <w:tblInd w:w="2715" w:type="dxa"/>
        <w:tblLayout w:type="fixed"/>
        <w:tblCellMar>
          <w:top w:w="0" w:type="dxa"/>
          <w:left w:w="108" w:type="dxa"/>
          <w:bottom w:w="0" w:type="dxa"/>
          <w:right w:w="108" w:type="dxa"/>
        </w:tblCellMar>
      </w:tblPr>
      <w:tblGrid>
        <w:gridCol w:w="2070"/>
        <w:gridCol w:w="176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Rezulta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Vo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Da</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3</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Nu</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ţinere</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13</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u votat</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16</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Nu au votat</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Absenţi</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5</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Total</w:t>
            </w:r>
          </w:p>
        </w:tc>
        <w:tc>
          <w:tcPr>
            <w:tcW w:w="176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C1C1C"/>
                <w:sz w:val="16"/>
                <w:szCs w:val="16"/>
                <w:lang w:val="ro-RO"/>
              </w:rPr>
            </w:pPr>
            <w:r>
              <w:rPr>
                <w:rFonts w:cs="Arial" w:ascii="Arial" w:hAnsi="Arial"/>
                <w:color w:val="1C1C1C"/>
                <w:sz w:val="16"/>
                <w:szCs w:val="16"/>
                <w:lang w:val="ro-RO"/>
              </w:rPr>
              <w:t>21</w:t>
            </w:r>
          </w:p>
        </w:tc>
      </w:tr>
    </w:tbl>
    <w:p>
      <w:pPr>
        <w:pStyle w:val="Normal"/>
        <w:autoSpaceDE w:val="false"/>
        <w:spacing w:before="0" w:after="0"/>
        <w:ind w:left="-57" w:right="-57" w:firstLine="72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r>
    </w:p>
    <w:p>
      <w:pPr>
        <w:pStyle w:val="Normal"/>
        <w:autoSpaceDE w:val="false"/>
        <w:spacing w:lineRule="atLeast" w:line="100" w:before="0" w:after="0"/>
        <w:ind w:left="-57" w:right="-57" w:hanging="0"/>
        <w:jc w:val="both"/>
        <w:rPr>
          <w:rFonts w:ascii="Arial" w:hAnsi="Arial" w:cs="Arial"/>
          <w:b w:val="false"/>
          <w:b w:val="false"/>
          <w:bCs w:val="false"/>
          <w:color w:val="1C1C1C"/>
          <w:sz w:val="26"/>
          <w:szCs w:val="26"/>
          <w:lang w:val="ro-RO"/>
        </w:rPr>
      </w:pPr>
      <w:r>
        <w:rPr>
          <w:rFonts w:cs="Arial" w:ascii="Arial" w:hAnsi="Arial"/>
          <w:color w:val="1C1C1C"/>
          <w:sz w:val="26"/>
          <w:szCs w:val="26"/>
          <w:lang w:val="ro-RO"/>
        </w:rPr>
        <w:tab/>
        <w:tab/>
        <w:t xml:space="preserve">Vă mulțumesc! Cu 3 voturi ”pentru” și 13 ”abțineri” consiliul nu s-a pronunțat pentru  promovarea recursului. </w:t>
      </w:r>
    </w:p>
    <w:p>
      <w:pPr>
        <w:pStyle w:val="Normal"/>
        <w:autoSpaceDE w:val="false"/>
        <w:spacing w:lineRule="atLeast" w:line="100" w:before="0" w:after="0"/>
        <w:ind w:left="-57" w:right="-57" w:firstLine="72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t xml:space="preserve">Domnul Marina Vasile – director executiv Direcția Patrimoniu: aș vrea să-mi cer scuze, era vorba de Biserica Romano-Catolică Maghiară, nu Reformată. </w:t>
      </w:r>
    </w:p>
    <w:p>
      <w:pPr>
        <w:pStyle w:val="Normal"/>
        <w:autoSpaceDE w:val="false"/>
        <w:spacing w:lineRule="atLeast" w:line="100" w:before="0" w:after="0"/>
        <w:ind w:left="-57" w:right="-57" w:firstLine="720"/>
        <w:jc w:val="both"/>
        <w:rPr>
          <w:rFonts w:ascii="Arial" w:hAnsi="Arial" w:cs="Arial"/>
          <w:b w:val="false"/>
          <w:b w:val="false"/>
          <w:bCs w:val="false"/>
          <w:color w:val="1C1C1C"/>
          <w:sz w:val="26"/>
          <w:szCs w:val="26"/>
          <w:lang w:val="ro-RO"/>
        </w:rPr>
      </w:pPr>
      <w:r>
        <w:rPr>
          <w:rFonts w:cs="Arial" w:ascii="Arial" w:hAnsi="Arial"/>
          <w:b w:val="false"/>
          <w:bCs w:val="false"/>
          <w:color w:val="1C1C1C"/>
          <w:sz w:val="26"/>
          <w:szCs w:val="26"/>
          <w:lang w:val="ro-RO"/>
        </w:rPr>
      </w:r>
    </w:p>
    <w:p>
      <w:pPr>
        <w:pStyle w:val="Normal"/>
        <w:spacing w:lineRule="atLeast" w:line="100" w:before="0" w:after="0"/>
        <w:ind w:left="0" w:right="0" w:firstLine="720"/>
        <w:jc w:val="both"/>
        <w:rPr>
          <w:rFonts w:ascii="Arial" w:hAnsi="Arial" w:cs="Arial"/>
          <w:color w:val="1C1C1C"/>
          <w:sz w:val="26"/>
          <w:szCs w:val="26"/>
          <w:lang w:val="ro-RO" w:eastAsia="en-US"/>
        </w:rPr>
      </w:pPr>
      <w:r>
        <w:rPr>
          <w:rFonts w:cs="Arial" w:ascii="Arial" w:hAnsi="Arial"/>
          <w:color w:val="1C1C1C"/>
          <w:sz w:val="26"/>
          <w:szCs w:val="26"/>
          <w:lang w:val="ro-RO"/>
        </w:rPr>
        <w:t xml:space="preserve">Preşedintele de şedinţă, domnul consilier </w:t>
      </w:r>
      <w:r>
        <w:rPr>
          <w:rFonts w:cs="Arial" w:ascii="Arial" w:hAnsi="Arial"/>
          <w:color w:val="1C1C1C"/>
          <w:sz w:val="26"/>
          <w:szCs w:val="26"/>
          <w:lang w:val="ro-RO" w:eastAsia="en-US"/>
        </w:rPr>
        <w:t xml:space="preserve">Kozuk Andrei – Ioan, </w:t>
      </w:r>
      <w:r>
        <w:rPr>
          <w:rFonts w:cs="Arial" w:ascii="Arial" w:hAnsi="Arial"/>
          <w:color w:val="1C1C1C"/>
          <w:sz w:val="26"/>
          <w:szCs w:val="26"/>
          <w:lang w:val="ro-RO"/>
        </w:rPr>
        <w:t xml:space="preserve">  constată că toate punctele de pe ordinea de zi au fost epuizate şi declară închisă şedinţa ordinară a Consiliului local din 21.01.2016.</w:t>
      </w:r>
    </w:p>
    <w:p>
      <w:pPr>
        <w:pStyle w:val="Normal"/>
        <w:spacing w:lineRule="atLeast" w:line="100" w:before="0" w:after="0"/>
        <w:ind w:left="0" w:right="0" w:firstLine="720"/>
        <w:jc w:val="center"/>
        <w:rPr>
          <w:rFonts w:ascii="Arial" w:hAnsi="Arial" w:cs="Arial"/>
          <w:color w:val="1C1C1C"/>
          <w:sz w:val="26"/>
          <w:szCs w:val="26"/>
          <w:lang w:val="ro-RO" w:eastAsia="en-US"/>
        </w:rPr>
      </w:pPr>
      <w:r>
        <w:rPr>
          <w:rFonts w:cs="Arial" w:ascii="Arial" w:hAnsi="Arial"/>
          <w:color w:val="1C1C1C"/>
          <w:sz w:val="26"/>
          <w:szCs w:val="26"/>
          <w:lang w:val="ro-RO" w:eastAsia="en-US"/>
        </w:rPr>
      </w:r>
    </w:p>
    <w:p>
      <w:pPr>
        <w:pStyle w:val="Normal"/>
        <w:spacing w:lineRule="auto" w:line="240" w:before="0" w:after="0"/>
        <w:jc w:val="both"/>
        <w:rPr>
          <w:rFonts w:ascii="Arial" w:hAnsi="Arial" w:cs="Arial"/>
          <w:color w:val="1C1C1C"/>
          <w:sz w:val="26"/>
          <w:szCs w:val="26"/>
          <w:lang w:val="ro-RO" w:eastAsia="en-US"/>
        </w:rPr>
      </w:pPr>
      <w:r>
        <w:rPr>
          <w:rFonts w:cs="Arial" w:ascii="Arial" w:hAnsi="Arial"/>
          <w:color w:val="1C1C1C"/>
          <w:sz w:val="26"/>
          <w:szCs w:val="26"/>
          <w:lang w:val="ro-RO" w:eastAsia="en-US"/>
        </w:rPr>
      </w:r>
    </w:p>
    <w:p>
      <w:pPr>
        <w:pStyle w:val="Normal"/>
        <w:spacing w:lineRule="auto" w:line="240" w:before="0" w:after="0"/>
        <w:jc w:val="both"/>
        <w:rPr>
          <w:rFonts w:ascii="Arial" w:hAnsi="Arial" w:cs="Arial"/>
          <w:color w:val="1C1C1C"/>
          <w:sz w:val="26"/>
          <w:szCs w:val="26"/>
          <w:lang w:val="ro-RO" w:eastAsia="en-US"/>
        </w:rPr>
      </w:pPr>
      <w:r>
        <w:rPr>
          <w:rFonts w:cs="Arial" w:ascii="Arial" w:hAnsi="Arial"/>
          <w:color w:val="1C1C1C"/>
          <w:sz w:val="26"/>
          <w:szCs w:val="26"/>
          <w:lang w:val="ro-RO" w:eastAsia="en-US"/>
        </w:rPr>
      </w:r>
    </w:p>
    <w:p>
      <w:pPr>
        <w:pStyle w:val="Normal"/>
        <w:spacing w:lineRule="auto" w:line="240" w:before="0" w:after="0"/>
        <w:jc w:val="both"/>
        <w:rPr>
          <w:rFonts w:ascii="Arial" w:hAnsi="Arial" w:cs="Arial"/>
          <w:color w:val="1C1C1C"/>
          <w:sz w:val="26"/>
          <w:szCs w:val="26"/>
          <w:lang w:val="ro-RO" w:eastAsia="en-US"/>
        </w:rPr>
      </w:pPr>
      <w:r>
        <w:rPr>
          <w:rFonts w:cs="Arial" w:ascii="Arial" w:hAnsi="Arial"/>
          <w:color w:val="1C1C1C"/>
          <w:sz w:val="26"/>
          <w:szCs w:val="26"/>
          <w:lang w:val="ro-RO" w:eastAsia="en-US"/>
        </w:rPr>
      </w:r>
    </w:p>
    <w:p>
      <w:pPr>
        <w:pStyle w:val="Normal"/>
        <w:spacing w:lineRule="auto" w:line="240" w:before="0" w:after="0"/>
        <w:jc w:val="both"/>
        <w:rPr>
          <w:rFonts w:ascii="Arial" w:hAnsi="Arial" w:cs="Arial"/>
          <w:b/>
          <w:b/>
          <w:color w:val="1C1C1C"/>
          <w:sz w:val="26"/>
          <w:szCs w:val="26"/>
          <w:lang w:val="ro-RO" w:eastAsia="en-US"/>
        </w:rPr>
      </w:pPr>
      <w:r>
        <w:rPr>
          <w:rFonts w:eastAsia="Arial" w:cs="Arial" w:ascii="Arial" w:hAnsi="Arial"/>
          <w:color w:val="1C1C1C"/>
          <w:sz w:val="26"/>
          <w:szCs w:val="26"/>
          <w:lang w:val="ro-RO" w:eastAsia="en-US"/>
        </w:rPr>
        <w:t xml:space="preserve">     </w:t>
      </w:r>
      <w:r>
        <w:rPr>
          <w:rFonts w:cs="Arial" w:ascii="Arial" w:hAnsi="Arial"/>
          <w:b/>
          <w:color w:val="1C1C1C"/>
          <w:sz w:val="26"/>
          <w:szCs w:val="26"/>
          <w:lang w:val="ro-RO" w:eastAsia="en-US"/>
        </w:rPr>
        <w:t>PREŞEDINTE DE ŞEDINŢĂ,                         SECERTARUL MUNICIPIULUI,</w:t>
      </w:r>
    </w:p>
    <w:p>
      <w:pPr>
        <w:pStyle w:val="Normal"/>
        <w:spacing w:lineRule="auto" w:line="240" w:before="0" w:after="0"/>
        <w:jc w:val="both"/>
        <w:rPr>
          <w:rFonts w:ascii="Arial" w:hAnsi="Arial" w:cs="Arial"/>
          <w:b/>
          <w:b/>
          <w:color w:val="1C1C1C"/>
          <w:sz w:val="26"/>
          <w:szCs w:val="26"/>
          <w:lang w:val="ro-RO" w:eastAsia="en-US"/>
        </w:rPr>
      </w:pPr>
      <w:r>
        <w:rPr>
          <w:rFonts w:eastAsia="Arial" w:cs="Arial" w:ascii="Arial" w:hAnsi="Arial"/>
          <w:b/>
          <w:color w:val="1C1C1C"/>
          <w:sz w:val="26"/>
          <w:szCs w:val="26"/>
          <w:lang w:val="ro-RO" w:eastAsia="en-US"/>
        </w:rPr>
        <w:t xml:space="preserve">        </w:t>
      </w:r>
      <w:r>
        <w:rPr>
          <w:rFonts w:cs="Arial" w:ascii="Arial" w:hAnsi="Arial"/>
          <w:b/>
          <w:color w:val="1C1C1C"/>
          <w:sz w:val="26"/>
          <w:szCs w:val="26"/>
          <w:lang w:val="ro-RO" w:eastAsia="en-US"/>
        </w:rPr>
        <w:t>KOZUK ANDREI - IOAN                                       GAFTONE FLOARE</w:t>
      </w:r>
    </w:p>
    <w:p>
      <w:pPr>
        <w:pStyle w:val="Normal"/>
        <w:spacing w:lineRule="auto" w:line="240" w:before="0" w:after="0"/>
        <w:jc w:val="both"/>
        <w:rPr>
          <w:rFonts w:ascii="Arial" w:hAnsi="Arial" w:cs="Arial"/>
          <w:b/>
          <w:b/>
          <w:color w:val="1C1C1C"/>
          <w:sz w:val="26"/>
          <w:szCs w:val="26"/>
          <w:lang w:val="ro-RO" w:eastAsia="en-US"/>
        </w:rPr>
      </w:pPr>
      <w:r>
        <w:rPr>
          <w:rFonts w:cs="Arial" w:ascii="Arial" w:hAnsi="Arial"/>
          <w:b/>
          <w:color w:val="1C1C1C"/>
          <w:sz w:val="26"/>
          <w:szCs w:val="26"/>
          <w:lang w:val="ro-RO" w:eastAsia="en-US"/>
        </w:rPr>
      </w:r>
    </w:p>
    <w:p>
      <w:pPr>
        <w:pStyle w:val="Normal"/>
        <w:spacing w:lineRule="auto" w:line="240" w:before="0" w:after="0"/>
        <w:jc w:val="both"/>
        <w:rPr>
          <w:rFonts w:ascii="Arial" w:hAnsi="Arial" w:cs="Arial"/>
          <w:b/>
          <w:b/>
          <w:color w:val="1C1C1C"/>
          <w:sz w:val="26"/>
          <w:szCs w:val="26"/>
          <w:lang w:val="ro-RO" w:eastAsia="en-US"/>
        </w:rPr>
      </w:pPr>
      <w:r>
        <w:rPr>
          <w:rFonts w:cs="Arial" w:ascii="Arial" w:hAnsi="Arial"/>
          <w:b/>
          <w:color w:val="1C1C1C"/>
          <w:sz w:val="26"/>
          <w:szCs w:val="26"/>
          <w:lang w:val="ro-RO" w:eastAsia="en-US"/>
        </w:rPr>
      </w:r>
    </w:p>
    <w:p>
      <w:pPr>
        <w:pStyle w:val="Normal"/>
        <w:spacing w:lineRule="auto" w:line="240" w:before="0" w:after="0"/>
        <w:jc w:val="both"/>
        <w:rPr>
          <w:rFonts w:ascii="Arial" w:hAnsi="Arial" w:cs="Arial"/>
          <w:b/>
          <w:b/>
          <w:color w:val="1C1C1C"/>
          <w:sz w:val="26"/>
          <w:szCs w:val="26"/>
          <w:lang w:val="ro-RO" w:eastAsia="en-US"/>
        </w:rPr>
      </w:pPr>
      <w:r>
        <w:rPr>
          <w:rFonts w:cs="Arial" w:ascii="Arial" w:hAnsi="Arial"/>
          <w:b/>
          <w:color w:val="1C1C1C"/>
          <w:sz w:val="26"/>
          <w:szCs w:val="26"/>
          <w:lang w:val="ro-RO" w:eastAsia="en-US"/>
        </w:rPr>
      </w:r>
    </w:p>
    <w:p>
      <w:pPr>
        <w:pStyle w:val="Normal"/>
        <w:spacing w:lineRule="auto" w:line="240" w:before="0" w:after="0"/>
        <w:jc w:val="both"/>
        <w:rPr>
          <w:rFonts w:ascii="Arial" w:hAnsi="Arial" w:cs="Arial"/>
          <w:b/>
          <w:b/>
          <w:color w:val="1C1C1C"/>
          <w:sz w:val="26"/>
          <w:szCs w:val="26"/>
          <w:lang w:val="ro-RO" w:eastAsia="en-US"/>
        </w:rPr>
      </w:pPr>
      <w:r>
        <w:rPr>
          <w:rFonts w:cs="Arial" w:ascii="Arial" w:hAnsi="Arial"/>
          <w:b/>
          <w:color w:val="1C1C1C"/>
          <w:sz w:val="26"/>
          <w:szCs w:val="26"/>
          <w:lang w:val="ro-RO" w:eastAsia="en-US"/>
        </w:rPr>
      </w:r>
    </w:p>
    <w:p>
      <w:pPr>
        <w:pStyle w:val="Normal"/>
        <w:spacing w:lineRule="auto" w:line="240" w:before="0" w:after="0"/>
        <w:jc w:val="both"/>
        <w:rPr>
          <w:rFonts w:ascii="Arial" w:hAnsi="Arial" w:cs="Arial"/>
          <w:b/>
          <w:b/>
          <w:color w:val="1C1C1C"/>
          <w:sz w:val="26"/>
          <w:szCs w:val="26"/>
          <w:lang w:val="ro-RO"/>
        </w:rPr>
      </w:pPr>
      <w:r>
        <w:rPr>
          <w:rFonts w:cs="Arial" w:ascii="Arial" w:hAnsi="Arial"/>
          <w:b/>
          <w:color w:val="1C1C1C"/>
          <w:sz w:val="26"/>
          <w:szCs w:val="26"/>
          <w:lang w:val="ro-RO" w:eastAsia="en-US"/>
        </w:rPr>
        <w:tab/>
        <w:tab/>
        <w:tab/>
        <w:tab/>
        <w:tab/>
        <w:tab/>
      </w:r>
      <w:r>
        <w:rPr>
          <w:rFonts w:cs="Arial" w:ascii="Arial" w:hAnsi="Arial"/>
          <w:b/>
          <w:color w:val="1C1C1C"/>
          <w:sz w:val="26"/>
          <w:szCs w:val="26"/>
          <w:lang w:val="ro-RO" w:eastAsia="en-US"/>
        </w:rPr>
        <w:t>REDACTAT,</w:t>
      </w:r>
    </w:p>
    <w:p>
      <w:pPr>
        <w:pStyle w:val="Normal"/>
        <w:spacing w:lineRule="atLeast" w:line="100" w:before="0" w:after="0"/>
        <w:jc w:val="center"/>
        <w:rPr>
          <w:rFonts w:ascii="Arial" w:hAnsi="Arial" w:cs="Arial"/>
          <w:color w:val="1C1C1C"/>
          <w:sz w:val="24"/>
          <w:szCs w:val="24"/>
          <w:lang w:val="ro-RO"/>
        </w:rPr>
      </w:pPr>
      <w:r>
        <w:rPr>
          <w:rFonts w:eastAsia="Arial" w:cs="Arial" w:ascii="Arial" w:hAnsi="Arial"/>
          <w:b/>
          <w:color w:val="1C1C1C"/>
          <w:sz w:val="26"/>
          <w:szCs w:val="26"/>
          <w:lang w:val="ro-RO"/>
        </w:rPr>
        <w:t xml:space="preserve">                                        </w:t>
      </w:r>
      <w:r>
        <w:rPr>
          <w:rFonts w:cs="Arial" w:ascii="Arial" w:hAnsi="Arial"/>
          <w:color w:val="1C1C1C"/>
          <w:sz w:val="24"/>
          <w:szCs w:val="24"/>
          <w:lang w:val="ro-RO"/>
        </w:rPr>
        <w:t>Consilier SUCIU ANCA – EMILIA                 ______</w:t>
      </w:r>
    </w:p>
    <w:p>
      <w:pPr>
        <w:pStyle w:val="Normal"/>
        <w:spacing w:lineRule="atLeast" w:line="100" w:before="0" w:after="0"/>
        <w:jc w:val="center"/>
        <w:rPr>
          <w:rFonts w:ascii="Arial" w:hAnsi="Arial" w:cs="Arial"/>
          <w:color w:val="1C1C1C"/>
          <w:sz w:val="24"/>
          <w:szCs w:val="24"/>
          <w:lang w:val="ro-RO"/>
        </w:rPr>
      </w:pPr>
      <w:r>
        <w:rPr>
          <w:rFonts w:eastAsia="Arial" w:cs="Arial" w:ascii="Arial" w:hAnsi="Arial"/>
          <w:color w:val="1C1C1C"/>
          <w:sz w:val="24"/>
          <w:szCs w:val="24"/>
          <w:lang w:val="ro-RO"/>
        </w:rPr>
        <w:t xml:space="preserve">                                             </w:t>
      </w:r>
      <w:r>
        <w:rPr>
          <w:rFonts w:cs="Arial" w:ascii="Arial" w:hAnsi="Arial"/>
          <w:color w:val="1C1C1C"/>
          <w:sz w:val="24"/>
          <w:szCs w:val="24"/>
          <w:lang w:val="ro-RO"/>
        </w:rPr>
        <w:t>Consilier MORARIU DORINA – MARIA         ______</w:t>
      </w:r>
    </w:p>
    <w:p>
      <w:pPr>
        <w:pStyle w:val="Normal"/>
        <w:spacing w:lineRule="atLeast" w:line="100" w:before="0" w:after="0"/>
        <w:jc w:val="center"/>
        <w:rPr>
          <w:rFonts w:ascii="Arial" w:hAnsi="Arial" w:cs="Arial"/>
          <w:color w:val="1C1C1C"/>
          <w:sz w:val="26"/>
          <w:szCs w:val="26"/>
          <w:lang w:val="ro-RO"/>
        </w:rPr>
      </w:pPr>
      <w:r>
        <w:rPr>
          <w:rFonts w:eastAsia="Arial" w:cs="Arial" w:ascii="Arial" w:hAnsi="Arial"/>
          <w:color w:val="1C1C1C"/>
          <w:sz w:val="24"/>
          <w:szCs w:val="24"/>
          <w:lang w:val="ro-RO"/>
        </w:rPr>
        <w:t xml:space="preserve">                                               </w:t>
      </w:r>
    </w:p>
    <w:p>
      <w:pPr>
        <w:pStyle w:val="Normal"/>
        <w:spacing w:lineRule="atLeast" w:line="100" w:before="0" w:after="0"/>
        <w:ind w:left="0" w:right="0" w:firstLine="720"/>
        <w:jc w:val="both"/>
        <w:rPr>
          <w:rFonts w:ascii="Arial" w:hAnsi="Arial" w:cs="Arial"/>
          <w:color w:val="1C1C1C"/>
          <w:sz w:val="26"/>
          <w:szCs w:val="26"/>
          <w:lang w:val="ro-RO"/>
        </w:rPr>
      </w:pPr>
      <w:r>
        <w:rPr>
          <w:rFonts w:eastAsia="Arial" w:cs="Arial" w:ascii="Arial" w:hAnsi="Arial"/>
          <w:color w:val="1C1C1C"/>
          <w:sz w:val="26"/>
          <w:szCs w:val="26"/>
          <w:lang w:val="ro-RO"/>
        </w:rPr>
        <w:t xml:space="preserve"> </w:t>
      </w:r>
    </w:p>
    <w:p>
      <w:pPr>
        <w:pStyle w:val="Normal"/>
        <w:spacing w:lineRule="atLeast" w:line="100" w:before="0" w:after="0"/>
        <w:ind w:left="0" w:right="0" w:firstLine="720"/>
        <w:jc w:val="both"/>
        <w:rPr>
          <w:rFonts w:ascii="Arial" w:hAnsi="Arial" w:cs="Arial"/>
          <w:color w:val="1C1C1C"/>
          <w:sz w:val="26"/>
          <w:szCs w:val="26"/>
          <w:lang w:val="ro-RO"/>
        </w:rPr>
      </w:pPr>
      <w:r>
        <w:rPr>
          <w:rFonts w:cs="Arial" w:ascii="Arial" w:hAnsi="Arial"/>
          <w:color w:val="1C1C1C"/>
          <w:sz w:val="26"/>
          <w:szCs w:val="26"/>
          <w:lang w:val="ro-RO"/>
        </w:rPr>
      </w:r>
    </w:p>
    <w:p>
      <w:pPr>
        <w:pStyle w:val="Normal"/>
        <w:spacing w:lineRule="atLeast" w:line="100" w:before="0" w:after="0"/>
        <w:rPr>
          <w:rFonts w:ascii="Arial" w:hAnsi="Arial" w:cs="Arial"/>
          <w:color w:val="1C1C1C"/>
          <w:sz w:val="16"/>
          <w:szCs w:val="16"/>
          <w:lang w:val="ro-RO"/>
        </w:rPr>
      </w:pPr>
      <w:r>
        <w:rPr>
          <w:rFonts w:cs="Arial" w:ascii="Arial" w:hAnsi="Arial"/>
          <w:color w:val="1C1C1C"/>
          <w:sz w:val="16"/>
          <w:szCs w:val="16"/>
          <w:lang w:val="ro-RO"/>
        </w:rPr>
      </w:r>
    </w:p>
    <w:p>
      <w:pPr>
        <w:pStyle w:val="Normal"/>
        <w:spacing w:lineRule="atLeast" w:line="100" w:before="0" w:after="0"/>
        <w:rPr>
          <w:rFonts w:ascii="Arial" w:hAnsi="Arial" w:cs="Arial"/>
          <w:color w:val="1C1C1C"/>
          <w:sz w:val="16"/>
          <w:szCs w:val="16"/>
          <w:lang w:val="ro-RO"/>
        </w:rPr>
      </w:pPr>
      <w:r>
        <w:rPr>
          <w:rFonts w:cs="Arial" w:ascii="Arial" w:hAnsi="Arial"/>
          <w:color w:val="1C1C1C"/>
          <w:sz w:val="16"/>
          <w:szCs w:val="16"/>
          <w:lang w:val="ro-RO"/>
        </w:rPr>
      </w:r>
    </w:p>
    <w:p>
      <w:pPr>
        <w:pStyle w:val="Normal"/>
        <w:spacing w:lineRule="atLeast" w:line="100" w:before="0" w:after="0"/>
        <w:rPr>
          <w:rFonts w:ascii="Arial" w:hAnsi="Arial" w:cs="Arial"/>
          <w:color w:val="1C1C1C"/>
          <w:sz w:val="16"/>
          <w:szCs w:val="16"/>
          <w:lang w:val="ro-RO"/>
        </w:rPr>
      </w:pPr>
      <w:r>
        <w:rPr>
          <w:rFonts w:cs="Arial" w:ascii="Arial" w:hAnsi="Arial"/>
          <w:color w:val="1C1C1C"/>
          <w:sz w:val="16"/>
          <w:szCs w:val="16"/>
          <w:lang w:val="ro-RO"/>
        </w:rPr>
      </w:r>
    </w:p>
    <w:p>
      <w:pPr>
        <w:pStyle w:val="Normal"/>
        <w:spacing w:lineRule="atLeast" w:line="100" w:before="0" w:after="0"/>
        <w:rPr>
          <w:rFonts w:ascii="Arial" w:hAnsi="Arial" w:cs="Arial"/>
          <w:color w:val="1C1C1C"/>
          <w:sz w:val="16"/>
          <w:szCs w:val="16"/>
          <w:lang w:val="ro-RO"/>
        </w:rPr>
      </w:pPr>
      <w:r>
        <w:rPr>
          <w:rFonts w:cs="Arial" w:ascii="Arial" w:hAnsi="Arial"/>
          <w:color w:val="1C1C1C"/>
          <w:sz w:val="16"/>
          <w:szCs w:val="16"/>
          <w:lang w:val="ro-RO"/>
        </w:rPr>
      </w:r>
    </w:p>
    <w:p>
      <w:pPr>
        <w:pStyle w:val="Normal"/>
        <w:spacing w:lineRule="atLeast" w:line="100" w:before="0" w:after="0"/>
        <w:rPr>
          <w:rFonts w:ascii="Arial" w:hAnsi="Arial" w:cs="Arial"/>
          <w:color w:val="1C1C1C"/>
          <w:sz w:val="16"/>
          <w:szCs w:val="16"/>
          <w:lang w:val="ro-RO"/>
        </w:rPr>
      </w:pPr>
      <w:r>
        <w:rPr>
          <w:rFonts w:cs="Arial" w:ascii="Arial" w:hAnsi="Arial"/>
          <w:color w:val="1C1C1C"/>
          <w:sz w:val="16"/>
          <w:szCs w:val="16"/>
          <w:lang w:val="ro-RO"/>
        </w:rPr>
      </w:r>
    </w:p>
    <w:p>
      <w:pPr>
        <w:pStyle w:val="Normal"/>
        <w:spacing w:lineRule="atLeast" w:line="100" w:before="0" w:after="0"/>
        <w:rPr>
          <w:rFonts w:ascii="Arial" w:hAnsi="Arial" w:cs="Arial"/>
          <w:color w:val="1C1C1C"/>
          <w:sz w:val="16"/>
          <w:szCs w:val="16"/>
          <w:lang w:val="ro-RO"/>
        </w:rPr>
      </w:pPr>
      <w:r>
        <w:rPr>
          <w:rFonts w:cs="Arial" w:ascii="Arial" w:hAnsi="Arial"/>
          <w:color w:val="1C1C1C"/>
          <w:sz w:val="16"/>
          <w:szCs w:val="16"/>
          <w:lang w:val="ro-RO"/>
        </w:rPr>
      </w:r>
    </w:p>
    <w:p>
      <w:pPr>
        <w:pStyle w:val="Normal"/>
        <w:spacing w:lineRule="atLeast" w:line="100" w:before="0" w:after="0"/>
        <w:rPr>
          <w:rFonts w:ascii="Arial" w:hAnsi="Arial" w:cs="Arial"/>
          <w:color w:val="1C1C1C"/>
          <w:sz w:val="16"/>
          <w:szCs w:val="16"/>
          <w:lang w:val="ro-RO"/>
        </w:rPr>
      </w:pPr>
      <w:r>
        <w:rPr>
          <w:rFonts w:cs="Arial" w:ascii="Arial" w:hAnsi="Arial"/>
          <w:color w:val="1C1C1C"/>
          <w:sz w:val="16"/>
          <w:szCs w:val="16"/>
          <w:lang w:val="ro-RO"/>
        </w:rPr>
      </w:r>
    </w:p>
    <w:p>
      <w:pPr>
        <w:pStyle w:val="Normal"/>
        <w:spacing w:lineRule="atLeast" w:line="100" w:before="0" w:after="0"/>
        <w:rPr>
          <w:rFonts w:ascii="Arial" w:hAnsi="Arial" w:cs="Arial"/>
          <w:color w:val="1C1C1C"/>
          <w:sz w:val="16"/>
          <w:szCs w:val="16"/>
          <w:lang w:val="ro-RO"/>
        </w:rPr>
      </w:pPr>
      <w:r>
        <w:rPr>
          <w:rFonts w:cs="Arial" w:ascii="Arial" w:hAnsi="Arial"/>
          <w:color w:val="1C1C1C"/>
          <w:sz w:val="16"/>
          <w:szCs w:val="16"/>
          <w:lang w:val="ro-RO"/>
        </w:rPr>
      </w:r>
    </w:p>
    <w:p>
      <w:pPr>
        <w:pStyle w:val="Normal"/>
        <w:spacing w:lineRule="atLeast" w:line="100" w:before="0" w:after="0"/>
        <w:rPr>
          <w:rFonts w:ascii="Arial" w:hAnsi="Arial" w:cs="Arial"/>
          <w:color w:val="1C1C1C"/>
          <w:sz w:val="16"/>
          <w:szCs w:val="16"/>
          <w:lang w:val="ro-RO"/>
        </w:rPr>
      </w:pPr>
      <w:r>
        <w:rPr>
          <w:rFonts w:cs="Arial" w:ascii="Arial" w:hAnsi="Arial"/>
          <w:color w:val="1C1C1C"/>
          <w:sz w:val="16"/>
          <w:szCs w:val="16"/>
          <w:lang w:val="ro-RO"/>
        </w:rPr>
      </w:r>
    </w:p>
    <w:p>
      <w:pPr>
        <w:pStyle w:val="Normal"/>
        <w:spacing w:lineRule="atLeast" w:line="100" w:before="0" w:after="0"/>
        <w:rPr>
          <w:rFonts w:ascii="Arial" w:hAnsi="Arial" w:cs="Arial"/>
          <w:color w:val="1C1C1C"/>
          <w:sz w:val="16"/>
          <w:szCs w:val="16"/>
          <w:lang w:val="ro-RO"/>
        </w:rPr>
      </w:pPr>
      <w:r>
        <w:rPr>
          <w:rFonts w:cs="Arial" w:ascii="Arial" w:hAnsi="Arial"/>
          <w:color w:val="1C1C1C"/>
          <w:sz w:val="16"/>
          <w:szCs w:val="16"/>
          <w:lang w:val="ro-RO"/>
        </w:rPr>
      </w:r>
    </w:p>
    <w:p>
      <w:pPr>
        <w:pStyle w:val="Normal"/>
        <w:spacing w:lineRule="atLeast" w:line="100" w:before="0" w:after="0"/>
        <w:rPr>
          <w:rFonts w:ascii="Arial" w:hAnsi="Arial" w:cs="Arial"/>
          <w:color w:val="1C1C1C"/>
          <w:sz w:val="16"/>
          <w:szCs w:val="16"/>
          <w:lang w:val="ro-RO"/>
        </w:rPr>
      </w:pPr>
      <w:r>
        <w:rPr>
          <w:rFonts w:cs="Arial" w:ascii="Arial" w:hAnsi="Arial"/>
          <w:color w:val="1C1C1C"/>
          <w:sz w:val="16"/>
          <w:szCs w:val="16"/>
          <w:lang w:val="ro-RO"/>
        </w:rPr>
      </w:r>
    </w:p>
    <w:p>
      <w:pPr>
        <w:pStyle w:val="Normal"/>
        <w:spacing w:lineRule="atLeast" w:line="100" w:before="0" w:after="0"/>
        <w:rPr>
          <w:rFonts w:ascii="Arial" w:hAnsi="Arial" w:cs="Arial"/>
          <w:color w:val="1C1C1C"/>
          <w:sz w:val="16"/>
          <w:szCs w:val="16"/>
          <w:lang w:val="ro-RO"/>
        </w:rPr>
      </w:pPr>
      <w:r>
        <w:rPr>
          <w:rFonts w:cs="Arial" w:ascii="Arial" w:hAnsi="Arial"/>
          <w:color w:val="1C1C1C"/>
          <w:sz w:val="16"/>
          <w:szCs w:val="16"/>
          <w:lang w:val="ro-RO"/>
        </w:rPr>
      </w:r>
    </w:p>
    <w:p>
      <w:pPr>
        <w:pStyle w:val="Normal"/>
        <w:spacing w:lineRule="atLeast" w:line="100" w:before="0" w:after="0"/>
        <w:rPr>
          <w:rFonts w:ascii="Arial" w:hAnsi="Arial" w:cs="Arial"/>
          <w:color w:val="1C1C1C"/>
          <w:sz w:val="16"/>
          <w:szCs w:val="16"/>
          <w:lang w:val="ro-RO"/>
        </w:rPr>
      </w:pPr>
      <w:r>
        <w:rPr>
          <w:rFonts w:cs="Arial" w:ascii="Arial" w:hAnsi="Arial"/>
          <w:color w:val="1C1C1C"/>
          <w:sz w:val="16"/>
          <w:szCs w:val="16"/>
          <w:lang w:val="ro-RO"/>
        </w:rPr>
        <w:t>SAE – pag. 1-32;</w:t>
      </w:r>
    </w:p>
    <w:p>
      <w:pPr>
        <w:pStyle w:val="Normal"/>
        <w:spacing w:lineRule="atLeast" w:line="100" w:before="0" w:after="0"/>
        <w:rPr>
          <w:rFonts w:ascii="Arial" w:hAnsi="Arial" w:cs="Arial"/>
          <w:color w:val="1C1C1C"/>
          <w:sz w:val="16"/>
          <w:szCs w:val="16"/>
          <w:lang w:val="ro-RO"/>
        </w:rPr>
      </w:pPr>
      <w:r>
        <w:rPr>
          <w:rFonts w:cs="Arial" w:ascii="Arial" w:hAnsi="Arial"/>
          <w:color w:val="1C1C1C"/>
          <w:sz w:val="16"/>
          <w:szCs w:val="16"/>
          <w:lang w:val="ro-RO"/>
        </w:rPr>
        <w:t>MDM – pag. 32-45</w:t>
      </w:r>
    </w:p>
    <w:sectPr>
      <w:footerReference w:type="default" r:id="rId3"/>
      <w:type w:val="nextPage"/>
      <w:pgSz w:w="12240" w:h="15840"/>
      <w:pgMar w:left="1418" w:right="1134"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ans Serif">
    <w:altName w:val="Arial"/>
    <w:charset w:val="00"/>
    <w:family w:val="swiss"/>
    <w:pitch w:val="default"/>
  </w:font>
  <w:font w:name="Courier New">
    <w:charset w:val="00"/>
    <w:family w:val="modern"/>
    <w:pitch w:val="default"/>
  </w:font>
  <w:font w:name="Wingdings">
    <w:charset w:val="02"/>
    <w:family w:val="auto"/>
    <w:pitch w:val="variable"/>
  </w:font>
  <w:font w:name="Arial">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6"/>
        <w:b/>
        <w:szCs w:val="26"/>
        <w:rFonts w:ascii="Arial" w:hAnsi="Arial" w:cs="Arial"/>
        <w:color w:val="000000"/>
        <w:lang w:val="ro-RO" w:eastAsia="ro-RO"/>
      </w:rPr>
    </w:lvl>
  </w:abstractNum>
  <w:abstractNum w:abstractNumId="3">
    <w:lvl w:ilvl="0">
      <w:start w:val="1"/>
      <w:numFmt w:val="decimal"/>
      <w:lvlText w:val="%1."/>
      <w:lvlJc w:val="left"/>
      <w:pPr>
        <w:tabs>
          <w:tab w:val="num" w:pos="0"/>
        </w:tabs>
        <w:ind w:left="1080" w:hanging="360"/>
      </w:pPr>
      <w:rPr>
        <w:sz w:val="26"/>
        <w:szCs w:val="26"/>
        <w:rFonts w:ascii="Arial" w:hAnsi="Arial" w:cs="Arial"/>
        <w:lang w:val="en-US" w:eastAsia="en-US"/>
      </w:rPr>
    </w:lvl>
  </w:abstractNum>
  <w:abstractNum w:abstractNumId="4">
    <w:lvl w:ilvl="0">
      <w:numFmt w:val="bullet"/>
      <w:lvlText w:val="-"/>
      <w:lvlJc w:val="left"/>
      <w:pPr>
        <w:tabs>
          <w:tab w:val="num" w:pos="0"/>
        </w:tabs>
        <w:ind w:left="1260" w:hanging="360"/>
      </w:pPr>
      <w:rPr>
        <w:rFonts w:ascii="Arial" w:hAnsi="Arial" w:cs="Arial" w:hint="default"/>
        <w:sz w:val="26"/>
        <w:szCs w:val="26"/>
        <w:lang w:val="ro-R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7">
    <w:name w:val="Heading 7"/>
    <w:basedOn w:val="Normal"/>
    <w:next w:val="Normal"/>
    <w:qFormat/>
    <w:pPr>
      <w:keepNext w:val="true"/>
      <w:widowControl w:val="false"/>
      <w:numPr>
        <w:ilvl w:val="6"/>
        <w:numId w:val="1"/>
      </w:numPr>
      <w:autoSpaceDE w:val="false"/>
      <w:spacing w:lineRule="auto" w:line="240" w:before="0" w:after="0"/>
      <w:ind w:left="0" w:right="0" w:firstLine="720"/>
      <w:jc w:val="center"/>
      <w:outlineLvl w:val="6"/>
    </w:pPr>
    <w:rPr>
      <w:rFonts w:ascii="MS Sans Serif;Arial" w:hAnsi="MS Sans Serif;Arial" w:cs="MS Sans Serif;Arial"/>
      <w:color w:val="000000"/>
      <w:sz w:val="26"/>
      <w:szCs w:val="26"/>
      <w:lang w:val="ro-RO"/>
    </w:rPr>
  </w:style>
  <w:style w:type="character" w:styleId="WW8Num2z0">
    <w:name w:val="WW8Num2z0"/>
    <w:qFormat/>
    <w:rPr>
      <w:rFonts w:ascii="Arial" w:hAnsi="Arial" w:cs="Arial"/>
      <w:b/>
      <w:color w:val="000000"/>
      <w:sz w:val="26"/>
      <w:szCs w:val="26"/>
      <w:lang w:val="ro-RO" w:eastAsia="ro-RO"/>
    </w:rPr>
  </w:style>
  <w:style w:type="character" w:styleId="WW8Num3z0">
    <w:name w:val="WW8Num3z0"/>
    <w:qFormat/>
    <w:rPr>
      <w:rFonts w:ascii="Arial" w:hAnsi="Arial" w:cs="Arial"/>
      <w:sz w:val="26"/>
      <w:szCs w:val="26"/>
      <w:lang w:val="en-US" w:eastAsia="en-US"/>
    </w:rPr>
  </w:style>
  <w:style w:type="character" w:styleId="WW8Num4z0">
    <w:name w:val="WW8Num4z0"/>
    <w:qFormat/>
    <w:rPr>
      <w:rFonts w:ascii="Arial" w:hAnsi="Arial" w:cs="Arial"/>
      <w:sz w:val="26"/>
      <w:szCs w:val="26"/>
      <w:lang w:val="ro-RO"/>
    </w:rPr>
  </w:style>
  <w:style w:type="character" w:styleId="WW8Num1z0">
    <w:name w:val="WW8Num1z0"/>
    <w:qFormat/>
    <w:rPr>
      <w:rFonts w:ascii="Arial" w:hAnsi="Arial" w:cs="Arial"/>
      <w:b/>
      <w:color w:val="000000"/>
      <w:sz w:val="26"/>
      <w:szCs w:val="26"/>
      <w:lang w:val="ro-RO" w:eastAsia="ro-R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7Char">
    <w:name w:val="Heading 7 Char"/>
    <w:basedOn w:val="DefaultParagraphFont"/>
    <w:qFormat/>
    <w:rPr>
      <w:rFonts w:ascii="MS Sans Serif;Arial" w:hAnsi="MS Sans Serif;Arial" w:cs="MS Sans Serif;Arial"/>
      <w:color w:val="000000"/>
      <w:sz w:val="26"/>
      <w:szCs w:val="26"/>
      <w:lang w:val="ro-RO"/>
    </w:rPr>
  </w:style>
  <w:style w:type="character" w:styleId="InternetLink">
    <w:name w:val="Hyperlink"/>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IndentChar">
    <w:name w:val="Body Text Indent Char"/>
    <w:basedOn w:val="DefaultParagraphFont"/>
    <w:qFormat/>
    <w:rPr>
      <w:rFonts w:ascii="Times New Roman" w:hAnsi="Times New Roman" w:cs="Times New Roman"/>
      <w:sz w:val="24"/>
      <w:szCs w:val="24"/>
      <w:lang w:val="ro-RO" w:eastAsia="en-US"/>
    </w:rPr>
  </w:style>
  <w:style w:type="character" w:styleId="FontStyle166">
    <w:name w:val="Font Style166"/>
    <w:qFormat/>
    <w:rPr>
      <w:rFonts w:ascii="Times New Roman" w:hAnsi="Times New Roman" w:cs="Times New Roman"/>
      <w:b/>
      <w:bCs/>
      <w:i/>
      <w:iCs/>
      <w:sz w:val="24"/>
      <w:szCs w:val="24"/>
    </w:rPr>
  </w:style>
  <w:style w:type="character" w:styleId="FontStyle156">
    <w:name w:val="Font Style156"/>
    <w:qFormat/>
    <w:rPr>
      <w:rFonts w:ascii="Times New Roman" w:hAnsi="Times New Roman" w:cs="Times New Roman"/>
      <w:b/>
      <w:bCs/>
      <w:sz w:val="22"/>
      <w:szCs w:val="22"/>
    </w:rPr>
  </w:style>
  <w:style w:type="character" w:styleId="BodyText2Char">
    <w:name w:val="Body Text 2 Char"/>
    <w:basedOn w:val="DefaultParagraphFont"/>
    <w:qFormat/>
    <w:rPr>
      <w:sz w:val="22"/>
      <w:szCs w:val="22"/>
    </w:rPr>
  </w:style>
  <w:style w:type="character" w:styleId="BodyTextChar">
    <w:name w:val="Body Text Char"/>
    <w:basedOn w:val="DefaultParagraphFont"/>
    <w:qFormat/>
    <w:rPr>
      <w:sz w:val="22"/>
      <w:szCs w:val="22"/>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right="0" w:hanging="0"/>
    </w:pPr>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lang w:val="ro-RO" w:eastAsia="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irstlineindent">
    <w:name w:val="First line indent"/>
    <w:basedOn w:val="TextBody"/>
    <w:qFormat/>
    <w:pPr>
      <w:ind w:left="0" w:right="0" w:firstLine="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54:00Z</dcterms:created>
  <dc:creator>Morar</dc:creator>
  <dc:description/>
  <dc:language>en-US</dc:language>
  <cp:lastModifiedBy>suciu.anca</cp:lastModifiedBy>
  <dcterms:modified xsi:type="dcterms:W3CDTF">2016-03-07T09:44:00Z</dcterms:modified>
  <cp:revision>548</cp:revision>
  <dc:subject/>
  <dc:title/>
</cp:coreProperties>
</file>