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lang w:val="en-US"/>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20.12.2017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şedinţă participă: consilierii locali ai municipiului Bistriţa, primarul municipiului Biastriţa – Creţu Ovidiu Teodor; viceprimarul municipiului Bistriţa – Niculae Cristian Marius, viceprimarul municipiului Bistriţa – Muthi Adrian Gelu; secretarul municipiului Bistriţa – Floare Gaftone; administratorul public al municipiului – Avram George; Cincea Dumitru Matei – director executiv Direcţia Administraţie Publică, Juridic; Fechete Valentina – director executiv Direcţia Tehnică; Bretfelean Nicoleta – şef Serviciu investiţii; Bălţoiu Tatiana – Direcţia Tehnică; Ruşti Mihai – şef Serviciu relaţii publice, comunicare; Chicheriţă Ana Maria – Serviciul relaţii publice, comunicare; Chirleşan Nicolae – director executiv Direcţia Comunicare; Marina Vasile – director executiv Direcţia Patrimoniu; Creţiu Ioan – director executiv Direcţia Servicii Publice; Ţîţan Vasile – Direcţia Servicii Publice; Dreptate Radu – director executiv Direcţia Municipală de Srvicii Sociale; Anca Emil – şef ocol RPL Ocolul Silvic al Municipiului Bistriţa RA; Răzoare Luca – director executiv Direcţia de Administrare a Pieţelor Municipiului; Valea Adriana – director executiv Direcţia Municipală de Sănătate; Dumitru Iuliu – administrator Societatea Business Park Bistriţa Sud SRL; Scurtu Nicolae – director executiv Direcţia Economică; Cismaş Adrian – director executiv Direcţia Economică-Venituri; Ionel Elena - Direcţia Economică-Venituri; Dumitru Mirela – Biroul Resurse Umane, Organizare; Moldovan Sever – şef Serviciu Monumente Istorice; Frandeş Florin – director executiv Poliţia Locală a Municipiului Bistriţa; Antoneac Adriana – director executiv Direcţia Educaţie, Turism; Cionca Terezia Tanţa – consilier Compartimentul Pregătire Documente, Contencios; Suciu Anca – consilier Compartimentul Pregătire Documente, Contencios; Bogătean Adriana – consilier juridic Compartimentul Pregătire Documente, Contencios şi reprezentanţi ai mass-media locală.</w:t>
      </w:r>
    </w:p>
    <w:p>
      <w:pPr>
        <w:pStyle w:val="Normal"/>
        <w:spacing w:lineRule="auto" w:line="240" w:before="0" w:after="0"/>
        <w:ind w:firstLine="720"/>
        <w:jc w:val="both"/>
        <w:rPr/>
      </w:pPr>
      <w:r>
        <w:rPr>
          <w:rFonts w:cs="Arial" w:ascii="Arial" w:hAnsi="Arial"/>
          <w:sz w:val="26"/>
          <w:szCs w:val="26"/>
        </w:rPr>
        <w:t xml:space="preserve">Şedinţa ordinară a Consiliului local al municipiului Bistriţa a fost convocată prin Dispoziţia Primarului municipiului Bistriţa nr.786/13.12.2017, care a fost publicată în presa locală, respectiv în cotidianul „Mesagerul de Bistriţa-Năsăud” nr.6128/14.12.2017, în cotidianul „Răsunetul” nr.7703/14.12.2017 şi pe pagina web a instituţiei, </w:t>
      </w:r>
      <w:hyperlink r:id="rId2">
        <w:r>
          <w:rPr>
            <w:rStyle w:val="InternetLink"/>
            <w:rFonts w:cs="Arial" w:ascii="Arial" w:hAnsi="Arial"/>
            <w:color w:val="000000"/>
          </w:rPr>
          <w:t>www.primariabistrita.ro</w:t>
        </w:r>
      </w:hyperlink>
      <w:r>
        <w:rPr>
          <w:rFonts w:cs="Arial" w:ascii="Arial" w:hAnsi="Arial"/>
          <w:sz w:val="26"/>
          <w:szCs w:val="26"/>
        </w:rPr>
        <w:t>.</w:t>
      </w:r>
    </w:p>
    <w:p>
      <w:pPr>
        <w:pStyle w:val="Normal"/>
        <w:spacing w:lineRule="auto" w:line="240" w:before="0" w:after="0"/>
        <w:ind w:firstLine="720"/>
        <w:jc w:val="both"/>
        <w:rPr>
          <w:rFonts w:ascii="Arial" w:hAnsi="Arial" w:cs="Arial"/>
          <w:sz w:val="26"/>
          <w:szCs w:val="26"/>
        </w:rPr>
      </w:pPr>
      <w:r>
        <w:rPr>
          <w:rFonts w:cs="Arial" w:ascii="Arial" w:hAnsi="Arial"/>
          <w:sz w:val="26"/>
          <w:szCs w:val="26"/>
        </w:rPr>
        <w:t>Şedinţa este legal constituită. Sunt prezenţi 19 consilieri locali din numărul de 21 consilieri locali în funcţie. Lipsesc domnii consilieri: Archiudean Mircea şi Codărean Cristian Vasil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domnul consilier Bria Dumitru Alexandru declară deschise lucrările şedinţei ordinare a consiliului local.</w:t>
      </w:r>
    </w:p>
    <w:p>
      <w:pPr>
        <w:pStyle w:val="Normal"/>
        <w:spacing w:lineRule="auto" w:line="240" w:before="0" w:after="0"/>
        <w:ind w:firstLine="720"/>
        <w:jc w:val="both"/>
        <w:rPr>
          <w:rFonts w:ascii="Arial" w:hAnsi="Arial" w:cs="Arial"/>
          <w:sz w:val="26"/>
          <w:szCs w:val="26"/>
        </w:rPr>
      </w:pPr>
      <w:r>
        <w:rPr>
          <w:rFonts w:cs="Arial" w:ascii="Arial" w:hAnsi="Arial"/>
          <w:sz w:val="26"/>
          <w:szCs w:val="26"/>
        </w:rPr>
        <w:t>Se intonează Imnul de stat al României.</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t>Domnul preşedinte de şedinţă Bria Dumitru Alexandru – avem o solicitare de motivare din partea domnului consilier Archiudean Mircea, care spune că este plecat în străinătate în interes de serviciu şi anexează documente justificative. Vă rog să vă pronunţaţi prin vot pentru motivarea absenţei. Se obţin 16 voturi „pentru” şi o abţinere.</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Kozuk Andrei – pentru că în perioada asta se împlinesc 28 de ani de la Revoluţia din 1989, propun să păstrăm un moment de reculege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păstrează un moment de recolege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şedinte de şedinţă – interpelări şi întrebări adresate executivulu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Peteleu Ioan – domnule primar, v-am solicitat şi într-o şedinţă anterioară să ne puneţi la dospoziţie studiul de fezabilitate privind extinderea iluminatului public în municipiul Bistriţa şi acel studiu privind delegarea de gestiune a serviciului de iluminat public. Aceste documentaţii au fost contractate, dacă bine reţin în 2013 şi nu ne-aţi făcut nici o informare, nu ni s-a prezentat nici un raport. Aţi spus data trecută că unele dintre ele s-au prelungit şi v-am rugat să ne puneţi la dispoziţie documentul prin care aţi prelungit acele contracte, dacă s-au prelungit.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Un alt punct la care vreau să mă refer, pe proiectul cu axele turistice s-au mobilat anumite zone cu nişte ceasuri. Vă rog să ne spuneţi dacă sunt doar de decor şi dacă au mecanisme, pentru că nici unul dintre ele nu funcţionează.</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primar Creţu Ovidiu Teodor – studiul de fezabilitate pentru iluminatul public este amânat datorită faptului că în contract avem prevăzut că studiul de fezabilitate va respecta ghidul solicitantului pentru finanţările nerambursabile pe POR. Acest ghid este la ora actuală în dezbatere publică cu finalizare în zilele următoare în acest an. Numai după ce ghidul va deveni definitiv, poate şi proiectantul să încheie studiul de fezabilitate pentru extinderea iluminatului public şi modernizarea lui în municipiul Bistriţa.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Referitor la axe, ceasurile nu sunt de decor, ar trebui să meargă. Dacă nu merg, o să vedem care este problema. Şi nu ştiu la ce document mai făceaţi referire.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Peteleu Ioan – studiu privind delegarea de gestiune a serviciului de iluminat public.</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primar Creţu Ovidiu Teodor – acesta este un studiu, v-am spus, realizat în urmă cu vreo câţiva ani, este la Direcţia de Servicii Publice. Deci e un volum cam aşa. Eu v-am spus, nu putem multiplica astfel de studii, dar o să-l rog pe domnul Creţiu să-l pună pe site-ul primăriei, să poată fi văzut şi atunci îl puteţi consulta de acolo. </w:t>
      </w:r>
    </w:p>
    <w:p>
      <w:pPr>
        <w:pStyle w:val="Normal"/>
        <w:widowControl w:val="false"/>
        <w:spacing w:lineRule="atLeast" w:line="100" w:before="0" w:after="0"/>
        <w:ind w:firstLine="720"/>
        <w:jc w:val="both"/>
        <w:rPr/>
      </w:pPr>
      <w:r>
        <w:rPr>
          <w:rFonts w:eastAsia="Andale Sans UI;Calibri" w:cs="Arial" w:ascii="Arial" w:hAnsi="Arial"/>
          <w:kern w:val="2"/>
          <w:sz w:val="26"/>
          <w:szCs w:val="26"/>
        </w:rPr>
        <w:t>Domnul consilier Peteleu Ioan – domnule primar, eu nu vreau să se facă cheltuieli cu multiplicarea, v-am mai solicitat anumite documente şi tot aşa mi-aţi indicat să merg la direcţiile respective. Ideea este că noi în acest consiliu avem şi comisii de specialitate. Iar pe comisiile de specialitate cred că ni se pot prezenta documente aşa cum am solicitat în original, şi dacă considerăm putem să facem 1,2,3 copii la paginile care ne interesează. Cred că nu este o cerinţă ieşită din comun, cred că se pot soluţiona asemenea cereri, pentru că dacă nu, suntem puşi în faţa faptului împlinit, adică dacă solicităm informaţii şi nu le primim şi nu ştim pur şi simplu ce se întâmplă. Iar vis-a-vis de studiul de fezabilitate domnule primar, acolo este un contract care trebuia să se finalizeze. Asta vă spuneam, că dacă aţi solicitat prelungirea acelui contract, vă rog să ne puneţi la dispoziţie documentul sau actul adiţional care s-a încheiat pentru prelungirea acelui contract. În altă ordine de idei, orice studiu de fezabilitate se poate actualiza. Nu cred că era o problemă deosebită să se încheie acel contract, să ni se prezinte studiul de fezabilitate, să vedem cum stăm şi ce se doreşte să se facă în domeniul acesta, pentru că municipiul Bistriţa este în beznă şi mă refer aici mai ales la acrtierele noi care s-au dezvolta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Am observat că puneţi sistem de iluminat public pe tot felul de străzi şi nu puneţi acolo unde trebuie. Şi în sensul acesta, ce au spus specialiştii care au elaborat acea documentaţie şi de ce se merge în acest ritm? Solicit în continuare dacă aţi prelungit acel contract, să ne puneţi la dispoziţie documentul prin care s-a prelungit.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upune atenţiei ordinea de zi care cuprinde următoarele puncte:</w:t>
      </w:r>
    </w:p>
    <w:p>
      <w:pPr>
        <w:pStyle w:val="ListParagraph"/>
        <w:numPr>
          <w:ilvl w:val="0"/>
          <w:numId w:val="10"/>
        </w:numPr>
        <w:suppressAutoHyphens w:val="false"/>
        <w:spacing w:lineRule="auto" w:line="240" w:before="0" w:after="0"/>
        <w:contextualSpacing/>
        <w:jc w:val="both"/>
        <w:rPr/>
      </w:pPr>
      <w:r>
        <w:rPr>
          <w:rFonts w:cs="Arial" w:ascii="Arial" w:hAnsi="Arial"/>
          <w:sz w:val="26"/>
          <w:szCs w:val="26"/>
        </w:rPr>
        <w:t xml:space="preserve">Proiect de hotărâre </w:t>
      </w:r>
      <w:r>
        <w:rPr>
          <w:rFonts w:cs="Arial" w:ascii="Arial" w:hAnsi="Arial"/>
          <w:sz w:val="26"/>
          <w:szCs w:val="26"/>
          <w:lang w:eastAsia="ro-RO"/>
        </w:rPr>
        <w:t>privind</w:t>
      </w:r>
      <w:r>
        <w:rPr>
          <w:rFonts w:cs="Arial" w:ascii="Arial" w:hAnsi="Arial"/>
          <w:sz w:val="26"/>
          <w:szCs w:val="26"/>
        </w:rPr>
        <w:t xml:space="preserve"> aprobarea trecerii în domeniul public al Statului Român şi în administrarea Instituţiei Prefectului judeţul Bistriţa-Năsăud a terenului situat în Bistriţa, str.Grănicerilor, proprietatea Municipiului Bistriţa, în vederea construirii unui centru integrat de servicii publice comunitare</w:t>
      </w:r>
    </w:p>
    <w:p>
      <w:pPr>
        <w:pStyle w:val="ListParagraph"/>
        <w:spacing w:lineRule="auto" w:line="240" w:before="0" w:after="0"/>
        <w:contextualSpacing/>
        <w:jc w:val="right"/>
        <w:rPr>
          <w:rFonts w:ascii="Arial" w:hAnsi="Arial" w:cs="Arial"/>
          <w:sz w:val="26"/>
          <w:szCs w:val="26"/>
        </w:rPr>
      </w:pPr>
      <w:r>
        <w:rPr>
          <w:rFonts w:cs="Arial" w:ascii="Arial" w:hAnsi="Arial"/>
          <w:sz w:val="26"/>
          <w:szCs w:val="26"/>
        </w:rPr>
        <w:t>- iniţiator: Primarul municipiului Bistriţa</w:t>
      </w:r>
    </w:p>
    <w:p>
      <w:pPr>
        <w:pStyle w:val="ListParagraph"/>
        <w:numPr>
          <w:ilvl w:val="0"/>
          <w:numId w:val="3"/>
        </w:numPr>
        <w:suppressAutoHyphens w:val="false"/>
        <w:spacing w:lineRule="auto" w:line="240" w:before="0" w:after="0"/>
        <w:contextualSpacing/>
        <w:jc w:val="both"/>
        <w:rPr>
          <w:rFonts w:ascii="Arial" w:hAnsi="Arial" w:cs="Arial"/>
          <w:sz w:val="26"/>
          <w:szCs w:val="26"/>
        </w:rPr>
      </w:pPr>
      <w:r>
        <w:rPr>
          <w:rFonts w:cs="Arial" w:ascii="Arial" w:hAnsi="Arial"/>
          <w:sz w:val="26"/>
          <w:szCs w:val="26"/>
        </w:rPr>
        <w:t xml:space="preserve">Proiect de hotărâre privind </w:t>
      </w:r>
      <w:r>
        <w:rPr>
          <w:rFonts w:cs="Arial" w:ascii="Arial" w:hAnsi="Arial"/>
          <w:sz w:val="26"/>
          <w:szCs w:val="26"/>
          <w:lang w:eastAsia="ro-RO"/>
        </w:rPr>
        <w:t>aprobarea efectuării unor lucrări la elementele de construcţie şi instalaţii pentru funcţionarea în condiţii optime a locuinţelor situate în municipiul Bistriţa, construite prin Agenţia Naţională pentru Locuinţe, aflate în administrarea Consiliului Local al municipiului Bistriţa</w:t>
      </w:r>
    </w:p>
    <w:p>
      <w:pPr>
        <w:pStyle w:val="ListParagraph"/>
        <w:spacing w:lineRule="auto" w:line="240" w:before="0" w:after="0"/>
        <w:contextualSpacing/>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Proiect de hotărâre privind aprobarea execuţiei bugetului local, bugetului instituţiilor publice finanţate din venituri proprii şi subvenţii din bugetul local şi bugetul fondurilor externe nerambursabile al municipiului Bistriţa pe Trim. IV 2017</w:t>
      </w:r>
    </w:p>
    <w:p>
      <w:pPr>
        <w:pStyle w:val="ListParagraph"/>
        <w:numPr>
          <w:ilvl w:val="0"/>
          <w:numId w:val="7"/>
        </w:numPr>
        <w:suppressAutoHyphens w:val="false"/>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3"/>
        </w:numPr>
        <w:spacing w:lineRule="auto" w:line="240" w:before="0" w:after="0"/>
        <w:jc w:val="both"/>
        <w:rPr/>
      </w:pPr>
      <w:r>
        <w:rPr>
          <w:rFonts w:cs="Arial" w:ascii="Arial" w:hAnsi="Arial"/>
          <w:sz w:val="26"/>
          <w:szCs w:val="26"/>
        </w:rPr>
        <w:t xml:space="preserve">Proiect de hotărâre </w:t>
      </w:r>
      <w:r>
        <w:rPr>
          <w:rFonts w:cs="Arial" w:ascii="Arial" w:hAnsi="Arial"/>
          <w:spacing w:val="-3"/>
          <w:sz w:val="26"/>
          <w:szCs w:val="26"/>
        </w:rPr>
        <w:t xml:space="preserve">privind </w:t>
      </w:r>
      <w:r>
        <w:rPr>
          <w:rFonts w:cs="Arial" w:ascii="Arial" w:hAnsi="Arial"/>
          <w:sz w:val="26"/>
          <w:szCs w:val="26"/>
        </w:rPr>
        <w:t>rectificarea bugetului de venituri şi cheltuieli al municipiului Bistriţa pe anul 2017</w:t>
      </w:r>
    </w:p>
    <w:p>
      <w:pPr>
        <w:pStyle w:val="ListParagraph"/>
        <w:numPr>
          <w:ilvl w:val="0"/>
          <w:numId w:val="5"/>
        </w:numPr>
        <w:suppressAutoHyphens w:val="false"/>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3"/>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aprobarea documentației de atribuire a contractului de delegare a gestiunii serviciului de transport public local de persoane prin curse regulate în municipiul Bistriţa</w:t>
      </w:r>
    </w:p>
    <w:p>
      <w:pPr>
        <w:pStyle w:val="ListParagraph"/>
        <w:spacing w:lineRule="auto" w:line="240" w:before="0" w:after="0"/>
        <w:ind w:left="284" w:hanging="0"/>
        <w:contextualSpacing/>
        <w:jc w:val="right"/>
        <w:rPr/>
      </w:pPr>
      <w:r>
        <w:rPr>
          <w:rFonts w:cs="Arial" w:ascii="Arial" w:hAnsi="Arial"/>
          <w:bCs/>
          <w:sz w:val="26"/>
          <w:szCs w:val="26"/>
        </w:rPr>
        <w:t xml:space="preserve">- </w:t>
      </w:r>
      <w:r>
        <w:rPr>
          <w:rFonts w:cs="Arial" w:ascii="Arial" w:hAnsi="Arial"/>
          <w:sz w:val="26"/>
          <w:szCs w:val="26"/>
        </w:rPr>
        <w:t>iniţiator: Primarul municipiului Bistriţa</w:t>
      </w:r>
      <w:r>
        <w:rPr>
          <w:rFonts w:cs="Arial" w:ascii="Arial" w:hAnsi="Arial"/>
          <w:bCs/>
          <w:spacing w:val="-1"/>
          <w:kern w:val="2"/>
          <w:sz w:val="26"/>
          <w:szCs w:val="26"/>
        </w:rPr>
        <w:t xml:space="preserve"> </w:t>
      </w:r>
    </w:p>
    <w:p>
      <w:pPr>
        <w:pStyle w:val="Normal"/>
        <w:numPr>
          <w:ilvl w:val="0"/>
          <w:numId w:val="9"/>
        </w:numPr>
        <w:spacing w:lineRule="auto" w:line="240" w:before="0" w:after="0"/>
        <w:ind w:left="720" w:hanging="294"/>
        <w:jc w:val="both"/>
        <w:rPr>
          <w:rFonts w:ascii="Arial" w:hAnsi="Arial" w:cs="Arial"/>
          <w:sz w:val="26"/>
          <w:szCs w:val="26"/>
        </w:rPr>
      </w:pPr>
      <w:r>
        <w:rPr>
          <w:rFonts w:cs="Arial" w:ascii="Arial" w:hAnsi="Arial"/>
          <w:sz w:val="26"/>
          <w:szCs w:val="26"/>
        </w:rPr>
        <w:t xml:space="preserve">Proiect de hotărâre </w:t>
      </w:r>
      <w:r>
        <w:rPr>
          <w:rStyle w:val="Do1"/>
          <w:b w:val="false"/>
          <w:szCs w:val="28"/>
        </w:rPr>
        <w:t>privind aprobarea volumului de masă lemnoasă care se va recolta în anul 2018, precum şi cantitatea şi destinaţia materialelor lemnoase care pot fi vândute direct corespunzător fondului forestier proprietate publică a municipiului Bistriţa</w:t>
      </w:r>
    </w:p>
    <w:p>
      <w:pPr>
        <w:pStyle w:val="ListParagraph"/>
        <w:numPr>
          <w:ilvl w:val="0"/>
          <w:numId w:val="8"/>
        </w:numPr>
        <w:suppressAutoHyphens w:val="false"/>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3"/>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modificarea Organigramei şi a Statului de funcţii ale Direcţiei Servicii Publice Bistriţa</w:t>
      </w:r>
    </w:p>
    <w:p>
      <w:pPr>
        <w:pStyle w:val="ListParagraph"/>
        <w:numPr>
          <w:ilvl w:val="0"/>
          <w:numId w:val="8"/>
        </w:numPr>
        <w:suppressAutoHyphens w:val="false"/>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3"/>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modificarea Statului de funcţii al aparatului de specialitate al Primarului municipiului Bistriţa</w:t>
      </w:r>
    </w:p>
    <w:p>
      <w:pPr>
        <w:pStyle w:val="ListParagraph"/>
        <w:numPr>
          <w:ilvl w:val="0"/>
          <w:numId w:val="8"/>
        </w:numPr>
        <w:suppressAutoHyphens w:val="false"/>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3"/>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aprobarea Planurilor de ocupare ale funcţiilor publice din cadrul aparatului de specialitate al Primarului municipiului Bistriţa şi serviciilor publice fără personalitate juridică, Direcţiei Servicii Publice Bistriţa, Poliţiei Locale a municipiului Bistriţa şi Direcţiei Municipale de Servicii Sociale Bistriţa, pentru anul 2018</w:t>
      </w:r>
    </w:p>
    <w:p>
      <w:pPr>
        <w:pStyle w:val="Normal"/>
        <w:numPr>
          <w:ilvl w:val="0"/>
          <w:numId w:val="8"/>
        </w:numPr>
        <w:spacing w:lineRule="auto" w:line="240" w:before="0" w:after="0"/>
        <w:jc w:val="right"/>
        <w:rPr>
          <w:rFonts w:ascii="Arial" w:hAnsi="Arial" w:cs="Arial"/>
          <w:sz w:val="26"/>
          <w:szCs w:val="26"/>
        </w:rPr>
      </w:pPr>
      <w:r>
        <w:rPr>
          <w:rFonts w:cs="Arial" w:ascii="Arial" w:hAnsi="Arial"/>
          <w:sz w:val="26"/>
          <w:szCs w:val="26"/>
        </w:rPr>
        <w:t>iniţiator: Primarul municipiului Bistriţa</w:t>
      </w:r>
    </w:p>
    <w:p>
      <w:pPr>
        <w:pStyle w:val="ListParagraph"/>
        <w:numPr>
          <w:ilvl w:val="0"/>
          <w:numId w:val="3"/>
        </w:numPr>
        <w:suppressAutoHyphens w:val="false"/>
        <w:spacing w:lineRule="auto" w:line="240" w:before="0" w:after="0"/>
        <w:contextualSpacing/>
        <w:jc w:val="both"/>
        <w:rPr/>
      </w:pPr>
      <w:r>
        <w:rPr>
          <w:rFonts w:cs="Arial" w:ascii="Arial" w:hAnsi="Arial"/>
          <w:sz w:val="26"/>
          <w:szCs w:val="26"/>
        </w:rPr>
        <w:t xml:space="preserve">Proiect de hotărâre privind stabilirea Planului de acţiuni şi lucrări de interes local aferent anului 2018 </w:t>
      </w:r>
      <w:r>
        <w:rPr>
          <w:rFonts w:cs="Arial" w:ascii="Arial" w:hAnsi="Arial"/>
          <w:sz w:val="26"/>
          <w:szCs w:val="26"/>
          <w:lang w:eastAsia="ro-RO"/>
        </w:rPr>
        <w:t xml:space="preserve">pentru persoanele apte de muncă beneficiare de ajutor social </w:t>
      </w:r>
      <w:r>
        <w:rPr>
          <w:rFonts w:cs="Arial" w:ascii="Arial" w:hAnsi="Arial"/>
          <w:sz w:val="26"/>
          <w:szCs w:val="26"/>
        </w:rPr>
        <w:t>conform Legii nr.416/2001 privind venitul minim garantat, cu modificările şi completările ulterioare</w:t>
      </w:r>
    </w:p>
    <w:p>
      <w:pPr>
        <w:pStyle w:val="ListParagraph"/>
        <w:spacing w:lineRule="auto" w:line="240" w:before="0" w:after="0"/>
        <w:contextualSpacing/>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modificarea Hotărârii nr.81/2009 a Consiliului local al Municipiului Bistriţa privind stabilirea unor măsuri pentru acordarea ajutorului de urgenţă familiilor şi persoanelor aflate în situaţii deosebite, conform Legii nr.416/2001 privind venitul minim garantat, cu modificările şi completările ulterioare</w:t>
      </w:r>
    </w:p>
    <w:p>
      <w:pPr>
        <w:pStyle w:val="ListParagraph"/>
        <w:numPr>
          <w:ilvl w:val="0"/>
          <w:numId w:val="8"/>
        </w:numPr>
        <w:suppressAutoHyphens w:val="false"/>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3"/>
        </w:numPr>
        <w:spacing w:lineRule="auto" w:line="240" w:before="0" w:after="0"/>
        <w:ind w:left="709" w:hanging="283"/>
        <w:jc w:val="both"/>
        <w:rPr>
          <w:rFonts w:ascii="Arial" w:hAnsi="Arial" w:cs="Arial"/>
          <w:sz w:val="26"/>
          <w:szCs w:val="26"/>
        </w:rPr>
      </w:pPr>
      <w:r>
        <w:rPr>
          <w:rFonts w:cs="Arial" w:ascii="Arial" w:hAnsi="Arial"/>
          <w:sz w:val="26"/>
          <w:szCs w:val="26"/>
        </w:rPr>
        <w:t>Proiect de hotărâre privind aprobarea prelungirii duratei de folosinţă gratuită a unor spaţii situate în municipiul Bistriţa, Piaţa Centrală nr.2, în favoarea Inspectoratului de Poliţie Judeţean Bistriţa-Năsăud – Biroul Judeţean de Administrare a Bazelor de Date privind Evidenţa Persoanelor Bistriţa-Năsăud</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ListParagraph"/>
        <w:numPr>
          <w:ilvl w:val="0"/>
          <w:numId w:val="3"/>
        </w:numPr>
        <w:suppressAutoHyphens w:val="false"/>
        <w:spacing w:lineRule="auto" w:line="240" w:before="0" w:after="0"/>
        <w:contextualSpacing/>
        <w:jc w:val="both"/>
        <w:rPr>
          <w:rFonts w:ascii="Arial" w:hAnsi="Arial" w:cs="Arial"/>
          <w:sz w:val="26"/>
          <w:szCs w:val="26"/>
        </w:rPr>
      </w:pPr>
      <w:r>
        <w:rPr>
          <w:rFonts w:cs="Arial" w:ascii="Arial" w:hAnsi="Arial"/>
          <w:sz w:val="26"/>
          <w:szCs w:val="26"/>
        </w:rPr>
        <w:t>Proiect de hotărâre privind aprobarea prelungirii duratei contractului de închiriere încheiat cu Dămăcuş Maria Intreprindere Familială, pentru spaţiul situat în incinta sediului Primăriei municipiului Bistriţa, Piaţa Centrală nr.6, cu destinaţia de „chioşc – alimentaţie publică”</w:t>
      </w:r>
    </w:p>
    <w:p>
      <w:pPr>
        <w:pStyle w:val="ListParagraph"/>
        <w:spacing w:lineRule="auto" w:line="240" w:before="0" w:after="0"/>
        <w:contextualSpacing/>
        <w:jc w:val="right"/>
        <w:rPr>
          <w:rFonts w:ascii="Arial" w:hAnsi="Arial" w:cs="Arial"/>
          <w:sz w:val="26"/>
          <w:szCs w:val="26"/>
        </w:rPr>
      </w:pPr>
      <w:r>
        <w:rPr>
          <w:rFonts w:cs="Arial" w:ascii="Arial" w:hAnsi="Arial"/>
          <w:sz w:val="26"/>
          <w:szCs w:val="26"/>
        </w:rPr>
        <w:t>- iniţiator: Primarul municipiului Bistriţa</w:t>
      </w:r>
    </w:p>
    <w:p>
      <w:pPr>
        <w:pStyle w:val="ListParagraph"/>
        <w:numPr>
          <w:ilvl w:val="0"/>
          <w:numId w:val="3"/>
        </w:numPr>
        <w:suppressAutoHyphens w:val="false"/>
        <w:spacing w:lineRule="auto" w:line="240" w:before="0" w:after="0"/>
        <w:contextualSpacing/>
        <w:jc w:val="both"/>
        <w:rPr/>
      </w:pPr>
      <w:r>
        <w:rPr>
          <w:rFonts w:cs="Arial" w:ascii="Arial" w:hAnsi="Arial"/>
          <w:sz w:val="26"/>
          <w:szCs w:val="26"/>
        </w:rPr>
        <w:t xml:space="preserve">Proiect de hotărâre </w:t>
      </w:r>
      <w:r>
        <w:rPr>
          <w:rFonts w:cs="Arial" w:ascii="Arial" w:hAnsi="Arial"/>
          <w:sz w:val="26"/>
          <w:szCs w:val="26"/>
          <w:lang w:eastAsia="ro-RO"/>
        </w:rPr>
        <w:t>privind</w:t>
      </w:r>
      <w:r>
        <w:rPr>
          <w:rFonts w:cs="Arial" w:ascii="Arial" w:hAnsi="Arial"/>
          <w:sz w:val="26"/>
          <w:szCs w:val="26"/>
        </w:rPr>
        <w:t xml:space="preserve"> acceptarea donaţiei terenului proprietate privată, în suprafaţă de 107 mp, situat în intravilanul municipiului Bistriţa afectat de strada Labirint, în vederea înscrierii în domeniul public al municipiului Bistriţa cu destinaţia de “stradă”</w:t>
      </w:r>
    </w:p>
    <w:p>
      <w:pPr>
        <w:pStyle w:val="ListParagraph"/>
        <w:spacing w:lineRule="auto" w:line="240" w:before="0" w:after="0"/>
        <w:contextualSpacing/>
        <w:jc w:val="right"/>
        <w:rPr>
          <w:rFonts w:ascii="Arial" w:hAnsi="Arial" w:cs="Arial"/>
          <w:sz w:val="26"/>
          <w:szCs w:val="26"/>
        </w:rPr>
      </w:pPr>
      <w:r>
        <w:rPr>
          <w:rFonts w:cs="Arial" w:ascii="Arial" w:hAnsi="Arial"/>
          <w:sz w:val="26"/>
          <w:szCs w:val="26"/>
        </w:rPr>
        <w:t>- iniţiator: Primarul municipiului Bistriţa</w:t>
      </w:r>
    </w:p>
    <w:p>
      <w:pPr>
        <w:pStyle w:val="ListParagraph"/>
        <w:numPr>
          <w:ilvl w:val="0"/>
          <w:numId w:val="3"/>
        </w:numPr>
        <w:suppressAutoHyphens w:val="false"/>
        <w:spacing w:lineRule="auto" w:line="240" w:before="0" w:after="0"/>
        <w:contextualSpacing/>
        <w:jc w:val="both"/>
        <w:rPr>
          <w:rFonts w:ascii="Arial" w:hAnsi="Arial" w:cs="Arial"/>
          <w:sz w:val="26"/>
          <w:szCs w:val="26"/>
        </w:rPr>
      </w:pPr>
      <w:r>
        <w:rPr>
          <w:rFonts w:cs="Arial" w:ascii="Arial" w:hAnsi="Arial"/>
          <w:sz w:val="26"/>
          <w:szCs w:val="26"/>
        </w:rPr>
        <w:t>Proiect de hotărâre privind aprobarea dezmembrării terenului în suprafaţă de 56.333 mp, proprietate publică a Municipiului Bistriţa, situat în localitatea componentă Unirea, str.Aerodromului nr.31</w:t>
      </w:r>
    </w:p>
    <w:p>
      <w:pPr>
        <w:pStyle w:val="ListParagraph"/>
        <w:spacing w:lineRule="auto" w:line="240" w:before="0" w:after="0"/>
        <w:contextualSpacing/>
        <w:jc w:val="right"/>
        <w:rPr>
          <w:rFonts w:ascii="Arial" w:hAnsi="Arial" w:cs="Arial"/>
          <w:sz w:val="26"/>
          <w:szCs w:val="26"/>
        </w:rPr>
      </w:pPr>
      <w:r>
        <w:rPr>
          <w:rFonts w:cs="Arial" w:ascii="Arial" w:hAnsi="Arial"/>
          <w:sz w:val="26"/>
          <w:szCs w:val="26"/>
        </w:rPr>
        <w:t>- iniţiator: Primarul municipiului Bistriţa</w:t>
      </w:r>
    </w:p>
    <w:p>
      <w:pPr>
        <w:pStyle w:val="ListParagraph"/>
        <w:numPr>
          <w:ilvl w:val="0"/>
          <w:numId w:val="3"/>
        </w:numPr>
        <w:suppressAutoHyphens w:val="false"/>
        <w:spacing w:lineRule="auto" w:line="240" w:before="0" w:after="0"/>
        <w:contextualSpacing/>
        <w:jc w:val="both"/>
        <w:rPr>
          <w:rFonts w:ascii="Arial" w:hAnsi="Arial" w:cs="Arial"/>
          <w:sz w:val="26"/>
          <w:szCs w:val="26"/>
        </w:rPr>
      </w:pPr>
      <w:r>
        <w:rPr>
          <w:rFonts w:cs="Arial" w:ascii="Arial" w:hAnsi="Arial"/>
          <w:sz w:val="26"/>
          <w:szCs w:val="26"/>
        </w:rPr>
        <w:t>Proiect de hotărâre pentru modificarea Hotărârii nr.131/21.10.2015 a Consiliului Local al municipiului Bistrița privind stabilirea unor măsuri pentru închirierea spaţiilor/terenurilor situate în incinta unităţilor de învăţământ preuniversitar din municipiul Bistriţa, cu modificările și completările ulterioare</w:t>
      </w:r>
    </w:p>
    <w:p>
      <w:pPr>
        <w:pStyle w:val="ListParagraph"/>
        <w:spacing w:lineRule="auto" w:line="240" w:before="0" w:after="0"/>
        <w:contextualSpacing/>
        <w:jc w:val="right"/>
        <w:rPr>
          <w:rFonts w:ascii="Arial" w:hAnsi="Arial" w:cs="Arial"/>
          <w:sz w:val="26"/>
          <w:szCs w:val="26"/>
        </w:rPr>
      </w:pPr>
      <w:r>
        <w:rPr>
          <w:rFonts w:cs="Arial" w:ascii="Arial" w:hAnsi="Arial"/>
          <w:sz w:val="26"/>
          <w:szCs w:val="26"/>
        </w:rPr>
        <w:t>- iniţiator: Primarul municipiului Bistriţa</w:t>
      </w:r>
    </w:p>
    <w:p>
      <w:pPr>
        <w:pStyle w:val="ListParagraph"/>
        <w:numPr>
          <w:ilvl w:val="0"/>
          <w:numId w:val="3"/>
        </w:numPr>
        <w:suppressAutoHyphens w:val="false"/>
        <w:spacing w:lineRule="auto" w:line="240" w:before="0" w:after="0"/>
        <w:contextualSpacing/>
        <w:jc w:val="both"/>
        <w:rPr>
          <w:rFonts w:ascii="Arial" w:hAnsi="Arial" w:cs="Arial"/>
          <w:sz w:val="26"/>
          <w:szCs w:val="26"/>
        </w:rPr>
      </w:pPr>
      <w:r>
        <w:rPr>
          <w:rFonts w:cs="Arial" w:ascii="Arial" w:hAnsi="Arial"/>
          <w:sz w:val="26"/>
          <w:szCs w:val="26"/>
        </w:rPr>
        <w:t xml:space="preserve">Proiect de hotărâre </w:t>
      </w:r>
      <w:r>
        <w:rPr>
          <w:rFonts w:cs="Arial" w:ascii="Arial" w:hAnsi="Arial"/>
          <w:sz w:val="25"/>
          <w:szCs w:val="25"/>
        </w:rPr>
        <w:t>pentru modificarea Hotărârii nr.134/25.09.2003 a Consiliului Local al municipiului Bistriţa, privind aprobarea vânzării prin licitaţie publică a unor spaţii proprietate privată a municipiului Bistriţa, conform Legii nr.550/2002 privind vânzarea spaţiilor comerciale proprietate privată a statului şi a celor de prestări servicii aflate în administrarea consiliilor judeţene sau a consiliilor locale, precum şi a celor aflate în patrimoniul regiilor autonome de interes local, cu modificările şi completările ulterioare</w:t>
      </w:r>
    </w:p>
    <w:p>
      <w:pPr>
        <w:pStyle w:val="ListParagraph"/>
        <w:spacing w:lineRule="auto" w:line="240" w:before="0" w:after="0"/>
        <w:contextualSpacing/>
        <w:jc w:val="right"/>
        <w:rPr>
          <w:rFonts w:ascii="Arial" w:hAnsi="Arial" w:cs="Arial"/>
          <w:sz w:val="26"/>
          <w:szCs w:val="26"/>
        </w:rPr>
      </w:pPr>
      <w:r>
        <w:rPr>
          <w:rFonts w:cs="Arial" w:ascii="Arial" w:hAnsi="Arial"/>
          <w:sz w:val="26"/>
          <w:szCs w:val="26"/>
        </w:rPr>
        <w:t>- iniţiator: Primarul municipiului Bistriţa</w:t>
      </w:r>
    </w:p>
    <w:p>
      <w:pPr>
        <w:pStyle w:val="ListParagraph"/>
        <w:numPr>
          <w:ilvl w:val="0"/>
          <w:numId w:val="3"/>
        </w:numPr>
        <w:suppressAutoHyphens w:val="false"/>
        <w:spacing w:lineRule="auto" w:line="240" w:before="0" w:after="0"/>
        <w:contextualSpacing/>
        <w:jc w:val="both"/>
        <w:rPr>
          <w:rFonts w:ascii="Arial" w:hAnsi="Arial" w:cs="Arial"/>
          <w:sz w:val="26"/>
          <w:szCs w:val="26"/>
        </w:rPr>
      </w:pPr>
      <w:r>
        <w:rPr>
          <w:rFonts w:cs="Arial" w:ascii="Arial" w:hAnsi="Arial"/>
          <w:sz w:val="26"/>
          <w:szCs w:val="26"/>
        </w:rPr>
        <w:t>Proiect de hotărâre privind aprobarea Rețelei școlare a unităților de învățământ preuniversitar de stat și particular din municipiul Bistrița pentru anul școlar 2018-2019</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ListParagraph"/>
        <w:numPr>
          <w:ilvl w:val="0"/>
          <w:numId w:val="3"/>
        </w:numPr>
        <w:suppressAutoHyphens w:val="false"/>
        <w:spacing w:lineRule="auto" w:line="240" w:before="0" w:after="0"/>
        <w:contextualSpacing/>
        <w:jc w:val="both"/>
        <w:rPr>
          <w:rFonts w:ascii="Arial" w:hAnsi="Arial" w:cs="Arial"/>
          <w:sz w:val="26"/>
          <w:szCs w:val="26"/>
        </w:rPr>
      </w:pPr>
      <w:r>
        <w:rPr>
          <w:rFonts w:cs="Arial" w:ascii="Arial" w:hAnsi="Arial"/>
          <w:sz w:val="26"/>
          <w:szCs w:val="26"/>
        </w:rPr>
        <w:t>Proiect de hotărâre privind aprobarea Studiului de fezabilitate şi a indicatorilor tehnico-economici pentru obiectivul de investiţii “Reabilitare şi modernizare Şcoala Gimnazială nr.1, Bulevardul Independenţei nr.46”, municipiul Bistriţa</w:t>
      </w:r>
    </w:p>
    <w:p>
      <w:pPr>
        <w:pStyle w:val="ListParagraph"/>
        <w:spacing w:lineRule="auto" w:line="240" w:before="0" w:after="0"/>
        <w:contextualSpacing/>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Proiect de hotărâre privind aprobarea acordării unui ajutor de minimis individual pentru S.C. Business Park Bistriţa Sud S.R.L., administratorul Parcului Industrial Bistriţa Sud, reprezentând scutirea de la plata impozitului/taxei pe clădiri şi a impozitului/taxei pe teren aferente clădirilor şi terenurilor care fac parte din infrastructura parcului industrial situat pe raza administrativ-teritorială a municipiului Bistriţa</w:t>
      </w:r>
    </w:p>
    <w:p>
      <w:pPr>
        <w:pStyle w:val="ListParagraph"/>
        <w:spacing w:lineRule="auto" w:line="240" w:before="0" w:after="0"/>
        <w:ind w:left="284"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numPr>
          <w:ilvl w:val="0"/>
          <w:numId w:val="3"/>
        </w:numPr>
        <w:spacing w:lineRule="auto" w:line="240" w:before="0" w:after="0"/>
        <w:ind w:left="720"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eastAsia="ro-RO"/>
        </w:rPr>
        <w:t>privind aprobarea listei de prioritate pentru anul 2018, cuprinzând asociaţiile şi fundaţiile constituite în temeiul Ordonanţei Guvernului României nr.26/2000 cu privire la asociaţii şi fundaţii, cu modificările şi completările ulterioare şi care pot beneficia de atribuirea unui spaţiu cu destinaţia de sediu</w:t>
      </w:r>
    </w:p>
    <w:p>
      <w:pPr>
        <w:pStyle w:val="ListParagraph"/>
        <w:spacing w:lineRule="auto" w:line="240" w:before="0" w:after="0"/>
        <w:ind w:left="0" w:hanging="0"/>
        <w:contextualSpacing/>
        <w:jc w:val="right"/>
        <w:rPr>
          <w:rFonts w:ascii="Arial" w:hAnsi="Arial" w:cs="Arial"/>
          <w:sz w:val="26"/>
          <w:szCs w:val="26"/>
        </w:rPr>
      </w:pPr>
      <w:r>
        <w:rPr>
          <w:rFonts w:cs="Arial" w:ascii="Arial" w:hAnsi="Arial"/>
          <w:sz w:val="26"/>
          <w:szCs w:val="26"/>
        </w:rPr>
        <w:t>- iniţiator: Primarul municipiului Bistriţa</w:t>
      </w:r>
    </w:p>
    <w:p>
      <w:pPr>
        <w:pStyle w:val="ListParagraph"/>
        <w:spacing w:lineRule="auto" w:line="240" w:before="0" w:after="0"/>
        <w:contextualSpacing/>
        <w:jc w:val="right"/>
        <w:rPr>
          <w:rFonts w:ascii="Arial" w:hAnsi="Arial" w:cs="Arial"/>
          <w:sz w:val="26"/>
          <w:szCs w:val="26"/>
        </w:rPr>
      </w:pPr>
      <w:r>
        <w:rPr>
          <w:rFonts w:cs="Arial" w:ascii="Arial" w:hAnsi="Arial"/>
          <w:sz w:val="26"/>
          <w:szCs w:val="26"/>
        </w:rPr>
      </w:r>
    </w:p>
    <w:p>
      <w:pPr>
        <w:pStyle w:val="ListParagraph"/>
        <w:numPr>
          <w:ilvl w:val="0"/>
          <w:numId w:val="3"/>
        </w:numPr>
        <w:suppressAutoHyphens w:val="false"/>
        <w:spacing w:lineRule="auto" w:line="240" w:before="0" w:after="0"/>
        <w:contextualSpacing/>
        <w:jc w:val="both"/>
        <w:rPr>
          <w:rFonts w:ascii="Arial" w:hAnsi="Arial" w:cs="Arial"/>
          <w:sz w:val="26"/>
          <w:szCs w:val="26"/>
        </w:rPr>
      </w:pPr>
      <w:r>
        <w:rPr>
          <w:rFonts w:cs="Arial" w:ascii="Arial" w:hAnsi="Arial"/>
          <w:sz w:val="26"/>
          <w:szCs w:val="26"/>
        </w:rPr>
        <w:t xml:space="preserve">Proiect de hotărâre privind </w:t>
      </w:r>
      <w:r>
        <w:rPr>
          <w:rFonts w:cs="Arial" w:ascii="Arial" w:hAnsi="Arial"/>
          <w:sz w:val="26"/>
          <w:szCs w:val="26"/>
          <w:shd w:fill="FFFFFF" w:val="clear"/>
        </w:rPr>
        <w:t>aprobarea închirierii prin licitaţie publică deschisă a spaţiului situat în municipiul Bistriţa, Intrarea Clopoţeilor (fost PT 23), în suprafaţă de 65,80 mp, cu destinaţia de “Curăţătorie şi spălătorie ecologică”</w:t>
      </w:r>
    </w:p>
    <w:p>
      <w:pPr>
        <w:pStyle w:val="ListParagraph"/>
        <w:spacing w:lineRule="auto" w:line="240" w:before="0" w:after="0"/>
        <w:contextualSpacing/>
        <w:jc w:val="right"/>
        <w:rPr>
          <w:rFonts w:ascii="Arial" w:hAnsi="Arial" w:cs="Arial"/>
          <w:sz w:val="26"/>
          <w:szCs w:val="26"/>
        </w:rPr>
      </w:pPr>
      <w:r>
        <w:rPr>
          <w:rFonts w:cs="Arial" w:ascii="Arial" w:hAnsi="Arial"/>
          <w:sz w:val="26"/>
          <w:szCs w:val="26"/>
        </w:rPr>
        <w:t>- iniţiator: Primarul municipiului Bistriţa</w:t>
      </w:r>
    </w:p>
    <w:p>
      <w:pPr>
        <w:pStyle w:val="ListParagraph"/>
        <w:numPr>
          <w:ilvl w:val="0"/>
          <w:numId w:val="3"/>
        </w:numPr>
        <w:suppressAutoHyphens w:val="false"/>
        <w:spacing w:lineRule="auto" w:line="240" w:before="0" w:after="0"/>
        <w:contextualSpacing/>
        <w:jc w:val="both"/>
        <w:rPr>
          <w:rFonts w:ascii="Arial" w:hAnsi="Arial" w:cs="Arial"/>
          <w:sz w:val="26"/>
          <w:szCs w:val="26"/>
        </w:rPr>
      </w:pPr>
      <w:r>
        <w:rPr>
          <w:rFonts w:cs="Arial" w:ascii="Arial" w:hAnsi="Arial"/>
          <w:sz w:val="26"/>
          <w:szCs w:val="26"/>
        </w:rPr>
        <w:t>Proiect de hotărâre privind aprobarea închirierii prin licitaţie publică deschisă a terenului proprietate publică a municipiului Bistriţa, în suprafaţă de 8 mp, situat în Bulevardul Andrei Mureşanu – zona Lamă, în vederea amplasării a două construcţii provizorii, în suprafaţă de 4 mp fiecare cu destinaţia de chioşc pentru comercializare cărţi, ziare şi reviste</w:t>
      </w:r>
    </w:p>
    <w:p>
      <w:pPr>
        <w:pStyle w:val="ListParagraph"/>
        <w:spacing w:lineRule="auto" w:line="240" w:before="0" w:after="0"/>
        <w:contextualSpacing/>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tabs>
          <w:tab w:val="clear" w:pos="708"/>
          <w:tab w:val="left" w:pos="540" w:leader="none"/>
        </w:tabs>
        <w:spacing w:lineRule="auto" w:line="240" w:before="0" w:after="0"/>
        <w:jc w:val="both"/>
        <w:rPr>
          <w:rFonts w:ascii="Arial" w:hAnsi="Arial" w:cs="Arial"/>
          <w:sz w:val="26"/>
          <w:szCs w:val="26"/>
        </w:rPr>
      </w:pPr>
      <w:r>
        <w:rPr>
          <w:rFonts w:cs="Arial" w:ascii="Arial" w:hAnsi="Arial"/>
          <w:sz w:val="26"/>
          <w:szCs w:val="26"/>
        </w:rPr>
        <w:t>Proiect de hotărâre privind amplasarea unei bariere la nivelul trecerii de cale ferată în localitatea Bistriţa, str.Ioan Slavici – iniţiativa consilierului local Hangan Sorin</w:t>
      </w:r>
    </w:p>
    <w:p>
      <w:pPr>
        <w:pStyle w:val="Normal"/>
        <w:tabs>
          <w:tab w:val="clear" w:pos="708"/>
          <w:tab w:val="left" w:pos="540" w:leader="none"/>
        </w:tabs>
        <w:spacing w:lineRule="auto" w:line="240" w:before="0" w:after="0"/>
        <w:ind w:left="720" w:hanging="0"/>
        <w:jc w:val="right"/>
        <w:rPr>
          <w:rFonts w:ascii="Arial" w:hAnsi="Arial" w:cs="Arial"/>
          <w:sz w:val="26"/>
          <w:szCs w:val="26"/>
        </w:rPr>
      </w:pPr>
      <w:r>
        <w:rPr>
          <w:rFonts w:cs="Arial" w:ascii="Arial" w:hAnsi="Arial"/>
          <w:sz w:val="26"/>
          <w:szCs w:val="26"/>
        </w:rPr>
        <w:t>- iniţiator: consilier local Hangan Sorin</w:t>
      </w:r>
    </w:p>
    <w:p>
      <w:pPr>
        <w:pStyle w:val="ListParagraph"/>
        <w:numPr>
          <w:ilvl w:val="0"/>
          <w:numId w:val="3"/>
        </w:numPr>
        <w:suppressAutoHyphens w:val="false"/>
        <w:spacing w:lineRule="auto" w:line="240" w:before="0" w:after="0"/>
        <w:contextualSpacing/>
        <w:jc w:val="both"/>
        <w:rPr>
          <w:rFonts w:ascii="Arial" w:hAnsi="Arial" w:cs="Arial"/>
          <w:sz w:val="26"/>
          <w:szCs w:val="26"/>
        </w:rPr>
      </w:pPr>
      <w:r>
        <w:rPr>
          <w:rFonts w:cs="Arial" w:ascii="Arial" w:hAnsi="Arial"/>
          <w:sz w:val="26"/>
          <w:szCs w:val="26"/>
        </w:rPr>
        <w:t>Diverse</w:t>
      </w:r>
    </w:p>
    <w:p>
      <w:pPr>
        <w:pStyle w:val="ListParagraph"/>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Domnul preşedinte de şedinţă – întreb dacă faţă de ordinea de zi prezentată sunt propuneri de modificare sau de completare a acesteia.</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Hangan Sorin – solicit amânarea cu 2 luni de zile până când se soluţionează speţa de Curtea de Apel Bucureşti. punctului 24, respectiv Proiect de hotărâre privind amplasarea unei bariere la nivelul trecerii de cale ferată în localitatea Bistriţa, str.Ioan Slavici, proiect iniţiat de mine.</w:t>
      </w:r>
    </w:p>
    <w:p>
      <w:pPr>
        <w:pStyle w:val="Normal"/>
        <w:spacing w:lineRule="auto" w:line="240" w:before="0" w:after="0"/>
        <w:jc w:val="both"/>
        <w:rPr>
          <w:rFonts w:ascii="Arial" w:hAnsi="Arial" w:cs="Arial"/>
          <w:sz w:val="26"/>
          <w:szCs w:val="26"/>
        </w:rPr>
      </w:pPr>
      <w:r>
        <w:rPr>
          <w:rFonts w:cs="Arial" w:ascii="Arial" w:hAnsi="Arial"/>
          <w:sz w:val="26"/>
          <w:szCs w:val="26"/>
        </w:rPr>
        <w:tab/>
        <w:t>Domnul preşedinte de şedinţă – dacă solicitaţi amânarea, atunci când ajungem la proiect vom vota la momentul respectiv amânare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 am crezut că trebuie să anunţ acum.</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 doar dacă era retragere. Înţeleg că domnul primar are o propunere de suplimentare a ordinii de zi cu două proiecte de hotărâr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Creţu Ovidiu Teodor – da este vorba de următoarele proiecte de hotărâre:</w:t>
      </w:r>
    </w:p>
    <w:p>
      <w:pPr>
        <w:pStyle w:val="Normal"/>
        <w:numPr>
          <w:ilvl w:val="0"/>
          <w:numId w:val="11"/>
        </w:numPr>
        <w:suppressAutoHyphens w:val="false"/>
        <w:spacing w:lineRule="auto" w:line="240" w:before="0" w:after="0"/>
        <w:jc w:val="both"/>
        <w:rPr/>
      </w:pPr>
      <w:r>
        <w:rPr>
          <w:rFonts w:cs="Arial" w:ascii="Arial" w:hAnsi="Arial"/>
          <w:sz w:val="26"/>
          <w:szCs w:val="26"/>
        </w:rPr>
        <w:t>Proiect de hotărâre pentru modificarea Hotărârii nr.</w:t>
      </w:r>
      <w:r>
        <w:rPr>
          <w:rFonts w:cs="Arial" w:ascii="Arial" w:hAnsi="Arial"/>
          <w:sz w:val="26"/>
          <w:szCs w:val="26"/>
          <w:lang w:val="it-IT"/>
        </w:rPr>
        <w:t xml:space="preserve">64/27.04.2016 </w:t>
      </w:r>
      <w:r>
        <w:rPr>
          <w:rFonts w:cs="Arial" w:ascii="Arial" w:hAnsi="Arial"/>
          <w:sz w:val="26"/>
          <w:szCs w:val="26"/>
        </w:rPr>
        <w:t xml:space="preserve">a Consiliului local al municipiului Bistrița, </w:t>
      </w:r>
      <w:r>
        <w:rPr>
          <w:rFonts w:cs="Arial" w:ascii="Arial" w:hAnsi="Arial"/>
          <w:sz w:val="26"/>
          <w:szCs w:val="26"/>
          <w:lang w:val="it-IT"/>
        </w:rPr>
        <w:t>privind aprobarea Documentației de avizare pentru lucrări de intervenții și a indicatorilor tehnico-economici pentru obiectivul de investitii “Reabilitare și modernizare Școala Gimnazială nr.4, municipiul Bistrita”</w:t>
      </w:r>
    </w:p>
    <w:p>
      <w:pPr>
        <w:pStyle w:val="TextBody"/>
        <w:numPr>
          <w:ilvl w:val="0"/>
          <w:numId w:val="4"/>
        </w:numPr>
        <w:suppressAutoHyphens w:val="false"/>
        <w:spacing w:lineRule="auto" w:line="240" w:before="0" w:after="0"/>
        <w:jc w:val="both"/>
        <w:rPr>
          <w:rFonts w:ascii="Arial" w:hAnsi="Arial" w:cs="Arial"/>
          <w:sz w:val="26"/>
          <w:szCs w:val="26"/>
          <w:lang w:val="it-IT"/>
        </w:rPr>
      </w:pPr>
      <w:r>
        <w:rPr>
          <w:rFonts w:cs="Arial" w:ascii="Arial" w:hAnsi="Arial"/>
          <w:sz w:val="26"/>
          <w:szCs w:val="26"/>
          <w:lang w:val="it-IT"/>
        </w:rPr>
        <w:t>Proiect de hotărâre privind aprobarea trecerii din domeniul public al Municipiului Bistriţa în domeniul public al Judeţului Bistriţa-Năsăud a imobilelor, construcţii şi teren, situate în str.Horea nr.20, în vederea reabilitării, modernizării şi stabilirii destinaţiei de sediul al Direcţiei de Asistenţă Socială şi Protecţia Copilului Bistriţa-Năsăud</w:t>
      </w:r>
    </w:p>
    <w:p>
      <w:pPr>
        <w:pStyle w:val="Normal"/>
        <w:spacing w:lineRule="auto" w:line="240" w:before="0" w:after="0"/>
        <w:jc w:val="both"/>
        <w:rPr/>
      </w:pPr>
      <w:r>
        <w:rPr/>
        <w:tab/>
        <w:t>Preşedintele de şedinţă supune la vot propunerea de completare a ordinii de zi cu cele 2 proiecte de hotărâre mai sus menţionate. Se aprobă cu 18 voturi „pentru”. Nu votează un consilier.</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upune la vot ordinea de zi cu propunerea de completare deja aprobată, şi se aprobă cu 19 voturi „pentru”.</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Andale Sans UI;Calibri" w:cs="Arial"/>
          <w:b/>
          <w:b/>
          <w:kern w:val="2"/>
          <w:sz w:val="26"/>
          <w:szCs w:val="26"/>
        </w:rPr>
      </w:pPr>
      <w:r>
        <w:rPr>
          <w:rFonts w:cs="Arial" w:ascii="Arial" w:hAnsi="Arial"/>
          <w:sz w:val="26"/>
          <w:szCs w:val="26"/>
        </w:rPr>
        <w:tab/>
      </w: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rimul punct al ordinii de zi – Proiect de </w:t>
      </w:r>
      <w:r>
        <w:rPr>
          <w:rFonts w:cs="Arial" w:ascii="Arial" w:hAnsi="Arial"/>
          <w:b/>
          <w:sz w:val="26"/>
          <w:szCs w:val="26"/>
          <w:lang w:val="it-IT"/>
        </w:rPr>
        <w:t xml:space="preserve">hotărâre </w:t>
      </w:r>
      <w:r>
        <w:rPr>
          <w:rFonts w:cs="Arial" w:ascii="Arial" w:hAnsi="Arial"/>
          <w:b/>
          <w:sz w:val="26"/>
          <w:szCs w:val="26"/>
        </w:rPr>
        <w:t>privind aprobarea trecerii în domeniul public al Statului Român şi în administrarea Instituţiei Prefectului judeţul Bistriţa-Năsăud a terenului situat în Bistriţa, str.Grănicerilor, proprietatea Municipiului Bistriţa, în vederea construirii unui centru integrat de servicii publice comunita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8 articole şi se adoptă cu votul a două treimi din numărul consilierilor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iholca Bogdan, secretarul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Peteleu Ioan – vis-a-vis de acest proiect de hotărâre vreau să vă spun că iniţiativa este una bună şi ea a mai fost propusă de către colegul nostru Marius Armean cu ceva ani în urmă, dar s-a trecut cu vederea şi s-a lăsat în paranteză. Ideea este următoarea: nu ştiu cum s-a ajuns la acea locaţie şi pe ce considerente? Şi aşa cum am spus ieri pe comisia economică, i-am rugat şi pe colegii mei să facă un exerciţiu de imaginaţie şi să vadă cum va arăta acea zonă când tot traficul va fi dirijat pe str.Calea Moldovei prin două sensuri giratorii, sau pe str.1 Decembrie tot prin aceleaşi două sensuri giratorii. Astăzi am stat 5 minute să ies de pe str.Avram Iancu pe strada din faţa Spitalului judeţean. Aşa cum am spus, nu am nici o contră vis-a-vis de această propunere, dar vă rog, studiaţi alte zone, domnilor din executiv, pentru că ceea ce faceţi prin acest proiect demonstrează o lipsă de viziune vis-a-vis de viitorul oraşului. Adică nu văd de ce trebuie să aglomerăm nişte zone, când sunt atâtea şi atâtea terenuri. Aşa cum aţi identificat acel teren de la firma TERAPLAST sau nu ştiu cum se numeşte, pentru piaţa en-goss, aşa puteaţi identifica un alt teren pentru un asemenea obiectiv. V-am dat câteva indicaţii. Cred că ar trebui să fie o zonă cu acces facil vis-a-vis de numărul de cetăţeni care o să se deplaseze în acea zonă şi majoritatea dintre ei vin din judeţ şi vin cu maşini. Domnul primar îmi spunea data trecută că pentru piaţa en-gross a fost o cerere de ofertă şi aşa mai departe. Cred că aşa cum aţi identificat terenul de pe str.Bistricioarei şi aţi făcut o negociere directă, la fel de bine se putea face şi cu terenul vis-a-vis de STILEXPRIMA unde sunt identificate construcţii, unde a fost temporar sediul VITALIA, se putea face o expertiză tehnică şi vis-a-vis de acele construcţii şi expertizarea terenului, o evaluare a terenului vis-a-vis de preţ şi cumpăram. Asta însemna că există o viziune vis-a-vis de dezvoltarea viitoare a acestui oraş. Dacă concentrăm toate serviciile în oraş, aşa cum va fi şi Poliţia Locală în centrul oraşului pe o stradă foarte înghesuită şi cu acces doar pe str.Titulescu şi prin faţa primăriei eventual. Aşa se va întâmpla şi acolo. Cred că ar trebui amânat acest proiect de hotărâre, trebuie găsit cu totul o altă locaţie pentru un asemenea obiectiv de investiţii, mai ales că este unul care este cu bătaie pe termen lung, adică aceste servicii vor fi în viitor foarte accesate, de aceea ar trebui să fie un acces facil la un asemenea obiectiv de investiţii şi să încercăm prin ceea ce facem să deviem traficul din zona centrală. Ni s-a spus că ar fi acces de pe str.Calea Moldovei, de pe str.Ghinzii când se va face probabil un pod peste nu ştiu câţi ani, nu ştiu, nu am văzut un document care să ne spună că este un alt acces la obiectiv în afară de str.Grănicerilor. Puteaţi să solicitaţi şi să depuneţi la proiect un certificat de urbanism, nu am văzut nici un document care să ne indice accesul înspre acest obiectiv. Ca urmare propun amânarea proiectului de hotărâre pentru o analiză aprofundată.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primar Creţu Ovidiu Teodor – eu spun că analiza a fost aprofundată şi reacţia noastră a fost una foarte bună, pentru că se pune problema în primul rând „primul venit, primul servit” şi dacă vom reuşi să depunem primii, respectiv prefectura să depună primii documentaţia, avem şanse să fim centru pilot. Dacă nu, altă dată şi cu altă ocazie, dintr-un punct de vedere. Din al doilea punct de vedere, putem să mutăm serviciile la Viişoara, la Slătiniţa, sau în altă parte unde nu este circulaţie. Este adevărat că ne-am gândit şi la circulaţie, pentru că în zona respectivă se construieşte o bretea care face legătura cu str.Grănicerilor. şi referitor la acest lucru, ştiaţi domnule consilier, nu numai că aţi văzut documentul, dar l-aţi şi aprobat, Planul Urbanistic din zona mall-ului de pe partea dreaptă pe Calea Moldovei, acolo este prevăzută şi acea bretea de legătură, practic stradă de legătură. Oriunde am amplasa un astfel de centru în Bistriţa, se pune problema ca cetăţenii şi cei care locuiesc cei mai mulţim sunt în cele două cartiere mari Independenţei sau Ştefan cel Mare, şi de aici se deplasează oamenii în zona sau la punctul respectiv, e adevărat că cei de pe Independenţei vor trebui să traverseze oraşul, asta este, numai dacă îl puneam în centrul oraşului nu trebuia să-l traverseze. Dar cei din Ştefan cel Mare au varianta foarte simplă pe str.Avram Iancu, pe str.Grănicerilor şi ajung la punctul ăla, unde este şi o parcare generoasă. Deci am studiat din toate punctele de vedere amplasamemtul respectiv, ne-am pliat şi pe rapiditate şi aţi avut şi un document pe care chiar l-aţi aprobat care prevede şi o arteră nouă care este în construcţie la ora asta.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Peteleu Ioan – domnule primar, suntem obişnuiţi cu scuze de genul ăsta, repede înainte şi pe urmă vedem ce se întâmplă şi la nivel naţional, deci toate lucrurile astea făcute în viteză vor duce la perturbări în timp. Mi se părea mormal să alegeţi o locaţie unde există transport public. Ce spuneţi dumneavoastră acuma este varianta în care cetăţenii au de ales: merg pe jos, sau merg cu maşina. Dacă merg pe jos, au de mers pe jos, iar dacă merg cu maşina vor aglomera zona pe care am prezentat-o mai devreme. Întrebarea mea vis-a-vis de acea bretea de legătură, acel drum este în domeniul public al municipiului, sau nu? Ca dacă nu e în domeniul public, trebuie să urmăm nişte proceduri greoaie care vor dura. Deci singurul acces va rămâne str.Grănicerilor. S-a mutat şi şcoala de şoferi, un lucru foarte bun, dar cu atât mai mult încă un obiectiv acolo va aglomera şi mai mult zona. Şi gândiţi-vă că tot traficul se face pe lângă un obiectiv foarte important pentru municipiul Bistriţa şi pentru judeţ, Spitalul Judeţean. Gândiţi-vă la noxele care se generează în toate acele intersecţii în care maşinile sunt nevoite să reducă viteza sau să oprească pentru a ceda prioritatea.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a, într-adevăr am aprobat un obiectiv, un plan urbanistic în acea zonă, dar nu ştiu dacă este domeniul public acea bretea de care dumneavoastră spuneţi.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primar Creţu Ovidiu Teodor – problema este să fie un drum. Drumul este deschis la ora actuală, domnule consilier, puteţi să mergeţi cu maşina, încă nu au turnat încă asfaltul dar au pus fundamentul, piatra şi este deschis, se circulă acolo. Probabil că-l vor finaliza la vară, este un drum pe domeniul privat pe care ni-l vor da nouă în proprietate.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Referitor la transportul public, ştiţi că se va realiza Linia Verde, iar de la staţia, chiar dacă nu va fi o linie care să meargă prin zona comercială spre str.Avram Iancu, dar eu cred că este foarte probabil să se realizeze şi această variantă, dar spun, chiar dacă nu, de la Linia Verde şi până la acest punct sunt aproximativ 250 metri, ori e clar că, cu transportul public nu-i putem duce ca şi cu taximetrul exact în dreptul uşii. Deci nu este nici un fel de problemă să meargă pe jos din Calea Moldovei, până acolo se fac circa 5 minute de mers pe jos, care face şi piciorul frumos.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Peteleu Ioan – aţi menţionat domnule primar că ni-l va da în proprietate. Aveţi un document în sensul ăsta? Pentru că mai devreme făceaţi o afirmaţie că este o bretea de legătură. Într-adervăr este, dar dacă este un drum privat nu înseamnă că va fi accesibil pentru publicul larg. Deci dacă aveţi un document în sensul ăsta.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imar Creţu Ovidiu Teodor – categoric că nu am un document, dar di practica pe care o avem până acum, ştim că privaţii nu doresc să întreţină drumurile şi preferă să o facem no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preşedinte de şedinţă – prin PUZ drumul este deschis circulaţiei publice pentru că deserveşte zona comercială respectivă. Noi le-am impus prin PUZ să aibă drum. </w:t>
      </w:r>
    </w:p>
    <w:p>
      <w:pPr>
        <w:pStyle w:val="Normal"/>
        <w:widowControl w:val="false"/>
        <w:spacing w:lineRule="atLeast" w:line="100" w:before="0" w:after="0"/>
        <w:ind w:firstLine="720"/>
        <w:jc w:val="both"/>
        <w:rPr/>
      </w:pPr>
      <w:r>
        <w:rPr/>
        <w:t>Preşedintele de şedinţă supune la vot propunerea domnului consilier Peteleu Ioan de amânare a proiectului de hotărâre şi se obţine 6 voturi „pentru”, 8 voturi „împotrivă” şi 5 abţineri. Propunerea nu se aprobă.</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jc w:val="both"/>
        <w:rPr/>
      </w:pPr>
      <w:r>
        <w:rPr/>
        <w:tab/>
        <w:t>Preşedintele de şedinţă supune la vot proiectul de hotărâre în forma prezentată de iniţiator şi se adoptă cu 15 voturi „pentru” şi 4 abţiner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sz w:val="26"/>
          <w:szCs w:val="26"/>
        </w:rPr>
        <w:t xml:space="preserve">Se trece la </w:t>
      </w:r>
      <w:r>
        <w:rPr>
          <w:rFonts w:cs="Arial" w:ascii="Arial" w:hAnsi="Arial"/>
          <w:b/>
          <w:sz w:val="26"/>
          <w:szCs w:val="26"/>
        </w:rPr>
        <w:t xml:space="preserve">punctul 2 – Proiect </w:t>
      </w:r>
      <w:r>
        <w:rPr>
          <w:rFonts w:cs="Arial" w:ascii="Arial" w:hAnsi="Arial"/>
          <w:b/>
          <w:sz w:val="26"/>
          <w:szCs w:val="26"/>
          <w:lang w:val="it-IT"/>
        </w:rPr>
        <w:t xml:space="preserve">de hotărâre </w:t>
      </w:r>
      <w:r>
        <w:rPr>
          <w:rFonts w:cs="Arial" w:ascii="Arial" w:hAnsi="Arial"/>
          <w:b/>
          <w:sz w:val="26"/>
          <w:szCs w:val="26"/>
        </w:rPr>
        <w:t>privind aprobarea efectuării unor lucrări la elementele de construcție și instalații pentru funcționarea în condiții optime a locuinţelor situate în municipiul Bistriţa, construite prin Agenţia Naţională pentru Locuinţe, aflate în administrarea Consiliului Local al municipiului Bistriţa.</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6 articole şi se adoptă cu votul a două treimi din numărul consilierilor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Doamna consilier Tabără Camelia, preşedintele Comisiei economice – proiectul de hotărâre a fost avizat favorabil, </w:t>
      </w:r>
      <w:r>
        <w:rPr>
          <w:rFonts w:cs="Arial" w:ascii="Arial" w:hAnsi="Arial"/>
          <w:sz w:val="26"/>
          <w:szCs w:val="26"/>
        </w:rPr>
        <w:t>cu recomandarea ca la lucrările ce se vor efectua să fie cuprinse şi lucrările la faţadă, şarpantă şi uşa de la intrare.</w:t>
      </w:r>
    </w:p>
    <w:p>
      <w:pPr>
        <w:pStyle w:val="Normal"/>
        <w:widowControl w:val="false"/>
        <w:spacing w:lineRule="atLeast" w:line="100" w:before="0" w:after="0"/>
        <w:ind w:firstLine="720"/>
        <w:jc w:val="both"/>
        <w:rPr/>
      </w:pPr>
      <w:r>
        <w:rPr/>
        <w:t>Preşedintele de şedinţă supune la vot propunerea de recomandare a comisiei economice, respectiv ca la lucrările ce se vor efectua să fie cuprinse şi lucrările la faţadă, şarpantă şi uşa de la intrare. Se aprobă cu 19 voturi „pentru”.</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pPr>
      <w:r>
        <w:rPr/>
        <w:t>Se supune la vot proiectul de hotărâre şi se adoptă cu 18 voturi „pentru”. Un consilier nu votează.</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ind w:firstLine="720"/>
        <w:jc w:val="both"/>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3 – Proiect de hotărâre </w:t>
      </w:r>
      <w:r>
        <w:rPr>
          <w:rFonts w:cs="Arial" w:ascii="Arial" w:hAnsi="Arial"/>
          <w:b/>
          <w:sz w:val="26"/>
          <w:szCs w:val="26"/>
        </w:rPr>
        <w:t>privind aprobarea execuţiei bugetului local, bugetului instituţiilor publice finanţate din venituri proprii şi subvenţii din bugetul local și bugetul fondurilor externe nerambursabile al municipiului Bistriţa, pe trimestrul IV al anului 2017.</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6 articole şi se adoptă cu votul a două treimi din numărul consilierilor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ei de specialitate.</w:t>
      </w:r>
    </w:p>
    <w:p>
      <w:pPr>
        <w:pStyle w:val="Normal"/>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preşedintele Comisiei economice – proiectul de hotărâre a fost avizat favorabil.</w:t>
      </w:r>
    </w:p>
    <w:p>
      <w:pPr>
        <w:pStyle w:val="Normal"/>
        <w:spacing w:lineRule="auto" w:line="240" w:before="0" w:after="0"/>
        <w:jc w:val="both"/>
        <w:rPr/>
      </w:pPr>
      <w:r>
        <w:rPr/>
        <w:tab/>
        <w:t>Preşedintele de şedinţă supune la vot proiectul de hotărâre şi se adoptă cu 17 voturi „pentru” şi 2 abţiner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ind w:firstLine="720"/>
        <w:jc w:val="both"/>
        <w:rPr>
          <w:rFonts w:ascii="Arial" w:hAnsi="Arial" w:eastAsia="Andale Sans UI;Calibri" w:cs="Arial"/>
          <w:b/>
          <w:b/>
          <w:kern w:val="2"/>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4 – Proiect de hotărâre </w:t>
      </w:r>
      <w:r>
        <w:rPr>
          <w:rFonts w:cs="Arial" w:ascii="Arial" w:hAnsi="Arial"/>
          <w:b/>
          <w:sz w:val="26"/>
          <w:szCs w:val="26"/>
        </w:rPr>
        <w:t>privind rectificarea bugetului de venituri şi cheltuieli al municipiului Bistriţa, pe anul 2017.</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6 articole şi se adoptă cu votul a două treimi din numărul consilierilor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ei de specialitate.</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preşedintele Comisiei economice – proiectul de hotărâre a fost avizat favorabil.</w:t>
      </w:r>
    </w:p>
    <w:p>
      <w:pPr>
        <w:pStyle w:val="Normal"/>
        <w:spacing w:lineRule="auto" w:line="240" w:before="0" w:after="0"/>
        <w:jc w:val="both"/>
        <w:rPr/>
      </w:pPr>
      <w:r>
        <w:rPr/>
        <w:tab/>
        <w:t>Preşedintele de şedinţă supune la vot proiectul de hotărâre şi se adoptă cu 17 voturi „pentru” şi 2 abţiner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ind w:firstLine="720"/>
        <w:jc w:val="both"/>
        <w:rPr>
          <w:rFonts w:ascii="Arial" w:hAnsi="Arial" w:eastAsia="Andale Sans UI;Calibri" w:cs="Arial"/>
          <w:b/>
          <w:b/>
          <w:kern w:val="2"/>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5 – Proiect de hotărâre </w:t>
      </w:r>
      <w:r>
        <w:rPr>
          <w:rFonts w:cs="Arial" w:ascii="Arial" w:hAnsi="Arial"/>
          <w:b/>
          <w:sz w:val="26"/>
          <w:szCs w:val="26"/>
        </w:rPr>
        <w:t>privind aprobarea documentației de atribuire a contractului de delegare a gestiunii serviciului de transport public local de persoane prin curse regulate în municipiul Bistriţa.</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8 articole şi se adoptă cu votul a două treimi din numărul consilierilor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eastAsia="Andale Sans UI;Calibri" w:cs="Arial" w:ascii="Arial" w:hAnsi="Arial"/>
          <w:kern w:val="2"/>
          <w:sz w:val="26"/>
          <w:szCs w:val="26"/>
        </w:rPr>
        <w:t>Doamna consilier Tabără Camelia, preşedintele Comisiei economice – proiectul de hotărâre a fost avizat favorabil.</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Rus Constantin, preşedintele Comisiei pentru dezvoltare urbană – proiectul de hotărâre a fost avizat favorabil.</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iholca Bogdan, secretarul Comisiei juridice şi administraţie publică locală – proiectul de hotărâre a fost avizat favorabil.</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primar Creţu Ovidiu Teodor – aici trebuia să dau nişte lămuriri referitor la propunerile de amendare la proiectul de hotărâre, la Regulamentul privind organizarea şi funcţionarea serviciului de transport. Era vorba de poziţia 7, în care noi ceream o vechime de 6 ani a parcului, vechime medie. În cadrul şedinţei domnul Peteleu a făcut propunere de 7 ani, eu am spus că voi veni cu nişte precizări clare. Este o Directivă 33/2009 a Comisiei Europene care limitează numărul de kilometrii pe care îl poate parcurge un mijloc de transport public, autobuz, microbuz şi totodată vechimea. Deci nu se admit maşini mai vechi de 15 ani sau maşini care au mai mult de 800 km realizaţi. În această situaţie eu cred că am putea să mergem la 8 ani, nu la 7 ani, este vorba de 15 ani împărţit la 2, 7 şi jumătate, 8 ani vechimea medie a parcului luat la modul general.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Iar în ceea ce priveşte detalierea tipului de accident, pentru că noi vom depuncta firmele care au avut accidente, ni s-a solicitat să precizăm accidente grave, lucrurile nu au fost clare, am cerut precizări de la Inspectoratul Judeţean de Poliţie. Ni s-a spus că ei împart accidentele în tamponări şi accidente rutiere. Tamponările sunt accidentele s- imple, accidentele rutiere sunt cu victime şi cu răniri sau fără. Şi atunci, am putea să clasificăm una din aceste categorii. Deci, să nu fi avut accidente rutiere cu victime sau cu persoane vătămate.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Peteleu Ioan – ca să nu se înţeleagă greşit, la încheierea contractului este vorba de media vechimii de 6 ani, iar în cei 6 ani în care se derulează acest contract, s-a propus ieri, sau mă rog, domnul primar ne-a informat că există o propunere vis-a-vis de o vârstă medie a autovehiculelor de 10 ani. Deci eu nu m-am referit la vârsta medie din anul semnării contractului, ci pe perioada de implementare a acestui contract. De asta am propus ca acea vârstă să fie de 7 ani. Domnul primar vine cu propunerea de 8 ani, eu pot să fiu de acord, este mult mai rezonabilă decât 10 ani. Şi din studiile pe care le-am făcut de ieri până astăzi, poate fi şi un interval propus, de exemplu 8 ani vârsta medie a autovehiculelor fără penalizare, ca să nu fe restrictiv, se poate majora vârsta medie la 10 ani, cu condiţia ca operatorul să plătească o penalitate de 5% din garanţia de bună execuţie. Asta ca să nu fie restrictiv, dar poate că ne ajută. Acuma a fost prea scurt timpul ca să faci o fundamentare legală, dar poate ne ajută colegii din executiv, dacă putem pune un interval, 8 ani fără penalizări, 10 ani cu penalizări de 5% din valoarea garanţiei de bună execuţie a lucrărilor.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imar Creţu Ovidiu Teodor – eu cred că este legală treaba asta.</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Peteleu Ioan – este legal pentru că vârsta maximă a unui autovehicul poate fi de 15 ani şi atunci oricare din aceste valori se încadrează. Mai mult, durata de amortizare a unui vehicul de genul ăsta este de 8 ani. Şi atunci, categoric că trebuie să fim cel puţin la 8 ani.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şedinte de şedinţă – dacă există din partea executivului comentarii negative cu privire la ceea ce, deci dacă este ilegal, sau ar putea fi o problemă ceea ce a propus domnul Peteleu. Nu sunt. Atunci spunem: vârsta medie 8 ani pentru început, şi dacă pe parcurs se depăşeşte 10 ani se penalizează cu 5% din valoarea...</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Peteleu Ioan – nu, vârsta la încheierea contractului este de 6 ani. Pe perioada derulării contractului nu poate depăşi 8 ani, sau poate ajunge la 10 ani, deci dacă depăşeşte 8 ani, poate ajunge la maxim 10 ani cu condiţia plăţii unei penalităţi de 5% din valoarea garanţiei de bună execuţie.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şedinte de şedinţă – atunci avem 3 ipoteze şi aşa o să le supun la vot.</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Peteleu Ioan – asta ca să nu fie restrictiv, că putem spune 8 ani şi gata, dar nu ştiu din punct de vedere al procedurilor de achiziţie.</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preşedinte de şedinţă – eu zic să le votăm.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primar Creţu Ovidiu Teodor – numai puţin, ca să nu încurcăm, că după aceea avem probleme şi la licitaţie şi după aceea. Eu vă propun să mergem cu vârsta medie a autoturismelor de 8 ani, şi dacă depăşeşte oricând această vârstă, se penalizează cu 5%.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şedinte de şedinţă – inclusiv de la semnare?</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primar Creţu Ovidiu Teodor – da, de la semnare 8 ani. Dacă depăşeşte 8 ani, se penalizează cu 5%. Că pe urmă avem intervalul de la 8 la 10, ce facem?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Peteleu Ioan – exact asta era propunerea, cu singura diferenţă că la încheierea contractului vârsta medie să fie de 6 ani, iar pe perioada derulării, deci începând cu anul 2, 3, 4, 5, deci pe măsură ce se avansează, aceasta nu poate fi mai mare de 8 ani în condiţiile contractului, sau dacă plăteşte 5% penalităţi din garanţie, poate ajunge la maxim 10 ani.</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preşedinte de şedinţă – poate achiziţiona din prima lună vehicule de 8 ani.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Peteleu Ioan – calculul este mult mai complicat, aparent este simplu, dar ţinând cont că sunt aproximativ 50 de autovehicule, sunt linii distincte de transport public, unele mai aglomerate, altele mai puţin aglomerate, cu un număr mai mare de cetăţeni care circulă, altele sunt în număr mai mic, atunci practic calculul este mult mai complex, este o medie ponderată din toate aceste date, ceea ce nu ar fi un calcul simplu cum ar fi la prima vedere. Să nu mă înţelegeţi greşit, 6 ani a fost propunerea care a venit din executiv pentru anul în care se semnează contractul de delegare.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şedinte de şedinţă – între timp s-a mai nuanţat, mă rog, o să mergem pe 8.</w:t>
      </w:r>
    </w:p>
    <w:p>
      <w:pPr>
        <w:pStyle w:val="Normal"/>
        <w:spacing w:lineRule="auto" w:line="240" w:before="0" w:after="0"/>
        <w:ind w:firstLine="720"/>
        <w:jc w:val="both"/>
        <w:rPr>
          <w:rFonts w:ascii="Arial" w:hAnsi="Arial" w:cs="Arial"/>
          <w:sz w:val="26"/>
          <w:szCs w:val="26"/>
        </w:rPr>
      </w:pPr>
      <w:r>
        <w:rPr>
          <w:rFonts w:eastAsia="Andale Sans UI;Calibri" w:cs="Arial" w:ascii="Arial" w:hAnsi="Arial"/>
          <w:kern w:val="2"/>
          <w:sz w:val="26"/>
          <w:szCs w:val="26"/>
        </w:rPr>
        <w:t>Doamna consilier Tabără Camelia – îmi cer scuze, dar există şi propunere din comisia economică, tot aşa am discutat dar până la urmă am votat şi a trecut la vot propunerea următo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Se modifică Anexa nr.2 „Regulament privind organizarea şi funcţionarea serviciului de transport public local în municipiul Bistriţa”, Cap.VI Indicatori de performanţă, art.87 alin.(1) astfel:</w:t>
      </w:r>
    </w:p>
    <w:p>
      <w:pPr>
        <w:pStyle w:val="Normal"/>
        <w:numPr>
          <w:ilvl w:val="0"/>
          <w:numId w:val="12"/>
        </w:numPr>
        <w:suppressAutoHyphens w:val="false"/>
        <w:spacing w:lineRule="auto" w:line="240" w:before="0" w:after="0"/>
        <w:jc w:val="both"/>
        <w:rPr>
          <w:rFonts w:ascii="Arial" w:hAnsi="Arial" w:cs="Arial"/>
          <w:sz w:val="26"/>
          <w:szCs w:val="26"/>
        </w:rPr>
      </w:pPr>
      <w:r>
        <w:rPr>
          <w:rFonts w:cs="Arial" w:ascii="Arial" w:hAnsi="Arial"/>
          <w:sz w:val="26"/>
          <w:szCs w:val="26"/>
        </w:rPr>
        <w:t xml:space="preserve">Poziţia 7 din tabel – Vechimea medie a mijloacelor de transport şi dotările de confort pentru călători </w:t>
      </w:r>
      <w:r>
        <w:rPr>
          <w:rFonts w:cs="Arial" w:ascii="Arial" w:hAnsi="Arial"/>
          <w:b/>
          <w:sz w:val="26"/>
          <w:szCs w:val="26"/>
        </w:rPr>
        <w:t>să fie de 6 ani la data încheierii contractului, acesta putând creşte pe parcursul derulării contractului, fără însă a depăşi 7 ani;</w:t>
      </w:r>
    </w:p>
    <w:p>
      <w:pPr>
        <w:pStyle w:val="Normal"/>
        <w:numPr>
          <w:ilvl w:val="0"/>
          <w:numId w:val="6"/>
        </w:numPr>
        <w:spacing w:lineRule="auto" w:line="240" w:before="0" w:after="0"/>
        <w:jc w:val="both"/>
        <w:rPr>
          <w:rFonts w:ascii="Arial" w:hAnsi="Arial" w:eastAsia="Andale Sans UI;Calibri" w:cs="Arial"/>
          <w:kern w:val="2"/>
          <w:sz w:val="26"/>
          <w:szCs w:val="26"/>
        </w:rPr>
      </w:pPr>
      <w:r>
        <w:rPr>
          <w:rFonts w:cs="Arial" w:ascii="Arial" w:hAnsi="Arial"/>
          <w:sz w:val="26"/>
          <w:szCs w:val="26"/>
        </w:rPr>
        <w:t xml:space="preserve">Poziţia 10 din tabel – Numărul de accidente </w:t>
      </w:r>
      <w:r>
        <w:rPr>
          <w:rFonts w:cs="Arial" w:ascii="Arial" w:hAnsi="Arial"/>
          <w:b/>
          <w:sz w:val="26"/>
          <w:szCs w:val="26"/>
        </w:rPr>
        <w:t>grave</w:t>
      </w:r>
      <w:r>
        <w:rPr>
          <w:rFonts w:cs="Arial" w:ascii="Arial" w:hAnsi="Arial"/>
          <w:sz w:val="26"/>
          <w:szCs w:val="26"/>
        </w:rPr>
        <w:t xml:space="preserve"> de circulaţie produse din vina personalului propriu sau a operatorului de transport/ transportatorului autorizat.</w:t>
      </w:r>
    </w:p>
    <w:p>
      <w:pPr>
        <w:pStyle w:val="Normal"/>
        <w:spacing w:lineRule="auto" w:line="240" w:before="0" w:after="0"/>
        <w:ind w:left="720" w:hanging="0"/>
        <w:jc w:val="both"/>
        <w:rPr>
          <w:rFonts w:ascii="Arial" w:hAnsi="Arial" w:eastAsia="Andale Sans UI;Calibri" w:cs="Arial"/>
          <w:kern w:val="2"/>
          <w:sz w:val="26"/>
          <w:szCs w:val="26"/>
        </w:rPr>
      </w:pPr>
      <w:r>
        <w:rPr>
          <w:rFonts w:eastAsia="Andale Sans UI;Calibri" w:cs="Arial" w:ascii="Arial" w:hAnsi="Arial"/>
          <w:kern w:val="2"/>
          <w:sz w:val="26"/>
          <w:szCs w:val="26"/>
        </w:rPr>
        <w:t xml:space="preserve">Deci există propuneri din comisie şi atunci trebuie să le supuneţi la vot.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Gaga Seica Marioara – am următoarea propunere: linia 13 să fie fracturată la Palatul de Justiţie. În ce sens? Până acolo să circule cu autobuze, iar de la Palatul de Justiţie spre RAAL, până în cartierul RAAL să se meargă cu microbuze. De ce? Pentru că, şitţi că acolo e şi pantă, mai mult decât atât sunt foarte puţini călători care merg în cartierul RAAL.</w:t>
      </w:r>
    </w:p>
    <w:p>
      <w:pPr>
        <w:pStyle w:val="Normal"/>
        <w:spacing w:lineRule="auto" w:line="240" w:before="0" w:after="0"/>
        <w:ind w:firstLine="720"/>
        <w:jc w:val="both"/>
        <w:rPr/>
      </w:pPr>
      <w:r>
        <w:rPr>
          <w:rFonts w:eastAsia="Andale Sans UI;Calibri" w:cs="Arial" w:ascii="Arial" w:hAnsi="Arial"/>
          <w:kern w:val="2"/>
          <w:sz w:val="26"/>
          <w:szCs w:val="26"/>
        </w:rPr>
        <w:t>Domnul preşedinte de şedinţă – vă supun votului propunerea de modificare venită din comisia economică: la anexa nr.2, p</w:t>
      </w:r>
      <w:r>
        <w:rPr>
          <w:rFonts w:cs="Arial" w:ascii="Arial" w:hAnsi="Arial"/>
          <w:sz w:val="26"/>
          <w:szCs w:val="26"/>
        </w:rPr>
        <w:t xml:space="preserve">oziţia 7 din tabel – Vechimea medie a mijloacelor de transport şi dotările de confort pentru călători </w:t>
      </w:r>
      <w:r>
        <w:rPr>
          <w:rFonts w:cs="Arial" w:ascii="Arial" w:hAnsi="Arial"/>
          <w:b/>
          <w:sz w:val="26"/>
          <w:szCs w:val="26"/>
        </w:rPr>
        <w:t xml:space="preserve">să fie de 6 ani la data încheierii contractului, acesta putând creşte pe parcursul derulării contractului, fără însă a depăşi 7 ani. </w:t>
      </w:r>
      <w:r>
        <w:rPr/>
        <w:t>Se obţin 2 voturi „pentru”, 14 voturi „împotrivă” şi 3 abţineri. Propunerea nu se aprobă.</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bl>
    <w:p>
      <w:pPr>
        <w:pStyle w:val="Normal"/>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Preşedintele de şedinţă supune la vot propunerea domnului consilier Peteleu Ioan – 6 ani la încheierea contractului, 8 ani pe parcursul derulării, cu 10 ani cu penalităţi.</w:t>
      </w:r>
    </w:p>
    <w:p>
      <w:pPr>
        <w:pStyle w:val="Normal"/>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mnul consilier Peteleu – deci la încheierea contractului rămâne cea din proiectul de hotărâre, din documentaţie, de 6 ani. Deci vechimea medie a vehiculelor la încheierea contractului este de 6 ani. Pe perioada derulării 8 ani.</w:t>
      </w:r>
    </w:p>
    <w:p>
      <w:pPr>
        <w:pStyle w:val="Normal"/>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mnul preşedinte de şedinţă – deci propunerea constă în 8 ani pe perioada derulării contractului şi la o vechime de maxim 10 ani cu plata unei penalităţi de 5% din redevenţă.</w:t>
      </w:r>
    </w:p>
    <w:p>
      <w:pPr>
        <w:pStyle w:val="Normal"/>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mnul consilier Peteleu Ioan – 8 ani vechime medie pe perioada de derulare a contractului fără penalităţi, şi maxim 10 ani vechime medie cu penalităţi de 5% din valoarea garanţiei de bună execuţie. Între 8 şi 10 penalizări, peste 10 nu se admite. Maxim 10 ani.</w:t>
      </w:r>
    </w:p>
    <w:p>
      <w:pPr>
        <w:pStyle w:val="Normal"/>
        <w:spacing w:lineRule="auto" w:line="240" w:before="0" w:after="0"/>
        <w:jc w:val="both"/>
        <w:rPr/>
      </w:pPr>
      <w:r>
        <w:rPr/>
        <w:tab/>
        <w:t>Preşedintele de şedinţă supune la vot propunerea domnului consilier Peteleu Ioan. Se aprobă cu 14 voturi „pentru”, 3 voturi „împotrivă” şi 2 abţiner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bl>
    <w:p>
      <w:pPr>
        <w:pStyle w:val="Normal"/>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mnul primar Creţu Ovidiu Teodor – eu am făcut o propunere de 8 ani şi peste 8 ani penalizare de 5%.</w:t>
      </w:r>
    </w:p>
    <w:p>
      <w:pPr>
        <w:pStyle w:val="Normal"/>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mnul consilier Rus Constatin – domnule preşedinte, pe procedură, am rugămintea să ascultaţi propunerea care se face şi pe urmă să o votăm. A fost o propunere făcută, s-a respins cea din proiect, s-a respins cea din comisie, ca urmare era o propunere, propunerea făcută de domnul consilier Peteleu. Aţi supus-o la vot, am votat, să nu mai pierdem vremea. Mai facem o propunere, mai facem o jumătate de propunere, până la urmă nu mai ştim ce votăm.</w:t>
      </w:r>
    </w:p>
    <w:p>
      <w:pPr>
        <w:pStyle w:val="Normal"/>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mnul preşedinte de şedinţă – mai era propunerea domnului primar pe care mi-o însuşesc şi o prezint ca şi propunere, de a avea 8 ani şi la semnarea contractului vechi.</w:t>
      </w:r>
    </w:p>
    <w:p>
      <w:pPr>
        <w:pStyle w:val="Normal"/>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 xml:space="preserve">Domnul primar Creţu Ovidiu Teodor – eu am propus o formulă simplă de 8 ani la semnare şi pe parcurs, şi în momentul în care a depăşit 8 ani, penalizare cu 5% din garanţie. Simplu, fără 6, fără 8, fără 10.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amna secretar Gaftone Floare – deci dacă a trecut la vot propunerea domnului Peteleu, nu se mai supune la vot.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preşedinte de şedinţă – am abordat elementele care modifică proiectul, nu am abordat aşa cum aţi spus şi dumneavoastră, forma prezentată de iniţiator a proiectului. 6 ani, nu ne-am atins de ei. Propunerea se referea la vechimea medie pe perioada derulării, cu penalizare. Şi acuma avem propunerea de modificare a vechimii medii la semnarea contractului. De asta nu s-a atins nimeni până acum. Propunerea domnului primar mi-am însuşit-o eu şi v-o prezint ca propunere din partea mea.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Peteleu Ioan – puteţi să o faceţi încă odată, domnule preşedinte de şedinţă, ca să auzim cum sună.</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şedinte de şedinţă – ridicarea de la 6 la 8 ani a vechimii medii a autovehiculelor la data semnării contractului.</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Hangan Sorin – eu doar o întrebare am, retorică, acuma interesul nostru care este? Ca acest operator să vină cu maşini vechi, sau să vină cu maşini noi la semnarea contractului. Adică, acuma modificăm şi proiectul de hotărâre al iniţiatorului? De ce? Ne gândim la cineva care nu are media de 6 ani, sau ce se întâmplă? Adică interesul nostru este să vină un operator cu maşini noi, nu?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şedinte de şedinţă – îmi retrag propunerea pentru că noi chiar nu ne gândeam la aşa ceva. Ne oprim aici, avem propunerea făcută de domnul consilier Peteleu Ioan adoptată.</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Kozuk Andrei – în care în care în timp va fi necesară creşterea capacităţii de transport de la Tribunal în zona respectivă, va trebui tot prin hotărâre de consiliu?</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preşedinte de şedinţă – evident. </w:t>
      </w:r>
    </w:p>
    <w:p>
      <w:pPr>
        <w:pStyle w:val="Normal"/>
        <w:spacing w:lineRule="auto" w:line="240" w:before="0" w:after="0"/>
        <w:ind w:firstLine="720"/>
        <w:jc w:val="both"/>
        <w:rPr/>
      </w:pPr>
      <w:r>
        <w:rPr/>
        <w:t>Se supune la vot propunerea doamnei consilier Gaga Seica Marioara, linia 13 să fie fracturată la Palatul de Justiţie, până acolo să circule cu autobuze, iar de la Palatul de Justiţie spre RAAL, până în cartierul RAAL să se meargă cu microbuze. Se aprobă cu 19 voturi „pentru”.</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preşedinte de şedinţă – formularea „accident cu victime”. Deci modificăm din „accident grav” în „accident cu victime”.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Peteleu Ioan – cred că termenul „accident cu victime”, care este şi întrebarea operatorului de la 112, rezolvă problema. Adică victime sunt şi răniţi.</w:t>
      </w:r>
    </w:p>
    <w:p>
      <w:pPr>
        <w:pStyle w:val="Normal"/>
        <w:spacing w:lineRule="auto" w:line="240" w:before="0" w:after="0"/>
        <w:ind w:firstLine="720"/>
        <w:jc w:val="both"/>
        <w:rPr/>
      </w:pPr>
      <w:r>
        <w:rPr/>
        <w:t>Preşedintele de şedinţă supune la vot propunerea de schimbare din „accident grav” în „accident cu victime”. Se aprobă cu 18 voturi „pentru”. Un consilier nu votează.</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Peteleu Ioan – categoric proiectul nu este cel mai complet şi probabil că dacă făceam dezbateri pe comisiile la început de lună care în acest an nu prea au fost, sau nu au fost deloc, poate că în momentul de faţă aveam o formă mult mai solidă. Mi-ar fi plăcut de exemplu ca în această documentaţie, sau ca viitorul operator să ofere şi soluţii de mileniul III, adică aplicaţii smarth care să poată fi instalate pe telefoane mobile, în aşa fel încât cetăţenii care circulă cu mijloacele de transport în comun să ştie când soseşte autobuzul în staţie, să aibă programul autobuzelor pe telefonul mobil ş.a.m.d. Probabil că vom avea ocazia să mai suplimentăm anumite opţiuni de acest gen şi ar cam trebui să o facem, pentru că este destul de jos ca şi nivel de dotări tehnologice la care se înhamă viitorul operator. Bineînteles, trebuie să fim conştienţi că aceste lucruri vor genera şi nişte costuri suplimentare, dar depinde ce ne dorim. Ne dorim un transport modern şi curat şi atunci categoric vârsta medie trebuie să fie cât mai joasă, sau ne dorim un transport aşa cum este acum? </w:t>
      </w:r>
    </w:p>
    <w:p>
      <w:pPr>
        <w:pStyle w:val="Normal"/>
        <w:spacing w:lineRule="auto" w:line="240" w:before="0" w:after="0"/>
        <w:ind w:firstLine="720"/>
        <w:jc w:val="both"/>
        <w:rPr/>
      </w:pPr>
      <w:r>
        <w:rPr/>
        <w:t>Preşedintele de şedinţă supune la vot proiectul de hotărâre cu propunerile de modificare aprobate şi se adoptă cu 18 voturi „pentru”.</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hd w:fill="FFFFFF" w:val="clear"/>
        <w:spacing w:lineRule="auto" w:line="240" w:before="0" w:after="0"/>
        <w:jc w:val="both"/>
        <w:rPr/>
      </w:pPr>
      <w:r>
        <w:rPr/>
        <w:tab/>
      </w:r>
      <w:r>
        <w:rPr>
          <w:rFonts w:cs="Arial" w:ascii="Arial" w:hAnsi="Arial"/>
          <w:b/>
          <w:sz w:val="26"/>
          <w:szCs w:val="26"/>
        </w:rPr>
        <w:t xml:space="preserve">Se trece la punctul 6 de pe ordinea de zi: Proiect de hotărâre </w:t>
      </w:r>
      <w:r>
        <w:rPr>
          <w:rFonts w:cs="Arial" w:ascii="Arial" w:hAnsi="Arial"/>
          <w:b/>
          <w:bCs/>
          <w:sz w:val="26"/>
          <w:szCs w:val="26"/>
        </w:rPr>
        <w:t>privind aprobarea volumului de masă lemnoasă care se va recolta în anul 2018 precum și cantitatea și destinația materialelor lemnoase care pot fi vândute direct  corespunzîtor fondului forestier proprietate publică a municipiului Bistrița</w:t>
      </w:r>
    </w:p>
    <w:p>
      <w:pPr>
        <w:pStyle w:val="Normal"/>
        <w:spacing w:lineRule="auto" w:line="240" w:before="0" w:after="0"/>
        <w:jc w:val="both"/>
        <w:rPr/>
      </w:pPr>
      <w:r>
        <w:rPr>
          <w:rFonts w:cs="Arial" w:ascii="Arial" w:hAnsi="Arial"/>
          <w:b/>
          <w:sz w:val="26"/>
          <w:szCs w:val="26"/>
          <w:lang w:eastAsia="en-US"/>
        </w:rPr>
        <w:tab/>
      </w:r>
      <w:r>
        <w:rPr>
          <w:rFonts w:cs="Arial" w:ascii="Arial" w:hAnsi="Arial"/>
          <w:sz w:val="26"/>
          <w:szCs w:val="26"/>
        </w:rPr>
        <w:t>Proiectul de hotărâre cuprinde 5 articole şi se adoptă cu votul deschis a cel puțin două treimi din numărul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hd w:fill="FFFFFF" w:val="clear"/>
        <w:spacing w:lineRule="auto" w:line="240" w:before="0" w:after="0"/>
        <w:jc w:val="both"/>
        <w:rPr>
          <w:rFonts w:ascii="Arial" w:hAnsi="Arial" w:cs="Arial"/>
          <w:b/>
          <w:b/>
          <w:sz w:val="26"/>
          <w:szCs w:val="26"/>
          <w:lang w:eastAsia="en-US"/>
        </w:rPr>
      </w:pPr>
      <w:r>
        <w:rPr>
          <w:rFonts w:cs="Arial" w:ascii="Arial" w:hAnsi="Arial"/>
          <w:b/>
          <w:sz w:val="26"/>
          <w:szCs w:val="26"/>
          <w:lang w:eastAsia="en-US"/>
        </w:rPr>
        <w:tab/>
      </w:r>
      <w:r>
        <w:rPr>
          <w:rFonts w:cs="Arial" w:ascii="Arial" w:hAnsi="Arial"/>
          <w:sz w:val="26"/>
          <w:szCs w:val="26"/>
        </w:rPr>
        <w:t>Doamna consilier Tabără Camelia, preşedintele Comisiei economice: Comisia, în şedinţa din data de 19.12.2017 emite aviz favorabil</w:t>
      </w:r>
      <w:r>
        <w:rPr>
          <w:rFonts w:cs="Arial" w:ascii="Arial" w:hAnsi="Arial"/>
          <w:b/>
          <w:sz w:val="26"/>
          <w:szCs w:val="26"/>
        </w:rPr>
        <w:t xml:space="preserve"> </w:t>
      </w:r>
      <w:r>
        <w:rPr>
          <w:rFonts w:cs="Arial" w:ascii="Arial" w:hAnsi="Arial"/>
          <w:sz w:val="26"/>
          <w:szCs w:val="26"/>
        </w:rPr>
        <w:t xml:space="preserve">pentru proiectul de hotărâre în forma prezentată de iniţiator, cu 7 voturi „pentru” din numărul de 7 consilieri prezenţ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mulțumesc! Intervenții? Nu sunt. Vot, vă rog, pe proiect în forma prezentată de inițiator!</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rPr>
          <w:rFonts w:ascii="Arial" w:hAnsi="Arial" w:cs="Arial"/>
          <w:sz w:val="26"/>
          <w:szCs w:val="26"/>
        </w:rPr>
      </w:pPr>
      <w:r>
        <w:rPr>
          <w:rFonts w:cs="Arial" w:ascii="Arial" w:hAnsi="Arial"/>
          <w:sz w:val="26"/>
          <w:szCs w:val="26"/>
        </w:rPr>
        <w:tab/>
        <w:t>Cu 19 voturi ”pentru” proiectul de hotărâre a fost adoptat. Mulțumesc!</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lang w:eastAsia="en-US"/>
        </w:rPr>
      </w:pPr>
      <w:r>
        <w:rPr>
          <w:rFonts w:cs="Arial" w:ascii="Arial" w:hAnsi="Arial"/>
          <w:sz w:val="26"/>
          <w:szCs w:val="26"/>
        </w:rPr>
        <w:tab/>
      </w:r>
      <w:r>
        <w:rPr>
          <w:rFonts w:cs="Arial" w:ascii="Arial" w:hAnsi="Arial"/>
          <w:b/>
          <w:sz w:val="26"/>
          <w:szCs w:val="26"/>
        </w:rPr>
        <w:t>Se trece la punctul 7 de pe ordinea de zi: Proiect de hotărâre</w:t>
      </w:r>
      <w:r>
        <w:rPr>
          <w:rFonts w:cs="Arial" w:ascii="Arial" w:hAnsi="Arial"/>
          <w:b/>
          <w:sz w:val="26"/>
          <w:szCs w:val="26"/>
          <w:lang w:val="fr-FR" w:eastAsia="ro-RO"/>
        </w:rPr>
        <w:t xml:space="preserve"> privind modificarea Organigramei şi a Statului de funcţii ale Direcţiei servicii publice Bistriţa</w:t>
      </w:r>
      <w:r>
        <w:rPr>
          <w:rFonts w:cs="Arial" w:ascii="Arial" w:hAnsi="Arial"/>
          <w:b/>
          <w:sz w:val="26"/>
          <w:szCs w:val="26"/>
        </w:rPr>
        <w:t xml:space="preserve"> </w:t>
      </w:r>
    </w:p>
    <w:p>
      <w:pPr>
        <w:pStyle w:val="Normal"/>
        <w:spacing w:lineRule="auto" w:line="240" w:before="0" w:after="0"/>
        <w:jc w:val="both"/>
        <w:rPr/>
      </w:pPr>
      <w:r>
        <w:rPr>
          <w:rFonts w:cs="Arial" w:ascii="Arial" w:hAnsi="Arial"/>
          <w:sz w:val="26"/>
          <w:szCs w:val="26"/>
        </w:rPr>
        <w:tab/>
        <w:t>Proiectul de hotărâre cuprinde 6 articole şi se adoptă cu votul deschis al majorității consilierilor locali prezen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Miholca Bogdan Vasile, secretarul Comisiei juridice și administrație publică locală: Comisia, în şedinţa din data de 18.12.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6 voturi „pentru” din numărul de 7 consilieri prezenţi. Un consilier nu a votat.</w:t>
      </w:r>
    </w:p>
    <w:p>
      <w:pPr>
        <w:pStyle w:val="Normal"/>
        <w:spacing w:lineRule="auto" w:line="240" w:before="0" w:after="0"/>
        <w:jc w:val="both"/>
        <w:rPr/>
      </w:pPr>
      <w:r>
        <w:rPr>
          <w:rFonts w:cs="Arial" w:ascii="Arial" w:hAnsi="Arial"/>
          <w:sz w:val="26"/>
          <w:szCs w:val="26"/>
        </w:rPr>
        <w:tab/>
        <w:t>Domnul consilier Bria Dumitru Alexandru – președintele de ședință: mulțumesc! Intervenții? Nu sunt. Vă rog,</w:t>
      </w:r>
      <w:r>
        <w:rPr/>
        <w:t xml:space="preserve"> vot, votați vă rog!</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rPr>
          <w:rFonts w:ascii="Arial" w:hAnsi="Arial" w:cs="Arial"/>
          <w:sz w:val="26"/>
          <w:szCs w:val="26"/>
        </w:rPr>
      </w:pPr>
      <w:r>
        <w:rPr>
          <w:rFonts w:cs="Arial" w:ascii="Arial" w:hAnsi="Arial"/>
          <w:sz w:val="26"/>
          <w:szCs w:val="26"/>
        </w:rPr>
        <w:tab/>
        <w:t>Cu 19 voturi ”pentru” proiectul de hotărâre a fost adoptat.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 xml:space="preserve">Se trece la punctul 8 de pe ordinea de zi: Proiect de hotărâre </w:t>
      </w:r>
      <w:r>
        <w:rPr>
          <w:rFonts w:cs="Arial" w:ascii="Arial" w:hAnsi="Arial"/>
          <w:b/>
          <w:sz w:val="26"/>
          <w:szCs w:val="26"/>
          <w:lang w:val="fr-FR" w:eastAsia="ro-RO"/>
        </w:rPr>
        <w:t xml:space="preserve">privind modificarea Statului de funcţii al aparatului de specialitate al </w:t>
      </w:r>
      <w:r>
        <w:rPr>
          <w:rFonts w:cs="Arial" w:ascii="Arial" w:hAnsi="Arial"/>
          <w:b/>
          <w:sz w:val="26"/>
          <w:szCs w:val="26"/>
        </w:rPr>
        <w:t>Primarului</w:t>
      </w:r>
      <w:r>
        <w:rPr>
          <w:rFonts w:cs="Arial" w:ascii="Arial" w:hAnsi="Arial"/>
          <w:b/>
          <w:sz w:val="26"/>
          <w:szCs w:val="26"/>
          <w:lang w:val="fr-FR" w:eastAsia="ro-RO"/>
        </w:rPr>
        <w:t xml:space="preserve"> municipiului Bistriţa</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6 articole şi se adoptă cu votul deschis al majorității consilierilor locali prezen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mnul consilier Miholca Bogdan Vasile, secretarul Comisiei juridice și administrație publică locală: Comisia, în şedinţa din data de 18.12.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Normal"/>
        <w:spacing w:lineRule="auto" w:line="240" w:before="0" w:after="0"/>
        <w:ind w:firstLine="720"/>
        <w:jc w:val="both"/>
        <w:rPr/>
      </w:pPr>
      <w:r>
        <w:rPr>
          <w:rFonts w:cs="Arial" w:ascii="Arial" w:hAnsi="Arial"/>
          <w:sz w:val="26"/>
          <w:szCs w:val="26"/>
        </w:rPr>
        <w:t>Domnul consilier Bria Dumitru Alexandru – președintele de ședință: mulțumesc! Intervenții? Nu sunt. Vă rog să votăm forma prezentată de inițiator a proiectului. Vă rog deschideți-mi votul! Votați, vă rog, stimați coleg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eastAsia="Arial" w:cs="Arial" w:ascii="Arial" w:hAnsi="Arial"/>
                <w:sz w:val="26"/>
                <w:szCs w:val="26"/>
              </w:rPr>
              <w:t xml:space="preserve"> </w:t>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rPr/>
      </w:pPr>
      <w:r>
        <w:rPr>
          <w:rFonts w:cs="Arial" w:ascii="Arial" w:hAnsi="Arial"/>
          <w:sz w:val="26"/>
          <w:szCs w:val="26"/>
        </w:rPr>
        <w:tab/>
        <w:t xml:space="preserve">Cu 18 voturi ”pentru” și un consilier nu a votat, proiectul de hotărâre a fost adoptat.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Se trece la punctul 9 de pe ordinea de zi: Proiect de hotărâre privind aprobarea Planurilor de ocupare ale funcţiilor publice din cadrul aparatului de specialitate al Primarului municipiului Bistriţa şi al serviciilor şi instituţiilor publice de interes local pentru anul 2018 </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8 articole şi se adoptă cu votul deschis al majorității consilierilor locali prezen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mnul consilier Miholca Bogdan Vasile, secretarul Comisiei juridice și administrație publică locală: Comisia, în şedinţa din data de 18.12.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Normal"/>
        <w:spacing w:lineRule="auto" w:line="240" w:before="0" w:after="0"/>
        <w:ind w:firstLine="720"/>
        <w:jc w:val="both"/>
        <w:rPr/>
      </w:pPr>
      <w:r>
        <w:rPr/>
        <w:t xml:space="preserve">Domnul consilier Bria Dumitru Alexandru – președintele de ședință: mulțumesc! Intervenții? Vă rog să ne permiteți să ne ținem ședința! Mulțumesc! Nu sunt intervenții. Vă rog vot pe forma prezentată de inițiator a proiectulu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rPr>
          <w:rFonts w:ascii="Arial" w:hAnsi="Arial" w:cs="Arial"/>
          <w:sz w:val="26"/>
          <w:szCs w:val="26"/>
        </w:rPr>
      </w:pPr>
      <w:r>
        <w:rPr>
          <w:rFonts w:cs="Arial" w:ascii="Arial" w:hAnsi="Arial"/>
          <w:sz w:val="26"/>
          <w:szCs w:val="26"/>
        </w:rPr>
        <w:tab/>
        <w:t>Cu 19 voturi ”pentru” proiectul de hotărâre a fost adoptat. Mulțumesc!</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lang w:eastAsia="en-US"/>
        </w:rPr>
      </w:pPr>
      <w:r>
        <w:rPr>
          <w:rFonts w:cs="Arial" w:ascii="Arial" w:hAnsi="Arial"/>
          <w:sz w:val="26"/>
          <w:szCs w:val="26"/>
        </w:rPr>
        <w:tab/>
      </w:r>
      <w:r>
        <w:rPr>
          <w:rFonts w:cs="Arial" w:ascii="Arial" w:hAnsi="Arial"/>
          <w:b/>
          <w:sz w:val="26"/>
          <w:szCs w:val="26"/>
        </w:rPr>
        <w:t xml:space="preserve">Se trece la punctul 10 de pe ordinea de zi: Proiect de hotărâre privind aprobarea Planului de acţiuni și lucrări de interes local aferent anului 2018 </w:t>
      </w:r>
      <w:r>
        <w:rPr>
          <w:rFonts w:cs="Arial" w:ascii="Arial" w:hAnsi="Arial"/>
          <w:b/>
          <w:sz w:val="26"/>
          <w:szCs w:val="26"/>
          <w:lang w:eastAsia="ro-RO"/>
        </w:rPr>
        <w:t xml:space="preserve">pentru persoanele apte de muncă beneficiare de ajutor social </w:t>
      </w:r>
      <w:r>
        <w:rPr>
          <w:rFonts w:cs="Arial" w:ascii="Arial" w:hAnsi="Arial"/>
          <w:b/>
          <w:sz w:val="26"/>
          <w:szCs w:val="26"/>
        </w:rPr>
        <w:t>conform Legii nr.416/2001 privind venitul minim garantat, cu modificările şi completările ulterioare</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6 articole şi se adoptă cu votul deschis al majorității consilierilor locali prezen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mnul consilier Miholca Bogdan Vasile, secretarul Comisiei juridice și administrație publică locală: Comisia, în şedinţa din data de 18.12.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mulțumesc! Dacă sunt intervenții? Nu sunt. Vă rog să votăm proiectul. Pofti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rPr>
          <w:rFonts w:ascii="Arial" w:hAnsi="Arial" w:cs="Arial"/>
          <w:sz w:val="26"/>
          <w:szCs w:val="26"/>
        </w:rPr>
      </w:pPr>
      <w:r>
        <w:rPr>
          <w:rFonts w:cs="Arial" w:ascii="Arial" w:hAnsi="Arial"/>
          <w:sz w:val="26"/>
          <w:szCs w:val="26"/>
        </w:rPr>
        <w:tab/>
        <w:t>Cu 19 voturi ”pentru” proiectul de hotărâre a fost adoptat. Mulțumesc!</w:t>
      </w:r>
    </w:p>
    <w:p>
      <w:pPr>
        <w:pStyle w:val="Normal"/>
        <w:tabs>
          <w:tab w:val="clear" w:pos="708"/>
          <w:tab w:val="left" w:pos="0" w:leader="none"/>
        </w:tabs>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240" w:before="0" w:after="0"/>
        <w:jc w:val="both"/>
        <w:rPr/>
      </w:pPr>
      <w:r>
        <w:rPr>
          <w:rFonts w:cs="Arial" w:ascii="Arial" w:hAnsi="Arial"/>
          <w:b/>
          <w:sz w:val="26"/>
          <w:szCs w:val="26"/>
        </w:rPr>
        <w:tab/>
        <w:t>Se trece la punctul 11 de pe ordinea de zi: Proiect de hotărâre privind modificarea Hotărârii nr.81/2009 a Consiliului Local al Municipiului Bistriţa privind stabilirea unor măsuri pentru acordarea ajutorului de urgenţă familiilor şi persoanelor aflate în situaţii deosebite, conform Legii nr.416/2001 privind venitul minim garantat, cu modificările şi completările ulterioare</w:t>
      </w:r>
    </w:p>
    <w:p>
      <w:pPr>
        <w:pStyle w:val="Normal"/>
        <w:spacing w:lineRule="auto" w:line="240" w:before="0" w:after="0"/>
        <w:jc w:val="both"/>
        <w:rPr/>
      </w:pPr>
      <w:r>
        <w:rPr>
          <w:rFonts w:cs="Arial" w:ascii="Arial" w:hAnsi="Arial"/>
          <w:sz w:val="26"/>
          <w:szCs w:val="26"/>
        </w:rPr>
        <w:tab/>
        <w:t>Proiectul de hotărâre cuprinde 5 articole şi se adoptă cu votul deschis al majorității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amna consilier Tabără Camelia, preşedintele Comisiei economice: Comisia, în şedinţa din data de 19.12.2017 emite aviz favorabil pentru proiectul de hotărâre în forma prezentată de iniţiator, cu 7 voturi „pentru” din numărul de 7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esc! Dacă sunt intervenții? Vă rog, domnul consilie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da, eu aș avea o intervenție. Mulțumesc, domnule președinte. Citind raportul la acest proiect mi-am dat seama că de fapt sunt oameni care spun totuși adevărul. Nu știu dacă și cei care l-au semnat,        l-au citit, dar cei care l-au făcut sigur au spus lucruri adevărate. Și v-aș cita din acest raport al proiectului de hotărâre, zice așa: ” Diminuarea veniturilor şi creşterea preţurilor alimentelor de baza au avut în anul 2017 un efect negativ asupra populaţiei, în special asupra categoriilor defavorizate, producând un dezechilibru alimentar. Se poate estima menţinerea acestei tendinţe şi în anul 2018”. </w:t>
      </w:r>
    </w:p>
    <w:p>
      <w:pPr>
        <w:pStyle w:val="Normal"/>
        <w:spacing w:lineRule="auto" w:line="240" w:before="0" w:after="0"/>
        <w:ind w:firstLine="720"/>
        <w:jc w:val="both"/>
        <w:rPr>
          <w:rFonts w:ascii="Arial" w:hAnsi="Arial" w:cs="Arial"/>
          <w:sz w:val="26"/>
          <w:szCs w:val="26"/>
        </w:rPr>
      </w:pPr>
      <w:r>
        <w:rPr>
          <w:rFonts w:cs="Arial" w:ascii="Arial" w:hAnsi="Arial"/>
          <w:sz w:val="26"/>
          <w:szCs w:val="26"/>
        </w:rPr>
        <w:t>Ca urmare, v-aș ruga să transmiteți o copie din acest raport al proiectului de hotărâre, cu acel paragraf subliniat, și în atenția Guvernului României. Mulțumesc!</w:t>
      </w:r>
    </w:p>
    <w:p>
      <w:pPr>
        <w:pStyle w:val="Normal"/>
        <w:spacing w:lineRule="auto" w:line="240" w:before="0" w:after="0"/>
        <w:ind w:firstLine="720"/>
        <w:jc w:val="both"/>
        <w:rPr/>
      </w:pPr>
      <w:r>
        <w:rPr>
          <w:rFonts w:cs="Arial" w:ascii="Arial" w:hAnsi="Arial"/>
          <w:sz w:val="26"/>
          <w:szCs w:val="26"/>
        </w:rPr>
        <w:t>Domnul consilier Bria Dumitru Alexandru – președintele de ședință: Mulțumes</w:t>
      </w:r>
      <w:r>
        <w:rPr/>
        <w:t>c! Am notat declarația politică. Alte intervenții dacă sunt? Nu sunt. Vă rog să votăm proiectul în forma prezentată de inițiator.</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5 voturi ”pentru” și 4 consilieri nu au votat, proiectul de hotărâre a fost adoptat.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b/>
          <w:sz w:val="26"/>
          <w:szCs w:val="26"/>
        </w:rPr>
        <w:t>Se trece la punctul 12 de pe ordinea de zi: Proiect de hotărâre privind aprobarea prelungirii duratei de folosinţă gratuită a unor spaţii situate în municipiul Bistriţa, Piaţa Centrală nr.2, în favoarea Inspectoratului de Poliţie Judeţean Bistriţa-Năsăud – Biroul Judeţean de Administrare a Bazelor de Date privind Evidenţa Persoanelor Bistriţa-Năsăud</w:t>
      </w:r>
    </w:p>
    <w:p>
      <w:pPr>
        <w:pStyle w:val="Normal"/>
        <w:spacing w:lineRule="auto" w:line="240" w:before="0" w:after="0"/>
        <w:jc w:val="both"/>
        <w:rPr/>
      </w:pPr>
      <w:r>
        <w:rPr>
          <w:rFonts w:cs="Arial" w:ascii="Arial" w:hAnsi="Arial"/>
          <w:sz w:val="26"/>
          <w:szCs w:val="26"/>
        </w:rPr>
        <w:tab/>
        <w:t>Proiectul de hotărâre cuprinde 5 articole şi se adoptă cu votul deschis a cel puțin două treimi din numărul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Miholca Bogdan Vasile, secretarul Comisiei juridice și administrație publică locală: Comisia, în şedinţa din data de 18.12.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Normal"/>
        <w:spacing w:lineRule="auto" w:line="240" w:before="0" w:after="0"/>
        <w:ind w:firstLine="720"/>
        <w:jc w:val="both"/>
        <w:rPr/>
      </w:pPr>
      <w:r>
        <w:rPr/>
        <w:t xml:space="preserve">Domnul consilier Bria Dumitru Alexandru – președintele de ședință: mulțumesc! Intervenții? Nu sunt. Vot vă rog, pe forma prezentată de inițiator a proiectulu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8 voturi ”pentru” și un consilier nu au votat, proiectul de hotărâre a fost adoptat.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b/>
          <w:sz w:val="26"/>
          <w:szCs w:val="26"/>
        </w:rPr>
        <w:t>Se trece la punctul 13 de pe ordinea de zi: Proiect de hotărâre privind aprobarea prelungirii duratei contractului de închiriere încheiat cu Dămăcuş Maria Intreprindere Familială, pentru spaţiul situat în incinta sediului Primăriei municipiului  Bistriţa,  Piaţa Centrală nr.6, cu destinaţia de „chioşc – alimentaţie publică”.</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7 articole şi se adoptă cu votul deschis a cel puțin două treimi din numărul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Miholca Bogdan Vasile, secretarul Comisiei juridice și administrație publică locală: Comisia, în şedinţa din data de 18.12.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esc! Dacă sunt intervenții? Dacă nu sunt, vă rog să votăm forma prezentată de inițiator a proiectului. Votați, vă rog!</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r>
        <w:rPr>
          <w:rFonts w:cs="Arial" w:ascii="Arial" w:hAnsi="Arial"/>
          <w:sz w:val="26"/>
          <w:szCs w:val="26"/>
        </w:rPr>
        <w:t xml:space="preserve">Cu 16 voturi ”pentru” și 3 consilieri nu au votat, proiectul de hotărâre a fost adoptat.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 punctul 14 de pe ordinea de zi: Proiect de hotărâre privind acceptarea donaţiei terenului proprietate privată, în suprafaţă de 107 mp, situat în intravilanul municipiului Bistriţa afectat de strada Labirint, în vederea înscrierii în domeniul public al municipiului Bistriţa cu destinaţia de “stradă”</w:t>
      </w:r>
    </w:p>
    <w:p>
      <w:pPr>
        <w:pStyle w:val="Normal"/>
        <w:spacing w:lineRule="auto" w:line="240" w:before="0" w:after="0"/>
        <w:jc w:val="both"/>
        <w:rPr/>
      </w:pPr>
      <w:r>
        <w:rPr>
          <w:rFonts w:cs="Arial" w:ascii="Arial" w:hAnsi="Arial"/>
          <w:sz w:val="26"/>
          <w:szCs w:val="26"/>
        </w:rPr>
        <w:tab/>
        <w:t>Proiectul de hotărâre cuprinde 7 articole şi se adoptă cu votul deschis a cel puțin două treimi din numărul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amna consilier Tabără Camelia, preşedintele Comisiei economice: Comisia, în şedinţa din data de 19.12.2017 emite aviz favorabil pentru proiectul de hotărâre în forma prezentată de iniţiator, cu 7 voturi „pentru” din numărul de 7 consilieri prezenţi.</w:t>
      </w:r>
    </w:p>
    <w:p>
      <w:pPr>
        <w:pStyle w:val="Normal"/>
        <w:spacing w:lineRule="auto" w:line="240" w:before="0" w:after="0"/>
        <w:ind w:firstLine="720"/>
        <w:jc w:val="both"/>
        <w:rPr/>
      </w:pPr>
      <w:r>
        <w:rPr/>
        <w:t>Domnul consilier Bria Dumitru Alexandru – președintele de ședință: mulțumesc! Iintervenții? Nu sunt. Vă rog să votăm forma prezentată de inițiator a proiectului. Votați, vă rog!</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7 voturi ”pentru” și 2 consilieri nu au votat, proiectul de hotărâre a fost adoptat.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b/>
          <w:sz w:val="26"/>
          <w:szCs w:val="26"/>
        </w:rPr>
        <w:t>Se trece la punctul 15 de pe ordinea de zi: Proiect de hotărâre privind aprobarea dezlipirii terenului în suprafaţă de 56.333 mp, proprietate publică a Municipiului Bistriţa, situat în localitatea componentă Unirea, str. Aerodromului nr.31</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6 articole şi se adoptă cu votul deschis a cel puțin două treimi din numărul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Comisia, în şedinţa din data de 19.12.2017 emite aviz favorabil pentru proiectul de hotărâre în forma prezentată de iniţiator, 5 voturi „pentru” şi un vot „împotrivă”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 președintele Comisiei pentru dezvoltare urbană: Comisia, în şedinţa din data de 19.12.2017, emite aviz favorabil pentru proiectul de hotărâre cu 5 voturi „pentru” din numărul de                  5 consilieri prezenţi.</w:t>
      </w:r>
    </w:p>
    <w:p>
      <w:pPr>
        <w:pStyle w:val="Normal"/>
        <w:spacing w:lineRule="auto" w:line="240" w:before="0" w:after="0"/>
        <w:ind w:firstLine="720"/>
        <w:jc w:val="both"/>
        <w:rPr/>
      </w:pPr>
      <w:r>
        <w:rPr>
          <w:rFonts w:cs="Arial" w:ascii="Arial" w:hAnsi="Arial"/>
          <w:sz w:val="26"/>
          <w:szCs w:val="26"/>
        </w:rPr>
        <w:t>Domnul consilier Miholca Bogdan Vasile, secretarul Comisiei juridice și administrație publică locală: Comisia, în şedinţa din data de 18.12.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6 voturi „pentru” și o abținere din numărul de 7 consilieri prezenţi.</w:t>
      </w:r>
    </w:p>
    <w:p>
      <w:pPr>
        <w:pStyle w:val="Normal"/>
        <w:spacing w:lineRule="auto" w:line="240" w:before="0" w:after="0"/>
        <w:ind w:firstLine="720"/>
        <w:jc w:val="both"/>
        <w:rPr/>
      </w:pPr>
      <w:r>
        <w:rPr/>
        <w:t>Domnul consilier Bria Dumitru Alexandru – președintele de ședință: mulțumesc! Intervenții dacă sunt? Nu sunt. Vă supun votului forma prezentată de inițiator a proiectului. Votați, vă rog!</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3 voturi ”pentru” și 6 ”abțineri”, proiectul de hotărâre a fost respins.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 punctul 16 de pe ordinea de zi: Proiect de hotărâre pentru modificarea Hotărârii nr. 131/21.10.2015 a Consiliului Local al municipiului Bistrița privind stabilirea unor măsuri pentru închirierea spaţiilor/terenurilor situate în incinta unităţilor de învăţământ preuniversitar din municipiul Bistriţa, cu modificările și completările ulterioare</w:t>
      </w:r>
    </w:p>
    <w:p>
      <w:pPr>
        <w:pStyle w:val="Normal"/>
        <w:spacing w:lineRule="auto" w:line="240" w:before="0" w:after="0"/>
        <w:jc w:val="both"/>
        <w:rPr/>
      </w:pPr>
      <w:r>
        <w:rPr>
          <w:rFonts w:cs="Arial" w:ascii="Arial" w:hAnsi="Arial"/>
          <w:sz w:val="26"/>
          <w:szCs w:val="26"/>
        </w:rPr>
        <w:tab/>
        <w:t>Proiectul de hotărâre cuprinde 5 articole şi se adoptă cu votul deschis a cel puțin două treimi din numărul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amna consilier Tabără Camelia, preşedintele Comisiei economice:  Comisia, în şedinţa din data de 19.12.2017 emite aviz favorabil pentru proiectul de hotărâre în forma prezentată de iniţiator, 7 voturi „pentru” din numărul de          7 consilieri prezenţi.</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Miholca Bogdan Vasile, secretarul Comisiei juridice și administrație publică locală: Comisia, în şedinţa din data de 18.12.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5 voturi „pentru” și o ”abținere” din numărul de 7 consilieri prezenţi. Un consilier nu a vota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esc! Intervenți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Morar Olivia Diana: domnule președinte, anunț că nu particip la dezbatere și la vot pe proiectul acesta.</w:t>
      </w:r>
    </w:p>
    <w:p>
      <w:pPr>
        <w:pStyle w:val="Normal"/>
        <w:spacing w:lineRule="auto" w:line="240" w:before="0" w:after="0"/>
        <w:ind w:firstLine="720"/>
        <w:jc w:val="both"/>
        <w:rPr/>
      </w:pPr>
      <w:r>
        <w:rPr>
          <w:rFonts w:cs="Arial" w:ascii="Arial" w:hAnsi="Arial"/>
          <w:sz w:val="26"/>
          <w:szCs w:val="26"/>
        </w:rPr>
        <w:t xml:space="preserve">Domnul consilier Bria Dumitru Alexandru – președintele de ședință:  mulțumesc, am luat act că doamna consilier Morar Olivia Diana nu participă la dezbateri și la vot pe acest proiect. Alte intervenții dacă sunt? </w:t>
      </w:r>
      <w:r>
        <w:rPr/>
        <w:t>Nu sunt. Vă rog vo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8 voturi ”pentru” și un consilier nu au votat, așa cum ne-a anunțat,  proiectul de hotărâre a fost adoptat.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 punctul 17 de pe ordinea de zi: Proiect de hotărâre pentru modificarea Hotărârii nr.134/25.09.2003 a Consiliului Local al municipiului Bistriţa, privind aprobarea vânzării prin licitaţie publică a unor spaţii proprietate privată a municipiului Bistriţa, conform Legii nr.550/2002 privind vânzarea spaţiilor comerciale proprietate privată a statului şi a celor de prestări servicii aflate în administrarea consiliilor judeţene sau a consiliilor locale, precum şi a celor aflate în patrimoniul regiilor autonome de interes local, cu modificările şi completările ulterioare</w:t>
      </w:r>
    </w:p>
    <w:p>
      <w:pPr>
        <w:pStyle w:val="Normal"/>
        <w:spacing w:lineRule="auto" w:line="240" w:before="0" w:after="0"/>
        <w:jc w:val="both"/>
        <w:rPr/>
      </w:pPr>
      <w:r>
        <w:rPr>
          <w:rFonts w:cs="Arial" w:ascii="Arial" w:hAnsi="Arial"/>
          <w:sz w:val="26"/>
          <w:szCs w:val="26"/>
        </w:rPr>
        <w:tab/>
        <w:t>Proiectul de hotărâre cuprinde 5 articole şi se adoptă cu votul deschis a cel puțin două treimi din numărul consilierilor locali care pot participa la vot.</w:t>
      </w:r>
    </w:p>
    <w:p>
      <w:pPr>
        <w:pStyle w:val="Normal"/>
        <w:spacing w:lineRule="auto" w:line="240" w:before="0" w:after="0"/>
        <w:jc w:val="both"/>
        <w:rPr/>
      </w:pPr>
      <w:r>
        <w:rPr>
          <w:rFonts w:cs="Arial" w:ascii="Arial" w:hAnsi="Arial"/>
          <w:sz w:val="26"/>
          <w:szCs w:val="26"/>
        </w:rPr>
        <w:tab/>
        <w:t>Preşedintele de şedinţă solicită rapoartele comisiilor de specialitate.</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Miholca Bogdan Vasile, secretarul Comisiei juridice și administrație publică locală: Comisia, în şedinţa din data de 18.12.2017, emite aviz nefavorabil</w:t>
      </w:r>
      <w:r>
        <w:rPr>
          <w:rFonts w:cs="Arial" w:ascii="Arial" w:hAnsi="Arial"/>
          <w:b/>
          <w:sz w:val="26"/>
          <w:szCs w:val="26"/>
        </w:rPr>
        <w:t xml:space="preserve"> </w:t>
      </w:r>
      <w:r>
        <w:rPr>
          <w:rFonts w:cs="Arial" w:ascii="Arial" w:hAnsi="Arial"/>
          <w:sz w:val="26"/>
          <w:szCs w:val="26"/>
        </w:rPr>
        <w:t>pentru proiectul de hotărâre în forma prezentată de iniţiator, cu 3 voturi „pentru” și 3 ”abțineri” din numărul de 7 consilieri prezenţi. Un consilier nu a vota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 Alexandru – președintele de ședință: mulțumesc! Deci mă gândeam că termin anul fără nici un aviz nefavorabil la comisia juridică, mulțumesc! Intervenții dacă sun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Antal Attila: domnule președinte, din câte știu eu, nu particip la acest punct, nu pot să participa.</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 Alexandru – președintele de ședință: da, mulțumesc, am luat act că domnul consilier Antal Attila nu participă la dezbateri și vot pe acest proiect, fiind membru al comisiei. </w:t>
      </w:r>
    </w:p>
    <w:p>
      <w:pPr>
        <w:pStyle w:val="Normal"/>
        <w:spacing w:lineRule="auto" w:line="240" w:before="0" w:after="0"/>
        <w:ind w:firstLine="720"/>
        <w:jc w:val="both"/>
        <w:rPr/>
      </w:pPr>
      <w:r>
        <w:rPr>
          <w:rFonts w:cs="Arial" w:ascii="Arial" w:hAnsi="Arial"/>
          <w:sz w:val="26"/>
          <w:szCs w:val="26"/>
        </w:rPr>
        <w:t xml:space="preserve">Îmi permit eu să merg mai departe și să spun că toți cei patru consilieri membri ai comisiei nu vor participa la dezbateri și nu vor vota pe acest proiect, și anume: domnul Antal Attila, </w:t>
      </w:r>
      <w:r>
        <w:rPr/>
        <w:t>domnul Hangan Sorin, domnul Rus Constantin și doamna consilier Flueraș Cristina, deci patru consilieri nu participă la dezbateri și vot pe acest proiect. Alte intervenții dacă sunt? Nu sunt. Vă rog, vo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3 voturi ”pentru”, 2 ”abțineri” și 4 consilieri nu au votat, proiectul de hotărâre a fost adoptat.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TextBodyIndent"/>
        <w:spacing w:lineRule="auto" w:line="240" w:before="0" w:after="0"/>
        <w:ind w:left="0" w:hanging="0"/>
        <w:jc w:val="both"/>
        <w:rPr/>
      </w:pPr>
      <w:r>
        <w:rPr>
          <w:rFonts w:cs="Arial" w:ascii="Arial" w:hAnsi="Arial"/>
          <w:b/>
          <w:sz w:val="26"/>
          <w:szCs w:val="26"/>
        </w:rPr>
        <w:tab/>
        <w:t>Se trece la punctul 18 de pe ordin</w:t>
      </w:r>
      <w:r>
        <w:rPr>
          <w:rFonts w:cs="Arial" w:ascii="Arial" w:hAnsi="Arial"/>
          <w:b/>
          <w:sz w:val="26"/>
          <w:szCs w:val="26"/>
          <w:lang w:val="ro-RO"/>
        </w:rPr>
        <w:t>e</w:t>
      </w:r>
      <w:r>
        <w:rPr>
          <w:rFonts w:cs="Arial" w:ascii="Arial" w:hAnsi="Arial"/>
          <w:b/>
          <w:sz w:val="26"/>
          <w:szCs w:val="26"/>
        </w:rPr>
        <w:t xml:space="preserve">a de zi: </w:t>
      </w:r>
      <w:r>
        <w:rPr>
          <w:rFonts w:cs="Arial" w:ascii="Arial" w:hAnsi="Arial"/>
          <w:b/>
          <w:sz w:val="26"/>
          <w:szCs w:val="26"/>
          <w:lang w:val="ro-RO"/>
        </w:rPr>
        <w:t xml:space="preserve">Proiect de hotărâre </w:t>
      </w:r>
      <w:r>
        <w:rPr>
          <w:rFonts w:cs="Arial" w:ascii="Arial" w:hAnsi="Arial"/>
          <w:b/>
          <w:sz w:val="26"/>
          <w:szCs w:val="26"/>
          <w:lang w:val="ro-RO" w:eastAsia="ar-SA"/>
        </w:rPr>
        <w:t>privind aprobarea Reţelei şcolare a unităţilor de învăţământ preuniversitar de stat şi particular din municipiul Bistriţa pentru anul şcolar 2018-2019</w:t>
      </w:r>
    </w:p>
    <w:p>
      <w:pPr>
        <w:pStyle w:val="Normal"/>
        <w:spacing w:lineRule="auto" w:line="240" w:before="0" w:after="0"/>
        <w:jc w:val="both"/>
        <w:rPr/>
      </w:pPr>
      <w:r>
        <w:rPr>
          <w:rFonts w:cs="Arial"/>
          <w:b/>
          <w:sz w:val="26"/>
          <w:szCs w:val="26"/>
        </w:rPr>
        <w:tab/>
      </w:r>
      <w:r>
        <w:rPr>
          <w:rFonts w:cs="Arial" w:ascii="Arial" w:hAnsi="Arial"/>
          <w:sz w:val="26"/>
          <w:szCs w:val="26"/>
        </w:rPr>
        <w:t>Proiectul de hotărâre cuprinde 5 articole şi se adoptă cu votul deschis al majorității consilierilor locali prezenț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poftiți, doamna consilie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de asemenea, declar că nu particip la acest proiect și nu votez.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Alexandru – președintele de ședință: mulțumesc! Am luat act că doamna consilier Morar Diana nu participă la dezbateri și vot pe acest proiect. </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iholca Bogdan Vasile, secretarul Comisiei juridice și administrație publică locală: Comisia, în şedinţa din data de 18.12.2017, emite aviz favorabil pentru proiectul de hotărâre în forma prezentată de iniţiator, cu      6 voturi „pentru” din numărul de 7 consilieri prezenţi. Un consilier nu a votat.</w:t>
      </w:r>
    </w:p>
    <w:p>
      <w:pPr>
        <w:pStyle w:val="TextBodyIndent"/>
        <w:spacing w:lineRule="auto" w:line="240" w:before="0" w:after="0"/>
        <w:ind w:left="0" w:hanging="0"/>
        <w:jc w:val="both"/>
        <w:rPr>
          <w:rFonts w:ascii="Arial" w:hAnsi="Arial" w:cs="Arial"/>
          <w:sz w:val="26"/>
          <w:szCs w:val="26"/>
          <w:lang w:val="ro-RO"/>
        </w:rPr>
      </w:pPr>
      <w:r>
        <w:rPr>
          <w:rFonts w:cs="Arial" w:ascii="Arial" w:hAnsi="Arial"/>
          <w:sz w:val="26"/>
          <w:szCs w:val="26"/>
          <w:lang w:val="ro-RO" w:eastAsia="ar-SA"/>
        </w:rPr>
        <w:tab/>
      </w:r>
      <w:r>
        <w:rPr>
          <w:rFonts w:cs="Arial" w:ascii="Arial" w:hAnsi="Arial"/>
          <w:sz w:val="26"/>
          <w:szCs w:val="26"/>
          <w:lang w:val="ro-RO"/>
        </w:rPr>
        <w:t>Domnul consilier Bria Dumitru Alexandru – președintele de ședință: mulțumesc! Alte intervenții? Nu sunt, vă rog să votăm proiectul. Poftiți, votați vă rog acum!</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Indent"/>
        <w:spacing w:lineRule="auto" w:line="240" w:before="0" w:after="0"/>
        <w:ind w:left="0" w:hanging="0"/>
        <w:jc w:val="both"/>
        <w:rPr>
          <w:rFonts w:ascii="Arial" w:hAnsi="Arial" w:cs="Arial"/>
          <w:sz w:val="26"/>
          <w:szCs w:val="26"/>
          <w:lang w:val="ro-RO"/>
        </w:rPr>
      </w:pPr>
      <w:r>
        <w:rPr>
          <w:rFonts w:cs="Arial" w:ascii="Arial" w:hAnsi="Arial"/>
          <w:sz w:val="26"/>
          <w:szCs w:val="26"/>
          <w:lang w:val="ro-RO"/>
        </w:rPr>
        <w:tab/>
        <w:t xml:space="preserve">Cu 15 voturi ”pentru” și 3 consilieri nu au votat, proiectul a fost adoptat. </w:t>
      </w:r>
    </w:p>
    <w:p>
      <w:pPr>
        <w:pStyle w:val="TextBodyIndent"/>
        <w:spacing w:lineRule="auto" w:line="240" w:before="0" w:after="0"/>
        <w:ind w:left="0" w:hanging="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rPr>
        <w:tab/>
      </w:r>
      <w:r>
        <w:rPr>
          <w:rFonts w:cs="Arial" w:ascii="Arial" w:hAnsi="Arial"/>
          <w:b/>
          <w:sz w:val="26"/>
          <w:szCs w:val="26"/>
        </w:rPr>
        <w:t>Se trece la punctul 19 de pe ordinea de zi: Proiect de hotărâre privind aprobarea Studiului de fezabilitate și a indicatorilor tehnico-economici pentru obiectivul de investiţii "Reabilitare și modernizare Școala Gimnazială Nr.1,  Str. Independenței nr.46 ”municipiul Bistrița</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5 articole şi se adoptă cu votul deschis al majorității consilierilor locali în funcție.</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amna consilier Tabără Camelia, preşedintele Comisiei economice: Comisia, în şedinţa din data de 19.12.2017 emite aviz favorabil pentru proiectul de hotărâre în forma prezentată de iniţiator, 7 voturi „pentru” din numărul de           7 consilieri prezenţi.</w:t>
      </w:r>
    </w:p>
    <w:p>
      <w:pPr>
        <w:pStyle w:val="Normal"/>
        <w:spacing w:lineRule="auto" w:line="240" w:before="0" w:after="0"/>
        <w:ind w:firstLine="720"/>
        <w:jc w:val="both"/>
        <w:rPr/>
      </w:pPr>
      <w:r>
        <w:rPr/>
        <w:t>Domnul consilier Bria Dumitru Alexandru – președintele de ședință: mulțumesc! Intervenții? Constat că nu sunt. Vă rog să votăm forma prezentată de inițiator a proiectului. Votați, vă rog, stimați coleg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7 voturi ”pentru”, o ”abținere” și un consilier nu a votat proiectul a fost adop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b/>
          <w:sz w:val="26"/>
          <w:szCs w:val="26"/>
        </w:rPr>
        <w:t>Se trece la punctul 20 de pe ordinea de zi: Proiect de hotărâre privind aprobarea acordării unui ajutor de minimis individual pentru                         S.C. Business Park Bistriţa Sud S.R.L., administratorul Parcului Industrial Bistriţa Sud, reprezentând scutirea de la plata impozitului/taxei pe clădiri şi a impozitului/taxei pe teren aferente clădirilor şi terenurilor care fac parte din infrastructura parcului industrial situat pe raza administrativ-teritorială a municipiului Bistriţa</w:t>
      </w:r>
    </w:p>
    <w:p>
      <w:pPr>
        <w:pStyle w:val="Normal"/>
        <w:spacing w:lineRule="auto" w:line="240" w:before="0" w:after="0"/>
        <w:ind w:firstLine="720"/>
        <w:jc w:val="both"/>
        <w:rPr/>
      </w:pPr>
      <w:r>
        <w:rPr>
          <w:rFonts w:cs="Arial" w:ascii="Arial" w:hAnsi="Arial"/>
          <w:sz w:val="26"/>
          <w:szCs w:val="26"/>
        </w:rPr>
        <w:t>Domnul consilier Bria Dumitru Alexandru – președintele de ședință: am mai spus-o, o s-o spun de fiecare dată când observ, societățile nu mai sunt comerciale din 2011, sunt doar societăți, cred că e momentul să ne însușim prevederile noului Cod civil și să nu mai ieșim în acte publice cu formulări de genul acesta. Mulțumesc!</w:t>
      </w:r>
    </w:p>
    <w:p>
      <w:pPr>
        <w:pStyle w:val="Normal"/>
        <w:spacing w:lineRule="auto" w:line="240" w:before="0" w:after="0"/>
        <w:jc w:val="both"/>
        <w:rPr/>
      </w:pPr>
      <w:r>
        <w:rPr>
          <w:rFonts w:cs="Arial"/>
          <w:b/>
          <w:sz w:val="26"/>
          <w:szCs w:val="26"/>
        </w:rPr>
        <w:tab/>
      </w:r>
      <w:r>
        <w:rPr>
          <w:rFonts w:cs="Arial" w:ascii="Arial" w:hAnsi="Arial"/>
          <w:sz w:val="26"/>
          <w:szCs w:val="26"/>
        </w:rPr>
        <w:t>Proiectul de hotărâre cuprinde 4 articole şi se adoptă cu votul deschis al majorității consilierilor locali în funcție.</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amna consilier Tabără Camelia, preşedintele Comisiei economice: Comisia, în şedinţa din data de 19.12.2017 emite aviz favorabil pentru proiectul de hotărâre în forma prezentată de iniţiator, 7 voturi „pentru” din numărul de         7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esc! Intervenții, dacă sunt? Vă rog domnule consilier Hangan Sorin!</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Hangan Sorin: nu particip la dezbateri și la vot. </w:t>
      </w:r>
    </w:p>
    <w:p>
      <w:pPr>
        <w:pStyle w:val="Normal"/>
        <w:spacing w:lineRule="auto" w:line="240" w:before="0" w:after="0"/>
        <w:jc w:val="both"/>
        <w:rPr>
          <w:rFonts w:ascii="Arial" w:hAnsi="Arial" w:cs="Arial"/>
          <w:sz w:val="26"/>
          <w:szCs w:val="26"/>
        </w:rPr>
      </w:pPr>
      <w:r>
        <w:rPr>
          <w:rFonts w:cs="Arial"/>
          <w:b/>
          <w:sz w:val="26"/>
          <w:szCs w:val="26"/>
        </w:rPr>
        <w:tab/>
      </w:r>
      <w:r>
        <w:rPr>
          <w:rFonts w:cs="Arial" w:ascii="Arial" w:hAnsi="Arial"/>
          <w:sz w:val="26"/>
          <w:szCs w:val="26"/>
        </w:rPr>
        <w:t xml:space="preserve">Domnul consilier Bria Dumitru Alexandru – președintele de ședință: mulțumesc! Am luat act de faptul că domnul consilier Hangan Sorin nu participă la dezbateri și la vot pe acest proiect de hotărâre. Alte intervenți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Ioan: domnul președinte, vă rog să se consemneze că nu particip la dezbateri și la vo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de asemenea, luăm act de faptul că domnul conslieri Kozuk Andrei nu participă la dezbateri și la votul pe acest proiect. Altele nu mai sunt. Mulțumesc!</w:t>
      </w:r>
    </w:p>
    <w:p>
      <w:pPr>
        <w:pStyle w:val="Normal"/>
        <w:spacing w:lineRule="auto" w:line="240" w:before="0" w:after="0"/>
        <w:ind w:firstLine="720"/>
        <w:jc w:val="both"/>
        <w:rPr/>
      </w:pPr>
      <w:r>
        <w:rPr/>
        <w:t>Vot, vă rog, pe proiec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7 voturi ”pentru” și 2 consilieri nu au votat, proiectul de hotărâre a fost adop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 xml:space="preserve">Se trece la punctul 21 de pe ordinea de zi: </w:t>
      </w:r>
      <w:r>
        <w:rPr>
          <w:rFonts w:cs="Arial" w:ascii="Arial" w:hAnsi="Arial"/>
          <w:b/>
          <w:sz w:val="26"/>
          <w:szCs w:val="26"/>
          <w:lang w:eastAsia="ro-RO"/>
        </w:rPr>
        <w:t>Proiect de hotărâre privind aprobarea listei de prioritate pentru anul 2018, cuprinzând asociaţiile şi fundaţiile constituite în temeiul Ordonanţei Guvernului României nr.26/2000 cu privire la asociaţii şi fundaţii cu modificările şi completările ulterioare şi care pot beneficia de atribuirea unui spaţiu cu destinaţia de sediu</w:t>
      </w:r>
    </w:p>
    <w:p>
      <w:pPr>
        <w:pStyle w:val="Normal"/>
        <w:spacing w:lineRule="auto" w:line="240" w:before="0" w:after="0"/>
        <w:jc w:val="both"/>
        <w:rPr/>
      </w:pPr>
      <w:r>
        <w:rPr>
          <w:rFonts w:cs="Arial" w:ascii="Arial" w:hAnsi="Arial"/>
          <w:sz w:val="26"/>
          <w:szCs w:val="26"/>
        </w:rPr>
        <w:tab/>
        <w:t>Proiectul de hotărâre cuprinde 7 articole şi se adoptă cu votul deschis a cel puțin două treimi din numărul consilierilor locali în funcție.</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uto" w:line="240" w:before="0" w:after="0"/>
        <w:jc w:val="both"/>
        <w:rPr/>
      </w:pPr>
      <w:r>
        <w:rPr>
          <w:rFonts w:cs="Arial" w:ascii="Arial" w:hAnsi="Arial"/>
          <w:sz w:val="26"/>
          <w:szCs w:val="26"/>
        </w:rPr>
        <w:tab/>
        <w:t>Domnul consilier Miholca Bogdan Vasile, secretarul Comisiei juridice și administrație publică locală: Comisia, în şedinţa din data de 18.12.2017, emite aviz favorabil pentru proiectul de hotărâre în forma prezentată de iniţiator, cu       7 voturi „pentru” din numărul de 7 consilieri prezenţ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mulțumesc! Intervenții, dacă sunt? Vă rog domnule consilier Peteleu!</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omnule președinte, aș vrea să menționez că nu particip la dezbateri și la vot pe acest proiect de hotărâre. </w:t>
      </w:r>
    </w:p>
    <w:p>
      <w:pPr>
        <w:pStyle w:val="Normal"/>
        <w:spacing w:lineRule="auto" w:line="240" w:before="0" w:after="0"/>
        <w:jc w:val="both"/>
        <w:rPr/>
      </w:pPr>
      <w:r>
        <w:rPr/>
        <w:tab/>
        <w:t>Domnul consilier Bria Dumitru Alexandru – președintele de ședință: am luat act că domnul consilier Peteleu Ioan nu participă la dezbateri și vot pe acest proiect. Alte intervenții, vă rog? Nu sunt. Vot, vă rog!</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Cu 15 voturi ”pentru” și 4 consilieri nu au votat, proiectul este adopt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ab/>
        <w:t>Se trece la punctul 22 de pe ordinea de zi: Proiect de hotărâre privind închirierea prin licitaţie publică deschisă a spaţiului situat în municipiul Bistriţa, Intrarea Clopoţeilor (fost PT 23), în suprafaţă de 65,80 mp, cu destinaţia de “Curăţătorie şi spălătorie ecologică”</w:t>
      </w:r>
    </w:p>
    <w:p>
      <w:pPr>
        <w:pStyle w:val="Normal"/>
        <w:spacing w:lineRule="auto" w:line="240" w:before="0" w:after="0"/>
        <w:jc w:val="both"/>
        <w:rPr/>
      </w:pPr>
      <w:r>
        <w:rPr>
          <w:rFonts w:cs="Arial" w:ascii="Arial" w:hAnsi="Arial"/>
          <w:sz w:val="26"/>
          <w:szCs w:val="26"/>
        </w:rPr>
        <w:tab/>
        <w:t xml:space="preserve">Proiectul de hotărâre cuprinde 10 articole şi se adoptă cu votul deschis a cel puțin două treimi din numărul consilierilor locali în funcție. Articolul 6 se votează secret. </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preşedintele Comisiei economice: Comisia, în şedinţa din data de 19.12.2017 emite aviz favorabil pentru proiectul de hotărâre în forma prezentată de iniţiator, 7 voturi „pentru” din numărul de         7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 președintele Comisiei pentru dezvoltare urbană: Comisia, în şedinţa din data de 19.12.2017, emite aviz favorabil pentru proiectul de hotărâre cu 5 voturi „pentru” din numărul de                  5 consilieri prezenţ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iholca Bogdan Vasile, secretarul Comisiei juridice și administrație publică locală: Comisia, în şedinţa din data de 18.12.2017, emite aviz favorabil pentru proiectul de hotărâre în forma prezentată de iniţiator, cu       7 voturi „pentru” din numărul de 7 consilieri prezenţ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mulțumesc! Intervenții, dacă sunt? Nu sunt. Vă rog să votăm proiectul în forma prezentată de inițiator. Mai mult decât să spun că se votează secret, nu am ce să fac.</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articolul 6.</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Domnul consilier Bria Dumitru Alexandru – președintele de ședință: vă rog, opriți votul. Bun, e-n regulă, articolul 6, mă rog.</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9 voturi ”pentru” proiectul a fost adoptat.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CharChar"/>
        <w:jc w:val="both"/>
        <w:rPr/>
      </w:pPr>
      <w:r>
        <w:rPr>
          <w:rFonts w:cs="Arial" w:ascii="Arial" w:hAnsi="Arial"/>
          <w:sz w:val="26"/>
          <w:szCs w:val="26"/>
        </w:rPr>
        <w:tab/>
      </w:r>
      <w:r>
        <w:rPr>
          <w:rFonts w:cs="Arial" w:ascii="Arial" w:hAnsi="Arial"/>
          <w:b/>
          <w:sz w:val="26"/>
          <w:szCs w:val="26"/>
        </w:rPr>
        <w:t>Se trece la punctul 23 de pe ordinea de zi: Proiect de hotărâre privind aprobarea închirierii prin licitaţie publică deschisă a terenului proprietate publică a municipiului Bistriţa, în suprafaţă de 8 mp, situat în  B-dul         Andrei Mureşanu – zona Lamă, în vederea amplasării a două construcţii provizorii, în suprafaţă de 4 mp fiecare,  pentru comercializare cărţi, ziare şi reviste</w:t>
      </w:r>
    </w:p>
    <w:p>
      <w:pPr>
        <w:pStyle w:val="Normal"/>
        <w:spacing w:lineRule="auto" w:line="240" w:before="0" w:after="0"/>
        <w:jc w:val="both"/>
        <w:rPr/>
      </w:pPr>
      <w:r>
        <w:rPr>
          <w:rFonts w:cs="Arial"/>
          <w:b/>
          <w:sz w:val="26"/>
          <w:szCs w:val="26"/>
        </w:rPr>
        <w:tab/>
      </w:r>
      <w:r>
        <w:rPr>
          <w:rFonts w:cs="Arial" w:ascii="Arial" w:hAnsi="Arial"/>
          <w:sz w:val="26"/>
          <w:szCs w:val="26"/>
        </w:rPr>
        <w:t xml:space="preserve">Proiectul de hotărâre cuprinde 9 articole şi se adoptă cu votul deschis a cel puțin două treimi din numărul consilierilor locali în funcție. Articolul 5 se votează secret. </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Comisia, în şedinţa din data de 19.12.2017 emite aviz favorabil pentru proiectul de hotărâre în forma prezentată de iniţiator, 5 voturi „pentru” şi 2 ”abţineri” din numărul de 7 consilieri prezenţi.</w:t>
      </w:r>
    </w:p>
    <w:p>
      <w:pPr>
        <w:pStyle w:val="Normal"/>
        <w:spacing w:lineRule="auto" w:line="240" w:before="0" w:after="0"/>
        <w:ind w:firstLine="720"/>
        <w:jc w:val="both"/>
        <w:rPr/>
      </w:pPr>
      <w:r>
        <w:rPr>
          <w:rFonts w:cs="Arial" w:ascii="Arial" w:hAnsi="Arial"/>
          <w:sz w:val="26"/>
          <w:szCs w:val="26"/>
        </w:rPr>
        <w:t>Domnul consilier Rus Constantin – președintele Comisiei pentru dezvoltare urbană: Comisia, în şedinţa din data de 19.12.2017, emite aviz favorabil</w:t>
      </w:r>
      <w:r>
        <w:rPr>
          <w:rFonts w:cs="Arial" w:ascii="Arial" w:hAnsi="Arial"/>
          <w:b/>
          <w:sz w:val="26"/>
          <w:szCs w:val="26"/>
        </w:rPr>
        <w:t xml:space="preserve"> </w:t>
      </w:r>
      <w:r>
        <w:rPr>
          <w:rFonts w:cs="Arial" w:ascii="Arial" w:hAnsi="Arial"/>
          <w:sz w:val="26"/>
          <w:szCs w:val="26"/>
        </w:rPr>
        <w:t>pentru proiectul de hotărâre cu 4 voturi „pentru” și o ”abținere” din numărul de 5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iholca Bogdan Vasile, secretarul Comisiei juridice și administrație publică locală: Comisia, în şedinţa din data de 18.12.2017, emite aviz favorabil pentru proiectul de hotărâre, cu 7 voturi „pentru” din numărul de   7 consilieri prezenţi, cu următoarea propunere de modificare:</w:t>
      </w:r>
    </w:p>
    <w:p>
      <w:pPr>
        <w:pStyle w:val="Normal"/>
        <w:suppressAutoHyphens w:val="false"/>
        <w:spacing w:lineRule="auto" w:line="240" w:before="0" w:after="0"/>
        <w:ind w:firstLine="720"/>
        <w:jc w:val="both"/>
        <w:rPr>
          <w:rFonts w:ascii="Arial" w:hAnsi="Arial" w:cs="Arial"/>
          <w:sz w:val="26"/>
          <w:szCs w:val="26"/>
        </w:rPr>
      </w:pPr>
      <w:r>
        <w:rPr>
          <w:rFonts w:cs="Arial" w:ascii="Arial" w:hAnsi="Arial"/>
          <w:sz w:val="26"/>
          <w:szCs w:val="26"/>
        </w:rPr>
        <w:t>Alineatul 1 al articolului 1 se completează și va avea următorul cuprins:</w:t>
      </w:r>
    </w:p>
    <w:p>
      <w:pPr>
        <w:pStyle w:val="Normal"/>
        <w:suppressAutoHyphens w:val="false"/>
        <w:spacing w:lineRule="auto" w:line="240" w:before="0" w:after="0"/>
        <w:ind w:firstLine="720"/>
        <w:jc w:val="both"/>
        <w:rPr>
          <w:rFonts w:ascii="Arial" w:hAnsi="Arial" w:cs="Arial"/>
          <w:sz w:val="26"/>
          <w:szCs w:val="26"/>
        </w:rPr>
      </w:pPr>
      <w:r>
        <w:rPr>
          <w:rFonts w:cs="Arial" w:ascii="Arial" w:hAnsi="Arial"/>
          <w:sz w:val="26"/>
          <w:szCs w:val="26"/>
        </w:rPr>
        <w:t>”</w:t>
      </w:r>
      <w:r>
        <w:rPr>
          <w:rFonts w:cs="Arial" w:ascii="Arial" w:hAnsi="Arial"/>
          <w:sz w:val="26"/>
          <w:szCs w:val="26"/>
        </w:rPr>
        <w:t>ART.1. – (1) - Se aprobă închirierea prin licitaţie publică deschisă a terenului proprietate publică a municipiului Bistriţa, în suprafaţă de 8 mp,” situat în B-dul Andrei Mureşanu, identificat în planul de situație prevăzut în Anexa 1 la prezenta hotărâre, în vederea amplasării a două construcţii provizorii, în suprafață de 4 mp fiecare, pentru comercializare cărţi, ziare şi revis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da, mulțumesc! Alte intervenți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Bistrița: deci se înțelege că pe tehnică legislativă atâta vreme cât s-a introdus o Anexă 1 și aveam deja Anexa 1, anexele vor fi renumerotate, n-aveți nici o temer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esc! Doamna consilier Mor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Morar Olivia Diana: domnule președinte, după cum știți ieri, din comisia juridică am convenit ca modificarea să fie conform Anexei nr.1, însă la acea dată noi nu aveam o anexă specifică. Între timp a parvenit această anexă care este diferită de cea care am avut-o noi ieri în vedere, în sensul că ieri era vorba de o anexă cu amplasare greșită față de cea despre care se dorește a se organiza licitația și în sensul că nu era chiar spre colțul străzii amplasarea, ci era un pic mai spre mijloc, așa, și astăzi s-a înlocuit cu un plan de situație care va purta numele de Anexa nr.1, ca să fie în concordanță cu ceea ce solicităm noi ca modificare, însă vă rog să duceți, din punct de vedere legal, în legalitate acest act, pentru că nu poartă nici o ștampilă, semnătură, și nu scrie nici beneficiarul, nici titlul proiectului, nici absolut nimic. De aceea vă rog să supliniți lacuna pe care o considerăm formală în acest momen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deci agreați formularea, doar respectivul document trebuie să aibă două rânduri bătute la mașină și-o semnătură. Mulțumesc!</w:t>
      </w:r>
    </w:p>
    <w:p>
      <w:pPr>
        <w:pStyle w:val="Normal"/>
        <w:spacing w:lineRule="auto" w:line="240" w:before="0" w:after="0"/>
        <w:ind w:firstLine="720"/>
        <w:jc w:val="both"/>
        <w:rPr/>
      </w:pPr>
      <w:r>
        <w:rPr/>
        <w:t xml:space="preserve">Pe propunerea venită din comisie, vă rog să ne pronunțăm.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7 voturi ”pentru”, o ”abținere” și un consilier nu a votat, propunerea a fost aprobată.</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ot pe proiect, vă rog, cu propunerea adopta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Gaga Seica Mărioara: domnul președinte, am mai apelat o dată, nu mi-ați dat voie, de data aceasta îmi iau singură dreptul de a vă spune că am fost astăzi acolo, așa cum am spus și-n comisia juridică, nu există posibilitatea amplasării chioșcurilor pe trotuar, în fața magazinelor. Deci vom ștrangula total trecerea pietonilor pe trotuar, iar mai mult decât atât, luăm fața magazinelor. Deci obturăm în totalitate dacă se amplasează cum ne spuneați în comisie, ne spunea la comisia juridică executivul, între pom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dar planul pe care l-am văzut până la urmă, ast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Morar Olivia Diana: păi asta v-am spus, că-i diferit planul de ieri cu planul de astăz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bun. Planul de astăz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Gaga Seica Mărioara: planul de astăzi deocamdată nu e credibil. E un desen, e o schiță care nu poartă nici un însemn legal.</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așa-s toate planuril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Gaga Seica Mărioara: adică nici unul nu-i legal, sau cum?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 Alexandru – președintele de ședință: doamna consilier, la modul cel mai serios, dacă doriți să-l vizăm spre neschimbare, îl vizez eu acum.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Gaga Seica Mărioara: n-aveți decât, vizați-l!</w:t>
      </w:r>
    </w:p>
    <w:p>
      <w:pPr>
        <w:pStyle w:val="Normal"/>
        <w:spacing w:lineRule="auto" w:line="240" w:before="0" w:after="0"/>
        <w:ind w:firstLine="720"/>
        <w:jc w:val="both"/>
        <w:rPr/>
      </w:pPr>
      <w:r>
        <w:rPr>
          <w:rFonts w:cs="Arial" w:ascii="Arial" w:hAnsi="Arial"/>
          <w:sz w:val="26"/>
          <w:szCs w:val="26"/>
        </w:rPr>
        <w:t>Domnul consilier Bria Dumitru Alexandru – președintele de ședință: dați planul anexat să-l semnez.</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Bistrița: după vot o     să-l vizați ca orice anexă. Deci după vot, anexele la hotărâre le vizați, după vot, deci va avea autenticitatea actulu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Ovidiu Teodor Crețu – Primarul municipiului Bistrița: domnule președinte, vă rog să-mi permiteți o intervenție - retrag proiectul de pe ordinea de zi până când se va clarifica. L-am retras, data viitoare venim cu schiță, cu tot ce trebuie, și-l facem ca lume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tabs>
          <w:tab w:val="clear" w:pos="708"/>
          <w:tab w:val="left" w:pos="540" w:leader="none"/>
        </w:tabs>
        <w:spacing w:lineRule="auto" w:line="240" w:before="0" w:after="0"/>
        <w:ind w:left="-14" w:hanging="0"/>
        <w:jc w:val="both"/>
        <w:rPr/>
      </w:pPr>
      <w:r>
        <w:rPr>
          <w:rFonts w:cs="Arial" w:ascii="Arial" w:hAnsi="Arial"/>
          <w:b/>
          <w:sz w:val="26"/>
          <w:szCs w:val="26"/>
        </w:rPr>
        <w:tab/>
        <w:t>Se trece la punctul 24 de pe ordinea de zi: Proiect de hotărâre privind amplasarea unei bariere la nivelul trecerii de cale ferată în localitatea Bistriţa, str. Ioan Slavici – inițiativa consilierului local Hangan Sorin</w:t>
      </w:r>
    </w:p>
    <w:p>
      <w:pPr>
        <w:pStyle w:val="Normal"/>
        <w:spacing w:lineRule="auto" w:line="240" w:before="0" w:after="0"/>
        <w:jc w:val="both"/>
        <w:rPr/>
      </w:pPr>
      <w:r>
        <w:rPr>
          <w:rFonts w:cs="Arial" w:ascii="Arial" w:hAnsi="Arial"/>
          <w:sz w:val="26"/>
          <w:szCs w:val="26"/>
        </w:rPr>
        <w:tab/>
        <w:t xml:space="preserve">Proiectul de hotărâre cuprinde 5 articole şi se adoptă cu votul deschis al majorității consilierilor locali în funcție. </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amna consilier Tabără Camelia, preşedintele Comisiei economice: Comisia, în şedinţa din data de 19.12.2017 emite aviz favorabil pentru proiectul de hotărâre în forma prezentată de iniţiator, 7 voturi „pentru” din numărul de         7 consilieri prezenţi.</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Rus Constantin – președintele Comisiei pentru dezvoltare urbană: Comisia, în şedinţa din data de 19.12.2017, emite aviz nefavorabil</w:t>
      </w:r>
      <w:r>
        <w:rPr>
          <w:rFonts w:cs="Arial" w:ascii="Arial" w:hAnsi="Arial"/>
          <w:b/>
          <w:sz w:val="26"/>
          <w:szCs w:val="26"/>
        </w:rPr>
        <w:t xml:space="preserve"> </w:t>
      </w:r>
      <w:r>
        <w:rPr>
          <w:rFonts w:cs="Arial" w:ascii="Arial" w:hAnsi="Arial"/>
          <w:sz w:val="26"/>
          <w:szCs w:val="26"/>
        </w:rPr>
        <w:t>pentru proiectul de hotărâre cu un vot „pentru” și 4 ”abțineri” din numărul de 5 consilieri prezenţi.</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Miholca Bogdan Vasile, secretarul Comisiei juridice și administrație publică locală: Comisia, în şedinţa din data de 18.12.2017, emite aviz nefavorabil</w:t>
      </w:r>
      <w:r>
        <w:rPr>
          <w:rFonts w:cs="Arial" w:ascii="Arial" w:hAnsi="Arial"/>
          <w:b/>
          <w:sz w:val="26"/>
          <w:szCs w:val="26"/>
        </w:rPr>
        <w:t xml:space="preserve"> </w:t>
      </w:r>
      <w:r>
        <w:rPr>
          <w:rFonts w:cs="Arial" w:ascii="Arial" w:hAnsi="Arial"/>
          <w:sz w:val="26"/>
          <w:szCs w:val="26"/>
        </w:rPr>
        <w:t>pentru proiectul de hotărâre în forma prezentată de iniţiator, cu 3 voturi „pentru” și 4 ”abțineri” din numărul de 7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 Alexandru – președintele de ședință: mulțumesc! Aici am avut, din debutul ședinței, înregistrată o propunere din partea inițiatorului privind amânarea dezbaterii proiectului, ați spus cu două luni, domnule consilier, sau un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 inițiatorul proiectului: nu, acum dacă trebuie neapărat punem termen, dacă nu, până la soluționarea care are loc la Curtea de Apel, și-n momentu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bun, deci amânarea dezbaterii proiectului pentru.... vă rog, domnule prim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vă rog să-mi dați voie! Domnule președinte, un proiect - nu poate cere amânarea. Îl poate retrage sau nu. Deci nici eu n-am cerut amânarea proiectului respectiv. Îl puteți retrage și puteți veni cu el când vreți. Nu puteți spune: solicit amânarea, nu este așa cev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am amânat de pe începutul, pe finalul ședințe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aia-i altcev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 inițiatorul proiectului:  nu-i nici o problemă, că retrag proiectul și o să-l depun... cum dumneavoastră de la dezbaterea lungă și sticloasă de ieri până astăzi, deci până acum nu ați reușit, dar până astăzi a și venit de la CFR o hârtie în care iarăși ne spun povești nemuritoare, pentru că eu rămân la părerea mea că acea finanțare a acestui proiect a fost pe Programul Operațional 2007 – 2013, ei au pierdut trenul, nu au bani.  Litigiul care se află la Curtea de Apel între CFR și acel constructor este unul comercial. Instanța poate să dea cel mult daune, daune la acel contract, că SNCFR -ul nu știu ce-a făcut. Dar nu că vezi Doamne, să oblige SNCFR – ul ca acel constructor să facă trecerea la nivel de cale ferată de pe Ioan Slavici, nu cumva acel constructor să ne dea pe noi în judecată. Asta este părerea mea și de aceea retrag proiectul și o să-mi caut și eu la CFR sau undeva, sau mă rog, o să verific la Tribunal, când o să termine, o să repun la loc, când o să termin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Luăm pauză, stimați colegi, trebuie comisii pentru proiect. </w:t>
      </w:r>
    </w:p>
    <w:p>
      <w:pPr>
        <w:pStyle w:val="Normal"/>
        <w:spacing w:lineRule="auto" w:line="240" w:before="0" w:after="0"/>
        <w:ind w:firstLine="720"/>
        <w:jc w:val="both"/>
        <w:rPr>
          <w:rFonts w:ascii="Arial" w:hAnsi="Arial" w:cs="Arial"/>
          <w:sz w:val="26"/>
          <w:szCs w:val="26"/>
        </w:rPr>
      </w:pPr>
      <w:r>
        <w:rPr>
          <w:rFonts w:cs="Arial" w:ascii="Arial" w:hAnsi="Arial"/>
          <w:sz w:val="26"/>
          <w:szCs w:val="26"/>
        </w:rPr>
        <w:t>Bine, atunci punctul 25 care este în regulă, vă rog să-l dezbatem.</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 xml:space="preserve">Se trece la punctul 25 de pe ordinea de zi: proiect de hotărâre pentru modificarea Hotărârii nr. </w:t>
      </w:r>
      <w:r>
        <w:rPr>
          <w:rFonts w:cs="Arial" w:ascii="Arial" w:hAnsi="Arial"/>
          <w:b/>
          <w:sz w:val="26"/>
          <w:szCs w:val="26"/>
          <w:lang w:val="it-IT"/>
        </w:rPr>
        <w:t xml:space="preserve">64/ 27.04.2016 </w:t>
      </w:r>
      <w:r>
        <w:rPr>
          <w:rFonts w:cs="Arial" w:ascii="Arial" w:hAnsi="Arial"/>
          <w:b/>
          <w:sz w:val="26"/>
          <w:szCs w:val="26"/>
        </w:rPr>
        <w:t xml:space="preserve">a Consiliului local al municipiului Bistrița, </w:t>
      </w:r>
      <w:r>
        <w:rPr>
          <w:rFonts w:cs="Arial" w:ascii="Arial" w:hAnsi="Arial"/>
          <w:b/>
          <w:sz w:val="26"/>
          <w:szCs w:val="26"/>
          <w:lang w:val="it-IT"/>
        </w:rPr>
        <w:t>privind aprobarea Documentației de avizare pentru lucrări de intervenții și a indicatorilor tehnico-economici pentru obiectivul de investitii “ Reabilitare și modernizare Școala Gimnazială nr. 4, municipiul Bistriț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roiectul de hotărâre cuprinde 4 articole şi se adoptă cu votul deschis al majorității consilierilor locali în funcție. </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Comisia, în şedinţa din data de 19.12.2017 emite aviz favorabil pentru proiectul de hotărâre în forma prezentată de iniţiator, 7 voturi „pentru” din numărul de         7 consilieri prezenţi.</w:t>
      </w:r>
    </w:p>
    <w:p>
      <w:pPr>
        <w:pStyle w:val="Normal"/>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Domnul consilier Bria Dumitru Alexandru – președintele de ședință: mulțumesc! Intervenții? Dacă nu sunt, vot,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7 voturi ”pentru”, o ”abținere” și un consilier nu a votat proiectul de hotărâre a fost adoptat. </w:t>
      </w:r>
    </w:p>
    <w:p>
      <w:pPr>
        <w:pStyle w:val="Normal"/>
        <w:spacing w:lineRule="auto" w:line="240" w:before="0" w:after="0"/>
        <w:ind w:firstLine="720"/>
        <w:jc w:val="both"/>
        <w:rPr/>
      </w:pPr>
      <w:r>
        <w:rPr>
          <w:rFonts w:cs="Arial" w:ascii="Arial" w:hAnsi="Arial"/>
          <w:sz w:val="26"/>
          <w:szCs w:val="26"/>
        </w:rPr>
        <w:t xml:space="preserve">Domnul consilier Bria Dumitru Alexandru – președintele de ședință:  stimați colegi, pentru completarea la ordinea de zi, vă propun să dăm aviz în comisii reunite și vă supun votului aprobarea propunerii mele de a da aviz în comisii reunite pe ultimul punct care necesită avizul comisiilor. Vă propun să dăm aviz în comisii reunite. </w:t>
      </w:r>
    </w:p>
    <w:p>
      <w:pPr>
        <w:pStyle w:val="Normal"/>
        <w:spacing w:lineRule="auto" w:line="240" w:before="0" w:after="0"/>
        <w:ind w:firstLine="720"/>
        <w:jc w:val="both"/>
        <w:rPr/>
      </w:pPr>
      <w:r>
        <w:rPr>
          <w:rFonts w:cs="Arial" w:ascii="Arial" w:hAnsi="Arial"/>
          <w:sz w:val="26"/>
          <w:szCs w:val="26"/>
        </w:rPr>
        <w:t>Vă rog să votați pentru propunerea mea de a da aviz în comisii reunite. Vot, vă rog!</w:t>
      </w:r>
      <w:r>
        <w:rPr/>
        <w:t xml:space="preserve"> Închideți și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9 voturi ”pentru” propunerea a fost aproba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ab/>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 Alexandru – președintele de ședinț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În </w:t>
      </w:r>
      <w:r>
        <w:rPr>
          <w:rFonts w:cs="Arial" w:ascii="Arial" w:hAnsi="Arial"/>
          <w:b/>
          <w:sz w:val="26"/>
          <w:szCs w:val="26"/>
          <w:u w:val="single"/>
        </w:rPr>
        <w:t>comisii reunite</w:t>
      </w:r>
      <w:r>
        <w:rPr>
          <w:rFonts w:cs="Arial" w:ascii="Arial" w:hAnsi="Arial"/>
          <w:b/>
          <w:sz w:val="26"/>
          <w:szCs w:val="26"/>
        </w:rPr>
        <w:t xml:space="preserve"> vă supun dezbaterii: </w:t>
      </w:r>
      <w:r>
        <w:rPr>
          <w:rFonts w:cs="Arial" w:ascii="Arial" w:hAnsi="Arial"/>
          <w:b/>
          <w:sz w:val="26"/>
          <w:szCs w:val="26"/>
          <w:lang w:val="it-IT"/>
        </w:rPr>
        <w:t>Proiectul de hotărâre privind aprobarea trecerii din domeniul public al Municipiului Bistriţa în domeniul public al Judeţului Bistriţa - Năsăud a imobilelor, construcţii şi teren, situate în str. Horea nr.20, în vederea reabilitării, modernizării şi stabilirii destinaţiei de sediul al Direcţiei de Asistenţă Socială şi Protecţia Copilului Bistriţa – Năsăud</w:t>
      </w:r>
      <w:r>
        <w:rPr>
          <w:rFonts w:cs="Arial" w:ascii="Arial" w:hAnsi="Arial"/>
          <w:sz w:val="26"/>
          <w:szCs w:val="26"/>
          <w:lang w:val="it-IT"/>
        </w:rPr>
        <w:t xml:space="preserv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acă sunt intervenții, stimați colegi? Suntem în comisii reunite. Aviz în comisii reunite pe proiectul cu care s-a suplimentat ordinea de zi. Vă rog, domnule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ținând cont că este o completare la ordinea de zi, o să vă rog să ne prezentați proiectul, pentru că nu am apucat să citim despre ce-i vorba. Țin minte că a mai fost un proiect de hotărâre exact pe aceeași temă.</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 Alexandru – președintele de ședință: vă rog să opriți votu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problema este cât se poate de simplă, noi am av ut spații excedentare la Liceul Forestier – internatul respectiv, internat care a fost eliberat de liceu. Clădirea ne-a fost solicitată de Consiliul Județean pentru a realiza un sediu pentru </w:t>
      </w:r>
      <w:r>
        <w:rPr>
          <w:rFonts w:cs="Arial" w:ascii="Arial" w:hAnsi="Arial"/>
          <w:sz w:val="26"/>
          <w:szCs w:val="26"/>
          <w:lang w:val="it-IT"/>
        </w:rPr>
        <w:t xml:space="preserve">Direcţia de Asistenţă Socială şi Protecţia Copilului Bistriţa – Năsăud. Au făcut expertiza și au constatat, clădirea nu are fundație corespunzătoare și ei vor să mansardeze și atunci trebuie să umble la structură, practic să dărâme o parte din ea. Asta  n-o pot face decât dacă le este în proprietate, n-o pot face cu drept de administrare. Și astăzi au avut, noi am primit o scrisoare de la domnul președinte, mai înainte, dar am primit astăzi pentru că astăzi au avut ședința de consiliu și consiliu ne cere trecerea în proprietate, nu în administrare. Acesta este proiectul, de a da în proprietate Consiliului județean, nu în administra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im! Doamna consilier Gaga Seica!</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Gaga Seica Mărioara: mulțumesc, domnule președinte! Eu aș vrea să știu care este părerea celor de la Protecția Copilului, dacă ar dori să se mute acolo? Pentru că în nici un caz nu încap acolo să funcționeze în mastodontul ăla amărât care cade. Nu mai are mult până cade. (se vorbește în sală fără microfon).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oisil Filip: eu cred că atâta timp cât noi..., deci a trecut o dată prin consiliul local, acum e în administrarea lor – clar că direcția Copilului trebuie să aibă un sediu cât mai spațios. Eu am văzut Becleanul, am văzut Năsăudul, deci acolo nu e neapărat pentru birourile lor, ca funcționare, ci pentru faptul că, și asta cred c-o să se întâmple acolo dacă vreau să-și mansardeze, pentru copilașii care probabil o să stea acolo, sau cei până la 18 ani care o să fie fără familie. Acolo o să stea, cum să nu stea, pentru că eu cred că Direcția Copilului are nevoie de asemenea spații, în așa fel încât să acopere toate solicitările care sunt în județ. Dacă mergem la Beclean sau la Năsăud o să vedeți că-s claie peste grămadă acolo. Și sunt copilași care ..., ar trebuie fiecare să luăm un copil la sfârșit de an în familiile noastre, să-l ducem, în așa fel încât..., nu știu, dar ar trebui poate să luăm un copil care stă acolo, în loc să stea acolo în acel internat – vă dau un exemplu: un primar de pe Bârgău, domnul            Vasile Labă, ia vreo patru copii de ani de zile, și e o plăcere să mergi și să-i vez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esc! Vă rog, domnule consilier Hangan!</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Hangan Sorin: da, mulțumesc! Dar, domnul președinte, nu știu ce discutăm noi acum, dacă vrea directorul de la Casa copilului să se mute sau nu, că nu-i treaba noastră. Noi am aprobat într-o ședință anterioară trecerea în administrare. Înțeleg că acum lucrările de reparații, de modificare necesită mai mult pentru finanțare, cer să le dăm în proprietate publică a județului, de fapt facem un transfer, asta-i discuția, dacă suntem de acord sau nu. Nu că vrea să se mute directoarea de la Casa copilului într-o altă locație, că nu hotărâm noi treaba asta, și cu atât mai puțin dumneae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esc pentru lămuriri. Domnule Peteleu,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mulțumesc, domnule preșecdinte! Aș avea o întrebare: de ce nu este suficient dreptul de administrare pentru a realiza acea investiție și trebuie trecut în proprietate? Pentru că, pentru că pe toate măsurile pe care am lucrat până acum, beneficiarul fondurilor, dacă se face prin fonduri nerambursabile, este suficient să dețină un drept legal de utilizare sau de administrare a imobilului respectiv. Nu văd de ce să trecem în proprietate. Adică chiar așa am ajuns să dăm patrimoniul orașului, chiar dacă este Consiliul județean, dar schimburile acestea nu le putem face așa simplist. Eu zic că acel ..., sau să ni se spună, să ni se spună din ce surse se va finanța acest proiect și dacă cerința impune clar să fie proprietar, și nu beneficiarul unui drept de utilizare sau administrare. Mulțumesc!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da, mulțumesc! Și eu asta am înțeles că cererea de finanțare, nici nu știu care este, dar solicitarea de finanțare are nevoie de acest aviz suplimentar. Până la urmă a fost....(se discută în sală fără microfon). Deci bineânțeles că toată lumea are câte-o părere. Dar aici a fost implicat și Inspectoratul Școlar prin Casa Corpului Didactic care stă acum         într-un spațiu improvizat, a fost implicat liceul care nimeni când spui ”hai să facem altfel”, n-o să spună ”da”, până când la toată lumea s-a explicat, practic e o cauză absolut nobilă pentru care se cere acel apațiu, în primul rând a accesibilității și a celor care perioadic merg acolo și, practic, era un internat care nu mai poate să fie internat. Să-i dai altă destinație – avem suficiente școli care din internat s-au transformat în școală și sunt absolut necorespunzătoare, și atunci din această perspectivă cu toții am dat câte vriante - fiecare oficiu juridic ne-a cerut în altă formă avizele corespunzătoare, dar ideea în sine rămâne acolo, aproape de toate mijloacele de transport în comun pe care ei le uzează, să fie accesibile și spații corespunzătoar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esc! Vă rog, domnule consilier Hangan Sorin!</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da, eu nu aș sări așa tare în sus și nici nu mă opun, chiar cu drag dau o clădire care arată oribil și administrată prost, să se întâmple ceva frumos. Eu am o altă nemulțumire, în schimb, eu voi vota acest proiect. Am o altă nemulțumire: că noi nu suntem în stare să cerem și noi ceva de la Consiliul Județean, să facem și noi ceva frumos. Adică eu acum foloseam prilejul acesta așa, în cererea asta, Consiliul Județean să ne dea și nouă 400 de metri pătrați pe Alba Iulia să facem o parcare supraetajată, subetajată, cum vreți, că mâine - poimâine înnebunim în acest oraș. În momentul în care se vor pune, se vor moderniza și proiectele Coșbuc, da, care le-ați votat, și Nicolae Titulescu, așa, cu mâinile sus, foarte mulți dintre noi, fără să gândească, unde nu mai există nici un loc de parcare pe ambele străzi, așa, în continuare angajații primăriei, ai Poliției Locale vin și-și pun și mașinile personale și cele de serviciu una lângă alta, să le facă poză, eu spun că înnebunim. Eu am făcut patru ture, patru ture de Șincai – Titulescu și până la urmă am lăsat-o la Poșta veche și era să-i dau și un picior în ușă, de nervi – asta e, și am venit la ședință. Pentru că în momentul în care mă duc să mă plimb, eu am venit la ședință, și când lucrez mă enervez, pentru că eu când mă plimb întotdeauna prefer mersul pe jos, da, și pot bea și un pahar cu vin, cum o să facem imediat, bănuiesc.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esc! Doamna consilier Tabără Camelia!</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îmi dați voie mie? Eu nu cred că această filozofie, să-i spunem, de a cere neapărat ceva în schimb, este întotdeauna câștigătoare. Adică la ce să cerem în schimb? Faptul că ne ia o clădire și face un lucru frumos acolo – trebuie să-i cerem și noi ceva în schimb neapărat. Păi îi mulțumim că face treaba asta. Acolo unde ați sugerat dumneavoastră, domnule consilier, ați aprobat în anul trecut să participăm împreună cu Consiliul Județean, să facem un Centru de Radioterapie în care vom aloca și noi o sumă importantă, pentru  că acest centru de tratament, de radioterapie, va fi cel mai mare din țară, cu dotări nu știu mai de care, și așa mai departe. Nu-și are loc o parcare publică acolo, pe spațiul acela. Ar fi necesară în zona aceea, sigur că da. Dar nu cred că ar trebui să zicem ”domnule, acuma dacă noi v-am dat aia să faceți o clădire frumoasă, dați-ne și voi ceva, ca să avem și noi ceva la noi”. Nu, eu cred că dacă ar mai veni și alții să facă clădiri frumoase, să reabiliteze, să facă facă centre culturale, să reabiliteze spitale și din astea – foarte bine, să vină, m-aș bucur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mulțumesc! Vă rog, domnule consilie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domnul primar nu a fost suficient de atent, aveți o atitudine preconcepută, imediat de a spune altceva decâ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Ovidiu Teodor Crețu – Primarul municipiului Bistrița:  ați spus că trebuie să cerem.</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domnul primar, eu nu am spus acum. Am spus că voi vota acest proiect, că-i foarte bine. Am spus că nemulțumirea mea este că noi nu găsim, nu acum, niciodată, și am spus acea speță pentru că este loc suficient și de Centru de Radioterapie, și de biserică și de un pic de parcare. Ascultați ce vă spun. Eu nu am spus că acuma, domnul primar. Am spus că și noi trebuie să identificăm și să luăm ca un exemplu de bună practică ceea ce face, pentru că nu este la prima abatere – cu ghilimelele de rigoare – Consiliul Județean, când ne cere ceva. Asta era discuția, dar nu am spus ca să-l folosim azi ca pe un șantaj. Și am spus că mă bucur și-l votez. Am încheiat, ”Sărbători fericite, la mulți an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 Alexandru – președintele de ședință: mulțumesc!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Tabără Camelia: da, eu sunt de acord cu domnul consilier Hangan, dar n-aș vrea să punem tirurile pe Consiliul județean, ci pe AJOFM care are niște spații absolut generoase în spatele Casei de Pensii. Am fost săptămânile trecute în inspecție la Andrei Mureșanu și toată lumea ne întreabă despre ele. Acolo, dincolo de faptul că nu se întâmplă nimic, e spațiul în care se refugiază tot felul de boschetari pentru care Poliția Locală n-are soluție fiindcă nu sunt cu acte de identitate și acela este un spațiu care îl are AJOFM  -ul și care nu face nimic cu el, dimpotrivă. Deci eventual acolo trebuie făcute demersuri din toate felurile și de pe toate lateralele, poți să faci orice. Deocamdată sunt niște locuri mizerabile care pun în pericol integritatea copiilor și vecinătate de insalubritate. Eu cred că în primul rând acolo ar trebui să ne concentrăm, să facem demonstrații de forță și de..., ca să nu știu, să devină loc de parcare, spațiu verde, orice poate să devină acela, dar e absolut mizerabil spațiul existen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Ovidiu Teodor Crețu – Primarul municipiului Bistrița:  nu este a Consiliului județean, este a Statului Român în administrarea AJOFM -ului, ca să fie clar ce regim are. Și degeaba cerem la Consiliul Județean, că ei ne spun ”luați-l, că suntem de acord”. Trebuie să ajungi la Domnul Minister – Domnul Minister o să-ți spună ”mai v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de ședință: vă rog, domnule Peteleu, și v-aș ruga să închidem.</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foarte scurt, dacă este vorba de a identifica spații, și mizerabile și într-o stare deplorabilă, avem peste douăzeci și ... de puncte termice care stau în așteptare. Adică nu s-a văzut nici o viziune ce vrem să facem cu ele. Ori cred că se putea identifica unul din punctele termice și se putea da Consiliului Județean fără nici o problemă că avem super suficiente. Poate chiar într-o locație mai bună, că așa toți utilizatorii o să trebuiască să traverseze calea ferată să ajungă la CPL. </w:t>
      </w:r>
    </w:p>
    <w:p>
      <w:pPr>
        <w:pStyle w:val="Normal"/>
        <w:spacing w:lineRule="auto" w:line="240" w:before="0" w:after="0"/>
        <w:ind w:firstLine="720"/>
        <w:jc w:val="both"/>
        <w:rPr/>
      </w:pPr>
      <w:r>
        <w:rPr>
          <w:rFonts w:cs="Arial" w:ascii="Arial" w:hAnsi="Arial"/>
          <w:sz w:val="26"/>
          <w:szCs w:val="26"/>
        </w:rPr>
        <w:t xml:space="preserve">Domnul consilier Bria Dumitru Alexandru – președintele de ședință: mulțumesc! Nu am înregistrat propuneri de modificare, vă rog vot pe proiect. </w:t>
      </w:r>
      <w:r>
        <w:rPr/>
        <w:t>Suntem în comisii reunite. Nu am înregistrat propuneri de modificare. Vot, vă rog!</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6 voturi ”pentru” și 3 ”abțineri” – aviz favorabil.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Reluăm lucrările în plenul consiliului local.</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reamintesc </w:t>
      </w:r>
      <w:r>
        <w:rPr>
          <w:rFonts w:cs="Arial" w:ascii="Arial" w:hAnsi="Arial"/>
          <w:b/>
          <w:sz w:val="26"/>
          <w:szCs w:val="26"/>
        </w:rPr>
        <w:t>punctul 26 de pe ordinea de zi:</w:t>
      </w:r>
      <w:r>
        <w:rPr>
          <w:rFonts w:cs="Arial" w:ascii="Arial" w:hAnsi="Arial"/>
          <w:sz w:val="26"/>
          <w:szCs w:val="26"/>
        </w:rPr>
        <w:t xml:space="preserve"> </w:t>
      </w:r>
      <w:r>
        <w:rPr>
          <w:rFonts w:cs="Arial" w:ascii="Arial" w:hAnsi="Arial"/>
          <w:b/>
          <w:sz w:val="26"/>
          <w:szCs w:val="26"/>
          <w:lang w:val="it-IT"/>
        </w:rPr>
        <w:t>Proiectul de hotărâre privind aprobarea trecerii din domeniul public al Municipiului Bistriţa în domeniul public al Judeţului Bistriţa - Năsăud a imobilelor, construcţii şi teren, situate în str. Horea nr.20, în vederea reabilitării, modernizării şi stabilirii destinaţiei de sediul al Direcţiei de Asistenţă Socială şi Protecţia Copilului Bistriţa – Năsăud</w:t>
      </w:r>
      <w:r>
        <w:rPr>
          <w:rFonts w:cs="Arial" w:ascii="Arial" w:hAnsi="Arial"/>
          <w:sz w:val="26"/>
          <w:szCs w:val="26"/>
          <w:lang w:val="it-IT"/>
        </w:rPr>
        <w:t xml:space="preserve"> </w:t>
      </w:r>
    </w:p>
    <w:p>
      <w:pPr>
        <w:pStyle w:val="Normal"/>
        <w:spacing w:lineRule="auto" w:line="240" w:before="0" w:after="0"/>
        <w:jc w:val="both"/>
        <w:rPr/>
      </w:pPr>
      <w:r>
        <w:rPr>
          <w:rFonts w:cs="Arial" w:ascii="Arial" w:hAnsi="Arial"/>
          <w:sz w:val="26"/>
          <w:szCs w:val="26"/>
        </w:rPr>
        <w:tab/>
        <w:t xml:space="preserve">Proiectul de hotărâre cuprinde 12 articole şi se adoptă cu votul deschis a cel puțin două treimi din numărul consilierilor locali în funcție. </w:t>
      </w:r>
    </w:p>
    <w:p>
      <w:pPr>
        <w:pStyle w:val="Normal"/>
        <w:spacing w:lineRule="auto" w:line="240" w:before="0" w:after="0"/>
        <w:jc w:val="both"/>
        <w:rPr/>
      </w:pPr>
      <w:r>
        <w:rPr/>
        <w:tab/>
        <w:t>Domnul consilier Bria Dumitru Alexandru – președintele de ședință: avem avizul favorabil al comisiilor reunite. Dacă nu sunt intervenții, să votați, stimați coleg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rFonts w:cs="Arial" w:ascii="Arial" w:hAnsi="Arial"/>
          <w:sz w:val="26"/>
          <w:szCs w:val="26"/>
        </w:rPr>
        <w:tab/>
        <w:t>Cu 16 voturi ”pentru” și 3 ”abțineri” proiectul de hotărâre a fost adoptat.</w:t>
      </w:r>
    </w:p>
    <w:p>
      <w:pPr>
        <w:pStyle w:val="Normal"/>
        <w:spacing w:lineRule="auto" w:line="240" w:before="0" w:after="0"/>
        <w:jc w:val="both"/>
        <w:rPr>
          <w:rFonts w:ascii="Arial" w:hAnsi="Arial" w:cs="Arial"/>
          <w:sz w:val="26"/>
          <w:szCs w:val="26"/>
        </w:rPr>
      </w:pPr>
      <w:r>
        <w:rPr>
          <w:rFonts w:cs="Arial" w:ascii="Arial" w:hAnsi="Arial"/>
          <w:sz w:val="26"/>
          <w:szCs w:val="26"/>
        </w:rPr>
        <w:tab/>
        <w:tab/>
      </w:r>
    </w:p>
    <w:p>
      <w:pPr>
        <w:pStyle w:val="Normal"/>
        <w:spacing w:lineRule="auto" w:line="240" w:before="0" w:after="0"/>
        <w:ind w:firstLine="720"/>
        <w:jc w:val="both"/>
        <w:rPr/>
      </w:pPr>
      <w:r>
        <w:rPr>
          <w:rFonts w:cs="Arial" w:ascii="Arial" w:hAnsi="Arial"/>
          <w:sz w:val="26"/>
          <w:szCs w:val="26"/>
        </w:rPr>
        <w:t>Nefiind alte probleme de discutat, preşedintele de şedinţă, domnul consilier Bria Dumitru Alexandru, declară închise lucrările şedinţei ordinare a Consiliului local al municipiului Bistriţa din data de 20.12.2017, dar nu înainte de a ura tuturor ”Sărbători fericit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ârza Teodor Ioan: Sărbători fericite și din partea PER și UDMR, tuturor!</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REŞEDINTE DE ŞEDINŢĂ, </w:t>
        <w:tab/>
        <w:tab/>
        <w:t xml:space="preserve">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RIA DUMITRU-ALEXANDRU</w:t>
        <w:tab/>
        <w:t xml:space="preserve">                 GAFTONE FLOARE</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center"/>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ind w:left="720" w:firstLine="720"/>
        <w:jc w:val="center"/>
        <w:rPr/>
      </w:pPr>
      <w:r>
        <w:rPr>
          <w:rFonts w:eastAsia="Arial" w:cs="Arial" w:ascii="Arial" w:hAnsi="Arial"/>
          <w:b/>
          <w:sz w:val="26"/>
          <w:szCs w:val="26"/>
        </w:rPr>
        <w:t xml:space="preserve">                               </w:t>
      </w:r>
      <w:r>
        <w:rPr>
          <w:rFonts w:cs="Arial" w:ascii="Arial" w:hAnsi="Arial"/>
          <w:b/>
          <w:sz w:val="26"/>
          <w:szCs w:val="26"/>
        </w:rPr>
        <w:t>Consilier Suciu Anca – Emilia  ...........</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Morariu Dorina Maria...........</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6"/>
          <w:szCs w:val="26"/>
        </w:rPr>
      </w:pPr>
      <w:r>
        <w:rPr>
          <w:rFonts w:cs="Arial" w:ascii="Arial" w:hAnsi="Arial"/>
          <w:sz w:val="16"/>
          <w:szCs w:val="16"/>
        </w:rPr>
        <w:t>SAE:  pag. 1 - 20</w:t>
      </w:r>
    </w:p>
    <w:p>
      <w:pPr>
        <w:pStyle w:val="Normal"/>
        <w:spacing w:lineRule="auto" w:line="240" w:before="0" w:after="0"/>
        <w:rPr/>
      </w:pPr>
      <w:r>
        <w:rPr>
          <w:rFonts w:cs="Arial" w:ascii="Arial" w:hAnsi="Arial"/>
          <w:sz w:val="16"/>
          <w:szCs w:val="16"/>
        </w:rPr>
        <w:t xml:space="preserve">MDM: pag. 21 - 47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1020" w:hanging="360"/>
      </w:p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start w:val="1"/>
      <w:numFmt w:val="lowerLetter"/>
      <w:lvlText w:val="%1)"/>
      <w:lvlJc w:val="left"/>
      <w:pPr>
        <w:tabs>
          <w:tab w:val="num" w:pos="0"/>
        </w:tabs>
        <w:ind w:left="1080" w:hanging="360"/>
      </w:p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numFmt w:val="bullet"/>
      <w:lvlText w:val="-"/>
      <w:lvlJc w:val="left"/>
      <w:pPr>
        <w:tabs>
          <w:tab w:val="num" w:pos="0"/>
        </w:tabs>
        <w:ind w:left="1260" w:hanging="360"/>
      </w:pPr>
      <w:rPr>
        <w:rFonts w:ascii="Arial" w:hAnsi="Arial" w:cs="Arial" w:hint="default"/>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firstLine="720"/>
      <w:jc w:val="center"/>
      <w:outlineLvl w:val="6"/>
    </w:pPr>
    <w:rPr>
      <w:rFonts w:ascii="MS Sans Serif;Arial" w:hAnsi="MS Sans Serif;Arial" w:cs="MS Sans Serif;Arial"/>
      <w:color w:val="000000"/>
      <w:sz w:val="26"/>
      <w:szCs w:val="26"/>
    </w:rPr>
  </w:style>
  <w:style w:type="character" w:styleId="WW8Num2z0">
    <w:name w:val="WW8Num2z0"/>
    <w:qFormat/>
    <w:rPr>
      <w:rFonts w:ascii="Arial" w:hAnsi="Arial" w:cs="OpenSymbol"/>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IndentChar">
    <w:name w:val="Body Text Indent Char"/>
    <w:qFormat/>
    <w:rPr>
      <w:rFonts w:ascii="Calibri" w:hAnsi="Calibri" w:eastAsia="Times New Roman" w:cs="Times New Roman"/>
      <w:lang w:val="en-US"/>
    </w:rPr>
  </w:style>
  <w:style w:type="character" w:styleId="Heading7Char">
    <w:name w:val="Heading 7 Char"/>
    <w:qFormat/>
    <w:rPr>
      <w:rFonts w:ascii="MS Sans Serif;Arial" w:hAnsi="MS Sans Serif;Arial" w:eastAsia="Times New Roman" w:cs="MS Sans Serif;Arial"/>
      <w:color w:val="000000"/>
      <w:sz w:val="26"/>
      <w:szCs w:val="26"/>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BodyTextChar">
    <w:name w:val="Body Text Char"/>
    <w:qFormat/>
    <w:rPr>
      <w:rFonts w:ascii="Calibri" w:hAnsi="Calibri" w:eastAsia="Times New Roman" w:cs="Times New Roman"/>
      <w:lang w:val="en-US"/>
    </w:rPr>
  </w:style>
  <w:style w:type="character" w:styleId="BodyText2Char">
    <w:name w:val="Body Text 2 Char"/>
    <w:qFormat/>
    <w:rPr>
      <w:rFonts w:ascii="Calibri" w:hAnsi="Calibri" w:eastAsia="Times New Roman" w:cs="Times New Roman"/>
      <w:lang w:val="en-US"/>
    </w:rPr>
  </w:style>
  <w:style w:type="character" w:styleId="WW8Num1z0">
    <w:name w:val="WW8Num1z0"/>
    <w:qFormat/>
    <w:rPr>
      <w:rFonts w:ascii="Symbol" w:hAnsi="Symbol" w:cs="OpenSymbol"/>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 w:hAnsi="OpenSymbol" w:eastAsia="OpenSymbol"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WWInternetLink">
    <w:name w:val="WW-Internet Link"/>
    <w:qFormat/>
    <w:rPr>
      <w:color w:val="0000FF"/>
      <w:u w:val="single"/>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lang w:val="en-US"/>
    </w:rPr>
  </w:style>
  <w:style w:type="paragraph" w:styleId="Index">
    <w:name w:val="Index"/>
    <w:basedOn w:val="Normal"/>
    <w:qFormat/>
    <w:pPr>
      <w:suppressLineNumbers/>
    </w:pPr>
    <w:rPr>
      <w:rFonts w:cs="Mangal"/>
      <w:lang w:val="en-US"/>
    </w:rPr>
  </w:style>
  <w:style w:type="paragraph" w:styleId="CaracterCaracter">
    <w:name w:val="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false"/>
      <w:spacing w:before="0" w:after="120"/>
      <w:ind w:left="283" w:hanging="0"/>
    </w:pPr>
    <w:rPr>
      <w:lang w:val="en-US"/>
    </w:rPr>
  </w:style>
  <w:style w:type="paragraph" w:styleId="WWCaracterCaracter">
    <w:name w:val="WW-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WWCaracterCaracter1">
    <w:name w:val="WW-Caracter Caracter1"/>
    <w:basedOn w:val="Normal"/>
    <w:qFormat/>
    <w:pPr>
      <w:suppressAutoHyphens w:val="false"/>
      <w:spacing w:lineRule="auto" w:line="240" w:before="0" w:after="0"/>
    </w:pPr>
    <w:rPr>
      <w:rFonts w:ascii="Times New Roman" w:hAnsi="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Msonormal">
    <w:name w:val="msonormal"/>
    <w:basedOn w:val="Normal"/>
    <w:qFormat/>
    <w:pPr>
      <w:suppressAutoHyphens w:val="false"/>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suppressLineNumbers/>
    </w:pPr>
    <w:rPr>
      <w:lang w:val="en-US"/>
    </w:rPr>
  </w:style>
  <w:style w:type="paragraph" w:styleId="TableHeading">
    <w:name w:val="Table Heading"/>
    <w:basedOn w:val="TableContents"/>
    <w:qFormat/>
    <w:pPr>
      <w:jc w:val="center"/>
    </w:pPr>
    <w:rPr>
      <w:b/>
      <w:bCs/>
    </w:rPr>
  </w:style>
  <w:style w:type="paragraph" w:styleId="CharChar1">
    <w:name w:val="Char Char1"/>
    <w:basedOn w:val="Normal"/>
    <w:qFormat/>
    <w:pPr>
      <w:suppressAutoHyphens w:val="false"/>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04:00Z</dcterms:created>
  <dc:creator>morariu.dorina</dc:creator>
  <dc:description/>
  <cp:keywords/>
  <dc:language>en-US</dc:language>
  <cp:lastModifiedBy>morariu.dorina</cp:lastModifiedBy>
  <dcterms:modified xsi:type="dcterms:W3CDTF">2018-02-23T08:04:00Z</dcterms:modified>
  <cp:revision>2</cp:revision>
  <dc:subject/>
  <dc:title/>
</cp:coreProperties>
</file>