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19.12.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Muthi Adrian Gelu; Viceprimarul municipiului Bistriţa – domnul Niculae Cristian Marius, doamna Gaftone Floare – Secretarul municipiului Bistriţa; Cincea Dumitru Matei – director executiv Direcţia Administraţie Publică, Juridic; Pop Monica – Arhitectul șef al municipiului; Moldovan Sever – şef Serviciu Monumente Istorice; Scurtu Nicolae – Director executiv Direcția Economică; Cismaș Adrian – Director executiv adjunct Direcția Economică-Venituri; Ionel Elena Director executiv adjunct Direcția Economică-Venituri; Frandeș Florin – Director Poliția Locală a municipiului Bistrița; Rus Radu – şef serviciu la Direcția Integrare Europeană; Antoneac Adriana - Director Direcţia Educație Turism; Marina Vasile – director executiv Direcţia Patrimoniu; Chirleșan Nicolae – Director executiv Direcția Comunicare; Ruști Mihai – Șef Serviciu Relații publice, Comunicare; Ivașcu Lia – Director executiv Direcția Tehnică; Bretfelean Nicoleta – Direcţia Tehnică, Naghiu Doina – Directţia Tehnică; Creţiu Ioan – director executiv Direcția Servicii Publice; Anastasia Cristiana - Direcția Servicii Publice;  Cosma Dorel – director executiv Centrul Cultural Municipal George Coşbuc Bistriţa, Petruse Iulia – director economic Centrul Cultural Municipal George Coşbuc Bistriţa; Dreptate Radu – director executiv Direcţia de Asistenţă Socială; Răzoare Luca – director executiv Direcţia de Administrare a Pieţelor; Anca Emil – şef ocol RPL Ocolul Silvic al municipiului Bistriţa RA; Syeda Olga Abdi – şef Birou Resurse Umane, Organizare; Rad Irinel – şef Serviciu de Protecţie Civilă şi Voluntariat pentru Situaţii de Urgenţă; Bogatean Adriana Silvia - consilier juridic Compartimentul Pregătire Documente, Contencios, Cionca Terezia Tanţa – consilier Compartimentul Pregătire Documente, Contencios; Suciu Anca Emilia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509/12.12.2018, care a fost publicată în presa locală, respectiv în cotidianul „Mesagerul de Bistriţa-Năsăud” nr.6364/13.12.2018, în cotidianul „Răsunetul” din data de 13.12.2018,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ste legal constituită. Sunt prezenți 21 consilieri din numărul de 21 consilieri în funcți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Kozuk Andrei Ioan declară deschise lucrările şedinţei 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La propunerea preşedintelui de şedinţă se păstrează un moment de reculegere pentru eroii revoluţiei. În urmă cu 29 de ani, sacrificiul lor ne permite astăzi să ne desfăşurăm în mod democratic lucrăril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Interpelări şi întrebări adresate executivulu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oisil Ioan – ar fi mai multe interpelări, dar una singură cu care de data asta mă adresez direct domnului viceprimar Muthi Adrian Gelu. Astăzi, cu 10 minute înainte de şedinţă, special am mers până în zona Subcetate şi este aceeaşi problemă pe care v-am sesizat-o la începutul săptămânii. Deci o legătură între Subcetate şi Drumul Tărpiului, e zona cu tomberoane, şi aceleaşi tomberoane sunt pe banda de mers vis-a-vis sunt maşini parcate. Dacă vin 2 maşini, acolo abia trece de multe ori autobuzul. Că de acolo a pornit, pentru că era într-o dimineaţă autobuzul şi era să nu poată trece. Deci tomberoanele sunt în drum. De asemenea mai sunt şi alte zone din oraş şi trebuie văzute şi lucrurile care sunt negative în oraş şi probabil remediate. Distorsionează circulaţia mai ales în perioada asta când este aglomeraţie, sunt sărbători şi dacă mai şi ninge stiţi că se circulă greu în oraş.</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domnule primar, în ultimele două şedinţe ordinare ale consiliului local v-am solicitat de la această masă să ni se pună la dispoziţie planşa în copie cu UTR 30 Lucian Blaga, Calea Moldovei. Am solicitat în mod special ieri la şedinţa Comisiei economice acest lucru pentru a treia oară, şi mă aşteptam ca astăzi să avem totuşi o copie pentru acea planşă. O fi vorba de un format A3, maxim A2, spun eu. Se pare că nu este nimeni interesat să pună la dispoziţia consilierilor documentele solicitate aşa cum prevede Regulamentul de oganizare şi funcţionare al consiliului local. Vreau să vă informez că în situaţia în care nu voi intra în posesia acelui document, pe care repet, l-am solicitat pentru a treia oară, până la sfârşitul acestei şedinţe ordinare, îmi rezerv dreptul de a analiza situaţia din punct de vedere juridic, şi să vedem dacă nu cumva se impune o plângere penală in rem, pentru că aşa ceva este nepermis. Această lipsă de transparenţă de care daţi dovadă, şi nu altceva, mă îndeamnă să mă gândesc serios la posibilitatea depunerii acestei plângeri, pentru că nu faceţi altceva decât să-mi confirmaţi că se ascunde ceva. Nu cred că v-am cerut sute de pagini, nu cred că v-am cerut altceva decât ceea ce ar trebui să fie pubic. Şi spun şi de la această masă, planşele cu UTR-ului nu există pe site-ul Primăriei mu şi aşnicipiului Bistriţa, deşi acestea sunt anexă la Planul de Urbanism General şi aşa cum spune legea, aceste documente ar trebui să fie public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O a doua problemă pe care vreau să o ridic – se lucrează în momentul de faţă la acel sens giratoriu de pe Tărpiului cu varianta ocolitoare. Acolo s-au făcut nişte lucruri, s-a tăiat covorul asfaltic şi practic, în momentul de faţă este un tranşeu acolo, v-aş ruga să luaţi măsurile în cel mai scurt timp pentru a pune câteva lopeţi de asfalt, pentru că prundişul care s-a pus acolo, vă daţi seama că a sărit şi toate maşinile în momentul de faţă reduc viteza sau chiar opresc înainte de a trece peste acel şanţ, ceea ce duce la blocaje în trafic. Oricum zona este foarte aglomerată, de fapt toată varianta ocolitoare este foarte circulată şi se creează blocaje în trafi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Gaga Seica Marioara – domnule primar, legat de curăţarea zăpezii în anumite zone ale oraşului, astăzi am avut ocazia să circul în zona Dedeman. Ştiţi foarte bine că acolo s-a construit în ultima perioadă de timp un nou cartier de locuinţe, ca să spunem aşa, şi sunt o parte străzi cu nişte cratere, încât dacă din nefericire intri cu maşina, acolo rămâi pentru o bună perioadă de timp. Deci măcar nişte piatră, nişte prundiş să se pună acolo, cel puţin Dinu Lipati este sub orice critică. Acolo sunt oameni cu copii pe care trebuie să îi aducă la şcoală în oraş, să îi ducă înapoi, ce face dacă se împotmoleşte cu maşina şi nu mai iese 2-3 zi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Hangan Sorin – domnule primar, vreau să vă adresez o cerere şi o rugăminte în acelaşi timp, din partea mea şi a multor cetăţeni a căror siguranţă şi confort psihic, cred că suntem direct responsabili. Sunt aceste în zile în care traficul este infernal în oraşul nostru şi chiar dacă nu avem să zicem o infrastructură corespunzătoare acestui trafic, cred că am putea îmbunătăţi un pic confortul psihic al celor care sunt în oraş în aceste zile şi siguranţa lor, trimiţând câţiva agenţi de la Poliţia comunitară în zonele aglomerate. Calea Moldovei înainte de a veni la şedinţă, coada este de la jumătatea cartierului Unirea. La trecerea de pe Lucian Blaga, am mai adresat rugămintea zilele astea personal domnului viceprimar, când este un agent acolo traficul se desfăşoară mult mai corect şi corespunzător. Puteţi adresa o rugăminte şi Serviciului de circulaţie în aceste zile ăn care putem opri semafoarele. Trec 2-3 oameni, opresc semafoarele, cozile de autoturisme sunt de km întregi. Ne desfăşurăm foarte, foarte greu activitatea, cei care mai avem activităţi, unii sigur, sunt deja în vacanţă, dar am rugminea ca în aceste zile, deşi ne gândim toţi la vacanţă, cred că Poliţia comunitară şi chiar Serviciul circulaţie trebuie să depună un efort supliment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Morar Olivia Diana – la momentul la care s-a aprobat hotărârea privind prelungirea Planului Urbanistic General, s-a votat şi un articol prin care se spunea că se va pune la dispoziţia consilierilor forma care am votat-o acum câteva luni în şedinţa consiliului local, dar până în prezent nu am intrat nici unul dintre consilieri în posesia planului urbanistic şi a regulamentului aferent în format electronic, aşa cum prevede hotărârea adoptată. Vă formulez o solicitare ca în termen legal să ne puneţi la dispoziţie consilierilor ceea ce se prevede în hotărârea adoptat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altă problemă – ştiu că acuma toată lumea este preocupată de zăpadă şi de îngreunarea traficului, dar de foarte mult timp se plânge foarte multă lume legat de dispariţia coşurilor stradale din unele multe zone din oraş şi foarte multe chiar şi în zona pietonală şi în zona în care s-au refăcut pasajele arată deteriorat, sunt smulse, rupte şi în unele locuri ar necesita o revizuire de către Direcţia de Servicii Publice a stării acestora în oraş, acuma cu atât mai mult cu cât sunt sărbători şi mai multă mizerie este pe străz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Antal Atilla – am două întrebări de la cetăţeni. Oare când se termină amenajarea tuturor staţiilor de autobuz din oraş, şi a doua întrebare, în legătură cu parcările din oraş, dacă are dreptul cineva, din parcările pe care le-am amenajat acuma pentru taxă, ca să aibă mai multe parcări, să-şi ia mai multe abonamente, în afară de bănci. Am înţeles că fiecare bancă are un loc de parcare asigurat. Şi tot aşa de la cetăţeni primesc informaţii că sunt în multe cazuri mai multe locuri unde scrie că se asigură parcarea pentru o biserică, sau altă firmă. Dacă e corect sau nu e corect, ca să ştiu ce să le răspund.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Someşan Ioan, delegat sătesc al localităţii componente Ghinda – domnule primar, în primul rând s-a creat un adevărat scandal în Ghinda, pentru că nimeni nu m-a consultat. Există în faţa casei mele o staţie de autobuz în care nu coboară nimeni şi nu urcă nimeni. La intraea în sat există câteva persoane în vârstă, bolnave care merg cu autobuzul efectiv şi care au cerut mutarea staţiei, s-a mutat, au făcut gălăgie cei de sus, pentru că s-a desfiinţat staţia din vârful pantei. Deci eu o să vă depun şi în scris, este aproape un km de la acele persoane în vârstă şi până la staţia care este pentru urcare. Deci să se desfiinţeze staţia din faţa casei mele, că nu îşi are rostul şi să se înfiinţeze una chiar la intrare în Ghinda unde sunt acele persoane pensionare care vor să circule. Sar dacă m-ar fi întrebat cineva, ar fi fost mai simpl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 doua problemă este în legătură cu elevii. Eu am mai sesizat şi direct telefonic, astăzi am rezolvat personal o problemă venind cu o oră jumate mai devreme, pentru că în autobuz sunt elevi obraznici care vorbesc tot felul de prostii, sunt şi copii mici din clasa I-a, a III-a, şi mi s-a spus de către o fetiţă din clasa a III-a că un băiat, în prezenţa şoferului i-a adresat cuvinte vulgare. Astăzi l-am identificat, i-am spus câteva de la obraz, am identificat şi copilul care a vorbit prostii. Dar şoferii trebuie atenţionaţi că ei sunt totuşi oameni maturi şi trebuie să facă şi ei educaţie, nu să lase copiii să aibe astfel de manifestări. Şi apoi mai grav, este că uneori nu vin sau întârzie, inclusiv la şcoală s-a întâmplat de câteva ori în Ghinda să se ajungă la 8,30 la şcoală. Că se duc la Leoni, că se duc nu ştiu unde, dar nu vin să ia elev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 treia problemă este în legătură cu gunoiul menajer. Tocmai înainte de Crăciun, luni, nu au venit să ia sacii cu acele deşeuri reciclabile. Oamenii s-au obişnuit în sfârşit şi umplu sacii. Deci gunoi menajer este mult mai puţin acuma, care se depune în containere, şi tutuşi de ridică de patru ori pe lună, poate iarna nu ar trebui de atâtea ori, dar nu astea vreau să discut. Nu se poate ca înainte de Crăciun să nu vină să ridice sacii. Am vorbit cu doamna de la DSP care se ocupă cu deşeurile şi mi-a spus că motivarea este că nu au putut intra cu maşinile. Este o minciună sfruntată pentru că s-a circulat şi nu le-a luat de pe strada principală, unde era curăţat drumul, şi sigur că pe străzile laterale nu au fost deloc. Ei încasează nişte bani pentru asta, aşa încât vă rog să luaţi măsuri de sancţionare şi să îmi comunicaţi ca să comunic şi eu oamenil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Ultima precizare pe care vreau să o fac este în legătură cu calitatea de delegat sătesc. Tocmai v-am demonstrat că, mă rog, sunt unii care mai spun că noi stăm cam puţin la şedinţă şi că uneori mai lipsim, activitatea principală este în sat. Şi spre deosebire de Bistriţa unde nimeni, eventual vin ei în audienţă la primar, în sate şi sunt convins că şi în celelalte, toată lumea vine la delegatul sătesc ca la moaşa comunală şi orice problemă apare, la noi se sparge. Deci activitatea principală este acolo, nu aici. Eu aş sta până la sfârşitul şedinţei ori de câte ori sunt probleme, dacă cineva m-ar băga în seamă. Dar să stau să aud cum se ceartă puterea cu opoziţia, chiar dacă sunt probleme legate de Ghinda, ce am avut de sesizat, am sesizat. Drumul nu s-a asfaltat, capela încă nu este făcută, podul nu s-a făcut, şi au trecut 4 ani aproape. Deci cred că ar trebui să existe mai multă înţelegere şi mai multă aplecare faţă de cetăţeni şi de reprezentanţii lo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pentru domnul consilier Moisil, am înţeles că aţi discutat cu domnul viceprimar, o să ne oupăm să mutăm respectivele tomberoane din drum. Am constatat că şi în alte părţi sunt cele stradele pentru gunoiul stradal puse în locuri nepotrivite. Adevărul este că suntem foarte înghesuiţi de maşini, dar va trebui să găsim soluţ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entru domnul consilier Peteleu Ioan, planşa despre care vorbiţi şi de fapt şi celelalte UTR-uri sunt pe site la ora actuală, deci avem o transparenţă chiar mai mare. Plângeri penale puteţi să faceţi, nici o problemă, că sunt aşa de obişnuit cu ele, încât m-aş simţi oarecum neglijat dacă nu ar mai apărea din când în când câte un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m reţinut sesizarea referitoare la şanţul transversal de acolo unde se construieşte sensul giratoriu, o să acţiună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Gaga Seica, nu am înţeles ce legtură au cratetele cu curăţarea zăpezii din zona Dedeman. Ne-aţi spus de str.Dinu Lipati. Sau erau două chestiuni diferi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Gaga Seica Marioara – nu, sunt împreună aceste chestiuni. În afară de faptul că este foarte multă zăpadă, sunt acele cratere care acuma cu atât mai e mai greu, cu cât era înainte. În afară de faptul că era noroi şi cratere, acuma mai e şi zăpadă şi e un moloz acolo în totalita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cert este că piatră nu avem, şi nu avem nu de acuma, ci de dinainte, dar un greder ca să niveleze putem să trimitem acolo şi o să-l trimite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entru domnul cosilier Hangan Sorin, am reţinut, noi avem agent de dirijare la barieră, dar o să discutpm inclusiv cu Poliţia română, să cooperăm în perioada asta şi să punem agenţi de dirijare în mai multe locur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Diana, punerea la dispoziţie a materialelor aferente hotărârilor consiliului local este în sarcina doamnei secretar şi eu cred că o să vă pună la dispoziţie documetele respectiv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Referitor la dispariţia coşurilor stradale, sunt câteva care au fost stricate, mă rog, le înlocuim. Nu ştiu dacă avem acuma pe sto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Antal Attila, nu avem parcări multiple date la nimeni. Am rămas după hotărârea ceea de consiliu după care am venit cu modificarea sistemului de parcare, rămân doar cele de la bănci, iar acolo unde mai apare câte o tablă, unele apar absolut fraudulos, adică pur şi simplu se pune o tablă fără să aibă nici un contract. Nici înainte nu au avut. O să urmărim să le luăm, dar în orice caz spuneţi-le cetăţenilor să nu ia în considerare altele decât cele din faţa băncil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Someşan Ioan, dacă ne lămurim să-i împăcăm pe toţi cu locaţia staţiilor, eu sunt de acord să o punem, unde ziceţi dumneavoastră. Dar încă nu am întâlnit în activitatea mea un lucru care să-i mulţumească pe toţi, numai dacă am face la fiecare casă câte o staţie. Dar dacă dumneavoastră în calitate de consilier sătesc aţi discutat cu cetăţenii şi aţi ajuns la o concluzie, mergem pe mâna dumneavoastră fără problem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n legătură cu instruirea şoferilor să facă educaţie, când vom ajunge să ne educe şoferii, atunci va fi vai de capul nostr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Referitor la şedinţele de consiliu, eu vă convoc să veniţi, dar dacă îmi spuneţi o să vă convoc doar atunci când se discută probleme despre Ghinda, că aşa spune regulamentul. Dar asta iarăşi este la latitudinea dumneavoastr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stimaţi consilieri, este real că la propunerea doamnei consilier, la hotărârea de prelungire a Planului de Urbanism General prin Hotărârea nr.184/30.10.2018 dumneavoastră aţi aprobat un amendament, respectiv ca fiecare consilier să primească un CD care să conţină PUG-ul şi Regulamentul local aferent. Vă apreciez doamna consilier perseverenţa. Eu vreau să vă informez că atunci când am comunicat hotărârea Instituţiei Prefectului şi domnului primar, am precizat faptul că nu se prevede în conţinutul hotărârii nici cine comunică CD-ul şi nici care variantă din PUG. Spun că sunteţi perseverentă pentru că şi eu până să primesc PUG-ul pe hârtie, pentru a fi anexat şi îndosariat în dosarul şedinţei de consiliu local, am făcut numai puţin de 5 adrese către arhitectul şef şi chiar domnului primar. Prima adresă a fost în noiembrie 2013, după aprobarea de către consiliu local a PUG-ului. Şi aş vrea numai să aduc la cunoştinţă ce am solicitat arhitect: „Vă rugăm să ne trimiteţi pe hârtie şi certificat spre neschimbare, varianta finală a PUG-ului, exemplarul 1 în original la dosarul de şedinţă a consiliului local, exemplarul 2 original pentru Serviciul de urbanism, un exemplar 3 original pentru Oficiul de Cadastru, pentru a fi aplicat şi sigiliul consiliului local pe fiecare exemplar. Am solicitat de asemenea să asigure aducerea la cunoştinţă publică a restricţiilor impuse prin PUG, inclusiv prin publicare pe site-ul Primăriei municipiului Bistriţa conform art.48 alin.(5) din Legea 350/2001. Nu am primit răspuns, în 24.09.2014 am făcut o altă revenire, în august 2015 am revenit şi am solicitat documentaţia PUG, în ianuarie 2016 am solicitat documentaţia aferentă PUG şi am solicitat şi în decembrie 2016. După ultima adresă din 2016 am primit de la doamna arhitect şef, spre ştiinţă domnului primar, repet, în preajma Crăciunului 2016, cu următoarea menţiune: „Alăturat vă transmitem pe suport de hârtie, vizat spre neschimbare, documentaţia de urbanism actualizare PUG şi regulamentul local aferent, beneficiar Consiliul local al municipiului Bistriţa, aprobat prin HCL 136/14.11.2013”.</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timaţi consilieri, vă informez că am primit numai pe suport de hârtie după a cincea adresă, fără să am şi conţinutul pe CD. Dumneavoastră îmi cereţi acum CD. Noi am primit un CD după şedinţă care nu corespunde cu varianta pe suport de hârtie. Îl îndemn pe domnul primar să facă o verificare pe site-ul instituţiei, acolo, aşa cum au spus şi arhitecţii în petiţia care v-a fost înaintată şi în 2015 şi în 2017, PUG-ul nu este complet, nu este ultima variantă şi nu conţine UTR-uri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doamna secretar, hotărârea respectivă a fost anexat CD-ul. Acela daţi-l domnilor consilieri, pentru că asta a cerut doamna consilier Morar. Sau aţi cerut corespondenţa din 2014, 2013?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aş vrea să nu transformăm într-un dialog, să încercăm să fim cât mai conciş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 am fost nominalizată în interpelarea doamnei secretar. În momentul când noi am adoptat acel articol, nu a fost un amendament, a fost un articol introdus în hotărârea din 31.10.2018, într-adevăr nu s-a spus cineva va duce la îndeplinire, dar conform tehnicii de elaborare a oricărei hotărâri de consiliu local, în finalul fiecărei hotărâri spune cine va duce la îndeplinire acea hotărâre care se adoptă. Şi în conformitate cu fişa postului fiecăruia din cei nominalizaţi în articolul ultim din orice hotărâre, ei trebuie să-şi ducă sarcina la bun sfârşit. Acuma misiunea mea aici nu este să văd cine trebuia să ducă la bun sfârşit această treabă, dar dacă tot se poartă aş vrea să înregistraţi că asta este prima interpelare care o fac pentru punerea la dispoziţie a CD-ului. Am înţeles că trebuie să fac 5 ca să ni se pună la dispoziţie. O să vă rog frumos să procedaţi în consecinţă, aşa cum spune legea şi nu aşa cum avem noi bunul pla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fac precizarea că hotărârea 184/31.10.2018 nu are anexată nici o documentaţie. Repet, secretarul nu deţine varianta CD a documentaţiei depuse în decembrie 2016. Mai informez consiliul local că am solicitat contractul de prestării servicii pentru întocmire PUG. Conform contractului am observat că documentaţia trebuia predată în 6 exemplare originale pe suport de hârtie, inclusiv pe CD. Şi pentru că gestionează planul de urbanism arhitectul şef, eu cred că cu celeritate o să vă înmâneze, s-ar putea să vă înmâneze până la sfârşitul şedinţei la fiecare câte un CD cu varianta care o apreciază că este corectă, cea aprobată de către consiliul local în 2013 şi recepţionată şi plătită către firma BLOOM Târgovişte. </w:t>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Domnul consilier Peteleu Ioan – domnule primar, pentru corecta informare a colegilor consilieri, dar mai ales pentru corecta informare a cetăţenilor municipiului Bistriţa, dumneavoastră trebuia să spuneţi că regulamentul pe UTR a fost încărcat pe site-ul municipiului Bistriţa astăzi, 19.12.2018, şi nu că există. Din graba cu care s-a procedat, se pare că a omis cineva cine a încărcat aceste materiale să spună şi cine a actualizat. Pentru că aici scrie că a fost actualizat prin grija 19.12.2018. Prin grija cui? Se pare că nimeni nu are grijă vis-a-vis de ce se întâmplă aici, şi nu aş vrea să fiu înţeles greşit, domnule primar, eu nu am zis că vă fac dumneavoastră plângere penală, nu ştiu câte aveţi şi nici nu mă interesează, eu am spus că o să analizez dacă se impune o plângere penală in rem. Pentru că eu nu vă consider pe dumneavoastră vinovat de ceva. Dar ţinând cont de demersurile lucrurilor, am anumite supoziţii şi bineînţeles în baza documentelor existente, nu a unor vis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dumneavoastră spuneaţi că trebuie să-l primiţi în timpul şedinţei şi v-am spus că înainte de şedinţă a fost publicat, deci îl aveaţi la dispoziţie. În legătură cu materialele care trebuie să le primiţi, în 2013 hotărârea împreună cu CD-ul a fost trimis la mai multe instituţii de către doamna secretar, care trebuie să aibă un exemplar şi care trebuie să vă dea acel exemplar, nu altul, care a ajuns şi la Prefectură, şi la Consiliul Judeţean, şi la OCPI, şi la MDRAP. Deci acel CD şi nu alt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cesul-verbal al şedinţei ordinare a consiliului local din data de 31.10.2018, care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Ordinea de zi cuprinde următoarele puncte:</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instituirea şi stabilirea cuantumului taxei speciale de acces pentru telescaun şi a taxei speciale de acces pentru schi-lift în Complexul Sportiv Polivalent Wonderland din municipiul Bistriţa, localitatea componentă Unirea, pentru anul 2019</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stabilirea costului mediu lunar de întreţinere pentru anul 2019 şi a contribuţiei lunare de întreţinere datorate de persoanele vârstnice îngrijite în Căminul pentru Persoane Vârstnice Bistriţa - cod serviciu social </w:t>
      </w:r>
      <w:r>
        <w:rPr>
          <w:rFonts w:cs="Arial" w:ascii="Arial" w:hAnsi="Arial"/>
          <w:sz w:val="26"/>
          <w:szCs w:val="26"/>
          <w:lang w:val="it-IT"/>
        </w:rPr>
        <w:t>8730 CR-V-I</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 xml:space="preserve">privind stabilirea costului serviciilor de asistenţă şi îngrijire la domiciliu a persoanelor vârstnice prin intermediul </w:t>
      </w:r>
      <w:bookmarkStart w:id="0" w:name="_Hlk527549396"/>
      <w:r>
        <w:rPr>
          <w:rFonts w:cs="Arial" w:ascii="Arial" w:hAnsi="Arial"/>
          <w:sz w:val="26"/>
          <w:szCs w:val="26"/>
        </w:rPr>
        <w:t>Direcţiei de Asistenţă Socială Bistriţa</w:t>
      </w:r>
      <w:bookmarkEnd w:id="0"/>
      <w:r>
        <w:rPr>
          <w:rFonts w:cs="Arial" w:ascii="Arial" w:hAnsi="Arial"/>
          <w:sz w:val="26"/>
          <w:szCs w:val="26"/>
        </w:rPr>
        <w:t>, cod serviciu social 8810 ID-II în anul 2019 şi contribuţia lunară datorată de acestea pentru serviciile acordat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preţului de referinţă al masei lemnoase pe picior, precum şi a preţurilor de valorificare a materialelor lemnoase care se recoltează din fondul forestier proprietate publică a municipiului Bistriţa, pentru anul 2019</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Statului de funcţii al Centrului Cultural Municipal „George Coşbuc”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stabilirea planului de lucrări de interes local aferent anului 2019 </w:t>
      </w:r>
      <w:r>
        <w:rPr>
          <w:rFonts w:cs="Arial" w:ascii="Arial" w:hAnsi="Arial"/>
          <w:sz w:val="26"/>
          <w:szCs w:val="26"/>
          <w:lang w:eastAsia="ro-RO"/>
        </w:rPr>
        <w:t xml:space="preserve">pentru persoanele apte de muncă, beneficiare de ajutor social </w:t>
      </w:r>
      <w:r>
        <w:rPr>
          <w:rFonts w:cs="Arial" w:ascii="Arial" w:hAnsi="Arial"/>
          <w:sz w:val="26"/>
          <w:szCs w:val="26"/>
        </w:rPr>
        <w:t>conform Legii nr.416/2001 privind venitul minim garantat, cu modificările şi completările ulterioar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aprobarea încheierii Acordului de Parteneriat in vederea derulării Proiectului privind combaterea violenţei împotriva femeilor şi a violenţei domestice - </w:t>
      </w:r>
      <w:r>
        <w:rPr>
          <w:rFonts w:cs="Arial" w:ascii="Arial" w:hAnsi="Arial"/>
          <w:bCs/>
        </w:rPr>
        <w:t>”</w:t>
      </w:r>
      <w:r>
        <w:rPr>
          <w:rFonts w:cs="Arial" w:ascii="Arial" w:hAnsi="Arial"/>
          <w:bCs/>
          <w:sz w:val="26"/>
          <w:szCs w:val="26"/>
        </w:rPr>
        <w:t>VENUS-Împreună pentru o via</w:t>
      </w:r>
      <w:r>
        <w:rPr>
          <w:rFonts w:cs="Cambria Math" w:ascii="Cambria Math" w:hAnsi="Cambria Math"/>
          <w:bCs/>
          <w:sz w:val="26"/>
          <w:szCs w:val="26"/>
        </w:rPr>
        <w:t>ț</w:t>
      </w:r>
      <w:r>
        <w:rPr>
          <w:rFonts w:cs="Arial" w:ascii="Arial" w:hAnsi="Arial"/>
          <w:bCs/>
          <w:sz w:val="26"/>
          <w:szCs w:val="26"/>
        </w:rPr>
        <w:t>ă în siguran</w:t>
      </w:r>
      <w:r>
        <w:rPr>
          <w:rFonts w:cs="Cambria Math" w:ascii="Cambria Math" w:hAnsi="Cambria Math"/>
          <w:bCs/>
          <w:sz w:val="26"/>
          <w:szCs w:val="26"/>
        </w:rPr>
        <w:t>ț</w:t>
      </w:r>
      <w:r>
        <w:rPr>
          <w:rFonts w:cs="Arial" w:ascii="Arial" w:hAnsi="Arial"/>
          <w:bCs/>
          <w:sz w:val="26"/>
          <w:szCs w:val="26"/>
        </w:rPr>
        <w:t>ă!”</w:t>
      </w:r>
      <w:r>
        <w:rPr>
          <w:rFonts w:cs="Arial" w:ascii="Arial" w:hAnsi="Arial"/>
          <w:sz w:val="26"/>
          <w:szCs w:val="26"/>
        </w:rPr>
        <w:t>, cu finantare prin Programul Operaţional Capital Uman (POCU), axa prioritară 4, obiectivul specific 4,4, care vizează crearea şi dezvoltarea reţelei naţionale inovative integrate de locuinţe protejate destinate victimelor violenţei domestice (cod serviciu social 8790CR-VD-III)</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w:t>
      </w:r>
      <w:r>
        <w:rPr>
          <w:rFonts w:cs="Helvetica" w:ascii="Helvetica" w:hAnsi="Helvetica"/>
          <w:bCs/>
          <w:sz w:val="26"/>
          <w:szCs w:val="26"/>
        </w:rPr>
        <w:t>aprobarea Planului de acţiune privind serviciile sociale acordate în cadrul Direcţiei de Asistenţă Socială Bistriţa pentru anul 2019</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w:t>
      </w:r>
      <w:r>
        <w:rPr>
          <w:rFonts w:cs="Arial" w:ascii="Arial" w:hAnsi="Arial"/>
          <w:bCs/>
          <w:spacing w:val="-3"/>
          <w:sz w:val="26"/>
          <w:szCs w:val="26"/>
        </w:rPr>
        <w:t>pentru aprobarea Proiectului “Centru intermodal de transport public – strada Gării – strada Tărpiului – strada Industriei, municipiul Bistrița” şi a cheltuielilor aferent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Amenajare piste de ciclişti în municipiul Bistriţa – Etapa 1” şi a cheltuielilor aferent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w:t>
      </w:r>
      <w:r>
        <w:rPr>
          <w:rFonts w:cs="Arial" w:ascii="Arial" w:hAnsi="Arial"/>
          <w:sz w:val="26"/>
          <w:szCs w:val="26"/>
          <w:lang w:val="it-IT"/>
        </w:rPr>
        <w:t>probarea Studiului de fezabilitate şi a indicatorilor tehnico-economici pentru obiectivul de investiţii “</w:t>
      </w:r>
      <w:r>
        <w:rPr>
          <w:rFonts w:cs="Arial" w:ascii="Arial" w:hAnsi="Arial"/>
          <w:bCs/>
          <w:iCs/>
          <w:sz w:val="26"/>
          <w:szCs w:val="26"/>
        </w:rPr>
        <w:t>Staţie de epurare şi conducte de canalizare localitatea componentă Slătiniţa”, municipiul Bistri</w:t>
      </w:r>
      <w:r>
        <w:rPr>
          <w:rFonts w:cs="Arial" w:ascii="Arial" w:hAnsi="Arial"/>
          <w:sz w:val="26"/>
          <w:szCs w:val="26"/>
        </w:rPr>
        <w:t>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 xml:space="preserve">privind </w:t>
      </w:r>
      <w:r>
        <w:rPr>
          <w:rFonts w:cs="Arial" w:ascii="Arial" w:hAnsi="Arial"/>
          <w:sz w:val="26"/>
          <w:szCs w:val="26"/>
          <w:lang w:val="it-IT"/>
        </w:rPr>
        <w:t>aprobarea Studiului de fezabilitate şi a indicatorilor tehnico-economici pentru obiectivul de investitii “Modernizare trecere la nivel cu calea ferată, km 63+406, cu instalare de semnale luminoase şi acustice, str.Lucian Blaga, municipiul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w:t>
      </w:r>
      <w:r>
        <w:rPr>
          <w:rFonts w:cs="Arial" w:ascii="Arial" w:hAnsi="Arial"/>
          <w:sz w:val="26"/>
          <w:szCs w:val="26"/>
          <w:lang w:val="it-IT"/>
        </w:rPr>
        <w:t>probarea Studiului de fezabilitate şi a indicatorilor tehnico-economici pentru obiectivul de investiţii “</w:t>
      </w:r>
      <w:r>
        <w:rPr>
          <w:rFonts w:cs="Arial" w:ascii="Arial" w:hAnsi="Arial"/>
          <w:bCs/>
          <w:iCs/>
          <w:sz w:val="26"/>
          <w:szCs w:val="26"/>
        </w:rPr>
        <w:t>Instalație de vară tip ”ALPINE COASTER” pe amplasamentul pârtiei de schi din Complexul Sportiv polivalent Unirea”,</w:t>
      </w:r>
      <w:r>
        <w:rPr>
          <w:rFonts w:cs="Arial" w:ascii="Arial" w:hAnsi="Arial"/>
          <w:iCs/>
          <w:sz w:val="26"/>
          <w:szCs w:val="26"/>
          <w:lang w:val="it-IT"/>
        </w:rPr>
        <w:t xml:space="preserve"> municipiul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prelungirea prin act adiţional a contractelor de închiriere, încheiate între Primăria municipiului Bistriţa şi agenţii economici care au închiriat mese, pentru comercializarea de produse în Piaţa Independenţei Nord şi Piaţa Decebal</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prelungirea prin act adiţional a duratei contractelor de închiriere, pentru terenurile pe care sunt amplasate chioşcuri şi tonete în pieţele municipiului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z w:val="26"/>
          <w:szCs w:val="26"/>
        </w:rPr>
        <w:t xml:space="preserve">privind modificarea suprafeţelor pe care se execută activităţi de salubrizare în municipiul Bistrița, în baza contractului de concesiune nr.1/L/27.01.2016 </w:t>
      </w:r>
      <w:r>
        <w:rPr>
          <w:rFonts w:cs="Arial" w:ascii="Arial" w:hAnsi="Arial"/>
          <w:sz w:val="26"/>
          <w:szCs w:val="26"/>
        </w:rPr>
        <w:t>încheiat cu Societatea Supercom SA Bucureşti</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Organigramei şi a Statului de funcţii ale Direcţiei de Servicii Publice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entru modificarea Hotărârii Consiliului local al municipiului Bistriţa nr.167/24.11.2005 privind aprobarea editării Ziarului „Primăria Bistriţa” al Consiliului local al municipiului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Reţelei şcolare a unităţilor de învăţământ preuniversitar de stat şi particular din municipiul Bistriţa pentru anul şcolar 2019-2020</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Organigramei şi a Statului de funcţii ale aparatului de specialitate al Primarului municipiului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vânzării şi a preţului de vânzare pentru terenul în suprafaţă de 252 mp, proprietatea privată a municipiului Bistriţa, situat în municipiul Bistriţa, localitatea componentă Viişoara, nr.68, în favoarea Societății “COMPEXIT TRADING” SRL, teren aferent spaţiului de expunere autoturisme şi service-auto</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w:t>
      </w:r>
      <w:r>
        <w:rPr>
          <w:rFonts w:cs="Arial" w:ascii="Arial" w:hAnsi="Arial"/>
          <w:sz w:val="26"/>
          <w:szCs w:val="26"/>
          <w:lang w:eastAsia="en-GB"/>
        </w:rPr>
        <w:t>stabilirea unor măsuri cu privire la vânzarea spațiilor comerciale proprietate privată a statului și a celor de prestări servicii, în baza Legii nr.550/2002</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w:t>
      </w:r>
      <w:r>
        <w:rPr>
          <w:rFonts w:cs="Arial" w:ascii="Arial" w:hAnsi="Arial"/>
          <w:sz w:val="26"/>
          <w:szCs w:val="26"/>
          <w:lang w:eastAsia="ro-RO"/>
        </w:rPr>
        <w:t>aprobarea listei de prioritate pentru anul 2019, cuprinzând asociaţiile şi fundaţiile constituite în temeiul Ordonanţei Guvernului României nr.26/2000 cu privire la asociaţii şi fundaţii cu modificările şi completările ulterioare şi care pot beneficia de atribuirea unui spaţiu cu destinaţia de sediu</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închirierii prin licitație publică deschisă a spaţiului situat în incinta sediului Primăriei municipiului Bistriţa, Piaţa Centrală nr.6, cu destinaţia de „Chioşc – alimentaţie publică”</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transmiterii în administrarea Centrului Cultural Municipal “George Coşbuc” Bistriţa a unui spaţiu în suprafaţă de 36,76 mp, situat în municipiul Bistriţa, Bulevardul Decebal nr.31, sc.A, ap.13</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w:t>
      </w:r>
      <w:r>
        <w:rPr>
          <w:rFonts w:cs="Arial" w:ascii="Arial" w:hAnsi="Arial"/>
          <w:sz w:val="26"/>
          <w:szCs w:val="26"/>
          <w:lang w:val="it-IT"/>
        </w:rPr>
        <w:t xml:space="preserve">probarea Studiului de fezabilitate şi a indicatorilor tehnico-economici pentru obiectivul de investitii: </w:t>
      </w:r>
      <w:r>
        <w:rPr>
          <w:rFonts w:cs="Arial" w:ascii="Arial" w:hAnsi="Arial"/>
          <w:bCs/>
          <w:iCs/>
          <w:sz w:val="26"/>
          <w:szCs w:val="26"/>
        </w:rPr>
        <w:t>Instalație de transport persoane, tip teleschi „SKI LIFT” pe amplasamentul pârtiei de schi din Complexul Sportiv Polivalent Unirea,</w:t>
      </w:r>
      <w:r>
        <w:rPr>
          <w:rFonts w:cs="Arial" w:ascii="Arial" w:hAnsi="Arial"/>
          <w:iCs/>
          <w:sz w:val="26"/>
          <w:szCs w:val="26"/>
          <w:lang w:val="it-IT"/>
        </w:rPr>
        <w:t xml:space="preserve"> municipiul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w:t>
      </w:r>
      <w:r>
        <w:rPr>
          <w:rFonts w:cs="Arial" w:ascii="Arial" w:hAnsi="Arial"/>
          <w:sz w:val="26"/>
          <w:szCs w:val="26"/>
          <w:lang w:val="it-IT"/>
        </w:rPr>
        <w:t>probarea Studiului de fezabilitate şi a indicatorilor tehnico-economici pentru obiectivul de investiţii: “</w:t>
      </w:r>
      <w:r>
        <w:rPr>
          <w:rFonts w:cs="Arial" w:ascii="Arial" w:hAnsi="Arial"/>
          <w:bCs/>
          <w:sz w:val="26"/>
          <w:szCs w:val="26"/>
          <w:lang w:val="it-IT"/>
        </w:rPr>
        <w:t>Reabilitare şi modernizare Şcoala Gimnazială clasele V-VIII, str.Republicii nr.10</w:t>
      </w:r>
      <w:r>
        <w:rPr>
          <w:rFonts w:cs="Arial" w:ascii="Arial" w:hAnsi="Arial"/>
          <w:sz w:val="26"/>
          <w:szCs w:val="26"/>
          <w:lang w:val="it-IT"/>
        </w:rPr>
        <w:t>” –Colegiul Naţional Andrei Mureşanu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execuţiei bugetului local şi bugetului instituţiilor publice finanţate din venituri proprii şi subvenţii din bugetul local al municipiului Bistriţa pe Trim IV 2018</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xml:space="preserve">- iniţiator: Primarul municipiului Bistriţa </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dezlipirii terenului proprietate publică a Municipiului Bistriţa, aferent Complexului Sportiv Polivalent din localitatea componentă Unirea și transmiterea în proprietatea publică a Județului Bistrița-Năsăud a unui lot</w:t>
      </w:r>
    </w:p>
    <w:p>
      <w:pPr>
        <w:pStyle w:val="Normal"/>
        <w:spacing w:lineRule="auto" w:line="240" w:before="0" w:after="0"/>
        <w:ind w:left="-1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închirierii prin licitație publică a unei suprafețe de teren proprietate publică a municipiului Bistrița, situat în localitatea componentă Sărata, în vederea amplasării unui chioşc pentru comercializare produse alimentare și nealimentar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rPr>
        <w:t xml:space="preserve">Domnul primar Creţu Ovidiu Teodor – retrag de pe ordinea de zi proiectele de hotărâre de la punctele 13 şi 26, sunt două studii de fezabilitate. Şi solicit introducerea pe ordinea de zi a două puncte, respectiv </w:t>
      </w:r>
      <w:r>
        <w:rPr>
          <w:rFonts w:cs="Arial" w:ascii="Arial" w:hAnsi="Arial"/>
          <w:sz w:val="26"/>
          <w:szCs w:val="26"/>
          <w:lang w:eastAsia="ro-RO"/>
        </w:rPr>
        <w:t xml:space="preserve">Proiect de hotărâre privind rectificarea bugetului de venituri şi cheltuieli al municipiului Bistriţa, pe anul 2018 </w:t>
      </w:r>
      <w:r>
        <w:rPr>
          <w:rFonts w:cs="Arial" w:ascii="Arial" w:hAnsi="Arial"/>
          <w:sz w:val="26"/>
          <w:szCs w:val="26"/>
          <w:lang w:val="fr-FR"/>
        </w:rPr>
        <w:t xml:space="preserve">si estimat pentru anii 2019-2021 şi </w:t>
      </w:r>
      <w:r>
        <w:rPr>
          <w:rFonts w:cs="Arial" w:ascii="Arial" w:hAnsi="Arial"/>
          <w:sz w:val="26"/>
          <w:szCs w:val="26"/>
          <w:lang w:eastAsia="ro-RO"/>
        </w:rPr>
        <w:t>Proiect de hotărâre</w:t>
      </w:r>
      <w:r>
        <w:rPr>
          <w:rFonts w:cs="Arial" w:ascii="Arial" w:hAnsi="Arial"/>
          <w:sz w:val="26"/>
          <w:szCs w:val="26"/>
          <w:lang w:val="fr-FR"/>
        </w:rPr>
        <w:t xml:space="preserve"> </w:t>
      </w:r>
      <w:r>
        <w:rPr>
          <w:rFonts w:cs="Arial" w:ascii="Arial" w:hAnsi="Arial"/>
          <w:sz w:val="26"/>
          <w:szCs w:val="26"/>
          <w:lang w:val="en-US" w:eastAsia="en-US"/>
        </w:rPr>
        <w:t>pentru aprobarea Proiectului “Reabilitare și modernizare Grădinița cu program prelungit nr. 3 și Creșa nr. 3” şi a cheltuielilor aferente. Au fost discutate aceste proiecte în Comisia economică.</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upune la vot propunrea de modificare a ordinii de zi, care se aprobă cu 20 voturi „pentru”.</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votează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upune la vot ordinea de zi cu propunerile de modificare aprobate, care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widowControl w:val="false"/>
        <w:spacing w:lineRule="atLeast" w:line="100" w:before="0" w:after="0"/>
        <w:ind w:firstLine="720"/>
        <w:jc w:val="both"/>
        <w:rPr>
          <w:rFonts w:ascii="Arial" w:hAnsi="Arial" w:cs="Arial"/>
          <w:b/>
          <w:b/>
          <w:sz w:val="26"/>
          <w:szCs w:val="26"/>
          <w:lang w:val="en-US" w:eastAsia="en-US"/>
        </w:rPr>
      </w:pPr>
      <w:r>
        <w:rPr>
          <w:rFonts w:cs="Arial" w:ascii="Arial" w:hAnsi="Arial"/>
          <w:b/>
          <w:sz w:val="26"/>
          <w:szCs w:val="26"/>
          <w:lang w:val="en-US" w:eastAsia="en-US"/>
        </w:rPr>
        <w:t>Se trece la</w:t>
      </w:r>
      <w:r>
        <w:rPr>
          <w:rFonts w:cs="Arial" w:ascii="Arial" w:hAnsi="Arial"/>
          <w:sz w:val="26"/>
          <w:szCs w:val="26"/>
          <w:lang w:val="en-US" w:eastAsia="en-US"/>
        </w:rPr>
        <w:t xml:space="preserve"> </w:t>
      </w:r>
      <w:r>
        <w:rPr>
          <w:rFonts w:cs="Arial" w:ascii="Arial" w:hAnsi="Arial"/>
          <w:b/>
          <w:sz w:val="26"/>
          <w:szCs w:val="26"/>
          <w:lang w:val="en-US" w:eastAsia="en-US"/>
        </w:rPr>
        <w:t xml:space="preserve">primul punct de ordinii de zi – Proiect de hotărâre </w:t>
      </w:r>
      <w:r>
        <w:rPr>
          <w:rFonts w:cs="Arial" w:ascii="Arial" w:hAnsi="Arial"/>
          <w:b/>
          <w:sz w:val="26"/>
          <w:szCs w:val="26"/>
        </w:rPr>
        <w:t>privind instituirea şi stabilirea cuantumului taxei speciale de acces pentru telescaun şi a taxei speciale de acces pentru schi-lift în Complexul Sportiv Polivalent Wonderland din municipiul Bistriţa, localitatea componentă Unirea, pentru anul 2019.</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oiectul de hotărâre cuprinde 9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 cu următoarea propunere de mod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Se modifică anexa nr.1 la proiectul de hotărâre în sensul introducerii taxei pentru o jumătate de zi în intervalul orar 9,00 – 12,30 sau 12,30 – 16,00, după cum urmează:</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Adulţi – 30 lei</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Tineri de la 14 la 18 ani, studenţi – 15 lei</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Copii de la 6 la 13 ani – 10 lei</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Seniori (+65 ani) – 15 lei</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Nocturna: în intervalul orar 18,00 – 21,00”.</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punerea comisiei economice de mai sus, de modificare a anexei nr.1. Se aprobă cu 14 voturi „pentru”, 4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cu propunerea de modificare aprobată şi se adoptă cu 14 voturi „pentru”, 4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lang w:eastAsia="ro-RO"/>
        </w:rPr>
      </w:pPr>
      <w:r>
        <w:rPr>
          <w:rFonts w:cs="Arial" w:ascii="Arial" w:hAnsi="Arial"/>
          <w:b/>
          <w:sz w:val="26"/>
          <w:szCs w:val="26"/>
        </w:rPr>
        <w:t xml:space="preserve">Se trece la punctul 2 – Proiect de hotărâre privind stabilirea costului mediu lunar de întreţinere pentru anul 2019 şi a contribuţiei lunare de întreţinere datorate de persoanele vârstnice îngrijite în Căminul pentru Persoane Vârstnice Bistriţa - cod serviciu social </w:t>
      </w:r>
      <w:r>
        <w:rPr>
          <w:rFonts w:cs="Arial" w:ascii="Arial" w:hAnsi="Arial"/>
          <w:b/>
          <w:sz w:val="26"/>
          <w:szCs w:val="26"/>
          <w:lang w:val="it-IT"/>
        </w:rPr>
        <w:t>8730 CR-V-I</w:t>
      </w:r>
      <w:r>
        <w:rPr>
          <w:rFonts w:cs="Arial" w:ascii="Arial" w:hAnsi="Arial"/>
          <w:b/>
          <w:sz w:val="26"/>
          <w:szCs w:val="26"/>
          <w:lang w:eastAsia="ro-RO"/>
        </w:rPr>
        <w:t>.</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11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 punctul 3 – Proiect de hotărâre privind stabilirea costului serviciilor de asistenţă şi îngrijire la domiciliu a persoanelor vârstnice prin intermediul Direcţiei de Asistenţă Socială Bistriţa, cod serviciu social 8810 ID-II în anul 2019 şi contribuţia lunară datorată de acestea pentru serviciile acordate</w:t>
      </w:r>
      <w:r>
        <w:rPr>
          <w:rFonts w:cs="Arial" w:ascii="Arial" w:hAnsi="Arial"/>
          <w:sz w:val="26"/>
          <w:szCs w:val="26"/>
        </w:rPr>
        <w:t>.</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10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4 – Proiect de hotărâre privind aprobarea preţului de referinţă al masei lemnoase pe picior, precum şi a preţurilor de valorificare a materialelor lemnoase care se recoltează din fondul forestier proprietate publică a municipiului Bistriţa, pentru anul 2019.</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 punctul 5 – Proiect de hotărâre privind modificarea Statului de funcţii al Centrului cultural municipal „George Coşbuc” Bistriţ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 xml:space="preserve">punctul 6 – Proiect de hotărâre privind aprobarea Planului de acţiuni si lucrări de interes local aferent anului 2019 </w:t>
      </w:r>
      <w:r>
        <w:rPr>
          <w:rFonts w:cs="Arial" w:ascii="Arial" w:hAnsi="Arial"/>
          <w:b/>
          <w:sz w:val="26"/>
          <w:szCs w:val="26"/>
          <w:lang w:eastAsia="ro-RO"/>
        </w:rPr>
        <w:t xml:space="preserve">pentru persoanele apte de munca beneficiare de ajutor social </w:t>
      </w:r>
      <w:r>
        <w:rPr>
          <w:rFonts w:cs="Arial" w:ascii="Arial" w:hAnsi="Arial"/>
          <w:b/>
          <w:sz w:val="26"/>
          <w:szCs w:val="26"/>
        </w:rPr>
        <w:t>conform Legii nr.416/2001 privind venitul minim garantat, cu modificările şi completările ulterioar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7 articole şi se adoptă cu votul deschis al majorităţii consilierilor prezenţ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 xml:space="preserve">punctul 7 – Proiect de hotărâre privind aprobarea încheierii Acordului de Parteneriat în vederea derulării Proiectului privind combaterea violentei împotriva femeilor şi a violenţei domestice - </w:t>
      </w:r>
      <w:r>
        <w:rPr>
          <w:rFonts w:cs="Arial" w:ascii="Arial" w:hAnsi="Arial"/>
          <w:b/>
          <w:bCs/>
          <w:sz w:val="26"/>
          <w:szCs w:val="26"/>
        </w:rPr>
        <w:t>”VENUS -Împreună pentru o viață în siguranță!”</w:t>
      </w:r>
      <w:r>
        <w:rPr>
          <w:rFonts w:cs="Arial" w:ascii="Arial" w:hAnsi="Arial"/>
          <w:b/>
          <w:sz w:val="26"/>
          <w:szCs w:val="26"/>
        </w:rPr>
        <w:t>, cu finantare prin Programul Operaţional Capital Uman (POCU), axa prioritară 4, obiectivul specific 4,4, care vizează crearea şi dezvoltarea reţelei naţionale inovative integrate de locuinţe protejate destinate victimelor violenţei domestice (cod serviciu social 8790CR-VD-II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şi se adopt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 punctul 8 – Proiect de hotărâre privind aprobarea Planului de acţiune privind serviciile sociale administrate si finanţate din bugetul Consiliului Local al municipiului Bistriţa pentru anul 2019.</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4 articole şi se adoptă cu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şi se adoptă cu 21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Se trece la punctul 9 – Proiect de hotărâre </w:t>
      </w:r>
      <w:r>
        <w:rPr>
          <w:rFonts w:cs="Arial" w:ascii="Arial" w:hAnsi="Arial"/>
          <w:b/>
          <w:sz w:val="26"/>
          <w:szCs w:val="26"/>
          <w:lang w:val="en-US" w:eastAsia="en-US"/>
        </w:rPr>
        <w:t>pentru aprobarea Proiectului “Centru intermodal de transport public - strada Gării - strada Tărpiului – strada Industriei, municipiul Bistrița” şi a cheltuielilor aferente</w:t>
      </w:r>
      <w:r>
        <w:rPr>
          <w:rFonts w:cs="Arial" w:ascii="Arial" w:hAnsi="Arial"/>
          <w:b/>
          <w:sz w:val="26"/>
          <w:szCs w:val="26"/>
        </w:rPr>
        <w:t>.</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şi se adoptă cu 14 voturi „pentru” şi 7 voturi „împotriv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 xml:space="preserve">punctul 10 – Proiect de hotărâre </w:t>
      </w:r>
      <w:r>
        <w:rPr>
          <w:rFonts w:cs="Arial" w:ascii="Arial" w:hAnsi="Arial"/>
          <w:b/>
          <w:sz w:val="26"/>
          <w:szCs w:val="26"/>
          <w:lang w:val="en-US" w:eastAsia="en-US"/>
        </w:rPr>
        <w:t>pentru aprobarea Proiectului “Amenajare piste de ciclişti în municipiul Bistriţa - Etapa 1” şi a cheltuielilor aferente</w:t>
      </w:r>
      <w:r>
        <w:rPr>
          <w:rFonts w:cs="Arial" w:ascii="Arial" w:hAnsi="Arial"/>
          <w:b/>
          <w:sz w:val="26"/>
          <w:szCs w:val="26"/>
        </w:rPr>
        <w:t>.</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Peteleu Ioan – am făcut nişte propuneri în momentul aprobării PUZ-ului pentru eliminarea celor stâlpişori dintre pistele de ciclişti şi trotuar. Am dori dacă ni se poate spune, dacă s-a intervenit pe proiect şi s-au eliminat, pentru că era o cheltuială inutilă aşa cum am spus şi la momentul respectiv, demonstraţia este clară peste tot, puteţi merge în Cluj unde s-au amenajat piste de ciclişti şi să vedeţi că aceşti stâlpişori au dispărut, aşa cum au dispărut şi stâlpişorii de pe centură de exemplu, sau din alte zone în care au fost puşi acei stâlpi de protecţie, nu au nici un rol. Dacă mi se poate spune lucrul acesta.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îmi aduc aminte că a fost o discuţie, dar nu a fost aprobată propunerea atunc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viceprimar Niculae Cristian Marius – nu s-a aprobat propunerea dumneavoastră, s-a discutat în Consiliul tehnico-economic acest proiet şi s-a decis ca să mergem cu proiectul de piste de ciclişti protejat de acei stâlpişori, pentru a fi respectat de către conducătorii auto.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nu tşiu, poate că eu îmi aduc aminte, o să vedem un proces-verbal de atunci, eu din câte ştiu, totuşi s-a luat în considerare faptul de a se studia în următoarea etapă de proiectare, adică în SF. Deci de asta am ridicat această problemă, pentru că după cum ştiţi s-a discutat şi chiar domnul primar zicea că o să analizeze şi să regândească acea situaţi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viceprimar Niculae Cristian Marius – s-a analizat, s-a discutat în Consiliul tehnico-economic unde sunt 20 şi ceva de pesoane, s-a votat şi s-a luat decizia ca aceste piste de biciclişti să fie protejate de acei stâlpişori.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oisil Filip – din păcate, cred că acele 30 de persoane circulă cu bicicleta probabil dintr-un capăt în alt capăt al parcului. Îmi pare rău.</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viceprimar Niculae Cristian Marius – domnule Moisil, vedeţi şi dumneavoastră că acolo unde nu avem elemente de protecţie din cauza faptului că suntem supraglomeraţi în oraşul acesta cu maşini, toate trotuarele sunt ocupate de maşini. Avem nenumărate solicitări de la cetăţenii municipiului Bistriţa să protejăm trotuarele de acei conducători auto care parchează maşinile pe trotuare. Vă daţi seama ce o să se întâmple când o să avem 20-30 km de pistă de cilişti în oaş care vor fi ocupate de maşini parcate. S-a discutat mult în sensul ăsta, noi vrem ca cicliştii să poată circula pe aceste piste şi asta a fost decizia consiliulu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Peteleu Ioan – vis-a-vis de ce spune domnul primar, comisia aceea nu este numai o comisie tehnică aşa cum îi spune numele, ci este şi una economică. Eu cred că trebuia să ia în calcul şi costurile cu acea investiţie în acei stâlpişori, pentru că s-a demonstrat, (nu trebuie să zimbiţi, chiar nu tebuie să zâmbiţi) doar se aruncă bani pe geam. Acei stâlpişori se distrug din terţe motive, pe lângă faptul că pot prezenta un real pericol şi pentru ciclişti. Dacă ţineţi minte, domnule viceprimar, cu câţiva ani în urmă s-a modernizat drumul Bistriţa – Târgu Mureş, şi prin localităţi acel drum era prevăzut cu borduri la limita carosabilului. Şi acele borduri după tot felul de discuţii au fost eliminate tocmai pentru acelaşi efect, pot să conducă la accidente grave ca şi aceşti stâlpişori. Bineînţeles că nu ştiu cine îşi asumă aceste lucruri, pentru că observăm că de fapt poiectanţii nu prea îşi asumă. Nici cei care au proiectat pârtia de schi, nici cei care au proiectat alte obiective de investiţii, în final nu îşi asumă responsabilitatea pentru acele studii de fezabilitate, iar costurile le suportă municipiul Bistriţa, le suportă bistriţenii. Părerea mea este că e un aspect foarte important, care trebuia dezbătut, poate că era bine să invitaţi şi consilieri în acea dezbatere, în Comisia tehnico-economică, dar până una alta poate ne spuneţi domnule viceprimar, care sunt membrii Comisiei tehnico-economice, ca să ştim şi noi cine ia asemenea decizii.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viceprimar Niculae Cristian Marius – după cum ştiţi, sau nu ştiu dacă ştiţi, aceste proiecte se vor face pe fonduri europene. Eu nu spun că fondurile europene nu sunt importante, că tot de la noi merg aceşti bani către Europa, o parte este contribuţia noastră. Dar nu se fac din bugetul municipiului aşa cum spuneţi dumneavoastră aceste piste de ciclişti, o mică parte este din bugetul municipiului. Încă odată spun: am analizat toate aspectele, s-a discutat detaliat pe această problemă şi se rămâne cu protecţie cu acei stâlpişori. Aşa s-a decis şi aşa s-a votat în Consiliul tehnico-economic.</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într-adevăr, văd eu că economic nu mai ţi cont,atâta timp cât sunt bani europeni. Dar aici trebuie să ne gândim şi la siguranţa celor care circulă. Peste tot, indiferent că intrăm pe Google şi cautăm piste de biciclete, o să vedem că singurul loc unde mai sunt stâlpişori este Bucureşti. Şi acolo îi desfiinţează din cauza accidentărilor, sunt foarte multe accidente. La fel şi la Cluj, v-am explicat şi data trecută, vin cu bicicleta unul pe lângă celălalt şi se agaţă cu pedala într-un astel de stâlpişor. Deci pericolul este mult mai mare. În toată lumea asta pistele de bicilete sunt cu deschidere stânga, dreapta.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Peteleu Ioan – cred că nu se impune amplasarea acelor stâlpişori pe pistele de biciclete, nu ştiu ce aţi votat dumneavoastră în acea comisie şi nu ştiu cine sunt membrii, dar dacă continuaţi cu aceste protecţii, cu aceşti stâlpişori peste tot în tot oraşul, eu v-aş sugera să desfiinţaţi toate semnele de circulaţie, să desfiinţaţi şi Poliţia locală, pentru că dumneavoastră de fapt asta faceţi, protejaţi trotuare cu stâlpi ca să nu parcheze şoferii. Păi reglementările sunt în Codul rutier. Nu cred că trebuie să facem investiţii dacă legea spune că putem pune un semn cu oprirea interzisă, staţionarea interzisă şi în zona respectivă nu se opreşte şi nu se staţionează. De ce să facem investiţii din bugetul local, ca să protejăm ce? Şi revin la subiect, la acest proiect de hotărâre, se pare că nici o propunere, oricât ar fi de bună, dacă vine din partea noastră, a opoziţiei, nu este luată în considerare, indiferent de costuri şi indiferent de efecte. Acei stâlpişori nu au nici un fel de efect. Deci îi puneţi degeaba.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o propunere clară. Din bugetul general al proiectului, din devizul general, să se elimine acei stâlpişori, şi acea valoare rezultată în urma economiei să se lungească acel traseu, deci cu încă 1 – 1,5 km de piste de biciclet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vă rog să formulaţi concret propunere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oisil Filip – din cap.4.3 sau 4.4 să se elimine cheltuiala pentru stâlpişori, ce înseamnă material, manoperă, şi valoarea rezultată din acea economie să meargă spre indicatorii tehnici ai proiectului, adică lungimea acestui traseu de piste de biciclete. În momentul acesta noi nu ştim care este valoarea. Dacă cineva ne poate spune care este acea valoare, se poate probabil calcula şi km de piste de biciclete. Pentru că nouă ni s-a prezentat proiectul nu ni s-a prezentat şi studiul de fezabilitate. Probabil că puteam calcul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preşedinte de şedinţă – a fost aprobat şi SF-ul şi PUD-ul. După cunoştinţa mea a fost aprobat, de aceea nu îl aveţi acum.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Rus Constantin – eu regret că se insistă atât de mult şi se povesteşte atât de mult pe acest proiect de hotărâre şi mai cu seamă pe acest aspect pe care l-am mai discutat, eu însumi ridicând această problemă, inutilitatea stâlpişorilor, inutilitatea ridicării pistei de biciclete cu 20 de centimetri, 15 centimetri ş.a.m.d., considerând că poate fi un pericol. Nu am mai continuat discuţia atunci, şi eu am crezut că s-a încheiat acest lucru, pentru că mi s-a adus un argument, şi aici trebuie să vă contrazic, stimate coleg. Ni s-a adus în discuţie altceva, ce este caracteristic. Aţi dat exemplu cu semne de circulaţie, cu celelalte lucruri, cred că nu este corect să faceţi acest lucru, pentru că este excat ca şi în şcoli. Dacă se întâmplă o minune te întreabă ce măsuri de precauţie aţi luat? Cum ai avertizat, cum ai semnalizat, ce ai pus ca să împiedici elevul să meargă să meargă să cadă, sau biciclistul să intre pe şosea, sau cel cu maşina să intre pe pista de biciclete. Din păcate,ca urmare cred că mi s-a invocat atunci o chestiune juridică, sau probabil pe cazuri de practică juridică s-a întâmplat şi a fost pusă întrebarea de către cel care apăra, dar aţi spus ceva ca să protejaţi? Păi nu. Înseamnă că aţi greşit, înseamnă că trebuie să plătiţi. Acesta a fost un argument major care s-a adus atunci când am adus eu în discuţie, nu mai ţin minte când am discutat acest aspect legat de pistele de biciclete, pentru că făcând o paralelă, în şcoli de exemplu trebuie să pui orice parapeţi foarte mari în sălile de clasă, să nu cadă elevul. Dar e clar, e scris că nu trebuie să facă. Sigur, aţi apelat la educaţie, educaţia şoferului, educaţia pietonului, a ciclistului. E foarte greu să te poţi apăra atunci când se întâmplă o nenorocire. De aceea spun că poate discutăm prea mult, această problemă eu cred că a fost lămurită atunci, când mi s-a dat un răspuns, eu susţinând foarte tare, eu nefiind un ciclist ca domnul Moisil atât de bun, însă circul foarte mult cu bicicleta şi aici şi în străinătate. Şi am văzut şi stâlpişori, ca să nu vorbim acele, nu ştiu cum se numesc, de beton, pe şosele care sunt extrem de periculoase, dar sunt puse pentru că se întâmplă accidente groaznice. Am discutat cu nişte părinţi care aveau copii şi atunci ţin minte că am discutat de stâlpişori, de ridicat... Eu am crezut că sunt naiv, că eu fiind mai în vârstă, cu bicicleta mă tem să nu cad, şi mi-a spus: „Doamne fereşte! Eu nu mi-aş lăsa copilul să meargă pe pistă dacă nu ar fi puşi nişte stâlpişori, cum sunt puşi pe şosea”. De aceea, eu credeam că lucrurile au fost lămurite pentru că mi s-a spus că trebuie neapărat luate nişte măsuri, marcat cumva. A! Educaţia şoferului şi a ciclistului, aveţi dreptate, dacă ar respecta-o toată lumea nu ar mai fi nevoie de nimic.</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Peteleu Ioan – domnule consilier, unii de la această masă s-au supărat foarte tare când am spus că noi mergem, facem înfrăţiri şi mergem în oraşele înfrăţite doar ca să ne uităm la ce au făcut alţii. Eu am fost în două oraşe în timpul mandatului de viceprimar, în Zielona-Gora şi Wels. Şi în Zielona-Gora şi în Wels am văzut piste de biciclete, dar nu am văzut nicăieri nici un stâlpişor, decât marcaje de culoare şi mă rog, celelalte care se impun. Cred că aruncăm cu banii pe geam când puteam să facem un km în plus, sau chiar o jumate de km era suficient pentru că este nevoie, dar asta este voinţa majorităţii, dictează. </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eastAsia="ro-RO"/>
        </w:rPr>
        <w:t xml:space="preserve">Domnul preşedinte de şedinţă – înainte de a supune la vot propunerea dumneavoastră, domnule consilier, aş vrea să-mi spună doamna secretar dacă în condiţiile în care noi, prin Hotărârea nr.87/30.05.2018 am aprobat </w:t>
      </w:r>
      <w:r>
        <w:rPr>
          <w:rFonts w:cs="Arial" w:ascii="Arial" w:hAnsi="Arial"/>
          <w:sz w:val="26"/>
          <w:szCs w:val="26"/>
          <w:lang w:val="en-US" w:eastAsia="en-US"/>
        </w:rPr>
        <w:t>Documentația de Avizare a Lucrărilor de Intervenții şi a indicatorilor tehnico-economici pentru obiectivul de investiții "Amenajare piste de cicliști în municipiul Bistrița - etapa I”, putem să venim acuma şi prin această propunere să modificăm paramentrii aprobaţi prin hotărâre a consiliului loca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val="en-US" w:eastAsia="en-US"/>
        </w:rPr>
        <w:t xml:space="preserve">Doamna secretar Gaftone Floare – prin </w:t>
      </w:r>
      <w:r>
        <w:rPr>
          <w:rFonts w:cs="Arial" w:ascii="Arial" w:hAnsi="Arial"/>
          <w:sz w:val="26"/>
          <w:szCs w:val="26"/>
          <w:lang w:eastAsia="ro-RO"/>
        </w:rPr>
        <w:t xml:space="preserve">Hotărârea nr.87/30.05.2018 aţi aprobat DALI-ul. Îmi aduc aminte că dumneavoastră aţi făcut o propunere şi la studiul privind pistele de biciclete şi la acest DALI. Ştiu că acest amendament, dacă bine îmi amintesc, nu a trecut. Proiectul de hotărâre iniţial, a fost susţinut de către arhitectul şef. Acum în faţa dumneavoastră vine Direcţia Tehnică. Vedeţi lipsa de comunicare între două direcţii unde duc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preşedinte de şedinţă – nu asta v-am întrebat.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val="en-US" w:eastAsia="en-US"/>
        </w:rPr>
        <w:t>Doamna secretar Gaftone Floare – a</w:t>
      </w:r>
      <w:r>
        <w:rPr>
          <w:rFonts w:cs="Arial" w:ascii="Arial" w:hAnsi="Arial"/>
          <w:sz w:val="26"/>
          <w:szCs w:val="26"/>
          <w:lang w:eastAsia="ro-RO"/>
        </w:rPr>
        <w:t>r trebui să ne spună Direcţia Tehnică dacă această hotărâr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vă rog să-mi răspundeţi la întrebare.</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Doamna secretar Gaftone Floare – dacă Hotărârea 87 a avut efecte juridic, este lesne de înţeles, dacă amendamentul domnului consilier de a modifica prevederea bugetară are repercursiuni şi pe DALI. Colegii trebuie să ne spună, hotărârea a vut efecte juridice? Poate fi ea modificată? Niciodată consiliul local nu a procedat de asemenea manieră, să-şi modifice odată cu bugetul un DALI, sau un SF, sau un PUD, sau un PUZ. Dar colegii să ne spună această chestiune, a colaborat tehnicul cu urbanismul? Părerea mea e că este cam târziu. Dar colegii vă pot spune contrariul.</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Doamna consilier Morar Olivia Diana – modificarea nu intervine prin simplu fapt că noi modificăm aici, acum, în sensul celor solicitate de colegul, dar vorbesc strict pe tehnică legislativă. Trebuie modificată şi prima hotărâre ca să fie în concordanţă, dar cum spunea doamna secretar, dacă aceasta a fost deja pusă în practică, efecte juridice orice hotărâre are în momentul în care intră vigoare, dar important este dacă a fost pusă în practică sau nu, iar dacă a fost pusă în practică din acest punct de vedere, nu ştiu în ce măsură se mai poate interveni. Deci, dacă noi modificăm actualul proiect de pe ordinea de zi, nu mai este în corelare cu ce am votat anterior, trebuie modificat şi acela. Iar dacă deja s-a pus în practică, nu mai avem ce modifica.</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eastAsia="ro-RO"/>
        </w:rPr>
        <w:t xml:space="preserve">Domnul preşedinte de şedinţă – probabil documentaţia şi proiectul au fost trimise, fiind pe fonduri europene. Domnule consilier Moisil, în condiţiile acestea vă păstraţi propunerea de modificar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vreau să pun o întrebare către tehnic, sau către cei care au întocmit acest buget. Să ne spună, cu siguranţă, nu aşa bâjbâit, dacă în acel capitol în care intră stâlpişorii, sunt eligibili, sau neeligibili? Şi ar putea valorile acestea pe care noi astăzi le aprobăm, avem valori eligibile şi neeligibile, şi poate cineva să ne spună ce înseamnă acele valori? E foarte important neeligibilul pe care îl suportă autoritatea contractantă. Şi propunerea mi-o păstrez.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Rus Radu, şef Serviciu Managamentul Proiectelor – respectivele cheltuieli sunt cheltuieli eligibile bineînţeles, dar în momentul acesta nu putem aduce modificări proiectului. Suntem în etapa de precontractare în momentul acest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da, a avut efecte juridice. Domnule consilier Moisil, în această situaţie vă păstraţi propunere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oisil Filip – nu, în această situaţie, dar atâta vreau să vă spun şi să se reţină în procesul-verbal al şedinţei, modificarea proiectului în faza de proiect tehnic, că noi suntem în faza de studiu de fezabilitate, aţi depus deja cererea, în faza de proiect tehnic ca şi propunere, să se elimine acei stâlpişori şi să crească numărul de kilometri sau de metri la aceste piste, pentru că se poate. Astăzi am vrut să se reţină acest lucru.</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am înţeles, dar atunci cel mai bine ar fi când vom discuta proiectul va trebui să reveniţi cu propunere.</w:t>
      </w:r>
    </w:p>
    <w:p>
      <w:pPr>
        <w:pStyle w:val="Normal"/>
        <w:widowControl w:val="false"/>
        <w:spacing w:lineRule="atLeast" w:line="100" w:before="0" w:after="0"/>
        <w:ind w:firstLine="720"/>
        <w:jc w:val="both"/>
        <w:rPr>
          <w:rFonts w:ascii="Arial" w:hAnsi="Arial" w:cs="Arial"/>
          <w:sz w:val="26"/>
          <w:szCs w:val="26"/>
          <w:lang w:val="en-US" w:eastAsia="ro-RO"/>
        </w:rPr>
      </w:pPr>
      <w:r>
        <w:rPr>
          <w:rFonts w:cs="Arial" w:ascii="Arial" w:hAnsi="Arial"/>
          <w:sz w:val="26"/>
          <w:szCs w:val="26"/>
          <w:lang w:eastAsia="ro-RO"/>
        </w:rPr>
        <w:t>Domnul consilier Moisil Filip – pe mine mă interesează foarte mult ca pistele de biciclete care se fac, să fie cu lungime cât mai mare, să fie în siguranţ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şi se adoptă cu 20 voturi „pentr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Se trece la punctul 11 – Proiect de hotărâre </w:t>
      </w:r>
      <w:r>
        <w:rPr>
          <w:rFonts w:cs="Arial" w:ascii="Arial" w:hAnsi="Arial"/>
          <w:b/>
          <w:sz w:val="26"/>
          <w:szCs w:val="26"/>
          <w:lang w:val="it-IT"/>
        </w:rPr>
        <w:t xml:space="preserve">privind </w:t>
      </w:r>
      <w:r>
        <w:rPr>
          <w:rFonts w:cs="Arial" w:ascii="Arial" w:hAnsi="Arial"/>
          <w:b/>
          <w:sz w:val="26"/>
          <w:szCs w:val="26"/>
          <w:lang w:val="pt-BR"/>
        </w:rPr>
        <w:t>aprobarea</w:t>
      </w:r>
      <w:r>
        <w:rPr>
          <w:rFonts w:cs="Arial" w:ascii="Arial" w:hAnsi="Arial"/>
          <w:b/>
          <w:sz w:val="26"/>
          <w:szCs w:val="26"/>
          <w:lang w:val="it-IT"/>
        </w:rPr>
        <w:t xml:space="preserve"> Studiului de fezabilitate și a indicatorilor tehnico-economici pentru obiectivul de investitii “</w:t>
      </w:r>
      <w:r>
        <w:rPr>
          <w:rFonts w:cs="Arial" w:ascii="Arial" w:hAnsi="Arial"/>
          <w:b/>
          <w:bCs/>
          <w:sz w:val="26"/>
          <w:szCs w:val="26"/>
        </w:rPr>
        <w:t>Stație de epurare și conducte de canalizare localitatea componenta Slătinița</w:t>
      </w:r>
      <w:r>
        <w:rPr>
          <w:rFonts w:cs="Arial" w:ascii="Arial" w:hAnsi="Arial"/>
          <w:b/>
          <w:bCs/>
          <w:caps/>
          <w:sz w:val="26"/>
          <w:szCs w:val="26"/>
        </w:rPr>
        <w:t>”,</w:t>
      </w:r>
      <w:r>
        <w:rPr>
          <w:rFonts w:cs="Arial" w:ascii="Arial" w:hAnsi="Arial"/>
          <w:b/>
          <w:sz w:val="26"/>
          <w:szCs w:val="26"/>
        </w:rPr>
        <w:t xml:space="preserve"> municipiul Bistriț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Peteleu Ioan – mă întreb ce s-ar fi întâmplat dacă în ultimii 10 ani, din bugetul municipiului Bistriţa se realiza o investiţie de alimetare cu apă a acestui cartier? Şi îmi dau şi răspunsul: ce bine era! Dar vă întreb pe dumneavoastră, iniţiatorii acestui proiect de hotărâre, ce o să circule pe aceste conducte, în afară de aer, bineînţeles? Pentru că noi punem carul înaintea boilor. Adică nu avem apă, dar facem sistem de canalizar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şi staţie de epurar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vreau doar să atrag atenţia asupra managementului acestei administraţii. Pentru că problemele astea sunt peste tot. Dumneavoastră probabil nu le mai observaţi pentru că sunteţi în interior, dar din afară aşa se văd, exact cum v-am spus eu. Puneţi carul înaintea boilor. Ăsta este un exemplu elocvent de administrare a oraşului. Probabil că cetăţenii vor scoate apă din fântâni, iarna mai ales, că vara fântânile seacă, şi vor spăla aceste conducte, instalaţiile sanitare ş.a.m.d. Dar este trist că se întâmplă asemenea lucruri. Alimentarea cu apă la Slătiniţa putea fi făcută cu uşurinţă, să nu zic în ultimii 10 ani, ci în ultimii 5 ani fără nici o problemă, pentru că tot timpul au rămas foarte mulţi bani necheltuiţi în bugetul municipiului Bistriţa, milioane de euro.</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viceprimar Niculae Cristian – domnule consilier, aveţi dreptate că în 10 ani se putea duce apă la Slătiniţa. Dar eu sunt de 2 ani jumate la primărie, dumneavoastră sunteţi consilier şi viceprimar aţi fost în ultimii 5 ani. Ce aţi făcut atunci, vă întreb? Sunt de acord cu ce spuneţi. Uitaţi, acuma facem parte dintr-un ADI Apă şi Canal care derulează un proiect european Master-plan de apă şi canal 2, prin care în Slătiniţa se va duce apa, alimentarea cu apă. Noi, Primăria municipiului Bistriţa, vom face staţia de epurare şi canalizarea. Asta s-a decis la nivel de ADI, suntem membri n acest ADI, suntem parteneri în acest proeict european şi pe POR 2013-2020 se va derula această investiţi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înseamnă că toţi consilierii care am stat la masă, am stat degeaba. A venit domnul viceprimar şi a rezolvat această problemă după 8 ani, sau 6 ani de zile. Cineva poate să-mi spună câţi locuitori sunt în Slătiniţa? Ştiţi de ce? Acuma nu vrea să mă amenstec iarăşi în soluţiile tehnice, dar e cea mai mare porcărie posibilă să pui o staţie de epurare în Slătiniţa, când de fapt tu eşti la câţiva kilometri de oraş. Nicăieri în lumea asta nu se mai fac asemenea lucruri. Dar gândiţi-vă, cheltuiala pe staţia de epurare şi cheltuiala pe colectorul care vine în Unirea, deci pe fonduri europene niciodată nu s-ar accepta aşa ceva. Ar fi foarte simplu, facem canalizarea, puteam să o facem de o grămadă de vreme, şi puteam să o aducem în Unirea. Dacă intrăm pe indicatorii tehnico-economici, care au trecut iarăşi prin acea comisie, o să ne dăm seama că am revoluţionat sistemul de canalizare. Dar nu este normal, oameni buni. Cum să faci o staţie de epurare când alţii aşteaptă să scape de staţiile de epurare? Înainte nu se dădeau finanţări guvernamentale, decât dacă aveai pe unitatea administrativ-teritorială o staţie de epurare. În momentul de faţă se renunţă la acele staţii de epurare la atâţia locuitori echivalenţi, pentru că nu funcţionează. Domnul viceprimar a fost la Garda de Mediu şi ştie foarte bine ce înseamnă acest lucru. Şi de aceea, din punct de vedere al mediului încălcăm toate regulile. Pentu că noi avem staţie de epurare la Bistriţa, modernizată acuma, care o capacitate să preia toată Valea Bârgăului, de la Prundu Bârgăului. Pentru că după cum ştiţi, de la Bistriţa Bârgăului totul coboară în această staţie de epurare. Deci nu este normal la câţiva kilometri să faci o staţie de epurare la costurile care sunt aici.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secretar Gaftone Floare – am vrut să intervin în debutul discuţiilor, pentru că urmează 3 proiecte de hotărâre, aşa cum v-am pus la dispoziţie, a întocmit obiecţii de legalitate. Aţi observat domnilor consilieri, că este cea mai lungă ordine de zi din acest an. Cu toate că am avertizat încă din şedinţa precedentă, să se depună materialele din timp pentru verificare şi control de legalitate, vă informez că, cu o zi înainte de convocarea consiliului local doar 7 dintre cele 34 puncte de pe ordinea de zi au fost depuse la secretar. În ziua convocării încă 14, iar toate celelalte ulterior, timp insuficient pentru a verifica şi a face controlul de legalitate, mai ales că nu poate beneficia de sprijinul consilierilor juridici din cadrul Direcţiei Juridice, aceştia nefiind în subordinea secretarului de câţiva ani. Cred că aţi observat că din cele 32 de proiecte de pe ordinea de zi, doar 9 au raportul Direcţiei Administraţie Publică, Juridic. Conform organigramei pe care o aveţi pe ordinea de zi, aţi observat că Serviciul juridic are 12 funcţionari la care se adaugă un director juridic, un director adjunct. Sunt sigură că aceşti funcţionari ar fi acordat sprijinul secretarului pentru controlul de legalitate, însă acest lucru nu este permis, de către domnul primar, desigur. Revenind la cele 3 proiecte de hotărâre, ele sunt incomplete. În baza art.46 din Ordonanţa 35 şi 117 din Legea administraţiei publice locale, a propus ca, comisia de urbanism să analizeze şi să avizeze un număr de 10 proiecte de hotărâre care conform regulamentului sunt de esenţa acestei comisii. Este cel puţin bizar faptul că din cele 10, s-a optat să se avizeze doar două proiecte de hotărâre, din care unul este vorba de lucrările efectuate de populaţia pauperă beneficiară de ajutor social conform Legii 416, care repet, nu este de esenţa comisiei de dezvoltare urbană, pentru că populaţia beneficiară de ajutor social nu întocmeşte investiţi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şi nici de esenţa acestui punct în discu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secretar Gaftone Floare – celălalt proiect de hotărâre care a fost avizat, a fost lotizarea din Wonderland unde culmea, nu era avizul arhitectului şef. Astfel, stimaţi consilieri, am întocmit raport de neavizare pentru următoarele 3 puncte de pe ordinea de zi. Dacă ulterior voi constata că şi alte proiecte vor avea probleme grave de legalitate, dacă voi descoperi, voi sesiza Instituţia Prefectului în timp oportun.</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aş vrea doar să-i răspund domnului viceprimar ce am făcut pentru alimnetarea cu apă de la Slătiniţa în mandatul meu de viceprimar şi nu numai, şi în mandatul de consilier. Domnule viceprimar, eu am fost cel puţin de două ori la Slătiniţa pe această temă, în păşune unde sunt surse de apă ca să vedem care este posibilitatea să alimentăm temporar, cel puţin să punem câteva cişmele în acea localitate, pentru ca oamenii să nu mai fie la cheremul nu ştiu cui vis-a-vis de apa care trebuie livrată acolo vara şi pe care cetăţenii o şi plătesc. Am şi martori cred că în sală, poate este doamna Naghiu care ştie foarte bine problematica de acolo, dar decizia nu a fost la mine. Probabil că dumneavoastră acuma aveţi o altă putere de decizie fiind şeful pe linie de partid al primarului. În cazul meu nu a fost aceeaşi situaţie şi decizia finală a fost la şeful dumneavoastră pe linie de administraţie. Probabil îl întrebaţi pe el de ce nu s-a adus până acuma apa la Slătiniţa. Şi să vă mai dau încă un element de informaţie, să fiţi mai bine informat, nu să veniţi tot timpul cu aceste atacuri şi cu această aură de vrăjitor, că pe tot ce puneţi mâna se transformă peste noapte în nişte lucruri de care bistriţenii nu au mai avut parte până acuma. În momentul în care au rămas bani pe bugetul municipiului Bistriţa, luaţi procesele-verbale ale şedinţelor de consiliu şi o să vedeţi propuneri, dacă reţin bine, banii care trebuiau daţi la Gloria într-un an, vreo 3 miliarde de lei, am propus ca acei bani să fie repartizaţi pentru apă la Slătiniţa. Aşa, câteva elemente ca să fiţi mai bine informat, dacă tot nu vă informaţi de unul singur.</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viceprimar Niculae Cristian Marius – domnule Peteleu, nu aţi făcut absolut nimic atâta timp cât la Slătiniţa nu este apă. Eu vă informez că începând cu anul viitor, pe Master-planul de apă şi canalizare 2, încep lucrările la Slătiniţa şi probabil se vor şi finaliza anul viitor. Deci Slătiniţa anul viitor în 2019, va avea apă. Aţi avut PNL-ul 3 viceprimari în aceşti 10 ani, şi eu nu văd apă la Slătiniţa. Ce tot spuneţi că am făcut, că am mers, am făcut două drumuri în păşunea din Slătiniţa? Dacă atâta aţi făcut, aţi făcut foarte puţin, asta este realitatea. Apă nu este în Slătiniţa astăzi. Şi în ceea ce privesc informările, vreau să vă dau un singur exemplu de cum sunteţi dumneavoastră informat. În ajun de 1 Decembrie, deci în 30 noiembrie 2018, aţi ieşit în presă şi aţi spus că noi ne batem joc de simbolurile naţionale, de drapelul României şi că am arborat greşit pe turnul Bisericii Evanghelice acel drapel, brâu tricolor. Este tricolorul arborat şi l-am arborat corect. Putem să-i spunem brâu, putem să-i spunem tricolor, putem să-i spunem oricum. Uitaţi, ca să informăm consiliul local şi să informăm şi presa, că nu aţi avut dreptate şi nu sunteţi foarte bine informat, am să rog să pună pe monitor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dar nu lăsăm la alt capitol? Acum suntem la un proiect de hotărâre.</w:t>
      </w:r>
    </w:p>
    <w:p>
      <w:pPr>
        <w:pStyle w:val="Normal"/>
        <w:autoSpaceDE w:val="false"/>
        <w:spacing w:lineRule="auto" w:line="240" w:before="0" w:after="0"/>
        <w:ind w:firstLine="708"/>
        <w:jc w:val="both"/>
        <w:rPr>
          <w:rFonts w:ascii="Arial" w:hAnsi="Arial" w:cs="Arial"/>
          <w:sz w:val="26"/>
          <w:szCs w:val="26"/>
          <w:lang w:val="en-US"/>
        </w:rPr>
      </w:pPr>
      <w:r>
        <w:rPr>
          <w:rFonts w:cs="Arial" w:ascii="Arial" w:hAnsi="Arial"/>
          <w:sz w:val="26"/>
          <w:szCs w:val="26"/>
          <w:lang w:eastAsia="ro-RO"/>
        </w:rPr>
        <w:t xml:space="preserve">Domnul viceprimar Niculae Cristian Marius – ca să vedeţi câtă demagogie există în cazul unui consilier şi a unui coleg al dumneavoastră. Vă rog să afişaţi. Dacă s-a pornit discuţia, vreau să o terminăm acuma. Ia uitaţi ce scrie acolo şi ce spune legea. Ce spune legea domnule Peteleu? Legea nr.75/16.07.1994 privind arborarea </w:t>
      </w:r>
      <w:r>
        <w:rPr>
          <w:rFonts w:cs="Arial" w:ascii="Arial" w:hAnsi="Arial"/>
          <w:sz w:val="26"/>
          <w:szCs w:val="26"/>
          <w:lang w:val="en-US"/>
        </w:rPr>
        <w:t>drapelului României, intonarea imnului naţional şi folosirea sigiliilor cu stema României de către autorităţile şi instituţiile publice. Ia uitaţi ce scrie acolo în articol, că se poate arbora şi pe dispunere vertical şi pe dispunere orizontală şi în cercuri concentrice. Vedeţi ce scrie acolo? Deci tot ceea ce aţi spus dumneavoastră în presă atunci este o mare minciună şi un lucru foarte urât care l-aţi făcut chiar de Centenarul Marii Uniri. Eu nu aş fi făcut aşa ceva. Aşa procedaţi de fiecare dată, aşa veniţi de fiecare dată în consiliul local cu tot felul de informaţii, cu tot felul de baliverne şi nu mai sunteţi credibil, eu cel puţin nu vă mai cred. Vă ascult pentru că respect acest consiliu, dar credeţi-mă că de mult nu mai ţin cont de ceea e spuneţi dumneavoastră.</w:t>
      </w:r>
    </w:p>
    <w:p>
      <w:pPr>
        <w:pStyle w:val="Normal"/>
        <w:autoSpaceDE w:val="false"/>
        <w:spacing w:lineRule="auto" w:line="240" w:before="0" w:after="0"/>
        <w:ind w:firstLine="708"/>
        <w:jc w:val="both"/>
        <w:rPr>
          <w:rFonts w:ascii="Arial" w:hAnsi="Arial" w:cs="Arial"/>
          <w:sz w:val="26"/>
          <w:szCs w:val="26"/>
          <w:lang w:val="en-US"/>
        </w:rPr>
      </w:pPr>
      <w:r>
        <w:rPr>
          <w:rFonts w:cs="Arial" w:ascii="Arial" w:hAnsi="Arial"/>
          <w:sz w:val="26"/>
          <w:szCs w:val="26"/>
          <w:lang w:eastAsia="ro-RO"/>
        </w:rPr>
        <w:t>Domnul preşedinte de şedinţă – vă rog domnule Peteleu, bănuiesc că doriţi o replică l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nu, domnule preşedinte de şedinţă, nu doresc nici o replică, pentru că nu am cui să o dau. Ce replică să-i dau domnului viceprimar? Domnule viceprimar, citiţi domnule regulamentul. Este o sesiune pe şedinţele ordinare, este o sesiune de întrebări, interpelări, dumneavoastră puteaţi să mă întrebai, să mă interpelaţi, nu numai pe domnul primar, iar demagogia maximă, şi ipocrizia, bineînţeles că ştiţi că lucrurile nu stau aşa cum le proiectaţi, demagogia şi ipocrizia sunt la dumneavoastră. Pentru că, spuneaţi că noi am avut 5 viceprimari. Şi? Dumneavoastră aţi avut un primar, ce nu înţelegeţi? Dumneavoastră aţi avut un primar, viceprimarii nu au contat. A! Poate că dumneavoastră contaţi în ecuaţia asta cu actualul primar, dar ceilalţi de până acuma nu au contat, nu vă mai chinuiţi să daţi explicaţii. Uitaţi, îl aveţi pe colegul dumneavoastră de partid George Avram, fost viceprimar, întrebaţi-l pe dânsul cât a contat în ecuaţia cu actualul primar? Dar nu mai continuăm pe tema asta că este... Şi domnule viceprimar, dumneavoastră trebuia să arboraţi un simbol naţional şi nu un brâu cum tocmai aţi spus.</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viceprimar Niculae Cristian Marius – încă odată vă repet că am arborat drapelul naţional în condiţiile legii. Dumneavoastră aţi fost foarte dezinformat sau nu v-aţi informat, sau nu ştiţi legea, dar faceţi cum ştiţi, dezinformaţi opinia publică şi aruncaţi cu cuvine urâte, injurioase. Domnul consilier Peteleu poate să ne precizeze cum de a greşit aşa, sau cum s-a informat. Să ne spună.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 o să analizez şi o să-mi cer scuze dacă am greşit.</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oisil Filip – am zis că nu mai intervin, dar trebuie să intervin. Domnul Pop Maftei ştie că din 2008 încoace am propus de fiecare dată alimentare cu apă şi canalizare la Slătiniţa. În 2012 ne-am asumat aprobarea bugetului pe ideea de a negocia cu domnul primar, că în 2012 o să faem apa şi canalul, o să intre Studiul de fezabilitate. A fost minciună. Dacă luaţi procesele-verbale o să vedeţi că 4 ani la rând am venit cu această propunere. După 2012 când am văzut că este minciună am continuat să venim cu această propunere aici. Cel mai mult din această parte ne-am zbătut ca alimentarea cu apă şi canalizare să existe acolo. Trecem peste asta. Eu mă bucur că până în 2020 o să existe apă şi canalizare. Şi mai repede dacă s-ar putea, pentru că acei oameni au nevoie de aşa ceva. Eu m-am referit astăzi la soluţia tehnică. Stiţi, aţi văzut cât costă doar sistemul de canalizare? Ştiţi cu cât s-a mers pe evaluarea alimentare cu apă şi canalizare la Slătiniţa în 2011-2012? Până în 30 de miliarde. În schimb acuma avem 46 de miliarde, vorbesc fără TVA. Deci în jur de un milion de euro. De multe ori poate sunt pisălog şi mulţi colegi ai mei o să zică că ce îi mai trebuie şi la acesta? Îmi trebuie, pentru că ştiu să citesc un buget şi ştiu să văd un studiu de fezabilitate şi rentabilitate. Ştiţi ce lipseşte cel mai mult de la acest studiu de fezabilitate? O analiză cost-beneficiu care nu există. Legea spune că trebuie să ai analiza cost-beneficiu şi nu există. Ştiţi cât costă numai staţia de epurare? Aproape 16 miliarde, pentru 830 de locuitori echivalenţi la 200 de racorduri. Sunt 200 de racorduri la canalizare. Într-adevăr s-a mers cu potenţial mai mare pe staţia de epurare. Eu nu ştiu dacă Aquabis v-a dat acel aviz. Eu zic că nu vi l-a dat, s-a intervenit să vi se dea, pentru că cine e specialist acolo niciodată nu o să accepte să vi cu o staţie de epurare şi să preia staţia de epurare, după care să le rămână lor toate problemele privind mediul. În orice soluţie eu o să votez „pentru”, eu vreau apă la Slătiniţa, eu vreau, şi am vrut-o şi domnul Pop Maftei ştie, din 2006, 2007 şi cât a ţinut de mine acolo unde am fost am încercat să ajut această loc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Morar Olivia Diana – domnule preşedinte, eu aş vrea să vă adresez o respectuoasă rugăminte. De la această masă şi de pe fotoloiul pe care îl ocupaţi de preşedinte de şedinţă, vă rog să nu mai permiteţi niciodată să fie folosite în interese politice şi de partid infrastructura, să se pună poze la chestiuni care nu au legătură cu ordinea de zi pe care noi o avem.</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vă promit că o să fiu mai riguros, pentru toată lume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amna consilier Morar Olivia Diana – am văzut o oarecare pasivitate din partea dumneavoastră, însă aş vrea să vă reamintesc că la această masă suntem toţi consilieri locali, nu suntem la şedinţe de partid şi o să vă rog frumos ca circul acesta să nu se mai repet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am înţeles, e o apreciere a dumneavoastră.</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Naghiu Doina, Direcţia Tehnică – referitor la partea tehnică a proiectului de canalizare, în primul rând doresc să spun că 2010 avem proiectul pe alimentare cu apă. Şi ştiţi şi dumneavoastră domnule consilier că am încercat de atunci tot timpul să depunem pe ceva pe fonduri, să găsim susţinere pentru acest proiect, inclusiv cu Aquabis-ul pe fondurile structurale. A reuşit partea de alimnetare cu apă să intre pe master-plan 2 şi este prinsă cu 7.800 metri din reţeaua de apă a oraşului. Această alimnetare cu apă se va executa în aceeaşi perioadă în care se va executa şi partea de canalizare. De ce nu s-a prins partea de canalizare pe master-plan 2? Pentru că în conformitate cu ghidul de finanţare pe reţelele de apă şi canalizare şi cu nişte directive europene, nu se acceptă pe acest tip de finanţări canalizări pentru localităţi mai mici de 2.000 de locuitori. Şi nu sunt, în Slătiniţa avem 325 de fumuri luate din evidenţele de la noi de la cadastru, prin urmare nu există peste 2.000 de locuitori. Acum, canalizarea s-a propus atunci, am zis că facem canalizare dacă apă avem dincolo, am găsit canalizare pe Axa 4.3 şi vrem sp depunme acest proiect la finanţare din fonduri europene. De asta am şi grăbit acuma proiectul şi elaborarea proiectului. Legat de soluţia tehnică, noi am dus Studiul de fezabilitate la Aquabis şi avem aici adresa de la Aquabis referitor la tot ce s-a prins în Studiul de fezabilitate, inclusiv pompele, tipul de pompe care trebuie sau care le sugerează, staţia de pompare, deci absolut tot. Deci studiul de fezabilitate ca soluţie corespunde cu solicitările şi cu pretenţiile viitorului operator de servicii de canalizare. Avem şi primul acord de media de la Agenţia de Mediu, am fost cu ei pe teren, prin urmare avem Decizia etapei de încadrare. Astăzi a fost discutat în şedinţa de la mediu Studiul de fezabilitate şi vom primi a doua parte cu afişarea în ziar ş.a.m.d. jos la avizier, restul avizelor în afară de Telecomunicaţii care foarte greu dau, dar nu depindem de avizul lor, restul avizelor toate le avem aici, se încadrează. Avem inclusiv o adresă de la Aquabis prn care ne confirmă unde este cuprinsă alimentarea cu apă, pentru că să ştiţi că şi cei de la Mediu şi cei de la OGA au solicitat să spunem când vom avea alimentare cu apă. Avem adresa de la ei unde ne scrie clar când şi în ce perioadă se execută lucrarea de alimentare cu apă, ca să putem să fim în corelare cu execuţia lucrărilor de canalizare. Atâta am vrut să spun pe partea tehnică.</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cu tot respectul pentru dumneavoastră şi pentru meseria pe care o aveţi, sunteţi de atâta vreme, întreb şi eu ştiu politica Aquabis-ului. Eu cunosc, ştiu ce este acolo, ei fug de staţiile de epurare, pentru că nu e rentabil. Să dai 16 miliarde să pui o staţie de epurare când cu câteva miliarde veneai în Unirea, deci aici este toată chestiunea. Eu ştiu că sunt bani europeni, e foarte bine, dar credeţi-mă, vă garantez că nu este 2024 şi staţia aceea de epurare nu o să fie, probabil o să mai fie acolo, dar 2, 3, 4 ani de zile o să se tragă un colector până în Unirea pentru că nu e rentabilă acea staţie. Faceţi o staţie de 16 miliarde. Vă dau eu un exemplu simplu: ai legat Dipşa, Galaţii Bistriţei, Herina, Tonci, i-ai legat la o staţie mai mică de 12 milioane de euro. Înţelegeţi? Deci 830 locuitori echivalenţi la 320 de fumuri, cum e calculul? Eu ştiu să calculez locuitorii echivalenţi, dar nicicum nu dă.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 consilier Hangan Sorin – am şi eu o întrebare. Doamna Naghiu, aţi spus că aveţi şi adresă în ce perioadă se va executa alimnetarea cu apă, spuneţi-ne şi nouă perioada, că eu nu am înţeles.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Naghiu Doina, Direcţia Tehnică –proiectul regional de dezvoltare a infrastructurii de apă şi apă uzată în judeţul Bistriţa-Năsăud în perioada 2014-2020. Deci aceeaşi perioadă de implementare şi a exerciţiului financiar care este pe POR 2014-2020.</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doamna Naghiu, cu tot respectul mulţumesc că i-aţi adus aminte şi domnului viceprimar că s-au făcut nişte paşi acolo. Ideea este în felul următor: nu ne ajută cu nimic chestia asta cu 2014-2020, asta s-a spus de 5 ani de la microfoanele astea. 2014-2020 a prezentat domnul Şandru în detaliu planul, master-planul 2014-2020 şi am aflat că de fapt, că anumite investiţii se vor face până prin 2025. Deci negru pe alb. Se face în 2020 sau nu se face? Se face în 2019 sau nu se face? 2014-2020 este o perioadă foarte largă şi toată lumea o tratează cu largheţea ei, 2014-2020. Astea sunt nişte chestii expirate, s-au spus de la microfoanele astea şi tocmai în sensul ăsta, sau s-au făcut nişte demersuri şi propuneri pe bugetele anilor anteriori, ca investiţia în alimentarea cu apă să se facă din bugetul municipiului Bistriţa. Şi nu să aşteptăm până la „paştele cailor” să alimentăm Slătiniţa cu apă. În anul 2018 o localitate fără apă, un cartier al unui municipiu reşedinţă de judeţ fără apă! Am la Albeştii Bistriţei apă de ani de zile, acuma se face şi canalizarea. Şi cum spunea colegul, soluţia tehnică cred că este una care trebuia abordată cu o mult mai mare atenţie. Staţiile de epurare pur şi simplu trebuie să dispară. Nu ştiu de ce se fac, dar ele trebuie să dispară. Capacitatea acestei staţii făcută la Bistriţa modernizată este mult mai mare, probabil încă odată populaţia municipiului Bistriţa şi tot nu ar fi la capacitatea maximă. Iar revin, chiar dacă sunt bani europeni, putem să-i folosim pentru altceva, şi nu să facem investiţii doar de dragul de a le face. În 3-4 ani, aşa cum spunea colegul va fi doar un punct de colectare acea staţie. Avem exemplul staţiei de epurare din Parcul industrial. Ştiţi foarte bine ce probleme au fost acolo cu preluarea, pentru că Aquabis-ul a zis că nu vor să audă de aşa cev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Pop Maftei, delegat sătesc al localităţii componente Slătiniţa – ca să o iau de la început, ar dura foarte mult. Pot să spun că şi eu am avut intervenţii începând din 2006 când preşedintele Consiliului Judeţean era domnul Gheorghe Marinescu. Greşeala cea mai mare a fost când am fost refuzaţi, şi nu cred că cineva atunci a avut ambiţie, sau reprezentantul, nu dau vina pe nimeni, nu am fost incluşi în programul ISPA. A trecut conducta, a trecut tot şi nu am fost prinşi atunci. Încercări au fost pentru alimentarea cu apă, este adevărat şi domnul Pteleu, am avut o întâlnire şi cu doamna secretar, dar sigue cheia a fost la domnul primar şi nu trebuie să... Că trebuia finanţare şi nu ştiu ce şi a zis că nu va fi apă suficientă. A doua tentativă de alimentare cu apă, şi asta nu puteţi zice domnilor din opoziţie nu a fost, a fost şi atunci aţi avut o întâlnire între domnul primar, domnul Şandru de la Aquabis şi atunci am renunţat şi eu şi domnul primar a renunţat pe considerentul că va fi finanţare europeană aşa cum e prins acuma pe master-plan. Deci toţi am renunţat atunic. Şi atunci dumneavoastră aţi făcut propunerea ca banii să se ducă către reabilitarea Căminului cultural, către terenul de sport. Nu putem să-mi spuneţi că nu a fost aşa, aşa a fost. Deci să îndreptăm banii acolo şi să intrăm pe fonduri europene. Dar ştiţi destul de bine cum au decurs licitaţiile, în doi ani de zile, când în instanţă s-au făcut tot felul de ...şi doi ani de zile a durat ca să se poată implementa după ce s-a câştigat în instanţă o parte din a ceea pentru care s-a luptat acolo. Că altfel Slătiniţa avea apă în momentul acesta. Dar foarte bine zice doamna directori, e mai rău fără de rău. Dacă dumneavoastră veniţi vara în Slătiniţa, vă rog frumos acuma când vine vara, şi să vedeţi cum toată lumea dă drumul la apă de la baie acolo în părău, nici nu vreau să aud. E mai rău fără de rău. E foarte bine ce se face, ascultaţi-mă pe mine. Că prin master-planul judeţean care a fost, într-adevăr a fost prins şi apa şi canalul, dar ne-a refuzat cum zice doamna Naghiu că suntem sub 2.000 de locuitori. Că am fost şi eu si de multe ori a fost acolo şi domnul director Grozav. Deci eu spun că e bine, că atunci se duc toate acolo în staţia de epurare şi nu mai avem probleme. Şi sigur că va fi odată şi apă, nu se poate să nu avem şi apă. Am şi eu semnale cum are şi domnul viceprimar, în 2019-2020. Vor începe lucrările. Şi asta spun că s-a încercat şi acum am ajuns în punctul acesta. Şi e bine că se face şi staţie de epurar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viceprimar Niculae Cristian – aţi văzut domnule consilier Peteleu? În sfârşit un om care gândeşte şi care gândeşte pentru comunitatea lui, care vă spune că ceea ce facem noi este bine, care vă spune că staţie de epurare şi canalizare în Slătiniţa trebuie şi asta este opinia reprezentantului localităţii componente Slătiniţa. Despre largheţea termenelor v-am spus, cred că discutăm deja târziu. Din Programul Operaţional 2014-220 au mai rămas doar 2 ani, mu mai discutăm de termeni de 7 ani şi eu cred că trebuie să mergem cu aprobarea acestui studiu de fezabilitate şi să nu mai pierdem timpul cu discuţii inutil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oisil Filip – a spus şi domnul Pop Maftei, că dacă nu se renunţa atunci, acum Slătiniţa avea apă şi canalizare. Aţi făcut o mare greşeală pentru că noi cei care ne-am luptat pentru Slătiniţa, pentru interesele acelor oameni să aibă apă şi canalizare, ne-aţi dat peste cap toată munca care am făcut-o şi ne-am zbătut aici în consiliul local. Dar asta este, în momentul de faţă e important că se face. Acuma sunteţi mult mai informaţi decât noi şi aş vrea să întreb şi a întrebat şi colegul meu, în ce stare e această finanţare, etapa a doua a mater-planului? În ce etapă suntem? Pentru că pe urmă o să vă spun eu în ce etapă, pentru că sunt date publice, să vedem cât de pregătiţi sunteţi. În 2020 nu o să vedeţi dumneavoastră că curge apă undeva, pentru că astăzi trebuia să avem finalizate licitaţiile pentru execuţie. Deci vreau să ştim toţ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până acum nu am înregistrat nici o propunere de modificare a proiectului de hotărâre, vă rog să vă pregătiţi să închideţi discuţiile şi să trecem la vot.</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Hangan Sorin – doresc să fac propunerea să sistăm dezbaterile, cetăţenii Bistriţei ş mai ales cei din Slătiniţa o să vadă de partea cui este ipocrizia, că ştiţi, nu trebuie să aşteptăm, noi am propus în fiecare an pe fiecare proiect de buget alimentarea cu apă şi canalizare la Slătiniţa. Nu s-a dorit, pentru că nu putem să aşteptăm fonduri europene la infinit. Iar problema asta a domnului viceprimar care a venit acuma să ne salveze din mocirlă că la anul va curge apă, vom vedea. Dar degeaba zâmbiţi domnul viceprimar, vă pot da exemplul trecerii la nivel de cale ferată Lucian Blaga, care tot aşa aţi luat-o ca propunere şi care am şi bugetat-o în septembrie anul trecut. Şi uite că a trecut un an şi jumătate şi încă nu s-a întâmplat nimic. Noi aici votăm un studiu şi apoi să depunem, că noi discutăm de parcă noi am şi avea fondurile europene în cont. Deocamdată nu le avem şi eu propun colegilor mei să votăm „pentru” şi să votăm dezbaterile la acest punct al ordinii de z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upune la vot propunerea de sistare a intervenţiilor şi se aprobă cu 13 voturi „pentru” şi un vot „împotrivă”. Nu votează 7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domnule preşedinte de şedinţă, eu am pus o întrebare şi cineva trebuie să răspundă pentru că este în interesul nostru şi al cetăţenil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lang w:eastAsia="ro-RO"/>
        </w:rPr>
        <w:t>Preşedintele de şedinţă supune la votproeictul de hotărâre în forma prezentată de iniţiator, nu am înregistrat nici o propunere de modificare, discuţiile au fost sistate. Se adoptă cu 18 voturi „pentru”. Nu votează 3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widowControl w:val="false"/>
        <w:spacing w:lineRule="atLeast" w:line="100" w:before="0" w:after="0"/>
        <w:ind w:firstLine="720"/>
        <w:jc w:val="both"/>
        <w:rPr>
          <w:rFonts w:ascii="Arial" w:hAnsi="Arial" w:cs="Arial"/>
          <w:sz w:val="26"/>
          <w:szCs w:val="26"/>
          <w:lang w:val="it-IT"/>
        </w:rPr>
      </w:pPr>
      <w:r>
        <w:rPr>
          <w:rFonts w:cs="Arial" w:ascii="Arial" w:hAnsi="Arial"/>
          <w:b/>
          <w:sz w:val="26"/>
          <w:szCs w:val="26"/>
          <w:lang w:eastAsia="ro-RO"/>
        </w:rPr>
        <w:t>Se trece la</w:t>
      </w:r>
      <w:r>
        <w:rPr>
          <w:rFonts w:cs="Arial" w:ascii="Arial" w:hAnsi="Arial"/>
          <w:sz w:val="26"/>
          <w:szCs w:val="26"/>
          <w:lang w:eastAsia="ro-RO"/>
        </w:rPr>
        <w:t xml:space="preserve"> </w:t>
      </w:r>
      <w:r>
        <w:rPr>
          <w:rFonts w:cs="Arial" w:ascii="Arial" w:hAnsi="Arial"/>
          <w:b/>
          <w:sz w:val="26"/>
          <w:szCs w:val="26"/>
          <w:lang w:eastAsia="ro-RO"/>
        </w:rPr>
        <w:t xml:space="preserve">punctul 12 – Proiect de hotărâre </w:t>
      </w:r>
      <w:r>
        <w:rPr>
          <w:rFonts w:cs="Arial" w:ascii="Arial" w:hAnsi="Arial"/>
          <w:b/>
          <w:sz w:val="26"/>
          <w:szCs w:val="26"/>
          <w:lang w:val="it-IT"/>
        </w:rPr>
        <w:t>privind aprobarea Studiului de fezabilitate</w:t>
      </w:r>
      <w:r>
        <w:rPr>
          <w:rFonts w:cs="Arial" w:ascii="Arial" w:hAnsi="Arial"/>
          <w:b/>
          <w:sz w:val="26"/>
          <w:szCs w:val="26"/>
        </w:rPr>
        <w:t xml:space="preserve"> și a indicatorilor tehnico-economici</w:t>
      </w:r>
      <w:r>
        <w:rPr>
          <w:rFonts w:cs="Arial" w:ascii="Arial" w:hAnsi="Arial"/>
          <w:b/>
          <w:sz w:val="26"/>
          <w:szCs w:val="26"/>
          <w:lang w:val="pt-BR"/>
        </w:rPr>
        <w:t xml:space="preserve"> pentru obiectivul de investiții ”</w:t>
      </w:r>
      <w:r>
        <w:rPr>
          <w:rFonts w:cs="Arial" w:ascii="Arial" w:hAnsi="Arial"/>
          <w:b/>
          <w:sz w:val="26"/>
          <w:szCs w:val="26"/>
          <w:lang w:val="it-IT"/>
        </w:rPr>
        <w:t>Modernizare trecere la nivel cu calea ferată, km 63+406, cu instalare de semnale luminoase şi acustice, str.Lucian Blaga, municipiul Bistriţ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Preşedintele de şedinţă supune la vot proiectul de hotărâre în forma prezentată de iniţiator şi se adoptă cu 18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lang w:eastAsia="ro-RO"/>
        </w:rPr>
        <w:t>Se trece la</w:t>
      </w:r>
      <w:r>
        <w:rPr>
          <w:rFonts w:cs="Arial" w:ascii="Arial" w:hAnsi="Arial"/>
          <w:sz w:val="26"/>
          <w:szCs w:val="26"/>
          <w:lang w:eastAsia="ro-RO"/>
        </w:rPr>
        <w:t xml:space="preserve"> </w:t>
      </w:r>
      <w:r>
        <w:rPr>
          <w:rFonts w:cs="Arial" w:ascii="Arial" w:hAnsi="Arial"/>
          <w:b/>
          <w:sz w:val="26"/>
          <w:szCs w:val="26"/>
          <w:lang w:eastAsia="ro-RO"/>
        </w:rPr>
        <w:t xml:space="preserve">punctul 14 – Proiect de hotărâre </w:t>
      </w:r>
      <w:r>
        <w:rPr>
          <w:rFonts w:cs="Arial" w:ascii="Arial" w:hAnsi="Arial"/>
          <w:b/>
          <w:sz w:val="26"/>
          <w:szCs w:val="26"/>
        </w:rPr>
        <w:t>privind prelungirea prin act adiţional a duratei contractelor de închiriere pentru mesele din Piaţa Independenţei Nord şi Piaţa Decebal, în vederea comercializării de produs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4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lang w:eastAsia="ro-RO"/>
        </w:rPr>
        <w:t>Preşedintele de şedinţă supune la vot proiectul de hotărâre în forma prezentată de iniţiator şi se adoptă cu 19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lang w:eastAsia="ro-RO"/>
        </w:rPr>
        <w:t>Se trece la</w:t>
      </w:r>
      <w:r>
        <w:rPr>
          <w:rFonts w:cs="Arial" w:ascii="Arial" w:hAnsi="Arial"/>
          <w:sz w:val="26"/>
          <w:szCs w:val="26"/>
          <w:lang w:eastAsia="ro-RO"/>
        </w:rPr>
        <w:t xml:space="preserve"> </w:t>
      </w:r>
      <w:r>
        <w:rPr>
          <w:rFonts w:cs="Arial" w:ascii="Arial" w:hAnsi="Arial"/>
          <w:b/>
          <w:sz w:val="26"/>
          <w:szCs w:val="26"/>
          <w:lang w:eastAsia="ro-RO"/>
        </w:rPr>
        <w:t xml:space="preserve">punctul 15 – Proiect de hotărâre </w:t>
      </w:r>
      <w:r>
        <w:rPr>
          <w:rFonts w:cs="Arial" w:ascii="Arial" w:hAnsi="Arial"/>
          <w:b/>
          <w:sz w:val="26"/>
          <w:szCs w:val="26"/>
        </w:rPr>
        <w:t>privind prelungirea prin act adiţional a duratei contractelor de închiriere, pentru terenurile pe care sunt amplasate chioşcuri şi tonete în pieţele municipiului Bistriţ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4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secretar Gaftone Floare – şi la acest proiect apreciez că este o documentaţie incompletă, eu am solicitat să fie şi punctul de vedere al arhitectului şef, să fie şi o analiză în comisia de urbanism şi să fie analizat şi în cadrul Direcţiei Juridice. Dumneavoastră în fiecare sfârşit de an veniţi cu acest proiect de hotărâre, întotdeauna intempestiv, fără o analiză a situaţiei existente în pieţele municipiului. Dumneavoastră aveţi un PUZ care probabil va expira pentru că nimeni ca şi orizont nu informează cetăţenii cu privire la drepturile şi obligaţiile lor în calitate de chiriaşi. Este un chioşc care este amplasat în piaţă în baza unui contract de asociere încheiat în anii 1990, nimeni nu analizează care este rentabilitatea şi dacă se impune scoaterea la licitaţie publică a acestui amplasament. Repet, dacă pentru alte chioşcuri dumneavoastră respectaţi legea şi se scot la licitaţie publică, pentru pieţe agro-alimentare nu este nici o analiză nici din punct de vedere al eficienţei, nici din punct de vedere al esteticii urbane sau a modificării chioşcului. Profit şi vă informez că mi-a spus şeful pieţei, domnul director, că hala Decebal se vinde pe bucăţi şi ar fi o oportunitate pentru oraş, pentru consiliul local, să achiziţioneze acest imobil şi probabil scurtaţi timpul pentru a ridica calitatea vieţii cetăţenilor care se ocupă de agricultură în oraşul Bistriţ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aş vrea să întreb dacă prin acest proiect de hotărâre se modifică doar contractul de asociere, sau se prelungeşte contractul de asociere încheiat cu IPROEB SA? Din expunerea de motive şi raport eu aproape nu am înţeles nimic. Şi aş vrea să mi se explice dacă prin acest proiect de hotărâre se prelungeşte doar acesta, sau şi altel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secretar Gaftone Floare – toate se prelungesc.</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îmi cer scuze dacă se prelungesc toate, dar nu reiese lucrul acesta din expunerea de motive şi din raport, cred că ar trebui să faceţi alte documente, mă refer la expunere şi raport, dacă se prelungesc toate. Nu reiese ce aţi scris.</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director Răzoare Luca – toate contractele se prelungec, toate contractele chioşcurilor şi tonetelor aflate în pieţele municipiului Bistriţa.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upune la vot proiectul de hotărâre în forma prezentată de iniţiator şi se adoptă cu 19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lang w:eastAsia="ro-RO"/>
        </w:rPr>
        <w:t>Se trece la</w:t>
      </w:r>
      <w:r>
        <w:rPr>
          <w:rFonts w:cs="Arial" w:ascii="Arial" w:hAnsi="Arial"/>
          <w:sz w:val="26"/>
          <w:szCs w:val="26"/>
          <w:lang w:eastAsia="ro-RO"/>
        </w:rPr>
        <w:t xml:space="preserve"> </w:t>
      </w:r>
      <w:r>
        <w:rPr>
          <w:rFonts w:cs="Arial" w:ascii="Arial" w:hAnsi="Arial"/>
          <w:b/>
          <w:sz w:val="26"/>
          <w:szCs w:val="26"/>
          <w:lang w:eastAsia="ro-RO"/>
        </w:rPr>
        <w:t xml:space="preserve">punctul 16 – Proiect de hotărâre </w:t>
      </w:r>
      <w:r>
        <w:rPr>
          <w:rFonts w:cs="Arial" w:ascii="Arial" w:hAnsi="Arial"/>
          <w:b/>
          <w:sz w:val="26"/>
          <w:szCs w:val="26"/>
        </w:rPr>
        <w:t>privind modificarea suprafeţelor pe care se execută activităţi de salubrizare în municipiul Bistrița, în baza Contractului de concesiune nr.1/L/27.01.2016 încheiat cu Societatea Supercom SA Bucureşt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7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Peteleu Ioan – aş avea o întrebare. Ce durată va avea contractul de concesiune încheiat în anul 2016? Mă rog, până când este valabil?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administrator public Avram George – durata contractului de concesiune a serviciilor de salubritate stradală a fost încheiat pe 8 ani de zile începând cu 2016.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Hangan Sorin – nu am nici o propunere de făcut, însă aş dori să atrag atenţia, nu ştiu dacă domnul administrator public se ocupă de povestea asta, eu am aşteptat cu nerăbdare să semnăm un contract definitiv cu cineva, l-am semnat în urmă cu 2 ani vis-a vis de aceste servicii şi vă mărturisesc că mă declar dezamăgit de rezultatul serviciilor prestate de SUPERCOM vis-a-vis de măturatul stradal, de spălatul stradal. Ca un fost mare critic a URBANA SA, am ajuns să regret această societate, pentru că nu arat cu abolut nimic în plus astăzi, deşi plătim mult mai mulţi bani şi am vrut să întreb, până la urmă mi-a explicat domnul Avram, de ce se măresc suprafeţele, că am recepţionat între timp 9 străzi care însumează... în raport scrie 9, dacă dumneavoastră spuneţi 11, vă cred pe cuvânt. Dacă cineva se ocupă în mod serios vis-a-vis de verificatul calităţii acestor servicii, pentru că vă spun drept, mă mai uit din când în când cum se mătură, cum se curăţă, cum se adună chiştoacele de pe jos, că nu suntem educaţi este o altă discuţie, şi vă spun că măturatul stradal este oarecum manual, cu mătura, nu cu maşina, este o bătaie de joc, cu maşina şi mai tare. Vreau să spun dacă cineva verifică aceste suprafeţe când semnează pentru bun de plată a modului corespunzător, şu dacă da, aş vrea să ştiu nominal cine este, pentru că vreau din când în când să-l inspectez şi eu.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amna secretar Gaftone Floare – stimaţi consilieri, observaţi în preambulul proiectului de hotărâre că se invocă câteva adrese primite de către Direcţia de Servicii Publice de la Direcţia Tehnică, respectiv 4 adrese prin care se comunică că au fost câteva străzi recepţionate ca urmare a modernizării, respectiv stradă nouă cum este str.Falezei. Însă stimaţi consilieri, Direcţia de Servicii Publice trebuie să primească în baza unei hotărâri a consiliului local în administrare aceste străzi. Pe suprafeţele mărite, respectiv se mai adaugă la listă strada nou înfiinţată. Eu vă informez că hotărâre prin care s-a trasmis în administrarea Direcţiei de Servicii Publice nu a mai fost actualizată de mult, iar un administrator, el nu poate să acţioneze decât în baza mandatului stabilit de către consiliul local. Domnul consilier Hangan întreabă cine verifică, cine plăteşte? Deci ca să poată să facă recepţia şi să poată să facă şi plata, dumneavoastră domnilor consilieri, repet, trebuie să le stabiliţi responsabilitatea DSP-ului aceste atribuţii.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administrator public Avram George – eu la ceea ce spunea domnul consilier Hangan vreau să-i răspund că în cadrul Direcţiei de Servicii Publice există un birou, care se numeşte Biroul Salubritate unde sunt 6 oameni care verifică, fiecare are zona lui din oraş care verifică starea de salubritate a oraşului. Vreau să vă spun că plăţile nu se fac decât în urma procesului-verbal şi a situaţiei de lucrări, procesul-verbal se efectuează zilnic cu confirmările şi neconfirmările aferente. Deci acolo unde strada nu este salubrizată, inspectorul de specialitate din zona respectivă consemnează acea stradă cu suprafaţă care a finalul lunii nu va face parte din situaţia de lucrări a lucrărilor efectuate. Se scade acea suprafaţă şi nu se plăteşte. Aşa procedează toţi cei 6 verificatori care sunt în teren şi care verifică starea de curăţenie a oraşului. Eu spun că lucrurile se întâmplă bine spre foarte bine, în sensul în care au şi utilaje, au şi scule, au şi cu ce face. Nu mai avem praful pe străzi pe care l-am avut. Sunt nişte concluzii pe care le trag alături de dumneavoastră.</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Moisil Filip – la fel şi eu am fost unul dintre cei care la momentul în care a venit SUPERCOM i-am lăudat de la acest microfon. Dar ştiţi cum e, orice minune ţine 3 zile. Ori inspectorii dumneavoastră din teren, cei 6 care nu şi-au făcut deloc treaba, probabil, au confirmat suprafeţele doar din birou fără să meargă în teren, ori SUPERCOM au lăsat-o pe tânjeală şi au angajat tot acei oameni cu care poate şi URBANA sau alţii aveau probleme. Dar credeţi-mă, odată e şi părerea mea personală şi cred că a multora, dacă mergi în Subcetate, cred că dumneavoastră locuiţi acolo, o să vedeţi, în toată perioada de vară se vedea că era foarte multă mizerie. Sau Drumul Tărpiului, eu nu ştiu dacă s-a măturat vreodată pe acolo. Erau 2-3 utilaje care măturau, mai mult împrăştiau praful. Era acel aspirator care, îmi aduc aminte când am adus odată o poză din Braşov din 2009 şi am pus-o aici şi domnul primar spunea că ar fi o soluţie şi că şi dânsul ar vrea să vadă în Bistriţa, o avem şi noi, e acea maşinuţă care circulă. Dar credeţi-mă că acea maşinuţă mai mult aspiră prin curţile altora, nu vreau să zic mai multe. Eu consider că suprafeţele cu care s-a venit acuma sunt un pic exagerate, pentru că mai întâi ar trebui să demonstreze că merită să le fie plătite acele suprafeţe şi pe urmă să vină să suplimenteze suprafeţele. Nu ştiu, pe drumul de acces la Sărata, sau pistele de biciclete, au acolo oameni arondaţi? Vorbim de Unirea, sau alte cartiere. I-am văzut vreodată? Eu nu i-am văzut. În zonele publice, parcul municipal. Eu domnului primar i-am trimis o filmare despre cum se mătură în Bistriţa. Nu am vrut să o dau mai departe. De pe o pistă pe alta. De pe pista de biciclete pe pista de alergat şi invers. Sunt lucruri normale. Acuma v-am spus, poate nu e vina lor pentru că cineva nu îi verifică. E clar că dacă nu te verifică nimeni, îţi faci de cap. Deci rugămintea mea personală e că serviciile care trebuie plătite trebuie să fie servicii reale, pe care să le simţim fiecare dintre noi. V-am spus, acel utilaj face praf mai mult decât poate dacă nu ar da cu utilajul respectiv ar fi mult mai bine. E o observaţie pe care o fac şi o să mă abţin de la vot la acest proiect de hotărâre, pentru că vine perioada de iarnă, nu o să-i vedem noi că mătură trotuarele.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vis-a-vis de această operaţiune de salubrizare a străzilor, cred că problemele sunt majore. Circul şi pe jos şi v-aş da un exemplu, str. Libertăţi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dar nu face parte din proiectul de hotărâr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Peteleu Ioan – str. Libertăţii, eu nu zic că trotuarul nu este măturat, problema este că toată mizeria este măturată direct pe spaţiile verzi. Vă rog să mă credeţi, prin iarbă sunt numai mizerii: mucuri de ţigări, plastic ş.a.m.d. Deci dacă operaţiunile se fac la modul acesta este o bifare în documente şi nimic altceva. Cred că ar trebui ca acei inspectori să meargă în teren pe zonele de care răspund, şi să verifice la sânge, pentru că plătim bani şi nu din altă parte, ci din bugetul municipiului Bistriţa.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viceprimar Niculae Cristian – eu nu cred că cineva mătură gunoiul de pe trotuar pe spaţiile verzi. Am să merg să verific, dar vă spun că nu cred acest lucru. O să verific chiar mâine acest lucru, nu cred aşa cev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îmi este greu să mă abţin la afirmaţiile pe cae le face domnul viceprimar. Domnule viceprimar, nu mă interesează ce credeţi dumneavoastră, eu v-am relatat ce am constat eu. Deci chiar nu mă interesează ce credeţi dumneavoastră despre ce spun eu laa acest microfon. Eu vă relatez nişte aspecte, dumneavoastră eventual le verificaţi, acuma nu mai puteţi pentru că este zăpadă, da dacă mergem acuma şi dăm zăpada o să vă demonstrez negru pe alb ce am spus. Deci nu mai îmi daţi replici de genul ăsta, că sunt total gratuite. Chiar nu mă interesează ce credeţi dumneavoastră. Veniţi cu argumnete, nu mai faceţi tot felul de alegaţii din astea fără nici o susţinere argumenta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lang w:eastAsia="ro-RO"/>
        </w:rPr>
        <w:t xml:space="preserve">Domnul consilier Rus Constantin – chiar îmi doresc să intervin şi să întăresc ceea ce spun domnii consilieri Peteleu şi Moisil. Cred că aici în consiliu este bine să venim cu informaţii de pe teren, pentru că, categoric pentru proiectul de hotărâre sunt absolut de acord, firesc, însă exigenţă mai mare faţă de operatorul de curăţenie cred că trebuie să existe în fiecare zi. </w:t>
      </w:r>
      <w:r>
        <w:rPr>
          <w:rFonts w:cs="Arial" w:ascii="Arial" w:hAnsi="Arial"/>
          <w:sz w:val="26"/>
          <w:szCs w:val="26"/>
        </w:rPr>
        <w:t>Trebuie să existe pentru fiecare dintre cei care trebuie să facă acest lucru. Sunt multe situații, am avut și eu o mulțime de discuții cu o parte dintre cei care transportă gunoiul, de exemplu în Unirea, în anumite zone unde este el depozitat și așa că, cred că este bine să avem exigență maximă și chiar am rugămintea, domnule viceprimar, față de dumnealor să existe exigență maximă, pentru că este vorba de confortul oamenilor, este primul lucru pe care ți-l spune orice om care iese din casă în drum sau intră din drum în casă, indiferent în ce zonă, în ce parte a orașului. Adică vede omul vara praf și ce este, sigur nu întotdeauna voi fi, și colegului Moisil pot să-i spun că într-adevăr în Unirea  vin și spală - am văzut eu, am rămas uimit. Am venit cu bicicleta în urma lor, din Slătinița, dar numai pe drumul principal. Au intrat cu mașina de măturat pe străzile laterale, intenționat i-am urmărit și m-am oprit cu ei pentru că venind, am rămas uimit că spală în Slătinița, spălau în Slătinița și veneau în Unirea. Eram curios dacă intră pe toate străzile din Unirea să spele. N-au intrat de spălat, dar au intrat cu mașina lor, și de măturat - au făcut, sigur, cu siguranță că n-au mers peste tot, de aceea eu cred că se impune exigență maximă față de dumnealor, domnule viceprimar, prin tot ceea ce aveți la îndemână, pentru că este primul contact pe care îl avem, pe care cetățeanul îl are cu strada, nu mai vorbesc de boli ce se pot produc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Domnul vice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an Marius – Viceprimarul municipiului Bistrița: domnule consilier Rus Constantin, v-am spus – și eu sunt pentru exigență maximă. N-am afirmat că nu trebuie să fim exigenți cu operatorul de salubritate. V-am spus doar că nu cred că cineva mătură gunoiul de pe trotuar pe spațiile verzi. O să verificăm acest lucru și vă garantez, sigur că nu se va mai întâmpla acest lucru.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și eu! Nu am înregistrat propuneri de modificar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votului proiectul de hotărâre în forma prezentată de inițiator. </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5 voturi ”pentru”, 4 ”abțineri” și un consilier nu a votat,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fr-FR" w:eastAsia="ro-RO"/>
        </w:rPr>
      </w:pPr>
      <w:r>
        <w:rPr>
          <w:rFonts w:cs="Arial" w:ascii="Arial" w:hAnsi="Arial"/>
          <w:sz w:val="26"/>
          <w:szCs w:val="26"/>
        </w:rPr>
        <w:tab/>
      </w:r>
      <w:r>
        <w:rPr>
          <w:rFonts w:cs="Arial" w:ascii="Arial" w:hAnsi="Arial"/>
          <w:b/>
          <w:sz w:val="26"/>
          <w:szCs w:val="26"/>
        </w:rPr>
        <w:t xml:space="preserve">Se trece la punctul 17 de pe ordinea de zi: </w:t>
      </w:r>
      <w:r>
        <w:rPr>
          <w:rFonts w:cs="Arial" w:ascii="Arial" w:hAnsi="Arial"/>
          <w:b/>
          <w:sz w:val="26"/>
          <w:szCs w:val="26"/>
          <w:lang w:val="fr-FR" w:eastAsia="ro-RO"/>
        </w:rPr>
        <w:t>Proiect de hotărâre privind modificarea Organigramei şi a Statului de funcţii ale Direcţiei servicii publice Bistriţ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lang w:val="fr-FR" w:eastAsia="ro-RO"/>
        </w:rPr>
        <w:tab/>
      </w:r>
      <w:r>
        <w:rPr>
          <w:rFonts w:cs="Arial" w:ascii="Arial" w:hAnsi="Arial"/>
          <w:sz w:val="26"/>
          <w:szCs w:val="26"/>
        </w:rPr>
        <w:t>Proiectul de hotărâre cuprinde 5 articole și se adoptă cu votul deschis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Nu sunt intervenții pe acest punct, vă rog să vă exprimați prin vot asupra proiectului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8 voturi ”pentru”, o ”abținere” și un consilier nu a votat,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eastAsia="ro-RO"/>
        </w:rPr>
      </w:pPr>
      <w:r>
        <w:rPr>
          <w:rFonts w:cs="Arial" w:ascii="Arial" w:hAnsi="Arial"/>
          <w:sz w:val="26"/>
          <w:szCs w:val="26"/>
        </w:rPr>
        <w:tab/>
      </w:r>
      <w:r>
        <w:rPr>
          <w:rFonts w:cs="Arial" w:ascii="Arial" w:hAnsi="Arial"/>
          <w:b/>
          <w:sz w:val="26"/>
          <w:szCs w:val="26"/>
        </w:rPr>
        <w:t xml:space="preserve">Se trece la punctul 18 de pe ordinea de zi: </w:t>
      </w:r>
      <w:r>
        <w:rPr>
          <w:rFonts w:cs="Arial" w:ascii="Arial" w:hAnsi="Arial"/>
          <w:b/>
          <w:sz w:val="26"/>
          <w:szCs w:val="26"/>
          <w:lang w:eastAsia="ro-RO"/>
        </w:rPr>
        <w:t>Proiect de hotărâre pentru modificarea Hotărârii Consiliului local al municipiului Bistriţa nr. 167/24.11.2005 privind aprobarea editării Ziarului „Primăria Bistriţa” al Consiliului local şi al Primăriei municipiului Bistriţ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lang w:eastAsia="ro-RO"/>
        </w:rPr>
        <w:tab/>
      </w:r>
      <w:r>
        <w:rPr>
          <w:rFonts w:cs="Arial" w:ascii="Arial" w:hAnsi="Arial"/>
          <w:sz w:val="26"/>
          <w:szCs w:val="26"/>
        </w:rPr>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rtul Comisiei juridice și administrație publică locală.</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Alexandru, președintele Comisiei juridice și administrație publică locală: aviz favorabil.</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Constat că nu sunt propuneri de modificare... Vă rog, doamna secretar, cât se poate de scurt, aspecte de legalitate.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domnilor consilieri, cred c-ați analizat atent și ați văzut că are probleme de legalitate proiectul de hotărâr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În primul rând nu respectă normele de tehnică legislativă sub nici o formă.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În al doilea rând, pe scurt, vreau să vă spun că scopul acestui proiect de hotărâre este de a elimina colectivul de redacție din care face parte, ca președinte, începând din 2005 – Secretarul municipiului și trei consilieri locali. Însă acest aspect nu este precizat nici în conținutul raportului, nici în conținutul expunerii de motive. Este real că în urmă cu câteva zile am îndrăznit să propun colegilor </w:t>
      </w:r>
      <w:bookmarkStart w:id="1" w:name="_Hlk1476920"/>
      <w:bookmarkEnd w:id="1"/>
      <w:r>
        <w:rPr>
          <w:rFonts w:cs="Arial" w:ascii="Arial" w:hAnsi="Arial"/>
          <w:sz w:val="26"/>
          <w:szCs w:val="26"/>
        </w:rPr>
        <w:t xml:space="preserve">să dezvoltăm acest ziar online, să fie mai interactiv, mai modern și să avem și un feedback de la cetățeni. Probabil, auzind domnul primar că vreau transparență, vreau feedback de la cetățeni, a fost eliminat Secretarul municipiului din postura de președinte al acestui colectiv din care fac parte, repet, și trei consilieri. Va fi încă o structură în directa subordonare a domnului primar – nu fac decât să-i urez succes! Dar, pe fond, proiectul are grave abateri de la Legea 24 – Normele de tehnică legislativă.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Nu am înregistrat alte propuner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sz w:val="26"/>
          <w:szCs w:val="26"/>
        </w:rPr>
        <w:tab/>
        <w:t>Cu 16 voturi ”pentru”, un vot ”împotrivă”, 2 ”abțineri” și un consilier nu a votat, proiectul de hotărâre a fost aprob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eastAsia="ar-SA"/>
        </w:rPr>
      </w:pPr>
      <w:r>
        <w:rPr>
          <w:rFonts w:cs="Arial" w:ascii="Arial" w:hAnsi="Arial"/>
          <w:sz w:val="26"/>
          <w:szCs w:val="26"/>
        </w:rPr>
        <w:tab/>
      </w:r>
      <w:r>
        <w:rPr>
          <w:rFonts w:cs="Arial" w:ascii="Arial" w:hAnsi="Arial"/>
          <w:b/>
          <w:sz w:val="26"/>
          <w:szCs w:val="26"/>
        </w:rPr>
        <w:t xml:space="preserve">Se trece la punctul 19 de pe ordinea de zi: </w:t>
      </w:r>
      <w:r>
        <w:rPr>
          <w:rFonts w:cs="Arial" w:ascii="Arial" w:hAnsi="Arial"/>
          <w:b/>
          <w:sz w:val="26"/>
          <w:szCs w:val="26"/>
          <w:lang w:eastAsia="ar-SA"/>
        </w:rPr>
        <w:t>Proiect de hotărâre privind aprobarea Reţelei şcolare a unităţilor de învăţământ preuniversitar de stat şi particular din municipiul Bistriţa pentru anul şcolar 2019-2020</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Dacă sunt propuneri de modificare? Vă rog, doamna consilier Morar!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a, vă rog, doamna consilier Tabără!</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consilier Tabără Camelia: eu vreau să am o intervenție, cred că e o greșeală de tehnoredactare, în Anexa 2 – Lista unităților de învățământ particulare, Liceul Logos e acreditat. El derulează buget prin Primăria municipiului Bistrița, deci e școală acreditată. E adevărat că au nivelul preșcolar autorizat deocamdată, dar figurează în anexa noastră ca autorizat și nu-i corect.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atunci înregistrez o propunere de modificare din partea </w:t>
        <w:tab/>
        <w:t>dumneavoastră, de modificare a anexei.</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consilier Tabără Camelia: da. Adică Anexa 2 - la Liceul Logos.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și concret, modificarea? Deci unitatea de învățământ autorizată.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amna consilier Tabără Camelia: da, e acreditată!</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acreditată, nu autorizată. Asta este modificare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consilier Tabără Camelia:  da, care e de esență.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bine,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Vă rog, doamna consilier Morar.</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eu vreau să anunț că nu particip la dezbateri și la vot pe acest proiect.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am înțeles, s-a înregistrat, vă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Vă supun votului propunerea de modificare – Anexa 2 alineatul (3) sintagma ”autorizată” se modifică și devine ”acreditată”. Corec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a, vă mulțumesc! Cu 18 voturi ”pentru” și 3 consilieri nu au votat propunerea de modificare a fost aprobată.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a, vă rog, doamna secretar, pe legalitat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în urmă cu circa trei luni de zile ați făcut o comisie reunită, comisia economică și comisia juridică. Ați analizat sistemul de învățământ și ați spus că în vederea fundamentării rețelei școlare, ați cerut, prin vot, o aprofundare și o analiză din punct de vedere economic. Foarte interesant că nimeni n-a mai revenit asupra solicitării dumneavoastră, iar acest material lipsește, ca fundament din partea direcției economice, la acest proiect de hotărâre. Deci repet, au fost comisii reunite și, prin vot, ați cerut un document să susțină rețeaua școlară. Nu s-a mai făcut, nu s-a mai solicitat.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mulțumesc!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 Am rugat ieri colegii din comisia economică, și vă rog și pe dumneavoastră, ca la începutul anului să facem o comisie de început de lună, o comisie reunită sau o ședință a comisiilor reunite în care să dezbatem, în profunzime, această temă și eu aș vedea-o acea ședință cu o participare mult mai largă a tuturor factorilor implicați, atât a directorilor de unități de învățământ, cât și a mediului privat care are tangență directă cu rețeaua școlară sau, mă rog, toți factorii care ar putea fi implicați în dezvoltarea rețelei școlare la nivelul municipiului Bistrița. Vă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mulțumesc!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consilier Tabără Camelia: chestiunea la care face trimitere doamna secretar eu o știu foarte bine. Nu poate fi pusă în practică sau, mă rog, încă nu putem folosi o asemenea analiză chiar la nimic, s-a schimbat legislația și prin ordinul de ministru care fundamentează proiectul de rețea și stabilirea cifrelor de școlarizare, orice intenție de modificare trebuie anterior supusă evaluării acestei instituții externe care este ARACIP. Deci orice altă intervenție vom putea face, va trebui să fie precedată de vizita ARACIP – ului.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Îi răspund domnului consilier Peteleu care face confuzii grave între ceea ce înseamnă rețea școlară, pe care o adoptăm astăzi în conformitate cu legislația în vigoare, și stabilirea cifrelor se școlarizare. Practic toate u.a.t. – urile de pe raza județului, în această perioadă își regândesc rețeaua școlară și la nivelul Inspectoratului școlar până-n 11 trebuie să transmitem avizele conforme pe aceste rețele. După aceea, în baza propunerilor care vin de la școli, cu acordul comisiei locale în care agenții economici au reprezentanți, cu o discuție foarte aplicată și tehnică cu Camera de comerț, efectiv se stabiliesc calificările și specializările pentru învățământul liceal și, în mod deosebit, pentru cel profesional și tehnic.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Vă rog, domnul consilier Peteleu!</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Nu știu dacă am făcut o confuzie foarte gravă. Ieri, doamna consilier a susținut propunerea mea de a face o ședință de înceăut de lună a comisiilor reunite. Probabil că ..., recunosc, de fapt, că nu stăpânesc foarte bine termenii. Probabil din exprimarea mea a ieșit altceva, dar cred că, cred că se impune așa ceva pentru că altfel ne trezim că se desființează sau, mă rog, nu mai pot să funcționeaze niște grădinițe. Nu cred că Bistrița nu mai are nevoie de grădinițe. Trebuie să vedem care este impactul? Ce se întâmplă, de fapt, dacă desființăm sau nu mai funcționează o grădiniță de la Unirea. Păi nimic altceva, decât se crează mobilitate suplimentară, pentru că toți copiii respectivi din zona respectivă vor trebui să vină undeva în oraș. Deci chestiile astea nu cred că trebuie tratate, pur și simplu, superficial. Și declarații politice - da, recunosc, am greșit, nu stăpânesc foarte bine, dar cred că se impune o ședință a comisiilor reunite de început de lună pe această temă a rețelșei școlare, a învățământului în municipiul Bistrița. Mulțumesc!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Nu am înregistrat propuneri de modificar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vă mulțumesc! Cu 18 voturi ”pentru” și 3 consilieri nu au votat,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tab/>
        <w:t>Vă rog!</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omnule președinte, am așteptat până în acest moment să primim avizul ANFP – ului, și din păcate nu l-am primit, așa că sunt nevoit să retrag de pe ordinea de zi acest punct - punctul 20.</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am înțeles, în regulă.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sz w:val="26"/>
          <w:szCs w:val="26"/>
          <w:lang w:eastAsia="ro-RO"/>
        </w:rPr>
      </w:pPr>
      <w:r>
        <w:rPr>
          <w:rFonts w:cs="Arial" w:ascii="Arial" w:hAnsi="Arial"/>
          <w:b/>
          <w:sz w:val="26"/>
          <w:szCs w:val="26"/>
        </w:rPr>
        <w:tab/>
        <w:t xml:space="preserve">Se trece la punctul 21 de pe ordinea de zi: </w:t>
      </w:r>
      <w:r>
        <w:rPr>
          <w:rFonts w:cs="Arial" w:ascii="Arial" w:hAnsi="Arial"/>
          <w:b/>
          <w:sz w:val="26"/>
          <w:szCs w:val="26"/>
          <w:lang w:eastAsia="ro-RO"/>
        </w:rPr>
        <w:t xml:space="preserve">Proiect de hotărâre </w:t>
      </w:r>
      <w:r>
        <w:rPr>
          <w:rFonts w:cs="Arial" w:ascii="Arial" w:hAnsi="Arial"/>
          <w:b/>
          <w:sz w:val="26"/>
          <w:szCs w:val="26"/>
        </w:rPr>
        <w:t>privind aprobarea vânzării şi a preţului de vânzare pentru terenul în suprafaţă de 252 mp, proprietatea privată a municipiului Bistriţa, situat în municipiul Bistriţa localitatea componentă Viişoara, nr.68, în favoarea societății “COMPEXIT TRADING” S.R.L., teren aferent spaţiului de expunere autoturisme şi service-auto</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9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Dacă sunt propuneri de modificare a acestui proiect de hotărâre? Constat că nu sunt. Doamna secretar, interveniți de fiecare dată când dau drumul la vot.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e un proiect foarte important, a mai fost pe ordinea de zi a dumneavoastră. Luni am văzut că ANIF – ul, în calitate de administrator a canalului de desecare, a trimis o adresă în atenția dumneavoastră. Mie mi-a comunicat-o dânsul și m-a și sunat. Nu știu dacă a fost multiplicată și pentru domnii consilieri, cred că prin grija domnului prima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este real că noi suntem proprietari asupra terenului, aspect confirmat și de instanța judecătorească. Faptul că noi am aprobat un Plan de Urbanism de Detaliu, faptul că noi, printr-o hotărâre de consiliu local am trecut terenul respectiv în proprietatea orașului, ulterior l-am concesionat COMPEXIT – ului. În contractul de concesiune erau prevederi foarte clare cu privire la existența acestui canal de desecare care trece pe sub construcția proprietatea COMPEXIT-ului. Acest canal există și funcționează, iar administratorul ,       ANIF -ul, solicită consiliului local ca și după înstrăinarea terenului, dreptul de administrare să fie consemnat și să rămână în sarcina ANIF- ului. </w:t>
      </w:r>
    </w:p>
    <w:p>
      <w:pPr>
        <w:pStyle w:val="Normal"/>
        <w:spacing w:lineRule="auto" w:line="240" w:before="0" w:after="0"/>
        <w:jc w:val="both"/>
        <w:rPr>
          <w:rFonts w:ascii="Arial" w:hAnsi="Arial" w:cs="Arial"/>
          <w:sz w:val="26"/>
          <w:szCs w:val="26"/>
        </w:rPr>
      </w:pPr>
      <w:r>
        <w:rPr>
          <w:rFonts w:cs="Arial" w:ascii="Arial" w:hAnsi="Arial"/>
          <w:sz w:val="26"/>
          <w:szCs w:val="26"/>
        </w:rPr>
        <w:tab/>
        <w:t>Stimați consilieri, în conformitate cu articolul 621 din Codul Civil privind dreptul de trecere pentru utilități, suntem în situașia unei construcții canal, iar noi trebuie să avem o grijă deosebită pentru acest ANIF care este o instituție și care are în administrare acest canal. N-am vrea să fim în situația în care proprietarul actual sau cel care va cumpăra cândva clădirea COMPEXIT – ului, să impună ANIF – ului să-și devieze sau să solicite despăgubiri sau chirie. Eu cred că s-a adăugat un articol după discuțiile avute în comisia de negociere, ănsă cred că trebuie să satisfacem și exigențele ANIF – ului și întreb dacă este un reprezentant în sală, domnul director Brașoveanu m-a asigurat că va fi cineva în sală din partea dânșilor. Dacă este, să poftească să ne spun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că vrea să ia cuvântul  și dacă primește votul consilierilor. </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amna Gaftone Floare – Secretarul municipiului Bistrița: deci acolo suntem trei proprietari. Avem un proprietar pe construcție, eu am spus – arhitectul șef să ne spună cui am eliberat autorizația pentru canalul respectiv? Autorizația, procesul – verbal de recepție, obiectiv – canal. Pe cine este înscris în cartea funciară respectivul canal? Dar, ca întotdeauna, lucrurile foarte importante le cam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vă mulțumesc pentru precizările legate de legalitate. Vă rog,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nu avem la dispoziția noastră, a consilierilor, la materiale de ședință actele de care face vorbire doamna secretar cu privire la existența vreunui dezmembrământ a dreptului de proprietate de către ANIF. Aș adresa o întrebare, pentru că nu avem acte, deci discutăm pe nimic aici, nu ne-ați pus la dispoziție absolut nimic. Dacă există cumva, în cartea funciară, înscris un drept al ANIF – ului față de ceea ce a menționat doamna Gaftone. Dacă există acest drept, atunci e foarte simplu când se redactează contractul. Dacă nu există, atunci e o discuț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 clar. Vă rog, doamna consilier Tabără Cameli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eu, dacă îmi amintesc bine, sper să nu greșesc, doamna secretar, atunci când a solicitat extindere SANOVIL - ul, a fost exact aceeași problemă. Deci mă gândesc, cum a rezolvat SANOVIL – ul, s-o rezolve și ăștialalți. Eu așa îmi amintesc, că exact aceeași situație a fost și faptul că s-a făcut extinderea și că-i un edificiu care funcționează excelent, eu cred că-s reglate lucrurile, s-au reglabil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eu cred că intervenția doamnei consilier Morar a lămurit lucruril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oamna consilier, e adevărat că sunt trei proprietari: este COMAUTOSPORT – ul, SANOVIL – ul și COMPEXIT – ul. Primul care a încercat să optureze canalul a fost COMAUTOSPORT – ul, însă pentru că, canalul este funcțional, au fost probleme cu locatarii din zonă, pentru că s-a ridicat pânza freatică și oamenii au avut grave probleme cu apa în beciuri. S-a intervenit ulterior cu un canal de dimensiuni mai mici, de către COMAUTOSPORT, din nou au fost probleme, până nu s-a făcut o intervenție corectă și la dimensiunile prevăzute prin studi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r acest teren a fost sub concesiune, a funcționat perfect. Avem adresă de la OCPI prin care ne spun – se poate înscrie în cartea funciară o clădire care e pe două topografice, una - proprietate a orașului, cu titlu de concesiune, și două - în proprietatea privată a societății, însă se insistă pe a cumpăra acest teren. Însă eu vreau să vă spun că trebuie să avem o grijă deosebită pentru construcția care există pe sub ..., respectiv de canalul existen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îmi cer scuze, dar nu vreau să las să treacă mai departe... aș dori, dacă e un document public, să primesc și eu o copie după documentul ANCP – ului, că vreau să-l fac de largă utilizare știți că-i imposibil ceea ce afirmă ei. Aș vrea să-l văd, totuși, și eu. Și vă rog să se consemneze că, dacă e un document public care a fost pus la dispoziția consiliului local sau a Primăriei Bistrița, doresc să mi se pună la dispoziție o copie. După știința mea, nu se poate înscrie o construcție pe trei suprafețe sau două suprafeț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deci înțeleg că nu există înscris nici un drept a ANIF – ului în cartea funciară, astfel încât să poată să vină să pretindă toate aceste lucruri, că nu mi s-a răspuns la întrebare. Iar noi acte nu avem.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eu am înțeles că dacă este înscris urmează o cale care e foarte clară, iar dacă nu este înscris, din nou, iarăși, nu face obiectul, deci nu avem ce să discutăm. Dacă e înscris se continuă dreptul, dacă nu-i înscris, nu-i înscris și n-avem ce să discutăm noi, să ne apucăm noi să-l înscriem. Vă rog, domnul consilier Mois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isil Filip: totuși așteptam cineva să intervină și să explice faptul că în procesul, dacă se citește procesul – verbal de negociere, se vede clar - cu obligația de a menține afectațiunea canalului amenajat. Deci e clar, sigur, nu împiedică, și atunci cu condiția asta se face și vânzarea. Deci asta a fost o condiție în procesul – verbal și eu zic că e lămurit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semnat și de e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da sigur, e lămurită.</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vă mulțumesc! Nu am înregistrat propuneri ...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eci, consilierii mai vechi își amintesc că pe masa consiliului local a mai fost această solicitare. ANIF – ul atunci a fost mult mai, mai insistent, și-a apărat punctul de vede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eu vroiam să vă informez că, chiar și conducerea Direcției economice de atunci a verificat, a găsit acest obiectiv în evidențele contabile și este un bun de interes public național. Deci el funcționează. Faptul că documentația este acum incompletă, pentru noi nu înseamnă.., iar domnul primar văd, foarte interesant, că s-a retras. Eu cred c-ar trebui să-l invităm, pentru că dânsul este cel care stăruie cu această înstrăin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ineva a spus, doamna secretar, începutul dezacordului și neînțelegerii cu domnul primar a fost de la prima solicitare a COMPEXIT – ului, de înstrăinare. Să vină domnul primar și să ne susțină, pentru că dânsul are adresa, domnul primar are adresa care a depus-o ANIF – u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bine, vă rog să vă pronunțați asupra proiectului. Dacă aveți obiecții de legalitate, observații legate de ..., lăsați conflictul pe care-l aveți dumneavoastră cu domnul primar nu face obiect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ă aducă, domnul primar, adresa care e în mapa dânsului, de la ANIF, e un document public.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bine, vă rog domnul viceprimar Muth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uthi Adrian – Gelu – Viceprimarul municipiului Bistrița: doamna secretar, ceea ce spuneți dumneavoastră s-a întâmplat înainte de a se pronunța instanțele de judecată. S-au pronunțat, în urma pronunțării avem ce avem în momentul acesta pe masă. Deci nu are rost să reluăm datele de intrare la judecătorie pentru că acelea s-au clarific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cred că n-ați citit sentința. Deci judecătorul nu vorbește decât de regimul juridic al terenului. Este dreptul orașului să treacă terenul de pe stat pe oraș, și nu mai facem așa cum am procedat în urmă cu câțiva ani, în temeiul articolului 36 alineatul (1), să trecem terenul de pe stat pe oraș. Da, cu, curaj putem trece, că vedeți că și instanța ne-a confirmat. Eu vă spun, domnul viceprimar, n-ați citit atent, nu se face nici o referire cu privire la acest canal – nu este desființat, nu este anulat, el exist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Nu am înregistrat propuneri de modificare. Vă supun votului proiectul de hotărâ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vă mulțumesc! Cu 17 voturi ”pentru” și 4 consilieri nu au votat, proiectul de hotărâre a fost aprobat.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22 de pe ordinea de zi aprobată</w:t>
      </w:r>
      <w:r>
        <w:rPr>
          <w:rFonts w:cs="Arial" w:ascii="Arial" w:hAnsi="Arial"/>
          <w:sz w:val="26"/>
          <w:szCs w:val="26"/>
        </w:rPr>
        <w:t xml:space="preserve">: </w:t>
      </w:r>
      <w:r>
        <w:rPr>
          <w:rFonts w:cs="Arial" w:ascii="Arial" w:hAnsi="Arial"/>
          <w:b/>
          <w:sz w:val="26"/>
          <w:szCs w:val="26"/>
        </w:rPr>
        <w:t>Proiect de hotărâre privind stabilirea unor măsuri cu privire la vânzarea spațiilor comerciale proprietate privată a statului și a celor de prestări servicii, în baza Legii nr.550/2002</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8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mulțumesc! Dacă sunt propuneri de modificare pe acest punct de pe ordinea de zi? Constat că nu sunt. </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iectul de hotărâre în forma prezentată de inițiator. Vă rog să votați!</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7 voturi ”pentru”, 3 ”abțineri” și un consilier nu a votat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o precizare. </w:t>
      </w:r>
    </w:p>
    <w:p>
      <w:pPr>
        <w:pStyle w:val="Normal"/>
        <w:spacing w:lineRule="auto" w:line="240" w:before="0" w:after="0"/>
        <w:jc w:val="both"/>
        <w:rPr>
          <w:rFonts w:ascii="Arial" w:hAnsi="Arial" w:cs="Arial"/>
          <w:sz w:val="26"/>
          <w:szCs w:val="26"/>
        </w:rPr>
      </w:pPr>
      <w:r>
        <w:rPr>
          <w:rFonts w:cs="Arial" w:ascii="Arial" w:hAnsi="Arial"/>
          <w:sz w:val="26"/>
          <w:szCs w:val="26"/>
        </w:rPr>
        <w:t xml:space="preserve">Deci, în calitate de secretar al acestei comisii de vânzare a spațiilor pe Legea 550/2002, vreau să vă spun că sunt spații care sunt libere înainte de anul 2010, care nu ne aduc nici un venit, iar vânzarea, vreau să vă spun că se desfășoară extrem de greoi. Dacă anul trecut comisia a reușit să vândă câteva spații, în acest an s-a scăzut semnificativ numărul spațiilor vândute. Vă destăinui că membrii comisiei de vânzare sunt extrem de nemulțumiți  de faptul că printr-o hotărâre din decembrie 2017 s-a trecut o indemnizație absolut hilară, de circa 30 de lei pe membru de comisie, chiar reprezentantul direcției de finanțe Publice ne-a informat că se va retrage din această comis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punerea cu care a vrut comisia să vină spre dumneavoastră pentru o analiză mai atentă ar fi fost un procent de 1 sau 2% din prețul de vânzare al spațiilor. Presupune o responsabilitate, deci sunt consilii locale care au spus: este legal și 1% și 5 % și salariul minim pe economie este legal, și 10% din salariul directorului de la patrimoniu, deci în țară sunt mai multe variante. Bistrița este singura care procedează astfel, iar spațiile sunt multe, se degradează și nu cred că este... într-o ședință de început de lună să analizați acest aspect. Dacă doriți să intrați, prin rotație, în această comisie care presupune foarte multă responsabilitate, stimați consilier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probabil vor trimite o petiție în sensul ăsta. Între timp, nu am înregistrat nici o propunere de modificare a proiectului de hotărâre. Trecem la următorul proiect, am pierdut șirul, îmi cer scuz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spacing w:lineRule="auto" w:line="240" w:before="0" w:after="0"/>
        <w:ind w:left="-14" w:hanging="0"/>
        <w:jc w:val="both"/>
        <w:rPr>
          <w:rFonts w:ascii="Arial" w:hAnsi="Arial" w:cs="Arial"/>
          <w:b/>
          <w:b/>
          <w:sz w:val="26"/>
          <w:szCs w:val="26"/>
          <w:lang w:eastAsia="ro-RO"/>
        </w:rPr>
      </w:pPr>
      <w:r>
        <w:rPr>
          <w:rFonts w:cs="Arial" w:ascii="Arial" w:hAnsi="Arial"/>
          <w:sz w:val="26"/>
          <w:szCs w:val="26"/>
        </w:rPr>
        <w:tab/>
      </w:r>
      <w:r>
        <w:rPr>
          <w:rFonts w:cs="Arial" w:ascii="Arial" w:hAnsi="Arial"/>
          <w:b/>
          <w:sz w:val="26"/>
          <w:szCs w:val="26"/>
        </w:rPr>
        <w:t xml:space="preserve">Se trece la punctul 23 de pe ordinea de zi aprobată: </w:t>
      </w:r>
      <w:r>
        <w:rPr>
          <w:rFonts w:cs="Arial" w:ascii="Arial" w:hAnsi="Arial"/>
          <w:b/>
          <w:sz w:val="26"/>
          <w:szCs w:val="26"/>
          <w:lang w:eastAsia="ro-RO"/>
        </w:rPr>
        <w:t>Proiect de hotărâre privind aprobarea listei de prioritate pentru anul 2019, cuprinzând asociaţiile şi fundaţiile constituite în temeiul Ordonanţei Guvernului României nr.26/2000 cu privire la asociaţii şi fundaţii cu modificările şi completările ulterioare şi care pot beneficia de atribuirea unui spaţiu cu destinaţia de sediu</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8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Dacă sunt intervenții pe acest punct de pe ordinea de zi? Constat că nu sunt. </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7 voturi ”pentru” și doi consilieri nu au votat -  proiectul de hotărâre a fost aprobat.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Se trece la punctul 24 de pe ordinea de zi: Proiect de hotărâre privind închirierea prin licitație publică deschisă a spaţiului situat în incinta sediului Primăriei municipiului Bistriţa, Piaţa Centrală nr.6, cu destinaţia de „Chioşc – alimentaţie publică”</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10 articole și se adoptă cu votul deschis a cel puțin două treimi din numărul consilierilor locali în funcție. Articolul 7 se votează cu vot secret.</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Dacă sunt propuneri de modificare a acestui proiect? Constat că nu sun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votului proiectul de hotărâre în forma prezentată. </w:t>
      </w:r>
    </w:p>
    <w:p>
      <w:pPr>
        <w:pStyle w:val="Normal"/>
        <w:spacing w:lineRule="auto" w:line="240" w:before="0" w:after="0"/>
        <w:jc w:val="both"/>
        <w:rPr>
          <w:rFonts w:ascii="Arial" w:hAnsi="Arial" w:cs="Arial"/>
          <w:sz w:val="26"/>
          <w:szCs w:val="26"/>
        </w:rPr>
      </w:pPr>
      <w:r>
        <w:rPr>
          <w:rFonts w:cs="Arial" w:ascii="Arial" w:hAnsi="Arial"/>
          <w:sz w:val="26"/>
          <w:szCs w:val="26"/>
        </w:rPr>
        <w:tab/>
        <w:t>Vă rog să votați!... da, oprim votul!</w:t>
      </w:r>
    </w:p>
    <w:p>
      <w:pPr>
        <w:pStyle w:val="Normal"/>
        <w:spacing w:lineRule="auto" w:line="240" w:before="0" w:after="0"/>
        <w:jc w:val="both"/>
        <w:rPr>
          <w:rFonts w:ascii="Arial" w:hAnsi="Arial" w:cs="Arial"/>
          <w:sz w:val="26"/>
          <w:szCs w:val="26"/>
        </w:rPr>
      </w:pPr>
      <w:r>
        <w:rPr>
          <w:rFonts w:cs="Arial" w:ascii="Arial" w:hAnsi="Arial"/>
          <w:sz w:val="26"/>
          <w:szCs w:val="26"/>
        </w:rPr>
        <w:tab/>
        <w:t>Revenim asupra proiectului de hotărâre, asupra votului, îmi cer scuz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ui municipiului Bistrița: avem o comisie la articolul 7. </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da, da, mulțumesc doamna consilier Gaga Seica, pentru observați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cadrul proiectului de hotărâre avem, la articolul 7, denumită comisia de organizare a licitaţiilor publice deschise, în baza acestui proiect de hotărâre. Prin vot secret, vă rog să vă pronunțați asupra componenței comisiei. Vă rog să votați! Articolul 7. Vă supun, vă cer permisiunea, prin vot, dacă sunteți de acord să-i votăm pe toți, în bloc. Deci dacă sunteți de acord să-i votăm pe toți, în bloc. Avem avizul comisiilor. </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 vă mulțumesc! Cu 16 voturi ”pentru” și 3 ”abțineri” consiliul și-a exprimat acordul de a vota, în bloc, comisia. </w:t>
      </w:r>
    </w:p>
    <w:p>
      <w:pPr>
        <w:pStyle w:val="Normal"/>
        <w:spacing w:lineRule="auto" w:line="240" w:before="0" w:after="0"/>
        <w:jc w:val="both"/>
        <w:rPr>
          <w:rFonts w:ascii="Arial" w:hAnsi="Arial" w:cs="Arial"/>
          <w:sz w:val="26"/>
          <w:szCs w:val="26"/>
        </w:rPr>
      </w:pPr>
      <w:r>
        <w:rPr>
          <w:rFonts w:cs="Arial" w:ascii="Arial" w:hAnsi="Arial"/>
          <w:sz w:val="26"/>
          <w:szCs w:val="26"/>
        </w:rPr>
        <w:tab/>
        <w:t>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ui municipiului Bistrița: stimați consilieri, la acest proiect de hotărâre din nou, am făcut câteva observații. Apreciez că având în vedere că se amplasează un chioș în baza unei licitații publice pe... scuzați, la următoru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 mulțumesc! Nu-i stres.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votului comisia, vot secret, componența integrală a comisiei.  Prea mult se vorbește în jurul meu peste masă, așa, și nu mai ...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că vreți o pauză, luăm și o pauz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6 voturi ”pentru”, o ”abținere” și 2 consilieri nu au votat, comisia a fost aprobată. </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iectul de hotărâre numărul 22 din ordinea de zi,            24 de pe desfășurător, cu, comisia aprob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8 voturi ”pentru”  și un consilier nu au votat,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25 de pe ordinea de zi aprobată: Proiect de hotărâre privind aprobarea transmiterii în administrare a spațiului situat în municipiul Bistrița, B-dul Decebal nr.31, sc.A, ap.13, et.3, în suprafaţă de 36,76 mp, în favoarea Centrului Cultural Municipal “ George Coşbuc” Bistriţ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6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mulțumesc! Doamna secretar, vă rog! Nu, nu la ăst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mi cer scuze, dacă sunt intervenții pe acest proiect? Constat că nu sunt. </w:t>
      </w:r>
    </w:p>
    <w:p>
      <w:pPr>
        <w:pStyle w:val="Normal"/>
        <w:spacing w:lineRule="auto" w:line="240" w:before="0" w:after="0"/>
        <w:jc w:val="both"/>
        <w:rPr>
          <w:rFonts w:ascii="Arial" w:hAnsi="Arial" w:cs="Arial"/>
          <w:sz w:val="26"/>
          <w:szCs w:val="26"/>
        </w:rPr>
      </w:pPr>
      <w:r>
        <w:rPr>
          <w:rFonts w:cs="Arial" w:ascii="Arial" w:hAnsi="Arial"/>
          <w:sz w:val="26"/>
          <w:szCs w:val="26"/>
        </w:rPr>
        <w:tab/>
        <w:t>Vă rog să vă exprimați prin vot asupra proiectului de hotărâre. 14 votu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20 de voturi ”pentru” proiectul de hotărâre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Punctul 26 din dispoziția de convocare a fost retras de pe ordinea de zi.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firstLine="34"/>
        <w:jc w:val="both"/>
        <w:rPr>
          <w:rFonts w:ascii="Arial" w:hAnsi="Arial" w:cs="Arial"/>
          <w:b/>
          <w:b/>
          <w:sz w:val="26"/>
          <w:szCs w:val="26"/>
        </w:rPr>
      </w:pPr>
      <w:r>
        <w:rPr>
          <w:rFonts w:cs="Arial" w:ascii="Arial" w:hAnsi="Arial"/>
          <w:b/>
          <w:sz w:val="26"/>
          <w:szCs w:val="26"/>
        </w:rPr>
        <w:tab/>
        <w:t xml:space="preserve">Se trece la punctul 27 de pe ordinea de zi aprobată: </w:t>
      </w:r>
      <w:r>
        <w:rPr>
          <w:rFonts w:cs="Arial" w:ascii="Arial" w:hAnsi="Arial"/>
          <w:b/>
          <w:sz w:val="26"/>
          <w:szCs w:val="26"/>
          <w:lang w:val="it-IT"/>
        </w:rPr>
        <w:t xml:space="preserve">Proiect de hotărâre privind </w:t>
      </w:r>
      <w:r>
        <w:rPr>
          <w:rFonts w:cs="Arial" w:ascii="Arial" w:hAnsi="Arial"/>
          <w:b/>
          <w:sz w:val="26"/>
          <w:szCs w:val="26"/>
          <w:lang w:val="pt-BR"/>
        </w:rPr>
        <w:t>aprobarea</w:t>
      </w:r>
      <w:r>
        <w:rPr>
          <w:rFonts w:cs="Arial" w:ascii="Arial" w:hAnsi="Arial"/>
          <w:b/>
          <w:sz w:val="26"/>
          <w:szCs w:val="26"/>
          <w:lang w:val="it-IT"/>
        </w:rPr>
        <w:t xml:space="preserve"> studiului de fezabilitate și a indicatorilor tehnico-economici pentru obiectivul de investiții </w:t>
      </w:r>
      <w:r>
        <w:rPr>
          <w:rFonts w:cs="Arial" w:ascii="Arial" w:hAnsi="Arial"/>
          <w:b/>
          <w:sz w:val="26"/>
          <w:szCs w:val="26"/>
          <w:lang w:val="pl-PL"/>
        </w:rPr>
        <w:t xml:space="preserve">„Reabilitare și modernizare Școala gimnazială clasele V-VIII,      Str. </w:t>
      </w:r>
      <w:r>
        <w:rPr>
          <w:rFonts w:cs="Arial" w:ascii="Arial" w:hAnsi="Arial"/>
          <w:b/>
          <w:sz w:val="26"/>
          <w:szCs w:val="26"/>
        </w:rPr>
        <w:t>Republicii nr. 10” –Colegiul Național Andrei Mureșanu Bistriț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acă sunt intervenții pe acest punct de pe ordinea de zi? Constat că nu sun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votului proiectul de hotărâre în forma prezentată de inițiator. Vă rog să votați! Doi consilieri nu au votat... să se consemneze că în sală sunt 20 de consilieri prezenți! Domnul Hangan nu este în sal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20 de voturi ”pentru” proiectul de hotărâre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 xml:space="preserve">Se trece la punctul 28 de pe ordinea de zi aprobată: </w:t>
      </w:r>
      <w:r>
        <w:rPr>
          <w:rFonts w:cs="Arial" w:ascii="Arial" w:hAnsi="Arial"/>
          <w:b/>
          <w:sz w:val="26"/>
          <w:szCs w:val="26"/>
          <w:lang w:eastAsia="ro-RO"/>
        </w:rPr>
        <w:t>Proiect de hotărâre privind aprobarea execuţiei bugetului local şi bugetului instituţiilor publice finanţate din venituri proprii şi subvenţii din bugetul local al municipiului Bistriţa pe Trim IV 2018</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mulțumesc! Constat că nu sunt intervenții pe acest punct de pe ordinea de zi. </w:t>
      </w:r>
    </w:p>
    <w:p>
      <w:pPr>
        <w:pStyle w:val="Normal"/>
        <w:spacing w:lineRule="auto" w:line="240" w:before="0" w:after="0"/>
        <w:jc w:val="both"/>
        <w:rPr>
          <w:rFonts w:ascii="Arial" w:hAnsi="Arial" w:cs="Arial"/>
          <w:b/>
          <w:b/>
          <w:sz w:val="26"/>
          <w:szCs w:val="26"/>
        </w:rPr>
      </w:pPr>
      <w:r>
        <w:rPr>
          <w:rFonts w:cs="Arial" w:ascii="Arial" w:hAnsi="Arial"/>
          <w:b/>
          <w:sz w:val="26"/>
          <w:szCs w:val="26"/>
        </w:rPr>
        <w:tab/>
        <w:t>Vă supun votului proiectul de hotărâre. Vă rog să votați! 5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4 voturi ”pentru”, 3 voturi ”împotrivă”, 2 ”abțineri” și un consilier nu a votat proiectul de hotărâre a fost aprobat.</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29 de pe ordinea de zi aprobată: Proiect de hotărâre privind aprobarea dezlipirii terenului proprietate publică a Municipiului Bistriţa, aferent Complexului Sportiv Polivalent din localitatea componentă Unirea și transmiterea în proprietatea publică a Județului Bistrița – Năsăud a unui lot</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9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 publică locală: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acă sunt propuneri de modificare a acestui proiect de pe ordinea de zi?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a, e cel de-al doilea proiect avizat de comisia de urbanism, dar nu are și raportul arhitectului șef prin care trebuie să se confirme dacă dezlipirea respectă documentația de urbanism, Planul de Urbanism Zonal. </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da, vă mulțumesc!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Nu pot să fiu de acord cu acest proiect din mai multe motive, dar o să vă expun unul pur economic, din punctul meu de vedere, peste care se pare că, Consiliul local al municipiului Bistrița trece foarte ușor. Dezlipim suprafețe și pur și simplu, pur și simplu le dăm în administrarea altcuiva. Am spus-o și vis-a-vis de terenul acela pentru Muzeul satului – nu știu la ce folosește Muzeul satului la Bistrița dar, mă rog, este un  alt aspect. De ce municipiul Bistrița nu poate să intre în parteneriat cu Consiliul Județean Bistrița-Năsăud și să exploateze în comun aceste obiective bineînțeles, bineînțeles fiecare, fiecare obținând niște venituri și participând la o eventuală investiție. Nu înțeleg aceste demersuri, nu că  nu ar trebui să se facă anumite obiective, dar modul acesta, din punctul meu de vedere este păgubos pentru municipiul Bistrița pentru că totuși avem un patrimoniu limitat. Nu am prea văzut să vină, pe masa consiliului local, domnul primar, cu proiecte de hotărâre privind achiziția de terenuri, de exemplu sau privind achiziția de clădiri. Foarte cu greu s-a achiziționat acea clădire de pe Odobescu pebtru impozite și taxe, foarte greu. Deci nu cred că putem să renunțăm așa de ușor la patrimoniu municipiului. Fără a face nici un efort, fără a face nici un efort ca din toate aceste cedări să obținem și noi ceva. </w:t>
      </w:r>
    </w:p>
    <w:p>
      <w:pPr>
        <w:pStyle w:val="Normal"/>
        <w:spacing w:lineRule="auto" w:line="240" w:before="0" w:after="0"/>
        <w:jc w:val="both"/>
        <w:rPr>
          <w:rFonts w:ascii="Arial" w:hAnsi="Arial" w:cs="Arial"/>
          <w:sz w:val="26"/>
          <w:szCs w:val="26"/>
        </w:rPr>
      </w:pPr>
      <w:r>
        <w:rPr>
          <w:rFonts w:cs="Arial" w:ascii="Arial" w:hAnsi="Arial"/>
          <w:sz w:val="26"/>
          <w:szCs w:val="26"/>
        </w:rPr>
        <w:tab/>
        <w:t>Anii trec, mandatele se încheie și, din păcate, observăm că noi pierdem teren, pierdem patrimoniu, în loc să câștigăm.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și eu, domnul consilier! Doamna consilier Tabără Camelia, vă rog!</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acest mod de a judeca lucrurile, domnul coleg, ni le-ai spus și ieri în comisia de buget și eu, personal, m-am mirat și nu-l înțeleg, ca să nu-l cataloghez în nici un fel, e ca și cum am  pierdut și am dat-o și s-a volatilizat și s-a dus de acolo. Pe acea bucată am înțeles că se ridică o sală de sport care este una foarte utilă, care este funcțională, care este a noastră a tuturor. E ca și cum am fi spus să nu cumva să facă consiliul județean policlinica pentru că dacă nu-i a noastră, o să ne uităm strâmb la ea. Știe cineva, cetățeanul îl interesează a cui este proprietatea? Dumneavoastră n-ați înțeles sau, mă rog, sunt clar interese politice și nu vreți să înțelegeți acest proiect care este excepțional pentru Bistrița și care se numește Wonderland și pe care Primarul Ovidiu Crețu de la început l-a prezentat, cu onestitate, în acești termeni. E o suprafață foarte mare, e locul potrivit, e zona în care orașul trebuie să se extindă pentru tot ceea ce în societatea noastră se numește loisir. O sală polivalentă e lucrul cel mai bun cu putință. Orgolii de genul ăsta, că-i a lui ăla sau a lui ăla, chiar e de secolul trecut, domnul Peteleu, și vă mai lăudați cu viziune și gândire avangardistă, ca să nu ne supărăm prea tar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omnul consilier Rus Constanti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știți că aceste proiecte de hotărâre, dincolo de niște afirmații făcute aici, în sală, au fost discutate în comisia de urbanism, s-au pus întrebări, s-au cerut o serie întreagă de argumentări și voi fi absolut de acord cu ce spunea Camelia mai devreme – nu trebuie să ne opunem construirii unor obiective atât de importante pentru municipu, pentru cetățeni, pentru noi. </w:t>
      </w:r>
    </w:p>
    <w:p>
      <w:pPr>
        <w:pStyle w:val="Normal"/>
        <w:spacing w:lineRule="auto" w:line="240" w:before="0" w:after="0"/>
        <w:jc w:val="both"/>
        <w:rPr>
          <w:rFonts w:ascii="Arial" w:hAnsi="Arial" w:cs="Arial"/>
          <w:sz w:val="26"/>
          <w:szCs w:val="26"/>
        </w:rPr>
      </w:pPr>
      <w:r>
        <w:rPr>
          <w:rFonts w:cs="Arial" w:ascii="Arial" w:hAnsi="Arial"/>
          <w:sz w:val="26"/>
          <w:szCs w:val="26"/>
        </w:rPr>
        <w:tab/>
        <w:t>Ce am înțeles foarte bine după întrebările pe care le-am pus și discuțiile ce le-am avut, este faptul că putem ajunge, la un moment dat, în situația Colegiului Național ”Liviu Rebreanu”. Anumite forme juridice, la care personal nu mă pricep, anumite forme juridice, dacă nu îndeplinesc acele denumiri, dat în proprietate, nu în administrare – dacă nu sunt împlinite, nu poate fi făcută finanțarea. Cu alte cuvinte, nu se poate lucra, nu se poate construi. Este motivul pentru care la acest proiect, de exempu, s-a dat aviz favorabil, aviz favorabil proiectului de hotărâre în forma dată de inițiator. Sigur, am avut alături de noi și reprezentant juridic care ne-a explicat aceste lucruri.</w:t>
      </w:r>
    </w:p>
    <w:p>
      <w:pPr>
        <w:pStyle w:val="Normal"/>
        <w:spacing w:lineRule="auto" w:line="240" w:before="0" w:after="0"/>
        <w:jc w:val="both"/>
        <w:rPr>
          <w:rFonts w:ascii="Arial" w:hAnsi="Arial" w:cs="Arial"/>
          <w:sz w:val="26"/>
          <w:szCs w:val="26"/>
        </w:rPr>
      </w:pPr>
      <w:r>
        <w:rPr>
          <w:rFonts w:cs="Arial" w:ascii="Arial" w:hAnsi="Arial"/>
          <w:sz w:val="26"/>
          <w:szCs w:val="26"/>
        </w:rPr>
        <w:tab/>
        <w:t>Celălalt punct de care dumneavoastră vorbeați, o să auziți, tot în comisia de urbanism s-a luat o altă hotărâre pentru că lucrurile, dincolo de orice s-ar crede, sunt discutate. Pe de altă parte vă înțeleg că nu doriți să se mai facă mare lucru în Bistrița, că nu e cazul să mai fie făcute anumite obiective, pentru că e aici o dispută politică și dumneavoastră vă susțineți punctul de vedere, în rest, ce să mai spunem? Absolut nimic. Trebuie făcut și formele juridice, evident, am făcut-o și în comisia de urbanism, am cerut să fie respectată legea. Și dacă legea este respectată, atunci să găsim, să facem facilitate și eu cred că în aceste condiții, orice partener va înțelege că este un parteneriat, dincolo de ce spunea doamna colegă în intervenția dumneaei, este un parteneriat alături de consiliul județean, pentru municipiul Bistrița. Și cred că este un lucru foarte bun.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și eu, domnul consilier! Vă rog, domnul consilier Hangan Sori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eu v-aș ruga numai pe dumneavoastră, domnul profesor, pe toți ceilalți colegi, să ... da, eu v-aș ruga, sunteți prietenul meu, întotdeauna după dumneavoastră ca să vorbesc și eu, da. Deci v-aș ruga să fim mai atenți cu aceste etichete  că ”dumneavoastră nu doriți să facă nimic”. Ba chiar dorim, chiar susținem să se facă investiții pentru bistrițeni și chiar nu mă deranjează că face consiliul județean acest lucru. Da, și nu cred că și colegul meu, că nu dorește să se facă. Povestea era de vis-a-vis de a lua și noi exemplu de bună practică de la consiliul județean și din când în când să le trimitem și noi câte-o scrisorică cu câte-o cerere, că și dânșii mai au niște proprietăți de care nu noi putem beneficia vis-a-vis de unele obiective ale noastre, da, și noi avem nevoie de parcări pentru că am votat că vom moderniza străzile Coșbuc, Titulescu, avem proiect și-n Piața Centrală, și probabil că dacă vom reuși în doi, trei, patru ani, să realizăm aceste investiții, toată această mare suprafață nu va mai beneficia de un spațiu de parcare. Și noi putem cere, de la punctul ăla termic, chiar dacă se face o secție de paleație, cred că o mie de metri pătrați, unde să facem o parcare supraterană, subterană,  putem cere de la consiliul județean. Avem nevoie să tranbordăm piața de la ruși, să idendtificăm și noi niște suprafețe și să facem niște cereri către consiliul județean, să ne dea și dânșii în administrare, în proprietate – cu ocazia asta verificăm și noblesse oblige – ul, adică ..., dar chiar susținem proiectul și o sală polivalentă e binevenită. Acuma dacă avem o altă viziune despre unde ar putea fi amplasată, unde era mai bine, nu cred că putem pune eticheta că ”nu doriți să facă nimic”. Chiar îmbrățișăm și dacă se fac lucruri bune pentru bistrițeni și nu trebuie să contribuim noi financiar, e chiar de aplaudat.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mulțumesc și eu, domnul consilier!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 N-o să intru într-o polemică cu doamna consilier Tabără pe viziune și strategie, și nici nu-l acuz pe domnul Rus Constantin pentru că nu a fost atent la ce am spus foarte clar, că sunt de acord cu construirea obiectivelor respective, nu sunt împotrivă. Problema se pune în alți termeni, stimați colegi, în termeni de patrimoniu, în termeni de venituri la bugetul municipiului Bistrița. Așa cum spunea colegul meu – câte cereri am făcut noi către consiliul județean  să ne dea ceva? Nici una. Ce înseamnă asta? Păi probabil doamna consilier Tabără poate să ne spună în termeni de strategie și de viziune. Ce înseamnă asta, doamna consilier? Că domnul primar nu-și mai poate onora promisiunile făcute în 2008 la primul mandat, că va construi în Wonderland tot felul de obiective? Asta să-nțelegem? Că nu și le mai poate onora? Că asta se demonstrează.  Consiliul județean face sală de sport, sală polivalentă? Foarte bine. Consiliul județean face Muzeul satului? Foarte bine. Întreb atunci – ce vroia să facă domnul primar în 2008 în Wonderland? Doar pârtia de schi? Cam asta este concluzia. Putem da tot terenul acolo, dar vreau să știu și eu ce câștigăm noi, ca și municipiu? Așa este foarte simplu. Așa am făcut și cu parcul industrial. Ce câștigă municipiul din Parcul industrial? Nimic. Municipiul a făcut investiții de milioane de euro în rețele de apă, gaz, energie electrică. Cine le administrează? Ce câștigă municipiul? Nimic. Ăștia sunt termenii în care trebuie discutat la această mas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w:t>
      </w:r>
    </w:p>
    <w:p>
      <w:pPr>
        <w:pStyle w:val="Normal"/>
        <w:spacing w:lineRule="auto" w:line="240" w:before="0" w:after="0"/>
        <w:jc w:val="both"/>
        <w:rPr>
          <w:rFonts w:ascii="Arial" w:hAnsi="Arial" w:cs="Arial"/>
          <w:sz w:val="26"/>
          <w:szCs w:val="26"/>
        </w:rPr>
      </w:pPr>
      <w:r>
        <w:rPr>
          <w:rFonts w:cs="Arial" w:ascii="Arial" w:hAnsi="Arial"/>
          <w:sz w:val="26"/>
          <w:szCs w:val="26"/>
        </w:rPr>
        <w:tab/>
        <w:t>Nu am înregistrat propuneri de modificare.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nu, e fals pusă problema de domnul consilier Peteleu. Municipiul câștigă din taxe și impozite și stimulează investițiile, mai ales din fondurile private. Pe noi ne interesează să se investească în municipiu. Faptul că banii vin de la consiliul județean, de la Guvernul României, de la Uniunea Europeană, este foarte bine. Înseamnă că banii noștri putem să-i folosim în alte păr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Wonderland-ul, dacă la asta vreți să faceți referire, nu a fost niciodată o ambiție de a fi rezolvat de către municipiu. Încă din 2008 am spus că acolo este un teren în care capitalul privat poate să intervină, este binevenit pentru a rezolva obiectivele de acolo. Și numai dacă nu va fi o intervenție a capitalului privat, vom interveni noi să facem ancorele care să fixeze locația respectivă. Ancorele fiind două: pârtia de schi și aquapark-ul. Dacă dumneavoastră doriți să faceți un aquapark acolo – domnule consilier Peteleu, sunteți binevenit, avem proiectul, vă concesionăm terenul, scoteți banii de unde știți și faceți-l! Dacă vreți să faceți hipodrom care este, tot așa, prevăzut în planul urbanistic – scoateți banii, ne asociem și îl faceți. Dacă vreți să faceți patinoar sau oricare din obiectivele care sunt acolo, puteți să le faceți pentru că nici o clipă nu ne-am gândit să le facem toate noi. Ba dimpotrivă, tot ce se poate face cu alte fonduri, să le facem cu alte fonduri. În cazul acesta consiliul județean vine cu o chestiune absolut excelentă. Avem în planul urbanistic o sală de sport, au găsit o sursă de finanțare, păi nu putem decât să le mulțumim – ce să spui altceva? Decât vine și spune, domnule, ai acolomîn plan urbanistic, te-ai gândit să faci, l-am aprobat în consiliu, uite, o fac eu, fără nici un ban din partea ta. Păi ce să spui? Mulțumesc frumos, spor la treabă! A, deranjează că la consiliu județean este președinte un PSD – ist, deranjează că PSD – ul face lucrurile acestea atrăgând bani străini? A, sunt convins de treaba asta. Așa că discuția pe tema Wonderland sau pe tema investițiilor putem s-o purtăm cât vreți. Însă eu cred că dacă conștiința este cea care vă face să vorbiți, nu puteți decât să votați acest proiect care este, de fapt, un proiect de dezvoltare a municipiului cu niște bani care vin dintr-altă part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omnul consilier Peteleu,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foarte scurt, domnule președinte. Domnul primar face niște declarații după zece ani care nu sunt conforme cu cele care le-a făcut nici în 2008 și nici în 2012 – unu la mână. </w:t>
      </w:r>
    </w:p>
    <w:p>
      <w:pPr>
        <w:pStyle w:val="Normal"/>
        <w:spacing w:lineRule="auto" w:line="240" w:before="0" w:after="0"/>
        <w:jc w:val="both"/>
        <w:rPr>
          <w:rFonts w:ascii="Arial" w:hAnsi="Arial" w:cs="Arial"/>
          <w:sz w:val="26"/>
          <w:szCs w:val="26"/>
        </w:rPr>
      </w:pPr>
      <w:r>
        <w:rPr>
          <w:rFonts w:cs="Arial" w:ascii="Arial" w:hAnsi="Arial"/>
          <w:sz w:val="26"/>
          <w:szCs w:val="26"/>
        </w:rPr>
        <w:tab/>
        <w:t>Și aș vrea să întreb pe domnul primar câte încercări a făcut ca să atragă capital privat pentru obiectivele caredomnia sa le-a propus și sunt trecute prin consiliu, adică pentru pârtia de schi și pentru aquapark? Câte încercări a făcut, să ne spună și nouă. Ce investitor privat face asemenea investiții? Eu, sincer să fiu, chiar am încercat în 2013, am stat de vorbă cu un grup de investitori care au capital suficient să investească în orice proiect de genul acesta. Întrebarea a fost simplă: unde se face pârtia? La Bistrița. La ce altitudine? Nu știu, 480 – 600 de metri, ceva pe aici. Despre ce vorbim? Despre investiții în pârtii de schi de șapte milioane de euro? Fugi domnule de aici. Deci, sunt niște chestii pur,  să zic așa, populiste cu care se vine, se încearcă. Vă întreb domnule primar, dar mă rog, ajungem la punctul respectiv și o să pun întrebările acolo, nu mai intervin.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Nu am înregistrat propuneri de modificare.</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9 voturi ”pentru” și doi consilieri nu au votat,  proiectul de hotărâre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Se trece la punctul 30 de pe ordinea de zi: Proiect de hotărâre privind aprobarea închirierii prin licitație publică a unei suprafețe de teren proprietate publică a municipiului Bistrița, situat în localitatea componentă Sărata, în vederea amplasării unui chioşc pentru comercializare produse alimentare și nealimentar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Proiectul de hotărâre cuprinde 9  articole și se adoptă cu votul deschis a cel puțin două treimi din numărul consilierilor locali în funcție. Articolul 6 se votează cu vot secret.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 Alexandru -  președintele Comisiei juridice și administrație publică locală: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omnul președinte, microfonul, domnul Bri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 Alexandru: da, acum îmi verificam lista. Votul comisiei juridice a fost dat în sensul menținerii punctului de vedere anterior exprimat de Consiliul local al municipiului Bistrița cu privire la transmiterea în administrarea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numai puțin, la punctul 30 – chioșcul din Sărara.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Comisiei juridice și administrație publică locală:  la chioșc am dat aviz favorabil. </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vă rog, nu vorbiți peste masă. Domnul președinte, aveți ceva de adăugat? N-am înțeles. Aviz favorabil, ok. Mulțumesc!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la acest proiect de hotărâre am făcut câteva observații în sensul că este documentația incompletă, lipsește și avizul comisiei II, de dezvoltare urbană, pentru că se intenționează amplasarea pe domeniul public a unei construcții. Lipsește raportul arhitectului șef prin care să ne prezinte dacă s-a respectat autorizația de construire inițială? Că din poze rezultă că nu s-a respectat. Terenul este liber de sarcini? Se pare că nu, și-n prezent este sub contract de închiriere cu actualul delegat sătesc al nostru. Documentația nu conține nici o prevedere cu privire la exigențele din punct de vedere urbanistic a noului chioșc. Reamintesc consiliului local că, în conformitate cu Legea 50 din 199, menținerea unei contrucții, chiar provizorii, peste durata prevăzută în autorizația de construire, respectiv a contractului de închiriere, în cazul nostru, coincid, constituie o contravenție. La această dată ar fi trebuit să fie în instituția noastră măcar certificatul de urbanism în vederea desființării, dar acest lucru nu există. Eu cred că nu se dorește altceva decât să se coboare chiria de la circa 1200 la o treime. Îl punem și sub semnul eficienței, acest proiect de hotărâre, eficienței economic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mulțumesc! </w:t>
      </w:r>
    </w:p>
    <w:p>
      <w:pPr>
        <w:pStyle w:val="Normal"/>
        <w:spacing w:lineRule="auto" w:line="240" w:before="0" w:after="0"/>
        <w:jc w:val="both"/>
        <w:rPr>
          <w:rFonts w:ascii="Arial" w:hAnsi="Arial" w:cs="Arial"/>
          <w:sz w:val="26"/>
          <w:szCs w:val="26"/>
        </w:rPr>
      </w:pPr>
      <w:r>
        <w:rPr>
          <w:rFonts w:cs="Arial" w:ascii="Arial" w:hAnsi="Arial"/>
          <w:sz w:val="26"/>
          <w:szCs w:val="26"/>
        </w:rPr>
        <w:tab/>
        <w:t>La articolul se numește comisia de organizarea a licitațiilor publice, vă rog să vă exprimați prin vot dacă sunteți de acord să votăm comisia în bloc, în ansambl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w:t>
      </w:r>
    </w:p>
    <w:p>
      <w:pPr>
        <w:pStyle w:val="Normal"/>
        <w:spacing w:lineRule="auto" w:line="240" w:before="0" w:after="0"/>
        <w:jc w:val="both"/>
        <w:rPr>
          <w:rFonts w:ascii="Arial" w:hAnsi="Arial" w:cs="Arial"/>
          <w:sz w:val="26"/>
          <w:szCs w:val="26"/>
        </w:rPr>
      </w:pPr>
      <w:r>
        <w:rPr>
          <w:rFonts w:cs="Arial" w:ascii="Arial" w:hAnsi="Arial"/>
          <w:sz w:val="26"/>
          <w:szCs w:val="26"/>
        </w:rPr>
        <w:tab/>
        <w:t>Cu 19 voturi ”pentru” și un consilier nu a votat, s-a aprobat propunerea de a vota în ansamblu comisi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in vot secret vă rog să vă pronunțați asupra comisiei – articolul 6 – vot secre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6 voturi ”pentru” comisia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rog să vă pronunțați asupra proiectului de hotărâre în forma propusă de inițiator. Nu au fost propuneri de modifica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
          <w:b/>
          <w:sz w:val="26"/>
          <w:szCs w:val="26"/>
        </w:rPr>
      </w:pPr>
      <w:r>
        <w:rPr>
          <w:rFonts w:cs="Arial" w:ascii="Arial" w:hAnsi="Arial"/>
          <w:sz w:val="26"/>
          <w:szCs w:val="26"/>
        </w:rPr>
        <w:tab/>
        <w:t>Vă mulțumesc! Cu 16 voturi ”pentru”, o ”abținere” și 3 consilieri nu au votat, proiectul a fost aprobat.</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Rus Constantin: domnul președinte, dacă-mi permiteți, pe procedură. Pe procedură în sensul că, constat că doamna secretar nu știu dacă bine am înțeles, permanent face referire la comisia de dezvoltare urbană,  reieșind cumva că nu-și face treaba această comisie. Sunt președintele comisiei și mă văd obligat să dau răspunsuri.</w:t>
      </w:r>
    </w:p>
    <w:p>
      <w:pPr>
        <w:pStyle w:val="Normal"/>
        <w:spacing w:lineRule="auto" w:line="240" w:before="0" w:after="0"/>
        <w:jc w:val="both"/>
        <w:rPr>
          <w:rFonts w:ascii="Arial" w:hAnsi="Arial" w:cs="Arial"/>
          <w:sz w:val="26"/>
          <w:szCs w:val="26"/>
        </w:rPr>
      </w:pPr>
      <w:r>
        <w:rPr>
          <w:rFonts w:cs="Arial" w:ascii="Arial" w:hAnsi="Arial"/>
          <w:sz w:val="26"/>
          <w:szCs w:val="26"/>
        </w:rPr>
        <w:tab/>
        <w:t>Doamna secretar scrie, am primit o hârtiuță aici, înainte de ședință, în care scrie, repet, în trei locuri, că doamna secretar a scris, că nu are raportul Comisiei pentru dezvoltare urbană. Comisia nu dă raport, comisia dă aviz, dacă este pe ordinea de zi, deci nu era cazul să existe raportul acestei comisii. Aveți pe pagina 2, aveți pe pagina 3, de exemplu, la acest proiect pe care acuma          l-am votat scrie: nu există nu știu ce, problemele interne din primărie care nu mă interesează, cât și raportul Comisiei pentru dezvoltare urbană, potrivit legii. Comisia aceasta nu dă raport, nu face raport pentru proiectele de hotărâri, ci avizează. Nu știu la ce ați făcut referire. Fie că ați greșit ce comisie, fie că ați greșit ce anume trebuie. Dacă e adevărat, atâta doream – o clarificare.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eci prin modificarea adusă Legii 215 prin Legea 286 din 2006 comisiile dau raport de avizare. Este real că până în 2006 era avizul comisiei. Deci este corectă exprimarea ”raport de avizare” din partea comisiei de urbanism. Raport de avizare, este corect raport de avizare. </w:t>
      </w:r>
    </w:p>
    <w:p>
      <w:pPr>
        <w:pStyle w:val="Normal"/>
        <w:spacing w:lineRule="auto" w:line="240" w:before="0" w:after="0"/>
        <w:jc w:val="both"/>
        <w:rPr>
          <w:rFonts w:ascii="Arial" w:hAnsi="Arial" w:cs="Arial"/>
          <w:sz w:val="26"/>
          <w:szCs w:val="26"/>
        </w:rPr>
      </w:pPr>
      <w:r>
        <w:rPr>
          <w:rFonts w:cs="Arial" w:ascii="Arial" w:hAnsi="Arial"/>
          <w:sz w:val="26"/>
          <w:szCs w:val="26"/>
        </w:rPr>
        <w:tab/>
        <w:t>Se discută în sală fără microfo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mulțumesc! S-au clarificat lucrurile.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lang w:val="fr-FR"/>
        </w:rPr>
      </w:pPr>
      <w:r>
        <w:rPr>
          <w:rFonts w:cs="Arial" w:ascii="Arial" w:hAnsi="Arial"/>
          <w:b/>
          <w:sz w:val="26"/>
          <w:szCs w:val="26"/>
        </w:rPr>
        <w:tab/>
        <w:t>Se trece la punctul 31 de pe ordinea de zi aprobată:</w:t>
      </w:r>
      <w:r>
        <w:rPr>
          <w:rFonts w:cs="Arial" w:ascii="Arial" w:hAnsi="Arial"/>
          <w:b/>
          <w:sz w:val="26"/>
          <w:szCs w:val="26"/>
          <w:lang w:eastAsia="ro-RO"/>
        </w:rPr>
        <w:t xml:space="preserve"> Proiect de hotărâre privind rectificarea bugetului de venituri şi cheltuieli al municipiului Bistriţa, pe anul 2018 ș</w:t>
      </w:r>
      <w:r>
        <w:rPr>
          <w:rFonts w:cs="Arial" w:ascii="Arial" w:hAnsi="Arial"/>
          <w:b/>
          <w:sz w:val="26"/>
          <w:szCs w:val="26"/>
          <w:lang w:val="fr-FR"/>
        </w:rPr>
        <w:t>i estimat pentru anii 2019-2021</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Proiectul de hotărâre cuprinde 8 articole și se adoptă cu votul deschis al majorității  consilierilor locali în funcți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Vă rog să îmi acordați câteva momente s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 proiectul de hotărâre face referire doar la Bugetul împrumuturilor interne și externe. </w:t>
      </w:r>
    </w:p>
    <w:p>
      <w:pPr>
        <w:pStyle w:val="Normal"/>
        <w:spacing w:lineRule="auto" w:line="240" w:before="0" w:after="0"/>
        <w:jc w:val="both"/>
        <w:rPr>
          <w:rFonts w:ascii="Arial" w:hAnsi="Arial" w:cs="Arial"/>
          <w:sz w:val="26"/>
          <w:szCs w:val="26"/>
        </w:rPr>
      </w:pPr>
      <w:r>
        <w:rPr>
          <w:rFonts w:cs="Arial" w:ascii="Arial" w:hAnsi="Arial"/>
          <w:sz w:val="26"/>
          <w:szCs w:val="26"/>
        </w:rPr>
        <w:tab/>
        <w:t>La capitolul I. Venituri - Secțiunea de dezvoltare - O să-l invit alături de mine pe domnul director economic, domnul Scurt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 vă mulțumesc pentru clarificări. </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b/>
          <w:sz w:val="26"/>
          <w:szCs w:val="26"/>
        </w:rPr>
        <w:t>La Capitolul de Venituri - Secțiunea de dezvoltare</w:t>
      </w:r>
      <w:r>
        <w:rPr>
          <w:rFonts w:cs="Arial" w:ascii="Arial" w:hAnsi="Arial"/>
          <w:sz w:val="26"/>
          <w:szCs w:val="26"/>
        </w:rPr>
        <w:t xml:space="preserve"> </w:t>
      </w:r>
      <w:r>
        <w:rPr>
          <w:rFonts w:cs="Arial" w:ascii="Arial" w:hAnsi="Arial"/>
          <w:b/>
          <w:sz w:val="26"/>
          <w:szCs w:val="26"/>
        </w:rPr>
        <w:t>se aprobă bugetul în sumă de 7.371 mii lei.</w:t>
      </w:r>
      <w:r>
        <w:rPr>
          <w:rFonts w:cs="Arial" w:ascii="Arial" w:hAnsi="Arial"/>
          <w:sz w:val="26"/>
          <w:szCs w:val="26"/>
        </w:rPr>
        <w:t xml:space="preserv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8 voturi ”pentru” și 2 consilieri nu au votat, propunerea a fost aprobată.</w:t>
      </w:r>
    </w:p>
    <w:p>
      <w:pPr>
        <w:pStyle w:val="Normal"/>
        <w:spacing w:lineRule="auto" w:line="240" w:before="0" w:after="0"/>
        <w:jc w:val="both"/>
        <w:rPr>
          <w:rFonts w:ascii="Arial" w:hAnsi="Arial" w:cs="Arial"/>
          <w:b/>
          <w:b/>
          <w:sz w:val="26"/>
          <w:szCs w:val="26"/>
        </w:rPr>
      </w:pPr>
      <w:r>
        <w:rPr>
          <w:rFonts w:cs="Arial" w:ascii="Arial" w:hAnsi="Arial"/>
          <w:b/>
          <w:sz w:val="26"/>
          <w:szCs w:val="26"/>
        </w:rPr>
        <w:tab/>
        <w:t xml:space="preserve">La Capitolul de Cheltuieli – Secțiunea dezvoltare – Cap. 65.07. Învaţământ” – se aprobă bugetul în sum de 609 mii l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6 voturi ”pentru” și 4 consilieri nu au votat, a fost aprobat. </w:t>
      </w:r>
    </w:p>
    <w:p>
      <w:pPr>
        <w:pStyle w:val="Normal"/>
        <w:spacing w:lineRule="auto" w:line="240" w:before="0" w:after="0"/>
        <w:jc w:val="both"/>
        <w:rPr>
          <w:rFonts w:ascii="Arial" w:hAnsi="Arial" w:cs="Arial"/>
          <w:sz w:val="26"/>
          <w:szCs w:val="26"/>
        </w:rPr>
      </w:pPr>
      <w:r>
        <w:rPr>
          <w:rFonts w:cs="Arial" w:ascii="Arial" w:hAnsi="Arial"/>
          <w:b/>
          <w:sz w:val="26"/>
          <w:szCs w:val="26"/>
        </w:rPr>
        <w:tab/>
        <w:t xml:space="preserve">Capitolul  67.07. „Cultură, recreere și religie” –  în sumă de 1.774 mii lei. </w:t>
      </w:r>
      <w:r>
        <w:rPr>
          <w:rFonts w:cs="Arial" w:ascii="Arial" w:hAnsi="Arial"/>
          <w:sz w:val="26"/>
          <w:szCs w:val="26"/>
        </w:rPr>
        <w:t>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5 voturi ”pentru”, o ”abținere” și 4 consilieri nu au votat,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b/>
          <w:sz w:val="26"/>
          <w:szCs w:val="26"/>
        </w:rPr>
        <w:tab/>
        <w:t xml:space="preserve">Cap. 70.07 „Locuinte, servicii și dezvoltare publica” – se aprobă bugetul în sumă de 4.988 mii lei. </w:t>
      </w:r>
      <w:r>
        <w:rPr>
          <w:rFonts w:cs="Arial" w:ascii="Arial" w:hAnsi="Arial"/>
          <w:sz w:val="26"/>
          <w:szCs w:val="26"/>
        </w:rPr>
        <w:t>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b/>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4 voturi ”pentru” și 4 consilieri nu au votat,  Capitolul 70.07.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b/>
          <w:sz w:val="26"/>
          <w:szCs w:val="26"/>
        </w:rPr>
        <w:t>Capitolul Cheltuieli cu subcapitolele aprobate</w:t>
      </w:r>
      <w:r>
        <w:rPr>
          <w:rFonts w:cs="Arial" w:ascii="Arial" w:hAnsi="Arial"/>
          <w:sz w:val="26"/>
          <w:szCs w:val="26"/>
        </w:rPr>
        <w:t xml:space="preserve"> – vă rog să vă exprimați prin vot. Da, Capitolul de cheltuieli de la Secțiunea de dezvoltare. 7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b/>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4 voturi ”pentru”, o ”abținere” și 5 consilieri nu au votat, Secțiunea de dezvoltare – Capitolul de cheltuieli a fost aprobat. </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b/>
          <w:b/>
          <w:sz w:val="26"/>
          <w:szCs w:val="26"/>
        </w:rPr>
      </w:pPr>
      <w:r>
        <w:rPr>
          <w:rFonts w:cs="Arial" w:ascii="Arial" w:hAnsi="Arial"/>
          <w:b/>
          <w:sz w:val="26"/>
          <w:szCs w:val="26"/>
        </w:rPr>
        <w:tab/>
        <w:t>Bugetul de împrumuturi interne și externe în ansambl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8 voturi ”pentru”, o ”abținere” și 2 consilieri nu au votat, bugetul a fost aprobat.</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iectul de hotărâre în ansambl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6 voturi ”pentru”, 2 ”abțineri” și un consilier nu a votat, proiectul de hotărâre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en-US" w:eastAsia="en-US"/>
        </w:rPr>
      </w:pPr>
      <w:r>
        <w:rPr>
          <w:rFonts w:cs="Arial" w:ascii="Arial" w:hAnsi="Arial"/>
          <w:sz w:val="26"/>
          <w:szCs w:val="26"/>
        </w:rPr>
        <w:tab/>
      </w:r>
      <w:r>
        <w:rPr>
          <w:rFonts w:cs="Arial" w:ascii="Arial" w:hAnsi="Arial"/>
          <w:b/>
          <w:sz w:val="26"/>
          <w:szCs w:val="26"/>
        </w:rPr>
        <w:t xml:space="preserve">Se trece la punctul 32 de pe ordinea de zi aprobată: Proiect de hotărâre </w:t>
      </w:r>
      <w:r>
        <w:rPr>
          <w:rFonts w:cs="Arial" w:ascii="Arial" w:hAnsi="Arial"/>
          <w:b/>
          <w:sz w:val="26"/>
          <w:szCs w:val="26"/>
          <w:lang w:val="en-US" w:eastAsia="en-US"/>
        </w:rPr>
        <w:t>pentru aprobarea Proiectului “Reabilitare și modernizare Grădinița cu program prelungit nr. 3 și Creșa nr. 3” şi a cheltuielilor aferen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lang w:val="en-US" w:eastAsia="en-US"/>
        </w:rPr>
        <w:tab/>
      </w:r>
      <w:r>
        <w:rPr>
          <w:rFonts w:cs="Arial" w:ascii="Arial" w:hAnsi="Arial"/>
          <w:sz w:val="26"/>
          <w:szCs w:val="26"/>
        </w:rPr>
        <w:t xml:space="preserve">Proiectul de hotărâre cuprinde 6 articole și se adoptă cu votul deschis al majorității  consilierilor locali în funcți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w:t>
      </w:r>
    </w:p>
    <w:p>
      <w:pPr>
        <w:pStyle w:val="Normal"/>
        <w:spacing w:lineRule="auto" w:line="240" w:before="0" w:after="0"/>
        <w:jc w:val="both"/>
        <w:rPr>
          <w:rFonts w:ascii="Arial" w:hAnsi="Arial" w:cs="Arial"/>
          <w:b/>
          <w:b/>
          <w:sz w:val="26"/>
          <w:szCs w:val="26"/>
        </w:rPr>
      </w:pPr>
      <w:r>
        <w:rPr>
          <w:rFonts w:cs="Arial" w:ascii="Arial" w:hAnsi="Arial"/>
          <w:b/>
          <w:sz w:val="26"/>
          <w:szCs w:val="26"/>
        </w:rPr>
        <w:tab/>
        <w:t xml:space="preserve">Vă supun votului proiectul de hotărâre în forma prezentată de cătr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
          <w:b/>
          <w:sz w:val="26"/>
          <w:szCs w:val="26"/>
        </w:rPr>
      </w:pPr>
      <w:r>
        <w:rPr>
          <w:rFonts w:cs="Arial" w:ascii="Arial" w:hAnsi="Arial"/>
          <w:sz w:val="26"/>
          <w:szCs w:val="26"/>
        </w:rPr>
        <w:tab/>
        <w:t xml:space="preserve">Vă mulțumesc! Cu 18 voturi ”pentru” și un consilier nu a votat proiectul de hotărâre a fost aprobat.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ListParagraph1"/>
        <w:spacing w:before="0" w:after="0"/>
        <w:ind w:left="0" w:hanging="0"/>
        <w:contextualSpacing/>
        <w:jc w:val="both"/>
        <w:rPr>
          <w:rFonts w:cs="Arial"/>
          <w:b/>
          <w:b/>
          <w:sz w:val="26"/>
          <w:szCs w:val="26"/>
          <w:lang w:val="ro-RO"/>
        </w:rPr>
      </w:pPr>
      <w:r>
        <w:rPr>
          <w:rFonts w:cs="Arial"/>
          <w:sz w:val="26"/>
          <w:szCs w:val="26"/>
        </w:rPr>
        <w:tab/>
      </w:r>
      <w:r>
        <w:rPr>
          <w:rFonts w:cs="Arial"/>
          <w:b/>
          <w:sz w:val="26"/>
          <w:szCs w:val="26"/>
          <w:lang w:val="ro-RO"/>
        </w:rPr>
        <w:t>Se trece la punctul 33 de pe ordinea de zi aprobată - Adresa nr.      IX /21793/23.10.2018 a Consiliului Județean Bistrița-Năsăud, înregistrată la Primăria municipiului Bistrița cu nr.86412/23.10.2018, prin care se solicită transmiterea în proprietatea publică a județului Bistrița - Năsăud a unui teren în suprafață de 84590 mp, pentru realizarea obiectivului cultural ”Muzeul Satului” și Informarea nr.100158/06.12.2018 a Direcției Patrimoniu, a Arhitectului șef și a Direcției Administrație Publică Juridic</w:t>
      </w:r>
    </w:p>
    <w:p>
      <w:pPr>
        <w:pStyle w:val="Normal"/>
        <w:spacing w:lineRule="auto" w:line="240" w:before="0" w:after="0"/>
        <w:jc w:val="both"/>
        <w:rPr>
          <w:rFonts w:ascii="Arial" w:hAnsi="Arial" w:cs="Arial"/>
          <w:b/>
          <w:b/>
          <w:sz w:val="26"/>
          <w:szCs w:val="26"/>
        </w:rPr>
      </w:pPr>
      <w:r>
        <w:rPr>
          <w:rFonts w:cs="Arial" w:ascii="Arial" w:hAnsi="Arial"/>
          <w:b/>
          <w:sz w:val="26"/>
          <w:szCs w:val="26"/>
        </w:rPr>
        <w:tab/>
        <w:t xml:space="preserve">  </w:t>
      </w:r>
      <w:r>
        <w:rPr>
          <w:rFonts w:cs="Arial" w:ascii="Arial" w:hAnsi="Arial"/>
          <w:sz w:val="26"/>
          <w:szCs w:val="26"/>
        </w:rPr>
        <w:t xml:space="preserve">Președintele de ședință solicită raportul comisiilor, raportul de avizar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4 voturi ”pentru” - pentru menținerea punctului de vedere anterior exprimat de Consiliul local al municipiului Bistrița cu privire la transmiterea în administrarea județului Bistrița</w:t>
      </w:r>
      <w:r>
        <w:rPr>
          <w:rFonts w:cs="Arial"/>
          <w:sz w:val="26"/>
          <w:szCs w:val="26"/>
        </w:rPr>
        <w:t xml:space="preserve"> -</w:t>
      </w:r>
      <w:r>
        <w:rPr>
          <w:rFonts w:cs="Arial" w:ascii="Arial" w:hAnsi="Arial"/>
          <w:sz w:val="26"/>
          <w:szCs w:val="26"/>
        </w:rPr>
        <w:t xml:space="preserve"> Năsăud a terenului solicitat de Consiliul Județean Bistrița-Năsăud.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Foarte completă precizarea dunmneavoastră. Raportul comisiei juridice,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Comisiei juridice și administrație publică locală: aviz favorabil cu 6 voturi ”pentru” în același sens în care s-a pronunțat și comisia de urbanism. Vă citesc, dacă doriți, că nu e nici oproblemă. Emite aviz favorabil pentru menținerea punctului de vedere anterior exprimat de Consiliul local al municipiului Bistrița cu privire la transmiterea în administrarea județului Bistrița</w:t>
      </w:r>
      <w:r>
        <w:rPr>
          <w:rFonts w:cs="Arial"/>
          <w:sz w:val="26"/>
          <w:szCs w:val="26"/>
        </w:rPr>
        <w:t xml:space="preserve"> -</w:t>
      </w:r>
      <w:r>
        <w:rPr>
          <w:rFonts w:cs="Arial" w:ascii="Arial" w:hAnsi="Arial"/>
          <w:sz w:val="26"/>
          <w:szCs w:val="26"/>
        </w:rPr>
        <w:t xml:space="preserve"> Năsăud a terenului solicitat de Consiliul Județea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Dacă sunt intervenții cu privire la acest punct de pe ordinea de zi?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eu fac precizarea că atât în informare cât și în rezoluția domnului primar, când se spune că de fapt se afectează spațiul verde, deci ori se contruiește pe teren proprietate a județului Bistrița-Năsăud și administrerea consiliului județean, ori se contruiește pe administrarea consiliului județean și proprietatea publică a municipiului – la fel se afectează spațiul verde. Deci este un motiv pueril, părerea me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înțeles. Deci ne pronunțăm prin vot, cu ”pentru” ne menținem punctul de vedere, corect? Anterio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 vă rog să vă exprimați prin vot. Cine este pentru, împotriv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vă mulțumesc! Cu 16 voturi ”pentru” și 3 consilieri nu au votat, ne menținem punctul de veder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b/>
          <w:sz w:val="26"/>
          <w:szCs w:val="26"/>
        </w:rPr>
        <w:tab/>
      </w:r>
      <w:r>
        <w:rPr>
          <w:rFonts w:cs="Arial" w:ascii="Arial" w:hAnsi="Arial"/>
          <w:b/>
          <w:sz w:val="26"/>
          <w:szCs w:val="26"/>
        </w:rPr>
        <w:t>Se trece la punctul 34 de pe ordinea de zi aprobată: Plângerea prealabilă înregistrată la Primăria municipiului Bistriţa cu nr. 98092/ 29.11.2018, completată cu adresa nr. 101495/11.12.2018, formulată de domnul Crăciun Silivan, împotriva Hotărârilor Consiliului local al municipiului Bistriţa nr.183/31.10.2018 şi nr.184/31.10.2018 și Informarea nr. 98092/14.12.2018 a Arhitectului șef și a Direcției Administrație Publică, Juridic</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ne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aviz nefavorabil  - nu se aude până aici.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ne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Comisiei juridice și administrație publică locală: aviz nefavorabil.</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Domnul consilier Kozuk Andrei Ioan – președintele de ședință:   mulțumesc! Dacă sunt intervenții? </w:t>
      </w:r>
    </w:p>
    <w:p>
      <w:pPr>
        <w:pStyle w:val="Normal"/>
        <w:spacing w:lineRule="auto" w:line="240" w:before="0" w:after="0"/>
        <w:jc w:val="both"/>
        <w:rPr>
          <w:rFonts w:ascii="Arial" w:hAnsi="Arial" w:cs="Arial"/>
          <w:sz w:val="26"/>
          <w:szCs w:val="26"/>
        </w:rPr>
      </w:pPr>
      <w:r>
        <w:rPr>
          <w:rFonts w:cs="Arial" w:ascii="Arial" w:hAnsi="Arial"/>
          <w:sz w:val="26"/>
          <w:szCs w:val="26"/>
        </w:rPr>
        <w:tab/>
        <w:t>Domnul Crăciun Silivan dorește să ia cuvântul în fața dumneavoastră, vă rog să vă exprimați prin vot dacă sunteți de acord cu luarea de cuvânt – 3 minut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cu 15 voturi ”pentru” și 5 consilieri nu au votat,  consiliul și-a exprimat acordul. </w:t>
      </w:r>
    </w:p>
    <w:p>
      <w:pPr>
        <w:pStyle w:val="Normal"/>
        <w:spacing w:lineRule="auto" w:line="240" w:before="0" w:after="0"/>
        <w:rPr>
          <w:rFonts w:ascii="Arial" w:hAnsi="Arial" w:cs="Arial"/>
          <w:sz w:val="26"/>
          <w:szCs w:val="26"/>
        </w:rPr>
      </w:pPr>
      <w:r>
        <w:rPr>
          <w:rFonts w:cs="Arial" w:ascii="Arial" w:hAnsi="Arial"/>
          <w:sz w:val="26"/>
          <w:szCs w:val="26"/>
        </w:rPr>
        <w:tab/>
        <w:t>Vă rog domnul Crăciun, să poftiți la microfo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răciun Silivan: mulțumesc, domnule președinte! Domnilor și doamnelor consilieri, în completarea formulărilor din plângerea prealabilă, doresc să vă aduc la cunoștință Adresa nr. 11932 din 14.02.2018 a unui grup de arhitecți specialiști adresată dumneavoastră și primarului, unde dumnealor menționează că documentația PUG nu este actualizată nici completă. Solicităm, împreună cu semnatarii, această documentație, pentru desfășurarea în condiții optime a activității din fiecare zi. Această solicitare a mai fost efectuată în 2016 – nu s-a primit nici un răspuns.  Dumnealor doreau atunci ”necesitatea actualizării Planului Urbanistic General, deoarece apar dispute pe baza acestuia între beneficiari, arhitecți și instituția primărie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pun adoptarea unor măsuri tranzitorii până la elaborarea noului Plan Urbanistic General, în ceea ce privește unele aspecte care ridică probleme în adoptarea de soluții pe unele zone ale muncipiului. Subzone noi create apărute ulterior, deci documentația nu menționa acestea. Fără suport reglementat, nu se regăseasc în partea scrisă a PUG – ului afișat pe pagina de internet a primăriei. Lămurirea cu privirea la limitarea unor suprafețe în anumite zone, de exemplu M1, M2, M1a. Tratarea acelorași zone funcționale și respectarea reglementărilor din PUG – ul actual din toate zonele în același mod. Reglementarea gradului de realizare a planului urbanistice raportate în PUG sunt evidențiate în PUG – partea desenată, anumite PUZ-uri, dar la partea scrisă nu s-au preluat reglementările acelui PUZ. Lămurirea aspectelor în ceea ce privește locuințele colective mici în zonele de locuințe, de exemplu zona L2 – zona de locuire individuală. </w:t>
      </w:r>
    </w:p>
    <w:p>
      <w:pPr>
        <w:pStyle w:val="Normal"/>
        <w:spacing w:lineRule="auto" w:line="240" w:before="0" w:after="0"/>
        <w:jc w:val="both"/>
        <w:rPr>
          <w:rFonts w:ascii="Arial" w:hAnsi="Arial" w:cs="Arial"/>
          <w:sz w:val="26"/>
          <w:szCs w:val="26"/>
        </w:rPr>
      </w:pPr>
      <w:r>
        <w:rPr>
          <w:rFonts w:cs="Arial" w:ascii="Arial" w:hAnsi="Arial"/>
          <w:sz w:val="26"/>
          <w:szCs w:val="26"/>
        </w:rPr>
        <w:tab/>
        <w:t>Răspunsul pe care l-a primit din partea primăriei, considerat de către dumnealor și, și de către mine este evaziv, în sensul că primaria îi trimite din nou – unde? Exact unde dumnealor au spus că nu există – la site-ul primăriei. Tot evazivă este și informarea pe care eu am primit-o de le..., și care o aveți și dumneavoastră, mi se spune doar așa: documentația PUG îndepliniește condițiile legale, de asemenea, vă facem precizarea că s-au dat soluții în dosarele... și că s-ar încălca autoritatea de lucru și de carte în momentul în care am admite plângerea dumneavoastră.</w:t>
      </w:r>
    </w:p>
    <w:p>
      <w:pPr>
        <w:pStyle w:val="Normal"/>
        <w:spacing w:lineRule="auto" w:line="240" w:before="0" w:after="0"/>
        <w:jc w:val="both"/>
        <w:rPr>
          <w:rFonts w:ascii="Arial" w:hAnsi="Arial" w:cs="Arial"/>
          <w:sz w:val="26"/>
          <w:szCs w:val="26"/>
        </w:rPr>
      </w:pPr>
      <w:r>
        <w:rPr>
          <w:rFonts w:cs="Arial" w:ascii="Arial" w:hAnsi="Arial"/>
          <w:sz w:val="26"/>
          <w:szCs w:val="26"/>
        </w:rPr>
        <w:tab/>
        <w:t>Am făcut mențiune și în plângerea prealabilă că ulterior adoptării de către dumneavoastră a Hotărârii 136 au apărut reglementări, acte normative de nivel central. Consiliul local este obligat a le respecta. Este Hotărârea de Guvern 666 unde, pentru Bistrița, varianta de ocolire are două benzi pe sens. Documentația PUG pe care ați prelungit-o prin Hotărârea 184 are o bandă pe sens. Automat nu se respectă hotărârea de guvern. După aceea, a mai apărut încă un act normativ, adică Ordonanța de Urgență emisă de către actualul guvern car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să vă apropiați de închidere, v-am lăsat mai mul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răciun Silivan: ... care completează și modifică Legea 350/2001, adică legea urbanismului, unde spune în felul următor: se prelungește valabilitatea acelor proiecte  care, pe perioada de valabilitate a PUG – ului au început sau au fost autoirzate. În cazul nostru, varianta de ocolire, traseul variantei de ocolire, nu a fost autoriz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e este, pe undeva, bizar, de neînțeles. A făcut referire domnul consilier Rus Costică, că aici, în consiliu, se discută pe leg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ilor consilieri, orice cetățean depune la Primăria Bistrița un document, la registratură i se impune practic, și conform cu legea, și normal că trebuie să accepte, să semneze un acord privind prelucrarea datelor cu caracter personal. Ei, în acest acord se face mențiune la regulamentul Uniunii Europene și la Ordonanța de Urgență 27 din 2002 unde spune în felul următor: petițiile anonime sau cele în care nu sunt trecute datele de identificare ale petiționarului nu se iau în considerare și vor fi clasate potrivit prezentei ordonanț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rog să vă apropiați de încheiere. </w:t>
      </w:r>
    </w:p>
    <w:p>
      <w:pPr>
        <w:pStyle w:val="Normal"/>
        <w:spacing w:lineRule="auto" w:line="240" w:before="0" w:after="0"/>
        <w:jc w:val="both"/>
        <w:rPr>
          <w:rFonts w:ascii="Arial" w:hAnsi="Arial" w:cs="Arial"/>
          <w:sz w:val="26"/>
          <w:szCs w:val="26"/>
        </w:rPr>
      </w:pPr>
      <w:r>
        <w:rPr>
          <w:rFonts w:cs="Arial" w:ascii="Arial" w:hAnsi="Arial"/>
          <w:sz w:val="26"/>
          <w:szCs w:val="26"/>
        </w:rPr>
        <w:tab/>
        <w:t>Domnul Crăciun Silivan: da, credeți-mă că eu mă simt frustrat, în comparație cu  un anonim, mie mi se răspunde și domnilor arhitecți, evaziv, iar un anonim primește atâta, cum să vă spun, gratitudine din partea executivului, că obligă secretara să răspundă la cele zece întrebări în fața consiliului.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cu plăcere.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am citit procedura prealabilă a domnului Crăciun cu foarte mare atenție. Este un cetățean demn de toată aprecierea din partea noastră pentru că ați văzut, a aprofundat și Regulamentul de Organizare și Funcționare a Consiliului local și alte acte normative cu incidente în activitatea dumneavoastr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Regret faptul că la o problemă atât de gravă ridicată de domnul Crăciun, respectiv revocarea Planului de Urbanism General, care știți foarte bine că presupune foarte multe comentarii și discuții, ați observat în debutul ședinței că pe site-ul instituției abia astăzi s-a pus una dintre variantele de UTR – uri. Eu v-am adus, stimați consilieri PUG -ul, așa cum l-am primit, cu semnătura doamnei arhitect, însă îmi lipsește semnătura domnului Hangan care refuză să semneze procedul-verbal de închidere a dosarului și de aplicare a ștampilei, ca să punem sigiliul consiliului loca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Nu este foarte clar care este PUG – ul care-l aplicăm în continuare, eu apreciez că există un risc real ca PUG  - ul nostru să fie anulat, iar dacă v-ați uitat în lista de hotărâri aduse la îndeplinire de către serviciile de specialitate, la cele două hotărâri criticate suntem informați că au fost duse la îndeplinire, respectiv, s-au declanșat procedurile pentru un nou PUG, ceea ce nu este real, am verificat și la Serviciul Achiziții, iar studiile de fundamentare nu se întocmesc în această etapă și priveau niște PUZ – uri în localitățile compone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d lipsa dumneavoastră de răbdare și vreau să fiu cît mai concis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u privire la PUG – ul care s-a prelungit, îmi pare rău că doamna consilier nu este prezentă, eu n-o să pot, chiar dacă dânsa spune că-mi scrie în fișa postului, a mea, că eu comunic hotărârile, în această situație arhitectul șef este cel care trebuie să vă spună care variantă este corectă. </w:t>
      </w:r>
    </w:p>
    <w:p>
      <w:pPr>
        <w:pStyle w:val="Normal"/>
        <w:spacing w:lineRule="auto" w:line="240" w:before="0" w:after="0"/>
        <w:jc w:val="both"/>
        <w:rPr>
          <w:rFonts w:ascii="Arial" w:hAnsi="Arial" w:cs="Arial"/>
          <w:sz w:val="26"/>
          <w:szCs w:val="26"/>
        </w:rPr>
      </w:pPr>
      <w:r>
        <w:rPr>
          <w:rFonts w:cs="Arial" w:ascii="Arial" w:hAnsi="Arial"/>
          <w:sz w:val="26"/>
          <w:szCs w:val="26"/>
        </w:rPr>
        <w:tab/>
        <w:t>Vă mai informez că am mai reușit, în urmă cu două zile, să iau legătura cu arhitectul care a întocmit documentația și mi-a spus foarte răspicat și a spus că-mi va răspunde și la un mail, că această variantă este corectă, cea de pe suport de hârtie care este anexă la hotărârea consiliului local. este real că aceasta este mult mai completă, iar varianta care astăzi s-a pus pe site este mai mult o ciornă pentru că are și poziții efectiv necompletate sau contradictori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că dumneavoastră vreți să deschideți oricare dintre UTR – urile care sunt acuma pe site și să vă uitați, președinții de comisii sau cine doriți dumneavoastră, să vedeți care-i varianta din dosar, o să vedeți că modificările sunt semnificative și este de-a dreptul periculos. </w:t>
      </w:r>
    </w:p>
    <w:p>
      <w:pPr>
        <w:pStyle w:val="Normal"/>
        <w:spacing w:lineRule="auto" w:line="240" w:before="0" w:after="0"/>
        <w:jc w:val="both"/>
        <w:rPr>
          <w:rFonts w:ascii="Arial" w:hAnsi="Arial" w:cs="Arial"/>
          <w:sz w:val="26"/>
          <w:szCs w:val="26"/>
        </w:rPr>
      </w:pPr>
      <w:r>
        <w:rPr>
          <w:rFonts w:cs="Arial" w:ascii="Arial" w:hAnsi="Arial"/>
          <w:sz w:val="26"/>
          <w:szCs w:val="26"/>
        </w:rPr>
        <w:tab/>
        <w:t>Vă stau la dispoziție cu întrebăr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vă mulțumesc!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avem și diverse sau asta-i ultim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nu, ăsta-i ultimul punct. Ăsta este ultimul punc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ok. Profit de această ocazie, atunci să adresez rugămintea președinților comisiilor de specialitate ale consiliului local, să convoace o ședință în care să dezbatem această problemetică. Am transmis o scrisoare deschisă, o să o înregistrez și pe registratură și poate în felul ăsta se sesizează colegii noștri președinți  și o să convoace o ședință. Problematica este una amplă care trebuie aprofundată. Deci altfel, mergând în continuare la modul ăsta, problemele se agravează, se adâncesc, criza se adâncește și cred că este în defavoarea tuturor.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oamna consilier Tabără Cameli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vă rog să se consemneze în      procesul – verbal că eu nu o să convoc o asemenea ședință. O rog pe doamna secretar să nu ne mai transmită asemenea mesaje. Mie - atâta cât înțeleg eu -  care nu fac parte din comisia pentru dezvoltare urbană, să vii acuma să ne spui că acum trei ani n-ai primit un proiect de hotărâre, mi se pare inadmisibil. Nu știu despre ce este vorba, e foarte multă suspiciune vis-a-vis de nereguli, cui i se pare că are o problemă, să semnaleze organele abilitate. Noi am venit aici de bună credință. Îi înțeleg perfect abordarea domnului Hangan, am venit, am discutat, s-a consemnat, răspundem fiecare de modul în care am votat, de aici încolo - să se ducă la această masă o bătălie care nu ne aparține, mi se pare de neconceput. </w:t>
      </w:r>
    </w:p>
    <w:p>
      <w:pPr>
        <w:pStyle w:val="Normal"/>
        <w:spacing w:lineRule="auto" w:line="240" w:before="0" w:after="0"/>
        <w:jc w:val="both"/>
        <w:rPr>
          <w:rFonts w:ascii="Arial" w:hAnsi="Arial" w:cs="Arial"/>
          <w:sz w:val="26"/>
          <w:szCs w:val="26"/>
        </w:rPr>
      </w:pPr>
      <w:r>
        <w:rPr>
          <w:rFonts w:cs="Arial" w:ascii="Arial" w:hAnsi="Arial"/>
          <w:sz w:val="26"/>
          <w:szCs w:val="26"/>
        </w:rPr>
        <w:tab/>
        <w:t>Suntem în postul Crăciunului - cele rele să se spele – cele bune să se adune, eu vreau să transmit un mesaj de multă înțelepciune din partea noastră dar, chiar vă rog doamna secretar. Foarte drăguț domnul Crăciun - mi s-a părut că are o petiție după dictarea dumneavoastră. Exact aceleași argumente, exact aceleași mesaje, exact aceleași lucruri. E foarte clar că e un cetățean care are o problemă, se adresează, sunt organele abilitate care se duc la fiecare virgulă de acte legislative. Noi am venit aici de bună credință că lumea, fiecare își face treaba. Dacă vi se pare că altcineva face altceva și dumneavoastră aveți libertatea să vă apărați și să vă apărați poziția. Nu prin noi, doamna secretar. E a nu știu câta oară când vă spun că ne puneți în poziții și-n posturi penibile și nu-i treaba noastră asta. Deci, domnule Peteleu sigur eu n-o să convoc și n-o să vin la o asemenea ședință - e un subiect care nu mă intereseaz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mulțumesc și eu! Doamna secretar! A, îmi cer scuz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Hangan Sorin: eu îi mulțumesc doamnei Tabără că a răspuns în locul meu. Asta este justificarea pentru care nu am vrut să semnez. Eu am fost președinte de ședință în 2013, sigur, am votat atunci pentru că trebuiau eliberate documentații de urbanism. Am avut rezervele mele vis-a-vis de acel PUG. Cel mai corect era să facem altul, nu am făcut, eu nu pot să semnez după patru ani o documentație care a născut atâtea suspiciuni și care, într-o simplă abordare, vis-a-vis de CD -ul în original pe care eu l-am votat și-l țin că, Doamne ferește, nu se știe, vorba dumneaei – pare că ar fi niște diferențe. Atâta vreme cât nu am convingerea asta, eu nu pot să semnez după patru ani o documentație. Trebuia să mi se pună atunci, după trei zile, patru zile, cum cei care sunteți președinți sau cei care ați fost, știți că, cam ăsta este termenul în care semnăm ca președinte de ședință – pentru asta este refuzul meu, nu pentru altceva. Sigur că n-ar fi rău să rezolvăm într-un fel problema asta, cu responsabilitate, toți cei prezenți aici, că deja a ajuns mult prea departe și, spun eu, că nu ne face cinste și nici finalitatea n-o văd în regulă. De aceea am propus cândva, cel mai inteligibil lucru din partea noastră ar fi fost deja să avem pregătită o altă documentație și atunci să avem un moment zero sau, mă rog, să uităm ce s-a întâmplat. Nu știu dacă cineva a greșit sau nu, nu știu, chiar  dacă s-a grețit cu voia sau nu, nici nu mă interesează, că nu pun etichete și nici nu judec pe nimeni. </w:t>
      </w:r>
    </w:p>
    <w:p>
      <w:pPr>
        <w:pStyle w:val="Normal"/>
        <w:spacing w:lineRule="auto" w:line="240" w:before="0" w:after="0"/>
        <w:jc w:val="both"/>
        <w:rPr>
          <w:rFonts w:ascii="Arial" w:hAnsi="Arial" w:cs="Arial"/>
          <w:sz w:val="26"/>
          <w:szCs w:val="26"/>
        </w:rPr>
      </w:pPr>
      <w:r>
        <w:rPr>
          <w:rFonts w:cs="Arial" w:ascii="Arial" w:hAnsi="Arial"/>
          <w:sz w:val="26"/>
          <w:szCs w:val="26"/>
        </w:rPr>
        <w:tab/>
        <w:t>Altfel, în numele Grupului de consilieri liberali, vă doresc Sărbători fericite, multă sănătate, liniște și  mai ales minte, atât dumneavoastră cât și celorlalți colegi care ne-au onorat cu prezența astăzi și bineînțeles, tuturor locuitorilor orașului nostru – La mulți an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im!</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Antal Attila: da, mulțumesc! N-am vrut neapărat să adaug și eu ceva la cele spuse dinaintea mea, dar în fiecare an, nu știu cum se nimerea, rămâneam ultimul care spuneam ”Sărbători fericite!”, am vrut să fiu primul, din păcate domnul Hangan a fost primul, dar  măcar al doilea, vă doresc ”Sărbători ferici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in partea Grupului UDM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Antal Attila: nu, în numele m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vă rog domnul consilier Bria Alexandr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mulțumesc, domnule președinte! Se cade ca și din partea Grupului de consilieri PSD să facem aceleași urări, să mulțumim pentru urările care ne-au fost făcute de către colegii noștri, mulțumim tuturor celor care au avut răbdare cu noi, aparatului primăriei care ne suportă, pe unii deja de foarte mult timp, ”Sărbători fericite tuturor, numai bin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domnule președinte!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Eu sunt surprins de ce a spus doamna consilier Tabără, de acest dezinteres total, aș putea să-l numesc, față de o problematică foarte gravă care, pe zi ce trece se agravează. Nu știu de ce bătălie vorbește dânsa, eu tocmai asta am făcut, am apelat la înțelepciunea președinților comisiilor  de specialitate ale consiliului local, să convoace o ședință, să stăm aici – dacă dânșii doresc să fie publică, m-aș bucura, dar dacă nu, o putem face pe regulament și cu ușile închise, pentru că, pentru că astfel, cu o asemenea abordare, total dezinteresată de problemă, adică, nu este problema mea – este problema orașului. Când vedem că sunt tot felul de procese pe rol, când vedem că nu se respectă niște reguli adoptate și aprobate în consiliul local – nu este o problemă a consiliului local? eu văd cu totul altfel, nu știu despre ce bătălie e vorba, eu nu văd nici o bătălie, ci o problemă care trebuie rezolvat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Intenția mea, intenția mea a fost ca toate aceste probleme să se rezolve în consiliu local. observați și dumneavoastră că după două luni de zile, deci practic suntem la a treia ședință, asta înseamnă trei luni de zile în care am solicitat să ni se pună la dispoziție anumite documente – s-au pus cu, probabil, câteva minute înainte de ședință. Asta este o chestie de normalitate? Așa trebuie să funcționeze o administrație, așa trebuie să se dea răspunsurile la solicitările unor consilieri locali care au dreptul, pe lege, să primească informații </w:t>
      </w:r>
    </w:p>
    <w:p>
      <w:pPr>
        <w:pStyle w:val="Normal"/>
        <w:spacing w:lineRule="auto" w:line="240" w:before="0" w:after="0"/>
        <w:jc w:val="both"/>
        <w:rPr>
          <w:rFonts w:ascii="Arial" w:hAnsi="Arial" w:cs="Arial"/>
          <w:sz w:val="26"/>
          <w:szCs w:val="26"/>
        </w:rPr>
      </w:pPr>
      <w:r>
        <w:rPr>
          <w:rFonts w:cs="Arial" w:ascii="Arial" w:hAnsi="Arial"/>
          <w:sz w:val="26"/>
          <w:szCs w:val="26"/>
        </w:rPr>
        <w:t>ori de câte ori solicită, atenție, în îndeplinirea mandatului. Dacă urbanismul bistrițean pentru doamna consilier Tabără nu este o problemă, pentru mine este. Pentru mine este pentru că văd că lucrurile au scăpat de sub control, total.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Doamna secretar, drept la replică au consilierii, corec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conform articolului 25 din legea urbanismului, consiliul local răspunde și coordonează întreaga activitate de urbanism din cadrul U.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onsiliul local are și calitatea de emitent al actului administrativ care înseamnă Planul Urbanistic General și Regulamentul Local de Urbanis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n-am nici o vină pentru faptul că arhitectul șef mi-a dat PUG – ul după trei ani de zile. Ați văzut că n-am stat în pasivitate, am insistat să-mi fie predat, ba mai mult, v-am informat și pe dumneavoastr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rog să vă amintiți că și-n timpul derulării PUG – ului, am cerut de la microfon să reziliem contractul cu această firmă. Nu s-a întâmplat acest lucru. S-a întocmit un proces-verbal de recepție. De către cine? În ce bază s-a plătit acest document? Trebuia să avem șase exemplare de PUG în original. Vă întreb: unde sunt? Și dacă în 2015, în 2016 eu, prin adresă oficială am spus: vă rog, arhitectul șef, să-mi faceți dovada că ați comunicat OCPI – ului și ANCPI – ului, PUG-ul. În 2016 am reluat acest aspect. Domnul primar a spus că eu am comunicat Consiliului Județean, OCPI – ului, PUG -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reau să vă informez că am cerut adresă oficială, trebuie să știe consiliul local, pentru că e un lucru foarte grav. Am cerut și Consiliului Județean și         OCPI – ului pentru că ei dau avize tehnice conforme. De la momentul în care am primit avizul de la Consiliul Județean, de la momentul în care am primit avizul de la Ministerul Dezvoltării și de la OCPI, dumneavoastră n-ați mai umblat pe text. Trebuie să fie unul și acelaș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stimați consilieri, lucrurile nu sunt deloc rezolvate, nu sunt în regulă și nu priviți cu superficialitate o problemă foarte gravă a orașulu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i, și cu asta închei – așa cum a spus și domnul Crăciun, dumneavoastră ați manifestat o receptivitate fantastică pentru pețiția domnului Gânsac, însă eu, a doua zi după ce dumneavoastră ați luat în discuție, în 28 m-am adresat atât primarului cât și arhitectului șef, și-am cerut toată documentația care a stat la baza acestei petiții. Vreau să vă informez că am cerut un punct de vedere. Ieri ne spune arhitectul șef că ea nu știe nici de petițiile anonime, nu știe nici de solicitarea mea de a mi se pune la dispoziție, pentru că șeful ierarhic superior care e domnul primar, nu i-a pus la dispoziție. Deci, suntem în imposibilitatea obiectivă de a face o informare corectă către consiliul local. După ce voi primi aceste documente, voi veni în fața dumneavoastră, așa cum v-am obișnuit, pentru credibilitate să vă fac o informare corectă și bazată pe leg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Domnul consilier Rus Constantin,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mulțumesc, domnule președinte! Eu vreau să îi asigur pe toți cei care au acces la discuțiile noastre că toate problemele cetîțenilor ne interesează pe cei care facem parte din consiliul local.  ne interesează atât de mult încât dorim, de fiecare dată, să căutăm soluțiile legale, potrivite, dar aici în consiliu vorbim de oportunitate, necesitate, toate încărcate în norme juridice foarte cl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eea ce colegul Peteleu ne sugerează, ne propune prin presă, eu am văzut în presă, de exemplu, nu în sala de consiliu. Am văzut prin presă că dumneavoastră solicitați ca președinții de comisie, nominalizându-i, mulțumesc că acum marele public știe sigur acum că sunt președintele comisiei de urbanism, doamna Tabără la comisia econoică și domnul Bria la comisia juridică, dar chiar nu ne face nimeni agenda. Noi suntem obligați și avem pârghiile necesare, în calitate de consilieri, să cerem. Și aveți dreptate atunci când spuneți nu că noi am cerut, dumneavoastră - ca și consilier - ați cerut, documente, dosare, aveți dreptul și trebuie să vi se pună la dispoziție întotdeauna când trebuie să vă documentați, iarăși, în limitele legii. Să mergeți, să le vedeți, să le... n-aveți voie, sunt niște chestiuni pe care le cunoaștem cu toții. De aici până la primi tot felul de hârtii, cum ni le trimite doamna secretar,     și-mi cer scuze, puteți să nu mă ascultați, că văd că nu vă interesează, dar ar trebui să vă intereseze pentru că ceea ce spuneam mai devreme sunt lucruri ce vă aparțin. Dacă nu vi le puteți rezolva în interior, vă rog și eu, a mai spus-o cineva înaintea mea, nu ne puneți pe noi să vă rezolvăm problemele de interrelaționare profesională. Este imposibil să le rezolvăm. Nu aveți soluți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e de altă parte, emiterea actelor administrative este pentru cei îndrituiți s-o facă. Există în administrația municipiului Bistrița oameni care răspund unor reguli, legi, și dumnealor trebuie să se supună legii. Dacă au greșit, evident, aduceți probe. Căutați tot ce credeți dumneavoastră, și avem dreptul fiecare dintre noi, ca cetățeni, nu neapărat ca și consilieri, să îi amendăm, să îi tragem la răspundere. Dar chiar, n-o să putem să anunțăm în presă că discutăm despre petiții și veniți toți, care doriți să participați, la comisie – nu. Și nu cred că este cazul, știți bine ce prevede regulamentul – desfășurarea comisiilor consiliului local. pe de altă parte, niciodată n-o să putem să stăm să rezolvăm problema pe care doamna secretar ne-o ridică ședință de ședință. Am spus-o și-n comisie, am spus-o și-n plen, iată - o repet și astăzi – încerc să-mi fac datoria și-n comisia de urbanism, acolo unde este cazul să o fac, ne-o facem cu mare responsabilitate. Sigur, doamna secretar îmi trimite întotdeauna, înainte cu un sfert de oră de ședință, nici nu m-am uitat, eu sunt la școală, am ore, n-am timp să mă uit. V-arăt dată în e-mail-ul trimis cu ceea ce-mi propuneți să fac la ședință, care va fi ordinea de zi. Doamna secretar, eu am ore. În timpul orelor nu răspund la telefon, telefonul mi-este închis, este în sala de preparație. Eu ies după o oră, după două ore și de-aceea, iertați-mă, vă respect ca doamnă, vă respect ca funcție pe care o aveți aici. Nu din acest motiv nu am ținut cont de ceea ce-mi propuneți. Mi-ați trimis o listă cu o sută. După ce înainte eu convenisem, ordinea de zi va fi asta – pe proiectele de hotărâri. Astăzi ați repetat, în final nu m-am putut abține să nu vă spun că-mi cereți rapoarte de la comisia de urbanism, ceea ce nu există nicăieri, nu se cer rapoarte, se cere aviz sau raport de avizare. Nu era scris, era raportul comisiei ca la orice serviciu din primărie, direcție din primărie, și vă spun, dumneavoatră căutați soluții să v-ajute Rus Constantin, Camelia Tabără, Peteleu sau alt coleg de aici, în rezolvarea unor probleme, să mă pot duce la nu știu ce activitate derulată cu secretarii din România. Din păcate nu putem rezolva această problemă, din păcate nu sunt lucruri pe care consiliul local a fost constituit ca să le rezolve. </w:t>
      </w:r>
    </w:p>
    <w:p>
      <w:pPr>
        <w:pStyle w:val="Normal"/>
        <w:spacing w:lineRule="auto" w:line="240" w:before="0" w:after="0"/>
        <w:jc w:val="both"/>
        <w:rPr>
          <w:rFonts w:ascii="Arial" w:hAnsi="Arial" w:cs="Arial"/>
          <w:sz w:val="26"/>
          <w:szCs w:val="26"/>
        </w:rPr>
      </w:pPr>
      <w:r>
        <w:rPr>
          <w:rFonts w:cs="Arial" w:ascii="Arial" w:hAnsi="Arial"/>
          <w:sz w:val="26"/>
          <w:szCs w:val="26"/>
        </w:rPr>
        <w:tab/>
        <w:t>Ca urmare, chiar și dumneavoastră, ne citiți și astăzi de nu știu câte ori aceeași chestiune. Trebuia să rezolvați atunci, trebuia să cereți atunci, trebuia să informați atunci, atunci când n-ați primit, nu știu când – acum o lună, acum un an, acum trei, acum patru, acum șapte săptămâni, când credeți dumneavoastră. În fiecare ședință ne torturați cu problemele dumneavoastră, doamna secretar. Repet, vă respect foarte mult, dar chiar nu pot – înainte de ședințe tot primesc tot felul de hârtii semnate de doamna secretar care spune: domnul Rus, atenție la ordinea de zi, că trebuie să puneți și aia. Dar regulamentele îmi spun clar: pe proiectele de hotărâri am căzut de acord cu propunătorul proiectelor de hotărâri și mi-am constituit ordinea de zi. A, că nu sunt în întregime foarte bine stabilite, că nu sunt în ordinea în care ar trebui puse, e o chestiune subiectivă la care nu pot să răspund.</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rest, problema ridicată aici, problemă serioasă, problemă care – probleme de urbanism, de regulă sunt probleme serioase pe toate fațetele, dar dacă există nedumerire, există probleme, există întrebări – vă rog să le rezolvați, pentru că nu puteți să-mi cereți – trebuie să discutăm într-o ședință specială petiții și nu știu... chiar n-o s-o fac. O să discutăm oricând problemele conform regulamentelor noastre, așa cum trebuie, sigur că da, constituim comisie, comisii reunite, atunci când este caz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ă nu v-a dat documentația, este foarte rău, domnule consilier, repet, sunt pentru a face toate lucrurile cât se poate legal. Și cei care răspund de treaba asta, să răspundă până la capăt. Chiar nu văd cum aș putea eu să o tot chem, să tot discut cu doamna secretar – probabil dumneavoastră discutați mai mult. Eu chiar n-am timp să vin în primărie să stau de vorbă aici, am multe probleme, ca majoritatea de aici. Ca urmare, chiar nu putem știi toate lucrurile. Să primesc hârtie înainte de ședință, să primesc pe comisie, v-arăt ora, ora 13,00 fără nu știu cât. Chair nu mai puteam să fac absolut nimic. Nu v-am ignorat, nu v-am... de aceea eu cred că pe toți cei care suntem aici ne interesează problemele, căutăm soluții, vrem să le rezolvăm, dar atât de mult sunt copleșit de chestii subiective în ședința de consiliu, încât nu mai pot fac nimic. Doamna secretar ne spune de un milion de ori. Și închid, domnule președinte, că va trebui să fac o urare. Doamna secretar tot vorbește de anonimus care a scris petiția. Păi pe mine m-a surprins, că atât de interesată ați fost de anonimus ăla, că ne-ați   trimis-o cu două zile la toți, a fost plin mail-ul. Vedeți că am primit, vedeți ce faceți, vedeți cum faceți. Eu am primit mail, nu știu colegii, cred că au primit, că nu-i verific pe colegii mei dacă au primit și ei acea chestiune cu două zile înainte sau cu o zi înainte, nu mai țin minte cât. </w:t>
      </w:r>
    </w:p>
    <w:p>
      <w:pPr>
        <w:pStyle w:val="Normal"/>
        <w:spacing w:lineRule="auto" w:line="240" w:before="0" w:after="0"/>
        <w:jc w:val="both"/>
        <w:rPr>
          <w:rFonts w:ascii="Arial" w:hAnsi="Arial" w:cs="Arial"/>
          <w:sz w:val="26"/>
          <w:szCs w:val="26"/>
        </w:rPr>
      </w:pPr>
      <w:r>
        <w:rPr>
          <w:rFonts w:cs="Arial" w:ascii="Arial" w:hAnsi="Arial"/>
          <w:sz w:val="26"/>
          <w:szCs w:val="26"/>
        </w:rPr>
        <w:tab/>
        <w:t>Închid aici expunerea mea și vă doresc, din tot sufletul, La mulți ani, sărbători fericite și v-am pus pe masă prima agendă scoasă de Centrul Județean de Excelență, vă rog să o primitți cu tot respectul nostru, a celor ce lucrăm acolo, pentru că sunteți cei care..., nu aveți? Înseamnă că nu v-a pus colega mea. Mă amendați permanent. Dumneavoastră sunteți cei care ați avizat activitatea acestui centru județean și aveți informație mai mult decât o agendă, aveți informație despre structură, despre viziune, despre misiunea acestui Centru Județean de excelență și dorim să facem treabă bună astfel încât familiile copiilor și copii să fie mulțumiți. Vă mulțumesc pentru colaborare și încă o dată vă doresc să beți un pahar de vin în noaptea de Revelion gândindu-vă și la mine, cu gânduri bune. Eu o s-o fac sigur.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im! Vă rog, domnul consilier Mârza Teodo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doamnelor, domnilor, vă doresc un PUG nou ferici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Altceva? Atât. Da, vă mulțumesc! Doamna secretar, dumneavoastră ce urări aveți?</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da, este interesantă urarea. Cred că numai eu și domnul consilier Bria ne-am dorit un PUG nou fericit. Când a auzit la orizont că expiră, zice, da, expiră în noiembrie, știm ce avem de făcut. Speranța mea a fost că vom face corecțiile de rigoare și să nu ajungem în mass – media cu aceste necazuri foarte mar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Eu, dragi consilieri, sper ca 2019 să fie un an mai liniștit, cu mai multă armonie și domnul primar să permită structurilor de specialitate să întocmească rapoartele de specialitate. Vă îndemn, domnilor președinți de comisii, nu luați în dezbatere proiecte dacă nu vă puteți baza pe expertiza serviciilor unde aveți diagrama de relații. Deci urbanismul în relația cu arhitectul șef, obligatoriu, pentru că știți foarte bine că în 2017 a intrat în vigoare Legea 140 și sporește responsabilitatea funcționarilor, a semnatarilor, în detrimentul politicienilo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timați consilieri, vă rog nu așteptați ca numai secretarul să fie cel care să vă spună ce este corect, legal, eficient, pentru că legea transmite o responsabilitate și în sarcina dumneavoastră, dacă sunteți de acord, în condițiile în care dumneavoastră nu doriți să ascultați părerea specialiștilo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aș încheia într-o notă mai puțin, mai puțin plăcută, și să vă citesc numai o frază din ce a spus procurorul DNA într-o ordonanță care a avut ca obiect un dosar pena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r nu face obiectul acestei ..., nu face obiect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a spus așa, vă sună dumneavoastră. Zice: primarul nu poate cunoaște toate prevederile legale care guvernează diversele domenii în care instituția primarului are atribuții, la fel și consiliul loca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 dar nu face obiectul acestui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acesta este motivul pentru care - ascultați-mă, o frază numai este - există un aparat administrativ complex, încadrat cu specialiști în aceste domenii, rolul acestora fiind de a furniza informații corecte primarului, pentru ca acesta să ia decizii  luate în conformitate cu dispozițiile legale. N-aș vrea să văd un procuror care schimbă sintagma cu ”consiliul local”, să spună - consiliul a refuzat expertiza specialiștilor și votăm noi.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mulțumesc!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timați consilieri, vă supun votului admiterea Plângerii prealabile a domnului Crăciun Silivan. Dacă se admite, votați cu ”pentru”, dacă nu se admite și păstrați punctul de vedere, votați împotrivă sau abținere. </w:t>
      </w:r>
    </w:p>
    <w:p>
      <w:pPr>
        <w:pStyle w:val="Normal"/>
        <w:spacing w:lineRule="auto" w:line="240" w:before="0" w:after="0"/>
        <w:jc w:val="both"/>
        <w:rPr>
          <w:rFonts w:ascii="Arial" w:hAnsi="Arial" w:cs="Arial"/>
          <w:sz w:val="26"/>
          <w:szCs w:val="26"/>
        </w:rPr>
      </w:pPr>
      <w:r>
        <w:rPr>
          <w:rFonts w:cs="Arial" w:ascii="Arial" w:hAnsi="Arial"/>
          <w:sz w:val="26"/>
          <w:szCs w:val="26"/>
        </w:rPr>
        <w:tab/>
        <w:t>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4 voturi ”pentru”, 7 voturi ”împotrivă”, 5 ”abțineri” și un consilier nu a votat, plângerea prealabilă nu a fost admisă. </w:t>
      </w:r>
    </w:p>
    <w:p>
      <w:pPr>
        <w:pStyle w:val="Normal"/>
        <w:spacing w:lineRule="auto" w:line="240" w:before="0" w:after="0"/>
        <w:jc w:val="both"/>
        <w:rPr>
          <w:rFonts w:ascii="Arial" w:hAnsi="Arial" w:cs="Arial"/>
          <w:sz w:val="26"/>
          <w:szCs w:val="26"/>
        </w:rPr>
      </w:pPr>
      <w:r>
        <w:rPr>
          <w:rFonts w:cs="Arial" w:ascii="Arial" w:hAnsi="Arial"/>
          <w:sz w:val="26"/>
          <w:szCs w:val="26"/>
        </w:rPr>
        <w:tab/>
        <w:t>Vreau să folosesc și eu această ocazie, înainte să închid lucrările ședinței, să vă mulțumesc pentru sprijinul dumneavoastră, este ultima mea ședință în calitate de președinte de ședință a consiliului local și m-a onorat, dacă nu se mai face una până în 6 ianuarie, atunci mandatul meu s-a încheiat. Pentru asta vă mulțumesc și vă doresc Sărbători fericite!</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mulțumesc și eu pentru eleganța cu care a condus domnul președinte! La mulți ani și fericiți, tuturor!</w:t>
      </w:r>
    </w:p>
    <w:p>
      <w:pPr>
        <w:pStyle w:val="CharChar"/>
        <w:ind w:firstLine="720"/>
        <w:jc w:val="both"/>
        <w:rPr>
          <w:rFonts w:ascii="Arial" w:hAnsi="Arial" w:cs="Arial"/>
          <w:sz w:val="26"/>
          <w:szCs w:val="26"/>
        </w:rPr>
      </w:pPr>
      <w:r>
        <w:rPr>
          <w:rFonts w:cs="Arial" w:ascii="Arial" w:hAnsi="Arial"/>
          <w:sz w:val="26"/>
          <w:szCs w:val="26"/>
        </w:rPr>
        <w:t xml:space="preserve">Nemaifiind alte intervenții, președintele de ședință, domnul consilier               Kozuk Andrei - Ioan, declară închise lucrările ședinței ordinare a Consiliului local al municipiului Bistrița din </w:t>
      </w:r>
      <w:r>
        <w:rPr>
          <w:rFonts w:cs="Arial" w:ascii="Arial" w:hAnsi="Arial"/>
          <w:sz w:val="26"/>
          <w:szCs w:val="26"/>
          <w:lang w:val="ro-RO"/>
        </w:rPr>
        <w:t>19.12.2018.</w:t>
      </w:r>
      <w:r>
        <w:rPr>
          <w:rFonts w:cs="Arial" w:ascii="Arial" w:hAnsi="Arial"/>
          <w:sz w:val="26"/>
          <w:szCs w:val="26"/>
        </w:rPr>
        <w:t xml:space="preserve"> </w:t>
      </w:r>
    </w:p>
    <w:p>
      <w:pPr>
        <w:pStyle w:val="CharChar"/>
        <w:jc w:val="both"/>
        <w:rPr>
          <w:rFonts w:ascii="Arial" w:hAnsi="Arial" w:cs="Arial"/>
          <w:b/>
          <w:b/>
          <w:sz w:val="26"/>
          <w:szCs w:val="26"/>
        </w:rPr>
      </w:pPr>
      <w:r>
        <w:rPr>
          <w:rFonts w:eastAsia="Arial" w:cs="Arial" w:ascii="Arial" w:hAnsi="Arial"/>
          <w:b/>
          <w:sz w:val="26"/>
          <w:szCs w:val="26"/>
        </w:rPr>
        <w:t xml:space="preserve">   </w:t>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 Emil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widowControl w:val="false"/>
        <w:spacing w:lineRule="auto" w:line="240" w:before="0" w:after="0"/>
        <w:jc w:val="both"/>
        <w:rPr>
          <w:rFonts w:ascii="Arial" w:hAnsi="Arial" w:eastAsia="Andale Sans UI;Calibri" w:cs="Arial"/>
          <w:b/>
          <w:b/>
          <w:kern w:val="2"/>
          <w:sz w:val="20"/>
          <w:szCs w:val="20"/>
        </w:rPr>
      </w:pPr>
      <w:r>
        <w:rPr>
          <w:rFonts w:eastAsia="Andale Sans UI;Calibri" w:cs="Arial" w:ascii="Arial" w:hAnsi="Arial"/>
          <w:b/>
          <w:kern w:val="2"/>
          <w:sz w:val="20"/>
          <w:szCs w:val="20"/>
        </w:rPr>
      </w:r>
      <w:bookmarkStart w:id="2" w:name="_Hlk522616529"/>
      <w:bookmarkStart w:id="3" w:name="_Hlk522616529"/>
      <w:bookmarkEnd w:id="3"/>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 1 - 40</w:t>
      </w:r>
    </w:p>
    <w:p>
      <w:pPr>
        <w:pStyle w:val="Normal"/>
        <w:widowControl w:val="false"/>
        <w:spacing w:lineRule="auto" w:line="240" w:before="0" w:after="0"/>
        <w:jc w:val="both"/>
        <w:rPr>
          <w:rFonts w:ascii="Arial" w:hAnsi="Arial" w:eastAsia="Andale Sans UI;Calibri" w:cs="Arial"/>
          <w:kern w:val="2"/>
          <w:sz w:val="20"/>
          <w:szCs w:val="20"/>
        </w:rPr>
      </w:pPr>
      <w:bookmarkStart w:id="4" w:name="_Hlk522616529"/>
      <w:bookmarkEnd w:id="4"/>
      <w:r>
        <w:rPr>
          <w:rFonts w:eastAsia="Andale Sans UI;Calibri" w:cs="Arial" w:ascii="Arial" w:hAnsi="Arial"/>
          <w:kern w:val="2"/>
          <w:sz w:val="20"/>
          <w:szCs w:val="20"/>
        </w:rPr>
        <w:t>MDM: pag. 40 - 82</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ef1">
    <w:name w:val="def1"/>
    <w:qFormat/>
    <w:rPr>
      <w:color w:val="000000"/>
    </w:rPr>
  </w:style>
  <w:style w:type="character" w:styleId="Heading6Char">
    <w:name w:val="Heading 6 Char"/>
    <w:qFormat/>
    <w:rPr>
      <w:rFonts w:ascii="Times New Roman" w:hAnsi="Times New Roman" w:eastAsia="Times New Roman" w:cs="Times New Roman"/>
      <w:b/>
      <w:bCs/>
      <w:lang w:val="en-US"/>
    </w:rPr>
  </w:style>
  <w:style w:type="character" w:styleId="BodyTextChar">
    <w:name w:val="Body Text Char"/>
    <w:qFormat/>
    <w:rPr>
      <w:rFonts w:ascii="Arial" w:hAnsi="Arial" w:eastAsia="Times New Roman" w:cs="Times New Roman"/>
      <w:sz w:val="28"/>
      <w:szCs w:val="20"/>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Times New Roman"/>
      <w:sz w:val="28"/>
      <w:szCs w:val="20"/>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Times New Roman"/>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3:00Z</dcterms:created>
  <dc:creator>morariu.dorina</dc:creator>
  <dc:description/>
  <cp:keywords/>
  <dc:language>en-US</dc:language>
  <cp:lastModifiedBy>morariu.dorina</cp:lastModifiedBy>
  <dcterms:modified xsi:type="dcterms:W3CDTF">2019-02-19T13:17:00Z</dcterms:modified>
  <cp:revision>20</cp:revision>
  <dc:subject/>
  <dc:title/>
</cp:coreProperties>
</file>