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pPr>
      <w:r>
        <w:rPr>
          <w:rFonts w:cs="Arial" w:ascii="Arial" w:hAnsi="Arial"/>
          <w:sz w:val="26"/>
          <w:szCs w:val="26"/>
        </w:rPr>
        <w:t>încheiat azi 19.07.2018 în şedinţa 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sz w:val="26"/>
          <w:szCs w:val="26"/>
        </w:rPr>
        <w:t>La şedinţă participă: consilierii locali ai municipiului Bistriţa, primarul municipiului Bistriţa – domnul Creţu Ovidiu Teodor; administratorul public al municipiului Bistrița – domnul Avram George; Viceprimarul municipiului Bistriţa – domnul Muthi Adrian Gelu; Viceprimarul municipiului Bistriţa – domnul Niculae Cristian Marius, Cincea Dumitru Matei – director executiv Direcţia Administraţie Publică, Juridic; Pop Monica – Arhitectul șef al municipiului; Tamaș Ștefan – șef Serviciu urbanism; Moldovan Sever - șef Serviciu Monumente Istorice; Scurtu Nicolae – Director executiv Direcția Economică; Cismaș Adrian – Director executiv adjunct Direcția Economică-Venituri; Ionel Elena – consilier Direcţia Economică-Venituri; Frandeș Florin – Director Poliția Locală a municipiului Bistrița; Coceșiu Liliana - Director Direcția Integrare Europeană; Antoneac Adriana - Director Direcţia Educație Turism; Marina Vasile – director executiv Direcţia Patrimoniu; Chirleșan Nicolae – Director executiv Direcția Comunicare; Ruști Mihai – Șef Serviciu Relații publice, Comunicare; Chicheriţă Ana-Maria - Serviciul Relații Publice, Comunicare; Ivașcu Lia – Director executiv Direcția Tehnică; Naghiu Doina – Direcția Tehnică; Măgeruşan Oniţa – Direcția Asistenţă Socială; Sărmășan Dan – Director economic Direcția Servicii Publice; Ţîţan Vasile – şef serviciu la Direcția Servicii Publice; Valea Adriana – Director executiv Direcția Sănătate Publică; Rad Irinel – șef Serviciu Voluntariat pentru Situații de Urgență; Anca Emil – şef ocol RPL Ocolul Silvic al municipiului Bistriţa RA; Rus Radu – şef serviciu la Direcţia Integrare Europeană; Syeda Olga Andi – şef Birou Relaţii Publice, Comunicare; Bogatean Adriana Silvia - consilier juridic Compartimentul Pregătire Documente, Contencios Morariu Dorina Maria – consilier Compartimentul Pregătire Documente, Contencios; Suciu Anca Emilia consilier Compartimentul Pregătire Documente, Contencios; delegații sătești ai localităților componente ale municipiului Bistriț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eastAsia="Andale Sans UI;Calibri" w:cs="Arial" w:ascii="Arial" w:hAnsi="Arial"/>
          <w:kern w:val="2"/>
          <w:sz w:val="26"/>
          <w:szCs w:val="26"/>
        </w:rPr>
        <w:t xml:space="preserve">Şedinţa ordinară a Consiliului local al municipiului Bistriţa a fost convocată prin Dispoziţia Primarului municipiului Bistriţa nr.274/12.07.2018, care a fost publicată în presa locală, respectiv în cotidianul „Mesagerul de Bistriţa-Năsăud” nr.6260/13.07.2018, în cotidianul „Răsunetul” nr.7874/13.07.2018, şi pe pagina web a instituţiei, </w:t>
      </w:r>
      <w:hyperlink r:id="rId2">
        <w:r>
          <w:rPr>
            <w:rStyle w:val="InternetLink"/>
            <w:rFonts w:eastAsia="Andale Sans UI;Calibri" w:cs="Arial" w:ascii="Arial" w:hAnsi="Arial"/>
            <w:kern w:val="2"/>
            <w:sz w:val="24"/>
            <w:szCs w:val="24"/>
            <w:u w:val="single"/>
          </w:rPr>
          <w:t>www.primariabistrita.ro</w:t>
        </w:r>
      </w:hyperlink>
      <w:r>
        <w:rPr>
          <w:rFonts w:eastAsia="Andale Sans UI;Calibri" w:cs="Arial" w:ascii="Arial" w:hAnsi="Arial"/>
          <w:kern w:val="2"/>
          <w:sz w:val="26"/>
          <w:szCs w:val="26"/>
        </w:rPr>
        <w: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Şedinţa este legal constituită. Sunt prezenți 19 consilieri din numărul de 21 consilieri în funcție. Absenţi: Rus Constantin, Miheştian Maria Marioara.</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ședinte de ședință Sabău Gheorghe declară deschise lucrările şedinţei ordinar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Se intonează Imnul de stat al României.</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ședinte de ședință Sabău Gheorghe – înainte de sesiunea de interpelări, aş vrea să anunţ prezenţa la şedinţă a domnului deputat Simionca, pe care îl salutăm. Bine aţi venit! Bună ziua! Dacă domnul deputat doreşte să transmită un mesaj, îl ascultăm cu cea mai mare plăcere. La interpelări, cei care intervin sunt consilierii.</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deputat Ionuţ Simionca – bună ziua domnule primar, domnilor consilieri, stimaţi bistriţeni! Mă bucur să fiu astăzi alături de voi. Iniţial aş fi vrut să intervin pe două puncte de pe ordinea de zi, dar din ce am înţeles, procedura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ședinte de ședință – dacă transmiteţi un mesaj cum, dacă rămâneţi, puteţi la momentul la care se discută proiectele, puteţi şi dumneavoastră să participaţi, să vă înscrieţi la cuvân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deputat Ionuţ Simionca – mesajul meu este că astăzi vin în calitate de bistriţean, nu de parlamentar. Am câteva lucruri care mă îngrijorează pe ordinea de zi şi nu pot să stau nepăsător, vreau să expun un punct de vedere al bistriţenilor şi pentru bistriţeni, aşa că dacă îmi permiteţi o să intervin la fiecare punct în parte.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ședinte de ședință Sabău Gheorghe –  de bună seamă, în aceeaşi regulă ca toţi consilierii şi toţi ceilalţi care participă, cu timpii respectivi.</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t>Întrebări şi interpelăr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consilier Morar Olivia Diana – la sesiunea interpelări, aş vrea să reiterez o solicitare pe care am formulat-o în şedinţa din luna mai, cu privire la un raport pe care l-am solicitat de la Serviciul de spaţii verzi în privinţa cheltuielilor defalcate, cu plantarea, replantarea, întreţinerea spaţiilor din municipiul Bistriţa, era vorba despre rondoul din faţa Bisericii Evanghelice, care, o parte dintre cei aflaţi la masa aceasta îl apreciem că nu este spaţiu verde, dar în realitate primăria cheltuie bani cu el în fiecare an. Au existat şi articole în presă în care cei care întreţin acest spaţiu verde sunt foarte mândrii de ei, de felul în care plantează şi în felul în care arată rondoul de la un an la altul, folosind alte plante şi alte motive florale. Toate aceste cheltuieli se fac din bugetul Direcţiei Servicii Publice, ori dacă nu este spaţiu verde, aceste cheltuieli nu ar trebui să fie eligibile. În acest sens, în şedinţa din luna mai am solicitat un raport. La şedinţa din luna iunie încă nu mi s-a dat nici un răspuns, nici un raport din ceea ce am solicitat, însă domnul primar m-a asigurat că dacă nu o să-l primesc într-o zi, o să mi-l aducă dumnealui personal. L-am primit cu o oră înainte de termenul limită pe care l-a dat domnul primar, şi aş vrea să vă spun că, pentru a mi se răspunde într-o frază, a durat 50 de zile, iar răspunsul sună de maniera: „Prin prezenta vă comunicăm cheltuielile la Serviciul spaţii verzi pe anul 2017 în valoarea de 3.829.505 lei, reprezentând cheltuieli de personal şi cheltuieli de bunuri şi servicii. Deci acuma întrebarea mea, şi întrebarea vreau să o adresez direct domnului viceprimar Niculae, pentru că dumnealui are în subordine această direcţie, să întreb dacă aceste răspuns este o bătaie de joc, sau de ce a durat 50 de zile să mi se răspundă într-o fraz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În al doilea rând eu am cerut cu totul altceva şi mi s-a răspuns de o manieră batjocoritoare în calitatea mea de consilier local, mă întreb în calitate de simplu cetăţean, ce răspuns aş fi primit? Eu înţeleg că dumneavoastră sunteţi foarte ocupat să vă faceţi poze la toate peticile de asfalt din oraş, însă aş vrea să vă spun că în atribuţiile dumneavoastră de serviciu ar intra şi această direcţie şi Serviciul spaţiilor de verzi, ori mie nu mi s-a dat nici un răspuns şi au trecut mai mult de 60 de zile. Să înţeleg că trebuie să apelez la instanţa de judecată să am un răspuns clar? </w:t>
      </w:r>
    </w:p>
    <w:p>
      <w:pPr>
        <w:pStyle w:val="Normal"/>
        <w:widowControl w:val="false"/>
        <w:spacing w:lineRule="atLeast" w:line="100" w:before="0" w:after="0"/>
        <w:ind w:firstLine="720"/>
        <w:jc w:val="both"/>
        <w:rPr/>
      </w:pPr>
      <w:r>
        <w:rPr>
          <w:rFonts w:cs="Arial" w:ascii="Arial" w:hAnsi="Arial"/>
          <w:sz w:val="26"/>
          <w:szCs w:val="26"/>
        </w:rPr>
        <w:t>Domnul consilier Peteleu Ioan – domnule primar, la începutul lunii iulie, în urma acelor ploi torenţiale, str.Mihai Viteazu a fost, după cum bine ştie toată lumea, inundată. Şi nu numai str.Mihai Viteazu. Printre cuvintele pe care le-am scris atunci, vă solicitam practic demisia, dar se pare că nu aţi înţeles ce am vrut să spun, pentru că este o chestiune foarte gravă, sunteţi în al 10-lea an de mandat şi nu aţi reuşit să rezolvaţi o problemă foarte simplă. Aţi venit cu o şedinţă extraordinară în această lună, probabil să mi salvaţi câte ceva, dar nu cred că aţi reuşit, şi de aceea vă solicit domnule primar, să declaraţi public care este termenul de realizare a acelei investiţii, practic termenul de rezolvare a acelei probleme. Noi ştim că este vorba despre 15 luni de zile, dar poate cetăţenii, mai ales cei care locuiesc pe str.Mihai Viteazu şi Ioan Pop Reteganu ar fi interesaţi să audă din gura dumneavoastră aceste lucrur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A doua problemă la care aş vrea să mă refer, sunt intervenţiile care se fac pe străzi. E bine că se fac, nu contestăm aceste aspecte, dar modul în care se fac lasă mult de dorit. Pe str.Dornei la capăt, s-a făcut o intervenţie, la apă, la nu ştiu ce s-o fi făcut, şi acea groapă a stat mai bine de o lună de zile descoperită. Am văzut că ieri, alaltăieri lucrau să o peticească. La fel s-a întâmplat şi în faţa sediului Procuraturii, în zona aceea tot la fel a fost o groapă care recent s-a peticit. Întrebarea este, de ce trebuie să stea gropile astea deschise luni de zile? Pentru că mi se pare că după ce se finalizează o intervenţie, se rezolvă problema, se pot acoperi fără nici o problem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Tot referitor la străzi, am văzut că s-a marcat cu o culoare verde pe mai multe străzi, nu ştiu ce înseamnă acel marcaj, dar am încercat să înţeleg, poate doriţi să decopertaţi toate acele permitere pe care le-aţi marcat. Eu zic că este o cheltuială foarte mare şi v-aş recomanda, aşa cum am mai spus-o de la acest microfon, să alegeţi alte soluţii. Uitaţi-vă de exemplu la Braşov, am dat exemplu acel oraş, pe toate aceste fisuri, crăpături care apar în asfalt, se lucrează cu altă soluţie, sunt nişte petice calde, sau nu ştiu exact care este partea tehnică, dar în nici un caz nu se decopertează, nu se fac gropi mai mari. Deci se poate lucra fără nici o problemă cu acea soluţie, rugămintea mea este să vă interesaţi exact despre ce este vorba şi să nu stricaţi, pentru că în momentul în care aţi băgat freza în asfalt, dumneavoastră în loc de o crăpătură sau o fisură, creaţi 4. Deci pe lângă asfaltul pe care îl puneţi, vor fi 4 fisuri sau crăpături care se vor lărgi cu timpu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Someşan Ioan, delegat sătesc al localităţii componente Ghinda – am tăcut câteva luni, presat de conştiinţă, dar şi de cetăţenii din Ghinda, vin cu câteva probleme. În primul rând Ghinda nu cred că este cel mai mic cartier, sau cel mai puţin important, dar şi oamenii şi eu am sesizat că nu s-a făcut nici o investiţie în ultimii 3 ani, deşi s-au aprobat cel puţin 3. Adică podul din sus de biserică, capela şi asfaltarea. Acuma eu sper ca măcar în toamna asta sau poate şi în primăvară să se realizeze aceste investiţii, cu precizarea că în ce priveşte asfaltarea poate mai includeţi dacă tot vin utilajele acolo, vreo uliţă de pe lângă şcoal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A doua chestiune – deşi am sesizat că domnii ziarişti v-au criticat pentru acele limitatoare de viteză de pe str.Ghinzii, eu zic să neglijaţi aceste critici, pentru că e mai importantă sănătatea oamenilor şi mai ales a copiilor decât nişte piedici obligatorii pentru şoferii vitezomani. Şi eu am depus în scris la secţia respectivă din primărie şi sper ca şi în Ghinda să apară 2 sau 3 astfel de limitatoare, pentru că altfel degeaba s-a pus limitare de viteză la 40, degeaba am încercat să mai discut, merg şi cu 80-100 km/oră, a fost deja un accident sau două cu copii acolo, sunt mulţi copii chiar la intrare dar şi mai încolo, şi eu cred că se pot pune, chiar dacă unora nu le place. Peste tot în toate ţările civilizate există astfel de limitatoare, şi mecanice, nu numai semnul respectiv, care nu este respect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O a treia problemă – este cea legată de piatra de pe drumurile de câmp, nu ştiu dacă în toamna asta veţi mai da ceva şi la Ghinda, dacă nu, la anul. Să ştiţi că atât cât s-a realizat până acuma, şi recunosc că s-a realizat destul de mult, se poate circula deja în condiţii optime pe aceste drumuri pietruite, aşa încât, v-aş ruga să aveţi în veder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Ultima chestiune este cea pe care am ridicat-o mai demult, şi care s-a rezolvat doar parţial. Este vorba despre faptul că eu circul des prin sensul giratoriu de la capelă, pe str.Bistricioarei înspre prefectură, şi am zis că acolo se blochează circulaţia mai ales pentru cei care vin dinspre Direcţia Silvică, că toată lumea trebuie să stea la sensul giratoriu, deşi sunt două benzi şi s-ar putea foarte bine circula. Am văzut că s-a trasat o linie continuă spre Direcţia Silvică, dar doar până la trecerea de pietoni, nu şi 2-3 metri pe str.Bistricioarei. Rugămintea mea este, având în vedere că am văzut foarte mulţi cetăţeni conducători auto care nu se uită că e linie continuă şi trec direct pe banda a doua şi oricând se pot face accidente. Poate găsiţi nişte piloni de care aţi mai pus în oraş şi acolo, atât cât e necesar ca să vadă lumea, sau măcar până se obişnuieşte să meargă fiecare pe banda lu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Uţă Ioan Radu, delegat sătesc al localităţii componente Sărata – întrucât suntem în faţa unei şedinţe cu rectificare de buget, vin şi eu în faţa dumneavoastră cu problemele comunităţii din Sărata. Sunt destul de multe pe care le-am etalat la începutul anului şi de această dată o să etalez toate problemele comunităţii care mi se transmit. Ştiu că nu o să fie toate realizabile în anul acesta, vreau să se ţină cont şi pentru anul viitor. De aceea vin şi repet şi mai insis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Aş vrea să mă refer la trotuarele din localitatea componentă Sărata. Ele au fost realizate cu mulţi ani în urmă dar parţial, mai avem vreo doi km de trotuare şi mi-aş dori ca şi celelalte să fie realizabile, întrucât oamenii insistă în zonele în care nu s-au realizat, întreabă de ce, şi avem şi zonele la ieşirea înspre Domneşti care s-au întrerupt la un moment dat şi aş dori să ţineţi loc de acest lucru.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O altă problemă ar fi cea a extinderii reţelelor de iluminat, problemă pe care am amintit-o şi în şedinţele anterioare. Avem case construite în ultimii ani, care au ajuns pe la periferii, str.Pădurii, lângă gară şi mai avem şi în mijlocul satului. Oamenii cer pentru că nu au lumină noaptea, este beznă şi doresc să extindem şi reţeaua de ilumin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reau să vă întreb şi dacă puteţi să şi răspundeţi legat şi de canalizarea din Sărata, cum se va realiza, în ce mod? Au fost foarte multe discuţii legate de această temă, unde ne vom mufa, sau se va realiza ceva? Vreau să pot să dau răspuns cetăţenilor, de asta şi întreb şi stadiul cu reţeaua de gaz. Dacă s-a demarat un proiect, vă rog să mă informaţi, ca să pot şi eu transmit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La fel şi cu capela pe care o aşteptăm, aş dori să mă informaţi când se va realiza şi în ce stadiu est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Pentru un buldo-excavator aş insista, am nevoie pentru decolmatarea şanţurilor din zonele exterioare şi chiar şi prin sat. Cu ani în urmă am mai realizat această fază şi un buldo-excavator într-o zi şi jumătate dacă s-ar putea, ţinând cont că acum nu sunt ploi şi am avea posibilitatea să realizăm rapid, să nu fie noro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Ţinând cont că ne-am extins, s-au construit tot felul de case, va trebui să ţinem cont de pietruirea străzilor. Nu am insistat, bineînţeles că a fost o grilă. Deci sunt străzi cu pământ unde în ultimii 2-3 ani s-au construit case şi la o următoare pietruire să ţineţi cont şi de acest lucru.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Legat de căminul cultural aş insista pentru o igienizare şi dacă s-ar putea o mobilare cu bănci şi mese. Putem să facem mesele de la înmormântări. După cum ştim căminul de la Sărata este mic, este o sală mică, dar ar trebui să o igienizăm şi dacă se poate şi ceva scaune şi mes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Gavrilaş Gavrilă, delegatul sătesc al localităţii componente Sigmir – în primul rând vă mulţumesc că facem o staţie de autobuz, dar problema este următoarea: la domnul viceprimar am apelat, dacă facem staţie de autobuz, să o facem ca oamenii. Domnule primar, staţie de autobuz de 10 metri? Proiectantul a proiectat-o de 30 de metri. Al luat jos gardurile de la oameni, toată lumea a fost de acord, au venit şi au săpat şi au spus că numai atâta este proiectul. Acolo nu este numai un autobuz, vă daţi seama ce circulaţie este în Sigmir, sunt autobuzele noastre, sunt autobuze din Moldova, se defectează o maşină, păi dacă avem terenul a primăriei, nu putem face o staţie de autobuz acolo? Şanţul e betonat. Trebuie făcută staţia ca la oameni. </w:t>
      </w:r>
    </w:p>
    <w:p>
      <w:pPr>
        <w:pStyle w:val="Normal"/>
        <w:widowControl w:val="false"/>
        <w:spacing w:lineRule="atLeast" w:line="100" w:before="0" w:after="0"/>
        <w:ind w:firstLine="720"/>
        <w:jc w:val="both"/>
        <w:rPr/>
      </w:pPr>
      <w:r>
        <w:rPr>
          <w:rFonts w:cs="Arial" w:ascii="Arial" w:hAnsi="Arial"/>
          <w:sz w:val="26"/>
          <w:szCs w:val="26"/>
        </w:rPr>
        <w:t xml:space="preserve">Încă o problemă cu trecerile de pietoni. În tot Sigmirul sunt două treceri de pietoni. Noi nu avem trotuare în partea de sus şi se pot întâmpla accidente, nu sunt făcute marcajele. Unde e staţie de autobuz, să se facă trecere de pietoni, să se marchez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Acum sunt în Sigmir utilajele la staţia de autobuz. Am încercat şi nu putem curăţa părăul, nu ajunge braţul de la buldo-excavator să-l curăţăm. În primul mandat l-am făcut, vă daţi seama că este acolo trestie, iarbă şi nu le putem curăţ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Problema este cu extinderile de reţele: gaz, apă, canal. Aţi avizat atâta intravilan, sunt atâtea case construite şi oamenii aceia au şi ei nevoie de utilităţi. A fost de la Eon Gaz chiar la strada unde este turnul acela de apă, până la prima casă. Păi până la prima casă este introdus gazul de 20 de ani. Proiectantul a spus că atâta ar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Şi vă rog, asfalt în Sigmir. Domnule primar, cu cea mai mare prioritate vă rog 800 metri de asfalt. Nu e mai mult. Şi dacă nu faceţi şanţuri, că le facem noi, numai să fie asfalt. Ne facem noi fiecare poduri şi şanţuri, dar asta este o prioritate care ne apasă mult. </w:t>
      </w:r>
    </w:p>
    <w:p>
      <w:pPr>
        <w:pStyle w:val="Normal"/>
        <w:widowControl w:val="false"/>
        <w:spacing w:lineRule="atLeast" w:line="100" w:before="0" w:after="0"/>
        <w:ind w:firstLine="720"/>
        <w:jc w:val="both"/>
        <w:rPr/>
      </w:pPr>
      <w:r>
        <w:rPr>
          <w:rFonts w:cs="Arial" w:ascii="Arial" w:hAnsi="Arial"/>
          <w:sz w:val="26"/>
          <w:szCs w:val="26"/>
        </w:rPr>
        <w:t xml:space="preserve">Domnul primar Creţu Ovidiu Teodor – pentru doamna consilier Morar Diana, eu vă cer scuze pentru acea scrisoare. De aceea obişnuiesc să semnez scrisorile care vin către dumneavoastră, ca să evit astfel de lucruri. Ar fi trebuit să primiţi cel puţin bugetul DSP-ului pe secţiunea respectivă, cu realizările la zi. Asta speram eu că veţi primi. Din păcate nu am fost aici. Vă cer scuze, o să mă îngrijesc să primiţi informaţia cum trebui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În legătură cu cheltuielile care se fac pentru rondoul de flori de aici, nu trebuie să fie spaţiu verde declarat ca să facem cheltuieli de acest gen. Şi pot să vă dau ca exemplu Piaţa Sfânta Ana, unde avem cheltuieli cu ghivecele de flori, cu brăduţii care sunt acolo, fără să fie declarată spaţiu verde. Deci ne îngrijim ca în anumite locuri să ducem flori, plante, care să înfrumuseţeze zona. Inclusiv la trecerile de pietoni, acolo unde am făcut garduri pentru a împiedica pe cei care sunt mai grăbiţi să treacă prin centrul sensurilor giratorii, de fapt sunt ghivece cu flori. E o cheltuială din zona respectivă, fără să fie spaţiu verd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vă reamintesc că am alocat bani pentru rezolvarea problemei din str.Mihai Viteazu la un protocol pe care l-am avut cu Aquabis, din păcate Aquabis sistematic a refuzat, cu toate că au avut lucrări acolo şi era firesc să le facă ei, până la urmă a trebuit să ne angajăm noi într-o problemă în care Regia de Apă chiar este specializată. Dumneavoastră puteţi să-mi cereţi să declar public ce vreţi dumneavoastră, dar ce declar public mă priveşte pe mine. Vom rezolva problema pe str.Mihai Viteazu în momentul în care se vor finaliza procedurile aşa cum spune lege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Referitor la intervenţiile de pe străzi, acolo unde sunt probleme la gaz, la apă, la canal, cei care lucrează nu în momentul în care au făcut reparaţia şi închid, pentru că trebuie să facă verificarea şi stabilizarea, e o problemă tehnologică şi se ţine descoperită până când au definitiv semnalul că lucrarea este în ordine. Referitor la vopseaua cu verde referitor la cei care frezează în zona respectivă, mie mi se pare normal ca cineva să stabilească unde, nu cel care este pe maşina de frezat. În legătură cu substanţele colmatante pentru fisuri şi crăpături, astea se folosesc, dar acolo unde este desprins asfaltul, trebuie frez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Pentru domnul Someşan Ioan, Ghinda nu este nici cea mai mică, nici cea mai neimportantă localitate, dimpotrivă, este o localitate importantă considerăm noi, şi programele pe care le-am avut, de asfaltarea drumului până acolo, de rezolvarea problemei apei în care ne-am implicat foarte mult, poate că dumneavoastră nu ştiţi nişte amănunte referitor la apa din Ghinda şi cât a suportat municipiul pentru apa de acolo în 2008, 2009 şi 2010. Dar mă rog, ne străduim să facem în continuare şi acolo astfel încât lucrurile să evolueze peste to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Referitor la acele denivelări de pe drumuri, se ştie că eu sunt adversarul unor astfel de soluţii, sau am fost, pentru că s-au înmulţit aşa de mult maşinile, situaţia a devenit aşa de critică încât am fost nevoit să spun da, trebuie să introducem astfel de sisteme, încât să temperăm viteza. </w:t>
      </w:r>
    </w:p>
    <w:p>
      <w:pPr>
        <w:pStyle w:val="Normal"/>
        <w:widowControl w:val="false"/>
        <w:spacing w:lineRule="atLeast" w:line="100" w:before="0" w:after="0"/>
        <w:ind w:firstLine="720"/>
        <w:jc w:val="both"/>
        <w:rPr/>
      </w:pPr>
      <w:r>
        <w:rPr>
          <w:rFonts w:cs="Arial" w:ascii="Arial" w:hAnsi="Arial"/>
          <w:sz w:val="26"/>
          <w:szCs w:val="26"/>
        </w:rPr>
        <w:t xml:space="preserve">Mă bucur că în sfârşit că aud că ajunge undeva piatra, şi nu mai trebuie în anul ăsta. Iar sensul de pe str.Bistricioarei, o să mergem acolo să vedem, eu spun că aveţi dreptate şi trebuie să facem sensuri separate în sensurile giratorii acolo unde se poate, astfel încât să îmbunătăţim traficul şi aşa foarte, foarte aglomer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Referitor la capela de la dumneavoastră, nu avem avizul Comisiei de monumente istorice nici la ora actuală. Din păcate, spun eu, am dorit să o facem şi ştiţi foarte bine, în spatele bisericii, în zona respectivă nu ni s-a dat acceptul, ni s-a spus să ieşim din zona centrului locuit. Ori ştiţi bine că în cimitir la Ghinda nu se poate face capelă, nu este situaţia de la Viişoara, trebuie să o facem undeva în zona aia, poate că ne ajutaţi din punct de vedere juridic să clarificăm problema la comisi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entru domnul Uţă Ioan Radu, delegatul sătesc din Sărata, referitor la trotuare e o veste bună, am fost reclamaţi, Curtea de Conturi a făcut verificări speciale de ce le facem trotuarele pe reparaţii şi nu pe investiţii. Am câştigat până la urmă procesul pe care l-am avut cu Curtea de Conturi, mă rog, s-a luat în considerare faptul că am economisit. Şi bineînţeles că atâta timp cât am fost în proces, am blocat acţiunea, era firesc. Vom relua începând cu anul viitor extinderea, modernizarea trotuarelor pe toată zona municipiului. Sper să avem şi ban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Reţelele de iluminat din tot oraşul, din tot municipiul, sunt prinse într-un proiect care este depus pe POR şi pentru care aşteptăm să primim invitaţia la a semna contractul de finanţar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Pentru reţeaua de gaz ne blochează Transgaz-ul şi la ora actuală nu vă pot da un răspuns. Buldo pentru şanţuri nu este o problemă, trebuie să veniţi să vă înţelegeţi cu domnul director Creţiu, respectiv domnul Sărmăşan care îi ţine locu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Capela – aici nu avem probleme, avem documentaţia de execuţie şi intrăm în procedură pentru a achiziţiona execuţia. Deci dacă procedura merge firesc, anul acesta poate să înceapă şi pentru că nu este o lucrare mare, o poate şi termina. Dar nu aş putea să vă spun.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Referitor la cămin, eu cred că nu este suficient ceea ce spuneţi dumneavoastră şi cred că şi la căminul din Sărata trebuie făcut o lucrare de felul celei pe care am făcut-o la Sigmir şi suntem pe punctul de a începe la Slătiniţa, adică să-l modernizăm, să-l lărgim şi să-l adaptăm nevoilor actuale a cetăţenilor din Sărat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entru domnul Gavrilaş Gavrilă, referitor la staţia de autobuz de 10 metri, vreau să ajung până acolo, şi mie mi se pare că nu este în regulă. O staţie de 10 metri este în general pentru microbuze. Este adevărat pe de altă parte că autobuzele care lucrează în sistem carter, adică nu sunt cele ale transportului public, ci sunt cele private, particulare, care duc oamenii la Leoni, la Rombat şi în altă parte, nu ar trebui să folosească staţiile respective. Dar dacă spuneţi că avem teren, nu am fost la faţa locului, o să mărim staţia. Trecerile de pietoni o să venim să le marcăm noi, am făcut solicitări dar nu am ajuns la nici un rezultat. Acuma referitor la şanţul respectiv, dacă braţul de la buldo nu ajunge, înseamnă că este destul de adânc, de ce trebuie să-l refacem iarăşi? Trestia trebuie curăţat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Extinderile gaz, apă, canal, îmi spuneţi de zonele noi, păi uitaţi-vă în planurile urbanistice care au fost aprobate, în toate planurile şi la toate autorizaţiile de construire care s-au făcut în extravilan, le-am cerut tuturor celor care au solicitat acest lucru să-şi asigure utilităţile. Deci cei care au cerut introducerea terenului în intravilan ca să-şi poată construi case, li s-a dat prin hotărârea respectivă şi faptul că trebuie să-şi asigure utilităţile. Asta nu înseamnă că cei care le asigură, adică Aquabis şi EonGaz nu sunt interesaţi să se extindă şi să vândă mai multă apă şi mai mult gaz, depinde câte case sunt în zona respectiv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Asfaltul în anul acesta eu cred că va începe, s-ar putea să se şi termine strada aceea de care discutam, de la cămin până la drumul judeţean.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reau să informez pe doamnele şi domnii consilieri referitor la procedura privind concursul de soluţii de realizare a unui grup statuar în Piaţa Unirii, comisia formată din: preşedinte domnul Radu Moraru – rectorul Universităţii de Artă şi Design din Cluj-Napoca, membri Şerban Ţigănaş – preşedintele Ordinului Arhitecţilor din România, Gheorghe Mîndrescu – profesor istoric de artă la Universitatea Babeş Bolyai, de origine din Bistriţa, Narcisa Turcanu – reprezentantul Ordinului Arhitecţilor din Transilvania, domnul Mircea Oliv – preşedintele Asociaţiei Uniunii Artiştilor Plastici Cluj-Bistriţa, domnul Alexandru Uiuiu – directorul Direcţiei Judeţene pentru Cultură, domnul Alexandru Gavrilaş – directorul Complexului Muzeal Bistriţa-Năsăud, domnul Corneliu Gaiu – istoric Complexului Muzeal Bistriţa-Năsăud şi domnul Vasile Duda – istoric de artă, director adjunct la Liceul de Arte Corneliu Baba. Aceasta a fost comisia, au fost prezentate 8 lucrări, iar comisia respectivă a făcut un punctaj de la 776 de puncte şi până la 549 de puncte. Primele două lucrări sunt foarte apropiate 7,76 şi 7,51 ca note, mai sunt încă două lucrări cu peste 7, şi într-o şedinţă următoare, poate că facem o şedinţă extraordinară vor supune votului consiliului selectarea din cele care au peste media 7, selectarea lucrării care se va realiza în municipiu.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eşedinte de şedinţă – cu aceasta prima parte a şedinţei se încheie. Domnule deputat, respectuos vă rog, dacă aţi spus că participaţi la noi în calitate de cetăţean al Bistriţei, atunci să vă reluaţi locul în sală şi să interveniţi atunci când doriţ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Se supune la vot procesul-verbal al şedinţei ordinare a consiliului local din data de 24.05.2018. Se aprobă cu 18 voturi „pentru”.</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sz w:val="24"/>
          <w:szCs w:val="24"/>
        </w:rPr>
      </w:pPr>
      <w:r>
        <w:rPr>
          <w:rFonts w:cs="Arial" w:ascii="Arial" w:hAnsi="Arial"/>
          <w:sz w:val="26"/>
          <w:szCs w:val="26"/>
        </w:rPr>
        <w:t>Ordinea de zi cuprinde următoarele puncte:</w:t>
      </w:r>
    </w:p>
    <w:p>
      <w:pPr>
        <w:pStyle w:val="Normal"/>
        <w:numPr>
          <w:ilvl w:val="0"/>
          <w:numId w:val="2"/>
        </w:numPr>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bCs/>
          <w:spacing w:val="-3"/>
          <w:sz w:val="26"/>
          <w:szCs w:val="26"/>
        </w:rPr>
        <w:t>pentru aprobarea proiectelor care vor beneficia de cofinanţare de la bugetul local al municipiului Bistriţa pe anul 2018 în cadrul celei de-a treia sesiuni de selecţie, în conformitate cu Hotărârea nr.2/31.01.2018 a Consiliului local al municipiului Bistriţa</w:t>
      </w:r>
    </w:p>
    <w:p>
      <w:pPr>
        <w:pStyle w:val="Normal"/>
        <w:numPr>
          <w:ilvl w:val="0"/>
          <w:numId w:val="3"/>
        </w:numPr>
        <w:spacing w:lineRule="auto" w:line="240" w:before="0" w:after="0"/>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2"/>
        </w:numPr>
        <w:spacing w:lineRule="auto" w:line="240" w:before="0" w:after="0"/>
        <w:ind w:left="360" w:hanging="360"/>
        <w:jc w:val="both"/>
        <w:rPr>
          <w:rFonts w:ascii="Arial" w:hAnsi="Arial" w:cs="Arial"/>
          <w:sz w:val="26"/>
          <w:szCs w:val="26"/>
        </w:rPr>
      </w:pPr>
      <w:r>
        <w:rPr>
          <w:rFonts w:cs="Arial" w:ascii="Arial" w:hAnsi="Arial"/>
          <w:sz w:val="26"/>
          <w:szCs w:val="26"/>
        </w:rPr>
        <w:t>Proiect de hotărâre privind suplimentarea numărului de locuri în creşe prin înfiinţarea Creşei nr.5 în cadrul Direcţiei Municipale de Sănătate Bistriţa</w:t>
      </w:r>
    </w:p>
    <w:p>
      <w:pPr>
        <w:pStyle w:val="Listparagraf"/>
        <w:spacing w:lineRule="auto" w:line="240" w:before="0" w:after="0"/>
        <w:ind w:left="426" w:hanging="0"/>
        <w:contextualSpacing/>
        <w:jc w:val="right"/>
        <w:rPr>
          <w:rFonts w:ascii="Arial" w:hAnsi="Arial" w:cs="Arial"/>
          <w:sz w:val="26"/>
          <w:szCs w:val="26"/>
        </w:rPr>
      </w:pPr>
      <w:r>
        <w:rPr>
          <w:rFonts w:cs="Arial" w:ascii="Arial" w:hAnsi="Arial"/>
          <w:sz w:val="26"/>
          <w:szCs w:val="26"/>
        </w:rPr>
        <w:t xml:space="preserve">- iniţiator: Primarul municipiului Bistriţa </w:t>
      </w:r>
    </w:p>
    <w:p>
      <w:pPr>
        <w:pStyle w:val="Listparagraf"/>
        <w:numPr>
          <w:ilvl w:val="0"/>
          <w:numId w:val="2"/>
        </w:numPr>
        <w:suppressAutoHyphens w:val="false"/>
        <w:spacing w:lineRule="auto" w:line="240" w:before="0" w:after="0"/>
        <w:ind w:left="426" w:hanging="426"/>
        <w:contextualSpacing/>
        <w:jc w:val="both"/>
        <w:rPr>
          <w:rFonts w:ascii="Arial" w:hAnsi="Arial" w:cs="Arial"/>
          <w:sz w:val="26"/>
          <w:szCs w:val="26"/>
        </w:rPr>
      </w:pPr>
      <w:r>
        <w:rPr>
          <w:rFonts w:cs="Arial" w:ascii="Arial" w:hAnsi="Arial"/>
          <w:sz w:val="26"/>
          <w:szCs w:val="26"/>
        </w:rPr>
        <w:t>Proiect de hotărâre privind aprobarea Planului Urbanistic Zonal „Construire ansamblu de locuinţe colective cu regim de înălţime D+P+6E+ER - D+P+8E+ER”, str.Libertăţii, nr.47-49, municipiul Bistrița, beneficiar Societatea RIVIERA REZIDENCE SRL</w:t>
      </w:r>
    </w:p>
    <w:p>
      <w:pPr>
        <w:pStyle w:val="Listparagraf"/>
        <w:spacing w:lineRule="auto" w:line="240" w:before="0" w:after="0"/>
        <w:ind w:left="426" w:hanging="426"/>
        <w:contextualSpacing/>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pacing w:lineRule="auto" w:line="240" w:before="0" w:after="0"/>
        <w:ind w:left="426" w:hanging="426"/>
        <w:jc w:val="both"/>
        <w:rPr>
          <w:rFonts w:ascii="Arial" w:hAnsi="Arial" w:cs="Arial"/>
          <w:sz w:val="26"/>
          <w:szCs w:val="26"/>
        </w:rPr>
      </w:pPr>
      <w:r>
        <w:rPr>
          <w:rFonts w:cs="Arial" w:ascii="Arial" w:hAnsi="Arial"/>
          <w:sz w:val="26"/>
          <w:szCs w:val="26"/>
        </w:rPr>
        <w:t>Proiect de hotărâre privind aprobarea Planului Urbanistic Zonal „Introducere teren în intravilan în vederea construirii unui Centru de sănătate”, pe terenul situat în extravilanul municipiul Bistrița, Ridul Valea Boilor</w:t>
      </w:r>
    </w:p>
    <w:p>
      <w:pPr>
        <w:pStyle w:val="Listparagraf"/>
        <w:spacing w:lineRule="auto" w:line="240" w:before="0" w:after="0"/>
        <w:ind w:left="426" w:hanging="426"/>
        <w:contextualSpacing/>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niţiator: Primarul municipiului Bistriţa</w:t>
      </w:r>
    </w:p>
    <w:p>
      <w:pPr>
        <w:pStyle w:val="Listparagraf"/>
        <w:numPr>
          <w:ilvl w:val="0"/>
          <w:numId w:val="2"/>
        </w:numPr>
        <w:suppressAutoHyphens w:val="false"/>
        <w:spacing w:lineRule="auto" w:line="240" w:before="0" w:after="0"/>
        <w:ind w:left="426" w:hanging="426"/>
        <w:contextualSpacing/>
        <w:jc w:val="both"/>
        <w:rPr>
          <w:rFonts w:ascii="Arial" w:hAnsi="Arial" w:cs="Arial"/>
          <w:sz w:val="26"/>
          <w:szCs w:val="26"/>
        </w:rPr>
      </w:pPr>
      <w:r>
        <w:rPr>
          <w:rFonts w:cs="Arial" w:ascii="Arial" w:hAnsi="Arial"/>
          <w:sz w:val="26"/>
          <w:szCs w:val="26"/>
        </w:rPr>
        <w:t>Proiect de hotărâre privind aprobarea în anul 2018 a unui sprijin financiar de la bugetul local al municipiului Bistriţa pentru unităţile de cult care aparţin cultelor religioase recunoscute în România</w:t>
      </w:r>
    </w:p>
    <w:p>
      <w:pPr>
        <w:pStyle w:val="Listparagraf"/>
        <w:spacing w:lineRule="auto" w:line="240" w:before="0" w:after="0"/>
        <w:ind w:left="426" w:hanging="0"/>
        <w:contextualSpacing/>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niţiator: Primarul municipiului Bistriţa</w:t>
      </w:r>
    </w:p>
    <w:p>
      <w:pPr>
        <w:pStyle w:val="Listparagraf"/>
        <w:numPr>
          <w:ilvl w:val="0"/>
          <w:numId w:val="2"/>
        </w:numPr>
        <w:suppressAutoHyphens w:val="false"/>
        <w:spacing w:lineRule="auto" w:line="240" w:before="0" w:after="0"/>
        <w:ind w:left="426" w:hanging="426"/>
        <w:contextualSpacing/>
        <w:jc w:val="both"/>
        <w:rPr>
          <w:rFonts w:ascii="Arial" w:hAnsi="Arial" w:cs="Arial"/>
          <w:sz w:val="26"/>
          <w:szCs w:val="26"/>
        </w:rPr>
      </w:pPr>
      <w:r>
        <w:rPr>
          <w:rFonts w:cs="Arial" w:ascii="Arial" w:hAnsi="Arial"/>
          <w:sz w:val="26"/>
          <w:szCs w:val="26"/>
        </w:rPr>
        <w:t>Proiect de hotărâre privind aprobarea execuţiei bugetului local, bugetului instituţiilor publice finanţate din venituri proprii şi subvenţii din bugetul local al municipiului Bistriţa pe Trim II 2018</w:t>
      </w:r>
    </w:p>
    <w:p>
      <w:pPr>
        <w:pStyle w:val="Listparagraf"/>
        <w:spacing w:lineRule="auto" w:line="240" w:before="0" w:after="0"/>
        <w:ind w:left="426" w:hanging="0"/>
        <w:contextualSpacing/>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niţiator: Primarul municipiului Bistriţa</w:t>
      </w:r>
    </w:p>
    <w:p>
      <w:pPr>
        <w:pStyle w:val="Listparagraf"/>
        <w:numPr>
          <w:ilvl w:val="0"/>
          <w:numId w:val="2"/>
        </w:numPr>
        <w:suppressAutoHyphens w:val="false"/>
        <w:spacing w:lineRule="auto" w:line="240" w:before="0" w:after="0"/>
        <w:ind w:left="426" w:hanging="426"/>
        <w:contextualSpacing/>
        <w:jc w:val="both"/>
        <w:rPr>
          <w:rFonts w:ascii="Arial" w:hAnsi="Arial" w:cs="Arial"/>
          <w:sz w:val="26"/>
          <w:szCs w:val="26"/>
        </w:rPr>
      </w:pPr>
      <w:r>
        <w:rPr>
          <w:rFonts w:cs="Arial" w:ascii="Arial" w:hAnsi="Arial"/>
          <w:sz w:val="26"/>
          <w:szCs w:val="26"/>
        </w:rPr>
        <w:t>Proiect de hotărâre privind rectificarea bugetului de venituri şi cheltuieli al municipiului Bistriţa pe anul 2018</w:t>
      </w:r>
    </w:p>
    <w:p>
      <w:pPr>
        <w:pStyle w:val="Listparagraf"/>
        <w:spacing w:lineRule="auto" w:line="240" w:before="0" w:after="0"/>
        <w:ind w:left="426" w:hanging="0"/>
        <w:contextualSpacing/>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niţiator: Primarul municipiului Bistriţa</w:t>
      </w:r>
    </w:p>
    <w:p>
      <w:pPr>
        <w:pStyle w:val="Listparagraf"/>
        <w:numPr>
          <w:ilvl w:val="0"/>
          <w:numId w:val="2"/>
        </w:numPr>
        <w:suppressAutoHyphens w:val="false"/>
        <w:spacing w:lineRule="auto" w:line="240" w:before="0" w:after="0"/>
        <w:ind w:left="426" w:hanging="426"/>
        <w:contextualSpacing/>
        <w:jc w:val="both"/>
        <w:rPr>
          <w:rFonts w:ascii="Arial" w:hAnsi="Arial" w:cs="Arial"/>
          <w:sz w:val="26"/>
          <w:szCs w:val="26"/>
        </w:rPr>
      </w:pPr>
      <w:r>
        <w:rPr>
          <w:rFonts w:cs="Arial" w:ascii="Arial" w:hAnsi="Arial"/>
          <w:sz w:val="26"/>
          <w:szCs w:val="26"/>
        </w:rPr>
        <w:t>Proiect de hotărâre privind aprobarea ”Planului de selecţie-componentă iniţială” şi a ”Profilului candidatului pentru funcţia de administrator” la Societatea Business Park Bistriţa Sud SRL</w:t>
      </w:r>
    </w:p>
    <w:p>
      <w:pPr>
        <w:pStyle w:val="Listparagraf"/>
        <w:spacing w:lineRule="auto" w:line="240" w:before="0" w:after="0"/>
        <w:ind w:left="426" w:hanging="0"/>
        <w:contextualSpacing/>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niţiator: Primarul municipiului Bistriţa</w:t>
      </w:r>
    </w:p>
    <w:p>
      <w:pPr>
        <w:pStyle w:val="Listparagraf"/>
        <w:numPr>
          <w:ilvl w:val="0"/>
          <w:numId w:val="2"/>
        </w:numPr>
        <w:suppressAutoHyphens w:val="false"/>
        <w:spacing w:lineRule="auto" w:line="240" w:before="0" w:after="0"/>
        <w:ind w:left="426" w:hanging="426"/>
        <w:contextualSpacing/>
        <w:jc w:val="both"/>
        <w:rPr>
          <w:rFonts w:ascii="Arial" w:hAnsi="Arial" w:cs="Arial"/>
          <w:sz w:val="26"/>
          <w:szCs w:val="26"/>
        </w:rPr>
      </w:pPr>
      <w:r>
        <w:rPr>
          <w:rFonts w:cs="Arial" w:ascii="Arial" w:hAnsi="Arial"/>
          <w:sz w:val="26"/>
          <w:szCs w:val="26"/>
        </w:rPr>
        <w:t>Proiect de hotărâre privind instituirea şi stabilirea cuantumului taxei speciale de acces în Complexul Sportiv Polivalent Wonderland şi Aventura Park din municipiul Bistriţa, localitatea componentă Unirea, pentru anul 2018 în extrasezon</w:t>
      </w:r>
    </w:p>
    <w:p>
      <w:pPr>
        <w:pStyle w:val="Listparagraf"/>
        <w:spacing w:lineRule="auto" w:line="240" w:before="0" w:after="0"/>
        <w:ind w:left="426" w:hanging="0"/>
        <w:contextualSpacing/>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niţiator: Primarul municipiului Bistriţa</w:t>
      </w:r>
    </w:p>
    <w:p>
      <w:pPr>
        <w:pStyle w:val="Normal"/>
        <w:numPr>
          <w:ilvl w:val="0"/>
          <w:numId w:val="2"/>
        </w:numPr>
        <w:spacing w:lineRule="auto" w:line="240" w:before="0" w:after="0"/>
        <w:ind w:left="284" w:hanging="294"/>
        <w:jc w:val="both"/>
        <w:rPr>
          <w:rFonts w:ascii="Arial" w:hAnsi="Arial" w:cs="Arial"/>
          <w:sz w:val="26"/>
          <w:szCs w:val="26"/>
        </w:rPr>
      </w:pPr>
      <w:r>
        <w:rPr>
          <w:rFonts w:cs="Arial" w:ascii="Arial" w:hAnsi="Arial"/>
          <w:sz w:val="26"/>
          <w:szCs w:val="26"/>
        </w:rPr>
        <w:t>Proiect de hotărâre privind modificarea Organigramei şi a Statului de funcţii ale Direcţiei Municipale de Sănătate Bistriţa</w:t>
      </w:r>
    </w:p>
    <w:p>
      <w:pPr>
        <w:pStyle w:val="Listparagraf"/>
        <w:spacing w:lineRule="auto" w:line="240" w:before="0" w:after="0"/>
        <w:contextualSpacing/>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niţiator: Primarul municipiului Bistriţa</w:t>
      </w:r>
    </w:p>
    <w:p>
      <w:pPr>
        <w:pStyle w:val="Normal"/>
        <w:numPr>
          <w:ilvl w:val="0"/>
          <w:numId w:val="2"/>
        </w:numPr>
        <w:spacing w:lineRule="auto" w:line="240" w:before="0" w:after="0"/>
        <w:ind w:left="284" w:hanging="294"/>
        <w:jc w:val="both"/>
        <w:rPr>
          <w:rFonts w:ascii="Arial" w:hAnsi="Arial" w:cs="Arial"/>
          <w:sz w:val="26"/>
          <w:szCs w:val="26"/>
        </w:rPr>
      </w:pPr>
      <w:r>
        <w:rPr>
          <w:rFonts w:cs="Arial" w:ascii="Arial" w:hAnsi="Arial"/>
          <w:sz w:val="26"/>
          <w:szCs w:val="26"/>
        </w:rPr>
        <w:t>Proiect de hotărâre privind modificarea Statului de funcţii al aparatului de specialitate al Primarului municipiului Bistriţ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niţiator: Primarul municipiului Bistriţa</w:t>
      </w:r>
    </w:p>
    <w:p>
      <w:pPr>
        <w:pStyle w:val="Normal"/>
        <w:numPr>
          <w:ilvl w:val="0"/>
          <w:numId w:val="2"/>
        </w:numPr>
        <w:spacing w:lineRule="auto" w:line="240" w:before="0" w:after="0"/>
        <w:ind w:left="284" w:hanging="294"/>
        <w:jc w:val="both"/>
        <w:rPr>
          <w:rFonts w:ascii="Arial" w:hAnsi="Arial" w:cs="Arial"/>
          <w:sz w:val="26"/>
          <w:szCs w:val="26"/>
        </w:rPr>
      </w:pPr>
      <w:r>
        <w:rPr>
          <w:rFonts w:cs="Arial" w:ascii="Arial" w:hAnsi="Arial"/>
          <w:sz w:val="26"/>
          <w:szCs w:val="26"/>
        </w:rPr>
        <w:t>Proiect de hotărâre privind modificarea Regulamentului de Organizare şi Funcţionare al Poliţiei locale a municipiului Bistriţa</w:t>
      </w:r>
    </w:p>
    <w:p>
      <w:pPr>
        <w:pStyle w:val="Listparagraf"/>
        <w:numPr>
          <w:ilvl w:val="0"/>
          <w:numId w:val="3"/>
        </w:numPr>
        <w:suppressAutoHyphens w:val="false"/>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2"/>
        </w:numPr>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unor măsuri pentru declararea de utilitate publică a unor terenuri proprietate privată pentru realizarea proiectului „Centru intermodal de transport public” din municipiul Bistriţa</w:t>
      </w:r>
    </w:p>
    <w:p>
      <w:pPr>
        <w:pStyle w:val="Listparagraf"/>
        <w:numPr>
          <w:ilvl w:val="0"/>
          <w:numId w:val="3"/>
        </w:numPr>
        <w:suppressAutoHyphens w:val="false"/>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Listparagraf"/>
        <w:numPr>
          <w:ilvl w:val="0"/>
          <w:numId w:val="2"/>
        </w:numPr>
        <w:suppressAutoHyphens w:val="false"/>
        <w:spacing w:lineRule="auto" w:line="240" w:before="0" w:after="0"/>
        <w:ind w:left="426" w:hanging="426"/>
        <w:contextualSpacing/>
        <w:jc w:val="both"/>
        <w:rPr>
          <w:rFonts w:ascii="Arial" w:hAnsi="Arial" w:cs="Arial"/>
          <w:sz w:val="26"/>
          <w:szCs w:val="26"/>
        </w:rPr>
      </w:pPr>
      <w:r>
        <w:rPr>
          <w:rFonts w:cs="Arial" w:ascii="Arial" w:hAnsi="Arial"/>
          <w:sz w:val="26"/>
          <w:szCs w:val="26"/>
        </w:rPr>
        <w:t>Proiect de hotărâre privind stabilirea unor măsuri în vederea schimbării destinației terenului în suprafață de 32 hectare aferent Liceului Tehnologic Agricol Bistrița, din teren agricol în teren destinat edificării de locuințe proprietate privată de către tineri sub 35 de ani</w:t>
      </w:r>
    </w:p>
    <w:p>
      <w:pPr>
        <w:pStyle w:val="Listparagraf"/>
        <w:numPr>
          <w:ilvl w:val="0"/>
          <w:numId w:val="3"/>
        </w:numPr>
        <w:suppressAutoHyphens w:val="false"/>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Listparagraf"/>
        <w:numPr>
          <w:ilvl w:val="0"/>
          <w:numId w:val="2"/>
        </w:numPr>
        <w:suppressAutoHyphens w:val="false"/>
        <w:spacing w:lineRule="auto" w:line="240" w:before="0" w:after="0"/>
        <w:ind w:left="360" w:hanging="360"/>
        <w:contextualSpacing/>
        <w:jc w:val="both"/>
        <w:rPr>
          <w:rFonts w:ascii="Arial" w:hAnsi="Arial" w:cs="Arial"/>
          <w:sz w:val="26"/>
          <w:szCs w:val="26"/>
        </w:rPr>
      </w:pPr>
      <w:r>
        <w:rPr>
          <w:rFonts w:cs="Arial" w:ascii="Arial" w:hAnsi="Arial"/>
          <w:sz w:val="26"/>
          <w:szCs w:val="26"/>
        </w:rPr>
        <w:t>Proiect de hotărâre pentru stabilirea unor măsuri privind regimul juridic al unor bunuri proprietatea Statului Român, aflate în administrarea Consiliului local al municipiului Bistriţa</w:t>
      </w:r>
    </w:p>
    <w:p>
      <w:pPr>
        <w:pStyle w:val="Listparagraf"/>
        <w:numPr>
          <w:ilvl w:val="0"/>
          <w:numId w:val="3"/>
        </w:numPr>
        <w:suppressAutoHyphens w:val="false"/>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Listparagraf"/>
        <w:numPr>
          <w:ilvl w:val="0"/>
          <w:numId w:val="2"/>
        </w:numPr>
        <w:suppressAutoHyphens w:val="false"/>
        <w:spacing w:lineRule="auto" w:line="240" w:before="0" w:after="0"/>
        <w:ind w:left="426" w:hanging="426"/>
        <w:contextualSpacing/>
        <w:jc w:val="both"/>
        <w:rPr>
          <w:rFonts w:ascii="Arial" w:hAnsi="Arial" w:cs="Arial"/>
          <w:sz w:val="26"/>
          <w:szCs w:val="26"/>
        </w:rPr>
      </w:pPr>
      <w:r>
        <w:rPr>
          <w:rFonts w:cs="Arial" w:ascii="Arial" w:hAnsi="Arial"/>
          <w:sz w:val="26"/>
          <w:szCs w:val="26"/>
        </w:rPr>
        <w:t>Divers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imar Creţu Ovidiu Teodor – retrag de pe ordinea de zi proiectele de hotărâre de la punctul 4, este vorba de un plan urbanistic pentru care nu ni s-au adus toate documentele şi cel de la punctul 15 pentru care nu am reuşit să obţinem toate avizel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Şi solicit o completare a ordinii de zi cu Proiectul de hotărâre privind atestarea apartenenţei la domeniul public al Municipiului Bistriţa a unor imobile situate în municipiul Bistriţa, Strada Grănicerilor. Este practic legătura între str.Grănicerilor şi zona comercial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Referitor la ordinea în care se vor dezbate lucrările, pentru că sunt în sală mai mulţi cetăţeni care sunt interesaţi de punctul 14 de pe ordinea de zi, este vorba de schimbarea destinaţiei unui teren, v-aş ruga ca acesta să fie trecut ca prim punct al ordinii de zi.</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e asemenea, la solicitarea doamnei consilier Morar Olivia Diana, şi cu argumente juridice şi cu argumentul că sunt în sală cetăţeni care sunt interesaţi la Diverse de două plângeri prealabile, v-aş ruga să le luaţi în discuţie la punctele 2 şi 3 de pe ordinea de zi, punctele 17 şi respectiv 18 din tabelul de vot.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eşedintele de şedinţă supune la vot modificările ordinii de zi aşa cum au fost prezentate de către domnul primar, care se aprobă cu 19 voturi „pentru.</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pPr>
      <w:r>
        <w:rPr/>
        <w:t>Preşedintele de şedinţă supune la vot ordinea de zi în forma modificată. Se aprobă cu 19 voturi „pentru.</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uppressAutoHyphens w:val="false"/>
        <w:spacing w:lineRule="auto" w:line="240" w:before="0" w:after="0"/>
        <w:ind w:firstLine="708"/>
        <w:jc w:val="both"/>
        <w:rPr/>
      </w:pPr>
      <w:r>
        <w:rPr>
          <w:rFonts w:cs="Arial" w:ascii="Arial" w:hAnsi="Arial"/>
          <w:sz w:val="26"/>
          <w:szCs w:val="26"/>
        </w:rPr>
        <w:t xml:space="preserve">Se trece </w:t>
      </w:r>
      <w:r>
        <w:rPr>
          <w:rFonts w:cs="Arial" w:ascii="Arial" w:hAnsi="Arial"/>
          <w:b/>
          <w:sz w:val="26"/>
          <w:szCs w:val="26"/>
        </w:rPr>
        <w:t>la punctul 14 – Proiect de hotărâre privind stabilirea unor măsuri în vederea schimbării destinației terenului în suprafață de 32 hectare aferent Liceului Tehnologic Agricol Bistrița, din teren agricol în teren destinat edificării de locuințe proprietate privată de către tineri sub 35 de an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oiectul de hotărâre cuprinde 9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director executiv Cincea Dumitru Matei – înainte de a începe discuţia, doamnelor şi domnilor consilieri, vreau să vă informez că a apărut o eroare materială pe dispoziţia de convocare, dintr-o greşeală s-a trecut iniţiator ca fiind domnul primar, în realitate iniţiator este domnul viceprimar Niculae Cristian Marius, aşa cum aţi primit şi materialele şi cum au fost ele publicate pe site. Vă rog să luaţi act că a existat o eroar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viceprimar Niculae Cristian Marius – am iniţiat şi am propus acest proiect de hotărâre consiliului local, din dorinţa de a-i determina pe tinerii întreprinzători din municipiul Bistriţa să rămână în Bistriţa, să aleagă acest oraş pentru aşi întemeia o familie, pentru a se stabiliza aici, să pună umărul alături de noi, de administraţie, la creşterea şi dezvoltarea acestui oraş. Astfel am propus ca un teren situat pe str.Livezi în suprafaţă de 32 hectare, care provine dintr-o suprafaţă de 38 de hectare, după cum se vede pe planşa de pe ecran şi de pe retroproiector, terenul a fost iniţial în administrarea Liceului Tehnologic Agricol Bistriţa, nu este folosit de foarte mut timp, de cel puţin 25 de ani. Am mers în Consiliul de Administraţie cu propunerea mea, am obţinut avizul Consiliului de Administraţie al Liceului Tehnologic Agricol, pentru că au înţeles şi ei că nu folosesc acea suprafaţă de teren. Eu vă propun să modificăm destinaţia terenului din teren agricol în teren destinat edificării de locuințe proprietate privată de către tineri sub 35 de ani din municipiul Bistriţa. Vom concesiona suprafeţe de 300 şi 500 mp, suprafaţa este generoasă, ne permite ca după urbanizare, după sistematizarea terenului, să putem aloca un număr de aproximativ 700 de loturi, bineînţeles cu spaţiile verzi aferente, cu străzile trasate, cu toate utilităţile trasate în faţa fiecărui lot de teren. Vom face acest proiect în mod etapizat, în trei etape, pentru început propun sistematizarea unei zone de aproape 11 hectare care se vede pe această planşă şi eu cred că va fi un proiect frumos, un proiect de dezvoltare a oraşului, un proiect prin care venim în sprijinul tinerilor intreprinzători din municipiul nostru, pentru ca să-i determinăm să rămână în acest oraş. Vom concesiona acest teren pe perioada legală de 49 de ani, cu posibilitatea extinderii perioadei de concesiune până la 73 de ani şi jumătate. Voi propune consiliului local o taxă de concesiune la un preţ foarte accesibil, respectiv de 300 de lei/an pentru 300 mp şi 500 lei/an pentru 500 mp. Dorim să edificăm un cartier modern acolo, cu multe spaţii verzi. Voi propune chiar consiliului local ca atunci când vom elabora acest document de atribuire a acestor suprafeţe, să obligăm ca fiecare deţinător de teren să fie obligat ca în curtea proprie să-şi facă un spaţiu verde, respectiv de 50 mp pentru 300 mp de teren concesionat şi 100 mp spaţiu verde pentru 500 mp teren concesionat. El se adresează tinerilor până la 35 de ani, chiar dacă eu mi-aş dori ca această vârstă să meargă până la 40 de ani, trebuie să vedem dacă ne permite legea acest lucru şi vom decide ulterior acest lucru. Vom avea şi condiţii pe care le vom impune din dorinţa de a nu fi încurcaţi în acest demers al nostru, adică tinerii care vor concesiona acest teren vor fi obligaţi ca în maxim 2 ani de la data semnării actului de concesiune, să intre în posesia autorizaţiei de construire şi în maxim 5 ani să-şi edifice această construcţie şi eu cred că acesta va fi un proiect de viitor, un proiect de succes, care va ţine tinerii alături de noi în acest oraş. Vreau să precizez că voi prevedea inclusiv spaţii publice şi aici mă refer la grădiniţă, şcoală, locuri pentru spaţii verzi, parcări, locuri destinate spaţiilor comerciale, tot ceea ce trebuie unui cartier modern. Dacă sunt alte întrebări, vă stau la dispoziţi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 e bine că iniţiatorul a făcut o prezentare. Dacă era la susţinerea lucrării de doctorat, îl acuzam de plagiat, dar aşa este în Consiliul local al municipiului Bistriţa, şi nu ar fi pentru prima dată când anumite idei sunt reformatate şi se vine cu ele în consiliul local ca iniţiative proprii. Noi m avut asemenea propunere în campania din 2016, era într-o zonă în care până acuma s-au investit milioane de euro în continuare, dumneavoastră veniţi cu această propunere care chiar dumneavoastră spuneţi, are foarte multe variabile şi necunoscute. Am auzit de foarte multe ori cuvântul „vom”. Domnule viceprimar, dacă ne puteţi prezenta în susţinerea acestui proiect argumente în scris. Câte cereri aveţi, pentru că bănuiesc că aţi fundamentat acest proiect în baza anumitor date certe? Dumneavoastră vorbiţi de intreprinzători, nu vă întreb câte intreprinderi noi s-au creat în Bistriţa în ultimii 2-3 ani, că nu ştiţi. Nu vă întreb câte cereri, dar vă întreb câte cereri certe aveţi de intenţie, nu pentru alocarea de mâine a unui lot de 3 sau 5 ari. </w:t>
      </w:r>
    </w:p>
    <w:p>
      <w:pPr>
        <w:pStyle w:val="Normal"/>
        <w:widowControl w:val="false"/>
        <w:spacing w:lineRule="atLeast" w:line="100" w:before="0" w:after="0"/>
        <w:ind w:firstLine="720"/>
        <w:jc w:val="both"/>
        <w:rPr/>
      </w:pPr>
      <w:r>
        <w:rPr>
          <w:rFonts w:cs="Arial" w:ascii="Arial" w:hAnsi="Arial"/>
          <w:sz w:val="26"/>
          <w:szCs w:val="26"/>
        </w:rPr>
        <w:t xml:space="preserve">De asemenea, observăm că acea zonă care a fost administrată de un liceu cu profil agricol, se transformă în cu totul altceva. Şi vă întreb, vreţi să transformaţi şi Liceul agricol într-un liceu cu un alt profil? Că văd că vreţi să-i luaţi obiectul muncii, chiar dacă într-adevăr nu s-a reuşit niciodată să gestioneze acel teren, să zic aşa, eficient, dar au fost nişte încercări. Că nu s-a reuşit, asta în primul rând că se datorează celor care au condus şi conduc acest liceu de mulţi ani de zil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e asemenea, aş vrea să ne informaţi ce utilităţi sunt în zonă, mă refer aici la apă, gaz, energie electrică şi de asemenea, dacă infrastructura rutieră existentă permite o dezvoltare a traficului în acea zon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e viceprimar, colegul dumneavoastră de partid, fostul dumneavoastră şef de partid, actualul dumneavoastră şef din administraţie, aşa cum vă spuneam, a investit foarte mulţi bani într-un deal. Recomandarea noastră ar fi ca să translataţi această idee, acest proiect în acea zonă şi pe garanţia mea, vom susţine fără nici o problemă această iniţiativă. Dar uitaţi-vă şi dumneavoastră cum arată zona respectivă, este o zonă cu o privelişte deosebită înspre o zonă industrială. Nu ştiu dacă acei tineri pe care îi clamaţi dumneavoastră chiar vor, pentru că nu avem nici o dovadă scrisă în acest sens.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e asemenea, cred că era bine dacă tot aţi venit cu această iniţiativă, să reduceţi din acele variabile şi să veniţi clar şi cu regulamentul prin care veţi aloca acele suprafeţe de teren. Era mult mai transparent, mult mai clar şi pentru noi şi pentru cei acre aşa cum spuneţi, aşteaptă să construiască. Bine, nu mai vorbim de alte aspecte, de concurenţă neloială să zic aşa, dar ar fi bine să ne prezentaţi totuşi nişte argumente de ordin cantitativ, nu doar texte populis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viceprimar Niculae Cristian Marius – se vede că nu aţi fost pe acel teren, priveliştea este foarte frumoasă, în afară de turnul de la Proditerm, nu se văd alte obiective industriale. Eu am fost de mai multe ori pe acel teren, puteţi să vă deplasaţi şi dumneavoastră pe acel teren, să constataţi dacă, de sus din avion probabil se văd şi alte obiective, dar de pe teren se vede foarte frumos totul, credeţi-mă. În primul rând am ales acest teren pentru că este foarte aproape de oraş, este la maxim 2 km de centrul oraşului. Are toate utilităţile pe el, la baza terenului, nu aşa cum susţineţi dumneavoastră în presă că nu ar fi utilităţi. Bineînţeles că aceste utilităţi trebuie calibrate după numărul de locuinţe care se vor edifica în următorii ani. Da, avem atât apă-canal, gaz, cât şi electricitate, chiar pe acel teren.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Referitor la câte cereri am pentru acest teren, am câteva cereri pe biroul meu, în jur de 10, dar nu am deschis încă o sesiune de depunere cereri, această sesiune va fi deschisă probabil anul viitor, undeva la mijlocul anului viitor sau spre sfârşit, deoarece în acest an dorim să demarăm procedurile pentru realizarea Planului Urbanistic Zonal. Probabil PUZ-ul va fi finalizat undeva spre sfârşitul anului şi începând de anul viitor vom deschide sesiunea de depunere de cereri. Dacă vreţi mai multe lămuriri cu privire la regulament, eu vi le pot da, acuma am vrut să fac doar o prezentare succintă. Acest proiect se referă, v-am spus la tinerii până la 35 de ani şi care au un loc de muncă stabil în Bistriţa. Bineînţeles că nu este un proiect social, nu este un proiect prin care vrem să împroprietărim cu terenuri tinerii, nu toţi tinerii vor avea acces la acest proiect, deoarece punem aceste condiţii, adică în maxim 2 ani să aibă autorizaţie de construire, în maxim 5 ani de la semnarea contractului de concesiune să aibă edificată construcţia cu recepţia finală făcută. Deci cine nu crede că se poate încadra în aceste proiect, nu trebuie să vină să ne încurce. Acest proiect se adresează, v-am spus, tinerilor intreprinzători, tinerilor care au posibilităţi, care au salarii care le permit un credit ipotecar, care pot să facă acest lucru. Proiectele sociale sunt cele de genul locuinţelor sociale sau locuinţe ANL. Dacă mai aveţi şi alte întrebări, eu vă stau la dispoziţi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consilier Gaga Seica Marioara – aşa după cum bine ştiţi şi a spus şi colegul meu, acest proiect este preluat din programul pe care Partidul Naţional Liberal îl avea pregătit în 2016, deci noi am fost promotorii acestui proiect de fapt, doar că locaţia era una mult mai potrivită, aşa după cum ştiţi în Wonderland, unde specialiştii care s-au ocupat la acea vreme de toate demersurile pentru a putea promova acest proiect. Noi vrem să vă precizăm de fapt că nu suntem împotriva acestui proiect în condiţiile în care el se realizează aşa cum Partidul Naţional Liberal l-a gândit în Wonderland. Aş vrea să ştiu care sunt argumentele pentru care aţi modificat locaţia şi doriţi să-l faceţi la „cucurigu” pe terenul Liceului Agricol, pentru a şti şi cetăţenii municipiului Bistriţa de ce acolo.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eşedinte de şedinţă – eu aş face următoarea propunere: să avem fiecare intervenţii şi eventual, persoana care a venit cu proiectul în consiliu, să dea răspunsurile la fina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Mârza Teodor – într-adevăr acest proiect nu este unul original, s-a mai făcut în alte părţi, chiar la vecinii noştri de la Beclean, un cartier Podirei, şi de aceea, fiind coleg de partid cu domnul primar de la Beclean, aţi putea să vă interesaţi. Acolo s-au dat parcele nu doar la tinerii sub 35 de ani, nu cunosc exact în ce bază s-a dat, dar se dă la oricine. S-a construit într-adevăr un cartier întreg de case, dar au trecut ani buni de când au început aceste construcţii şi încă nu s-au finalizat. De aceea eu am o îngrijorare pentru faptul că vor fi construite case şi nu le vor termina. Ar trebui ca în regulamentul acela de atribuire să fie cumva condiţionaţi oamenii să facă, nu să obţină autorizaţia de construire, ci să obţină recepţia lucrărilor într-o anumită perioadă de timp, că altfel rămâne un cartier de şantiere. Există riscul ăst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viceprimar Niculae Cristian Marius – v-am spus: în 2 ani autorizaţia şi în 5 ani recepţia final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Moisil Filip – genul de iniţiative sunt clar că totdeauna trebuie să vină şi vin dinspre oamenii politici. Într-adevăr nu este ideea originală a domnului viceprimar, dar a speculat-o, are majoritate, are putere, electoratul a confirmat că în momentul de faţă majoritatea din consiliul local trebuie să fie PSD. Astăzi, cu părere de rău vă spun că mă aşteptam ca în sală să fie mai mulţi tineri, dacă toţi tinerii din PSD sunt cei care sunt aici în sală, atunci e grav. Atunci credeţi-mă că peste 2 ani de zile, eu şi colegii mei şi oricine altcineva din această sală poate să vină şi să spună că e un proiect bun şi că ne putem bate cu mâinile în piept că poate şi noi am contribuit la acest proiect. Şi ar fi foarte plăcut ca peste doi ani de zile să vină poate chiar altă majoritate să-l gestioneze. De aceea, consider că oriunde în oraşul ăsta dacă se construieşte şi se construieşte bine, e bine venit pentru municipiu, pentru urbe. Pentru că creează locuri de muncă, creează plus valoare pentru municipiu. Într-adevăr şi eu am doi băieţi şi amândoi mi-au spus că vor să plece din Bistriţa, pentru că nu prea au ce face aici. Nu cred că e suficient să ne oprim doar aici, de a crea nişte locuri de case, de locuinţe, trebuie să ne gândim mai departe. Cum facem ca pe aceşti tineri să putem să-i ţinem aici în Bistriţa? Nu să-i îndepărtăm, pentru că e foarte simplu. Ştiţi începutul genului de case şi lotizări unde s-a creat zona ANL, aşa a început acea zonă, prin parcelări. Foarte mulţi au luat aceste parcele, dar nu au reuşit în timpul respectiv să construiască. Şi de aceea s-a mers mai departe cu ANL-ul, pentru că tot spaţiul respectiv era lotizat. De aceea aş dori ca toate lucrurile acestea să nu rămână la nivel de populism, sau peste un an, doi să ne batem cu pumnii în piept că neapărat domnul viceprimar sau oricine altcineva a contribuit la acest proiect. Eu aş vrea să-l văd real şi aş vrea să văd primele cereri reale, nu cereri de partid. Că în momentul de faţă cele 10 cereri sunt probabil ale tinerilor din partid. Nu aş vrea să fie lucrul acesta. Aş vrea să vină şi de la PMP, de la UDMR, de la PNL şi nu numai, să vină de la tinerii care doresc să vină în municipiul Bistriţ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eşedinte de şedinţă – aş putea să fac o precizare: desigur că aşa va fi şi aşa se va şi întâmpla, dar mă gândesc că până ce nu aprobăm proiectul, nu putem să facem înscrieri despre cine doreşte sau nu. Mi se pare firesc. Atunci toată lumea va putea particip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Hangan Sorin – nu are nici o relevanţă de unde provin tinerii sau persoanele care vor accesa şi vor achiesa la acest proiect. Singura îngrijorare este: oare şcoala se desfiinţează? Ştiţi voi cei care chiar suntem intreprinzători, nu dorim să devenim de acum încolo, avem o problemă cu cei care trebuie să şi lucreze. Aşa încet, încet am terminat cu Liceul Forestier, terminăm şi cu Liceul Agricol, că dacă nu mai au unde să meargă cu un tractor pe 50 de metri, ce o să-i înveţe, sau unde o să-i înveţe să meargă pe tractor? În plus, îmi aduc aminte că în 2016 Grădiniţa Smile a făcut o cerere să construiască o grădiniţă acolo şi le-am dat cu flit, că proprietar este Liceul Agricol şi vrem să-i sprijinim să îşi mărească numărul de elevi şi au nevoie de acea suprafaţă. Acuma ne-am schimbat dintr-odată opţiunea şi optica. Dar lăsând la o parte aceste observaţii, sper ca doamna inspector general să intre într-o polemică, că nu e cazul, mi-am reamintit ce a declarat în urmă cu ceva timp, în urmă cu vreo doi ani de zile, eu cred că important, indiferent dacă veţi alege locaţia asta, să vedem care sunt condiţiile în primul rând, necesare a fi îndeplinite de o persoană, un cetăţean din Bistriţa, indiferent că este din PNL, PMP, Cioloş, sau altul, eu spun că trebuie să fie cetăţeni, nu contează care le sunt opţiunile. Care sunt condiţiile pentru că sunt foarte, foarte importante? Că aş vrea să vă întreb domnule viceprimar, şi vreau să îmi şi răspundeţi, dacă eu cetăţeanul Sorin Hangan accesez o asemenea parcelă şi în termen de 5 ani de zile sunt la un anumit nivel cu construcţia şi nu o pot termina, ce se întâmplă? Îmi luaţi parcela, îmi luaţi casa pe jumătate construită, mă alungaţi din oraş, pentru că este foarte important. Adică spuneţi că pentru tinerii care în 5 ani pot să construiască o casă, deci pentru tinerii care au 50.000 de euro când fac cererea către dumneavoastră. Şi abia după ce stabilim aceste criterii şi cerinţe, eu zic să daţi drumul la a cheltui bani în a face o documentaţie de urbanism şi anume, un Plan Urbanistic Zonal. Să vedem dacă într-adevăr impactul este aşa puternic. Nu este o poveste nici de campanie, nici personală a dumneavoastră, nici a altcuiva. </w:t>
      </w:r>
    </w:p>
    <w:p>
      <w:pPr>
        <w:pStyle w:val="Normal"/>
        <w:widowControl w:val="false"/>
        <w:spacing w:lineRule="atLeast" w:line="100" w:before="0" w:after="0"/>
        <w:ind w:firstLine="720"/>
        <w:jc w:val="both"/>
        <w:rPr/>
      </w:pPr>
      <w:r>
        <w:rPr>
          <w:rFonts w:cs="Arial" w:ascii="Arial" w:hAnsi="Arial"/>
          <w:sz w:val="26"/>
          <w:szCs w:val="26"/>
        </w:rPr>
        <w:t xml:space="preserve">Doamna consilier Tabără Camelia – bineînţeles că nu vreau să polemizez cu nimeni şi chiar mi se pare o abordare infantilă să începem să ne înfruntăm cine a avut ideea şi care a avut paternitatea unei asemenea idei. Eu cred că la această masă chiar trebuie să discutăm cu seriozitate, să identificăm problemele oraşului şi să încercăm să le găsim soluţii. Şi esenţa este că Bistriţa devine încet, încet un oraş îmbătrânit, copiii noştri, în primul rând ai noştri personal domnule Hangan pleacă şi nu se întorc în Bistriţa, ne uităm cu invidie către Cluj care a devenit un centru atractiv pentru acei copii care îşi pot permite nişte job-uri bine plătite şi un anumit standard de viaţă, care înseamnă o casă, pentru mine acest proiect chiar e o oportunitate, şi un alt spaţiu de loisire care poate să fie Wonderland, în care încet, încet să se întâmple câteva ceva şi atunci cu o diversificare de alte oportunităţi, poate că va deveni într-adevăr un oraş atractiv. Deci asta este problema pe care cu toţi trebuie să o abordăm cu multă seriozitate şi să încercăm să-i găsim soluţi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S-a discutat aici şi se discută bineînţeles, problema Liceului Agricol, pe care pot să am pretenţia că o cunosc bine de atâţia ani de când sunt în învăţământ, o cunosc dintotdeauna, cumva fost în zona educaţiei dintotdeauna. Liceul a fost un liceu înfloritor şi excepţional în orânduirea socialistă, în care în permanenţă cineva putea să fie distribuit la muncile agricole care se derulează pe toată perioada anului. </w:t>
      </w:r>
    </w:p>
    <w:p>
      <w:pPr>
        <w:pStyle w:val="Normal"/>
        <w:widowControl w:val="false"/>
        <w:spacing w:lineRule="atLeast" w:line="100" w:before="0" w:after="0"/>
        <w:ind w:firstLine="720"/>
        <w:jc w:val="both"/>
        <w:rPr/>
      </w:pPr>
      <w:r>
        <w:rPr>
          <w:rFonts w:cs="Arial" w:ascii="Arial" w:hAnsi="Arial"/>
          <w:sz w:val="26"/>
          <w:szCs w:val="26"/>
        </w:rPr>
        <w:t xml:space="preserve">Suntem în perioada în care pe perioada vacanţelor este exclus să poţi apela şi să poţi duce un copil în agricultură, sau maiştrii care au şi ei drepturi de toate felurile, sau altfel de personal. Deci agricultură cu sincope şi cu structuri de an şcolar cu libere şi cu 34 de săptămâni, e clar că a dus la rezultatul a 25 de ani de inactivitate agricolă pe un teren pe care în afară de bălării nu se întâmplă nimic. </w:t>
      </w:r>
    </w:p>
    <w:p>
      <w:pPr>
        <w:pStyle w:val="Normal"/>
        <w:widowControl w:val="false"/>
        <w:spacing w:lineRule="atLeast" w:line="100" w:before="0" w:after="0"/>
        <w:ind w:firstLine="720"/>
        <w:jc w:val="both"/>
        <w:rPr/>
      </w:pPr>
      <w:r>
        <w:rPr>
          <w:rFonts w:cs="Arial" w:ascii="Arial" w:hAnsi="Arial"/>
          <w:sz w:val="26"/>
          <w:szCs w:val="26"/>
        </w:rPr>
        <w:t xml:space="preserve">Mai este o altă tendinţă, noi ne dorim să salvăm Liceul Agricol, aşa cum ne dorim să salvăm şi Liceul Forestier pe care îi ţinem la aparate şi îi ţinem la linia de supravieţuire în speranţa că încet, încet vom dezvolta soluţii şi oportunităţi ca să acopere această cerinţă a operatorilor economici de şcoli profesionale. Dar din păcate, ne izbim de acest mental colectiv şi să nu ne iluzionăm că foarte repede se va schimba, de părinţi care vor să-şi facă copiii domni şi pe care nu-i trimit la profesională. Vă pot da argumentele acestei sesiuni, în care în liceu avem acoperită cifră de şcolarizare de 95%, oricare dintre licee, şi în şcoli profesionale foarte bune şi atractive de 30%. Mai avem altă problemă: dacă înainte liceu însemna Liceul Agicol din Bistriţa şi eventual încă unul în Beclean, în acest moment profil agricol avem şi în Lechinţa, şi atractiv, avem şi în Beclean, şi o tendinţă a părinţilor din mediul rural de a nu-şi mai trimite copiii de acasă. E foarte comodă naveta, avem în Bistriţa navetă din Parva, de la Romuli, nu mai sunt probleme, avem navetă la Comelf de la copiii din Târlişua, aşa că nu au de ce să vină la Liceul Agricol, pur şi simplu nu e atractiv. Este absolut regretabil că acuzaţi conducerea şcolii, de fiecare dată au făcut ce au putut, dar există aceste determinări obiective şi pur şi simplu copiii nu se înscriu. Şi-au diversificat calificările, au încercat toate variantele, au încercat post-liceale şi din 2011 de când suntem cumva cu ghilotina deasupra capului cu finanţare pe elev, pur şi simplu nu se susţin.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Acest proiect poate să fie salvarea Liceului Agricol, dacă în zona respectivă se dezvoltă un carter de tineri şi fără nici o problemă îşi autorizează ciclurile inferioare ale învăţământului, care înseamnă preşcolar, primar, gimnazial, cu o minimă cheltuială şi cu o minimă chestiune. Ăsta este motivul pentru care oameni pe care chiar îi doare soarta acelui liceu au votat în unanimitate, aşa cum şi în Inspectoratul Şcolar s-a votat în unanimitate acest proiect. Pentru că noi înţelegem care sunt constrângerile şi care sunt limitările acestei etape şi a acestei perioade în care nu mai faci ce vrei, te învârţi într-un cerc vicios: dacă nu ai copii, nu ai finanţare, nu poţi să angajezi personal şi cumva, nu poţi rupe acest cerc vicios.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Aşa cum Liceul de Muzică practic pot să spun că a fost salvat prin distribuirea profilului pedagogic acolo, care i-a adus o infizie masivă de finanţare pe elev de la 100 de copii, tot în aceeaşi formă Liceul Agricol trebuie să-şi găsească o altă abordare de acest fel, şi proiectul pe care îl votăm astăzi este o soluţie posibilă. Nu se pune problema să se defiinţeze Liceul Agricol. În nici o şcoală profesională, domnule Hangan, nu mai putem miza pe atelierul din şcoală care nu poate să ţină ritmul şi nivelul cu dinamica care o are agentul economic. Soluţia este parteneriatul cu agentul economic şi copilul să înveţe meserie acolo. Şi avem nenumărate exemple pozitive pe care le dăm, cu copii, cu angajatori care îi iau imediat şi care lecţia muncii şi meseria la angajator şi nu în terenul agricol, care dacă de 25 de ani stă ca teren plin de bălării, chiar nu ştiu ce credeţi că s-ar putea întâmpla miraculos, încât să se transforme într-o fermă productivă şi înfloritoar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eşedinte de şedinţă – doresc să fac o precizare. Să ne aducem aminte de prevederile regulamentare, domnul Hangan sunteţi la a doua intervenţie, domnul Peteleu la a doua intervenţie. Să vă încadraţi în ceea ce spune regulamentu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Hangan Sorin – am înţeles, nu mai interveneam, numai că mai aveam o completare şi în plus, doamna consilier mi-a pomenit numele. Eu nu am spus că situaţia nu este aşa, eram mirat că şi-a schimbat în mai puţin de un an, un an şi ceva părerea, pentru că asta vă spuneam, în urmă cu un an jumate aveaţi o altă abordare, în sensul că nu eraţi de acord la vremea aceea şi citez doamna consilier: „Nu sunt de acord să se ia din terenul Liceului Agricol”. Asta spuneaţi dumneavoastră când o grădiniţă privată a cerut o bucăţică de teren ca să construiască acolo. Atunci nu eraţi de acord, nu vă dau tot citatul că îl găsiţi în presa de la vremea respectivă, şi spuneaţi exact ce am spus eu mai devreme, că trebuie să ajutăm liceul să meargă înainte. După un an spuneţi că e mort şi atunci să construim un cartier de locuinţe, că poate îl reînviem cu şcoală generală. Eu vorbeam strict de profesia şi specialitatea agricol, că cei care au 50.000 euro nu o să-şi dea copiii să meargă pe tractor, să-şi facă o casă acolo. Dar nu asta este povestea doamna consilier, nu am nimic împotriva proiectului, vă spuneam mai devreme şi o să-l şi votez, eu vă spuneam că tinerii nu îi ţinem, vreau să ştiu criteriile pentru că s-ar putea să nu-i găsim pe acei tineri. În Cluj vor sta tinerii în chirie doamna consilier, nu le trebuie parcele de teren. Atâta vreme cât noi nu schimbăm abordarea în ceea ce înseamnă infrastructură, în ceea ce înseamnă promovarea tinerilor în funcţii doamna secretar, că vin tineri şi mă întreabă „Ai văzut că scoate primăria la concurs? Aveţi dumneavoastră capacitatea să vă interesaţi, e vândut dinainte sau nu, e promis dinainte sau nu pentru vreun membru de partid?” Asta gândesc ei, asta trebuie să schimbăm din mentalitatea tinerilor. Şi le propunem şi altceva, în afară de Nunta Zamfirei a 80-a ediţie, mai ştiţi? Aşa îi ţinem pe tiner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eşedinte de şedinţă – reveniţi vă rog la ceea ce avem de discutat, domnule consilier.</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Hangan Sorin – sigur că şi acest cartier este important, dar cum spuneam, întâi să vedem condiţiil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consilier Tabără Camelia – o să vă rog şi eu să intervin, am aceeaşi părere pe care am avut-o acum un an şi pe care o expun public acum aşa cum am spus-o şi atunci. Era vorba de o grădiniţă privată cu bani grei pe care îi dau părinţii, cu care nu am fost de acord să cumpere terenul şi despre care am spus că e corect şi fair-play să intre în competiţie egală cu cealaltă şcoală privată care se numeşte Logos şi care şi-a cumpărat terenul de pe piaţa privată. Orice privat să facă la fel, e spaţiu pentru toată lumea, în afară de faptul că nu îmi plăcea ideea că cineva începea o ciupitură din acel teren. E ca un ochi care scapă dintr-un tricotaj, care compromite întreg terenul. Aici vorbim de o abordare şi din punctul meu de vedere de o extindere a oraşului într-o anumită zonă. Deci nu cineva îşi rezolvă o problemă privată şi particulară, cu pur şi simplu dezvoltăm oraşul într-o anumită judecată şi într-o anumită strategi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Morar Olivia Diana – am adresat şi ieri în comisia juridică întrebarea aceasta, dacă atunci când s-a intenţionat implementarea acestui proiect în această locaţie controversată, da, chiar dacă vă pufneşte râsul domnule viceprimar, este o locaţie controversată, pentru că terenul aparţinea Liceului Agricol şi doamna Tabără ne-a explicat acum motivaţia de atunci şi ce a stat la baza întoarcerii cu 180 de grade asupra deciziei de a nu mai ţine această moştenire a Liceului Agricol aşa cum s-a exprimat înainte acum un an. Bun, am înţeles motivaţia aceasta. Ce nu am înţeles este dacă dumneavoastră, iniţiatorul proiectului, aţi efectuat un minim studiu referitor la costurile de implementare în privinţa infrastructurii, pentru că la momentul la care aţi preluat acest proiect din campania locală a PNL, noi v-am dat şi soluţia tehnică consultând specialiştii la acea dată, în sensul că sunt disponibile în Wonderland peste 240 hectare de teren, din care noi PNL-ul, la acea dată am solicitat să se desprindă 40 de hectare pentru a se parcela şi a se concesiona în concordanţă cu dispoziţiile legale către tineri aceste suprafeţe pentru aşi construi din fonduri proprii spaţiile locative. Şi o să vă ofer şi materialul din campania electorală de la acea vreme ca să vă ajute în desăvârşirea acestui proiect pe care l-aţi copiat de la PNL. Întrebarea mea este pentru că acum două luni de zile noi am votat în consiliul local un drum de acces cu infrastructură de peste 5 milioane către Wonderland. Şi atunci, vă rog să-mi spuneţi ce utilităţi există în prezent pe acest teren, dacă noi oricum facem o cheltuială şi introducem un drum cu acces şi cu infrastructură într-o locaţie care nu este accesibilă decât câtorva privaţi care au proprietăţi în zonă şi unui spaţiu care nu este amenajat nici într-un fel, de care dispune municipalitatea cu titlu de Wonderland, dar de fapt în Complex Wonderland nu prea găsim mare lucru în acest moment, vă rog frumos să-mi spuneţi de ce nu aţi ales până la capăt şi locaţia Wonderland, pentru că există deja cheltuieli care se fac cu introducerea infrastructurii? Şi vă rog să primiţi din partea noastră şi materialul din campania electorală a PNL din 2016. Mulţumesc şi vă rog să-mi răspundeţi.</w:t>
      </w:r>
    </w:p>
    <w:p>
      <w:pPr>
        <w:pStyle w:val="Normal"/>
        <w:widowControl w:val="false"/>
        <w:spacing w:lineRule="atLeast" w:line="100" w:before="0" w:after="0"/>
        <w:ind w:firstLine="720"/>
        <w:jc w:val="both"/>
        <w:rPr/>
      </w:pPr>
      <w:r>
        <w:rPr>
          <w:rFonts w:cs="Arial" w:ascii="Arial" w:hAnsi="Arial"/>
          <w:sz w:val="26"/>
          <w:szCs w:val="26"/>
        </w:rPr>
        <w:t xml:space="preserve">Domnul consilier Peteleu Ioan – se pare că şi domnul viceprimar Niculae şi doamna consilier Tabără au ceva informaţii recente sau poate chiar secrete vis-a-vis de teleportare. Dacă ştiţi ceva, faceţi-le publice, am vrea să le ştim şi noi. Domnul viceprimar Niculae cu nonşalanţă spune că această zonă este la 2 km de oraş. Nu contest, o fi în linie dreaptă, dar domnule viceprimar, v-am întrebat şi nu mi-aţi răspuns, infrastructura de transport, nu vorbesc de cel public care este aproape inexistent, infrastructura de transport permite mobilitatea respectivă? Da sau nu? Eu zic că nu. Doamna consilier Tabără în aceeaşi logică, şi acum am înţeles care este viziunea de dezvoltare a oraşului, spune că dezvoltăm un cartier pe un deal, iar parcurile, zona de recreere, zona de relaxare, sunt pe alt deal. Asta este viziunea dumneavoastră de dezvoltare a oraşului? Credeam că faceţi tot ce faceţi în Wonderland ca să dezvoltaţi o zonă cu de toate: rezidenţială, de relaxare, de recreere ş.a.m.d. Acuma nu aş vrea să spun de la acest microfon ce cred eu, de ce se face cartierul acesta aici şi nu se face în Wonderland, pentru că ar fi nişte argumente foarte dure şi nu cred că v-ar conveni. De asemenea, din prezentarea domnului viceprimar am văzut tayning-ul acestui proiect foarte bine calculat, foarte bine ţintit, adică pe undeva prin 2019, deci odată cu alegerile europarlamentare, în campania de la prezidenţiale reiterăm acest proiect, deci avem încă un instrument. Pe urmă în 2020 la alegerile locale, parlamentare, revenim iarăşi cu acest proiect. Cunoaştem care sunt mersurile şi cred că este chiar un proiect populist în această zonă. Şi tot pentru dumneavoastră domnule viceprimar, poate că ridicam mâna şi în zona asta, dacă vă auzeam vreodată în consiliul local susţinând un proiect de gen incubator de afaceri, care este practic baza dezvoltării anteprenoriale. Nu v-am auzit niciodată. Dumneavoastră vorbiţi despre antreprenori şi nu aţi făcut nimic pentru a sprijin un proiect care chiar constituia baza dezvoltări antreprenorial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consilier Tabără, pe perioada de programare 2014-2020 România are alocaţi 9 miliarde şi ceva de euro din toată suma care îi este alocată din bugetul Uniunii Europene. Dumneavoastră spuneţi că toţi vor să se facă domni. Păi eu vă dovedesc cu documente că nu este aşa. Problema este alta, am observat viziunea dumneavoastră în ceea ce priveşte dezvoltarea unui liceu cu profil agricol. Deci zeci de mii de proiecte s-au depus tineri. Nu poţi să fi tânăr intreprinzător dacă nu ai un certificat de competenţe minime în domeniul respectiv. Nu poţi să faci o fermă de subzistenţă dacă nu ai o calificare minimă în domeniul respectiv. Ba mai mult, toate aceste calificări se şi punctează. Dumneavoastră spuneţi că toţi vor să se facă domni, nimeni nu vrea să mai facă agricultură. Din contră, aici cu argumente, cu dovezi, vi le pot pune la dispoziţie. Iar domnule viceprimar, tot din ce spunea doamna consilier Tabără, şcoala o aveţi rezolvată deja, nu mai trebuie să construiţi una în acel cartier.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Tabără Camelia – e a treia intervenţie şi sper să mă opr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eşedinte de şedinţă – staţi puţin să dăm un răspuns, acuma dacă a lansat ideea domnul preşedinte, atunci trebuie să-i răspundem, e vorba de timpii pentru grup. Din grupul de aici a vorbit doamna Tabără a treia oară, la dumneavoastră fiecare a avut 3 intervenţii, deci pe timp suntem chi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consilier Tabără Camelia – din punctul meu de vedere lucrurile sunt deja structurate, domnilor colegi. Deci Bistriţa centrală ne-o dorim cu parfumul de Bistriţa medievală şi încercăm să o punem în valoare, tot ce înseamnă zonă industrială se configurează pe un proiect propus de PNL în parcul industrial, şi deja tot ce e dincolo de centură, ceea ce numim Subcetate, este un cartier al tinerilor, e deja un cartier al tinerilor. Cred că este foarte bine să vină o infuzie de tineri cu o anumită dominantă, ca să fie într-adevăr o explozie de tinereţe în zona respectivă. Nu cred că mi-ar plăcea mie să-mi fac casă, tânără fiind, şi pe deasupra să-mi zboare avioanele şi la doi paşi să fie Festivalul rock. Deci e foarte clar cum s-a configurat şi s-a gândit de către unii care chiar îşi fac strategii pe termen lung, în zona respectivă teren de sport, stadion, parc de distracţii ş.a.m.d., nu văd de ce insistaţi că trebuie amestecate cu locuinţele, când deja în această zonă lucrurile sunt clare şi pornit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eşedinte de şedinţă – voi supune la vot solicitările de intervenţie din sal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articiparea la discuţii a domnului Simionca. Se aprobă cu 14 voturi „pentru”. Nu votează 5 consilier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pPr>
      <w:r>
        <w:rPr/>
        <w:t>Preşedintele de şedinţă supune la vot participarea la discuţii a domnului Someşan. Se aprobă cu 12 voturi „pentru” şi 2 abţineri. Nu votează 5 consilier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eşedinte de şedinţă – doresc să fac o precizare. Vă rog ca cei care interveniţi, să fiţi în limita regulamentului, vorbim despre proiectul de hotărâre pe care l-am discutat, nu despre altele. Şi timpul este şi la dumneavoastră acelaşi, de 3 minu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deputat Ionuţ Simionca – nu o să dureze 3 minute, că am înţeles că atâta timp am. Aş avea câteva întrebări pentru domnul viceprimar, în primul rând pentru toţi consilierii. Am fost foarte uimit astăzi când am văzut ordinea de zi, că singurul iniţiator de proiecte pentru această ordine de zi a fost domnul primar. La orice şedinţă la care am participat, cel puţin încă un alt iniţiator era la aceste proiecte. Până la urmă domnul viceprimar, a fost acea greşeală care s-a rectificat. În ceea ce priveşte acest proiect, am câteva întrebări, după cum urmează: Cât costă infrastructura în ceea ce înseamnă acest proiect, utilităţi, apă, canal, gaze şi drumuri? Din ce bani se va face această infrastructură? Se vor aloca terenuri şi pentru construcţii de blocuri, zone comerciale? Spuneaţi domnule viceprimar că este deja infrastructură, unde este locată această infrastructură mai exact? Actuala infrastructură, conectarea unui întreg cartier de case, de 600 de case, tot ce avem canalizarea din Unirea va suporta conectarea că bănuiesc că acolo v-aţi propus dumneavoastră să vă conectaţi? Cum ne asigurăm că acele locuri de case, sau la acele locuri de case, au acces toţi tinerii şi nu se merge pe principiul PCR „pile, cunoştinţe şi relaţii”? Spunea şi un domn consilier de la PNL. De ce aici şi nu Wonderland unde am înţeles că deja există un proiect de infrastructură? În mai acest teren era disponibil şi era al primăriei să facă ce vrea, asta se pare că trebuie să treacă prin consiliul local, sau e terenul Liceului Agricol? Dacă sunt bani de ce nu faceţi infrastructură şi în celelalte cartiere care deja sunt locuite, sunt populate? Cetăţenii din Slătiniţa sunt mai puţin importanţi? Oare oamenii u au nevoie de apă şi canal în Slătiniţa? Sau mai sunt şi în Ghinda, Viişoara şi alte cartiere care nu au în totalitate infrastructură în ceea ce priveşte apă, canal, iluminat public şi gaz. Şi nu în ultimul rând, ce părere au cetăţenii din Unirea care locuiesc pe acea stradă de acces? Oare credeţi că este suficient pentru un cartier de 700 de case un drum atât de îngust, unde pe alocuri poţi să treci doar cu o maşină? Acestea sunt întrebările mel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Someşan Ioan, Ghinda – mulţumesc domnule preşedinte pentru că mi-aţi dat cuvântul, mulţumesc domnilor consilier că aţi aprobat, deşi cineva de lângă mine spunea că nu trebuie nici o aprobare, că noi delegaţii săteşti avem aceleaşi drepturi ca şi consilierii, doar că nu avem drept de vot. Acuma nu vreau să interpretez legea, eu am citit legea şi aşa am înţeles.</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eşedinte de şedinţă – citiţi regulamentul şi atunci o să înţelegeţi. Şi şi lege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Someşan Ioan, Ghinda – am înţeles. De 46 de ani sunt în Bistriţa, am trecut de 35 de ani, deci nu sunt interesat în cauză, fetele mele au trecut şi ele de 35 de ani şi nu sunt interesate în cauză, nepoţii mei sunt prea mici, deci nu o să ajungă să beneficieze de acest proiect, sau nu au cum să-l prindă. Dar, am să încep cu motivul pe care am luat cuvântul la această şedinţă. Bistriţa a fost şi încă păstrează urme serioase a unui oraş care s-a ridicat datorită cetăţenilor de etnie germană, sau saşilor care au trăit aici, de la care am învăţat multe. Şi eu îmi amintesc doar un singur lucru, că brigadierul sau maistrul de la care am învăţat eu agricultură, că mai târziu am învăţat dreptul, era un sas. Şi făcea tot ce trebuie. Deci, aş vrea să vă rog să aplicaţi metodele lor aici, chiar dacă au plecat. Dacă veţi alege acest proiect, acest teren sau alt teren, aş vrea să văd în Bistriţa ceea ce am văzut în Germania, nu lângă un oraş, cu în vârful muntelui mergând să vizitez o familie care îşi construise o casă nou. Casa era pe un teren de câteva hectare, lotizat, cu străzi trasate, asfaltate, şi la fiecare lot aduse apa, canalul, curentul electric şi gazul pe banii primăriei. Nici o autorizaţie de construcţie nu se elibera decât după ce lotizarea era făcută, toate serviciile aduse acolo, după care terenurile se dădeau. Acuma că se dau pe bani, că se vor da în concesiune, nu are importanţă. Mie ideea mi se pare excepţională. Îl rog pe domnul viceprimar ca să pună capăt discuţiilor politice care durează de 28 de ani în România, să accepte că iniţiativa a aparţinut liberalilor în 2016, dacă e aşa, nu ştiu, şi că ea este necesară pentru municipiul Bistriţa, chiar şi numai pentru simplul fapt că sunt foarte mulţi tineri plecaţi în străinătate care au muncit din greu şi au făcut bani, care vor să vină să-şi construiască o casă aici, dar atenţie, vin cu o pregătire deosebită, cu o experienţă de viaţă deosebită şi care au interes să se stabilească chiar la marginea unui municipiu cum este Bistriţa, şi care nu vor face decât să contribuie la dezvoltarea oraşului. Acuma, eu cred că toate suspiciunile care există pleacă de la o idee pe care îmi permit să o expun pentru că la vârsta mea, independent total economic, social, politic, profesional şi spiritual, îmi permit să spun că eu m-am săturat de faptul că de 28 de ani de la Revoluţie, în fiecare an, în fiecare locşor din această ţară, indiferent că e în Parlamentul României, în consiliul local sau o altă parte, nu am auzit decât discuţii politice în interes politic, şi că interesul general a fost uitat. Cred că 28 de ani ar mai fi cazul să ne mai gândim şi la interesul general, iar dacă această ţărişoară sau acest municipiu nu arată cum ar trebui să ar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eşedinte de şedinţă – vă rog să reveniţi la proiec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Someşan Ioan, Ghinda – deci ar trebui ca aceste lucruri să înceteze şi proiectele care sunt de anvergură şi care sunt necesare, repet încă odată, scrieţi că toată lumea are iniţiativă, dar trebuie gândite. Iar din punct de vedere juridic, există atâtea mijloace prin care se pot lua măsuri ca să nu se facă ceea ce s-a spus aici, încât nu cred că trebuie să vă fie teamă. Deci un contract are o serie întreagă de clauze, tinerii pot să fie obligaţi ca într-un termen să facă, dacă nu fac li se ia terenul înapoi, pot să plătească şi despăgubiri, deci există soluţii. Dar pe mine mă doare faptul că plecăm de la ideea că toată lumea în ţara asta minte, fură, înşeală, nu are un interes general, şi atunci luăm tot felul de măsuri sau ne temem să facem ce trebuie. De aceea nu avem autostrăzi, de aceea nu avem multe alte lucrur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Totuşi domnule primar, am o replică de la prima cuvântare, scurtă dar simpatică. Vreau să spun că îmi amintesc că în anul întâi de facultate, celebrul profesor universitar Daicoviciu a spus aşa către ministrul învăţământului prezent la deschiderea anului universitar: domnule ministru, vă rog să transmiteţi Ministerului Învăţământului pe care îl reprezentaţi, că îi mulţumim pentru tot ceea ce a făcut pentru universitatea clujeană, dar mai ales pentru ceea ce vei face. Aşa vă spun şi eu, că vă mulţumesc pentru ceea ce aţi făcut pentru Ghinda, nu uit că s-a făcut asfaltare până în centru, dar aşteptăm şi ceea ce mai trebui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ca domnul deputat Simionca să aibă a doua intervenţie. Se aprobă cu 15 voturi „pentru” şi 2 „împotrivă”. Doi consilieri nu votează.</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deputat Simionca – eu mi-am notat mai multe întrebări la mai multe proiecte de hotărâre de astăzi, am folosit cuvântul „unirea”, sunt foarte în temă cu ce se întâmplă, eu am făcut Liceul Agricol, eu am merg pe jos pe acea zonă, ştiu exact unde este cartierul, numai vreau să fac această rectificare. Deci sunt foarte în temă, ştiu despre ce este vorba, nu vreau să se înţeleagă că vorbesc în necunoştinţă de cauz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viceprimar Niculae Cristian Marius – doamna Seica, să vă spun de unde mi-a venit ideea cu acest proiect, da, o să vă povestesc şi acest lucru. În iarnă, fiind la pârtia de schi la un pahar de vin fiert la baza pârtiei, m-am întâlnit cu un grup de tineri care m-au interpelat, şi stând la o discuţie cu ei, mi-au spus: Domnule viceprimar, ne place foarte mult cum se dezvoltă municipiul Bistriţa, direcţia înspre care se îndreaptă acest oraş, vrem să rămânem în acest oraş, suntem tineri ingineri care lucrăm în RAAL, dar faceţi şi dumneavoastră ceva pentru noi. Ce aş putea face pentru voi? Avem posibilităţi financiare, avem salarii foarte bune, am dori să ne construim case în municipiul Bistriţa şi suntem descurajaţi practic de preţul ridicat al terenurilor de pe piaţa imobiliară. Vă rugăm faceţi ceva în acest sens. Aţi putea să ne daţi teren chiar aici în Wonderland, aţi putea să găsiţi alte variante. Le-am spus că mă voi apleca asupra acestei probleme şi în scurt timp o să vin cu o soluţie. Am discutat cu domnul primar, am văzut mai multe variante, ne-am gândit la mai multe variante. După cum ştiţi, în Wonderland terenul este destinat pentru agrement, pentru dezvoltarea oraşului prin turism, prin agrement. Printr-o hotărâre a consiliului local este dată o altă destinaţie terenului. Nu mai vorbim de faptul că Wonderland-ul şi cel din Unirea se află la 6-7 km distanţă de centrul oraşului, pe când acest teren de pe str.Livezi este practic în oraş. Str.Livezi nu se află într-o localitate componentă, este în municipiul Bistriţ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acă spuneţi că a fost o idee a PNL-ului, eu nu am auzit niciodată această idee a PNL-ului, pentru că nu i-am băgat niciodată în seamă, niciodată nu am avut încredere în ei şi în ideile lor şi vă spun sincer că nu am fost atent niciodată la ceea ce îmi spun ei. Nu am nici acuma încredere în PNL şi din cauza asta sunt în Partidul Social Democrat. Ăsta este motivul pentru care efectiv nu am fost atent la ce aţi spus şi cu ce aţi venit voi în campania electoral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Mârza, aţi întrebat dacă se poate da la oricine teren. Aţi spus că în Beclean acest teren se dă fără limită de vârstă. Eu m-am gândit la acest proiect pentru tineri, eu aş extinde vârsta la 40 de ani pentru că consider că între 30 şi 40 de ani, tinerii sunt cei mai potenţi financiari, atunci pot într-adevăr să realizeze acest lucru, dar această problemă o vom discuta cu ocazia elaborării regulamentului, atunci aşteptăm propuneri, chiar şi din partea liberalilor dacă sunt constructive, şi putem discuta atunci dacă putem să mergem cu vârsta până la 40 de ani. Dar acest proiect eu l-am gândit să se refere în special la tiner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e Peteleu, nu v-am întrerupt când aţi vorbit, vă mulţumesc. Dacă vreţi să vorbiţi la microfon, vă aşteptăm în scurt timp.</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Referitor la domnul Moisil, care spunea că sunt foarte puţini tineri în sală, eu vă spun că în Organizaţia Municipală PSD Bistriţa avem peste 200 de tineri, era foarte simplu să aduc 25-30 în sală. Vă repet că cei dinainte erau liberal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Hangan m-a întrebat dacă Liceul Tehnologic Agricol se va desfiinţa. Nu se va desfiinţa. În acest moment clădirile Liceului Agricol ocupă o suprafaţă de 3 hectare. Din cele 38 de hectare pe care le-au avut în administrare, au spus că le-ar ajunge 3 hectare pentru a-l folosi în scop didactic. Au rămas 3 hectare pentru a fi folosit ca teren agricol în scop didactic, deci în total 6 hectare de teren îi mai rămân Liceului Agricol. Doamna consilier Camelia Tabără v-a explicat că este o oportunitate şi pentru ei, ca pe viitor în spaţiile existente în excedent în Liceul Agricol să înfiinţăm o şcoală generală şi chiar o grădiniţă, bineînţeles, spaţii pe care le vom moderniza şi eu cred că este o oportunitate pe care şi-au exprimat-o chiar şi membrii Consiliului de administraţie cu ocazia adunării care a avut loc la Liceul Agricol. În acest moment la Liceul Agricol învaţă 400 de elevi, capacitatea este de 7-800 de locuri, deci avem unde să facem şi o şcoală generală în spaţiile Liceului Agrico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ui Peteleu, da, vom discuta mult timp de acum încolo despre acest proiect, pentru că este un proiect pe care mi l-am asumat şi vă garantez că fiecare pas pe care îl fac în îndeplinirea acestui proiect, îl voi mediatiza la cel mai serios mod.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upă elaborarea PUZ-ului şi când vom stabili regulamentul, vom vedea ce vom face cu acei tineri care au concesionat teren, au edificat o construcţie, dar nu au finalizat-o. Vom stabili împreună care sunt măsurile pe care le vom lua de comun acord.</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om da posibilitatea şi grădiniţelor particulare, tot dumneavoastră vă răspund, le vom da posibilitatea ca pe aceste suprafeţe şi grădiniţele private să vină să cumpere teren sau să-l concesioneze pentru aşi edifica acolo o investiţie în domeniul învăţământulu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ei Diana Morar, orice locaţie spuneţi că este o locaţie controversată, orice locaţie am fi ales noi consilierii şi cel puţin eu, viceprimarul municipiului, în opinia dumneavoastră ar fi fost controversată. Sunt convins de acest lucru.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Nu am făcut o estimare a costului infrastructurii, aceasta se va face de către colegii mei de la Serviciul Urbanism cu ocazia întocmirii Planului Urbanistic Zonal. Dar dacă noi administraţia municipiului nu suntem în stare să trasăm 5 sau 10 străzi şi să aducem utilităţile pe ele, atunci trebuie să mergem acasă. Sunt convins că vom găsi fondurile necesare pentru a urbaniza şi pentru a sistematiza această zon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ui Simionca, am răspuns cât costă infrastructura, că PUZ-ul va stabili acest lucru. Vă repet încă odată domnule Simionca, infrastructura de utilităţi este pe teren, este la marginea terenului, nu cum se spune în presă de 2-3 săptămâni încoace că nu ar exista infrastructură. Există infrastructură, există chiar pe teren. Încă odată vă spun că va trebui calibrat pentru casele care se vor construi acolo. De acest lucru ne vom ocupa no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Cum ne asigurăm că nu se vor da pe pile? Vă asigurăm că la fel cum am atribuit locuinţele ANL foarte transparent şi nu am avut nici o problemă de 12 ani încoace, şi sper că acest lucru se ştie. De 2 ani sunt la primărie, dar vă spun că la ultimele atribuiri nu am avut nici o discuţie şi nici o problemă. Aceste loturi vor fi date ca urmare a unei cereri depuse către Primăria municipiului Bistriţa, a unei cereri de concesiune, dacă bineînţeles îndeplineşte cele două condiţii esenţiale: să fie un tânar sub 35 ani, sau 40 ani, după cum vom stabili noi, şi să aibă un loc de muncă stabil în Bistriţa. Acestea sunt cerinţele care trebuie îndeplinite. Şi bineînţeles după aceea, să se încadreze în termenele stabilite prin contractul de concesiun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Referitor la str.Livezi, nu vă mai spus, aţi văzut, aţi greşit în primă instanţă, vroiam să vă dau un răspuns, dar dacă aţi rectificat...</w:t>
      </w:r>
    </w:p>
    <w:p>
      <w:pPr>
        <w:pStyle w:val="Normal"/>
        <w:widowControl w:val="false"/>
        <w:spacing w:lineRule="atLeast" w:line="100" w:before="0" w:after="0"/>
        <w:ind w:firstLine="720"/>
        <w:jc w:val="both"/>
        <w:rPr/>
      </w:pPr>
      <w:r>
        <w:rPr>
          <w:rFonts w:cs="Arial" w:ascii="Arial" w:hAnsi="Arial"/>
          <w:sz w:val="26"/>
          <w:szCs w:val="26"/>
        </w:rPr>
        <w:t xml:space="preserve">Domnul primar Creţu Ovidiu Teodor – este un proiect de hotărâre cu impact major, ca dovadă discuţiile de mai bine de două ore, cu toate că proiectul are o tematică extrem de simplă, schimbarea destinaţiei unui teren, nu altceva. Mai mult, ceea ce a arătat iniţiatorul pe planşa care a fost pe hartă, este un lucru în plus faţă de ceea ce se face de obicei. A prezentat şi un mod de mobilare. Dar mai ales, aş dori să precizez faptul că acel teren care se vede colorat cu pătrăţele galbene şi verzi a avut ca destinaţie construirea unui spital de urgenţă. Din păcate lucrurile au căzut din acest punct de vedere şi nu se poate realiza spitalul de urgenţă, pentru că nu vine nimeni să-l facă. Faptul că se va realiza o dezvoltare a oraşului cu construcţii de locuinţe în regim privat, eu cred că asta nu este o idee care şi-o poate însuşi cineva, să repari străzi, să izolezi blocuri, să extinzi reţele de iluminat, nu poate ca un partid să spună că asta e ideea lui şi că restul sunt plagiatori. Că dacă mă gândesc bine, ceea ce se întâmpla în 2009 şi 2010 în Complexul Wonderlandul, păr PDL-ul atunci şi PNL-ul susţineau sus şi tare să rămână păşune, domnilor. Am fost eu la Unirea cu reprezentanţii dumneavoastră, domnul Tuţă, domnul Botiş şi mai alţii, în care ei incitau oamenii să nu se facă nimic acolo, să nu-i schimbăm destinaţia, să rămână să păşuneze acei 5 ciobani din Unirea. Deci asta a fost ideea acolo. Faptul că se dau loturi pentru construcţie pentru tineri, ca dovadă şi voturile obţinute, nu poţi să vi să spui că este ideea ta originală. Poţi să vi cu un obiectiv special de anvergură, dar nu că repari străzi, că asfaltezi străzi de pământ, că dai loturi de locuinţe, asta face toată lumea. Problema este să le faci, pentru că dacă numai enunţi o problemă şi rămâne enunţată, oamenii te vor taxa la vot. Se spunea că zona este administrată prost de conducerea Liceului Agricol. Păi vreau să vă spun că şi fosta conducere a Liceului Agricol şi actuala este făcut de o doamnă care aparţine partidului dumneavoastră. De ce nu aţi sfătuit-o, de ce nu aţi încurajat-o, de ce nu i-aţi arătat cum să facă? Altminteri este o doamnă de toată isprava cu care colaborăm bine. Despre doamna Belea este vorba. Şi faptul că este directoarea unui liceu o membră a Partidului Democrat Liberal, sau a Partidului Naţional Liberal acuma, arată faptul că există rezonalibilitate, că există decenţă şi că cine învaţă şi pune mâna pe carte, poate să ajungă în orice poziţie, indiferent de apartenenţa politică, atât timp cât decidem noi, când veţi decide dumneavoastră am dubiu că se va întâmpla în acest fel. </w:t>
      </w:r>
    </w:p>
    <w:p>
      <w:pPr>
        <w:pStyle w:val="Normal"/>
        <w:widowControl w:val="false"/>
        <w:spacing w:lineRule="atLeast" w:line="100" w:before="0" w:after="0"/>
        <w:ind w:firstLine="720"/>
        <w:jc w:val="both"/>
        <w:rPr/>
      </w:pPr>
      <w:r>
        <w:rPr>
          <w:rFonts w:cs="Arial" w:ascii="Arial" w:hAnsi="Arial"/>
          <w:sz w:val="26"/>
          <w:szCs w:val="26"/>
        </w:rPr>
        <w:t xml:space="preserve">Faptul că tinerii nu rămân în ţară, aceasta este problema ridicată de domnul consilier Moisil Filip, eu spun că tinerii îşi găsesc loc în lumea asta mare. Mi-ar părea bine să rămână în Bistriţa. Nu o să rămână Matei în Bistriţa, domnule consilier, indiferent câte construcţii aţi face şi câte centre de afaceri, pentru că valoarea lui îl duce în altă parte. Îşi găseşte valorificarea mult mai bună în altă parte. Din păcate aşa s-a întâmplat şi cu fiul meu, mi-ar fi plăcut să fie aici, să am nepoţi aici, dar asta este viaţa, lumea s-a făcut mult mai mică. Şi dacă socotim anul 2018, Germania este mai aproape de Bistriţa decât Becleanul în anul 1930. Aşa că trebuie să ne împăcăm cu ceea ce avem acolo.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Accesul în zona respectivă este unul foarte bun, pe partea de jos nu s-a continuat drumul care duce în sensul giratoriu de la intersecţia Tărpiului cu Drumul de Centură. Este o variantă mai bună decât oricare, pentru că oricare zonă de acces în Wonderland este dificilă. Apa care în zona Unirea creează probleme, aici este în rezervoarele din care se aprovizionează toată Bistriţa. Conducta de canalizare, pe centură este magistrala din care merge în Staţia de epurare, este foarte simplă de realizat. Ştim câte probleme avem în Unirea cu canalizarea. Deci din punct de vedere a utilităţilor, varianta asta este mult mai bună. </w:t>
      </w:r>
    </w:p>
    <w:p>
      <w:pPr>
        <w:pStyle w:val="Normal"/>
        <w:widowControl w:val="false"/>
        <w:spacing w:lineRule="atLeast" w:line="100" w:before="0" w:after="0"/>
        <w:ind w:firstLine="720"/>
        <w:jc w:val="both"/>
        <w:rPr/>
      </w:pPr>
      <w:r>
        <w:rPr>
          <w:rFonts w:cs="Arial" w:ascii="Arial" w:hAnsi="Arial"/>
          <w:sz w:val="26"/>
          <w:szCs w:val="26"/>
        </w:rPr>
        <w:t xml:space="preserve">Apoi, este o variantă care are o gândire de perspectivă, pentru că zona respectivă de locuire combinată cu cealaltă zonă de locuire care este la doi paşi de strada nouă pe care am asfaltat-o, str.Busuiocului, pot să creeze împreună un cartier dezvoltat cu toate funcţiunile necesare. Iar dacă Smile pe care domnul consilier Hangan o susţine foarte tare şi bine face, va putea să cumpere locul de grădiniţă exact în acel loc, i se face loc în zona ast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Şi aş vrea să mai spun un lucru referitor la un antevorbitor care spunea că este pentru prima dată când se va construi, se vor face străzi înainte, este prima dezvoltare făcută de administraţie. Mai mulţi cetăţeni au venit şi au cerut printr-un plan urbanistic, să se deschidă o zonă de extravilan, să s introducă în intravilan şi să-şi facă case. În felul ăsta şi-au făcut în toate părţile. Fără să se uite că acolo nu este apă, nu este canalizare, asfaltul nu duce decât departe, cu toate acestea oamenii şi-au făcut şi la marginea localităţii componente Ghinda casă, cu toate că nu aveau nici canalizare (stiţi pe cineva în cazul ăsta, domnul Someşan?), nici asfalt, nici celelalte. Eu vreau să spun numai cum facem şi cum vorbim.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Ceea ce se va realiza în concret o să ne spună Planul Urbanistic Zonal care se va realiza în zona respectivă, ne va spune şi costurile şi tot ceea ce trebuie să ştim pentru a aproba dezvoltarea în zona respectivă. Altminteri pe o schimbare de destinaţie poţi să înfloreşti câte lucruri vrei să spui, dar ceea ce avem noi în mână sau pe masa la ora actuală este o chestiune extrem de simplă: transformarea unui teren din teren agricol nefolosit, în teren pentru construcţi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eşedinte de şedinţă – domnilor consilier, consider că discuţiile au fost destul de lungi şi atotcuprinzătoare, vă rog să fiţi de acord cu sistarea discuţiilor şi să trecem la vot. Vă rog să votaţi dacă sunteţi de acord cu sistarea discuţiilor pe acest proiect de hotarar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 domnule preşedinte de şedinţă, pe procedură solicit pauz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eşedinte de şedinţă – după vot facem pauz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domnule preşedinte de şedinţă, după ce i-aţi lăsat pe distinşii colegi să vorbească o jumătate de or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Se supune la vot sistarea discuţiilor pe acest proiect de hotărâre. Se aprobă cu 13 voturi „pentru”, un vot „împotrivă” şi o abţineri. Nu votează 4 consilier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pPr>
      <w:r>
        <w:rPr/>
        <w:t>Preşedintele de şedinţă supune la vot proiectul de hotărâre în forma prezentată de iniţiator şi se adoptă cu 14 voturi „pentru” şi 3 abţineri. Nu votează 2 consilier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t>PAUZĂ</w:t>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r>
    </w:p>
    <w:p>
      <w:pPr>
        <w:pStyle w:val="Normal"/>
        <w:suppressAutoHyphens w:val="false"/>
        <w:spacing w:lineRule="auto" w:line="240" w:before="0" w:after="0"/>
        <w:jc w:val="both"/>
        <w:rPr>
          <w:rFonts w:ascii="Arial" w:hAnsi="Arial" w:eastAsia="Calibri" w:cs="Arial"/>
          <w:b/>
          <w:b/>
          <w:sz w:val="26"/>
          <w:szCs w:val="26"/>
          <w:lang w:eastAsia="en-US"/>
        </w:rPr>
      </w:pPr>
      <w:r>
        <w:rPr>
          <w:rFonts w:eastAsia="Calibri" w:cs="Arial" w:ascii="Arial" w:hAnsi="Arial"/>
          <w:b/>
          <w:sz w:val="26"/>
          <w:szCs w:val="26"/>
          <w:lang w:eastAsia="en-US"/>
        </w:rPr>
        <w:t>Reluarea lucrărilor după pauză</w:t>
      </w:r>
    </w:p>
    <w:p>
      <w:pPr>
        <w:pStyle w:val="Normal"/>
        <w:suppressAutoHyphens w:val="false"/>
        <w:spacing w:lineRule="auto" w:line="240" w:before="0" w:after="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domnul consilier Sabău Gheorghe: Să revenim la ordinea de zi. trecem la punctul 2 al ordinii de zi modificate, așa cum dumneavoastră ați aprobat-o. Este vorba de partea de diverse.</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240" w:before="0" w:after="0"/>
        <w:jc w:val="both"/>
        <w:rPr/>
      </w:pPr>
      <w:r>
        <w:rPr>
          <w:rFonts w:cs="Arial" w:ascii="Arial" w:hAnsi="Arial"/>
          <w:b/>
          <w:sz w:val="26"/>
          <w:szCs w:val="26"/>
          <w:lang w:eastAsia="en-US"/>
        </w:rPr>
        <w:t>Se trece la punctul 2, punctul 17 al ordinii de zi inițiale,</w:t>
      </w:r>
      <w:r>
        <w:rPr>
          <w:rFonts w:cs="Arial" w:ascii="Arial" w:hAnsi="Arial"/>
          <w:sz w:val="26"/>
          <w:szCs w:val="26"/>
          <w:lang w:eastAsia="en-US"/>
        </w:rPr>
        <w:t xml:space="preserve"> </w:t>
      </w:r>
      <w:r>
        <w:rPr>
          <w:rFonts w:cs="Arial" w:ascii="Arial" w:hAnsi="Arial"/>
          <w:b/>
          <w:sz w:val="26"/>
          <w:szCs w:val="26"/>
          <w:lang w:eastAsia="en-US"/>
        </w:rPr>
        <w:t xml:space="preserve">Plângerea prealabilă înregistrată la Primăria municipiului Bistrița cu nr.54998/05.07.2018, formulată de Partidul Verde filiala Bistrița, prin care se solicită anularea Hotărârii nr. 86/30.05.2018 privind aprobarea Documentației de Avizare a Lucrărilor de Intervenții și a indicatorilor tehnico-economici pentru obiectul de investiții ”Modernizare Piaţa Centrală”, din municipiul Bistrița </w:t>
      </w:r>
    </w:p>
    <w:p>
      <w:pPr>
        <w:pStyle w:val="Normal"/>
        <w:suppressAutoHyphens w:val="false"/>
        <w:spacing w:lineRule="auto" w:line="240" w:before="0" w:after="0"/>
        <w:jc w:val="both"/>
        <w:rPr>
          <w:rFonts w:ascii="Arial" w:hAnsi="Arial" w:eastAsia="Calibri" w:cs="Arial"/>
          <w:b/>
          <w:b/>
          <w:sz w:val="26"/>
          <w:szCs w:val="26"/>
          <w:lang w:eastAsia="en-US"/>
        </w:rPr>
      </w:pPr>
      <w:r>
        <w:rPr>
          <w:rFonts w:cs="Arial" w:ascii="Arial" w:hAnsi="Arial"/>
          <w:b/>
          <w:sz w:val="26"/>
          <w:szCs w:val="26"/>
          <w:lang w:eastAsia="en-US"/>
        </w:rPr>
        <w:t xml:space="preserve">si Informarea nr.54998/18.07.2018 a Direcției Administrație Publică, Juridic și a Arhitectului Sef </w:t>
      </w:r>
      <w:r>
        <w:rPr>
          <w:rFonts w:cs="Arial" w:ascii="Arial" w:hAnsi="Arial"/>
          <w:b/>
          <w:sz w:val="26"/>
          <w:szCs w:val="26"/>
          <w:lang w:val="fr-FR" w:eastAsia="en-US"/>
        </w:rPr>
        <w:t xml:space="preserve">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solicită rapoartele comisiilor de specialitate.</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mnul consilier Bria Dumitru Alexandru, președintele Comisiei juridice și administrație publică locală: aviz nefavorabil pentru admiterea plângerii prealabile;</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domnul consilier Sabău Gheorghe: dacă sunt intervenții, vă rog! Dacă nu aveți nici o intervenție, atunci să supunem la vot. Punctul 17 de pe ordinea de zi veche, admiterea. Deci fiți atenți vă rog la vot. Da înseamnă admiterea plângerii, nu înseamnă respingerea. Da?</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mnul Bălan Marius (din sală, fără microfon): domnule președinte, eu cer să iau cuvântul înainte de vo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eședintele de ședință, domnul consilier Sabău Gheorghe: vă puteți înscrie și la următorul. Eu am întrebat foarte bine dacă sunt intervenții, nimeni nu a spus nimic.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Domnul Bălan Marius: Am crezut că intervenții din partea consilierilor. </w:t>
      </w:r>
    </w:p>
    <w:p>
      <w:pPr>
        <w:pStyle w:val="Normal"/>
        <w:suppressAutoHyphens w:val="false"/>
        <w:spacing w:lineRule="auto" w:line="240" w:before="0" w:after="0"/>
        <w:jc w:val="both"/>
        <w:rPr/>
      </w:pPr>
      <w:r>
        <w:rPr/>
        <w:t xml:space="preserve">Președintele de ședință, domnul consilier Sabău Gheorghe: dacă ar fi fost așa desigur că v-aș fi spus că o să votăm dacă participați după ce consilierii votează.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bl>
    <w:p>
      <w:pPr>
        <w:pStyle w:val="Normal"/>
        <w:suppressAutoHyphens w:val="false"/>
        <w:spacing w:lineRule="auto" w:line="240" w:before="0" w:after="0"/>
        <w:jc w:val="both"/>
        <w:rPr>
          <w:rFonts w:ascii="Arial" w:hAnsi="Arial" w:eastAsia="Calibri" w:cs="Arial"/>
          <w:b/>
          <w:b/>
          <w:sz w:val="26"/>
          <w:szCs w:val="26"/>
          <w:lang w:eastAsia="en-US"/>
        </w:rPr>
      </w:pPr>
      <w:r>
        <w:rPr>
          <w:rFonts w:eastAsia="Calibri" w:cs="Arial" w:ascii="Arial" w:hAnsi="Arial"/>
          <w:b/>
          <w:sz w:val="26"/>
          <w:szCs w:val="26"/>
          <w:lang w:eastAsia="en-US"/>
        </w:rPr>
        <w:tab/>
      </w:r>
      <w:r>
        <w:rPr>
          <w:rFonts w:eastAsia="Calibri" w:cs="Arial" w:ascii="Arial" w:hAnsi="Arial"/>
          <w:sz w:val="26"/>
          <w:szCs w:val="26"/>
          <w:lang w:eastAsia="en-US"/>
        </w:rPr>
        <w:t xml:space="preserve">Cu 6 voturi ”pentru”, 11 voturi ”împotrivă” și o abținere din 18 consilieri prezenți, plângerea prealabilă a fost respinsă. </w:t>
      </w:r>
    </w:p>
    <w:p>
      <w:pPr>
        <w:pStyle w:val="Normal"/>
        <w:suppressAutoHyphens w:val="false"/>
        <w:spacing w:lineRule="auto" w:line="240" w:before="0" w:after="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spacing w:lineRule="auto" w:line="240" w:before="0" w:after="0"/>
        <w:jc w:val="both"/>
        <w:rPr/>
      </w:pPr>
      <w:r>
        <w:rPr>
          <w:rFonts w:eastAsia="Calibri" w:cs="Arial" w:ascii="Arial" w:hAnsi="Arial"/>
          <w:b/>
          <w:sz w:val="26"/>
          <w:szCs w:val="26"/>
          <w:lang w:eastAsia="en-US"/>
        </w:rPr>
        <w:tab/>
        <w:t xml:space="preserve">Se trece la punctul următor de pe ordinea de zi, punctul 18 de pe ordinea de zi inițială, </w:t>
      </w:r>
      <w:bookmarkStart w:id="0" w:name="_Hlk519757154"/>
      <w:r>
        <w:rPr>
          <w:rFonts w:cs="Arial" w:ascii="Arial" w:hAnsi="Arial"/>
          <w:b/>
          <w:sz w:val="26"/>
          <w:szCs w:val="26"/>
          <w:lang w:eastAsia="en-US"/>
        </w:rPr>
        <w:t xml:space="preserve">Plângerea prealabilă înregistrată la Primăria municipiului Bistrița cu nr.54999/05.07.2018, formulată de Asociația Bistrița Civica, Alexa Ionela, Balan Marius Horea, Chereji Adrian Florin si Man Vasile, prin care se solicită anularea Hotărârii nr. 86/30.05.2018 privind aprobarea Documentației de Avizare a Lucrărilor de Intervenții și a indicatorilor tehnico-economici pentru obiectul de investiții ”Modernizare Piaţa Centrală”, din municipiul Bistrița </w:t>
      </w:r>
    </w:p>
    <w:p>
      <w:pPr>
        <w:pStyle w:val="Normal"/>
        <w:suppressAutoHyphens w:val="false"/>
        <w:spacing w:lineRule="auto" w:line="240" w:before="0" w:after="0"/>
        <w:jc w:val="both"/>
        <w:rPr/>
      </w:pPr>
      <w:r>
        <w:rPr>
          <w:rFonts w:cs="Arial" w:ascii="Arial" w:hAnsi="Arial"/>
          <w:b/>
          <w:sz w:val="26"/>
          <w:szCs w:val="26"/>
          <w:lang w:eastAsia="en-US"/>
        </w:rPr>
        <w:t>și Informarea nr.54999/18.07.2018 a Direcției Administrație Publică, Juridic și a Arhitectului Sef</w:t>
      </w:r>
      <w:bookmarkEnd w:id="0"/>
      <w:r>
        <w:rPr>
          <w:rFonts w:eastAsia="Calibri" w:cs="Arial" w:ascii="Arial" w:hAnsi="Arial"/>
          <w:b/>
          <w:sz w:val="26"/>
          <w:szCs w:val="26"/>
          <w:lang w:eastAsia="en-US"/>
        </w:rPr>
        <w:t>.</w:t>
      </w:r>
    </w:p>
    <w:p>
      <w:pPr>
        <w:pStyle w:val="Normal"/>
        <w:suppressAutoHyphens w:val="false"/>
        <w:spacing w:lineRule="auto" w:line="240" w:before="0" w:after="0"/>
        <w:jc w:val="both"/>
        <w:rPr/>
      </w:pPr>
      <w:r>
        <w:rPr>
          <w:rFonts w:eastAsia="Calibri" w:cs="Arial" w:ascii="Arial" w:hAnsi="Arial"/>
          <w:b/>
          <w:sz w:val="26"/>
          <w:szCs w:val="26"/>
          <w:lang w:eastAsia="en-US"/>
        </w:rPr>
        <w:tab/>
      </w:r>
      <w:r>
        <w:rPr>
          <w:rFonts w:eastAsia="Calibri" w:cs="Arial" w:ascii="Arial" w:hAnsi="Arial"/>
          <w:sz w:val="26"/>
          <w:szCs w:val="26"/>
          <w:lang w:eastAsia="en-US"/>
        </w:rPr>
        <w:t>Președintele de ședință, domnul consilier Sabău Gheorghe: dacă, domnii consilieri înainte, dacă aveți intervenții, vă rog! Domnii consilieri nu doresc să facă nici o intervenție. Dacă din sală cineva dorește... Raportul comisiilor, comisia juridică!</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consilier Bria Dumitru Alexandru, președintele Comisiei juridice și administrație publică locală: aviz nefavorabil pentru admiterea plângerii.</w:t>
      </w:r>
    </w:p>
    <w:p>
      <w:pPr>
        <w:pStyle w:val="Normal"/>
        <w:suppressAutoHyphens w:val="false"/>
        <w:spacing w:lineRule="auto" w:line="240" w:before="0" w:after="0"/>
        <w:jc w:val="both"/>
        <w:rPr>
          <w:rFonts w:ascii="Arial" w:hAnsi="Arial" w:eastAsia="Calibri" w:cs="Arial"/>
          <w:b/>
          <w:b/>
          <w:sz w:val="26"/>
          <w:szCs w:val="26"/>
          <w:lang w:eastAsia="en-US"/>
        </w:rPr>
      </w:pPr>
      <w:r>
        <w:rPr>
          <w:rFonts w:eastAsia="Calibri" w:cs="Arial" w:ascii="Arial" w:hAnsi="Arial"/>
          <w:b/>
          <w:sz w:val="26"/>
          <w:szCs w:val="26"/>
          <w:lang w:eastAsia="en-US"/>
        </w:rPr>
        <w:tab/>
        <w:t>Președintele de ședință, domnul consilier Sabău Gheorghe: Vă mulțumesc, domnule președinte! Consult consiliul local dacă este de acord ca să participe la discuții domnul Bălan. Pentru intervenție adică, pe proiectul de hotărâre, pe subiectul respectiv, mă scuzați!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Cu 14 voturi ”pentru”, două voturi ”împotrivă”, o abținere și un consilier care nu a votat din 18 consilieri prezenți, intervenția domnului Bălan a fost aprobată.</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Președintele de ședință, domnul consilier Sabău Gheorghe: Domnul Bălan, vă amintesc prevederile statutului cu privire la timpul și la subiectul pe care trebuie să-l discutați. </w:t>
      </w:r>
    </w:p>
    <w:p>
      <w:pPr>
        <w:pStyle w:val="Normal"/>
        <w:suppressAutoHyphens w:val="false"/>
        <w:autoSpaceDE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Bălan Marius (Partidul Verde): Vă mulțumesc, domnule președinte. Legea nr.215, articolul 51, obligă consilierii să se consulte periodic cu cetățenii și să organizeze întîlniri și audiențe. Ați făcut-o, domnilor? Mai ales că a fost rectificare bugetară pentru piața centrală și vreți să scoateți de aici 254 de mii de lei pentru așa zisele lucrări de modernizare. Nu ați făcut-o! Vreau să vă spun și să-i repet domnului primar, să-i amintesc domnului primar, că de fiecare dată le leagă doar de 5, cică 5 cârcotași ar fi și zeci de mii care aprobă politica Consiliului local, a administrației, a PSD în special, din consiliul local, privind banii și proiectele și ceea ce se votează aici. Nu, domnule primar! Cinci mii nu sunt de acord ca acești 254 de mii de lei să fie astăzi alocați pentrtu modernizarea Pieței Centrale, pentru începerea lucrărilor de modernizare a Pieței Centrale. Și vă s profund.pun și cum. Legea nr.350/2001, articolul 13, 32 și în special 34 vă sancționează, profund. Și spune așa, articolul 34: ”Emiterea de certificate de urbanism incomplete, cu date eronate sau cu nerespectarea prevederilor cuprinse în documentaţiile de urbanism aprobate atrage răspunderea disciplinară, administrativă, contravenţională, civilă sau penală, după caz, potrivit legii.” Aici vă încadrați, cu toții, stimați comnsilieri PSD – ALDE, la plângere penală. De ce? Pentru că, într-adevăr, Certificatul de Urbanism este incomplet și cu date eronate și de acum 100 de ani. </w:t>
      </w:r>
    </w:p>
    <w:p>
      <w:pPr>
        <w:pStyle w:val="Normal"/>
        <w:suppressAutoHyphens w:val="false"/>
        <w:autoSpaceDE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Primarul municipiului, domnul Ovidiu Teodor Crețu: Da, dar a fost votat și de PNL-iști atunci. </w:t>
      </w:r>
    </w:p>
    <w:p>
      <w:pPr>
        <w:pStyle w:val="Normal"/>
        <w:suppressAutoHyphens w:val="false"/>
        <w:autoSpaceDE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consilier Bălan Marius: A, mă rog! Și există mari diferențe între ce ați depus la APM. Ca atare, Bistrița Civică, prin mine, vă roagă să retrageți acest proiect de pe ordinea de zi, să dați curs plângerii noastre prealabile, pentru că, trebuie să vă anunțăm, nu suntem cârcotași, vom parcurge toate etapele legale, prin care vom face cunoscut că în administrația Bistrița, în Consiliul local, nu se lucrează conform legislației în vigoare. Opt legio aveți încălcate până acum, nu le mai repet că nu avem timp. Haideți să învățăm să lucrăm europenește și după legislația românească. Mulțumesc!  </w:t>
      </w:r>
    </w:p>
    <w:p>
      <w:pPr>
        <w:pStyle w:val="Normal"/>
        <w:suppressAutoHyphens w:val="false"/>
        <w:autoSpaceDE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Primarul municipiului, domnul Ovidiu Teodor Crețu: Îmi dați voie? Eu am cerut intervenția înaintea doamnei Morar, dar... doamna Morar, vă rog, interveniți dumneavoastră și eu o să vorbesc după.</w:t>
      </w:r>
    </w:p>
    <w:p>
      <w:pPr>
        <w:pStyle w:val="Normal"/>
        <w:suppressAutoHyphens w:val="false"/>
        <w:autoSpaceDE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amna consilier Morar Olivia Diana: Mulțumesc, Domnule președinte! Eu aș vrea să fac o precizare legată de Certificatele de Urbanism. Certificatele de Urbanism sunt emise de către Primărie și nu de către Consiliul local. În Certificatul de Urbanism de care face mențiune domnul Bălan se prevede că trebuie a se pune la dispoziție CF-ul actualizat la zi! Eu am mai discutat chestiunea asta și în ședințele precedente de consiliu local. Nu există un CF actualizat în privința categoriei de folosință a imobilului teren din Piața Centrală, poate că – și atunci nu poate fi nici la zi. Pentru că în el nu este actualizat. În CF apar curți construcții, apare altceva, în realitate noi avem rondouri cu flori. Nu vreau să reiterez această poveste, eu vreau să spun că domnul Bălan are dreptate   , , din punct de vedere legal. Până nu se actualizează starea imobilului în Cartea Funciară, nu se poate merge mai departe în demersul de modernizare al Pieței Centrale. </w:t>
      </w:r>
    </w:p>
    <w:p>
      <w:pPr>
        <w:pStyle w:val="Normal"/>
        <w:suppressAutoHyphens w:val="false"/>
        <w:autoSpaceDE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Primarul municipiului, domnul Ovidiu Teodor Crețu: Din toată intervenția domnului Bălan singura chestie care e reală e faptul că, într-adevăr,  tricoul are culoarea verde. În rest tot ceea ce a spus, și nu aș vrea să intru în polemică cu dânsul, pentru că m-am lămurit, dar este presa care văd că notează cu sârguință. În fapt, atât Partidul Verde cât și Bistrița Civică, contestă faptul că Piața Centrală se va moderniza nepăstrând unele zone care în realitate sunt înierbate sau cu copaci. În juridic ele sunt la categoria curți construcții. Domnul Bălan vine tardiv, pentru că discutăm de un studiu de fezabilitate. Dânșii au contestat acest lucru acolo unde se contestă, adică la aprobarea planului urbanistic. Dar au pierdut. Ne-am judecat, au venit cu argumentele, alea 8 legi care zic că le-am încălcat, și au pierdut, prin soluție irevocabilă, definitivă.  ,  Deci chestiunea este absolut limpede. Doar că dânșii mai încearcă un subterfugiu, probabil că un avocat i-a sfătuit să mai încerce ceva, să mai amâne, că asta se poate întâmpla prin tertipuri avocățești, să spunem, dar cu certitudine, dacă discutăm pe lege, pe cele 8 legi, am respectat lucrurile foarte clar. Acuma se vede foarte clar și din amestecul responsabilităților și al competențelor, subliniate de doamna consilier Morar. Consiliul local nu are legătură cu Certificatele de Urbanism, este o problemă a primarului, care și-o asumă, bineînțeles. Eu, doamnelor și domnilor consilieri, vă rog, din nou, să respingeți această încercare de a tergiversa modernizarea unei părți importante a orașului nostru. </w:t>
      </w:r>
    </w:p>
    <w:p>
      <w:pPr>
        <w:pStyle w:val="Normal"/>
        <w:suppressAutoHyphens w:val="false"/>
        <w:spacing w:lineRule="auto" w:line="240" w:before="0" w:after="0"/>
        <w:jc w:val="both"/>
        <w:rPr/>
      </w:pPr>
      <w:r>
        <w:rPr/>
        <w:tab/>
        <w:t>Președintele de ședință, domnul consilier Sabău Gheorghe: Vă mulțumim. Deci, să trecem la vot! Da? Vă rog! Aceeași situație ca și în cazul precedent, se votează admiterea plângerii. Merg până la capăt, ... înseamnă respingere ...sau?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Cu 6 voturi ”pentru”, 11 voturi ”împotrivă” și o abținere din 18 consilieri prezenți, plângerea prealabilă a fost respinsă.</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eședintele de ședință, domnul consilier Sabău Gheorghe: Să revenim la ordinea de zi și începem cu punctul 1 care este în ordinea de zi inițială.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rFonts w:ascii="Arial" w:hAnsi="Arial" w:cs="Arial"/>
          <w:b/>
          <w:b/>
          <w:sz w:val="26"/>
          <w:szCs w:val="26"/>
          <w:lang w:eastAsia="hu-HU"/>
        </w:rPr>
      </w:pPr>
      <w:r>
        <w:rPr>
          <w:rFonts w:eastAsia="Calibri" w:cs="Arial" w:ascii="Arial" w:hAnsi="Arial"/>
          <w:b/>
          <w:sz w:val="26"/>
          <w:szCs w:val="26"/>
          <w:lang w:eastAsia="en-US"/>
        </w:rPr>
        <w:t xml:space="preserve">Se trece la punctul 1 al ordinii de zi inițiale, proiect de hotărâre </w:t>
      </w:r>
      <w:r>
        <w:rPr>
          <w:rFonts w:cs="Arial" w:ascii="Arial" w:hAnsi="Arial"/>
          <w:b/>
          <w:bCs/>
          <w:spacing w:val="-3"/>
          <w:sz w:val="26"/>
          <w:szCs w:val="26"/>
          <w:lang w:eastAsia="hu-HU"/>
        </w:rPr>
        <w:t>pentru aprobarea proiectelor care vor beneficia de cofinanţare de la bugetul local al municipiului Bistriţa pe anul 2018, în cadrul celei de-a treia sesiuni de selecţie, în conformitate cu Hotărârea nr. 2/31.01.2018 a Consiliului local al municipiului Bistriţa</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oiectul de hotărâre cuprinde 11 articole și o anexă și se adoptă cu votul majorității consilierilor în funcție.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solicită raportul Comisiei economice.</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amna consilier Tabără Camelia, președintele Comisiei economice: Aviz favorabil.</w:t>
      </w:r>
    </w:p>
    <w:p>
      <w:pPr>
        <w:pStyle w:val="Normal"/>
        <w:suppressAutoHyphens w:val="false"/>
        <w:spacing w:lineRule="auto" w:line="240" w:before="0" w:after="0"/>
        <w:jc w:val="both"/>
        <w:rPr>
          <w:rFonts w:ascii="Arial" w:hAnsi="Arial" w:eastAsia="Calibri" w:cs="Arial"/>
          <w:sz w:val="26"/>
          <w:szCs w:val="26"/>
          <w:lang w:eastAsia="en-US"/>
        </w:rPr>
      </w:pPr>
      <w:bookmarkStart w:id="1" w:name="_Hlk527033504"/>
      <w:r>
        <w:rPr>
          <w:rFonts w:eastAsia="Calibri" w:cs="Arial" w:ascii="Arial" w:hAnsi="Arial"/>
          <w:sz w:val="26"/>
          <w:szCs w:val="26"/>
          <w:lang w:eastAsia="en-US"/>
        </w:rPr>
        <w:t xml:space="preserve">Președintele de ședință, domnul consilier Sabău Gheorghe: </w:t>
      </w:r>
      <w:bookmarkEnd w:id="1"/>
      <w:r>
        <w:rPr>
          <w:rFonts w:eastAsia="Calibri" w:cs="Arial" w:ascii="Arial" w:hAnsi="Arial"/>
          <w:sz w:val="26"/>
          <w:szCs w:val="26"/>
          <w:lang w:eastAsia="en-US"/>
        </w:rPr>
        <w:t>Vă mulțumesc! Intervenții? Domnul Peteleu!.</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mnul consilier Peteleu Ioan: informez consiliul că nu particip la dezbateri pe acest proiect de hotărâre.</w:t>
      </w:r>
    </w:p>
    <w:p>
      <w:pPr>
        <w:pStyle w:val="Normal"/>
        <w:suppressAutoHyphens w:val="false"/>
        <w:spacing w:lineRule="auto" w:line="240" w:before="0" w:after="0"/>
        <w:jc w:val="both"/>
        <w:rPr>
          <w:rFonts w:ascii="Arial" w:hAnsi="Arial" w:eastAsia="Calibri" w:cs="Arial"/>
          <w:sz w:val="26"/>
          <w:szCs w:val="26"/>
          <w:lang w:eastAsia="en-US"/>
        </w:rPr>
      </w:pPr>
      <w:bookmarkStart w:id="2" w:name="_Hlk527033584"/>
      <w:r>
        <w:rPr>
          <w:rFonts w:eastAsia="Calibri" w:cs="Arial" w:ascii="Arial" w:hAnsi="Arial"/>
          <w:sz w:val="26"/>
          <w:szCs w:val="26"/>
          <w:lang w:eastAsia="en-US"/>
        </w:rPr>
        <w:t xml:space="preserve">Președintele de ședință, domnul consilier Sabău Gheorghe: </w:t>
      </w:r>
      <w:bookmarkEnd w:id="2"/>
      <w:r>
        <w:rPr>
          <w:rFonts w:eastAsia="Calibri" w:cs="Arial" w:ascii="Arial" w:hAnsi="Arial"/>
          <w:sz w:val="26"/>
          <w:szCs w:val="26"/>
          <w:lang w:eastAsia="en-US"/>
        </w:rPr>
        <w:t>Mulțumesc! Dacă mai este cineva?</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mnul consilier Moisil Filip: Nici eu nu o să particip.</w:t>
      </w:r>
    </w:p>
    <w:p>
      <w:pPr>
        <w:pStyle w:val="Normal"/>
        <w:suppressAutoHyphens w:val="false"/>
        <w:spacing w:lineRule="auto" w:line="240" w:before="0" w:after="0"/>
        <w:jc w:val="both"/>
        <w:rPr>
          <w:rFonts w:ascii="Arial" w:hAnsi="Arial" w:eastAsia="Calibri" w:cs="Arial"/>
          <w:sz w:val="26"/>
          <w:szCs w:val="26"/>
          <w:lang w:eastAsia="en-US"/>
        </w:rPr>
      </w:pPr>
      <w:bookmarkStart w:id="3" w:name="_Hlk527033722"/>
      <w:r>
        <w:rPr>
          <w:rFonts w:eastAsia="Calibri" w:cs="Arial" w:ascii="Arial" w:hAnsi="Arial"/>
          <w:sz w:val="26"/>
          <w:szCs w:val="26"/>
          <w:lang w:eastAsia="en-US"/>
        </w:rPr>
        <w:t>Președintele de ședință, domnul consilier Sabău Gheorghe</w:t>
      </w:r>
      <w:bookmarkEnd w:id="3"/>
      <w:r>
        <w:rPr>
          <w:rFonts w:eastAsia="Calibri" w:cs="Arial" w:ascii="Arial" w:hAnsi="Arial"/>
          <w:sz w:val="26"/>
          <w:szCs w:val="26"/>
          <w:lang w:eastAsia="en-US"/>
        </w:rPr>
        <w:t>: Să reținem, domnul Peteleu și... nu participă.</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imarul municipiului, domnul Ovidiu Teodor Crețu: Se schimbă majoritatea, atenție!</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domnul consilier Sabău Gheorghe: Poate că așa trebuie.</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imarul municipiului, domnul Ovidiu Teodor Crețu: da, se știe chestia asta. Punctul 1, finanțarea proiectelor, cine are interes acolo trebuie să se... Atunci se schimbă majoritatea.</w:t>
      </w:r>
    </w:p>
    <w:p>
      <w:pPr>
        <w:pStyle w:val="Normal"/>
        <w:suppressAutoHyphens w:val="false"/>
        <w:spacing w:lineRule="auto" w:line="240" w:before="0" w:after="0"/>
        <w:jc w:val="both"/>
        <w:rPr/>
      </w:pPr>
      <w:r>
        <w:rPr/>
        <w:t>Președintele de ședință, domnul consilier Sabău Gheorghe: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Cu 16 voturi pentru din 18 consilieri prezenți, proiectul de hotărâre a fost adoptat. Doi consilier nu au votat, pentru evitarea conflictului de interese.</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rFonts w:ascii="Arial" w:hAnsi="Arial" w:cs="Arial"/>
          <w:b/>
          <w:b/>
          <w:sz w:val="26"/>
          <w:szCs w:val="26"/>
          <w:lang w:eastAsia="en-US"/>
        </w:rPr>
      </w:pPr>
      <w:r>
        <w:rPr>
          <w:rFonts w:cs="Arial" w:ascii="Arial" w:hAnsi="Arial"/>
          <w:b/>
          <w:sz w:val="26"/>
          <w:szCs w:val="26"/>
          <w:lang w:eastAsia="en-US"/>
        </w:rPr>
        <w:t>Se trece la punctul 2 al ordinii de zi inițiale, proiect de hotărâre privind aprobarea suplimentarii numărului de locuri în creșe prin înființarea Creșei nr.5 în cadrul Direcţiei  Municipale de Sănătate Bistriţa</w:t>
      </w:r>
    </w:p>
    <w:p>
      <w:pPr>
        <w:pStyle w:val="Normal"/>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Proiectul de hotărâre cuprinde 6 articole și se adoptă cu votul majorității consilierilor prezenți.</w:t>
      </w:r>
    </w:p>
    <w:p>
      <w:pPr>
        <w:pStyle w:val="Normal"/>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Președintele de ședință solicită rapoartele comisiilor de specialitate.</w:t>
      </w:r>
    </w:p>
    <w:p>
      <w:pPr>
        <w:pStyle w:val="Normal"/>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Doamna consilier Tabără Camelia, președintele Comisiei economice: aviz favorabil;</w:t>
      </w:r>
    </w:p>
    <w:p>
      <w:pPr>
        <w:pStyle w:val="Normal"/>
        <w:suppressAutoHyphens w:val="false"/>
        <w:spacing w:lineRule="auto" w:line="240" w:before="0" w:after="0"/>
        <w:jc w:val="both"/>
        <w:rPr>
          <w:rFonts w:ascii="Arial" w:hAnsi="Arial" w:cs="Arial"/>
          <w:sz w:val="26"/>
          <w:szCs w:val="26"/>
          <w:lang w:eastAsia="en-US"/>
        </w:rPr>
      </w:pPr>
      <w:bookmarkStart w:id="4" w:name="_Hlk527034408"/>
      <w:r>
        <w:rPr>
          <w:rFonts w:cs="Arial" w:ascii="Arial" w:hAnsi="Arial"/>
          <w:sz w:val="26"/>
          <w:szCs w:val="26"/>
          <w:lang w:eastAsia="en-US"/>
        </w:rPr>
        <w:t xml:space="preserve">Domnul consilier Bria Dumitru Alexandru, președintele Comisiei juridice și administrație publică locală: </w:t>
      </w:r>
      <w:bookmarkEnd w:id="4"/>
      <w:r>
        <w:rPr>
          <w:rFonts w:cs="Arial" w:ascii="Arial" w:hAnsi="Arial"/>
          <w:sz w:val="26"/>
          <w:szCs w:val="26"/>
          <w:lang w:eastAsia="en-US"/>
        </w:rPr>
        <w:t>Aviz favorabil.</w:t>
      </w:r>
    </w:p>
    <w:p>
      <w:pPr>
        <w:pStyle w:val="Normal"/>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Primarul municipiului, domnul Ovidiu Teodor Crețu: Este o propunere la tine.</w:t>
      </w:r>
    </w:p>
    <w:p>
      <w:pPr>
        <w:pStyle w:val="Normal"/>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Domnul consilier Bria Dumitru Alexandru, președintele Comisiei juridice și administrație publică locală: Îmi cer scuze. Aviz favorabil, cu propunere de modificare. La articolul 1 se introduce alineatul 3, cu următorul cuprins: ”(3) Creșa va funcționa după obținerea avizului Ministerului Educației Naționale .”</w:t>
      </w:r>
    </w:p>
    <w:p>
      <w:pPr>
        <w:pStyle w:val="Normal"/>
        <w:suppressAutoHyphens w:val="false"/>
        <w:spacing w:lineRule="auto" w:line="240" w:before="0" w:after="0"/>
        <w:jc w:val="both"/>
        <w:rPr/>
      </w:pPr>
      <w:r>
        <w:rPr/>
        <w:t>Președintele de ședință, domnul consilier Sabău Gheorghe: Supun la vot propunerea comisiei juridice, cu privire la modificarea respectivă.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Cu 18 voturi ”pentru” propunerea Comisiei juridice și administrație publică locală a fost aprobată.</w:t>
      </w:r>
    </w:p>
    <w:p>
      <w:pPr>
        <w:pStyle w:val="Normal"/>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domnul consilier Sabău Gheorghe: Vot pe proiect, cu completarea respectivă, vă rog!</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Cu 18 voturi ”pentru” din 18 consilieri prezenți proiectul de hotărâre a fost adopta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rFonts w:ascii="Arial" w:hAnsi="Arial" w:cs="Arial"/>
          <w:b/>
          <w:b/>
          <w:sz w:val="26"/>
          <w:szCs w:val="26"/>
          <w:lang w:eastAsia="en-US"/>
        </w:rPr>
      </w:pPr>
      <w:r>
        <w:rPr>
          <w:rFonts w:cs="Arial" w:ascii="Arial" w:hAnsi="Arial"/>
          <w:b/>
          <w:sz w:val="26"/>
          <w:szCs w:val="26"/>
          <w:lang w:eastAsia="en-US"/>
        </w:rPr>
        <w:t xml:space="preserve">Se trece la punctul 3 de pe ordinea de zi inițială, proiect de hotărâre privind aprobarea Planului Urbanistic Zonal </w:t>
      </w:r>
      <w:bookmarkStart w:id="5" w:name="_Hlk516741147"/>
      <w:r>
        <w:rPr>
          <w:rFonts w:cs="Arial" w:ascii="Arial" w:hAnsi="Arial"/>
          <w:b/>
          <w:sz w:val="26"/>
          <w:szCs w:val="26"/>
          <w:lang w:eastAsia="en-US"/>
        </w:rPr>
        <w:t>„Construire ansamblu de locuinţe colective cu regim de înălţime D+P+6E+ER”, str. Libertăţii, nr. 47-49, Municipiul Bistriţa</w:t>
      </w:r>
    </w:p>
    <w:p>
      <w:pPr>
        <w:pStyle w:val="Normal"/>
        <w:suppressAutoHyphens w:val="false"/>
        <w:spacing w:lineRule="auto" w:line="240" w:before="0" w:after="0"/>
        <w:jc w:val="both"/>
        <w:rPr/>
      </w:pPr>
      <w:bookmarkEnd w:id="5"/>
      <w:r>
        <w:rPr>
          <w:rFonts w:eastAsia="Calibri" w:cs="Arial" w:ascii="Arial" w:hAnsi="Arial"/>
          <w:b/>
          <w:sz w:val="26"/>
          <w:szCs w:val="26"/>
          <w:lang w:eastAsia="en-US"/>
        </w:rPr>
        <w:tab/>
      </w:r>
      <w:r>
        <w:rPr>
          <w:rFonts w:eastAsia="Calibri" w:cs="Arial" w:ascii="Arial" w:hAnsi="Arial"/>
          <w:sz w:val="26"/>
          <w:szCs w:val="26"/>
          <w:lang w:eastAsia="en-US"/>
        </w:rPr>
        <w:t>Proiectul de hotărâre cuprinde 8 articole și anexa PUZ și se adoptă cu votul deschis al majorității consilierilor în funcție.</w:t>
      </w:r>
    </w:p>
    <w:p>
      <w:pPr>
        <w:pStyle w:val="Normal"/>
        <w:suppressAutoHyphens w:val="false"/>
        <w:spacing w:lineRule="auto" w:line="240" w:before="0" w:after="0"/>
        <w:jc w:val="both"/>
        <w:rPr/>
      </w:pPr>
      <w:r>
        <w:rPr>
          <w:rFonts w:eastAsia="Calibri" w:cs="Arial" w:ascii="Arial" w:hAnsi="Arial"/>
          <w:b/>
          <w:sz w:val="26"/>
          <w:szCs w:val="26"/>
          <w:lang w:eastAsia="en-US"/>
        </w:rPr>
        <w:tab/>
      </w:r>
      <w:r>
        <w:rPr>
          <w:rFonts w:eastAsia="Calibri" w:cs="Arial" w:ascii="Arial" w:hAnsi="Arial"/>
          <w:sz w:val="26"/>
          <w:szCs w:val="26"/>
          <w:lang w:eastAsia="en-US"/>
        </w:rPr>
        <w:t>Președintele de ședință solicită rapoartele comisiilor de specialitate.</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consilier Kozuk Andrei Ioan, secretarul Comisiei pentru dezvoltare urbană: Comisia emite aviz nefavorabil pentru proiectul de hotărâre, cu 3 voturi ”pentru” din 4 consilieri prezenți.</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consilier Bria Dumitru Alexandru, președintele Comisiei juridice și administrație publică locală: Comisia juridică emite aviz favorabil.</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Președintele de ședință, domnul consilier Sabău Gheorghe: Mulțumesc! Dacă sunt intervenții? Domnul Hangan.</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consilier Hangan Ioan: Mulțumesc, domnule președinte. Eu nu am votat în comisia de urbanism, de aceea avizul e nefavorabil, și o să și argumentez de ce. Nu am absolut nimic împotriva construirii de ansambluri de locuințe. Povestea este că noi trebuie să aprobăm o documentație complexă de urbanism, care propune, sau prin această documentație, prin acest Plan Urbanistic Zonal, ni se propune o derogare maximă de la legea după care noi ne ghidăm, în acest domeniu numit urbanism, și anume o derogare de la Planul Urbanistic General. Simplu! Nu o să vă spun că din UTR 2, din UTR 4, vă spun pe românește, pe înțelesul tuturor, de la un P+4 la P+7 etaje. Am primit documentația – nu că aș avea ceva împotrivă, și a construirii cu P+15 etaje - dar am primit această documentație tehnică complexă, care nu-i facilă nici pentru un profesionist, nu vorbim de membrii comisiei de urbanism, care unii sunt profesori, unii ingineri silvici, unii n-au nici o treabă cu arhitectura sau cu construcțiile, am primit-o ieri după amiază. Adică de la această oră, cam în urmă cu 24 de ore. Vă spun sincer, a lua o decizie este greu și pentru un profesionist, darămite pentru un astfel de membru, cu o astfel de pregătire, din Comisia de urbanism. Nu mai spun că dacă vrei să votezi împăcat, Comisia de urbanism ar trebui, în mod obligatoriu, la astfel de documentații de urbanism să se deplaseze la fața locului și să vadă ce înseamnă vecinătăți, impact, cu ochiul liber, nu de pe o planșă de pe care se vede – nu se vede și nu se înțelege. Ca să nu pățim ca pe Lucian Blaga, unde o construcție acoperă balconul alteia. Așa ar fi corect. De aceea, domnule primar, eu am rugămintea, că dumneavoastră o puteți face, să retrageți acest proiect, ca să putem să-l dezbatem, să ne edificăm, serios, să mergem până la fața locului și să-l puneți luna viitoare. De ce vă cer acest lucru? Când eu am depus un proiect de hotărâre, care nu avea altă temă decât oportunitatea montării unei instalații luminoase la o trecere de nivel de cale ferată, comisiile de specialitate din cadrul executivului au avut nevoie de 30 de zile să dea un răspuns, ceva asemănător, ca și al colegei mele, care vi l-a arătat mai devreme. Ne cereți nouă, consilierilor, să hotărâm o documentație atât de serioasă și să ridicăm mâna, cu simț de răspundere, în 24 de ore? De aceea propunerea mea este să retrageți acest proiect și să discutăm pe ședința viitoare, și, evident, să ne întâlnim, cel puțin Comisia de urbanism, nu să ni-l puneți, tot așa, în față. Mulțumesc!</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eședintele de ședință, domnul consilier Sabău Gheorghe: Mulțumesc! Dacă mai sunt și alte... domnul Peteleu, poftiți!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mnul consilier Peteleu Ioan: Mulțumesc! Eu aș vrea să întreb – am parcurs memoriul acestui plan de urbanism și nu am găsit numărul de unități locative din acest ansamblu. Aș vrea să vă întreb câte sunt și aș vrea să vă întreb cum se va reglementa traficul în acea zonă. Construiți un sens giratoriu? Pentru că dacă este vorba de 50, nu mai multe, unități locative, deja este o problemă. V-ați gândit? Pentru că nu am văzut să fie studiat, nu am văzut să fie menționat în memoriul care însoțește această documentație, cum va fi realizat accesul în acea zonă. Și mă refer, bineînțeles, la strada Libertății, care are acces direct în acea zonă. Referitor la regimul de înălțime, aș vrea să întreb, de asemenea, care a fost regimul de înălțime pe vechiul plan urbanistic general. Am văzut că este menționat aici, ca un favor, vezi Doamne, că se construiesc numai parter plus 6 etaje plus unul retras, ceea ce înseamnă o înălțime de 8 etaje, vezi Doamne este vreun favor că nu se face un bloc cu 10 etaje. Adică este un dezmăț total în urbanism, știm, se fac blocuri cu nemiluita și oriunde și chiar aș vrea să vă întreb, domnule primar, care este poziția dumneavoastră în calitate de primar al municipiului Bistrița și de emitent al acelei Autorizații de construire de pe Lucian Blaga și care este stadiul? Sunteți în proces, ați făcut demersuri, disciplina în construcții, de la Poliția Locală, pe care dumneavoastră o conduceți, a făcut demersurile legale vis a vis de acea construcție? Că mâine – poimâine este gata, nu de alta.</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domnul consilier Sabău Gheorghe: Putem reveni la proiect și nu la altul, de pe altă parte, din Blaga sau de nu știu unde? Atunci vă rog să reveniți.</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Domnul consilier Peteleu Ioan: Domnul președinte, păi, cu tot respectul, după ce ați lăsat pe unii și pe alții să vorbească o juma‘ de oră, când...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eședintele de ședință, domnul consilier Sabău Gheorghe: Păi, domnul consilier, respectați regula jocului. Altfel vorbim despre chibrituri când ne trebuie lemne.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mnul consilier Peteleu Ioan: și după ce ne-ați ținut în pauză încă o juma de oră, faceți, ne țineți morală acuma? Chiar așa?</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eședintele de ședință, domnul consilier Sabău Gheorghe: Nu, vă spun că trebuie să respectați regulamentul. Dacă nu vreți să înțelegeți, pot să vă și iau microfonul și gata. </w:t>
      </w:r>
    </w:p>
    <w:p>
      <w:pPr>
        <w:pStyle w:val="Normal"/>
        <w:suppressAutoHyphens w:val="false"/>
        <w:spacing w:lineRule="auto" w:line="240" w:before="0" w:after="0"/>
        <w:jc w:val="both"/>
        <w:rPr>
          <w:rFonts w:ascii="Arial" w:hAnsi="Arial" w:eastAsia="Calibri" w:cs="Arial"/>
          <w:sz w:val="26"/>
          <w:szCs w:val="26"/>
          <w:lang w:eastAsia="en-US"/>
        </w:rPr>
      </w:pPr>
      <w:bookmarkStart w:id="6" w:name="_Hlk526336222"/>
      <w:r>
        <w:rPr>
          <w:rFonts w:eastAsia="Calibri" w:cs="Arial" w:ascii="Arial" w:hAnsi="Arial"/>
          <w:sz w:val="26"/>
          <w:szCs w:val="26"/>
          <w:lang w:eastAsia="en-US"/>
        </w:rPr>
        <w:t xml:space="preserve">Domnul consilier Peteleu Ioan: </w:t>
      </w:r>
      <w:bookmarkEnd w:id="6"/>
      <w:r>
        <w:rPr>
          <w:rFonts w:eastAsia="Calibri" w:cs="Arial" w:ascii="Arial" w:hAnsi="Arial"/>
          <w:sz w:val="26"/>
          <w:szCs w:val="26"/>
          <w:lang w:eastAsia="en-US"/>
        </w:rPr>
        <w:t>Păi asta știu. În comunism se practica...</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eședintele de ședință, domnul consilier Sabău Gheorghe: Păi vezi? Vă place, nu vă place </w:t>
      </w:r>
    </w:p>
    <w:p>
      <w:pPr>
        <w:pStyle w:val="Normal"/>
        <w:suppressAutoHyphens w:val="false"/>
        <w:spacing w:lineRule="auto" w:line="240" w:before="0" w:after="0"/>
        <w:jc w:val="both"/>
        <w:rPr>
          <w:rFonts w:ascii="Arial" w:hAnsi="Arial" w:eastAsia="Calibri" w:cs="Arial"/>
          <w:sz w:val="26"/>
          <w:szCs w:val="26"/>
          <w:lang w:eastAsia="en-US"/>
        </w:rPr>
      </w:pPr>
      <w:bookmarkStart w:id="7" w:name="_Hlk526336843"/>
      <w:r>
        <w:rPr>
          <w:rFonts w:eastAsia="Calibri" w:cs="Arial" w:ascii="Arial" w:hAnsi="Arial"/>
          <w:sz w:val="26"/>
          <w:szCs w:val="26"/>
          <w:lang w:eastAsia="en-US"/>
        </w:rPr>
        <w:t>Domnul consilier Peteleu Ioan</w:t>
      </w:r>
      <w:bookmarkEnd w:id="7"/>
      <w:r>
        <w:rPr>
          <w:rFonts w:eastAsia="Calibri" w:cs="Arial" w:ascii="Arial" w:hAnsi="Arial"/>
          <w:sz w:val="26"/>
          <w:szCs w:val="26"/>
          <w:lang w:eastAsia="en-US"/>
        </w:rPr>
        <w:t>: Atâta poate președintele de ședință.</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domnul consilier Sabău Gheorghe: Și face tot ce poate, asta e, să știți! Dacă mai este altcineva care dorește să pună în discuție proiectul pe care-l avem pe ordinea de zi.</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imarul municipiului, domnul Ovidiu Teodor Crețu: mai întâi domnul consilier a pus o întrebare referitor la numărul de unități locative. Dacă este reprezentantul proiectantului, să răspundă, sau dacă nu, arhitectul șef. Și apoi, după aceea răspundem și la celelalte. Vă rog să veniți, să luați loc aici, s-ar putea să vă mai întrebăm și noi câte ceva. Să vă prezentați și să...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Domnul consilier Peteleu Ioan: Domnule președinte, domnul președinte! Sunteți absent sau conduceți ședința?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domnul consilier Sabău Gheorghe: Sunt atent la ce trebuie, stai liniști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mnul consilier Peteleu Ioan: Dacă cineva dorește să intervină în consiliul local trebuie să ceară acordul consiliului local, nu la invitația domnului primar. Cu tot respectul, oricine ar fi, respectați regulamentul. Adică pe domnul Bălan îl supuneți la vot și pe altcineva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eședintele de ședință, domnul consilier Sabău Gheorghe: Aveți răbdare. V-am spus adineauri că voi face ceea ce trebuie și asta voi face. Nici o problemă. </w:t>
      </w:r>
    </w:p>
    <w:p>
      <w:pPr>
        <w:pStyle w:val="Normal"/>
        <w:suppressAutoHyphens w:val="false"/>
        <w:spacing w:lineRule="auto" w:line="240" w:before="0" w:after="0"/>
        <w:jc w:val="both"/>
        <w:rPr>
          <w:rFonts w:ascii="Arial" w:hAnsi="Arial" w:eastAsia="Calibri" w:cs="Arial"/>
          <w:sz w:val="26"/>
          <w:szCs w:val="26"/>
          <w:lang w:eastAsia="en-US"/>
        </w:rPr>
      </w:pPr>
      <w:bookmarkStart w:id="8" w:name="_Hlk526345824"/>
      <w:r>
        <w:rPr>
          <w:rFonts w:eastAsia="Calibri" w:cs="Arial" w:ascii="Arial" w:hAnsi="Arial"/>
          <w:sz w:val="26"/>
          <w:szCs w:val="26"/>
          <w:lang w:eastAsia="en-US"/>
        </w:rPr>
        <w:t xml:space="preserve">Primarul municipiului, domnul Ovidiu Teodor Crețu: </w:t>
      </w:r>
      <w:bookmarkEnd w:id="8"/>
      <w:r>
        <w:rPr>
          <w:rFonts w:eastAsia="Calibri" w:cs="Arial" w:ascii="Arial" w:hAnsi="Arial"/>
          <w:sz w:val="26"/>
          <w:szCs w:val="26"/>
          <w:lang w:eastAsia="en-US"/>
        </w:rPr>
        <w:t>domnule președinte, vreau să-i amintesc domnului consilier Peteleu faptul că, ori de câte ori în sală au fost reprezentanți ai inițiatorului, mă refer la proiectanți, la arhitecți, niciodată Consiliul local nu a votat intervenția lor, pentru că ei au răspuns la întrebări, la solicitări. La fel este și în cazul de față. Dacă domnul proiectant ar fi vrut să intervină, ca și cetățean, la un alt proiect, sigur că supuneam la vot, supunea la vot domnul președinte, să vorbească. Dar ați pus o întrebare, este firesc, e aici. De ”n” ori ați solicitat să vină în sală proiectanții. Acuma sunt aici și supuneți la vot ca să vorbească. Haideți să avem continuitate, în ceea ce spunem, domnule consilier, pentru că tratați într-un fel unele lucruri și în cu totul alt fel altele. Dar dacă este cel care a proiectat aici, ... dar de ce să răspundă șeful urbanismului?</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Domnul consilier Peteleu Ioan: domnule primar, în mod normal executivul trebuie să răspundă.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imarul municipiului, domnul Ovidiu Teodor Crețu: De răspuns răspunde inițiatorul, prin cei care, prin care care dorește să-i invite la cuvânt.  Vă rog, domnule proiectant, haideți aici și răspundeți la întrebările care vi le pun domnii consilieri.  </w:t>
      </w:r>
    </w:p>
    <w:p>
      <w:pPr>
        <w:pStyle w:val="Normal"/>
        <w:suppressAutoHyphens w:val="false"/>
        <w:spacing w:lineRule="auto" w:line="240" w:before="0" w:after="0"/>
        <w:jc w:val="both"/>
        <w:rPr/>
      </w:pPr>
      <w:r>
        <w:rPr>
          <w:rFonts w:eastAsia="Calibri" w:cs="Arial" w:ascii="Arial" w:hAnsi="Arial"/>
          <w:b/>
          <w:sz w:val="26"/>
          <w:szCs w:val="26"/>
          <w:lang w:eastAsia="en-US"/>
        </w:rPr>
        <w:tab/>
      </w:r>
      <w:r>
        <w:rPr>
          <w:rFonts w:eastAsia="Calibri" w:cs="Arial" w:ascii="Arial" w:hAnsi="Arial"/>
          <w:sz w:val="26"/>
          <w:szCs w:val="26"/>
          <w:lang w:eastAsia="en-US"/>
        </w:rPr>
        <w:t xml:space="preserve">Președintele de ședință, domnul consilier Sabău Gheorghe: Eu cred că ar mai trebui din când în când pusă mâna pe Regulament și revăzut. Și mai de văzut și cutumele care au fost până acuma și au funcționat, că poate ne înțelegem mai ușor și mai bine. Poftiți, domnule proiectant! </w:t>
      </w:r>
    </w:p>
    <w:p>
      <w:pPr>
        <w:pStyle w:val="Normal"/>
        <w:suppressAutoHyphens w:val="false"/>
        <w:spacing w:lineRule="auto" w:line="240" w:before="0" w:after="0"/>
        <w:jc w:val="both"/>
        <w:rPr/>
      </w:pPr>
      <w:r>
        <w:rPr>
          <w:rFonts w:eastAsia="Calibri" w:cs="Arial" w:ascii="Arial" w:hAnsi="Arial"/>
          <w:b/>
          <w:sz w:val="26"/>
          <w:szCs w:val="26"/>
          <w:lang w:eastAsia="en-US"/>
        </w:rPr>
        <w:tab/>
      </w:r>
      <w:bookmarkStart w:id="9" w:name="_Hlk526409683"/>
      <w:r>
        <w:rPr>
          <w:rFonts w:eastAsia="Calibri" w:cs="Arial" w:ascii="Arial" w:hAnsi="Arial"/>
          <w:sz w:val="26"/>
          <w:szCs w:val="26"/>
          <w:lang w:eastAsia="en-US"/>
        </w:rPr>
        <w:t xml:space="preserve">Domnul Ungur Dan, </w:t>
      </w:r>
      <w:bookmarkEnd w:id="9"/>
      <w:r>
        <w:rPr>
          <w:rFonts w:eastAsia="Calibri" w:cs="Arial" w:ascii="Arial" w:hAnsi="Arial"/>
          <w:sz w:val="26"/>
          <w:szCs w:val="26"/>
          <w:lang w:eastAsia="en-US"/>
        </w:rPr>
        <w:t>reprezentantul investitorilor:</w:t>
      </w:r>
      <w:r>
        <w:rPr>
          <w:rFonts w:eastAsia="Calibri" w:cs="Arial" w:ascii="Arial" w:hAnsi="Arial"/>
          <w:b/>
          <w:sz w:val="26"/>
          <w:szCs w:val="26"/>
          <w:lang w:eastAsia="en-US"/>
        </w:rPr>
        <w:t xml:space="preserve"> </w:t>
      </w:r>
      <w:r>
        <w:rPr>
          <w:rFonts w:eastAsia="Calibri" w:cs="Arial" w:ascii="Arial" w:hAnsi="Arial"/>
          <w:sz w:val="26"/>
          <w:szCs w:val="26"/>
          <w:lang w:eastAsia="en-US"/>
        </w:rPr>
        <w:t xml:space="preserve">Domnnule președinte, domnule primar, sărut mâinile, bună ziua! Mă numesc Dan Ungur, sunt reprezentantul investitorilor. Proiectantul nu este în țară. Pot să vă răspund la întrebări. Vă rog!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consilier Peteleu Ioan: nu știu cine sunteți, că înțeleg că nu sunteți proiectantul, cu atât mai mult trebuia votul consiliului local. Nu că aș avea... dar este în Regulament. Deci domnul primar ne-a indus în eroare. Dumneavoastră nu sunteți proiectantul. Sunteți reprezentantul investitorului. Deci, pe Regulament, domnule președinte, vă cer să supuneți la vo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Președintele de ședință, domnul consilier Sabău Gheorghe: Și a făcut precizarea că cunoaște absolut toate detaliile și că puteți să-l consultați și sau să-l întrebați. Am auzit bine. Dacă dumneavoastră nu vreți să auziți, asta-i altceva.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Ungur Dan: Încă odată, reprezint inițiatorul proiectului. Și beneficiarul.</w:t>
      </w:r>
    </w:p>
    <w:p>
      <w:pPr>
        <w:pStyle w:val="Normal"/>
        <w:suppressAutoHyphens w:val="false"/>
        <w:spacing w:lineRule="auto" w:line="240" w:before="0" w:after="0"/>
        <w:jc w:val="both"/>
        <w:rPr>
          <w:rFonts w:ascii="Arial" w:hAnsi="Arial" w:eastAsia="Calibri" w:cs="Arial"/>
          <w:b/>
          <w:b/>
          <w:sz w:val="26"/>
          <w:szCs w:val="26"/>
          <w:lang w:eastAsia="en-US"/>
        </w:rPr>
      </w:pPr>
      <w:r>
        <w:rPr>
          <w:rFonts w:eastAsia="Calibri" w:cs="Arial" w:ascii="Arial" w:hAnsi="Arial"/>
          <w:b/>
          <w:sz w:val="26"/>
          <w:szCs w:val="26"/>
          <w:lang w:eastAsia="en-US"/>
        </w:rPr>
        <w:tab/>
      </w:r>
      <w:r>
        <w:rPr>
          <w:rFonts w:eastAsia="Calibri" w:cs="Arial" w:ascii="Arial" w:hAnsi="Arial"/>
          <w:sz w:val="26"/>
          <w:szCs w:val="26"/>
          <w:lang w:eastAsia="en-US"/>
        </w:rPr>
        <w:t xml:space="preserve">Președintele de ședință, domnul consilier Sabău Gheorghe: și poate să vă răspundă la orice întrebare. </w:t>
      </w:r>
    </w:p>
    <w:p>
      <w:pPr>
        <w:pStyle w:val="Normal"/>
        <w:suppressAutoHyphens w:val="false"/>
        <w:spacing w:lineRule="auto" w:line="240" w:before="0" w:after="0"/>
        <w:jc w:val="both"/>
        <w:rPr/>
      </w:pPr>
      <w:r>
        <w:rPr>
          <w:rFonts w:eastAsia="Calibri" w:cs="Arial" w:ascii="Arial" w:hAnsi="Arial"/>
          <w:b/>
          <w:sz w:val="26"/>
          <w:szCs w:val="26"/>
          <w:lang w:eastAsia="en-US"/>
        </w:rPr>
        <w:tab/>
      </w:r>
      <w:r>
        <w:rPr>
          <w:rFonts w:eastAsia="Calibri" w:cs="Arial" w:ascii="Arial" w:hAnsi="Arial"/>
          <w:sz w:val="26"/>
          <w:szCs w:val="26"/>
          <w:lang w:eastAsia="en-US"/>
        </w:rPr>
        <w:t xml:space="preserve">Domnul Ungur Dan: Beneficiarul, investitorul. Și pot să vă răspund la orice întrebare. Vă rog, dacă doriți să mă întrebați.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imarul municipiului, domnul Ovidiu Teodor Crețu: Numărul de unități locative, asta...</w:t>
      </w:r>
    </w:p>
    <w:p>
      <w:pPr>
        <w:pStyle w:val="Normal"/>
        <w:suppressAutoHyphens w:val="false"/>
        <w:spacing w:lineRule="auto" w:line="240" w:before="0" w:after="0"/>
        <w:jc w:val="both"/>
        <w:rPr>
          <w:rFonts w:ascii="Arial" w:hAnsi="Arial" w:eastAsia="Calibri" w:cs="Arial"/>
          <w:b/>
          <w:b/>
          <w:sz w:val="26"/>
          <w:szCs w:val="26"/>
          <w:lang w:eastAsia="en-US"/>
        </w:rPr>
      </w:pPr>
      <w:r>
        <w:rPr>
          <w:rFonts w:eastAsia="Calibri" w:cs="Arial" w:ascii="Arial" w:hAnsi="Arial"/>
          <w:sz w:val="26"/>
          <w:szCs w:val="26"/>
          <w:lang w:eastAsia="en-US"/>
        </w:rPr>
        <w:t xml:space="preserve">Domnul Ungur Dan: 292 de unități. </w:t>
      </w:r>
    </w:p>
    <w:p>
      <w:pPr>
        <w:pStyle w:val="Normal"/>
        <w:suppressAutoHyphens w:val="false"/>
        <w:spacing w:lineRule="auto" w:line="240" w:before="0" w:after="0"/>
        <w:jc w:val="both"/>
        <w:rPr>
          <w:rFonts w:ascii="Arial" w:hAnsi="Arial" w:eastAsia="Calibri" w:cs="Arial"/>
          <w:b/>
          <w:b/>
          <w:sz w:val="26"/>
          <w:szCs w:val="26"/>
          <w:lang w:eastAsia="en-US"/>
        </w:rPr>
      </w:pPr>
      <w:r>
        <w:rPr>
          <w:rFonts w:eastAsia="Calibri" w:cs="Arial" w:ascii="Arial" w:hAnsi="Arial"/>
          <w:b/>
          <w:sz w:val="26"/>
          <w:szCs w:val="26"/>
          <w:lang w:eastAsia="en-US"/>
        </w:rPr>
        <w:tab/>
      </w:r>
      <w:r>
        <w:rPr>
          <w:rFonts w:eastAsia="Calibri" w:cs="Arial" w:ascii="Arial" w:hAnsi="Arial"/>
          <w:sz w:val="26"/>
          <w:szCs w:val="26"/>
          <w:lang w:eastAsia="en-US"/>
        </w:rPr>
        <w:t xml:space="preserve">Președintele de ședință, domnul consilier Sabău Gheorghe: dacă mai aveți și alte întrebări, puteți să le puneți acuma. </w:t>
      </w:r>
    </w:p>
    <w:p>
      <w:pPr>
        <w:pStyle w:val="Normal"/>
        <w:suppressAutoHyphens w:val="false"/>
        <w:spacing w:lineRule="auto" w:line="240" w:before="0" w:after="0"/>
        <w:jc w:val="both"/>
        <w:rPr/>
      </w:pPr>
      <w:r>
        <w:rPr>
          <w:rFonts w:eastAsia="Calibri" w:cs="Arial" w:ascii="Arial" w:hAnsi="Arial"/>
          <w:b/>
          <w:sz w:val="26"/>
          <w:szCs w:val="26"/>
          <w:lang w:eastAsia="en-US"/>
        </w:rPr>
        <w:tab/>
      </w:r>
      <w:r>
        <w:rPr>
          <w:rFonts w:eastAsia="Calibri" w:cs="Arial" w:ascii="Arial" w:hAnsi="Arial"/>
          <w:sz w:val="26"/>
          <w:szCs w:val="26"/>
          <w:lang w:eastAsia="en-US"/>
        </w:rPr>
        <w:t>Domnul consilier Peteleu Ioan: profit de faptul că sunteți în fața consiliului. Cum vedeți dumneavoastră rezolvată problema... (întrebare formulată fără microfon, nu se înregistrează).</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r>
      <w:bookmarkStart w:id="10" w:name="_Hlk526410727"/>
      <w:r>
        <w:rPr>
          <w:rFonts w:eastAsia="Calibri" w:cs="Arial" w:ascii="Arial" w:hAnsi="Arial"/>
          <w:sz w:val="26"/>
          <w:szCs w:val="26"/>
          <w:lang w:eastAsia="en-US"/>
        </w:rPr>
        <w:t xml:space="preserve">Primarul municipiului, domnul Ovidiu Teodor Crețu: </w:t>
      </w:r>
      <w:bookmarkEnd w:id="10"/>
      <w:r>
        <w:rPr>
          <w:rFonts w:eastAsia="Calibri" w:cs="Arial" w:ascii="Arial" w:hAnsi="Arial"/>
          <w:sz w:val="26"/>
          <w:szCs w:val="26"/>
          <w:lang w:eastAsia="en-US"/>
        </w:rPr>
        <w:t>Să-și deschidă microfonul! Că nu se înregistrează!</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consilier Peteleu Ioan: Dar nu mă interesează! (fără microfon)</w:t>
      </w:r>
    </w:p>
    <w:p>
      <w:pPr>
        <w:pStyle w:val="Normal"/>
        <w:suppressAutoHyphens w:val="false"/>
        <w:spacing w:lineRule="auto" w:line="240" w:before="0" w:after="0"/>
        <w:jc w:val="both"/>
        <w:rPr>
          <w:rFonts w:ascii="Arial" w:hAnsi="Arial" w:eastAsia="Calibri" w:cs="Arial"/>
          <w:sz w:val="26"/>
          <w:szCs w:val="26"/>
          <w:lang w:eastAsia="en-US"/>
        </w:rPr>
      </w:pPr>
      <w:bookmarkStart w:id="11" w:name="_Hlk526410780"/>
      <w:r>
        <w:rPr>
          <w:rFonts w:eastAsia="Calibri" w:cs="Arial" w:ascii="Arial" w:hAnsi="Arial"/>
          <w:sz w:val="26"/>
          <w:szCs w:val="26"/>
          <w:lang w:eastAsia="en-US"/>
        </w:rPr>
        <w:t xml:space="preserve">Președintele de ședință, domnul consilier Sabău Gheorghe: </w:t>
      </w:r>
      <w:bookmarkEnd w:id="11"/>
      <w:r>
        <w:rPr>
          <w:rFonts w:eastAsia="Calibri" w:cs="Arial" w:ascii="Arial" w:hAnsi="Arial"/>
          <w:sz w:val="26"/>
          <w:szCs w:val="26"/>
          <w:lang w:eastAsia="en-US"/>
        </w:rPr>
        <w:t xml:space="preserve">Tot ce se discută aici se înregistrează, porniți-vă microfonul. ...Atunci nu mai vorbiți. V-am dat voie acum să reveniți, vorbiți la microfon.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mnul consilier Peteleu Ioan: (fără microfon), replică neînregistrată</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imarul municipiului, domnul Ovidiu Teodor Crețu: Facem circ acum...</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eședintele de ședință, domnul consilier Sabău Gheorghe: Domnul consilier, fac apel la bunul simț acum, dar se pare că avem o problemă la dumneavoastră. Faceți bine și controlați-vă emoțiile, ca să nu vorbim despre altceva.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imarul municipiului, domnul Ovidiu Teodor Crețu: Domnule președinte, am cerut cuvântul.</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eședintele de ședință, domnul consilier Sabău Gheorghe: Domnul primar, vă rog!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imarul municipiului, domnul Ovidiu Teodor Crețu: Pentru că s-a pus problema posibilității studierii documentației, eu vreau să precizez că această documentație este de 60 de zile pe site-ul primăriei. Mai mult, în ordinea de zi a ședinței din luna mai a fost precizat faptul că este un proiect de hotărâre normativ, plan urbanistic, care este pe site. Deci cei care ați fost interesați și care vreți să mergeți la fața locului, ați avut posibilitatea, în acest timp, să studiați la fața locului documentația, fără nici un fel de probleme. Ce părere avem despre dezvoltarea orașului, mulțumim pentru faptul că există un investitor, care vine să ceară aprobarea și să aloce fonduri și să dezvolte municipiul Bistrița, așa cum consideră el că ies bine și banii. Că nu așteptăm să vină o societate de binefacere. Un investitor alocă bani ca să câștige. Dacă respectă ceea ce și Consiliul local, prin actele normative care le-a dat, referitoare la dezvoltarea orașului, sunt respectate, este excelent și îi mulțumim. Nu trebuie să îl aruncăm, nu trebuie să-l certăm, dimpotrivă. Faptul că un investitor vine și spune ”Planul Urbanistic General dă în zona respectivă P+4 și dă voie la 20% creștere prin Planul Urbanistic Zonal, am dreptul să cer chestiunea asta” Este legal, este normal, este firesc. Nu suntem de acord, vrem să rămână acolo numai P+4. Dar nu putem, apriori, să spunem, nu-ți dau voie să cer, decât cât dă PUG-ul. Păi dacă voia să facă P+4 nu mai trebuia să vină aici, că avea PUG-ul și putea să facă documentația și îi dădeam autorizație. Dar din socotelile făcute de omul de afaceri, sau de oameni de afaceri, care au inițiat proiectul ăsta, le iese mai bine respectând legalitatea. Și atunci ce le spunem? Ia mai duceți-vă voi în altă parte și investiți, că noi ne mulțumim ce aveam noi acolo, niște resturi din IRTA. Nu! Nu cred că ăsta e modul în care se pot aborda problemele de dezvoltare a orașului. Cred că investitorii trebuie sprijiniți, trebuie stimulați, trebuie rugați să rămână să investească în Bistrița, astfel încât orașul să se dezvolte. Și dacă lucrurile merg pe linia respectării Regulamentelor și a legilor, nu avem decât să le mulțumim. </w:t>
      </w:r>
    </w:p>
    <w:p>
      <w:pPr>
        <w:pStyle w:val="Normal"/>
        <w:suppressAutoHyphens w:val="false"/>
        <w:spacing w:lineRule="auto" w:line="240" w:before="0" w:after="0"/>
        <w:jc w:val="both"/>
        <w:rPr>
          <w:rFonts w:ascii="Arial" w:hAnsi="Arial" w:eastAsia="Calibri" w:cs="Arial"/>
          <w:sz w:val="26"/>
          <w:szCs w:val="26"/>
          <w:lang w:eastAsia="en-US"/>
        </w:rPr>
      </w:pPr>
      <w:bookmarkStart w:id="12" w:name="_Hlk526414031"/>
      <w:r>
        <w:rPr>
          <w:rFonts w:eastAsia="Calibri" w:cs="Arial" w:ascii="Arial" w:hAnsi="Arial"/>
          <w:sz w:val="26"/>
          <w:szCs w:val="26"/>
          <w:lang w:eastAsia="en-US"/>
        </w:rPr>
        <w:t>Președintele de ședință, domnul consilier Sabău Gheorghe:</w:t>
      </w:r>
      <w:bookmarkEnd w:id="12"/>
      <w:r>
        <w:rPr>
          <w:rFonts w:eastAsia="Calibri" w:cs="Arial" w:ascii="Arial" w:hAnsi="Arial"/>
          <w:sz w:val="26"/>
          <w:szCs w:val="26"/>
          <w:lang w:eastAsia="en-US"/>
        </w:rPr>
        <w:t xml:space="preserve"> Da, mulțumesc! Dacă mai aveți, întrebări pentru domnul investitor? Dacă nu, atunci hai să trecem la vot.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Domnul consilier Peteleu Ioan: (fără microfon) să se răspundă la întrebările care s-au pus.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domnul consilier Sabău Gheorghe: Păi s-a răspuns.</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mnul consilier Peteleu Ioan: (fără microfon) Ce s-a răspuns, domnule, luați înregistrarea...</w:t>
      </w:r>
    </w:p>
    <w:p>
      <w:pPr>
        <w:pStyle w:val="Normal"/>
        <w:suppressAutoHyphens w:val="false"/>
        <w:spacing w:lineRule="auto" w:line="240" w:before="0" w:after="0"/>
        <w:jc w:val="both"/>
        <w:rPr>
          <w:rFonts w:ascii="Arial" w:hAnsi="Arial" w:eastAsia="Calibri" w:cs="Arial"/>
          <w:sz w:val="26"/>
          <w:szCs w:val="26"/>
          <w:lang w:eastAsia="en-US"/>
        </w:rPr>
      </w:pPr>
      <w:bookmarkStart w:id="13" w:name="_Hlk526414977"/>
      <w:r>
        <w:rPr>
          <w:rFonts w:eastAsia="Calibri" w:cs="Arial" w:ascii="Arial" w:hAnsi="Arial"/>
          <w:sz w:val="26"/>
          <w:szCs w:val="26"/>
          <w:lang w:eastAsia="en-US"/>
        </w:rPr>
        <w:t>Președintele de ședință, domnul consilier Sabău Gheorghe:</w:t>
      </w:r>
      <w:bookmarkEnd w:id="13"/>
      <w:r>
        <w:rPr>
          <w:rFonts w:eastAsia="Calibri" w:cs="Arial" w:ascii="Arial" w:hAnsi="Arial"/>
          <w:sz w:val="26"/>
          <w:szCs w:val="26"/>
          <w:lang w:eastAsia="en-US"/>
        </w:rPr>
        <w:t xml:space="preserve"> Păi ce să înregistrăm, ce ați vorbit dumneavoastră fără microfon? Sau ce? Nici acuma nu-l folosiți. Și atunci despre ce vorbim. Deschideți votul, vă rog!</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imarul municipiului, domnul Ovidiu Teodor Crețu: Supune la vot amânarea, bineînțeles! Este o propunere. </w:t>
      </w:r>
    </w:p>
    <w:p>
      <w:pPr>
        <w:pStyle w:val="Normal"/>
        <w:suppressAutoHyphens w:val="false"/>
        <w:spacing w:lineRule="auto" w:line="240" w:before="0" w:after="0"/>
        <w:jc w:val="both"/>
        <w:rPr/>
      </w:pPr>
      <w:r>
        <w:rPr/>
        <w:t>Președintele de ședință, domnul consilier Sabău Gheorghe: S-a făcut propunerea de scoatere de pe ordinea de zi și de amânare, vă rog să votați. Pentru o altă ședință de consiliu, da?</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bookmarkStart w:id="14" w:name="_Hlk526951344"/>
            <w:bookmarkEnd w:id="14"/>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Cu 5 voturi ”pentru”, 10 voturi ”împotrivă” și o abținere din 17 consilieri prezenți, propunerea a fost respinsă.</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pPr>
      <w:r>
        <w:rPr/>
        <w:t xml:space="preserve">Președintele de ședință, domnul consilier Sabău Gheorghe: Revenim la vot pe proiectul de hotărâre. Vă rog! Vă rog să votați proiectul de hotărâre în forma în care v-a fost prezentată.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Cu 13 voturi ”pentru” și 4 abțineri din 17 consilieri prezenți proiectul a fost adopta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r>
    </w:p>
    <w:p>
      <w:pPr>
        <w:pStyle w:val="Normal"/>
        <w:spacing w:lineRule="auto" w:line="240" w:before="0" w:after="0"/>
        <w:jc w:val="both"/>
        <w:rPr>
          <w:rFonts w:ascii="Arial" w:hAnsi="Arial" w:cs="Arial"/>
          <w:b/>
          <w:b/>
          <w:sz w:val="26"/>
          <w:szCs w:val="20"/>
          <w:lang w:val="pt-BR"/>
        </w:rPr>
      </w:pPr>
      <w:r>
        <w:rPr>
          <w:rFonts w:cs="Arial" w:ascii="Arial" w:hAnsi="Arial"/>
          <w:b/>
          <w:sz w:val="26"/>
          <w:szCs w:val="26"/>
          <w:lang w:val="pt-BR"/>
        </w:rPr>
        <w:t>Se trece la punctul 5 de pe ordinea de zi inițială, proiect de hotărâre privind aprobarea în anul 2018 a unui sprijin financiar de la bugetul local al municipiului Bistriţa pentru unităţile de cult, care aparţin cultelor religioase  recunoscute din România</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Proiectul de hotărâre cuprinde 6 articole și o anexă și se adoptă cu votul deschis al majorității consilierilor în funcție.</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Președintele de ședință solicită rapoartele comisiilor de specialitate.</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Doamna Tabără Camelia, președintele Comisiei economice: aviz favorabil;</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Domnul consilier Kozuk Andrei Ioan, secretar Comisia pentru dezvoltare urbană: aviz favorabil;</w:t>
      </w:r>
    </w:p>
    <w:p>
      <w:pPr>
        <w:pStyle w:val="Normal"/>
        <w:suppressAutoHyphens w:val="false"/>
        <w:spacing w:lineRule="auto" w:line="240" w:before="0" w:after="0"/>
        <w:jc w:val="both"/>
        <w:rPr>
          <w:rFonts w:ascii="Arial" w:hAnsi="Arial" w:eastAsia="Calibri" w:cs="Arial"/>
          <w:sz w:val="26"/>
          <w:szCs w:val="26"/>
          <w:lang w:eastAsia="en-US"/>
        </w:rPr>
      </w:pPr>
      <w:bookmarkStart w:id="15" w:name="_Hlk526424722"/>
      <w:r>
        <w:rPr>
          <w:rFonts w:eastAsia="Calibri" w:cs="Arial" w:ascii="Arial" w:hAnsi="Arial"/>
          <w:sz w:val="26"/>
          <w:szCs w:val="26"/>
          <w:lang w:eastAsia="en-US"/>
        </w:rPr>
        <w:t>Președintele de ședință, domnul consilier Sabău Gheorghe</w:t>
      </w:r>
      <w:bookmarkEnd w:id="15"/>
      <w:r>
        <w:rPr>
          <w:rFonts w:eastAsia="Calibri" w:cs="Arial" w:ascii="Arial" w:hAnsi="Arial"/>
          <w:sz w:val="26"/>
          <w:szCs w:val="26"/>
          <w:lang w:eastAsia="en-US"/>
        </w:rPr>
        <w:t>: Dacă sunt discuții pe proiect? Domnul Moldovan!</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 xml:space="preserve">Domnul consilier Moldovan Vasile: Domnule președinte, nu voi participa la vot la această hotărâre. </w:t>
      </w:r>
    </w:p>
    <w:p>
      <w:pPr>
        <w:pStyle w:val="Normal"/>
        <w:suppressAutoHyphens w:val="false"/>
        <w:spacing w:lineRule="auto" w:line="240" w:before="0" w:after="0"/>
        <w:jc w:val="both"/>
        <w:rPr/>
      </w:pPr>
      <w:r>
        <w:rPr/>
        <w:t xml:space="preserve">Președintele de ședință, domnul consilier Sabău Gheorghe: Am reținut, domnule consilier. Se schimbă majoritatea. Dacă sunt alte intervenții? Mulțumesc! Vot! Vă rog să participați la vot. Deschideți votul.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Cu 16 voturi ”pentru” din 17 consilieri prezenți proiectul de hotărâre a fost adoptat. Un consilier nu a vota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pPr>
      <w:r>
        <w:rPr>
          <w:rFonts w:eastAsia="Calibri" w:cs="Arial" w:ascii="Arial" w:hAnsi="Arial"/>
          <w:b/>
          <w:sz w:val="26"/>
          <w:szCs w:val="26"/>
          <w:lang w:eastAsia="en-US"/>
        </w:rPr>
        <w:t xml:space="preserve">Se trece la punctul 6 de pe ordinea de zi inițială, </w:t>
      </w:r>
      <w:r>
        <w:rPr>
          <w:rFonts w:cs="Arial" w:ascii="Arial" w:hAnsi="Arial"/>
          <w:b/>
          <w:sz w:val="26"/>
          <w:szCs w:val="26"/>
          <w:lang w:eastAsia="ro-RO"/>
        </w:rPr>
        <w:t>privind aprobarea execuţiei bugetului local şi bugetului instituţiilor publice finanţate din venituri proprii şi subvenţii din bugetul local al municipiului Bistriţa pe</w:t>
      </w:r>
      <w:r>
        <w:rPr>
          <w:rFonts w:cs="Arial" w:ascii="Arial" w:hAnsi="Arial"/>
          <w:sz w:val="26"/>
          <w:szCs w:val="26"/>
          <w:lang w:eastAsia="ro-RO"/>
        </w:rPr>
        <w:t xml:space="preserve"> </w:t>
      </w:r>
      <w:r>
        <w:rPr>
          <w:rFonts w:cs="Arial" w:ascii="Arial" w:hAnsi="Arial"/>
          <w:b/>
          <w:sz w:val="26"/>
          <w:szCs w:val="26"/>
          <w:lang w:eastAsia="ro-RO"/>
        </w:rPr>
        <w:t>Trimestrul  II, anul 2018</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oiectul de hotărâre cuprinde 4 articole și două anexe și se adoptă cu votul deschis al majorității consilierilor în funcție.</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solicită Raportul Comisiei economice.</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amna Tabără Camelia, președintele Comisiei economice: aviz favorabil.</w:t>
      </w:r>
    </w:p>
    <w:p>
      <w:pPr>
        <w:pStyle w:val="Normal"/>
        <w:suppressAutoHyphens w:val="false"/>
        <w:spacing w:lineRule="auto" w:line="240" w:before="0" w:after="0"/>
        <w:jc w:val="both"/>
        <w:rPr>
          <w:rFonts w:ascii="Arial" w:hAnsi="Arial" w:eastAsia="Calibri" w:cs="Arial"/>
          <w:sz w:val="26"/>
          <w:szCs w:val="26"/>
          <w:lang w:eastAsia="en-US"/>
        </w:rPr>
      </w:pPr>
      <w:bookmarkStart w:id="16" w:name="_Hlk526493061"/>
      <w:r>
        <w:rPr>
          <w:rFonts w:eastAsia="Calibri" w:cs="Arial" w:ascii="Arial" w:hAnsi="Arial"/>
          <w:sz w:val="26"/>
          <w:szCs w:val="26"/>
          <w:lang w:eastAsia="en-US"/>
        </w:rPr>
        <w:t>Președintele de ședință, domnul consilier Sabău Gheorghe:</w:t>
      </w:r>
      <w:bookmarkEnd w:id="16"/>
      <w:r>
        <w:rPr>
          <w:rFonts w:eastAsia="Calibri" w:cs="Arial" w:ascii="Arial" w:hAnsi="Arial"/>
          <w:sz w:val="26"/>
          <w:szCs w:val="26"/>
          <w:lang w:eastAsia="en-US"/>
        </w:rPr>
        <w:t xml:space="preserve"> Dacă sunt intervenții?</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Este evident faptul că se apropie doi ani de campanii electorale. Tot ce am auzit până acuma, și de la domnul primar, cu marele proiect de construire de locuințe pentru tineri, de la domnul viceprimar și așa mai departe, este de fapt doar un act de populism. Pentru că avem și dovada. Dacă ne uităm pe execuția bugetului pentru anul 2018, și mă refer aici la secțiunea de dezvoltare buget local, o să vedem că avem realizat 5,93%. Asta spune tot. Asta spune tot. O să ne trezim la sfârșitul anului cu o economie de nu știu câte milioane de euro. Deci suntem în luna a 7-a, la sfârșitul lunii a 7-a 2018 și avem realizat 5,93 %. Bineînțeles cu o realizare similară la bugetul instituțiilor publice finanțate din venituri proprii, 3,6%. Deci cam așa stau lucrurile în această administrație, stimați colegi consilieri. Și, domnule președinte, îmi pare rău că domnul primar a părăsit sala la un așa interesant proiect de hotărâre, dar aș vrea să consemnați dumneavoastră în locul dânsului, poate și dați bilețelul. Aștept, că tocmai a venit. Da, spuneam domnule primar că aveți realizări impresionante anul acesta, de sub 6% la dezvoltare pe bugetul local și sub 4% pe bugetul instituțiilor publice finanțate din fonduri proprii. Solicitarea mea este următoarea: Vă rog să puneți la dispoziția Consilierilor locali, până la ședința Comisiei economice de la început de lună, cel târziu, programul de achiziții publice pentru anul 2018 și pe prima pagină a site-ului Primăriei municipiului Bistrița. Este jenant, este jenant, în luna a VII-a nu ați publicat programul achițițiilor publice. De fapt anul trecut, ce să mai vorbim, l-ați publicat în luna a X-a. Dovezilșe sunt clare, sunt pe site-ul instituției dumneavoastră, pe care o conduceți, mă rog, că nu a a dumneavoastră. Ar trebui să fie a orașului dar se pare că ați luat-o în nume propriu și faceți ce vreți. Deci programul achizițiilor publice, care este documentul care trebuie să fie postat oficial, public, pe site-ul instituției, ca cei interesați să știe la ce să se aștepte. Sau le țineți numai pentru prieteni investițiile din bugetul local, că asta demonstrați, degeaba zâmbiți, nu aveți nici un contraargument. La realizările pe care le aveți și la modul în care lucrați, de transparent, astea sunt concluziile la care ajungem. O să mai intervin la celălalt proiect, cu rectificarea. Mulțumesc!</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domnul consilier Sabău Gheorghe: Mulțumesc! Dacă mai vrea cineva să intervină? Domnul primar!</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Primarul municipiului, domnul Ovidiu Teodor Crețu: este firesc ca în luna iulie, de fapt noi discutăm de luna iunie ce avem prins în program, la 6 luni, să avem astfel de cifre, pentru că programele europene nu sunt încă începute, abia am început să facem primele decontări, la blocurile reabilitate. Celelalte proiecte nu sunt începute. Acolo sunt sumele cele mai mari. Până când vom primi fondurile europene, ca să începem să facem și plăți, cu tot ce înseamnă procedura. Nu avem decât să așteptăm rezultatele, pentru că nu avem ce să facem altceva. Pot să spun, să dau un exemplu de procedură, Biserica Evanghelică, pentru care avem din anul trecut semnat contractul de finanțare, pentru care am început procedura de atribuire, de 8 luni de zile comisia dicută, contestație peste contestație și nu reușim să ajungem la final, astfel încât să adjudecăm lucrarea, să înceapă lucrul și să plătim. Este firesc în a atare condiții să nu fie realizări la jumătatea anului în domeniul execuției bugetului, la dezvoltare. La funcționare este ceea ce am prevăzut sau pe undeva acolo, 80%. În legătură cu punerea pe site, o să punem programul de achiziții pe site. Vă mulțumesc, domnule primar. Să trecel la vot. Domnul Peteleu mai dorește o intervenție.</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 xml:space="preserve">Domnul consilier Peteleu Ioan: Domnule primar, să înțelegem că 94% din bugetul municipiului Bistrița este din fonduri europene și doar 6% din venituri proprii? Vă rog! Mulțumesc! </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Primarul municipiului, domnul Ovidiu Teodor Crețu: dacă discutăm de dezvoltare, cam acolo suntem, da.</w:t>
      </w:r>
    </w:p>
    <w:p>
      <w:pPr>
        <w:pStyle w:val="Normal"/>
        <w:suppressAutoHyphens w:val="false"/>
        <w:spacing w:lineRule="auto" w:line="240" w:before="0" w:after="0"/>
        <w:jc w:val="both"/>
        <w:rPr/>
      </w:pPr>
      <w:r>
        <w:rPr/>
        <w:t xml:space="preserve">Președintele de ședință, domnul consilier Sabău Gheorghe: Supun la vot proiectul de hotărâre, vă rog să votați!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ab/>
        <w:t>Cu 12 voturi ”pentru”, 3 abțineri și doi consilieri care nu au votat din 17 consilieri prezenți, proiectul de hotărâre a fost adoptat.</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r>
    </w:p>
    <w:p>
      <w:pPr>
        <w:pStyle w:val="Normal"/>
        <w:suppressAutoHyphens w:val="false"/>
        <w:spacing w:lineRule="auto" w:line="240" w:before="0" w:after="0"/>
        <w:jc w:val="both"/>
        <w:rPr/>
      </w:pPr>
      <w:r>
        <w:rPr>
          <w:rFonts w:eastAsia="Calibri" w:cs="Arial" w:ascii="Arial" w:hAnsi="Arial"/>
          <w:b/>
          <w:sz w:val="26"/>
          <w:szCs w:val="26"/>
          <w:lang w:val="pt-BR" w:eastAsia="en-US"/>
        </w:rPr>
        <w:t xml:space="preserve">Se trece la punctul 7 de pe ordinea de zi inițială, proiect de hotărâre </w:t>
      </w:r>
      <w:r>
        <w:rPr>
          <w:rFonts w:cs="Arial" w:ascii="Arial" w:hAnsi="Arial"/>
          <w:b/>
          <w:sz w:val="26"/>
          <w:szCs w:val="26"/>
          <w:lang w:eastAsia="ro-RO"/>
        </w:rPr>
        <w:t>privind rectificarea bugetului de venituri şi cheltuieli al municipiului Bistriţa, pe anul 2018</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Proiectul de hotărâre cuprinde 9 articole și 4 anexe și se adoptă cu votul majorității consilierilor în funcție.</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Președintele de ședință solicită Raportul Comisiei Economice.</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Doamna Tabără Camelia, președintele Comisiei economice: Aviz favorabil.</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Președintele de ședință, domnul consilier Sabău Gheorghe: Domnul director, ne spuneți, tehnic, cum procedăm, ca să putem să...</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 xml:space="preserve">Domnul Scurtu Nicolae, Director Direcția economică: Aș vrea să propun pentru rectificare aprobarea bugetului local, având în vedere că rectificările sunt pe bugetul local și nu implică celelalte bugete, decât nesemnificativ, să aprobăm veniturile, pe total și pe cele două secțiuni, la cheltuieli, la fel, pe cele două secțiuni și, după aia, pe capitole, la partea de funcționare, așa cum este în aport, iar după aia, la partea de dezvoltare, potrivit listelor programului de investiții. Intervențiile pe capital se vot putea face pe capitolele respective. O să aprobăm pe capitole. </w:t>
      </w:r>
    </w:p>
    <w:p>
      <w:pPr>
        <w:pStyle w:val="Normal"/>
        <w:suppressAutoHyphens w:val="false"/>
        <w:spacing w:lineRule="auto" w:line="240" w:before="0" w:after="0"/>
        <w:jc w:val="both"/>
        <w:rPr>
          <w:rFonts w:ascii="Arial" w:hAnsi="Arial" w:eastAsia="Calibri" w:cs="Arial"/>
          <w:sz w:val="26"/>
          <w:szCs w:val="26"/>
          <w:lang w:val="pt-BR" w:eastAsia="en-US"/>
        </w:rPr>
      </w:pPr>
      <w:bookmarkStart w:id="17" w:name="_Hlk526760341"/>
      <w:r>
        <w:rPr>
          <w:rFonts w:eastAsia="Calibri" w:cs="Arial" w:ascii="Arial" w:hAnsi="Arial"/>
          <w:sz w:val="26"/>
          <w:szCs w:val="26"/>
          <w:lang w:val="pt-BR" w:eastAsia="en-US"/>
        </w:rPr>
        <w:t xml:space="preserve">Președintele de ședință, domnul consilier Sabău Gheorghe: </w:t>
      </w:r>
      <w:bookmarkEnd w:id="17"/>
      <w:r>
        <w:rPr>
          <w:rFonts w:eastAsia="Calibri" w:cs="Arial" w:ascii="Arial" w:hAnsi="Arial"/>
          <w:sz w:val="26"/>
          <w:szCs w:val="26"/>
          <w:lang w:val="pt-BR" w:eastAsia="en-US"/>
        </w:rPr>
        <w:t>Și atunci o luăm în ordine inversă...</w:t>
      </w:r>
    </w:p>
    <w:p>
      <w:pPr>
        <w:pStyle w:val="Normal"/>
        <w:suppressAutoHyphens w:val="false"/>
        <w:spacing w:lineRule="auto" w:line="240" w:before="0" w:after="0"/>
        <w:jc w:val="both"/>
        <w:rPr>
          <w:rFonts w:ascii="Arial" w:hAnsi="Arial" w:eastAsia="Calibri" w:cs="Arial"/>
          <w:sz w:val="26"/>
          <w:szCs w:val="26"/>
          <w:lang w:val="pt-BR" w:eastAsia="en-US"/>
        </w:rPr>
      </w:pPr>
      <w:bookmarkStart w:id="18" w:name="_Hlk526760487"/>
      <w:r>
        <w:rPr>
          <w:rFonts w:eastAsia="Calibri" w:cs="Arial" w:ascii="Arial" w:hAnsi="Arial"/>
          <w:sz w:val="26"/>
          <w:szCs w:val="26"/>
          <w:lang w:val="pt-BR" w:eastAsia="en-US"/>
        </w:rPr>
        <w:t xml:space="preserve">Domnul Scurtu Nicolae, Director Direcția economică: </w:t>
      </w:r>
      <w:bookmarkEnd w:id="18"/>
      <w:r>
        <w:rPr>
          <w:rFonts w:eastAsia="Calibri" w:cs="Arial" w:ascii="Arial" w:hAnsi="Arial"/>
          <w:sz w:val="26"/>
          <w:szCs w:val="26"/>
          <w:lang w:val="pt-BR" w:eastAsia="en-US"/>
        </w:rPr>
        <w:t xml:space="preserve">Spre deosebire de aprobare, când luam invers, cum erau influențe pe ambele bugete, acum o să mergem, cronologic vorbind, cum e el prezentat. </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Președintele de ședință, domnul consilier Sabău Gheorghe: Bugetul local se suplimentează cu suma de 400 de mii de lei. Poftiți, domnul Peteleu!</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 xml:space="preserve">Domnul consilier Peteleu Ioan: Înainte de a începe votul dumneavoastră, care o să meargă foarte repede, o să fac niște considerații generale vis a vis de acest proiect de hotărâre, care este de fapt încă o dovadă a modului în care este este gestionată această administrație, acest oraș. Dumneavoastră anul trecut ați achiziționat o clădire, foarte bine că ați achiziționat-o, pentru impozițe și taxe. Eu vă întreb, anul trecut nu ați știut că penstru acea clădire trebuie sistem antiefracție, detecție, telecomunicații, control acces, pontaj – decât în luna a VI-a 2018? De ce nu ați venit cu aceste propuneri pe buget, la ședința din ianuarie, februarie, mă rog! De asemenea, aș vrea să ni se spună ce este cu această achiziție de teren de pe strada Lucian Blaga, de 65 mp, nu am înțeles din prezentarea făcută absolut nimic. </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 xml:space="preserve">Președintele de ședință, domnul consilier Sabău Gheorghe: Să ne lămurim, mergem în zona chestiunilor de capital și atunci trebuie să o discutăm. Ceea ce spuneți dumneavoastră sunt probleme de capital. Sau rămânem în partea care noi am propus-o, aceea de buget local. </w:t>
      </w:r>
    </w:p>
    <w:p>
      <w:pPr>
        <w:pStyle w:val="Normal"/>
        <w:suppressAutoHyphens w:val="false"/>
        <w:spacing w:lineRule="auto" w:line="240" w:before="0" w:after="0"/>
        <w:jc w:val="both"/>
        <w:rPr>
          <w:rFonts w:ascii="Arial" w:hAnsi="Arial" w:eastAsia="Calibri" w:cs="Arial"/>
          <w:sz w:val="26"/>
          <w:szCs w:val="26"/>
          <w:lang w:val="pt-BR" w:eastAsia="en-US"/>
        </w:rPr>
      </w:pPr>
      <w:bookmarkStart w:id="19" w:name="_Hlk526760659"/>
      <w:r>
        <w:rPr>
          <w:rFonts w:eastAsia="Calibri" w:cs="Arial" w:ascii="Arial" w:hAnsi="Arial"/>
          <w:sz w:val="26"/>
          <w:szCs w:val="26"/>
          <w:lang w:val="pt-BR" w:eastAsia="en-US"/>
        </w:rPr>
        <w:t xml:space="preserve">Domnul consilier Peteleu Ioan: </w:t>
      </w:r>
      <w:bookmarkEnd w:id="19"/>
      <w:r>
        <w:rPr>
          <w:rFonts w:eastAsia="Calibri" w:cs="Arial" w:ascii="Arial" w:hAnsi="Arial"/>
          <w:sz w:val="26"/>
          <w:szCs w:val="26"/>
          <w:lang w:val="pt-BR" w:eastAsia="en-US"/>
        </w:rPr>
        <w:t xml:space="preserve">Păi eu vorbesc acuma de bugetul local. </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Domnul Scurtu Nicolae, Director Direcția economică: Da, dar legat de partea de dezvoltare. În secțiunea de dezvoltare. Capitolele respective.</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 xml:space="preserve">Președintele de ședință, domnul consilier Sabău Gheorghe: Și atunci să nu le amestecăm. </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 xml:space="preserve">Primarul municipiului, domnul Ovidiu Teodor Crețu: domnul consilier face o declarație politică. Care se poate face la început și după aceea discutăm pe capitole. </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Domnul consilier Peteleu Ioan: Este foarte punctuală.</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Președintele de ședință, domnul consilier Sabău Gheorghe: Haideți să trecem la subiect.</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Domnul consilier Peteleu Ioan: Este foarte punctuală, pe bugetul local.</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 xml:space="preserve">Domnul Scurtu Nicolae, Director Direcția economică: Să-l parcurgem cum am propus. </w:t>
      </w:r>
    </w:p>
    <w:p>
      <w:pPr>
        <w:pStyle w:val="Normal"/>
        <w:suppressAutoHyphens w:val="false"/>
        <w:spacing w:lineRule="auto" w:line="240" w:before="0" w:after="0"/>
        <w:jc w:val="both"/>
        <w:rPr>
          <w:rFonts w:ascii="Arial" w:hAnsi="Arial" w:eastAsia="Calibri" w:cs="Arial"/>
          <w:sz w:val="26"/>
          <w:szCs w:val="26"/>
          <w:lang w:val="pt-BR" w:eastAsia="en-US"/>
        </w:rPr>
      </w:pPr>
      <w:bookmarkStart w:id="20" w:name="_Hlk526761264"/>
      <w:r>
        <w:rPr>
          <w:rFonts w:eastAsia="Calibri" w:cs="Arial" w:ascii="Arial" w:hAnsi="Arial"/>
          <w:sz w:val="26"/>
          <w:szCs w:val="26"/>
          <w:lang w:val="pt-BR" w:eastAsia="en-US"/>
        </w:rPr>
        <w:t xml:space="preserve">Președintele de ședință, domnul consilier Sabău Gheorghe: </w:t>
      </w:r>
      <w:bookmarkEnd w:id="20"/>
      <w:r>
        <w:rPr>
          <w:rFonts w:eastAsia="Calibri" w:cs="Arial" w:ascii="Arial" w:hAnsi="Arial"/>
          <w:sz w:val="26"/>
          <w:szCs w:val="26"/>
          <w:lang w:val="pt-BR" w:eastAsia="en-US"/>
        </w:rPr>
        <w:t xml:space="preserve">Haideți să-l parcurgem în forma în care am convenit că o facem și inetrvenții dacă sunt, punctuale, pe ceea ce discutăm, atunci faceți intervențiile la vremea și la capitolul la care se impun, dacă aveți. </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 xml:space="preserve">Primarul municipiului, domnul Ovidiu Teodor Crețu: Domnule președinte, aștept să se modifice și să apară, mă rog, legea ”Codul administrativ”. Pentru că e firesc ca domnii consilieri să facă declarații politice. E normal, asta fac, sunt grupuri politice care asta fac, asta face domnul consilier Peteleu. Vrea să facă pe rectificarea de buget o declarație politică. Eu spun că este normal să facă lucrul ăsta. Și trebuie înțeles ca atare. În noul Regulament eu o să vin cu propunerea asta, să existe clar capitol separat. După aceea sigur că se începe să se discute pe obiect, pe fiecare capitol și acolo se votează așa cum este firesc. Dar la început, pentru orice proiect de hotărâre, e firec ca grupurile de consilieri să facă declarația politică. Asta este rolul loc politic. </w:t>
      </w:r>
    </w:p>
    <w:p>
      <w:pPr>
        <w:pStyle w:val="Normal"/>
        <w:suppressAutoHyphens w:val="false"/>
        <w:spacing w:lineRule="auto" w:line="240" w:before="0" w:after="0"/>
        <w:jc w:val="both"/>
        <w:rPr/>
      </w:pPr>
      <w:bookmarkStart w:id="21" w:name="_Hlk526761537"/>
      <w:r>
        <w:rPr/>
        <w:t xml:space="preserve">Președintele de ședință, domnul consilier Sabău Gheorghe: </w:t>
      </w:r>
      <w:bookmarkEnd w:id="21"/>
      <w:r>
        <w:rPr/>
        <w:t xml:space="preserve">Deci să votăm, bugetul local se suplimentează cu suma de 400 de mii de lei. Vă rog să votați.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napToGrid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Cu 16 voturi ”pentru” și un consilier care nu a votat din 17 consilieri prezenți suplimentarea bugetului local a fost aprobată.</w:t>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r>
    </w:p>
    <w:p>
      <w:pPr>
        <w:pStyle w:val="Normal"/>
        <w:suppressAutoHyphens w:val="false"/>
        <w:spacing w:lineRule="auto" w:line="240" w:before="0" w:after="0"/>
        <w:jc w:val="both"/>
        <w:rPr>
          <w:rFonts w:ascii="Arial" w:hAnsi="Arial" w:eastAsia="Calibri" w:cs="Arial"/>
          <w:sz w:val="26"/>
          <w:szCs w:val="26"/>
          <w:lang w:val="pt-BR" w:eastAsia="en-US"/>
        </w:rPr>
      </w:pPr>
      <w:r>
        <w:rPr>
          <w:rFonts w:eastAsia="Calibri" w:cs="Arial" w:ascii="Arial" w:hAnsi="Arial"/>
          <w:sz w:val="26"/>
          <w:szCs w:val="26"/>
          <w:lang w:val="pt-BR" w:eastAsia="en-US"/>
        </w:rPr>
        <w:t xml:space="preserve">Președintele de ședință, domnul consilier Sabău Gheorghe: La punctul 1, venituri, se suplimentează cu suma de 400 de mii de lei, </w:t>
      </w:r>
    </w:p>
    <w:p>
      <w:pPr>
        <w:pStyle w:val="Normal"/>
        <w:suppressAutoHyphens w:val="false"/>
        <w:spacing w:lineRule="auto" w:line="240" w:before="0" w:after="0"/>
        <w:jc w:val="both"/>
        <w:rPr/>
      </w:pPr>
      <w:r>
        <w:rPr/>
        <w:t>astfel: 1.Secțiunea de funcționare se suplimentează cu suma de 48 de mii, vărsăminte din profitul net. Deci supunem la vot Secțiunea de funcționare. Vă rog să deschideți votul!</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Cu 14 voturi ”pentru”și 3 consilieri nu au votat Secțiunea de funcționare a fost aprobată.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Secțiunea de dezvoltare se suplimentează cu  352 mii lei.  Dacă sunt discuții? Dacă nu, vă rog să votați! Da, opriți votul, vă rog! Cineva dorește să discute pe .... Consult consiliul dacă este de acord cu intervenția domnului Simionca, deci supun la vot. Bănuiesc că aveți o propunere sau ce?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Vă rog să votați domnilor consilieri dacă sunteți de acord ca domnul Simionca să aibă intervenție.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VOT 7.3 </w:t>
      </w:r>
    </w:p>
    <w:p>
      <w:pPr>
        <w:pStyle w:val="Normal"/>
        <w:suppressAutoHyphens w:val="false"/>
        <w:spacing w:lineRule="auto" w:line="240" w:before="0" w:after="0"/>
        <w:jc w:val="both"/>
        <w:rPr/>
      </w:pPr>
      <w:r>
        <w:rPr/>
        <w:tab/>
        <w:t>Vă rog, valabil pentru toată lumea, când aveți o intervenție, vă rog să fiți atenți la ceea ce se discută și să solicitați intervenția pe subiectul respectiv, că altfel  intrăm în derizoriu, pierdem timp cu tot felul de .... Acum - asta e a doua. Deci supunem la vot – Secțiunea de dezvoltare se suplimentează cu suma de 352 mii lei. Vă rog să deschideți votul!</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102"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Cu 14 voturi ”pentru”și 2 consilieri nu au votat Secțiunea de dezvoltare a fost aprobată. Mulțumesc!</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pPr>
      <w:r>
        <w:rPr/>
        <w:tab/>
        <w:t>Supun la vot capitolul de Cheltuieli care se suplimentează cu suma de 400 mii lei.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Cu 12 voturi ”pentru”, un vot ”împotrivă” și 3 ”abțineri” Capitolul de Cheltuieli a fost aprobat.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pPr>
      <w:r>
        <w:rPr/>
        <w:tab/>
        <w:t>Secțiunea de funcționare se majorează cu suma de 48 de mii de lei.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bookmarkStart w:id="22" w:name="_Hlk525823946"/>
            <w:bookmarkEnd w:id="22"/>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Cu 12 voturi ”pentru” și 4 ”abțineri” Secțiunea de funcționare a fost aprobată.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pPr>
      <w:r>
        <w:rPr/>
        <w:tab/>
        <w:t>În cadrul Secțiunii de funcționare punctul 1, Capitolul 51.02 ”Autorități publice”  se diminuează cu suma de 220 mii de lei.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102"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Cu 15 voturi ”pentru” și un consilier nu a votat Capitolul 51.02. s-a aprobat.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pPr>
      <w:r>
        <w:rPr/>
        <w:tab/>
        <w:t>Capitolul 54.02.”Alte servicii publice generale” se majorează cu suma de 35 mii lei.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rHeight w:val="102"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Cu 14 voturi ”pentru”, 2 ”abțineri” și un consilier nu a votat capitolul a fost aprobat.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pPr>
      <w:r>
        <w:rPr>
          <w:rFonts w:eastAsia="Calibri" w:cs="Arial" w:ascii="Arial" w:hAnsi="Arial"/>
          <w:sz w:val="26"/>
          <w:szCs w:val="26"/>
          <w:lang w:eastAsia="en-US"/>
        </w:rPr>
        <w:tab/>
        <w:t xml:space="preserve">Capitolul 61.02 ” „Ordine publică şi siguranţă naţională” se majorează </w:t>
      </w:r>
      <w:r>
        <w:rPr/>
        <w:t>cu suma de 84 mii lei.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102"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Cu 17 voturi ”pentru” capitolul a fost aproba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Cap. 67.02 „Cultură, recreere si religie” se diminuează cu suma de 111 mii lei. Vă rog să votați!</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consilier Peteleu Ioan: aici dacă-mi permiteți, dacă ni se poate spune în ce constă această diminuare, pentru că este prezentat foarte succint și vrem să știm la ce s-a renunțat din acțiunile pe cultură și recreere.</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consilier Sabău Gheorghe – Președintele de ședință: opriți votul, vă rog! Este vorba de renunțare la unele acțiuni proprii ale Primăriei municipiului Bistrița din cadrul Direcției de turism.</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Ovidiu Teodor Crețu – Primarul municipiului Bistrița: da, păi am avut concert în Schullerwald pe care l-am anulat pentru că l-am cumulat cu cele de la Zilele Bistriței – am renunțat la concertele de acolo. Apoi la cadourile pentru Crăciun am mai diminuat din sumă, astfel încât să ne rezulte economii. Cam astea sunt, acuma nu le știu exact pe puncte pe fiecare, asta trebuie să vedem dacă este undeva o listă cu cele  pe care le-am redus.</w:t>
      </w:r>
    </w:p>
    <w:p>
      <w:pPr>
        <w:pStyle w:val="Normal"/>
        <w:suppressAutoHyphens w:val="false"/>
        <w:spacing w:lineRule="auto" w:line="240" w:before="0" w:after="0"/>
        <w:jc w:val="both"/>
        <w:rPr/>
      </w:pPr>
      <w:r>
        <w:rPr/>
        <w:tab/>
        <w:t>Domnul consilier Sabău Gheorghe – Președintele de ședință: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102"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Cu 16 voturi ”pentru” și un consilier nu a votat, capitolul a fost aproba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pPr>
      <w:r>
        <w:rPr/>
        <w:tab/>
        <w:t>Cap. 68.02 „Asigurări și asistență socială” se majorează cu suma de 260 mii lei.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102"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Cu 17 voturi ”pentru” capitolul a fost aprobat. Vă mulțumesc!</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Secțiunea de dezvoltare, pe total, se suplimentează cu suma de 352 mii lei. Vă supun la vot, vă rog să votați!</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consilier Peteleu Ioan: mă scuzați, asta este Anexa 4.</w:t>
      </w:r>
    </w:p>
    <w:p>
      <w:pPr>
        <w:pStyle w:val="Normal"/>
        <w:suppressAutoHyphens w:val="false"/>
        <w:spacing w:lineRule="auto" w:line="240" w:before="0" w:after="0"/>
        <w:jc w:val="both"/>
        <w:rPr/>
      </w:pPr>
      <w:r>
        <w:rPr/>
        <w:tab/>
        <w:t xml:space="preserve">Domnul consilier Sabău Gheorghe – Președintele de ședință: 4, da. Urmează pe capitole, da.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rHeight w:val="102"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Cu 14 voturi ”pentru”, un vot ”împotrivă”, o ”abținere” și un consilier nu a votat, a fost aprobată secțiunea.</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Și pe capitole: Capitolul 51.02 ”Autorități publice și acțiuni externe”     1093 mii lei. Vă rog să votați! Dacă sunt intervenții, vă rog! Opriți votul vă rog!</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consilier Peteleu Ioan: deci aici vă spuneam de acele cheltuieli pentru imobilul din Alexandru Odobescu, poate ne informați și când se finalizează investiția respectivă sau mă rog, reparații, modernizare – ce aveți acolo, ca să știm și noi, că deja  l-ați cumpărat de un an de zile și vă mai trebuie tot felul de sume pentru una – alta, asta înseamnă capacitatea de previzionare de care dați dovadă. Și întrebam la ”Achiziții imobile” - 65 de metri pătrați, strada Lucian Blaga? Și poate era mai bine să cereți un acord de principiu înainte să bugetați 100 de mii de lei pentru achiziție școală și grădiniță la Viișoara, mă refeream la acordul de principiu al consiliului local, dar văd că luați decizii unilaterale. Atât pe acest capitol. Sau numai unilaterale, mă scuzați.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Ovidiu Teodor Crețu – Primarul municipiului Bistrița: referitor la instalațiile care sunt în clădirea de impozite și taxe, clădire care am     cumpărat-o la un preț foarte bun, foarte ieftin – instalațiile pe care nu le-am luat în stare de funcționare am încercat să le validăm, să le punem în funcțiune dar, din păcate, nu am reușit pentru că ele totuși sunt deteriorate pe anumite locuri și atunci trebuie să venim cu completarea și să facem instalațiile care sunt necesare, astfel încât respectiva direcție să funcționeze corespunzător.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Referitor la cumpărarea terenului, atunci când s-a realizat sensul giratoriu, din încurcarea unor acte de proprietate, am intrat cu 60 de metri pe o fâșie pe terenul altcuiva care, bineînțeles, ne-a solicitat să i-l cumpărăm și asta  și propunem să o facem.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Iar în legătură cu școala de la Viișoara, am primit o notificare recent, că Episcopia Evanghelică, pentru că școala din Viișoara nu ține de parohia din Bistrița, ci este administrată de episcopie, are interesul să o vândă. Dacă primeam informația mai demult, atunci veneam cu un proiect de hotărâre înainte. Dar pentru că informația este recentă, am prins în buget. O să începem demersurile și discuțiile cu ei. Când vom ajunge la un rezultat vom veni în consiliul local și vă vom prezenta care este situația, posibilitatea de cumpărare și la ce preț – și veți aviza sau nu veți aviza. Dar ca să putem începe discuțiile cu ei trebuie să avem prevedere bugetară.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consilier Peteleu Ioan: domnule primar, eu zic ca să puteți începe discuțiile cu ei trebuia să aveți acordul de principiu al consiliului local și după aceea să veniți cu prevederi bugetare, asta vroiam să spun, dar probabil că e mai greu de înțeles. Deci spuneți-mi, vă rog, acel teren pe care spuneți că ați intrat din greșeală, în ghilimele, pe ce parte a drumului este? Mai exact, să-l putem localiza și noi, că sensul acela are mai multe...</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Ovidiu Teodor Crețu – Primarul municipiului Bistrița: pe dreapta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consilier Peteleu Ioan: pe dreapta, am înțeles. Mulțumesc, era și de așteptat, că pe stânga nu putea să fie.</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Ovidiu Teodor Crețu – Primarul municipiului Bistrița: pe stânga sunt gratuite. Pe stânga oamenii sunt darnici, dau pentru societate. Ăia din dreapta nu.</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consilier Peteleu Ioan: nu, nu, stânga deja-i în drum, de asta, nu mai puteați mări sensul pe stânga. </w:t>
      </w:r>
    </w:p>
    <w:p>
      <w:pPr>
        <w:pStyle w:val="Normal"/>
        <w:suppressAutoHyphens w:val="false"/>
        <w:spacing w:lineRule="auto" w:line="240" w:before="0" w:after="0"/>
        <w:jc w:val="both"/>
        <w:rPr/>
      </w:pPr>
      <w:r>
        <w:rPr/>
        <w:tab/>
        <w:t>Domnul consilier Sabău Gheorghe – Președintele de ședință: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rHeight w:val="102"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Cu 12 voturi ”pentru”, un vot ”împotrivă”, 3 ”abțineri” și un consilier nu a votat, capitolul a fost aprobat. Vă mulțumesc!</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pPr>
      <w:r>
        <w:rPr/>
        <w:tab/>
        <w:t>Capitolul 65.02 ”Învățământ” 7213 mii lei. Dacă sunt discuții? Nu sunt. Supunem la vot,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Cu 16 voturi ”pentru” a fost aprobat capitolul, vă mulțumesc!</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Capitolul 66.02 ”Servicii medicale și unități medicale cu paturi”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consilier Niculae Cristian Marius – Viceprimarul municipiului Bistrița: aici am o propunere, domnule președinte și domnilor consilieri, să diminuăm suma de 1640 mii lei de la Centrul de radioterapie cu 55 mii lei pe care propun să-i relocăm la urbanism, la Capitolul 70.02, bani necesari pentru întocmirea documentațiilor de urbanism, a Planului Urbanistic Zonal la cartierul tinerilor din Strada Livezi. Mulțumesc!</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consilier Sabău Gheorghe – Președintele de ședință: deci supun la vot diminuarea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consilier Peteleu Ioan: înainte de a supune la vot, domnule președinte, mă scuzați, aveți vreo notificare în sensul ăsta? Că această sumă nu poate fi folosită? Sau pe ce vă bazați această propunere? Adică transferul ăsta de la un capitol la altul – nu mai trebuie suma pe care ați prevăzut-o inițial în buget? Aveți un document în sensul ăsta sau e pur și simplu spontan?</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Ovidiu Teodor Crețu – Primarul municipiului Bistrița: nici când am prins suma de două milioane de lei nu am avut un document care să ne spună că două milioane de lei și termenul la care... a fost o suma estimată în baza ultimelor date care le avem, se pare că nu vom folosi integral acea sumă, se pare, nu știm la ora actuală. Dar la ora actuală ne trebuie banii ăștia, e locul cel mai simplu de a-i lua. Până în luna octombrie vom mai avea intervenții, rectificări pe bugetul de investiții și, dacă va fi cazul, vom găsi alte locuri din care să aducem înapoi. Până una – alta apreciem că de aici se pot lua banii. </w:t>
      </w:r>
    </w:p>
    <w:p>
      <w:pPr>
        <w:pStyle w:val="Normal"/>
        <w:suppressAutoHyphens w:val="false"/>
        <w:spacing w:lineRule="auto" w:line="240" w:before="0" w:after="0"/>
        <w:jc w:val="both"/>
        <w:rPr/>
      </w:pPr>
      <w:r>
        <w:rPr/>
        <w:tab/>
        <w:t xml:space="preserve">Domnul consilier Sabău Gheorghe – Președintele de ședință: da, mulțumim! Vă rog să votați propunerea de diminuare cu 55 de mii a Capitolului 66.02.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Cu 11 voturi ”pentru”, 2 voturi ”împotrivă”, două ”abțineri” și un consilier nu au votat, diminuarea a fost aprobată, vă mulțumesc!</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pPr>
      <w:r>
        <w:rPr/>
        <w:tab/>
        <w:t>Vă rog să aprobați valoarea totală la Capitolul 66.02 cu modificarea operată, de diminuare cu 55 mii lei și anume valoarea de 1585 mii lei, deci de la 1640 diminuare cu 55 mii, rămâne valoarea de 1585 mii lei. Vă rog să votați această sumă!</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Cu 12 voturi ”pentru” și 4 voturi ”împotrivă” capitolul a fost aproba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Capitolul 67.02.”Cultură recreere și religie” 7868 mii lei. Dacă sunt intervenții? Domnul Peteleu, vă ascultăm.</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consilier Peteleu Ioan: aveți la capitolul 67.02.05 punctul 7 intervenții de urgență în urma alunecării de teren pe amplasamentul pârtiei de schi din Complexul Sportiv Polivalent, municipiul Bistrița – spuneți aici că a fost elaborat un studiu geo care relevă necesitatea unor lucrări de intervenție pentru stabilizarea terenului în amonte de lac. Nu se impun a fi realizate în regim de urgență derularea următoarelor etape pentru a nu se amplifica pagubele. Aș vrea să ne spuneți când a fost elaborat acel studiu geo, din ce buget a fost plătit și care ar fi pagubele, totuși, la cere vă referiți, că se pare că acest obiectiv este mai important, de exemplu, decât intervenția de pe..., în regim de urgență, atenție, cum spuneți dumneavoastră acuma, da, decât intervenția pe Strada Mihai Viteazu și străzile adiacente.</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Cu câteva zile în urmă, pe ședința extraordinară, am propus ca acele intervenții pe Strada Mihai Viteazu să se realizeze în regim de urgență. Ați sărit în sus că nu se poate în regim de urgență – am înțeles – trebuie să dureze 15 luni. Spuneți-ne care este  urgența în acest caz și care ar fi pagubele, cine ar fi păgubiții? Bine, în afară de Primăria municipiului Bistrița și cetățenii care tot suportă aceste cheltuieli doar de dragul de a fi cheltuiți bani pentru că nu există nici un scop în sine, nici un randament adus de această investiție și oricum nu este o sumă mică, este vorba de 180 de mii de lei –       cum îi veți recupera, pentru că lucrarea a fost finalizată cu puțin timp în urmă, dacă ne referim aici la durata de viață a unei investiții, cum veți recupera aceste pagube, în ghilimele, create de proastele lucrări care s-au făcut în acea zonă și de asemenea, v-aș ruga să ne puneți la dispoziție, cât se poate de repede, proiectul tehnic pentru acel bazin. Să vedem cum a fost conceput, că poate, poate ne putem da și noi cu părerea, să vedem dacă a fost gândit bine de la început sau a fost pusă doar o folie pe niște bucăți de beton, acolo, și s-a bifat realizarea unui bazin de cine știe câte sute de mii de lei. Atât la acest capitol, mulțumesc!</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Ovidiu Teodor Crețu – Primarul municipiului Bistrița: mai întâi, ca să vă răspund, v-aș ruga să vă argumentați clasificarea ca ”lucrări proaste” pentru lucrările de acolo, ca să știu pe ce bază vorbiți.</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consilier Peteleu Ioan: păi lucrările sunt foarte proaste. Adică bucăți de beton rupte, eu știu, adâncime la acel bazin, dacă s-a respectat cât a fost proiectat - noi asta vrem să vedem, cum a fost proiectat inițial. Care a fost varianta constructivă, este cu fundații doar cu profile de susținere pentru acea folie care este acolo, de ce nu s-au făcut studii geo înainte de această investiție sau dacă s-au făcut, care a fost calitatea acelor studii, unde s-a forat, și vrem să vedem și noi toate lucrurile astea pentru că repet, continuați să băgați bani într-un deal. Poate acea alunecare de teren poate proveni din altceva. Faptul că ați defrișat, eu știu, o suprafață mai mare de pădure, față de cât era necesar, ați mai făcut o variantă ocolitoare? Vrem să știm de ce alunecă dealul, dacă tot alunecă. Mulțumesc!</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Ovidiu Teodor Crețu – Primarul municipiului Bistrița: mai întreb o dată, pe ce bază ați clasificat lucrările de acolo ca ”lucrări proaste”?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consilier Peteleu Ioan:  păi v-am spus.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Ovidiu Teodor Crețu – Primarul municipiului Bistrița: dacă ăsta-i răspunsul, atunci nu am ce să vă răspund la întrebările dumneavoastră. Dacă ăsta e răspunsul la întrebarea mea clară: pe ce vă bazați când clasificați lucrările de acolo proaste și îmi puneți o mie de întrebări arătând că habar      n-aveți ce-i acolo, atunci n-am de ce să vă răspund la întrebările dumneavoastră. Mergeți mai departe.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consilier Peteleu Ioan:  acuma eu știu de ce nu răspundeți la întrebările mele. Păi domnul primar, sunt poze publicate-n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consilier Sabău Gheorghe – Președintele de ședință:  iar vorbim despre altceva decât despre ce este vorba aici și ... păi nu chiar.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Ovidiu Teodor Crețu – Primarul municipiului Bistrița: domnule consilier, dacă vreți să discutăm serios, atunci vorbiți serios. Ar fi trebuit să vă retrageți afirmația, asta așteptam. Pentru că nu știți despre ce vorbiți, habar    n-aveți, ați citit într-un ziar și veniți și aruncați aici, în ședința de consiliu. Dacă făceați treaba asta, pentru că nu-i rău să ... spui, domnule, n-am știut, mi-o scăpat chestia asta.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consilier Peteleu Ioan: dar dacă vă spun c-am fost la fața locului?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Ovidiu Teodor Crețu – Primarul municipiului Bistrița:  spuneți o prostie și după aceea veniți s-o argumentați cu alte tâmpenii, nu vă răspunde nimeni la întrebarea asta.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consilier Peteleu Ioan: dar dacă vă spun c-am fost la fața locului?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consilier Sabău Gheorghe – Președintele de ședință:  înseamnă că ați fost degeaba.</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consilier Peteleu Ioan: deci dacă vă spun c-am fost la fața locului?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Ovidiu Teodor Crețu – Primarul municipiului Bistrița:  ați fost degeaba pentru că nu știți unde s-a defrișat, nu știți unde-s alunecările de teren, nu știți nimic.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consilier Peteleu Ioan: știu foarte bine unde sunt alunecările de teren. Sunt deasupra bazinului.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Ovidiu Teodor Crețu – Primarul municipiului Bistrița:   nu știți, nu știți. Ca dovadă că faceți apropo-uri la defrișare, defrișare care n-a fost în zona respectivă.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consilier Sabău Gheorghe – Președintele de ședință:  da, dacă mai este cineva? Domnul Moisil...</w:t>
      </w:r>
    </w:p>
    <w:p>
      <w:pPr>
        <w:pStyle w:val="Normal"/>
        <w:suppressAutoHyphens w:val="false"/>
        <w:spacing w:lineRule="auto" w:line="240" w:before="0" w:after="0"/>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ab/>
        <w:t xml:space="preserve">Domnul consilier Moisil Filip: mulțumesc, domnule președinte! Deci din câte se vede, acuma nu vreau să greșesc, iarăși să nu ajungem că vorbim în necunoștință de cauză, dar cei 180 de mii sunt doar pentru proiectare, avize, acorduri, procedură execuție și dirigenție de șantier? Deci valoarea totală o să... deci de aici clar o să ... deci avem un DALI? O să știm o valoare totală? Și o să vedem ce se întâmplă acolo, dar întreb și eu, totuși, ca o explicație, care sunt acele lucrări care trebuie făcute acolo în afară de ceea ce s-a executat prin acea investiție, deci lucrări noi, probabil, de intervenție.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Ovidiu Teodor Crețu – Primarul municipiului Bistrița: domnul consilier, a fost o situație de urgență în luna mai, a fost o comisie, comitetul a fost convocat, s-a făcut constatare la fața locului, s-a văzut că terenul alunecă de la 30 sau 40 de metri mai în sus – deci lucrurile sunt foarte clare, e o cauză naturală. Într-o situație de urgență am demarat lucrările, cu expertiza care s-a făcut acolo și vom face un studiu de fezabilitate care să ne arate ce trebuie să facem acolo. Și după aceea, pe baza SF – ului, proiectarea și execuția se va face într-o singură tranșă.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consilier Moisil Filip:  dar în momentul în care a fost investiția inițială, clar că a existat și în momentul respectiv o expertiză asupra acelui versant. Față de acel studiu geo, în momentul de față au apărut multe modificări. Pentru că clar, la un versant se schimbă configurația, ca o albie, își schimbă albia configurația albiei, așa e și acel deal care a intervenit. Dar există diferențe foarte mari pentru că în situația asta apare cumva o greșeală de elaborare a acelui studiu geo în faza inițială.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Ovidiu Teodor Crețu – Primarul municipiului Bistrița: domnule consilier, dacă acea pârtie o făceam pe Schifferberg sau pe Dealul Codrișor care e un deal absolut frământat și la care sunt curgeri, studiul geo costa o grămadă de bani, o căruță de bani și se făcea  pe fiecare metru pătrat. Dealul Ghinzii, despre el discutăm, este un deal stabil, nu sunt probleme. Uitați-vă la configurația dealului respectiv. E o pășune acolo - de când e lumea e pășune. S-o împădurit în ultmii 50 de ani, dealul este stabil. Bineînțeles că am avut studiu geo – studiu geo a fost făcut pe o zonă stabilă, nu pe o zonă de tipul celor de aici, pentru că puteam să alocăm două milioane de lei noi și să facă studiul geo acolo. Dar trebuie să aloci bani astfel încât să-ți acoperi riscurile într-o situație dată, adică o chestie normală. Studiul geo a fost făcut, ne-a dat stabilitate, ne-a dat o anumită falie care e într-altă parte, a apărut această curgere aici, a dealului. Este un fenomen natural, venit de sus, cu care nu ne putem pune. Trebuie să găsim rezolvarea. Este la adâncime mică, mi se pare vreo 3 metri, deci nu o chestie de adâncime care se prevede, în general, dinainte. La 3 metri o falie ușoară pe care pătrunde apa, îngheață, la dezgheț începe să alunece – asta este. </w:t>
      </w:r>
    </w:p>
    <w:p>
      <w:pPr>
        <w:pStyle w:val="Normal"/>
        <w:tabs>
          <w:tab w:val="clear" w:pos="708"/>
          <w:tab w:val="left" w:pos="3765" w:leader="none"/>
        </w:tabs>
        <w:suppressAutoHyphens w:val="false"/>
        <w:spacing w:lineRule="auto" w:line="256" w:before="0" w:after="160"/>
        <w:rPr>
          <w:rFonts w:ascii="Arial" w:hAnsi="Arial" w:eastAsia="Calibri" w:cs="Arial"/>
          <w:sz w:val="26"/>
          <w:szCs w:val="26"/>
          <w:lang w:eastAsia="en-US"/>
        </w:rPr>
      </w:pPr>
      <w:r>
        <w:rPr>
          <w:rFonts w:eastAsia="Calibri" w:cs="Arial" w:ascii="Arial" w:hAnsi="Arial"/>
          <w:sz w:val="26"/>
          <w:szCs w:val="26"/>
          <w:lang w:eastAsia="en-US"/>
        </w:rPr>
        <w:tab/>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consilier Moisil Filip:  nu știu dacă..., poate intrăm în prea multe chestiuni tehnice, dar e bine într-un fel să știm, deci o dată – că pârtia în momentul de față nu mai are  garanție, lucrarea, vorbesc de lucrarea de investiții.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Ovidiu Teodor Crețu – Primarul municipiului Bistrița:  lucrarea are garanție.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consilier Moisil Filip: deci are perioadă de garanție, bun.</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Ovidiu Teodor Crețu – Primarul municipiului Bistrița:  da, e în garanție, dar nu în cazul fenomenelor ăstora.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Domnul consilier Moisil Filip:    știu, dar o dată, cel care a făcut expertiza – a greșit, deci asta e 100%. Și-n al doilea rând, partea de execuție – că eu știu că s-a mai discutat, și-am mai discutat cred că și-n acest cerc, vis-a-vis de acele drenuri, drenuri care au apărut și au fost executate undeva în toamna anului trecut care, mă mir că n-ar fi fost în acea investiție inițială pentru că de acolo, probabil, apar foarte multe chestiuni de alunecare de teren, pentru că s-au făcut acele drenuri fără o anumită analiză clară, să vezi unde faci acel dren, să vezi unde ai curgerea. În spate eu cred că n-a stat o expertiză, pentru că expertiza, clar acum probabil că s-a făcut expertiza cum trebuie să se facă. Pentru o economie care, în momentul respectiv, s-a făcut economie în privința unui studiu clar pentru o investiție destul de mare, dacă o luăm logic. Acum investim mult mai mult decât am fi investit în momentul respectiv - deci asta e părerea mea personală și cred că și alții ar putea să gândească cum gândesc eu sau poate greșesc. Mulțumesc!</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Ovidiu Teodor Crețu – Primarul municipiului Bistrița: ce vă face să credeți că o lucrare care se va întinde probabil pe câteva sute de mii de lei este mai scumpă decât un studiu geo făcut pe metru pătrat pe 270 de hectare? Cred că n-ați analizat bine cifrele acestea, să vedeți ce înseamnă studiul geo făcut pe metru patrat pe 270 de hectare – atunci o să vedeți când aveți de înmulțit 270 ori 10 mii ori 0,2 lei - o să vedeți ce sume vă dau. Adică nu puteți veni să spuneți că studiul respectiv nu a fost bun, pentru că nu aveți motiv. Că puteam comanda un studiu foarte amănunțit, detaliat, pe metru patrat – aveți dreptate. Nu l-am comandat pentru că ne-ar fi costat cât jumătate investiția. Sigur, am riscat, o să plătim ceva acuma. Poate că peste 5 ani, 10 ani se mai întâmplă o alunecare și vom mai aduce niște bani. Dar n-am pus din buzunar două sau trei milioane de lei, ca să facem studiul geo pe toată suprafața aia. Dacă lucram în Schifferberg, așa făceam, cum spuneți dumneavoastră, pe fiecare metru pătrat, pentru că aici așa se întâmplă.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consilier Moisil Filip: domnule primar, acum ne luați ca pe niște copii. Clar că studiul geo nu trebuia să-l faci în zona plată. Trebuia să-l faci acolo unde venea lacul, acolo unde aveai niște înclinații mai deosebite, care – orice specialist în studii geo spunea ”aici facem, nu facem pe drept”. Și atunci nu era pe 200 de hectare, era acolo, mult mai puțin. Deci noi, în momentul de față, numai pentru studiu, pentru această documentație, plătim 40.000 de euro și Dumnezeu știe cât o să mai fie. Acuma, credeți-mă, nu trebuie să mi-o luați ca în nume de rău. Pentru că eu știu cum e, acuma încercați să ne faceți să înțelegem ceea ce dumneavoastră vreți să spuneți, dar nu e chiar așa. Pentru că sunt lucruri clare. Acuma, vina, noi putem da vina pe oricine, sunt chestiuni care trebuie rezolvate, dar să vedem cu ce costuri. Pentru că dacă în fiecare an venim și descoperim neconformități pe acea investiție, înseamnă că din gaura neagră în care suntem ajungem să nu mai vedem nici un capăt, nici al găurii negre.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imarul municipiului, domnul Ovidiu Teodor Crețu: Vreau doar să completez faptul că acele drenuri de care discutați nu sunt în zona respectivă. Ele au fost făcute pentru a asigura scurgerea apei din topirea zăpezii, să iasă – și iese exact în partea opusă zonei respective. Deci sunt drenuri pentru apa din topirea zăpezii, cele care le-am făcut, astfel încât să nu ne trezim că apa coboară sub stratul de zăpadă, gheața deasupra. N-are legătură una cu alta.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eședintele de ședință, domnul consilier Sabău Gheorghe: Mai sunt intervenții? Nu! Domnul Simionca vrea să intervină. Supun votului consiliului, dacă este de acord sau nu cu această intervenție, vă rog să votați. Fiind discuție pe buget, unde e ... Încă o intervenție, acuma. Păi acuma a spus.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Domnul Ovidiu Teodor Crețu: S-a votat să intervină, numai că a venit când nu a trebuit. Să vină acum și să... a fost votată intervenția.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eședintele de ședință, domnul consilier Sabău Gheorghe: Doar că a spus că ... ”atunci va interveni, când...” Atunci nu știam când. Deci, sunteți de acord ca votul respectiv?... Mulțumesc! Opriți votul, atunci.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Domnul deputat Simionca Ionuț: Domnilor consilieri, vă mulțumesc pentru votul acordat și că îmi dați oportunitatea să vorbesc ca un cetățean al Bistriței, aici, în sala de ședințe. Aș avea câteva întrebări exacte pentru domnul primar. În primul rând, când a fost făcută recepția? Dacă lucrarea are garanție? Dacă lucrarea are asigurare? Pentru că totuși vorbim de o lucrare foarte scumpă pentru orașul nostru, vorbim de o lucrare de milioane de euro. Cine a făcut studiul geo? A cui este responsabilitatea, proiectantul sau executantul? Studiul geo, domnule primar, nu se face pe metru patrat, un studiu geo, domnule primar, se iau probe pe un teren din mai multe locuri, pentru a afla dacă susține sau nu. Și câteva întrebări din partea bistrițenilor. Nu credeți că s-au cheltuit suficienți bani cu această pârtie de schi, cu această groapă de bani a Bistriței, nu credeți că sunt alte proiecte mult mai importante? Eu cred că s-au investit prea multe milioane pentru două zile de schi pe an. Oricare ar fi problemele. Și o să intervin și la alt punct de pe ordinea de zi, să vă aduc câteva detalii foarte importante. Și, ceea ce înseamnă instalații de zăpadă, oare când ați proiectat această pârtie de schi, nu ați știut că vă trebuie 8 tunuri, nu 4? Toate lucrurile care se fac se fac alandala, nu se fac cu proiect, să vedem ce avem nevoie, cum le facem, când le facem. Dumneavoastră, domnilor consilieri ar trebui să fiți mai responsabili decât ceilalți, care nu au fost.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 xml:space="preserve">Primarul municipiului, domnul Ovidiu Teodor Crețu: Îmi dați voie, domnule președinte?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domnul consilier Sabău Gheorghe: Vă rog!</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imarul municipiului, domnul Ovidiu Teodor Crețu: Am avut emoții că un parlamentar român vine să ne dea niște sfaturi bune referitoare la buget, la investiții și ceea ce se face. Și chiar mă gândeam că poate s-a mai schimbat lumea prin Parlament față de ceea ce știu eu că este acum acolo. Dar domnul deputat mi-a limpezit toate dubiile și am înțeles că a venit să facă o declarație politică, cu ocazia dezbaterii bugetului, rectificării bugetului municipiului Bistrița. Nu numai că a venit să facă o declarație politică dar și pe niște baze pe care, din păcate, nu le stăpânește. Îmi pare rău, dar, domnule deputat, așa cum este obiceiul în Parlament, vă rog să faceți cererea scrisă și o să vă răspundem tot în scris, la întrebările pe care ni le puneți. Iar considerentele pe care le aveți, presa este lângă dumneavoastră, o găsiți și în altă parte, puteți să le faceți în presă.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eședintele de ședință, domnul consilier Sabău Gheorghe: Mulțumesc! Supun la vot aprobarea capitolului 67.02, vă rog să votați.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napToGrid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Cu 11 voturi ”pentru”, 4 voturi ”împotrivă și un consilier care nu a votat, acest capitol a fost aproba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pPr>
      <w:r>
        <w:rPr/>
        <w:t>Președintele de ședință, domnul consilier Sabău Gheorghe: capitolul următor, 68.02, ”Asigurări și asistență socială”, suma de 148 de mii. Dacă sunt, intervenții? Dacă nu, supun la vo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napToGrid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pPr>
      <w:r>
        <w:rPr>
          <w:rFonts w:eastAsia="Calibri" w:cs="Arial" w:ascii="Arial" w:hAnsi="Arial"/>
          <w:sz w:val="32"/>
          <w:szCs w:val="32"/>
          <w:lang w:eastAsia="en-US"/>
        </w:rPr>
        <w:tab/>
      </w:r>
      <w:r>
        <w:rPr>
          <w:rFonts w:eastAsia="Calibri" w:cs="Arial" w:ascii="Arial" w:hAnsi="Arial"/>
          <w:sz w:val="26"/>
          <w:szCs w:val="26"/>
          <w:lang w:eastAsia="en-US"/>
        </w:rPr>
        <w:t xml:space="preserve">Cu 13 voturi ”pentru”, două voturi ”împotrivă” și un consilier care nu a votat, capitolul a fost aprobat. </w:t>
      </w:r>
    </w:p>
    <w:p>
      <w:pPr>
        <w:pStyle w:val="Normal"/>
        <w:suppressAutoHyphens w:val="false"/>
        <w:spacing w:lineRule="auto" w:line="240" w:before="0" w:after="0"/>
        <w:jc w:val="both"/>
        <w:rPr>
          <w:rFonts w:ascii="Arial" w:hAnsi="Arial" w:eastAsia="Calibri" w:cs="Arial"/>
          <w:sz w:val="32"/>
          <w:szCs w:val="32"/>
          <w:lang w:eastAsia="en-US"/>
        </w:rPr>
      </w:pPr>
      <w:r>
        <w:rPr>
          <w:rFonts w:eastAsia="Calibri" w:cs="Arial" w:ascii="Arial" w:hAnsi="Arial"/>
          <w:sz w:val="32"/>
          <w:szCs w:val="32"/>
          <w:lang w:eastAsia="en-US"/>
        </w:rPr>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domnul consilier Sabău Gheorghe: Trecem la Capitolul următor, 70.02, este vorba de modificare, de suplimentare cu 55 mii, sumă preluată de la Capitolul 66.02. Și atunci suma pentru care vă solicit aprobarea la acest capitol, va fi, cu influența respectivă, de 47.513. Dacă sunt, intervenții? Domnule Peteleu, vă ascult. Repet, la subiect, la capitolul respectiv.</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Domnul consilier Peteleu Ioan: ați făcut o propunere de suplimentare, dar spuneți exact, pe ce capitol. Capitolul 70.02 are subcapitole. Unu la mână. Și nu induceți în eroare, când spuneți că acest capitol se suplimentează doar cu suma de 55 de mii. Suma cu care se suplimentează e mult mai mare, uitați-vă în antet și o să vedeți că este o sumă de 1834 de mii, adica 1.834.000 lei, dar întrebarea mea este punctuală și se referă la suplimentarea cu 254 de mii, pentru modernizare Piață Centrală. Spuneți aici că este un PUD aprobat și este necesar să se contracteze un studiu de trafic, un studiu de trafic. Studiul ăsta de trafic să înțelegem că va costa 254 de mii de lei? Sau, o altă întrebare, de ce mai este nevoie de acest studiu de trafic, din moment ce avem, la nivel de municipiu Bistrița, studiu de mobilitate, care ar trebui să includă toate studiile de trafic. Mulțumesc, aștept răspuns.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imarul municipiului, domnul Ovidiu Teodor Crețu: Deci, dacă ați citit complet fundamentarea, acolo scrie ”pentru realizarea obiectivului conform PUD-ului aprobat, a se contracta studiu de trafic, expertiză tehnică și elaborarea fazelor de proiectare”. Sunt aprobați 482 mii lei, pentru studiu de trafic, studiu topo și studiu geo, expertiza tehnică, documentații, avize și acorduri și DALI, plus 5000 lei, avize și acorduri, 487 mii lei. Proiectul va fi depus la finanțare în următoarea perioadă. Necesar 2018 – 735 mii lei pentru elaborare toate fazele de proiectare, elaborare studiu de specialitate, verificator de proiect, asistență tehnică proiectant, avize, acorduri, iar suplimentarea  254. Deci scrie foarte clar la fundamentare despre ce e vorba. Ce anume? Este prins, pentru că e necesar într-o zonă ca această să faci, să argumentezi și cu studiu de trafic. Așa îmi cere legea. Nu, nu am ce să-i spun, studiul de trafic e prevăzut inițial, nu e prevăzut acuma, nu ăsta e obiectul. </w:t>
      </w:r>
    </w:p>
    <w:p>
      <w:pPr>
        <w:pStyle w:val="Normal"/>
        <w:suppressAutoHyphens w:val="false"/>
        <w:spacing w:lineRule="auto" w:line="240" w:before="0" w:after="0"/>
        <w:jc w:val="both"/>
        <w:rPr>
          <w:rFonts w:ascii="Arial" w:hAnsi="Arial" w:eastAsia="Calibri" w:cs="Arial"/>
          <w:sz w:val="26"/>
          <w:szCs w:val="26"/>
          <w:lang w:eastAsia="en-US"/>
        </w:rPr>
      </w:pPr>
      <w:bookmarkStart w:id="23" w:name="_Hlk525905235"/>
      <w:r>
        <w:rPr>
          <w:rFonts w:eastAsia="Calibri" w:cs="Arial" w:ascii="Arial" w:hAnsi="Arial"/>
          <w:sz w:val="26"/>
          <w:szCs w:val="26"/>
          <w:lang w:eastAsia="en-US"/>
        </w:rPr>
        <w:t>Președintele de ședință, domnul consilier Sabău Gheorghe:</w:t>
      </w:r>
      <w:bookmarkEnd w:id="23"/>
      <w:r>
        <w:rPr>
          <w:rFonts w:eastAsia="Calibri" w:cs="Arial" w:ascii="Arial" w:hAnsi="Arial"/>
          <w:sz w:val="26"/>
          <w:szCs w:val="26"/>
          <w:lang w:eastAsia="en-US"/>
        </w:rPr>
        <w:t xml:space="preserve"> Dacă mai sunt, intervenții? Dacă nu, supun la vot aprobarea Capitolului 70.02. Vă rog să votați.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imarul municipiului, domnul Ovidiu Teodor Crețu: deci, s-a suplimentat...</w:t>
      </w:r>
    </w:p>
    <w:p>
      <w:pPr>
        <w:pStyle w:val="Normal"/>
        <w:suppressAutoHyphens w:val="false"/>
        <w:spacing w:lineRule="auto" w:line="240" w:before="0" w:after="0"/>
        <w:jc w:val="both"/>
        <w:rPr/>
      </w:pPr>
      <w:r>
        <w:rPr/>
        <w:t>Președintele de ședință, domnul consilier Sabău Gheorghe: Am spus, cu suplimentarea de 55 mii le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napToGrid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napToGrid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Cu 12 voturi ”pentru” și 4 voturi ”împotrivă” din 16 consilieri prezenți, capitolul a fost adopta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pPr>
      <w:r>
        <w:rPr/>
        <w:t>Președintele de ședință, domnul consilier Sabău Gheorghe: Trecem la un alt capitol, este vorba de capitolul 80.02, acțiuni generale, economice, suma de 27 mii. Dacă sunt, intervenții? Dacă nu sunt, vă rog să votați. Supunem la vo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napToGrid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Cu 14 voturi ”pentru” și un vot ”împotrivă”, capitolul 80.02 a fost aproba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pPr>
      <w:r>
        <w:rPr/>
        <w:t>Președintele de ședință, domnul consilier Sabău Gheorghe: Capitolul următor, 84.02, transporturi, suma de 15 476. Dacă sunt, intervenții? Dacă nu sunt,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napToGrid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napToGrid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Cu 14 voturi ”pentru” și doi consilieri care nu au votat, capitolul a fost aproba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eședintele de ședință, domnul consilier Sabău Gheorghe: Aș dori să vă supun aprobării programul de investiții publice, pe anul 2018, la Direcția Servicii Publice Bistrița. Este vorba de capitolul 70.02. Totalul general nu s-a modificat. Între capitole. Deci aprobarea pentru capitolul 70.02, suma de 7395. Dacă sunt, intervenții? Poftiți, domnul Peteleu.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Domnul consilier Peteleu Ioan: aveți o propunere de suplimentare, de 45 mii lei, la poziția 2, construcție pentru adăpostire utilaje aferente pârtiei de schi. Vreau să știu în ce constau acele cheltuieli. La fel, aveți îngropare rețele electrice și înlocuire stâlpi iluminat public pe străzile Abatorului, Ion Minulescu, Lupeni, I.L. Caragiale, Valer Braniște și celebra stradă a Moșilor. Propuneți suplimentarea, atenție, a sumei bugetate inițial, nu cu 10 % din suma bugetată inițial, nici cu 20%, nici cu 100% ci cu 200 – 300%, da, pentru a realiza SF-ul pe acele străzi. Nu știu cum au fost alese acele străzi dar din fericire este și strada domnului primar. Și, la fel, aveți o extindere a sistemului de iluminat public, încă o suplimentare, cu o frumoasă sumă de 100.000 lei, tot pentru un studiu de fezabilitate, rămas, cică, după definitivarea și aprobarea SF depus cu finanțare din fondurile europene. Vă întreb, cum a rămas chestiunea asta? Și pe ce străzi este vorba de această extindere a sistemului de iluminat public? Mulțumesc!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imarul municipiului, domnul Ovidiu Teodor Crețu: Deci, referitor la ultima întrebare, studiul de fezabilitate depus pentru finanțare ne limitează la 5 milioane de euro. Ceea ce a elaborat inițial ELECTROURSA a fost mult peste. Având această barieră am cerut să se limiteze la suma respectivă. Bineînțeles că o parte din lucrările care au fost proiectate rămâneau pe dinafară. Și atunci, nu știu exact despre ce străzi este aici, dar poate că ne spune cineva de la Direcția Servicii Publice. Referitor la îngroparea rețelei electrice și înlocuire stâlpi de iluminat, electrică Bistrița face niște modernizări, are investiție și îngroapă rețelele ei, bineînțeles că anulează stâlpii. Noi suntem obligați ca în paralel cu ei să mergem cu realizarea iluminatului public. Dacă vă referiți exact la strada Moșilor, acolo vine spart trotuarul dintr-un capăt în altul, pentru că Electrica face alimentarea cu energie electrică a blocurilor de locuințe pentru medici, care tocmai le construiește Consiliul Județean. Făcând această linie, desființează linia veche, care a fost construită de locatari, printre care și de subsemnatul, și o înlocuiește cu o linie subterană, la care trebuie să ne racordăm toți cei racordați. Și, bineînțeles, pentru că dispar stâlpii, cei doi sau trei care sunt acolo, facem și rețeaua de iluminat public.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mnul consilier Peteleu Ioan: Aș mai avea... dacă este o practică mai nouă sau doar pe străzile respective? Pentru că Electrica a mai schimbat rețele și pe alte străzi, și aș da exemplu Gheorghe Pop Debăsești, de exemplu, unde chiar s-au pus stâlpi și s-au pus în mijlocul drumului. Aș vrea să știu dacă este o practică mai nouă, ați început lucrul ăsta,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imarul municipiului, domnul Ovidiu Teodor Crețu: A cui?</w:t>
      </w:r>
    </w:p>
    <w:p>
      <w:pPr>
        <w:pStyle w:val="Normal"/>
        <w:suppressAutoHyphens w:val="false"/>
        <w:spacing w:lineRule="auto" w:line="240" w:before="0" w:after="0"/>
        <w:jc w:val="both"/>
        <w:rPr>
          <w:rFonts w:ascii="Arial" w:hAnsi="Arial" w:eastAsia="Calibri" w:cs="Arial"/>
          <w:sz w:val="26"/>
          <w:szCs w:val="26"/>
          <w:lang w:eastAsia="en-US"/>
        </w:rPr>
      </w:pPr>
      <w:bookmarkStart w:id="24" w:name="_Hlk526153289"/>
      <w:r>
        <w:rPr>
          <w:rFonts w:eastAsia="Calibri" w:cs="Arial" w:ascii="Arial" w:hAnsi="Arial"/>
          <w:sz w:val="26"/>
          <w:szCs w:val="26"/>
          <w:lang w:eastAsia="en-US"/>
        </w:rPr>
        <w:t xml:space="preserve">Domnul consilier Peteleu Ioan: </w:t>
      </w:r>
      <w:bookmarkEnd w:id="24"/>
      <w:r>
        <w:rPr>
          <w:rFonts w:eastAsia="Calibri" w:cs="Arial" w:ascii="Arial" w:hAnsi="Arial"/>
          <w:sz w:val="26"/>
          <w:szCs w:val="26"/>
          <w:lang w:eastAsia="en-US"/>
        </w:rPr>
        <w:t xml:space="preserve">Păi, a dumneavoastră.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domnul consilier Sabău Gheorghe: Haideți să revenim, domnule Peteleu, la declarații cu genul acesta, că dacă e practică, dacă nu e practică, dacă e obicei, dacă nu-i obicei – în buget discutăm chestiuni concrete, domnul Peteleu. Atâta e suma, am o obiecție, discut despre suma respectivă. Haideți să terminăm odată bâlciul ăsta, care-l faceți.</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mnul consilier Peteleu Ioan: La suma respectivă, de 100 de mii...</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eședintele de ședință, domnul consilier Sabău Gheorghe: Numai puțin, ca să o lămurim. Adică nu-i o chestiune care trebuie să o ascundem. Acolo unde rămân stâlpii, rămânem și noi în continuare și, mai ales în zonele în care sunt prinse modernizări pe proiectul depus pe POR, bineînțeles că nu facem nimica. Acolo unde dispar stâlpii de la Electrica, normal că trebuie să asigurăm iluminatul public. Și îl facem, pentru că străzile respective nu au mai intrat în proiectul mare de extindere a iluminatului. </w:t>
      </w:r>
    </w:p>
    <w:p>
      <w:pPr>
        <w:pStyle w:val="Normal"/>
        <w:suppressAutoHyphens w:val="false"/>
        <w:spacing w:lineRule="auto" w:line="240" w:before="0" w:after="0"/>
        <w:jc w:val="both"/>
        <w:rPr/>
      </w:pPr>
      <w:bookmarkStart w:id="25" w:name="_Hlk526155813"/>
      <w:r>
        <w:rPr/>
        <w:t>Președintele de ședință, domnul consilier Sabău Gheorghe:</w:t>
      </w:r>
      <w:bookmarkEnd w:id="25"/>
      <w:r>
        <w:rPr/>
        <w:t xml:space="preserve"> Da, mulțumim! Supun la vot, vă rog să votați.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Cu 12 voturi ”pentru”, două voturi ”împotrivă” și o abținere din 16 consilieri prezenți, capitolul a fost aprobat. Un consilier nu a votat.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pPr>
      <w:r>
        <w:rPr/>
        <w:t xml:space="preserve">Președintele de ședință, domnul consilier Sabău Gheorghe: Vă supun la vot bugetul instituțiilor publice finanțate din venituri proprii și subvenții, care se modifică. La Capitolul venituri se majorează cu 3000 de lei, la capitolul cheltuieli se majorează cu 3000 de lei. Majorarea se referă la capitolul 65.1, învățământ. Sumele sunt mici. Dacă aveți discuții, pe tema asta... Supunem la vot. Trebuie să discutăm, de vreme ce este modificare.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bookmarkStart w:id="26" w:name="_Hlk526156420"/>
            <w:bookmarkEnd w:id="26"/>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Cu 12 voturi ”pentru” și 4 consilieri care nu au votat, din numărul de 16 consilieri prezenți, capitolul a fost aprobat.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pPr>
      <w:r>
        <w:rPr/>
        <w:t>Președintele de ședință, domnul consilier Sabău Gheorghe: Și aș vrea să supun la vot proiectul de... hotărârea cu privire la modificările operate și votate de dumneavoastră în bugetul de venituri și cheltuieli rectificat, conform, repet, votului pe care l-ați exercitat dumneavoastră.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Cu 12 voturi pentru, două abțineri și doi consilieri care nu au votat, proiectul de hotărâre a fost adopta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domnul consilier Sabău Gheorghe: pauză 10 minute. Rugămintea mea este, conform Regulamentului, să respectăm timpul de 10 minute.</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Reluarea lucrărilor după pauză: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domnul consilier Sabău Gheorghe: domnilor consilieri, vă rog să vă ocupați locurile, ca să putem relua ședința.</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rFonts w:ascii="Arial" w:hAnsi="Arial" w:eastAsia="Calibri" w:cs="Arial"/>
          <w:b/>
          <w:b/>
          <w:sz w:val="26"/>
          <w:szCs w:val="26"/>
          <w:lang w:eastAsia="en-US"/>
        </w:rPr>
      </w:pPr>
      <w:r>
        <w:rPr>
          <w:rFonts w:eastAsia="Calibri" w:cs="Arial" w:ascii="Arial" w:hAnsi="Arial"/>
          <w:b/>
          <w:sz w:val="26"/>
          <w:szCs w:val="26"/>
          <w:lang w:eastAsia="en-US"/>
        </w:rPr>
        <w:t>Se trece la punctul 8, proiect de hotărâre privind aprobarea ”Planului de selecție-componenta initiala” și a ”Profilului candidatului pentru functia de administrator” la Societatea Business Park Bistrita Sud SRL</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oiectul de hotărâre cuprinde 5 articole și o anexă și se adoptă cu votul majorității consilierilor prezenți.</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eședintele de ședință solicită Rapoartele comisiilor de specialitate.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mnul consilier Bria Dumitru Alexandru, președintele Comisiei juridice și administrație publică locală: aviz favorabil;</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Doamna consilier Flueraș Cristina Georgia – prezintă Raportul Comisiei economice: aviz favorabil; </w:t>
      </w:r>
    </w:p>
    <w:p>
      <w:pPr>
        <w:pStyle w:val="Normal"/>
        <w:suppressAutoHyphens w:val="false"/>
        <w:spacing w:lineRule="auto" w:line="240" w:before="0" w:after="0"/>
        <w:jc w:val="both"/>
        <w:rPr>
          <w:rFonts w:ascii="Arial" w:hAnsi="Arial" w:eastAsia="Calibri" w:cs="Arial"/>
          <w:sz w:val="26"/>
          <w:szCs w:val="26"/>
          <w:lang w:eastAsia="en-US"/>
        </w:rPr>
      </w:pPr>
      <w:bookmarkStart w:id="27" w:name="_Hlk526158064"/>
      <w:r>
        <w:rPr>
          <w:rFonts w:eastAsia="Calibri" w:cs="Arial" w:ascii="Arial" w:hAnsi="Arial"/>
          <w:sz w:val="26"/>
          <w:szCs w:val="26"/>
          <w:lang w:eastAsia="en-US"/>
        </w:rPr>
        <w:t xml:space="preserve">Președintele de ședință, domnul consilier Sabău Gheorghe: </w:t>
      </w:r>
      <w:bookmarkEnd w:id="27"/>
      <w:r>
        <w:rPr>
          <w:rFonts w:eastAsia="Calibri" w:cs="Arial" w:ascii="Arial" w:hAnsi="Arial"/>
          <w:sz w:val="26"/>
          <w:szCs w:val="26"/>
          <w:lang w:eastAsia="en-US"/>
        </w:rPr>
        <w:t>Intervenții? Vot, vă rog să votați.</w:t>
      </w:r>
    </w:p>
    <w:p>
      <w:pPr>
        <w:pStyle w:val="Normal"/>
        <w:suppressAutoHyphens w:val="false"/>
        <w:spacing w:lineRule="auto" w:line="240" w:before="0" w:after="0"/>
        <w:jc w:val="both"/>
        <w:rPr>
          <w:rFonts w:ascii="Arial" w:hAnsi="Arial" w:eastAsia="Calibri" w:cs="Arial"/>
          <w:sz w:val="26"/>
          <w:szCs w:val="26"/>
          <w:lang w:eastAsia="en-US"/>
        </w:rPr>
      </w:pPr>
      <w:bookmarkStart w:id="28" w:name="_Hlk526158182"/>
      <w:r>
        <w:rPr>
          <w:rFonts w:eastAsia="Calibri" w:cs="Arial" w:ascii="Arial" w:hAnsi="Arial"/>
          <w:sz w:val="26"/>
          <w:szCs w:val="26"/>
          <w:lang w:eastAsia="en-US"/>
        </w:rPr>
        <w:t xml:space="preserve">Domnul consilier Peteleu Ioan: </w:t>
      </w:r>
      <w:bookmarkEnd w:id="28"/>
      <w:r>
        <w:rPr>
          <w:rFonts w:eastAsia="Calibri" w:cs="Arial" w:ascii="Arial" w:hAnsi="Arial"/>
          <w:sz w:val="26"/>
          <w:szCs w:val="26"/>
          <w:lang w:eastAsia="en-US"/>
        </w:rPr>
        <w:t>Dar nu avem dreptul la intervenții, sau?...</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eședintele de ședință, domnul consilier Sabău Gheorghe: Eu am întrebat, nu ați zis nimic, povesteați cu domnul Moisil, eu am crezut că aveți alte chestiuni.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mnul consilier Peteleu Ioan: În fine, dați-i drumul!</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bookmarkStart w:id="29" w:name="_Hlk526170161"/>
            <w:bookmarkEnd w:id="29"/>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Cu 11 voturi ”pentru” și 3 consilieri care nu au votat din 14 consilieri prezenți, proiectul de hotărâre a fost adopta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eședintele de ședință, domnul consilier Sabău Gheorghe: Și vă rog să fiți atenți, atunci când citesc proiectul de hotărâre, ca să nu... Eu nu mai am timp și nici chef ca să povestesc cu dumneavoastră aiurea. Așa că, lasă, ... nu ne pierdem vremea.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autoSpaceDE w:val="false"/>
        <w:spacing w:lineRule="auto" w:line="240" w:before="0" w:after="0"/>
        <w:jc w:val="both"/>
        <w:rPr>
          <w:rFonts w:ascii="Arial" w:hAnsi="Arial" w:cs="Arial"/>
          <w:b/>
          <w:b/>
          <w:sz w:val="26"/>
          <w:szCs w:val="26"/>
          <w:lang w:eastAsia="en-US"/>
        </w:rPr>
      </w:pPr>
      <w:r>
        <w:rPr>
          <w:rFonts w:cs="Arial" w:ascii="Arial" w:hAnsi="Arial"/>
          <w:b/>
          <w:sz w:val="26"/>
          <w:szCs w:val="26"/>
          <w:lang w:eastAsia="en-US"/>
        </w:rPr>
        <w:t>Se trece la punctul 9 de pe ordinea de zi inițială, proiect de hotărâre privind instituirea şi stabilirea cuantumului taxei speciale de acces în Complexul Sportiv Polivalent Wonderland şi Aventura Park din municipiul Bistriţa, localitatea componentă Unirea, pentru anul 2018, în extrasezon</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oiectul de hotărâre cuprinde 6 articole și o anexă și se adoptă cu votul deschis al majorității consilierilor în funcție.</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solicită rapoartele comisiilor de specialitate.</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amna consilier Tabără Camelia, președintele Comisiei economice: Aviz favorabil;</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mnul consilier Bria Dumitru Alexandru, președintele Comisiei juridice și administrație publică locală: Aviz nefavorabil;</w:t>
      </w:r>
    </w:p>
    <w:p>
      <w:pPr>
        <w:pStyle w:val="Normal"/>
        <w:suppressAutoHyphens w:val="false"/>
        <w:spacing w:lineRule="auto" w:line="240" w:before="0" w:after="0"/>
        <w:jc w:val="both"/>
        <w:rPr>
          <w:rFonts w:ascii="Arial" w:hAnsi="Arial" w:eastAsia="Calibri" w:cs="Arial"/>
          <w:sz w:val="26"/>
          <w:szCs w:val="26"/>
          <w:lang w:eastAsia="en-US"/>
        </w:rPr>
      </w:pPr>
      <w:bookmarkStart w:id="30" w:name="_Hlk526167141"/>
      <w:r>
        <w:rPr>
          <w:rFonts w:eastAsia="Calibri" w:cs="Arial" w:ascii="Arial" w:hAnsi="Arial"/>
          <w:sz w:val="26"/>
          <w:szCs w:val="26"/>
          <w:lang w:eastAsia="en-US"/>
        </w:rPr>
        <w:t xml:space="preserve">Președintele de ședință, domnul consilier Sabău Gheorghe: </w:t>
      </w:r>
      <w:bookmarkEnd w:id="30"/>
      <w:r>
        <w:rPr>
          <w:rFonts w:eastAsia="Calibri" w:cs="Arial" w:ascii="Arial" w:hAnsi="Arial"/>
          <w:sz w:val="26"/>
          <w:szCs w:val="26"/>
          <w:lang w:eastAsia="en-US"/>
        </w:rPr>
        <w:t>Vă mulțumesc! Discuții, intervenții?... Poftiți! Așa am procedat și data trecută, dar dacă nu sunteți atenți, sigur că nu pricepeți. Nu am ce face.</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Domnul consilier Peteleu Ioan: Întrebarea este foarte simplă. Ce se întâmplă în extrasezon, ce se taxează în extrasezon, că nu am înțeles? </w:t>
      </w:r>
    </w:p>
    <w:p>
      <w:pPr>
        <w:pStyle w:val="Normal"/>
        <w:suppressAutoHyphens w:val="false"/>
        <w:spacing w:lineRule="auto" w:line="240" w:before="0" w:after="0"/>
        <w:jc w:val="both"/>
        <w:rPr>
          <w:rFonts w:ascii="Arial" w:hAnsi="Arial" w:eastAsia="Calibri" w:cs="Arial"/>
          <w:sz w:val="26"/>
          <w:szCs w:val="26"/>
          <w:lang w:eastAsia="en-US"/>
        </w:rPr>
      </w:pPr>
      <w:bookmarkStart w:id="31" w:name="_Hlk526170021"/>
      <w:r>
        <w:rPr>
          <w:rFonts w:eastAsia="Calibri" w:cs="Arial" w:ascii="Arial" w:hAnsi="Arial"/>
          <w:sz w:val="26"/>
          <w:szCs w:val="26"/>
          <w:lang w:eastAsia="en-US"/>
        </w:rPr>
        <w:t>Președintele de ședință, domnul consilier Sabău Gheorghe</w:t>
      </w:r>
      <w:bookmarkEnd w:id="31"/>
      <w:r>
        <w:rPr>
          <w:rFonts w:eastAsia="Calibri" w:cs="Arial" w:ascii="Arial" w:hAnsi="Arial"/>
          <w:sz w:val="26"/>
          <w:szCs w:val="26"/>
          <w:lang w:eastAsia="en-US"/>
        </w:rPr>
        <w:t>: ce poți să răspunzi la așa ceva?</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imarul municipiului, domnul Ovidiu Teodor Crețu: Deci, conform anexei, se taxează turul complet cu telescaunul, urcare cu telescaunul, transport bicicletă, pentru o urcare, urcare cu telescaunul, transport bicicletă, pentru 5 urcări; urcare cu telescaunul, transport bicicletă, inclusiv acces în Aventura Parc și acces în Aventura Parc, astea se taxează, în momentul în care va fi finalizat parcul de aventură.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eședintele de ședință, domnul consilier Sabău Gheorghe: Dacă mai sunt, intervenții? Domnul Simionca dorește. Supun aprobării ... vă rog să votați.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Cu 3 voturi ”pentru”, 7 voturi ”împotrivă” și 4 abțineri din 14 consilieri prezenți, intervenția domnului Simionca Ionuț fost respinsă.</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pPr>
      <w:r>
        <w:rPr/>
        <w:t xml:space="preserve">Președintele de ședință, domnul consilier Sabău Gheorghe: Dacă mai sunt, intervenții? Nu mai sunt. Vă rog să votați.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bookmarkStart w:id="32" w:name="_Hlk526171995"/>
            <w:bookmarkEnd w:id="32"/>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napToGrid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ab/>
        <w:t>Cu 11 voturi ”pentru”, două voturi ”împotrivă” și o abținere, proiectul de hotărâre a fost adopta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pPr>
      <w:r>
        <w:rPr>
          <w:rFonts w:eastAsia="Calibri" w:cs="Arial" w:ascii="Arial" w:hAnsi="Arial"/>
          <w:b/>
          <w:sz w:val="26"/>
          <w:szCs w:val="26"/>
          <w:lang w:eastAsia="en-US"/>
        </w:rPr>
        <w:t xml:space="preserve">Se trece la punctul 10 de pe ordinea de zi inițială, proiect de hotărâre </w:t>
      </w:r>
      <w:r>
        <w:rPr>
          <w:rFonts w:cs="Arial" w:ascii="Arial" w:hAnsi="Arial"/>
          <w:b/>
          <w:sz w:val="26"/>
          <w:szCs w:val="26"/>
          <w:lang w:eastAsia="en-US"/>
        </w:rPr>
        <w:t>privind aprobarea Organigramei şi a Statului de funcţii ale Serviciului public municipal „Direcţia Municipală de Sănătate Bistriţa</w:t>
      </w:r>
      <w:r>
        <w:rPr>
          <w:rFonts w:cs="Arial" w:ascii="Arial" w:hAnsi="Arial"/>
          <w:sz w:val="26"/>
          <w:szCs w:val="26"/>
          <w:lang w:eastAsia="en-US"/>
        </w:rPr>
        <w: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oiectul de hotărâre cuprinde 5 articole și două anexe și se adoptă cu votul deschis al majorității consilierilor prezenți.</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solicită rapoartele comisiilor de specialitate.</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amna consilier Tabără Camelia, președintele Comisiei economice: Aviz favorabil;</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mnul consilier Bria Dumitru Alexandru, președintele Comisiei juridice și administrație publică locală: Aviz favorabil;</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domnul consilier Sabău Gheorghe: Vă mulțumesc! Intervenții? Vă mulțumesc! Vo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napToGrid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Cu 15 voturi ”pentru” din 15 consilieri prezenți proiectul a fost adopta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pPr>
      <w:r>
        <w:rPr>
          <w:rFonts w:eastAsia="Calibri" w:cs="Arial" w:ascii="Arial" w:hAnsi="Arial"/>
          <w:b/>
          <w:sz w:val="26"/>
          <w:szCs w:val="26"/>
          <w:lang w:eastAsia="en-US"/>
        </w:rPr>
        <w:t xml:space="preserve">Se trece la punctul 11 de pe ordinea de zi inițială, proiect de hotărâre </w:t>
      </w:r>
      <w:r>
        <w:rPr>
          <w:rFonts w:cs="Arial" w:ascii="Arial" w:hAnsi="Arial"/>
          <w:b/>
          <w:sz w:val="26"/>
          <w:szCs w:val="26"/>
          <w:lang w:eastAsia="ro-RO"/>
        </w:rPr>
        <w:t xml:space="preserve">privind modificarea Statului de funcţii al aparatului de specialitate al Primarului municipiului Bistriţa </w:t>
      </w:r>
    </w:p>
    <w:p>
      <w:pPr>
        <w:pStyle w:val="Normal"/>
        <w:suppressAutoHyphens w:val="false"/>
        <w:spacing w:lineRule="auto" w:line="240" w:before="0" w:after="0"/>
        <w:jc w:val="both"/>
        <w:rPr>
          <w:rFonts w:ascii="Arial" w:hAnsi="Arial" w:cs="Arial"/>
          <w:sz w:val="26"/>
          <w:szCs w:val="26"/>
          <w:lang w:eastAsia="ro-RO"/>
        </w:rPr>
      </w:pPr>
      <w:r>
        <w:rPr>
          <w:rFonts w:cs="Arial" w:ascii="Arial" w:hAnsi="Arial"/>
          <w:sz w:val="26"/>
          <w:szCs w:val="26"/>
          <w:lang w:eastAsia="ro-RO"/>
        </w:rPr>
        <w:t xml:space="preserve">Proiectul de hotărâre cuprinde 6 articole și se adoptă cu votul majorității consilierilor prezenți.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solicită rapoartele comisiilor de specialitate.</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mnul consilier Bria Dumitru Alexandru, președintele Comisiei juridice și administrație publică locală: Aviz favorabil;</w:t>
      </w:r>
    </w:p>
    <w:p>
      <w:pPr>
        <w:pStyle w:val="Normal"/>
        <w:suppressAutoHyphens w:val="false"/>
        <w:spacing w:lineRule="auto" w:line="240" w:before="0" w:after="0"/>
        <w:jc w:val="both"/>
        <w:rPr/>
      </w:pPr>
      <w:r>
        <w:rPr/>
        <w:t>Președintele de ședință, domnul consilier Sabău Gheorghe: Vă mulțumesc! Intervenții? Nu sunt.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Cu 13 voturi ”pentru”, o abținere și un consilier care nu a votat, proiectul de hotărâre a fost adopta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rFonts w:ascii="Arial" w:hAnsi="Arial" w:cs="Arial"/>
          <w:b/>
          <w:b/>
          <w:sz w:val="26"/>
          <w:szCs w:val="26"/>
          <w:lang w:eastAsia="ro-RO"/>
        </w:rPr>
      </w:pPr>
      <w:r>
        <w:rPr>
          <w:rFonts w:cs="Arial" w:ascii="Arial" w:hAnsi="Arial"/>
          <w:b/>
          <w:sz w:val="24"/>
          <w:szCs w:val="24"/>
          <w:lang w:eastAsia="ro-RO"/>
        </w:rPr>
        <w:t>Se trece la punctul 12 de pe ordinea de zi inițială, proiect de hotărâre privind modificarea Regulamentului de Organizare şi Funcţionare al Poliţiei locale a municipiului Bistriţa</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oiectul de hotărâre cuprinde 5 articole și se adoptă cu votul majorității consilierilor prezenți.</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solicită raportul Comisiei juridice și administrație publică locală.</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mnul consilier Bria Dumitru Alexandru, președintele Comisiei juridice și administrație publică locală: Aviz favorabil</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domnul consilier Sabău Gheorghe: Mulțumesc! Intervenții? Nu sunt. Vă rog să votați.</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napToGrid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Cu 13 voturi ”pentru” și două abțineri din 15 consilieri prezenți, proiectul de hotărâre a fost adopta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rFonts w:ascii="Arial" w:hAnsi="Arial" w:cs="Arial"/>
          <w:b/>
          <w:b/>
          <w:spacing w:val="-1"/>
          <w:sz w:val="26"/>
          <w:szCs w:val="26"/>
        </w:rPr>
      </w:pPr>
      <w:r>
        <w:rPr>
          <w:rFonts w:eastAsia="Calibri" w:cs="Arial" w:ascii="Arial" w:hAnsi="Arial"/>
          <w:b/>
          <w:sz w:val="26"/>
          <w:szCs w:val="26"/>
          <w:lang w:eastAsia="en-US"/>
        </w:rPr>
        <w:t>Se trece la punctul 13 de pe ordinea de zi inițială,</w:t>
      </w:r>
      <w:r>
        <w:rPr>
          <w:rFonts w:cs="Arial" w:ascii="Arial" w:hAnsi="Arial"/>
          <w:b/>
          <w:sz w:val="26"/>
          <w:szCs w:val="26"/>
        </w:rPr>
        <w:t xml:space="preserve"> proiect de hotărâre privind aprobarea unor măsuri pentru declararea de utilitate publică a unor terenuri proprietate privată pentru realizarea proiectului „Centru intermodal de transport public” din municipiul Bistriţa</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oiectul de hotărâre cuprinde 15 articole și o anexă și se adoptă cu votul deschis a două treimi din numărul consilierilor în funcție.</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Președintele de ședință solicită rapoartele comisiilor de specialitate.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amna consilier Tabără Camelia, președintele Comisiei economice: Aviz favorabil;</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mnul consilier Kozuk Andrei Ioan, secretar Comisia pentru dezvoltare urbană: aviz favorabil;</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Domnul consilier Bria Dumitru Alexandru, președinte Comisia juridică și administrație publică locală: Aviz nefavorabil;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domnul consilier Sabău Gheorghe: Intervenții? Doamna Tabără, vă rog!</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amna consilier Tabără Camelia: Eu aici aș dori să-l întreb pe domnul Cincea, din câte țin eu minte, din experiența mea de consilier, un asemenea proiect nu am mai avut, sau un asemenea tip de proiect. Și, nu știu, vă întreb, dacă nu e corect sau nu putem să votăm cu vot secret. Pentru că, mai nou, cu datele personale, când vizezi persoane, sunt persoanele ”X”, ”Y”, dar aici sunt persoane ”X”, ”Y” implicit. Și vă întreb dacă nu e corect să votăm cu vot secret.</w:t>
      </w:r>
    </w:p>
    <w:p>
      <w:pPr>
        <w:pStyle w:val="Normal"/>
        <w:suppressAutoHyphens w:val="false"/>
        <w:spacing w:lineRule="auto" w:line="240" w:before="0" w:after="0"/>
        <w:jc w:val="both"/>
        <w:rPr>
          <w:rFonts w:ascii="Arial" w:hAnsi="Arial" w:eastAsia="Calibri" w:cs="Arial"/>
          <w:sz w:val="26"/>
          <w:szCs w:val="26"/>
          <w:lang w:eastAsia="en-US"/>
        </w:rPr>
      </w:pPr>
      <w:bookmarkStart w:id="33" w:name="_Hlk526259662"/>
      <w:r>
        <w:rPr>
          <w:rFonts w:eastAsia="Calibri" w:cs="Arial" w:ascii="Arial" w:hAnsi="Arial"/>
          <w:sz w:val="26"/>
          <w:szCs w:val="26"/>
          <w:lang w:eastAsia="en-US"/>
        </w:rPr>
        <w:t>Domnul Cincea Dumitru Matei – Director Direcția Administrație Publică Juridic:</w:t>
      </w:r>
      <w:bookmarkEnd w:id="33"/>
      <w:r>
        <w:rPr>
          <w:rFonts w:eastAsia="Calibri" w:cs="Arial" w:ascii="Arial" w:hAnsi="Arial"/>
          <w:sz w:val="26"/>
          <w:szCs w:val="26"/>
          <w:lang w:eastAsia="en-US"/>
        </w:rPr>
        <w:t xml:space="preserve"> Potrivit articolului 45 din Legea administrației publice locale, 215/2001, Consiliul local poate hotărî ca anumite hotărâri să fie adoptate cu vot secret. Într-adevăr, la asemenea proiecte, o componentă obligatorie este lista cu proprietarii, sau proprietățile care se expropriază, sens în care ne apropiem de persoane și poate e potrivit să se voteze cu vot secret. </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amna consilier Tabără Camelia: atunci supuneți, că eu fac propunerea, vot secret pe acest proiect. Rămân 14, dar cu vot secret, modalitatea de vot să fie cu vot secret.</w:t>
      </w:r>
    </w:p>
    <w:p>
      <w:pPr>
        <w:pStyle w:val="Normal"/>
        <w:suppressAutoHyphens w:val="false"/>
        <w:spacing w:lineRule="auto" w:line="240" w:before="0" w:after="0"/>
        <w:jc w:val="both"/>
        <w:rPr/>
      </w:pPr>
      <w:r>
        <w:rPr/>
        <w:t>Președintele de ședință, domnul consilier Sabău Gheorghe: Supun la vot modalitatea în care vom vota acest proiect.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napToGrid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napToGrid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Cu 13 voturi ”pentru” și două voturi ”împotrivă” din 15 consilieri prezenți, a fost aprobată modalitatea de vot, vot secre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pPr>
      <w:r>
        <w:rPr/>
        <w:t>Președintele de ședință, domnul consilier Sabău Gheorghe: Așteptăm, tehnicul să rezolve problema.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napToGrid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napToGrid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Cu 13 voturi ”pentru” și două voturi ”împotrivă” proiectul de hotărâre nu a fost aproba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autoSpaceDE w:val="false"/>
        <w:spacing w:lineRule="auto" w:line="240" w:before="0" w:after="0"/>
        <w:jc w:val="both"/>
        <w:rPr>
          <w:rFonts w:ascii="Arial" w:hAnsi="Arial" w:cs="Arial"/>
          <w:b/>
          <w:b/>
          <w:sz w:val="26"/>
          <w:szCs w:val="26"/>
          <w:lang w:eastAsia="ro-RO"/>
        </w:rPr>
      </w:pPr>
      <w:r>
        <w:rPr>
          <w:rFonts w:eastAsia="Calibri" w:cs="Arial" w:ascii="Arial" w:hAnsi="Arial"/>
          <w:b/>
          <w:sz w:val="26"/>
          <w:szCs w:val="26"/>
          <w:lang w:eastAsia="en-US"/>
        </w:rPr>
        <w:t xml:space="preserve">Se trece la punctul 16 de pe ordinea de zi inițială (completare la ordinea de zi) proiect de hotărâre privind </w:t>
      </w:r>
      <w:r>
        <w:rPr>
          <w:rFonts w:cs="Arial" w:ascii="Arial" w:hAnsi="Arial"/>
          <w:b/>
          <w:sz w:val="26"/>
          <w:szCs w:val="26"/>
          <w:lang w:eastAsia="ro-RO"/>
        </w:rPr>
        <w:t>atestarea apartenenţei la domeniul public al Municipiului Bistriţa a</w:t>
      </w:r>
      <w:r>
        <w:rPr>
          <w:rFonts w:cs="Arial" w:ascii="Arial" w:hAnsi="Arial"/>
          <w:b/>
          <w:sz w:val="26"/>
          <w:szCs w:val="26"/>
          <w:lang w:eastAsia="en-US"/>
        </w:rPr>
        <w:t xml:space="preserve"> unor imobile situate în municipiul Bistriţa, Strada Grănicerilor.</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oiectul de hotărâre cuprinde 7 articole și o anexă și se adoptă cu votul deschis a două treimi din numărul consilierilor în funcție.</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Președintele de ședință solicită Raportul Comisiei juridice și administrație publică locală.</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mnul consilier Bria Dumitru Alexandru: Aviz favorabil.</w:t>
      </w:r>
    </w:p>
    <w:p>
      <w:pPr>
        <w:pStyle w:val="Normal"/>
        <w:suppressAutoHyphens w:val="false"/>
        <w:spacing w:lineRule="auto" w:line="240" w:before="0" w:after="0"/>
        <w:jc w:val="both"/>
        <w:rPr/>
      </w:pPr>
      <w:r>
        <w:rPr/>
        <w:t>Președintele de ședință, domnul consilier Sabău Gheorghe: Discuții, intervenții? Vă rog să votați. Este nevoie de 14 voturi și aici, da?</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napToGrid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napToGrid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Cu 13 voturi ”pentru”, o abținere și un consilier care nu a votat, din 15 consilieri prezenți, proiectul de hotărâre nu a fost adoptat.</w:t>
      </w:r>
    </w:p>
    <w:p>
      <w:pPr>
        <w:pStyle w:val="Normal"/>
        <w:suppressAutoHyphens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240" w:before="0" w:after="0"/>
        <w:jc w:val="both"/>
        <w:rPr>
          <w:rFonts w:ascii="Arial" w:hAnsi="Arial" w:cs="Arial"/>
          <w:b/>
          <w:b/>
          <w:sz w:val="26"/>
          <w:szCs w:val="26"/>
          <w:lang w:eastAsia="en-US"/>
        </w:rPr>
      </w:pPr>
      <w:bookmarkStart w:id="34" w:name="_Hlk519757543"/>
      <w:bookmarkStart w:id="35" w:name="_Hlk519757121"/>
      <w:bookmarkEnd w:id="34"/>
      <w:bookmarkEnd w:id="35"/>
      <w:r>
        <w:rPr>
          <w:rFonts w:cs="Arial" w:ascii="Arial" w:hAnsi="Arial"/>
          <w:b/>
          <w:sz w:val="26"/>
          <w:szCs w:val="26"/>
          <w:lang w:eastAsia="en-US"/>
        </w:rPr>
        <w:t xml:space="preserve">Se trece la punctul următor de pe ordinea de zi, </w:t>
      </w:r>
    </w:p>
    <w:p>
      <w:pPr>
        <w:pStyle w:val="Normal"/>
        <w:spacing w:lineRule="auto" w:line="240" w:before="0" w:after="0"/>
        <w:jc w:val="both"/>
        <w:rPr>
          <w:rFonts w:ascii="Arial" w:hAnsi="Arial" w:cs="Arial"/>
          <w:b/>
          <w:b/>
          <w:sz w:val="26"/>
          <w:szCs w:val="26"/>
          <w:lang w:eastAsia="en-US"/>
        </w:rPr>
      </w:pPr>
      <w:bookmarkStart w:id="36" w:name="_Hlk519757189"/>
      <w:r>
        <w:rPr>
          <w:rFonts w:cs="Arial" w:ascii="Arial" w:hAnsi="Arial"/>
          <w:b/>
          <w:sz w:val="26"/>
          <w:szCs w:val="26"/>
          <w:lang w:eastAsia="en-US"/>
        </w:rPr>
        <w:t xml:space="preserve">Plângerea înregistrată la Primăria municipiului Bistrița cu nr.53290/29.06.2018, formulată de doamna Ioja Mariana, prin care solicită analizarea si aprobarea unui ”PUZ în vederea construirii unor locuințe individuale”, în extravilanul municipiului Bistrița, zona str. Tărpiului </w:t>
      </w:r>
    </w:p>
    <w:p>
      <w:pPr>
        <w:pStyle w:val="Normal"/>
        <w:spacing w:lineRule="auto" w:line="240" w:before="0" w:after="0"/>
        <w:jc w:val="both"/>
        <w:rPr>
          <w:rFonts w:ascii="Arial" w:hAnsi="Arial" w:cs="Arial"/>
          <w:b/>
          <w:b/>
          <w:sz w:val="26"/>
          <w:szCs w:val="26"/>
          <w:lang w:eastAsia="en-US"/>
        </w:rPr>
      </w:pPr>
      <w:bookmarkStart w:id="37" w:name="_Hlk519757189"/>
      <w:r>
        <w:rPr>
          <w:rFonts w:cs="Arial" w:ascii="Arial" w:hAnsi="Arial"/>
          <w:b/>
          <w:sz w:val="26"/>
          <w:szCs w:val="26"/>
          <w:lang w:eastAsia="en-US"/>
        </w:rPr>
        <w:t>și Informarea nr.53920/17.07.2018 a Direcției Administrație Publică, Juridic și a Arhitectului Sef</w:t>
      </w:r>
      <w:bookmarkEnd w:id="37"/>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Președintele de ședință solicită raportul Comisiei pentru dezvoltare urbană.</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Domnul consilier Kozuk Andrei Ioan, secretar Comisia pentru dezvoltare urbană: aviz nefavorabil.</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 xml:space="preserve">Președintele de ședință, domnul consilier Sabău Gheorghe: Intervenții? Vot vă rog! </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Domnul Niculae Cristian Marius, viceprimar al municipiului: Ce votăm?</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Președintele de ședință, domnul consilier Sabău Gheorghe: admiterea plângerii.</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bl>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Cu un vot ”pentru”, 9 voturi ”împotrivă”, 3 abțineri și doi consilieri care nu au votat, plângerea prealabilă a fost respinsă.</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r>
    </w:p>
    <w:p>
      <w:pPr>
        <w:pStyle w:val="Normal"/>
        <w:spacing w:lineRule="auto" w:line="240" w:before="0" w:after="0"/>
        <w:jc w:val="both"/>
        <w:rPr>
          <w:rFonts w:ascii="Arial" w:hAnsi="Arial" w:cs="Arial"/>
          <w:b/>
          <w:b/>
          <w:sz w:val="26"/>
          <w:szCs w:val="26"/>
          <w:lang w:eastAsia="en-US"/>
        </w:rPr>
      </w:pPr>
      <w:r>
        <w:rPr>
          <w:rFonts w:cs="Arial" w:ascii="Arial" w:hAnsi="Arial"/>
          <w:b/>
          <w:sz w:val="26"/>
          <w:szCs w:val="26"/>
          <w:lang w:eastAsia="en-US"/>
        </w:rPr>
        <w:t xml:space="preserve">Se trece la ultimul punct de pe ordinea de zi, </w:t>
      </w:r>
      <w:bookmarkStart w:id="38" w:name="_Hlk519757264"/>
      <w:r>
        <w:rPr>
          <w:rFonts w:cs="Arial" w:ascii="Arial" w:hAnsi="Arial"/>
          <w:b/>
          <w:sz w:val="26"/>
          <w:szCs w:val="26"/>
          <w:lang w:eastAsia="en-US"/>
        </w:rPr>
        <w:t xml:space="preserve">Contestația nr. 50207/19.06.2018 a numților Costea Florica Angelica și Stețco Daniel prin care solicită analizarea și emiterea autorizației de construire pentru modernizare, extindere și mansardare construcție existentă- corp clădire nr.1, în mun. Bistrița, str. 1 Mai, nr. 14 </w:t>
      </w:r>
    </w:p>
    <w:p>
      <w:pPr>
        <w:pStyle w:val="Normal"/>
        <w:spacing w:lineRule="auto" w:line="240" w:before="0" w:after="0"/>
        <w:jc w:val="both"/>
        <w:rPr>
          <w:rFonts w:ascii="Arial" w:hAnsi="Arial" w:cs="Arial"/>
          <w:b/>
          <w:b/>
          <w:sz w:val="26"/>
          <w:szCs w:val="26"/>
          <w:lang w:eastAsia="en-US"/>
        </w:rPr>
      </w:pPr>
      <w:r>
        <w:rPr>
          <w:rFonts w:eastAsia="Arial" w:cs="Arial" w:ascii="Arial" w:hAnsi="Arial"/>
          <w:b/>
          <w:sz w:val="26"/>
          <w:szCs w:val="26"/>
          <w:lang w:eastAsia="en-US"/>
        </w:rPr>
        <w:t xml:space="preserve"> </w:t>
      </w:r>
      <w:r>
        <w:rPr>
          <w:rFonts w:cs="Arial" w:ascii="Arial" w:hAnsi="Arial"/>
          <w:b/>
          <w:sz w:val="26"/>
          <w:szCs w:val="26"/>
          <w:lang w:eastAsia="en-US"/>
        </w:rPr>
        <w:t>și Informarea nr. 50207/06.07.2018 Arhitectului Șef</w:t>
      </w:r>
      <w:bookmarkEnd w:id="38"/>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Președintele de ședință, domnul consilier Sabău Gheorghe: Dacă sunt intervenții pe acest subiect? Dacă nu, vot! Repet... Da, vă rog!</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Domnul consilier Kozuk Andrei Ioan, secretar Comisia pentru dezvoltare urbană: S-a discutat în cadrul Comisiei de urbanism, am înțeles că și în cadrul Comisiei juridice, faptul că noi nu avem competență să ne pronunțăm pe acest punct. A fost supusă votului competența Consiliului local și ne-am declinat competența. Deci nu e un proiect de hotărâre care să poată fi supus...</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Președintele de ședință, domnul consilier Sabău Gheorghe: Asta înseamnă că nu ne pronunțăm prin vot asupra plângerii. Dar trebuie ceva.</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Domnul consilier Kozuk Andrei Ioan: Ne declinăm prin vot, dar nu supuneți proiectul de hotărâre.</w:t>
      </w:r>
    </w:p>
    <w:p>
      <w:pPr>
        <w:pStyle w:val="Normal"/>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t>Domnul Cincea Dumitru Matei – Director Direcția Administrație Publică Juridic: Declinarea competenței.</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Președintele de ședință, domnul consilier Sabău Gheorghe: Mulțumesc, domnule coleg. Revin și spun, supun la vot declinarea competenței Consiliului local cu privire la această contestație. Vă rog să votați.</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 xml:space="preserve">Domnul consilier Bria Dumitru Alexandru: Domnule președinte, îmi cer scuze. Procedural ar trebui să votăm pentru comunicarea către petenți că noi, Consiliul local, nu suntem competenți cu soluționarea. În sensul ăsta, pentru comunicarea unui punct de vedere.  </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Președintele de ședință, domnul consilier Sabău Gheorghe: dar dacă noi ne declinăm competența prin hotărâre și comunicarea ...</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Domnul consilier Bria Dumitru Alexandru: Iertați-mă, după părerea mea nu există declinarea competenței noastre. Există posibilitatea noastră de a comunica petenților că nu suntem competenți să soluționăm respectiva cerere. Și, vă rog, dacă găsiți de cuviință, o asemenea formulare să ...</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Președintele de ședință, domnul consilier Sabău Gheorghe: Vă rog să propuneți, domnule consilier.</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Domnul consilier Bria Dumitru Alexandru: Am făcut-o deja. Să comunicăm petenților că noi, Consiliul local, nu suntem competenți cu soluționarea respectivei solicitări.</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Președintele de ședință, domnul consilier Sabău Gheorghe: Reluăm votul. Reluăm votul și atunci vă supun la vot dacă sunteți de acord să comunicăm petentului faptul că nu este competența consiliului local de a hotărî acest lucru. Da? Deci ați înțeles ce zic? Vă rog, vot. Domnul Peteleu, poftiți.</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Domnul consilier Peteleu Ioan: Până acuma se supunea la vot dacă consiliul este de acord cu răspunsul formulat de serviciul, direcția respectivă, petentului. Acuma văd că încercăm să remodelăm funcționalitatea. Avem o informare a Arhitectului Șef, asta am făcut și până acuma, era o informare a Arhitectului Șef către Consiliul local. Sau către petent. Mă rog, mie...</w:t>
      </w:r>
    </w:p>
    <w:p>
      <w:pPr>
        <w:pStyle w:val="Normal"/>
        <w:spacing w:lineRule="auto" w:line="240" w:before="0" w:after="0"/>
        <w:jc w:val="both"/>
        <w:rPr/>
      </w:pPr>
      <w:r>
        <w:rPr/>
        <w:t>Președintele de ședință, domnul consilier Sabău Gheorghe: N-am mai avut o asemenea solicitare, în forma asta. Revin. Juridicul ne spune exact despre ce este vorba? Sau nu? Hai să consultăm juriștii atunci. Păi nu știu, dacă știu mai mult alții decât juriștii, atunci poate că...  Am zis, supun, am spus ce v-am solicitat să votați. N-am schimbat solicitarea respectivă, așa că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napToGrid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eastAsia="Calibri" w:cs="Arial"/>
                <w:sz w:val="16"/>
                <w:szCs w:val="16"/>
                <w:lang w:eastAsia="en-US"/>
              </w:rPr>
            </w:pPr>
            <w:r>
              <w:rPr>
                <w:rFonts w:eastAsia="Calibri" w:cs="Arial" w:ascii="Arial" w:hAnsi="Arial"/>
                <w:sz w:val="16"/>
                <w:szCs w:val="16"/>
                <w:lang w:eastAsia="en-US"/>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eastAsia="Calibri" w:cs="Arial"/>
                <w:sz w:val="16"/>
                <w:szCs w:val="16"/>
                <w:lang w:eastAsia="en-US"/>
              </w:rPr>
            </w:pPr>
            <w:r>
              <w:rPr>
                <w:rFonts w:eastAsia="Calibri" w:cs="Arial" w:ascii="Arial" w:hAnsi="Arial"/>
                <w:sz w:val="16"/>
                <w:szCs w:val="16"/>
                <w:lang w:eastAsia="en-US"/>
              </w:rPr>
              <w:t>Da</w:t>
            </w:r>
          </w:p>
        </w:tc>
      </w:tr>
    </w:tbl>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ab/>
        <w:t>Cu 12 voturi ”pentru”, o abținere și un consilier care nu a votat din 14 consilieri prezenți, propunerea a fost aprobată</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Președintele de ședință, domnul consilier Sabău Gheorghe: Cu 12 voturi ”pentru” s-a aprobat comunicarea respectivă către persoanele în cauză. Da? Mulțumesc foarte mult. Cu aceasta încheiem ședința de astăzi.</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r>
    </w:p>
    <w:p>
      <w:pPr>
        <w:pStyle w:val="Normal"/>
        <w:suppressAutoHyphens w:val="false"/>
        <w:spacing w:lineRule="auto" w:line="240" w:before="0" w:after="0"/>
        <w:jc w:val="both"/>
        <w:rPr>
          <w:rFonts w:ascii="Arial" w:hAnsi="Arial" w:cs="Arial"/>
          <w:sz w:val="26"/>
          <w:szCs w:val="26"/>
          <w:lang w:val="pl-PL" w:eastAsia="pl-PL"/>
        </w:rPr>
      </w:pPr>
      <w:r>
        <w:rPr>
          <w:rFonts w:cs="Arial" w:ascii="Arial" w:hAnsi="Arial"/>
          <w:sz w:val="26"/>
          <w:szCs w:val="26"/>
          <w:lang w:val="pl-PL" w:eastAsia="pl-PL"/>
        </w:rPr>
        <w:t xml:space="preserve">Nemaifiind alte intervenții, președintele de ședință declară închise lucrările ședinței ordinare a Consiliului local al municipiului Bistrița din 19.07.2018, </w:t>
      </w:r>
    </w:p>
    <w:p>
      <w:pPr>
        <w:pStyle w:val="Normal"/>
        <w:spacing w:lineRule="auto" w:line="240" w:before="0" w:after="0"/>
        <w:jc w:val="both"/>
        <w:rPr>
          <w:rFonts w:ascii="Arial" w:hAnsi="Arial" w:cs="Arial"/>
          <w:sz w:val="26"/>
          <w:szCs w:val="26"/>
          <w:lang w:val="pl-PL" w:eastAsia="en-US"/>
        </w:rPr>
      </w:pPr>
      <w:r>
        <w:rPr>
          <w:rFonts w:cs="Arial" w:ascii="Arial" w:hAnsi="Arial"/>
          <w:sz w:val="26"/>
          <w:szCs w:val="26"/>
          <w:lang w:val="pl-PL" w:eastAsia="en-US"/>
        </w:rPr>
      </w:r>
    </w:p>
    <w:p>
      <w:pPr>
        <w:pStyle w:val="Normal"/>
        <w:suppressAutoHyphens w:val="false"/>
        <w:spacing w:lineRule="auto" w:line="240" w:before="0" w:after="0"/>
        <w:jc w:val="both"/>
        <w:rPr>
          <w:rFonts w:ascii="Arial" w:hAnsi="Arial" w:cs="Arial"/>
          <w:b/>
          <w:b/>
          <w:sz w:val="26"/>
          <w:szCs w:val="26"/>
          <w:lang w:val="pl-PL" w:eastAsia="pl-PL"/>
        </w:rPr>
      </w:pPr>
      <w:r>
        <w:rPr>
          <w:rFonts w:cs="Arial" w:ascii="Arial" w:hAnsi="Arial"/>
          <w:b/>
          <w:sz w:val="26"/>
          <w:szCs w:val="26"/>
          <w:lang w:val="pl-PL" w:eastAsia="pl-PL"/>
        </w:rPr>
      </w:r>
    </w:p>
    <w:p>
      <w:pPr>
        <w:pStyle w:val="Normal"/>
        <w:suppressAutoHyphens w:val="false"/>
        <w:spacing w:lineRule="auto" w:line="240" w:before="0" w:after="0"/>
        <w:jc w:val="both"/>
        <w:rPr/>
      </w:pPr>
      <w:r>
        <w:rPr>
          <w:rFonts w:cs="Arial" w:ascii="Arial" w:hAnsi="Arial"/>
          <w:b/>
          <w:sz w:val="26"/>
          <w:szCs w:val="26"/>
          <w:lang w:eastAsia="pl-PL"/>
        </w:rPr>
        <w:tab/>
      </w:r>
      <w:r>
        <w:rPr>
          <w:rFonts w:cs="Arial" w:ascii="Arial" w:hAnsi="Arial"/>
          <w:b/>
          <w:sz w:val="26"/>
          <w:szCs w:val="26"/>
          <w:lang w:val="pl-PL" w:eastAsia="pl-PL"/>
        </w:rPr>
        <w:t xml:space="preserve">       PREŞEDINTE DE ŞEDINŢĂ, </w:t>
        <w:tab/>
        <w:tab/>
        <w:t xml:space="preserve"> PENTRU SECRETAR,</w:t>
      </w:r>
    </w:p>
    <w:p>
      <w:pPr>
        <w:pStyle w:val="Normal"/>
        <w:suppressAutoHyphens w:val="false"/>
        <w:spacing w:lineRule="auto" w:line="240" w:before="0" w:after="0"/>
        <w:rPr>
          <w:rFonts w:ascii="Arial" w:hAnsi="Arial" w:cs="Arial"/>
          <w:b/>
          <w:b/>
          <w:sz w:val="26"/>
          <w:szCs w:val="26"/>
          <w:lang w:eastAsia="en-US"/>
        </w:rPr>
      </w:pPr>
      <w:r>
        <w:rPr>
          <w:rFonts w:eastAsia="Arial" w:cs="Arial" w:ascii="Arial" w:hAnsi="Arial"/>
          <w:b/>
          <w:sz w:val="26"/>
          <w:szCs w:val="26"/>
          <w:lang w:eastAsia="en-US"/>
        </w:rPr>
        <w:t xml:space="preserve">                                                       </w:t>
      </w:r>
      <w:r>
        <w:rPr>
          <w:rFonts w:eastAsia="Calibri" w:cs="Arial" w:ascii="Arial" w:hAnsi="Arial"/>
          <w:b/>
          <w:sz w:val="26"/>
          <w:szCs w:val="26"/>
          <w:lang w:eastAsia="en-US"/>
        </w:rPr>
        <w:tab/>
        <w:tab/>
        <w:tab/>
        <w:t>DIRECTOR EXECUTIV</w:t>
        <w:tab/>
      </w:r>
    </w:p>
    <w:p>
      <w:pPr>
        <w:pStyle w:val="Normal"/>
        <w:suppressAutoHyphens w:val="false"/>
        <w:spacing w:lineRule="auto" w:line="240" w:before="0" w:after="0"/>
        <w:rPr>
          <w:rFonts w:ascii="Arial" w:hAnsi="Arial" w:cs="Arial"/>
          <w:b/>
          <w:b/>
          <w:sz w:val="26"/>
          <w:szCs w:val="26"/>
          <w:lang w:eastAsia="en-US"/>
        </w:rPr>
      </w:pPr>
      <w:r>
        <w:rPr>
          <w:rFonts w:eastAsia="Arial" w:cs="Arial" w:ascii="Arial" w:hAnsi="Arial"/>
          <w:b/>
          <w:sz w:val="26"/>
          <w:szCs w:val="26"/>
          <w:lang w:eastAsia="en-US"/>
        </w:rPr>
        <w:t xml:space="preserve">                      </w:t>
      </w:r>
      <w:r>
        <w:rPr>
          <w:rFonts w:eastAsia="Calibri" w:cs="Arial" w:ascii="Arial" w:hAnsi="Arial"/>
          <w:b/>
          <w:sz w:val="26"/>
          <w:szCs w:val="26"/>
          <w:lang w:eastAsia="en-US"/>
        </w:rPr>
        <w:t>SABĂU GHEORGHE                     CINCEA DUMITRU MATEI</w:t>
      </w:r>
    </w:p>
    <w:p>
      <w:pPr>
        <w:pStyle w:val="Normal"/>
        <w:suppressAutoHyphens w:val="false"/>
        <w:spacing w:lineRule="auto" w:line="240" w:before="0" w:after="0"/>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suppressAutoHyphens w:val="false"/>
        <w:spacing w:lineRule="auto" w:line="240" w:before="0" w:after="0"/>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suppressAutoHyphens w:val="false"/>
        <w:spacing w:lineRule="auto" w:line="240" w:before="0" w:after="0"/>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suppressAutoHyphens w:val="false"/>
        <w:spacing w:lineRule="auto" w:line="240" w:before="0" w:after="0"/>
        <w:jc w:val="center"/>
        <w:rPr>
          <w:rFonts w:ascii="Arial" w:hAnsi="Arial" w:cs="Arial"/>
          <w:b/>
          <w:b/>
          <w:sz w:val="26"/>
          <w:szCs w:val="26"/>
          <w:lang w:eastAsia="en-US"/>
        </w:rPr>
      </w:pPr>
      <w:r>
        <w:rPr>
          <w:rFonts w:eastAsia="Arial" w:cs="Arial" w:ascii="Arial" w:hAnsi="Arial"/>
          <w:b/>
          <w:sz w:val="26"/>
          <w:szCs w:val="26"/>
          <w:lang w:eastAsia="en-US"/>
        </w:rPr>
        <w:t xml:space="preserve">                        </w:t>
      </w:r>
      <w:r>
        <w:rPr>
          <w:rFonts w:eastAsia="Calibri" w:cs="Arial" w:ascii="Arial" w:hAnsi="Arial"/>
          <w:b/>
          <w:sz w:val="26"/>
          <w:szCs w:val="26"/>
          <w:lang w:eastAsia="en-US"/>
        </w:rPr>
        <w:t>REDACTAT,</w:t>
      </w:r>
    </w:p>
    <w:p>
      <w:pPr>
        <w:pStyle w:val="Normal"/>
        <w:suppressAutoHyphens w:val="false"/>
        <w:spacing w:lineRule="auto" w:line="240" w:before="0" w:after="0"/>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suppressAutoHyphens w:val="false"/>
        <w:spacing w:lineRule="auto" w:line="240" w:before="0" w:after="0"/>
        <w:jc w:val="center"/>
        <w:rPr>
          <w:rFonts w:ascii="Arial" w:hAnsi="Arial" w:cs="Arial"/>
          <w:b/>
          <w:b/>
          <w:sz w:val="26"/>
          <w:szCs w:val="26"/>
          <w:lang w:eastAsia="en-US"/>
        </w:rPr>
      </w:pPr>
      <w:r>
        <w:rPr>
          <w:rFonts w:eastAsia="Arial" w:cs="Arial" w:ascii="Arial" w:hAnsi="Arial"/>
          <w:b/>
          <w:sz w:val="26"/>
          <w:szCs w:val="26"/>
          <w:lang w:eastAsia="en-US"/>
        </w:rPr>
        <w:t xml:space="preserve">        </w:t>
      </w:r>
      <w:r>
        <w:rPr>
          <w:rFonts w:eastAsia="Calibri" w:cs="Arial" w:ascii="Arial" w:hAnsi="Arial"/>
          <w:b/>
          <w:sz w:val="26"/>
          <w:szCs w:val="26"/>
          <w:lang w:eastAsia="en-US"/>
        </w:rPr>
        <w:t>Consilier Suciu Anca - Emilia................</w:t>
      </w:r>
    </w:p>
    <w:p>
      <w:pPr>
        <w:pStyle w:val="Normal"/>
        <w:suppressAutoHyphens w:val="false"/>
        <w:spacing w:lineRule="auto" w:line="240" w:before="0" w:after="0"/>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suppressAutoHyphens w:val="false"/>
        <w:spacing w:lineRule="auto" w:line="240" w:before="0" w:after="0"/>
        <w:jc w:val="center"/>
        <w:rPr>
          <w:rFonts w:ascii="Arial" w:hAnsi="Arial" w:eastAsia="Calibri" w:cs="Arial"/>
          <w:b/>
          <w:b/>
          <w:sz w:val="26"/>
          <w:szCs w:val="26"/>
          <w:lang w:eastAsia="en-US"/>
        </w:rPr>
      </w:pPr>
      <w:bookmarkStart w:id="39" w:name="_Hlk522616529"/>
      <w:bookmarkEnd w:id="39"/>
      <w:r>
        <w:rPr>
          <w:rFonts w:eastAsia="Arial" w:cs="Arial" w:ascii="Arial" w:hAnsi="Arial"/>
          <w:b/>
          <w:sz w:val="26"/>
          <w:szCs w:val="26"/>
          <w:lang w:eastAsia="en-US"/>
        </w:rPr>
        <w:t xml:space="preserve">            </w:t>
      </w:r>
      <w:r>
        <w:rPr>
          <w:rFonts w:eastAsia="Calibri" w:cs="Arial" w:ascii="Arial" w:hAnsi="Arial"/>
          <w:b/>
          <w:sz w:val="26"/>
          <w:szCs w:val="26"/>
          <w:lang w:eastAsia="en-US"/>
        </w:rPr>
        <w:t>Consilier Cionca Terezia - Tanța  ..............</w:t>
      </w:r>
    </w:p>
    <w:p>
      <w:pPr>
        <w:pStyle w:val="Normal"/>
        <w:widowControl w:val="false"/>
        <w:suppressAutoHyphens w:val="false"/>
        <w:spacing w:lineRule="auto" w:line="240" w:before="0" w:after="0"/>
        <w:jc w:val="both"/>
        <w:rPr>
          <w:rFonts w:ascii="Arial" w:hAnsi="Arial" w:eastAsia="Andale Sans UI;Calibri" w:cs="Arial"/>
          <w:b/>
          <w:b/>
          <w:kern w:val="2"/>
          <w:sz w:val="26"/>
          <w:szCs w:val="26"/>
          <w:lang w:eastAsia="en-US"/>
        </w:rPr>
      </w:pPr>
      <w:r>
        <w:rPr>
          <w:rFonts w:eastAsia="Andale Sans UI;Calibri" w:cs="Arial" w:ascii="Arial" w:hAnsi="Arial"/>
          <w:b/>
          <w:kern w:val="2"/>
          <w:sz w:val="26"/>
          <w:szCs w:val="26"/>
          <w:lang w:eastAsia="en-US"/>
        </w:rPr>
      </w:r>
    </w:p>
    <w:p>
      <w:pPr>
        <w:pStyle w:val="Normal"/>
        <w:suppressAutoHyphens w:val="false"/>
        <w:spacing w:lineRule="auto" w:line="240" w:before="0" w:after="0"/>
        <w:jc w:val="center"/>
        <w:rPr>
          <w:rFonts w:ascii="Arial" w:hAnsi="Arial" w:cs="Arial"/>
          <w:b/>
          <w:b/>
          <w:sz w:val="26"/>
          <w:szCs w:val="26"/>
          <w:lang w:eastAsia="en-US"/>
        </w:rPr>
      </w:pPr>
      <w:r>
        <w:rPr>
          <w:rFonts w:eastAsia="Arial" w:cs="Arial" w:ascii="Arial" w:hAnsi="Arial"/>
          <w:b/>
          <w:sz w:val="26"/>
          <w:szCs w:val="26"/>
          <w:lang w:eastAsia="en-US"/>
        </w:rPr>
        <w:t xml:space="preserve">          </w:t>
      </w:r>
      <w:r>
        <w:rPr>
          <w:rFonts w:eastAsia="Calibri" w:cs="Arial" w:ascii="Arial" w:hAnsi="Arial"/>
          <w:b/>
          <w:sz w:val="26"/>
          <w:szCs w:val="26"/>
          <w:lang w:eastAsia="en-US"/>
        </w:rPr>
        <w:t>Consilier Morariu Dorina - Maria .............</w:t>
      </w:r>
    </w:p>
    <w:p>
      <w:pPr>
        <w:pStyle w:val="Normal"/>
        <w:widowControl w:val="false"/>
        <w:suppressAutoHyphens w:val="false"/>
        <w:spacing w:lineRule="auto" w:line="240" w:before="0" w:after="0"/>
        <w:jc w:val="both"/>
        <w:rPr>
          <w:rFonts w:ascii="Arial" w:hAnsi="Arial" w:eastAsia="Andale Sans UI;Calibri" w:cs="Arial"/>
          <w:b/>
          <w:b/>
          <w:kern w:val="2"/>
          <w:sz w:val="26"/>
          <w:szCs w:val="26"/>
          <w:lang w:eastAsia="en-US"/>
        </w:rPr>
      </w:pPr>
      <w:r>
        <w:rPr>
          <w:rFonts w:eastAsia="Andale Sans UI;Calibri" w:cs="Arial" w:ascii="Arial" w:hAnsi="Arial"/>
          <w:b/>
          <w:kern w:val="2"/>
          <w:sz w:val="26"/>
          <w:szCs w:val="26"/>
          <w:lang w:eastAsia="en-US"/>
        </w:rPr>
      </w:r>
    </w:p>
    <w:p>
      <w:pPr>
        <w:pStyle w:val="Normal"/>
        <w:widowControl w:val="false"/>
        <w:suppressAutoHyphens w:val="fals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uppressAutoHyphens w:val="fals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uppressAutoHyphens w:val="fals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uppressAutoHyphens w:val="fals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uppressAutoHyphens w:val="fals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uppressAutoHyphens w:val="fals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uppressAutoHyphens w:val="fals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uppressAutoHyphens w:val="fals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uppressAutoHyphens w:val="fals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uppressAutoHyphens w:val="fals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uppressAutoHyphens w:val="fals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uppressAutoHyphens w:val="fals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uppressAutoHyphens w:val="fals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uppressAutoHyphens w:val="fals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uppressAutoHyphens w:val="fals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uppressAutoHyphens w:val="fals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uppressAutoHyphens w:val="fals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uppressAutoHyphens w:val="fals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uppressAutoHyphens w:val="fals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uppressAutoHyphens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SAE: pag 1-29</w:t>
      </w:r>
    </w:p>
    <w:p>
      <w:pPr>
        <w:pStyle w:val="Normal"/>
        <w:widowControl w:val="false"/>
        <w:suppressAutoHyphens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CTT: pag 29 - 46</w:t>
      </w:r>
    </w:p>
    <w:p>
      <w:pPr>
        <w:pStyle w:val="Normal"/>
        <w:widowControl w:val="false"/>
        <w:suppressAutoHyphens w:val="false"/>
        <w:spacing w:lineRule="auto" w:line="240" w:before="0" w:after="0"/>
        <w:jc w:val="both"/>
        <w:rPr>
          <w:rFonts w:ascii="Arial" w:hAnsi="Arial" w:eastAsia="Andale Sans UI;Calibri" w:cs="Arial"/>
          <w:kern w:val="2"/>
          <w:sz w:val="20"/>
          <w:szCs w:val="20"/>
        </w:rPr>
      </w:pPr>
      <w:bookmarkStart w:id="40" w:name="_Hlk522616529"/>
      <w:bookmarkEnd w:id="40"/>
      <w:r>
        <w:rPr>
          <w:rFonts w:eastAsia="Andale Sans UI;Calibri" w:cs="Arial" w:ascii="Arial" w:hAnsi="Arial"/>
          <w:kern w:val="2"/>
          <w:sz w:val="20"/>
          <w:szCs w:val="20"/>
        </w:rPr>
        <w:t>MDM: pag 46 – 59</w:t>
      </w:r>
    </w:p>
    <w:p>
      <w:pPr>
        <w:pStyle w:val="Normal"/>
        <w:widowControl w:val="false"/>
        <w:suppressAutoHyphens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CTT:   pag 59 – 77</w:t>
      </w:r>
    </w:p>
    <w:p>
      <w:pPr>
        <w:pStyle w:val="Normal"/>
        <w:widowControl w:val="false"/>
        <w:suppressAutoHyphens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uppressAutoHyphens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 xml:space="preserve">3 ex. </w:t>
      </w:r>
    </w:p>
    <w:p>
      <w:pPr>
        <w:pStyle w:val="Normal"/>
        <w:suppressAutoHyphens w:val="false"/>
        <w:spacing w:lineRule="auto" w:line="240" w:before="0" w:after="0"/>
        <w:jc w:val="both"/>
        <w:rPr>
          <w:rFonts w:ascii="Arial" w:hAnsi="Arial" w:eastAsia="Calibri" w:cs="Arial"/>
          <w:kern w:val="2"/>
          <w:sz w:val="26"/>
          <w:szCs w:val="26"/>
          <w:lang w:eastAsia="en-US"/>
        </w:rPr>
      </w:pPr>
      <w:r>
        <w:rPr>
          <w:rFonts w:eastAsia="Calibri" w:cs="Arial" w:ascii="Arial" w:hAnsi="Arial"/>
          <w:kern w:val="2"/>
          <w:sz w:val="26"/>
          <w:szCs w:val="26"/>
          <w:lang w:eastAsia="en-US"/>
        </w:rPr>
      </w:r>
      <w:bookmarkStart w:id="41" w:name="_Hlk519757543"/>
      <w:bookmarkStart w:id="42" w:name="_Hlk519757121"/>
      <w:bookmarkStart w:id="43" w:name="_Hlk519757543"/>
      <w:bookmarkStart w:id="44" w:name="_Hlk519757121"/>
      <w:bookmarkEnd w:id="43"/>
      <w:bookmarkEnd w:id="44"/>
    </w:p>
    <w:sectPr>
      <w:footerReference w:type="default" r:id="rId3"/>
      <w:type w:val="nextPage"/>
      <w:pgSz w:w="11906" w:h="16838"/>
      <w:pgMar w:left="1620" w:right="10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2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b/>
      <w:bCs/>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FF0000"/>
    </w:rPr>
  </w:style>
  <w:style w:type="character" w:styleId="WW8Num7z0">
    <w:name w:val="WW8Num7z0"/>
    <w:qFormat/>
    <w:rPr>
      <w:color w:val="FF0000"/>
    </w:rPr>
  </w:style>
  <w:style w:type="character" w:styleId="Fontdeparagrafimplicit">
    <w:name w:val="Font de paragraf implicit"/>
    <w:qFormat/>
    <w:rPr/>
  </w:style>
  <w:style w:type="character" w:styleId="AntetCaracter">
    <w:name w:val="Antet Caracter"/>
    <w:qFormat/>
    <w:rPr>
      <w:rFonts w:ascii="Calibri" w:hAnsi="Calibri" w:eastAsia="Times New Roman" w:cs="Times New Roman"/>
    </w:rPr>
  </w:style>
  <w:style w:type="character" w:styleId="SubsolCaracter">
    <w:name w:val="Subsol Caracter"/>
    <w:qFormat/>
    <w:rPr>
      <w:rFonts w:ascii="Calibri" w:hAnsi="Calibri" w:eastAsia="Times New Roman" w:cs="Times New Roman"/>
    </w:rPr>
  </w:style>
  <w:style w:type="character" w:styleId="TextnBalonCaracter">
    <w:name w:val="Text în Balon Caracter"/>
    <w:qFormat/>
    <w:rPr>
      <w:rFonts w:ascii="Segoe UI" w:hAnsi="Segoe UI" w:eastAsia="Times New Roman" w:cs="Segoe UI"/>
      <w:sz w:val="18"/>
      <w:szCs w:val="18"/>
    </w:rPr>
  </w:style>
  <w:style w:type="character" w:styleId="CorptextCaracter">
    <w:name w:val="Corp text Caracter"/>
    <w:qFormat/>
    <w:rPr>
      <w:rFonts w:ascii="Arial" w:hAnsi="Arial" w:eastAsia="Times New Roman" w:cs="Times New Roman"/>
      <w:sz w:val="28"/>
      <w:szCs w:val="20"/>
      <w:lang w:val="en-US"/>
    </w:rPr>
  </w:style>
  <w:style w:type="character" w:styleId="Titlu6Caracter">
    <w:name w:val="Titlu 6 Caracter"/>
    <w:qFormat/>
    <w:rPr>
      <w:rFonts w:ascii="Times New Roman" w:hAnsi="Times New Roman" w:eastAsia="Times New Roman" w:cs="Times New Roman"/>
      <w:b/>
      <w:bCs/>
      <w:lang w:val="en-US"/>
    </w:rPr>
  </w:style>
  <w:style w:type="character" w:styleId="Corptext2Caracter">
    <w:name w:val="Corp text 2 Caracte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CharChar1CaracterCaracter1CharChar">
    <w:name w:val="Char Char1 Caracter Caracter1 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CharCharCaracterCaracter">
    <w:name w:val="Char Char 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WWCharCharCaracterCaracter">
    <w:name w:val="WW-Char Char 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NormalWeb">
    <w:name w:val="Normal (Web)"/>
    <w:basedOn w:val="Normal"/>
    <w:qFormat/>
    <w:pPr>
      <w:suppressAutoHyphens w:val="false"/>
      <w:spacing w:lineRule="auto" w:line="240" w:before="0" w:after="150"/>
    </w:pPr>
    <w:rPr>
      <w:rFonts w:ascii="Times New Roman" w:hAnsi="Times New Roman" w:cs="Times New Roman"/>
      <w:sz w:val="24"/>
      <w:szCs w:val="24"/>
      <w:lang w:val="en-US"/>
    </w:rPr>
  </w:style>
  <w:style w:type="paragraph" w:styleId="CharChar">
    <w:name w:val="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Corptext2">
    <w:name w:val="Corp text 2"/>
    <w:basedOn w:val="Normal"/>
    <w:qFormat/>
    <w:pPr>
      <w:suppressAutoHyphens w:val="false"/>
      <w:spacing w:lineRule="auto" w:line="480" w:before="0" w:after="120"/>
    </w:pPr>
    <w:rPr>
      <w:rFonts w:eastAsia="Calibri"/>
    </w:rPr>
  </w:style>
  <w:style w:type="paragraph" w:styleId="WWCharChar1CaracterCaracter1CharChar">
    <w:name w:val="WW-Char Char1 Caracter Caracter1 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17:00Z</dcterms:created>
  <dc:creator>morariu.dorina</dc:creator>
  <dc:description/>
  <cp:keywords/>
  <dc:language>en-US</dc:language>
  <cp:lastModifiedBy>suciu.anca</cp:lastModifiedBy>
  <cp:lastPrinted>2018-06-28T12:58:00Z</cp:lastPrinted>
  <dcterms:modified xsi:type="dcterms:W3CDTF">2018-10-24T07:17:00Z</dcterms:modified>
  <cp:revision>2</cp:revision>
  <dc:subject/>
  <dc:title/>
</cp:coreProperties>
</file>