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rPr>
      </w:pPr>
      <w:r>
        <w:rPr>
          <w:rFonts w:cs="Arial" w:ascii="Arial" w:hAnsi="Arial"/>
          <w:b/>
          <w:sz w:val="26"/>
          <w:szCs w:val="26"/>
        </w:rPr>
        <w:t>PROCES-VERBAL</w:t>
      </w:r>
    </w:p>
    <w:p>
      <w:pPr>
        <w:pStyle w:val="Normal"/>
        <w:spacing w:lineRule="auto" w:line="240" w:before="0" w:after="0"/>
        <w:jc w:val="center"/>
        <w:rPr/>
      </w:pPr>
      <w:r>
        <w:rPr>
          <w:rFonts w:cs="Arial" w:ascii="Arial" w:hAnsi="Arial"/>
          <w:sz w:val="26"/>
          <w:szCs w:val="26"/>
        </w:rPr>
        <w:t>încheiat azi 19.04.2018 în şedinţa ordinară</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cs="Arial" w:ascii="Arial" w:hAnsi="Arial"/>
          <w:sz w:val="26"/>
          <w:szCs w:val="26"/>
        </w:rPr>
        <w:t>La şedinţă participă: consilierii locali ai municipiului Bistriţa, primarul municipiului Bistriţa – domnul Creţu Ovidiu Teodor; viceprimarul municipiului Bistriţa – domnul Muthi Adrian Gelu; viceprimarul municipiului Bistriţa – domnul Niculae Cristian Marius, secretarul municipiului – doamna Gaftone Floare; Cincea Dumitru Matei – director executiv Direcţia Administraţie Publică, Juridic; Antoneac Adriana, Director Directia Educație Turism; Scurtu Nicolae – Director executiv Direcția Economică; Cismaș Adrian – Director executiv adj.-Direcția Economică; Ionel Elena – consilier Direcția economică; Dreptate Radu – director Direcția municipală de servicii Sociale Bistrița; Ruști Mihai – Șef serviciu Relații publice, comunicare; Dumitru Mirela – consilier Birou Resurse Umane, Organizare; Marina Vasile – director executiv Direcţia Patrimoniu; Pop Monica – Arhitect șef; Moldovan Sever, Șef Serviciu Monumente Istorice; Coceșiu Liliana, Director Direcția Integrare Europeană; Frandeș Florin – Director Poliția Locală a municipiului Bistrița; Anca Emil – Șef Ocol Silvic Al municipiului Bistrița; Răzoare Luca – Director Direcția de Administrare a Piețelor din Municipiul Bistrița; Ivașcu Lia – Direcția Tehnică; Bretfelean Nicoleta, Șef serviciu Direcția tehnică; Cionca Terezia Tanța, Morariu Dorina – consilieri în cadrul Compartimentului pregătire documente, contencios; Bogatean Adriana Silvia, consilier juridic Compartiment pregătire documente, contencios; delegații sătești ai localităților componente ale municipiului Bistrița; reprezentanţi ai mass-media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pPr>
      <w:r>
        <w:rPr>
          <w:rFonts w:eastAsia="Andale Sans UI;Arial Unicode MS" w:cs="Arial" w:ascii="Arial" w:hAnsi="Arial"/>
          <w:kern w:val="2"/>
          <w:sz w:val="26"/>
          <w:szCs w:val="26"/>
          <w:lang w:eastAsia="zxx"/>
        </w:rPr>
        <w:t xml:space="preserve">Şedinţa ordinară a Consiliului local al municipiului Bistriţa a fost convocată prin Dispoziţia Primarului municipiului Bistriţa nr.70/14.02.2018, care a fost publicată în presa locală, respectiv în cotidianul „Mesagerul de Bistriţa-Năsăud” nr.6202/13.04.2018, în cotidianul „Răsunetul” nr.7800/13.04.2018, şi pe pagina web a instituţiei, </w:t>
      </w:r>
      <w:hyperlink r:id="rId2">
        <w:r>
          <w:rPr>
            <w:rStyle w:val="InternetLink"/>
            <w:rFonts w:eastAsia="Andale Sans UI;Arial Unicode MS" w:cs="Arial" w:ascii="Arial" w:hAnsi="Arial"/>
            <w:kern w:val="2"/>
            <w:sz w:val="24"/>
            <w:szCs w:val="24"/>
            <w:u w:val="single"/>
            <w:lang w:eastAsia="zxx"/>
          </w:rPr>
          <w:t>www.primariabistrita.ro</w:t>
        </w:r>
      </w:hyperlink>
      <w:r>
        <w:rPr>
          <w:rFonts w:eastAsia="Andale Sans UI;Arial Unicode MS" w:cs="Arial" w:ascii="Arial" w:hAnsi="Arial"/>
          <w:kern w:val="2"/>
          <w:sz w:val="26"/>
          <w:szCs w:val="26"/>
          <w:lang w:eastAsia="zxx"/>
        </w:rPr>
        <w:t>.</w:t>
      </w:r>
    </w:p>
    <w:p>
      <w:pPr>
        <w:pStyle w:val="Normal"/>
        <w:widowControl w:val="false"/>
        <w:spacing w:lineRule="atLeast" w:line="100" w:before="0" w:after="0"/>
        <w:ind w:firstLine="720"/>
        <w:jc w:val="both"/>
        <w:rPr/>
      </w:pPr>
      <w:r>
        <w:rPr>
          <w:rFonts w:eastAsia="Andale Sans UI;Arial Unicode MS" w:cs="Arial" w:ascii="Arial" w:hAnsi="Arial"/>
          <w:color w:val="1C1C1C"/>
          <w:kern w:val="2"/>
          <w:sz w:val="26"/>
          <w:szCs w:val="26"/>
          <w:lang w:eastAsia="zxx"/>
        </w:rPr>
        <w:t xml:space="preserve">Şedinţa este legal constituită. Sunt prezenți toți cei 21 consilieri locali în funcție. </w:t>
      </w:r>
    </w:p>
    <w:p>
      <w:pPr>
        <w:pStyle w:val="Normal"/>
        <w:widowControl w:val="false"/>
        <w:spacing w:lineRule="atLeast" w:line="10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Conduce ședința doamna consilier Tabără Camelia, președintele de ședință.</w:t>
      </w:r>
    </w:p>
    <w:p>
      <w:pPr>
        <w:pStyle w:val="Normal"/>
        <w:widowControl w:val="false"/>
        <w:spacing w:lineRule="atLeast" w:line="10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r>
    </w:p>
    <w:p>
      <w:pPr>
        <w:pStyle w:val="Normal"/>
        <w:widowControl w:val="false"/>
        <w:spacing w:lineRule="atLeast" w:line="10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Se intonează Imnul de stat al României.</w:t>
      </w:r>
    </w:p>
    <w:p>
      <w:pPr>
        <w:pStyle w:val="Normal"/>
        <w:widowControl w:val="false"/>
        <w:spacing w:lineRule="atLeast" w:line="10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r>
      <w:bookmarkStart w:id="0" w:name="_Hlk508970796"/>
      <w:bookmarkStart w:id="1" w:name="_Hlk508970796"/>
    </w:p>
    <w:p>
      <w:pPr>
        <w:pStyle w:val="Normal"/>
        <w:widowControl w:val="false"/>
        <w:spacing w:lineRule="atLeast" w:line="100" w:before="0" w:after="0"/>
        <w:ind w:firstLine="720"/>
        <w:jc w:val="both"/>
        <w:rPr/>
      </w:pPr>
      <w:bookmarkStart w:id="2" w:name="_Hlk508970796"/>
      <w:r>
        <w:rPr>
          <w:rFonts w:eastAsia="Andale Sans UI;Arial Unicode MS" w:cs="Arial" w:ascii="Arial" w:hAnsi="Arial"/>
          <w:color w:val="1C1C1C"/>
          <w:kern w:val="2"/>
          <w:sz w:val="26"/>
          <w:szCs w:val="26"/>
          <w:lang w:eastAsia="zxx"/>
        </w:rPr>
        <w:t xml:space="preserve">Președintele de ședință, doamna consilier Tabără Camelia: </w:t>
      </w:r>
      <w:bookmarkEnd w:id="2"/>
      <w:r>
        <w:rPr>
          <w:rFonts w:eastAsia="Andale Sans UI;Arial Unicode MS" w:cs="Arial" w:ascii="Arial" w:hAnsi="Arial"/>
          <w:color w:val="1C1C1C"/>
          <w:kern w:val="2"/>
          <w:sz w:val="26"/>
          <w:szCs w:val="26"/>
          <w:lang w:eastAsia="zxx"/>
        </w:rPr>
        <w:t>Mulțumesc! Suntem prezenți 21 de consilieri, pentru ședința ordinară din luna apriluie 2018. Prima secvență e momentul de întrebări, interpelări, din partea domnilor consilieri și după aceea a delegaților sătești. Vă rog să vă înscrieți la cuvânt. Da, doamna consilier Morar Diana.</w:t>
      </w:r>
    </w:p>
    <w:p>
      <w:pPr>
        <w:pStyle w:val="Normal"/>
        <w:widowControl w:val="false"/>
        <w:spacing w:lineRule="atLeast" w:line="100" w:before="0" w:after="0"/>
        <w:ind w:firstLine="720"/>
        <w:jc w:val="both"/>
        <w:rPr/>
      </w:pPr>
      <w:r>
        <w:rPr>
          <w:rFonts w:eastAsia="Andale Sans UI;Arial Unicode MS" w:cs="Arial" w:ascii="Arial" w:hAnsi="Arial"/>
          <w:color w:val="1C1C1C"/>
          <w:kern w:val="2"/>
          <w:sz w:val="26"/>
          <w:szCs w:val="26"/>
          <w:lang w:eastAsia="zxx"/>
        </w:rPr>
        <w:t>Doamna consilier Morar Olivia Diana: Mulțumesc frumos, doamna președinte. Aș avea două probleme de abordat. Prima dintre ele, dacă s-au intreprins măsuri în privința dezinsecției, în parcul mare și în pădurea Schullerwald, împotriva căpușelor, întrucât sunt semnalate deja cazuri la urgențe, cu înțepături de căpușă, și dacă nu s-a efectuat, aproximativ perioada în care se va efectua această lucrare. Și cea de a doua problemă, este legată de modul în care se găsesc în prezent punctele termice, care nu au nici o – mă rog, au atribuite niște destinații, prin diferite hotărâri de consiliu local, însă se dovedesc a fi ineficiente destinațiile care le-au fost atribuite, și problema ar fi să reanalizăm situația lor, cu atât mai mult cu cât au existat aceste cazuri de deces în punctele termice și ele în prezent sunt doar niște focare de infecție pentru zona în care se găsesc și, după cum ați văzut, sunt locuite în mod abuziv și se întâmplă tot felul de tragedii, pentru că nu sunt urmărite și nu au o dstinație concretă. Mulțumesc!</w:t>
      </w:r>
    </w:p>
    <w:p>
      <w:pPr>
        <w:pStyle w:val="Normal"/>
        <w:widowControl w:val="false"/>
        <w:spacing w:lineRule="atLeast" w:line="10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Președintele de ședință, doamna consilier Tabără Camelia: Da, mulțumesc și eu! Domnul consilier Peteleu...</w:t>
      </w:r>
    </w:p>
    <w:p>
      <w:pPr>
        <w:pStyle w:val="Normal"/>
        <w:widowControl w:val="false"/>
        <w:spacing w:lineRule="atLeast" w:line="100" w:before="0" w:after="0"/>
        <w:ind w:firstLine="720"/>
        <w:jc w:val="both"/>
        <w:rPr/>
      </w:pPr>
      <w:r>
        <w:rPr>
          <w:rFonts w:eastAsia="Andale Sans UI;Arial Unicode MS" w:cs="Arial" w:ascii="Arial" w:hAnsi="Arial"/>
          <w:color w:val="1C1C1C"/>
          <w:kern w:val="2"/>
          <w:sz w:val="26"/>
          <w:szCs w:val="26"/>
          <w:lang w:eastAsia="zxx"/>
        </w:rPr>
        <w:t xml:space="preserve">Domnul consilier Peteleu Ioan: Mulțumesc, doamna președinte! Domnule primar, recent am găsit în cutia poștală o scisoare din partea dumneavoastră, în care îmi transmiteți și la mulți ani, în luna aprilie, cam târziu, dar probabil de ziua mea. Și tot în acea scrisoare se regăsește și o înștiințare de plată. Citind-o, așa în diagonală, foarte simplu, a reieșit că eu sunt dator, la această dată, cu o anumită sumă, care include taxe și impozite. Vreau să vă informez că le-am plătit, înainte de teremenul din martie, 31 martie. Recomandarea mea ar fi, domnule primar, dacă tot transmiteți aceste informări și scrisori, să le transmiteți la începutul anului și nu după 4 luni, când nu mai au nici un efect. Și poate că în aceste informări ar trebui să atenționați proprietarii de clădiri, atât rezidențiale cât și nerezidențiale, asupra faptului că dacă acele clădiri nu sunt evaluate conform prevederilor legale, impozitul este de 5% sau, mă rog, cât sunt prevederile din proiectele de hotărâre adoptate în acest for. Așa ca și recomandare. O a doua problemă, domnule primar, anul trecut ați construit două sensuri giratorii, la intersecțiile Moldovei cu Lucian Blaga și Libertății cu strada Sigmirului. În mai puțin de un an de zile au fost pur și simplu demolate. Și asta nu din cauza șoferilor care nu ar ști să conducă mașini ci din cauza formei acestor sensuri, am mai discutat această problemă și v-am arătat și poze, cum ar trebui să arate sensurile giratorii. Recent, recent, ambele sensuri au fost refăcute în totalitate, cu elemente noi. Adică, toți bolțarii din care au fost făcute s-au aruncat și s-au pus alții noi, în care s-a turnat beton. Întrebarea este foarte simplă, domnule primar. Vă întreb, cât vreți să mergeți pe acest model? Pentru că nu mi se pare normal ca în fiecare an banii cetățenilor municipiului Bistrița să se ducă pe astfel de lucrări, doar dintr-un simplu orgoliu și nu din altceva. Acele elemente nu corespund din punct de vedere constructiv, nici măcar reglementărilor din codul rutier. Deci practic ele sunt niște blocaje în trafic. Mulțumesc! </w:t>
      </w:r>
    </w:p>
    <w:p>
      <w:pPr>
        <w:pStyle w:val="Normal"/>
        <w:widowControl w:val="false"/>
        <w:spacing w:lineRule="atLeast" w:line="100" w:before="0" w:after="0"/>
        <w:ind w:firstLine="720"/>
        <w:jc w:val="both"/>
        <w:rPr/>
      </w:pPr>
      <w:r>
        <w:rPr>
          <w:rFonts w:eastAsia="Andale Sans UI;Arial Unicode MS" w:cs="Arial" w:ascii="Arial" w:hAnsi="Arial"/>
          <w:color w:val="1C1C1C"/>
          <w:kern w:val="2"/>
          <w:sz w:val="26"/>
          <w:szCs w:val="26"/>
          <w:lang w:eastAsia="zxx"/>
        </w:rPr>
        <w:t>Președintele de ședință, doamna consilier Tabără Camelia: Mulțumesc și eu! Alți consilieri... domnul consilier Antal Attila.</w:t>
      </w:r>
    </w:p>
    <w:p>
      <w:pPr>
        <w:pStyle w:val="Normal"/>
        <w:widowControl w:val="false"/>
        <w:spacing w:lineRule="atLeast" w:line="100" w:before="0" w:after="0"/>
        <w:ind w:firstLine="720"/>
        <w:jc w:val="both"/>
        <w:rPr/>
      </w:pPr>
      <w:r>
        <w:rPr>
          <w:rFonts w:eastAsia="Andale Sans UI;Arial Unicode MS" w:cs="Arial" w:ascii="Arial" w:hAnsi="Arial"/>
          <w:color w:val="1C1C1C"/>
          <w:kern w:val="2"/>
          <w:sz w:val="26"/>
          <w:szCs w:val="26"/>
          <w:lang w:eastAsia="zxx"/>
        </w:rPr>
        <w:t>Domnul consilier Antal Attila: Mulțumesc! Sărut mâinele, bună ziua! Aș dori să semnalez trei probleme, ridicate de cetățenii Bistriței. Una dintre ele, centrala termică, în spate la moto velo, mi s-au plâns mai multe persoane că acolo, din păcate, locuiesc câteva persoane care fac murdărie, lasă mizerie, excremente și așa mai departe și fac circ înăuntrul centralei termice - eventual, dacă se poate verifica pe ce bază locuiesc acolo. O altă problemă, ridicată, tot așa, de cetățeni, este vorba de bordurile din parcările din oraș, care nu sunt la un standard, adică ori asfaltul e prea jos, ori bordurile sunt prea înalte, dar de multe ori partea, cred că ...șpoiler i se spune? din față, a mașinii, rămâne suspendat -masca – rămâne suspendată pe bordură, în unele locuri. Și aici mă refer la câteva exemple, parcarea dintre strada Iasomiei și Turturelelor, sau parcarea din piață, de exemplu. Deci dacă parchează prea aproape de bordură urcă pe bordură și când dau în spate mașinile, efectiv masca rămâne pe bordură sau se strică, se desface. O a treia problemă, pe strada Ghinzii, în curba unde se află cimitirul evreiesc, am înțeles că de multe ori au fost accidente, se circulă cu mare viteză, și dacă s-ar putea monta limitatoare de viteză, ar fi o idee foarte bună.</w:t>
      </w:r>
    </w:p>
    <w:p>
      <w:pPr>
        <w:pStyle w:val="Normal"/>
        <w:widowControl w:val="false"/>
        <w:spacing w:lineRule="atLeast" w:line="10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Președintele de ședință, doamna consilier Tabără Camelia: Da, mulțumesc și eu! Alți consilieri? Domnul Mârza!</w:t>
      </w:r>
    </w:p>
    <w:p>
      <w:pPr>
        <w:pStyle w:val="Normal"/>
        <w:widowControl w:val="false"/>
        <w:spacing w:lineRule="atLeast" w:line="10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 xml:space="preserve">Domnul consilier Mârza Teodor Ioan: Mulțumesc! Vreau să atrag atenția asupra unei probleme cu care se confruntă cetățenii care au terenuri și construcții pe strada Turnului, fostă Turnului, actuală ...Zefirului, mi se pare că. Cei care au terenuri pe traseul acelei conducte de refulare a apelor pluviale. Oamenii sunt foarte nemulțumiți pentru că acea conductă este deteriorată, e o conductă veche, din metal, și e spartă, de fiecare dată când se dă drumul la apă din acel lac, se inundă curțile și grădinile. Rugămintea mea este să prevedeți o intervenție cât de urgentă, pentru înlocuirea acestei conducte. Mulțumesc!  , </w:t>
      </w:r>
    </w:p>
    <w:p>
      <w:pPr>
        <w:pStyle w:val="Normal"/>
        <w:widowControl w:val="false"/>
        <w:spacing w:lineRule="atLeast" w:line="10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 xml:space="preserve">Președintele de ședință, doamna consilier Tabără Camelia: Da, mulțumesc! Alți consilieri? Nu mai sunt. O să-i rog pe delegații sătești, care doresc să intervină. Domnul Pop Maftei! </w:t>
      </w:r>
    </w:p>
    <w:p>
      <w:pPr>
        <w:pStyle w:val="Normal"/>
        <w:widowControl w:val="false"/>
        <w:spacing w:lineRule="atLeast" w:line="100" w:before="0" w:after="0"/>
        <w:ind w:firstLine="720"/>
        <w:jc w:val="both"/>
        <w:rPr/>
      </w:pPr>
      <w:r>
        <w:rPr>
          <w:rFonts w:eastAsia="Andale Sans UI;Arial Unicode MS" w:cs="Arial" w:ascii="Arial" w:hAnsi="Arial"/>
          <w:color w:val="1C1C1C"/>
          <w:kern w:val="2"/>
          <w:sz w:val="26"/>
          <w:szCs w:val="26"/>
          <w:lang w:eastAsia="zxx"/>
        </w:rPr>
        <w:t>Domnul Pop Maftei, delegat sătesc, localitatea componentă Slătinița: Mulțumesc, doamna președinte! În intervenția de luna trecută am solicitat ceva, în sfârșit, nu s-a rezolvat nimic. Dar revin asupra a ceea ce am spus atunci, parcul, trebuie neapărat toaletați copacii aceia, findcă sunt foarte multe crengi uscate și multe crengi care vin spre spațiul de joacă al copiilor și care..., și în toamnă am zis lucrul ăsta, atunci era foarte multă frunză, acum cred că până se rezolvă iat apare frunza și iar nu putem să rezolvăm. O problemă mi s-a ivit că a venit la mine un cetățean care sigur că are oi acolo pe pășune și anul trecut domnul primar ne-a aprobat acel buldozer, cu care am făcut drumul, dar acum mașinile, ale armatei, nu știu, cred că vor să facă ceva pe acolo, poligon de instrucție sau – domnul primar știe mai bine, nu? – au venit, domnule primar, și au urcat acolo, pe câmpul ăla, poate ceva manevre, eu știu ce au făcut? Și au rămas niște, nu discutăm de șanțuri, foarte afunde, care nici cu tractorul nu poți să te duci. Și e pășune acolo, să zic, 100 și ceva de hectare, pe care ... eu informația am dat-o și la domnul Crețiu, dar vreau să știți și dumneavoatră, că pe o parte noi facem și pe altă parte vin alții și intră pe munca noastră și nu e bine, zic. Dar ce, te poți pune în față la o mașină de armată? N-am cum. Atat am avut de spus, dar vă rog foarte mult, domnule primar, să urgentați, cel puțin aici, cu drumul ăla către pășune, care, și astăzi am discutat cu cetățeanul și nu se poate, practic, urca nici cu tractorul. Atâta de afund a intrat. Că a intrat pe moale și atunci, sigur că, 6x6 sau ce putere au motoarele alea ale lor, nu mai iartă. Vă mulțumesc mult, numai bine!</w:t>
      </w:r>
    </w:p>
    <w:p>
      <w:pPr>
        <w:pStyle w:val="Normal"/>
        <w:widowControl w:val="false"/>
        <w:spacing w:lineRule="atLeast" w:line="10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 xml:space="preserve">Președintele de ședință, doamna consilier Tabără Camelia: Da, mulțumesc și eu! Delegatul sătesc al Sigmirului! </w:t>
      </w:r>
    </w:p>
    <w:p>
      <w:pPr>
        <w:pStyle w:val="Normal"/>
        <w:widowControl w:val="false"/>
        <w:spacing w:lineRule="atLeast" w:line="10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 xml:space="preserve">Domnul Gavrilaș Gavrilă, delegat sătesc localitatea componentă Sigmir: Vă mulțumesc! Domnule primar, în Sigmir sunt câteva probleme mai... problema principală e... trebuie neapărat făcută o săritoare, ceva. Acuma în fiecare săptămână sunt accidente la intrarea în Sigmir. Suceava face prăpăd, trei accidente în trei zile. Vin de către oraș și când ajung la intersecție nu știu pe care drum să o ia. Acolo deja e gata, vine unul din sens invers și intră în el. Și acuma s-a învârtit și stâlpul și conducta de gaz a îndoit-o. O altă problemă, ar trebui curățat șanțul pe drumul forestier. Iarna am băgat utilaje de deszăpezit, au ajuns la piatră și au băgat-o în șanț. Ar trebui curățat șanțul, tot, șanțul, părăul din Sigmir. Acuma de 12 ani, de când a fost autogrederul, utilajul ăla, de l-am curățit șanțul, a crescut iarbă. Au fost de la Primărie, nu pot să zic, că e curat, darar trebui să mai decolmatăm un picuț. A fost ceva inginer și a măsurat un teren pentru spațiul de joacă pentru copii. Nu știu în ce situație e. Dacă știți...  Încă o problemă, cu măsurătorile, cu terenurile. Sunt o grămadă de oameni care nu mai... Echipa aia care a fost de a măsurat, cadastral, ne-a lăsat, vreo 50 de oameni nu au extrase, printre care și eu sunt acolo, între ei. Mulți ar vrea să-și bage apă, să facă niște extinderi. Păi dacă nu ai acte, nu ... că nu știe nimeni ce-i. Pe drumul județean, în Sigmir, ar trebui... sunt două marcaje, de trecere de pietoni. Batăr unde e stație de autobuz să se facă marcaje. Bineînțeles, nu au fost încă marcate. </w:t>
      </w:r>
    </w:p>
    <w:p>
      <w:pPr>
        <w:pStyle w:val="Normal"/>
        <w:widowControl w:val="false"/>
        <w:spacing w:lineRule="atLeast" w:line="10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Primarul municipiului, domnul Ovidiu Teodor Crețu: Ce marcaje?</w:t>
      </w:r>
    </w:p>
    <w:p>
      <w:pPr>
        <w:pStyle w:val="Normal"/>
        <w:widowControl w:val="false"/>
        <w:spacing w:lineRule="atLeast" w:line="10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 xml:space="preserve">Domnul Gavrilaș Gavrilă: Pentru trecere de pietoni. E una la intrare în Sigmir și una la ieșire din Sigmir. Nu poate omul, copiii să meargă, dacă îl accidentează zice ”nu e trecere de pietoni”. Unde s stație de autobuze să se facă marcaje, de trecere de pietoni. </w:t>
      </w:r>
    </w:p>
    <w:p>
      <w:pPr>
        <w:pStyle w:val="Normal"/>
        <w:widowControl w:val="false"/>
        <w:spacing w:lineRule="atLeast" w:line="100" w:before="0" w:after="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 xml:space="preserve">Și în Sigmir s-a exploatat pădurea, o dat la oameni. Drumu-i... ar trebui piatră mare, nu refuz. Cât de mare piatră. Piatră, de la Comlorela, sau de unde...refuz! Cât de mare piatra. </w:t>
      </w:r>
    </w:p>
    <w:p>
      <w:pPr>
        <w:pStyle w:val="Normal"/>
        <w:widowControl w:val="false"/>
        <w:spacing w:lineRule="atLeast" w:line="10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Primarul municipiului, domnul Ovidiu Teodor Crețu: aia e ”refuz”, piatra mare e refuz.</w:t>
      </w:r>
    </w:p>
    <w:p>
      <w:pPr>
        <w:pStyle w:val="Normal"/>
        <w:widowControl w:val="false"/>
        <w:spacing w:lineRule="atLeast" w:line="10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 xml:space="preserve">Domnul Gavrilaș Gavrilă: E refuz, aia e, care nu-i..., e și mai ieftină și.... Ar trebui să facem ceva, că și domnul Anca are, poate mii de metri de scos. Păi pe drumul ăla nu mai poți scoate. Vă mulțumesc și vă aștept să veniți să vedeți. </w:t>
      </w:r>
    </w:p>
    <w:p>
      <w:pPr>
        <w:pStyle w:val="Normal"/>
        <w:widowControl w:val="false"/>
        <w:spacing w:lineRule="atLeast" w:line="10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 xml:space="preserve">Președintele de ședință, doamna consilier Tabără Camelia: Da, mulțumim. Nu mai sunt. Nu mai sunt întrebări și interpelări. Îl rugăm pe domnul primar să răspundă problemelor ridicate. </w:t>
      </w:r>
    </w:p>
    <w:p>
      <w:pPr>
        <w:pStyle w:val="Normal"/>
        <w:widowControl w:val="false"/>
        <w:spacing w:lineRule="atLeast" w:line="10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 xml:space="preserve">Primarul municipiului, domnul Ovidiu Teodor Crețu: Pentru doamna consilier Morari, dezinsecția în parc și în Scullerwald în luna mai o avem programată și atunci o vom realiza. Reanalizarea situației punctelor termice, cred că o să inițiez un proiect de hotărâre pentru ședința ordinară la sfârșit de mai. E o problemă, că voi lipsi o perioadă și atunci nu știu. Dar, dacă nu, cel târziu în iunie vom discuta problemele din nou. </w:t>
      </w:r>
    </w:p>
    <w:p>
      <w:pPr>
        <w:pStyle w:val="Normal"/>
        <w:widowControl w:val="false"/>
        <w:spacing w:lineRule="atLeast" w:line="100" w:before="0" w:after="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 xml:space="preserve">Pentru domnul consilier Peteleu, și eu am primit tot acum scrisoarea, și mie mi se spune că sunt dator, și eu am plătit. Am semnat forma finală a scrisorii la începutul lunii februarie. Din păcate procedurile care trebuie să le facem, ca să putem să o tipărim și să o distribuim, iau timpul ăsta. Deci sunt în aceeași situație și eu ca și dumneavoastră, tot acuma am primit-o. Aveți dreptate, să informăm proprietarul referitor la evaluarea clădirii, am reținut această propunere și este binevenită. Referitor la sensurile giratorii, nu am aruncat nici un bolțar, bolțarii care au fost puși acolo s-au recuperat și p să-i folosim în construcții. Ar fi trebuit să facă această variantă de la bun început, dar atunci când au comandat nu au găsit, varianta asta are avantajul că nu se completează cu tencuială și dacă intră o mașină se înlocuiește bolțarul care e stricat și restul se clădesc înapoi. Nu o să renunț la florile care sunt în sensul giratoriu pentru a face altceva. Cât timp? Încă doi ani jumate. După aia mai discutăm. </w:t>
      </w:r>
    </w:p>
    <w:p>
      <w:pPr>
        <w:pStyle w:val="Normal"/>
        <w:widowControl w:val="false"/>
        <w:spacing w:lineRule="atLeast" w:line="100" w:before="0" w:after="0"/>
        <w:jc w:val="both"/>
        <w:rPr/>
      </w:pPr>
      <w:r>
        <w:rPr>
          <w:rFonts w:eastAsia="Andale Sans UI;Arial Unicode MS" w:cs="Arial" w:ascii="Arial" w:hAnsi="Arial"/>
          <w:color w:val="1C1C1C"/>
          <w:kern w:val="2"/>
          <w:sz w:val="26"/>
          <w:szCs w:val="26"/>
          <w:lang w:eastAsia="zxx"/>
        </w:rPr>
        <w:t>Pentru domnul consilier Antal Attila, punctul termic din spate de la moto velo nu aparține de Primăria municipiului, este... nu știu al cui e. O să vă spunem al cui ester dar nu este al nostru. Dar o să rețin și o să trimitem poliția, să vedem dacă lucrurile se desfășoară în condiții de legalitate. Standardele de borduri sunt de la 6 la 23 de cm. Cei care văd că e bordura înaltă nu trebuie să se urce cu mașina pe ea, adică urcă cu mașina în zonă, ajung cui roțile și practic blochează trotuarul. De aia se fac bordurile înalte, ca să se ducă cu fața până acolo și să lase trotuarul liber. Da, am reținut, pe strada Ghinzii, în zona asta o să facem o denivelare din asta cu asfalt, pe lungime mai mare.</w:t>
      </w:r>
    </w:p>
    <w:p>
      <w:pPr>
        <w:pStyle w:val="Normal"/>
        <w:widowControl w:val="false"/>
        <w:spacing w:lineRule="atLeast" w:line="100" w:before="0" w:after="0"/>
        <w:jc w:val="both"/>
        <w:rPr/>
      </w:pPr>
      <w:r>
        <w:rPr>
          <w:rFonts w:eastAsia="Andale Sans UI;Arial Unicode MS" w:cs="Arial" w:ascii="Arial" w:hAnsi="Arial"/>
          <w:color w:val="1C1C1C"/>
          <w:kern w:val="2"/>
          <w:sz w:val="26"/>
          <w:szCs w:val="26"/>
          <w:lang w:eastAsia="zxx"/>
        </w:rPr>
        <w:t xml:space="preserve">Pentru domnul consilier Mârza, conductele de refulare  - acuma noi acolo am dat autorizații de construire, normal, oamenii să își folosească terenul, sigur că unii au intrat cu utilaje mai grele, mufările care le-am făcut s-au desfăcut, Direcția de Servicii Publice a intervenit, dar așa cum am discutat cu dumneavoastră, luăm în calcul să facem o cămășuire a conductelor respective. Poate că vor rezista. Nu știu sigur dacă vor rezista la frământarea terenului moale cu utilaje grele, dar e o variantă care o putem încerca. </w:t>
      </w:r>
    </w:p>
    <w:p>
      <w:pPr>
        <w:pStyle w:val="Normal"/>
        <w:widowControl w:val="false"/>
        <w:spacing w:lineRule="atLeast" w:line="100" w:before="0" w:after="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 xml:space="preserve">Domnul Pop Maftei, păi mașinile armatei nu au ce să caute pe proprietatea noastră, nu? Trebuiau întrebate, ce căutați acolo? Și atunci trebuiau să ne spună. Toaletare nu cred că mai facem decât când vom lucra la parc. </w:t>
      </w:r>
    </w:p>
    <w:p>
      <w:pPr>
        <w:pStyle w:val="Normal"/>
        <w:widowControl w:val="false"/>
        <w:spacing w:lineRule="atLeast" w:line="100" w:before="0" w:after="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 xml:space="preserve">Pentru domnul Gavrilaș, aveți o grămadă de șanțuri aici, o să analizăm cu direcția de Servicii Publice să intervenim, dar să se nu uite că omul e bine să aibă o lopată acasă, pe strada Silvicultorului sau nu știu mai cum și să mai curețe șanțurile. Adică, dacă nu, să mă aștepte pe mine, că mi-am cumpărat o lopată și vin eu să fac curățenie. Cadastrul general l-am finalizat la dumneavoastră, în Sigmir, dar OCPI-ul nu ne-a dat toate extrasele de carte funciară. Mai sunt sectoare care sunt la ei. În momentul în care le vom primi, bineînțeles că vă chemăm și le înmânăm. Marcajele despre care am discutat, sunt în analiză la drumurile județene și o să apară. Mulțumesc, doamna președinte. </w:t>
      </w:r>
    </w:p>
    <w:p>
      <w:pPr>
        <w:pStyle w:val="Normal"/>
        <w:widowControl w:val="false"/>
        <w:spacing w:lineRule="atLeast" w:line="10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Președintele de ședință, doamna consilier Tabără Camelia: Mulțumesc și eu. O să rog pe toate persoanele din sală să păstrăm liniștea, ca să ne putem desfășura ședința, inclusiv pe domnii consilieri. Mulțumesc pentru înțelegere. S-a încheiat secvența de întrebări, interpelări, vă rog să votați procesul verbal al ședinței ordinare din 22 februarie 2018.</w:t>
      </w:r>
    </w:p>
    <w:p>
      <w:pPr>
        <w:pStyle w:val="Normal"/>
        <w:widowControl w:val="false"/>
        <w:spacing w:lineRule="atLeast" w:line="10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widowControl w:val="false"/>
        <w:spacing w:lineRule="atLeast" w:line="10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Cu 21 voturi ”pentru” procesul verbal a fost aprobat.</w:t>
      </w:r>
    </w:p>
    <w:p>
      <w:pPr>
        <w:pStyle w:val="Normal"/>
        <w:widowControl w:val="false"/>
        <w:spacing w:lineRule="atLeast" w:line="10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r>
    </w:p>
    <w:p>
      <w:pPr>
        <w:pStyle w:val="Normal"/>
        <w:suppressAutoHyphens w:val="false"/>
        <w:spacing w:lineRule="auto" w:line="240" w:before="0" w:after="0"/>
        <w:ind w:firstLine="720"/>
        <w:jc w:val="both"/>
        <w:rPr>
          <w:rFonts w:ascii="Arial" w:hAnsi="Arial" w:cs="Arial"/>
          <w:caps/>
          <w:sz w:val="26"/>
          <w:szCs w:val="26"/>
          <w:lang w:val="en-US" w:eastAsia="en-US"/>
        </w:rPr>
      </w:pPr>
      <w:r>
        <w:rPr>
          <w:rFonts w:cs="Arial" w:ascii="Arial" w:hAnsi="Arial"/>
          <w:sz w:val="26"/>
          <w:szCs w:val="26"/>
          <w:lang w:val="en-US" w:eastAsia="en-US"/>
        </w:rPr>
        <w:t>Ordinea de zi a ședinței, stabilită prin Dispoziția nr.160/12.04.2018 a Primarului municipiului Bistrița:</w:t>
      </w:r>
    </w:p>
    <w:p>
      <w:pPr>
        <w:pStyle w:val="Normal"/>
        <w:suppressAutoHyphens w:val="false"/>
        <w:spacing w:lineRule="auto" w:line="240" w:before="0" w:after="0"/>
        <w:ind w:left="284" w:hanging="0"/>
        <w:contextualSpacing/>
        <w:jc w:val="right"/>
        <w:rPr>
          <w:rFonts w:ascii="Arial" w:hAnsi="Arial" w:cs="Arial"/>
          <w:bCs/>
          <w:caps/>
          <w:spacing w:val="-1"/>
          <w:kern w:val="2"/>
          <w:sz w:val="26"/>
          <w:szCs w:val="26"/>
          <w:lang w:val="en-US" w:eastAsia="en-US"/>
        </w:rPr>
      </w:pPr>
      <w:r>
        <w:rPr>
          <w:rFonts w:cs="Arial" w:ascii="Arial" w:hAnsi="Arial"/>
          <w:bCs/>
          <w:caps/>
          <w:spacing w:val="-1"/>
          <w:kern w:val="2"/>
          <w:sz w:val="26"/>
          <w:szCs w:val="26"/>
          <w:lang w:val="en-US" w:eastAsia="en-US"/>
        </w:rPr>
      </w:r>
    </w:p>
    <w:p>
      <w:pPr>
        <w:pStyle w:val="Normal"/>
        <w:numPr>
          <w:ilvl w:val="0"/>
          <w:numId w:val="3"/>
        </w:numPr>
        <w:suppressAutoHyphens w:val="false"/>
        <w:spacing w:lineRule="auto" w:line="240" w:before="0" w:after="0"/>
        <w:ind w:left="284" w:hanging="294"/>
        <w:jc w:val="both"/>
        <w:rPr>
          <w:rFonts w:ascii="Arial" w:hAnsi="Arial" w:cs="Arial"/>
          <w:sz w:val="26"/>
          <w:szCs w:val="26"/>
          <w:lang w:eastAsia="en-US"/>
        </w:rPr>
      </w:pPr>
      <w:r>
        <w:rPr>
          <w:rFonts w:cs="Arial" w:ascii="Arial" w:hAnsi="Arial"/>
          <w:sz w:val="26"/>
          <w:szCs w:val="26"/>
          <w:lang w:eastAsia="en-US"/>
        </w:rPr>
        <w:t>Proiect de hotărâre privind aprobarea execuţiei bugetului local, bugetului instituţiilor publice finanţate din venituri proprii şi subvenţii din bugetul local şi bugetul fondurilor externe nerambursabile al municipiului Bistriţa pe anul 2017</w:t>
      </w:r>
    </w:p>
    <w:p>
      <w:pPr>
        <w:pStyle w:val="Normal"/>
        <w:numPr>
          <w:ilvl w:val="0"/>
          <w:numId w:val="4"/>
        </w:numPr>
        <w:suppressAutoHyphens w:val="false"/>
        <w:spacing w:lineRule="auto" w:line="240" w:before="0" w:after="0"/>
        <w:contextualSpacing/>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284" w:hanging="294"/>
        <w:jc w:val="both"/>
        <w:rPr>
          <w:rFonts w:ascii="Arial" w:hAnsi="Arial" w:cs="Arial"/>
          <w:sz w:val="26"/>
          <w:szCs w:val="26"/>
          <w:lang w:eastAsia="en-US"/>
        </w:rPr>
      </w:pPr>
      <w:r>
        <w:rPr>
          <w:rFonts w:cs="Arial" w:ascii="Arial" w:hAnsi="Arial"/>
          <w:sz w:val="26"/>
          <w:szCs w:val="26"/>
          <w:lang w:eastAsia="en-US"/>
        </w:rPr>
        <w:t>Proiect de hotărâre privind aprobarea execuţiei bugetului local, bugetului instituţiilor publice finanţate din venituri proprii şi subvenţii din bugetul local al municipiului Bistriţa pe Trim I 2018</w:t>
      </w:r>
    </w:p>
    <w:p>
      <w:pPr>
        <w:pStyle w:val="Normal"/>
        <w:numPr>
          <w:ilvl w:val="0"/>
          <w:numId w:val="4"/>
        </w:numPr>
        <w:suppressAutoHyphens w:val="false"/>
        <w:spacing w:lineRule="auto" w:line="240" w:before="0" w:after="0"/>
        <w:contextualSpacing/>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284" w:hanging="294"/>
        <w:jc w:val="both"/>
        <w:rPr>
          <w:rFonts w:ascii="Arial" w:hAnsi="Arial" w:cs="Arial"/>
          <w:sz w:val="26"/>
          <w:szCs w:val="26"/>
          <w:lang w:eastAsia="en-US"/>
        </w:rPr>
      </w:pPr>
      <w:r>
        <w:rPr>
          <w:rFonts w:cs="Arial" w:ascii="Arial" w:hAnsi="Arial"/>
          <w:sz w:val="26"/>
          <w:szCs w:val="26"/>
          <w:lang w:eastAsia="en-US"/>
        </w:rPr>
        <w:t>Proiect de hotărâre privind rectificarea bugetului de venituri şi cheltuieli al municipiului Bistriţa, pe anul 2018</w:t>
      </w:r>
    </w:p>
    <w:p>
      <w:pPr>
        <w:pStyle w:val="Normal"/>
        <w:numPr>
          <w:ilvl w:val="0"/>
          <w:numId w:val="4"/>
        </w:numPr>
        <w:suppressAutoHyphens w:val="false"/>
        <w:spacing w:lineRule="auto" w:line="240" w:before="0" w:after="0"/>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426" w:hanging="426"/>
        <w:jc w:val="both"/>
        <w:rPr/>
      </w:pPr>
      <w:r>
        <w:rPr>
          <w:rFonts w:cs="Arial" w:ascii="Arial" w:hAnsi="Arial"/>
          <w:sz w:val="26"/>
          <w:szCs w:val="26"/>
          <w:lang w:eastAsia="en-US"/>
        </w:rPr>
        <w:t>Proiect de hotărâre privind stabilirea impozitelor şi taxelor locale datorate de persoanele fizice şi juridice din municipiul Bistriţa în anul 2019</w:t>
      </w:r>
    </w:p>
    <w:p>
      <w:pPr>
        <w:pStyle w:val="Normal"/>
        <w:spacing w:lineRule="auto" w:line="240" w:before="0" w:after="0"/>
        <w:ind w:left="720" w:hanging="0"/>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en-US"/>
        </w:rPr>
        <w:t>Proiect de hotărâre privind stabilirea taxelor speciale, datorate de persoanele fizice şi juridice din municipiul Bistriţa în anul 2019</w:t>
      </w:r>
    </w:p>
    <w:p>
      <w:pPr>
        <w:pStyle w:val="Normal"/>
        <w:suppressAutoHyphens w:val="false"/>
        <w:spacing w:lineRule="auto" w:line="240" w:before="0" w:after="0"/>
        <w:ind w:left="426" w:hanging="426"/>
        <w:contextualSpacing/>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ind w:left="426" w:hanging="426"/>
        <w:jc w:val="both"/>
        <w:rPr/>
      </w:pPr>
      <w:r>
        <w:rPr>
          <w:rFonts w:cs="Arial" w:ascii="Arial" w:hAnsi="Arial"/>
          <w:sz w:val="26"/>
          <w:szCs w:val="26"/>
          <w:lang w:eastAsia="en-US"/>
        </w:rPr>
        <w:t xml:space="preserve">Proiect de hotărâre privind emiterea avizului consultativ în vederea acordării titlului de </w:t>
      </w:r>
      <w:r>
        <w:rPr>
          <w:rFonts w:cs="Arial" w:ascii="Arial" w:hAnsi="Arial"/>
          <w:sz w:val="26"/>
          <w:szCs w:val="26"/>
          <w:lang w:val="fr-FR" w:eastAsia="en-US"/>
        </w:rPr>
        <w:t>“Colegiu”</w:t>
      </w:r>
      <w:r>
        <w:rPr>
          <w:rFonts w:cs="Arial" w:ascii="Arial" w:hAnsi="Arial"/>
          <w:sz w:val="26"/>
          <w:szCs w:val="26"/>
          <w:lang w:eastAsia="en-US"/>
        </w:rPr>
        <w:t xml:space="preserve"> pentru Liceul de Muzică „Tudor Jarda”</w:t>
      </w:r>
    </w:p>
    <w:p>
      <w:pPr>
        <w:pStyle w:val="Normal"/>
        <w:suppressAutoHyphens w:val="false"/>
        <w:spacing w:lineRule="auto" w:line="240" w:before="0" w:after="0"/>
        <w:ind w:left="426" w:hanging="426"/>
        <w:contextualSpacing/>
        <w:jc w:val="right"/>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en-US"/>
        </w:rPr>
        <w:t>Proiect de hotărâre privind aprobarea susținerii financiare a Clubului Sportiv Municipal Bistrița pentru activitatea sportivă a copiilor și juniorilor</w:t>
      </w:r>
    </w:p>
    <w:p>
      <w:pPr>
        <w:pStyle w:val="Normal"/>
        <w:suppressAutoHyphens w:val="false"/>
        <w:spacing w:lineRule="auto" w:line="240" w:before="0" w:after="0"/>
        <w:ind w:left="426" w:hanging="0"/>
        <w:contextualSpacing/>
        <w:jc w:val="right"/>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en-US"/>
        </w:rPr>
        <w:t>Proiect de hotărâre privind înfiinţarea Serviciului public de interes local cu personalitate juridică „Direcţia de Administrare a Pieţelor din municipiul Bistriţa”</w:t>
      </w:r>
    </w:p>
    <w:p>
      <w:pPr>
        <w:pStyle w:val="Normal"/>
        <w:suppressAutoHyphens w:val="false"/>
        <w:spacing w:lineRule="auto" w:line="240" w:before="0" w:after="0"/>
        <w:ind w:left="426" w:hanging="0"/>
        <w:contextualSpacing/>
        <w:jc w:val="right"/>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color w:val="000000"/>
          <w:sz w:val="25"/>
          <w:szCs w:val="25"/>
          <w:lang w:eastAsia="en-US"/>
        </w:rPr>
        <w:t xml:space="preserve">Proiect de hotărâre </w:t>
      </w:r>
      <w:r>
        <w:rPr>
          <w:rFonts w:cs="Arial" w:ascii="Arial" w:hAnsi="Arial"/>
          <w:sz w:val="25"/>
          <w:szCs w:val="25"/>
          <w:lang w:eastAsia="en-US"/>
        </w:rPr>
        <w:t>privind aprobarea trecerii din proprietatea publică în proprietatea privată a Municipiului Bistrița a unor bunuri imobile, constând în construcții și amenajări la terenuri, situate în Bistrița, localitatea componentă Unirea, care nu sunt de uz sau interes public</w:t>
      </w:r>
    </w:p>
    <w:p>
      <w:pPr>
        <w:pStyle w:val="Normal"/>
        <w:suppressAutoHyphens w:val="false"/>
        <w:spacing w:lineRule="auto" w:line="240" w:before="0" w:after="0"/>
        <w:ind w:left="426" w:hanging="0"/>
        <w:contextualSpacing/>
        <w:jc w:val="right"/>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en-US"/>
        </w:rPr>
        <w:t>Proiect de hotărâre privind aprobarea apartamentării blocurilor de locuinţe pentru tineri, construite prin Agenţia Naţională pentru Locuinţe în municipiul Bistriţa, zona Subcetate – etapa III, în vederea înscrierii în evidenţele de carte funciară şi vânzării către actualii chiriaşi</w:t>
      </w:r>
    </w:p>
    <w:p>
      <w:pPr>
        <w:pStyle w:val="Normal"/>
        <w:suppressAutoHyphens w:val="false"/>
        <w:spacing w:lineRule="auto" w:line="240" w:before="0" w:after="0"/>
        <w:ind w:left="426" w:hanging="0"/>
        <w:contextualSpacing/>
        <w:jc w:val="right"/>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426" w:hanging="426"/>
        <w:contextualSpacing/>
        <w:jc w:val="both"/>
        <w:rPr/>
      </w:pPr>
      <w:r>
        <w:rPr>
          <w:rFonts w:cs="Arial" w:ascii="Arial" w:hAnsi="Arial"/>
          <w:color w:val="000000"/>
          <w:sz w:val="25"/>
          <w:szCs w:val="25"/>
          <w:lang w:eastAsia="en-US"/>
        </w:rPr>
        <w:t xml:space="preserve">Proiect de hotărâre </w:t>
      </w:r>
      <w:r>
        <w:rPr>
          <w:rFonts w:cs="Arial" w:ascii="Arial" w:hAnsi="Arial"/>
          <w:sz w:val="26"/>
          <w:szCs w:val="26"/>
          <w:lang w:eastAsia="en-US"/>
        </w:rPr>
        <w:t>privind stabilirea unor măsuri cu privire la vânzarea spațiilor comerciale proprietate privată a statului și a celor de prestări servicii, în baza Legii nr.550/2002</w:t>
      </w:r>
    </w:p>
    <w:p>
      <w:pPr>
        <w:pStyle w:val="Normal"/>
        <w:suppressAutoHyphens w:val="false"/>
        <w:spacing w:lineRule="auto" w:line="240" w:before="0" w:after="0"/>
        <w:ind w:left="426" w:hanging="0"/>
        <w:contextualSpacing/>
        <w:jc w:val="right"/>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en-US"/>
        </w:rPr>
        <w:t>Proiect de hotărâre privind stabilirea unor măsuri pentru valorificarea spațiului proprietate publică a municipiului Bistrița, situat în strada Liviu Rebreanu nr.46</w:t>
      </w:r>
    </w:p>
    <w:p>
      <w:pPr>
        <w:pStyle w:val="Normal"/>
        <w:suppressAutoHyphens w:val="false"/>
        <w:spacing w:lineRule="auto" w:line="240" w:before="0" w:after="0"/>
        <w:ind w:left="426" w:hanging="0"/>
        <w:contextualSpacing/>
        <w:jc w:val="right"/>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en-US"/>
        </w:rPr>
        <w:t>Proiect de hotărâre privind aprobarea dezlipirii terenului în suprafaţă de 52.981 mp, proprietate privată a Municipiului Bistriţa, situat în zona Subcetate, în vederea realizării proiectului „Amenajare spații verzi în zona Subcetate”</w:t>
      </w:r>
    </w:p>
    <w:p>
      <w:pPr>
        <w:pStyle w:val="Normal"/>
        <w:suppressAutoHyphens w:val="false"/>
        <w:spacing w:lineRule="auto" w:line="240" w:before="0" w:after="0"/>
        <w:ind w:left="426" w:hanging="0"/>
        <w:contextualSpacing/>
        <w:jc w:val="right"/>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en-US"/>
        </w:rPr>
        <w:t>Diverse</w:t>
      </w:r>
    </w:p>
    <w:p>
      <w:pPr>
        <w:pStyle w:val="Normal"/>
        <w:suppressAutoHyphens w:val="false"/>
        <w:spacing w:lineRule="auto" w:line="240" w:before="0" w:after="0"/>
        <w:contextualSpacing/>
        <w:jc w:val="both"/>
        <w:rPr>
          <w:rFonts w:ascii="Arial" w:hAnsi="Arial" w:cs="Arial"/>
          <w:sz w:val="26"/>
          <w:szCs w:val="26"/>
          <w:lang w:eastAsia="en-US"/>
        </w:rPr>
      </w:pPr>
      <w:r>
        <w:rPr>
          <w:rFonts w:cs="Arial" w:ascii="Arial" w:hAnsi="Arial"/>
          <w:sz w:val="26"/>
          <w:szCs w:val="26"/>
          <w:lang w:eastAsia="en-US"/>
        </w:rPr>
        <w:t>(pe tabelul de vot al ședinței sunt înscrise două puncte la ”Diverse”</w:t>
      </w:r>
    </w:p>
    <w:p>
      <w:pPr>
        <w:pStyle w:val="Normal"/>
        <w:suppressAutoHyphens w:val="false"/>
        <w:spacing w:lineRule="auto" w:line="240" w:before="0" w:after="0"/>
        <w:contextualSpacing/>
        <w:jc w:val="both"/>
        <w:rPr>
          <w:rFonts w:ascii="Arial" w:hAnsi="Arial" w:cs="Arial"/>
          <w:sz w:val="26"/>
          <w:szCs w:val="26"/>
          <w:lang w:eastAsia="en-US"/>
        </w:rPr>
      </w:pPr>
      <w:r>
        <w:rPr>
          <w:rFonts w:cs="Arial" w:ascii="Arial" w:hAnsi="Arial"/>
          <w:sz w:val="26"/>
          <w:szCs w:val="26"/>
          <w:lang w:eastAsia="en-US"/>
        </w:rPr>
      </w:r>
    </w:p>
    <w:p>
      <w:pPr>
        <w:pStyle w:val="Normal"/>
        <w:widowControl w:val="false"/>
        <w:spacing w:lineRule="atLeast" w:line="100" w:before="0" w:after="0"/>
        <w:ind w:firstLine="720"/>
        <w:jc w:val="both"/>
        <w:rPr/>
      </w:pPr>
      <w:bookmarkStart w:id="3" w:name="_Hlk513623239"/>
      <w:r>
        <w:rPr>
          <w:rFonts w:eastAsia="Andale Sans UI;Arial Unicode MS" w:cs="Arial" w:ascii="Arial" w:hAnsi="Arial"/>
          <w:color w:val="1C1C1C"/>
          <w:kern w:val="2"/>
          <w:sz w:val="26"/>
          <w:szCs w:val="26"/>
          <w:lang w:eastAsia="zxx"/>
        </w:rPr>
        <w:t xml:space="preserve">Președintele de ședință, doamna consilier Tabără Camelia: </w:t>
      </w:r>
      <w:bookmarkEnd w:id="3"/>
      <w:r>
        <w:rPr>
          <w:rFonts w:eastAsia="Andale Sans UI;Arial Unicode MS" w:cs="Arial" w:ascii="Arial" w:hAnsi="Arial"/>
          <w:color w:val="1C1C1C"/>
          <w:kern w:val="2"/>
          <w:sz w:val="26"/>
          <w:szCs w:val="26"/>
          <w:lang w:eastAsia="zxx"/>
        </w:rPr>
        <w:t>dacă sunt modificări, la ordinea de zi prezentată... Nu sunt, vă rog să votați ordinea de zi, în forma pe care am primit-o, cu 15 puncte pe ordinea de zi.</w:t>
      </w:r>
      <w:r>
        <w:rPr/>
        <w: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widowControl w:val="false"/>
        <w:spacing w:lineRule="atLeast" w:line="10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 xml:space="preserve">Cu 21 voturi ”pentru” ordinea de zi a fost aprobată. </w:t>
      </w:r>
    </w:p>
    <w:p>
      <w:pPr>
        <w:pStyle w:val="Normal"/>
        <w:widowControl w:val="false"/>
        <w:spacing w:lineRule="atLeast" w:line="10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r>
    </w:p>
    <w:p>
      <w:pPr>
        <w:pStyle w:val="Normal"/>
        <w:suppressAutoHyphens w:val="false"/>
        <w:spacing w:lineRule="auto" w:line="240" w:before="0" w:after="0"/>
        <w:ind w:firstLine="720"/>
        <w:jc w:val="both"/>
        <w:rPr>
          <w:rFonts w:ascii="Arial" w:hAnsi="Arial" w:cs="Arial"/>
          <w:b/>
          <w:b/>
          <w:sz w:val="26"/>
          <w:szCs w:val="26"/>
          <w:lang w:eastAsia="ro-RO"/>
        </w:rPr>
      </w:pPr>
      <w:r>
        <w:rPr>
          <w:rFonts w:cs="Arial" w:ascii="Arial" w:hAnsi="Arial"/>
          <w:b/>
          <w:sz w:val="26"/>
          <w:szCs w:val="26"/>
          <w:lang w:eastAsia="ro-RO"/>
        </w:rPr>
        <w:t>Se trece la punctul 1 al ordinii de zi, proiect de hotărâre privind aprobarea execuţiei bugetului local, bugetului instituţiilor publice finanţate din venituri proprii şi subvenţii din bugetul local si bugetul fondurilor externe nerambursabile al municipiului Bistriţa pe anul 2017</w:t>
      </w:r>
    </w:p>
    <w:p>
      <w:pPr>
        <w:pStyle w:val="Normal"/>
        <w:suppressAutoHyphens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Proiectul de hotărâre cuprinde 6 articole și 3 anexe și se adoptă cu votul deschis al majorității consilierilor în funcție.</w:t>
      </w:r>
    </w:p>
    <w:p>
      <w:pPr>
        <w:pStyle w:val="Normal"/>
        <w:suppressAutoHyphens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Președintele de ședință solicită Raportul Comisiei economice.</w:t>
      </w:r>
    </w:p>
    <w:p>
      <w:pPr>
        <w:pStyle w:val="Normal"/>
        <w:suppressAutoHyphens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Domnul consilier Sabău Gheorghe, secretar Comisia economică: Aviz favorabil</w:t>
      </w:r>
    </w:p>
    <w:p>
      <w:pPr>
        <w:pStyle w:val="Normal"/>
        <w:widowControl w:val="false"/>
        <w:spacing w:lineRule="atLeast" w:line="10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Președintele de ședință, doamna consilier Tabără Camelia: Discuții, comentari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widowControl w:val="false"/>
        <w:spacing w:lineRule="atLeast" w:line="10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Cu 16 voturi ”pentru” și 5 abțineri proiectul a fost adoptat.</w:t>
      </w:r>
    </w:p>
    <w:p>
      <w:pPr>
        <w:pStyle w:val="Normal"/>
        <w:widowControl w:val="false"/>
        <w:spacing w:lineRule="atLeast" w:line="10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r>
    </w:p>
    <w:p>
      <w:pPr>
        <w:pStyle w:val="TextBody"/>
        <w:spacing w:lineRule="auto" w:line="240" w:before="0" w:after="0"/>
        <w:jc w:val="both"/>
        <w:rPr>
          <w:rFonts w:ascii="Arial" w:hAnsi="Arial" w:cs="Arial"/>
          <w:sz w:val="26"/>
          <w:szCs w:val="26"/>
          <w:lang w:eastAsia="ro-RO"/>
        </w:rPr>
      </w:pPr>
      <w:r>
        <w:rPr>
          <w:rFonts w:eastAsia="Andale Sans UI;Arial Unicode MS" w:cs="Arial" w:ascii="Arial" w:hAnsi="Arial"/>
          <w:color w:val="1C1C1C"/>
          <w:kern w:val="2"/>
          <w:sz w:val="26"/>
          <w:szCs w:val="26"/>
          <w:lang w:eastAsia="zxx"/>
        </w:rPr>
        <w:tab/>
      </w:r>
      <w:r>
        <w:rPr>
          <w:rFonts w:eastAsia="Andale Sans UI;Arial Unicode MS" w:cs="Arial" w:ascii="Arial" w:hAnsi="Arial"/>
          <w:b/>
          <w:color w:val="1C1C1C"/>
          <w:kern w:val="2"/>
          <w:sz w:val="26"/>
          <w:szCs w:val="26"/>
          <w:lang w:eastAsia="zxx"/>
        </w:rPr>
        <w:t xml:space="preserve">Se trece la punctul 2 de pe ordinea de zi, proiect de hotărâre </w:t>
      </w:r>
      <w:r>
        <w:rPr>
          <w:rFonts w:cs="Arial" w:ascii="Arial" w:hAnsi="Arial"/>
          <w:b/>
          <w:sz w:val="26"/>
          <w:szCs w:val="26"/>
          <w:lang w:eastAsia="ro-RO"/>
        </w:rPr>
        <w:t>privind aprobarea execuţiei bugetului local şi bugetului instituţiilor publice finanţate din venituri proprii şi subvenţii din bugetul local al municipiului Bistriţa pe Trimestrul I 2018</w:t>
      </w:r>
    </w:p>
    <w:p>
      <w:pPr>
        <w:pStyle w:val="Normal"/>
        <w:suppressAutoHyphens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Proiectul de hotărâre cuprinde 5 articole și 2 anexe și se adoptă cu votul deschis al majorității consilierilor în funcție.</w:t>
      </w:r>
    </w:p>
    <w:p>
      <w:pPr>
        <w:pStyle w:val="Normal"/>
        <w:suppressAutoHyphens w:val="false"/>
        <w:spacing w:lineRule="auto" w:line="240" w:before="0" w:after="0"/>
        <w:ind w:firstLine="720"/>
        <w:jc w:val="both"/>
        <w:rPr>
          <w:rFonts w:ascii="Arial" w:hAnsi="Arial" w:cs="Arial"/>
          <w:sz w:val="26"/>
          <w:szCs w:val="26"/>
          <w:lang w:eastAsia="ro-RO"/>
        </w:rPr>
      </w:pPr>
      <w:bookmarkStart w:id="4" w:name="_Hlk513624982"/>
      <w:bookmarkEnd w:id="4"/>
      <w:r>
        <w:rPr>
          <w:rFonts w:cs="Arial" w:ascii="Arial" w:hAnsi="Arial"/>
          <w:sz w:val="26"/>
          <w:szCs w:val="26"/>
          <w:lang w:eastAsia="ro-RO"/>
        </w:rPr>
        <w:t>Președintele de ședință solicită Raportul Comisiei economice.</w:t>
      </w:r>
    </w:p>
    <w:p>
      <w:pPr>
        <w:pStyle w:val="Normal"/>
        <w:suppressAutoHyphens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Domnul consilier Sabău Gheorghe, secretar Comisia economică: Aviz favorabil.</w:t>
      </w:r>
    </w:p>
    <w:p>
      <w:pPr>
        <w:pStyle w:val="TextBody"/>
        <w:spacing w:lineRule="auto" w:line="240" w:before="0" w:after="0"/>
        <w:ind w:firstLine="720"/>
        <w:jc w:val="both"/>
        <w:rPr>
          <w:rFonts w:ascii="Arial" w:hAnsi="Arial" w:eastAsia="Andale Sans UI;Arial Unicode MS" w:cs="Arial"/>
          <w:color w:val="1C1C1C"/>
          <w:kern w:val="2"/>
          <w:sz w:val="26"/>
          <w:szCs w:val="26"/>
          <w:lang w:eastAsia="ro-RO"/>
        </w:rPr>
      </w:pPr>
      <w:bookmarkStart w:id="5" w:name="_Hlk513624982"/>
      <w:bookmarkEnd w:id="5"/>
      <w:r>
        <w:rPr>
          <w:rFonts w:eastAsia="Andale Sans UI;Arial Unicode MS" w:cs="Arial" w:ascii="Arial" w:hAnsi="Arial"/>
          <w:color w:val="1C1C1C"/>
          <w:kern w:val="2"/>
          <w:sz w:val="26"/>
          <w:szCs w:val="26"/>
          <w:lang w:eastAsia="ro-RO"/>
        </w:rPr>
        <w:t>Președintele de ședință, doamna consilier Tabără Camelia: Discuții, comentari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bookmarkStart w:id="6" w:name="_Hlk513625279"/>
            <w:bookmarkEnd w:id="6"/>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suppressAutoHyphens w:val="false"/>
        <w:autoSpaceDE w:val="false"/>
        <w:spacing w:lineRule="auto" w:line="240" w:before="0" w:after="0"/>
        <w:rPr>
          <w:rFonts w:ascii="Arial" w:hAnsi="Arial" w:cs="Arial"/>
          <w:sz w:val="26"/>
          <w:szCs w:val="26"/>
          <w:lang w:eastAsia="ro-RO"/>
        </w:rPr>
      </w:pPr>
      <w:r>
        <w:rPr>
          <w:rFonts w:cs="Arial" w:ascii="Arial" w:hAnsi="Arial"/>
          <w:sz w:val="26"/>
          <w:szCs w:val="26"/>
          <w:lang w:eastAsia="ro-RO"/>
        </w:rPr>
        <w:tab/>
        <w:t>Cu 14 voturi ”pentru” și 7 abțineri proiectul a fost adoptat.</w:t>
      </w:r>
    </w:p>
    <w:p>
      <w:pPr>
        <w:pStyle w:val="Normal"/>
        <w:suppressAutoHyphens w:val="false"/>
        <w:autoSpaceDE w:val="false"/>
        <w:spacing w:lineRule="auto" w:line="240" w:before="0" w:after="0"/>
        <w:rPr>
          <w:rFonts w:ascii="Arial" w:hAnsi="Arial" w:cs="Arial"/>
          <w:sz w:val="26"/>
          <w:szCs w:val="26"/>
          <w:lang w:eastAsia="ro-RO"/>
        </w:rPr>
      </w:pPr>
      <w:r>
        <w:rPr>
          <w:rFonts w:cs="Arial" w:ascii="Arial" w:hAnsi="Arial"/>
          <w:sz w:val="26"/>
          <w:szCs w:val="26"/>
          <w:lang w:eastAsia="ro-RO"/>
        </w:rPr>
      </w:r>
    </w:p>
    <w:p>
      <w:pPr>
        <w:pStyle w:val="TextBody"/>
        <w:spacing w:lineRule="auto" w:line="240" w:before="0" w:after="0"/>
        <w:ind w:firstLine="720"/>
        <w:jc w:val="both"/>
        <w:rPr>
          <w:rFonts w:ascii="Arial" w:hAnsi="Arial" w:cs="Arial"/>
          <w:b/>
          <w:b/>
          <w:sz w:val="26"/>
          <w:szCs w:val="26"/>
          <w:lang w:eastAsia="ro-RO"/>
        </w:rPr>
      </w:pPr>
      <w:r>
        <w:rPr>
          <w:rFonts w:cs="Arial" w:ascii="Arial" w:hAnsi="Arial"/>
          <w:b/>
          <w:sz w:val="26"/>
          <w:szCs w:val="26"/>
          <w:lang w:eastAsia="ro-RO"/>
        </w:rPr>
        <w:t>Se trece la punctul 3 al ordinii de zi, proiect de hotărâre privind rectificarea bugetului de venituri şi cheltuieli al municipiului Bistriţa, pe anul 2018</w:t>
      </w:r>
    </w:p>
    <w:p>
      <w:pPr>
        <w:pStyle w:val="Normal"/>
        <w:suppressAutoHyphens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Proiectul de hotărâre cuprinde 8 articole și 3 anexe și se adoptă cu votul deschis al majorității consilierilor în funcție.</w:t>
      </w:r>
    </w:p>
    <w:p>
      <w:pPr>
        <w:pStyle w:val="Normal"/>
        <w:suppressAutoHyphens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Președintele de ședință solicită Raportul Comisiei economice.</w:t>
      </w:r>
    </w:p>
    <w:p>
      <w:pPr>
        <w:pStyle w:val="Normal"/>
        <w:suppressAutoHyphens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Domnul consilier Sabău Gheorghe, secretar Comisia economică: Aviz favorabil.</w:t>
      </w:r>
    </w:p>
    <w:p>
      <w:pPr>
        <w:pStyle w:val="Normal"/>
        <w:ind w:firstLine="720"/>
        <w:jc w:val="both"/>
        <w:rPr/>
      </w:pPr>
      <w:r>
        <w:rPr>
          <w:rFonts w:cs="Arial" w:ascii="Arial" w:hAnsi="Arial"/>
          <w:sz w:val="26"/>
          <w:szCs w:val="26"/>
          <w:lang w:eastAsia="ro-RO"/>
        </w:rPr>
        <w:t xml:space="preserve">Președintele de ședință, doamna consilier Tabără Camelia: Și se pare că avem cu toții o variantă finală, la nivelul sumei de </w:t>
      </w:r>
      <w:r>
        <w:rPr>
          <w:rFonts w:cs="Arial" w:ascii="Arial" w:hAnsi="Arial"/>
          <w:bCs/>
          <w:sz w:val="26"/>
          <w:szCs w:val="26"/>
          <w:lang w:eastAsia="ro-RO"/>
        </w:rPr>
        <w:t xml:space="preserve">2018 la nivelul sumei de </w:t>
      </w:r>
      <w:r>
        <w:rPr>
          <w:rFonts w:cs="Arial" w:ascii="Arial" w:hAnsi="Arial"/>
          <w:sz w:val="26"/>
          <w:szCs w:val="26"/>
          <w:lang w:eastAsia="ro-RO"/>
        </w:rPr>
        <w:t xml:space="preserve">178.915 </w:t>
      </w:r>
      <w:r>
        <w:rPr>
          <w:rFonts w:cs="Arial" w:ascii="Arial" w:hAnsi="Arial"/>
          <w:bCs/>
          <w:sz w:val="26"/>
          <w:szCs w:val="26"/>
          <w:lang w:eastAsia="ro-RO"/>
        </w:rPr>
        <w:t xml:space="preserve"> mii lei, la venituri şi în suma de </w:t>
      </w:r>
      <w:r>
        <w:rPr>
          <w:rFonts w:cs="Arial" w:ascii="Arial" w:hAnsi="Arial"/>
          <w:sz w:val="26"/>
          <w:szCs w:val="26"/>
          <w:lang w:eastAsia="ro-RO"/>
        </w:rPr>
        <w:t>242.786</w:t>
      </w:r>
      <w:r>
        <w:rPr>
          <w:rFonts w:cs="Arial" w:ascii="Arial" w:hAnsi="Arial"/>
          <w:bCs/>
          <w:sz w:val="26"/>
          <w:szCs w:val="26"/>
          <w:lang w:eastAsia="ro-RO"/>
        </w:rPr>
        <w:t xml:space="preserve"> mii lei la cheltuieli.</w:t>
      </w:r>
    </w:p>
    <w:p>
      <w:pPr>
        <w:pStyle w:val="Normal"/>
        <w:ind w:firstLine="720"/>
        <w:jc w:val="both"/>
        <w:rPr>
          <w:rFonts w:ascii="Arial" w:hAnsi="Arial" w:cs="Arial"/>
          <w:bCs/>
          <w:sz w:val="26"/>
          <w:szCs w:val="26"/>
          <w:lang w:eastAsia="ro-RO"/>
        </w:rPr>
      </w:pPr>
      <w:r>
        <w:rPr>
          <w:rFonts w:cs="Arial" w:ascii="Arial" w:hAnsi="Arial"/>
          <w:bCs/>
          <w:sz w:val="26"/>
          <w:szCs w:val="26"/>
          <w:lang w:eastAsia="ro-RO"/>
        </w:rPr>
        <w:t>Pe secțiuni, așa cum ni s-a recomandat de compartimentul de specialitate, la cheltuieli – secţiunea funcţionare, Capitolul 54.02 „Alte servicii publice generale</w:t>
      </w:r>
      <w:r>
        <w:rPr>
          <w:rFonts w:cs="Arial" w:ascii="Arial" w:hAnsi="Arial"/>
          <w:b/>
          <w:bCs/>
          <w:sz w:val="26"/>
          <w:szCs w:val="26"/>
          <w:lang w:eastAsia="ro-RO"/>
        </w:rPr>
        <w:t>”</w:t>
      </w:r>
      <w:r>
        <w:rPr>
          <w:rFonts w:cs="Arial" w:ascii="Arial" w:hAnsi="Arial"/>
          <w:bCs/>
          <w:sz w:val="26"/>
          <w:szCs w:val="26"/>
          <w:lang w:eastAsia="ro-RO"/>
        </w:rPr>
        <w:t xml:space="preserve"> se diminuează cu suma de 730 mii lei, diminuarea practic din fondul de rezervă. Discuții, comentarii? Domnul Sabău, vă rog să închideți. Da, da, nu sunt, vă rog să votați. 54.02 votăm.</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ind w:firstLine="720"/>
        <w:jc w:val="both"/>
        <w:rPr>
          <w:rFonts w:ascii="Arial" w:hAnsi="Arial" w:cs="Arial"/>
          <w:bCs/>
          <w:sz w:val="26"/>
          <w:szCs w:val="26"/>
          <w:lang w:eastAsia="ro-RO"/>
        </w:rPr>
      </w:pPr>
      <w:r>
        <w:rPr>
          <w:rFonts w:cs="Arial" w:ascii="Arial" w:hAnsi="Arial"/>
          <w:bCs/>
          <w:sz w:val="26"/>
          <w:szCs w:val="26"/>
          <w:lang w:eastAsia="ro-RO"/>
        </w:rPr>
        <w:t>Cu 14 voturi ”pentru”, 6 abțineri și un consilier care nu a votat, buget adoptat.</w:t>
      </w:r>
    </w:p>
    <w:p>
      <w:pPr>
        <w:pStyle w:val="Normal"/>
        <w:spacing w:lineRule="auto" w:line="240" w:before="0" w:after="0"/>
        <w:ind w:firstLine="720"/>
        <w:jc w:val="both"/>
        <w:rPr>
          <w:rFonts w:ascii="Arial" w:hAnsi="Arial" w:cs="Arial"/>
          <w:bCs/>
          <w:sz w:val="26"/>
          <w:szCs w:val="26"/>
          <w:lang w:eastAsia="ro-RO"/>
        </w:rPr>
      </w:pPr>
      <w:r>
        <w:rPr>
          <w:rFonts w:cs="Arial" w:ascii="Arial" w:hAnsi="Arial"/>
          <w:bCs/>
          <w:sz w:val="26"/>
          <w:szCs w:val="26"/>
          <w:lang w:eastAsia="ro-RO"/>
        </w:rPr>
        <w:t xml:space="preserve">Președintele de ședință, doamna consilier Tabără Camelia: Capitolul 70.02 „Locuinte, servicii si dezvoltare publică” se majorează cu 730 mii lei, reprezentând tranferuri către Direcţia de administrare a pieţelor. Discuții, comentarii nu sunt.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bookmarkStart w:id="7" w:name="_Hlk513728330"/>
            <w:bookmarkEnd w:id="7"/>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spacing w:lineRule="auto" w:line="240" w:before="0" w:after="0"/>
        <w:ind w:firstLine="720"/>
        <w:jc w:val="both"/>
        <w:rPr>
          <w:rFonts w:ascii="Arial" w:hAnsi="Arial" w:cs="Arial"/>
          <w:bCs/>
          <w:sz w:val="26"/>
          <w:szCs w:val="26"/>
          <w:lang w:eastAsia="ro-RO"/>
        </w:rPr>
      </w:pPr>
      <w:r>
        <w:rPr>
          <w:rFonts w:cs="Arial" w:ascii="Arial" w:hAnsi="Arial"/>
          <w:bCs/>
          <w:sz w:val="26"/>
          <w:szCs w:val="26"/>
          <w:lang w:eastAsia="ro-RO"/>
        </w:rPr>
        <w:t>Cu 14 voturi ”pentru” și 7 abțineri, Capitolul 70.02 a fost votat.</w:t>
      </w:r>
    </w:p>
    <w:p>
      <w:pPr>
        <w:pStyle w:val="Normal"/>
        <w:widowControl w:val="false"/>
        <w:spacing w:lineRule="auto" w:line="240" w:before="0" w:after="0"/>
        <w:ind w:firstLine="720"/>
        <w:jc w:val="both"/>
        <w:rPr>
          <w:rFonts w:ascii="Arial" w:hAnsi="Arial" w:eastAsia="Andale Sans UI;Arial Unicode MS" w:cs="Arial"/>
          <w:bCs/>
          <w:color w:val="1C1C1C"/>
          <w:kern w:val="2"/>
          <w:sz w:val="26"/>
          <w:szCs w:val="26"/>
          <w:lang w:eastAsia="zxx"/>
        </w:rPr>
      </w:pPr>
      <w:r>
        <w:rPr>
          <w:rFonts w:eastAsia="Andale Sans UI;Arial Unicode MS" w:cs="Arial" w:ascii="Arial" w:hAnsi="Arial"/>
          <w:bCs/>
          <w:color w:val="1C1C1C"/>
          <w:kern w:val="2"/>
          <w:sz w:val="26"/>
          <w:szCs w:val="26"/>
          <w:lang w:eastAsia="zxx"/>
        </w:rPr>
      </w:r>
    </w:p>
    <w:p>
      <w:pPr>
        <w:pStyle w:val="Normal"/>
        <w:spacing w:lineRule="auto" w:line="240" w:before="0" w:after="0"/>
        <w:ind w:firstLine="720"/>
        <w:jc w:val="both"/>
        <w:rPr>
          <w:rFonts w:ascii="Arial" w:hAnsi="Arial" w:eastAsia="Andale Sans UI;Arial Unicode MS" w:cs="Arial"/>
          <w:color w:val="1C1C1C"/>
          <w:kern w:val="2"/>
          <w:sz w:val="26"/>
          <w:szCs w:val="26"/>
          <w:lang w:eastAsia="zxx"/>
        </w:rPr>
      </w:pPr>
      <w:r>
        <w:rPr>
          <w:rFonts w:cs="Arial" w:ascii="Arial" w:hAnsi="Arial"/>
          <w:sz w:val="26"/>
          <w:szCs w:val="26"/>
          <w:lang w:eastAsia="ro-RO"/>
        </w:rPr>
        <w:t>Președintele de ședință, doamna consilier Tabără Camelia: II, Bugetul institutiilor publice finantate din venituri proprii și subvenții - se modifică astfel: la venituri  se majorează cu suma 647 de mii lei, cu detalierea care o aveți în material. Domnul Peteleu.</w:t>
      </w:r>
    </w:p>
    <w:p>
      <w:pPr>
        <w:pStyle w:val="Normal"/>
        <w:spacing w:lineRule="auto" w:line="240" w:before="0" w:after="0"/>
        <w:ind w:firstLine="720"/>
        <w:jc w:val="both"/>
        <w:rPr/>
      </w:pPr>
      <w:r>
        <w:rPr>
          <w:rFonts w:eastAsia="Andale Sans UI;Arial Unicode MS" w:cs="Arial" w:ascii="Arial" w:hAnsi="Arial"/>
          <w:color w:val="1C1C1C"/>
          <w:kern w:val="2"/>
          <w:sz w:val="26"/>
          <w:szCs w:val="26"/>
          <w:lang w:eastAsia="zxx"/>
        </w:rPr>
        <w:t xml:space="preserve">Domnul consilier Peteleu Ioan: Mulțumesc, doamna președinte! Eu voiam să intervin pe următorul aspect. Propunerea care s-a votat acum practic este nulă. Dumneavoastră nu aveți cum să transferați bani la Direcția Piețe. Direcția Piețe nu are personalitate juridică. Trebuia să aprobați prima dată proiectyul de hotărâre privind transformarea Direcției în Direcție cu personalitate juridică și pe urmă să aprobați buget. Deci ce ați aprobat în momentul de față este practic nul de drept. Deci nu aveți cui să dați bani. </w:t>
      </w:r>
    </w:p>
    <w:p>
      <w:pPr>
        <w:pStyle w:val="Normal"/>
        <w:spacing w:lineRule="auto" w:line="240" w:before="0" w:after="0"/>
        <w:ind w:firstLine="720"/>
        <w:jc w:val="both"/>
        <w:rPr/>
      </w:pPr>
      <w:r>
        <w:rPr>
          <w:rFonts w:cs="Arial" w:ascii="Arial" w:hAnsi="Arial"/>
          <w:sz w:val="26"/>
          <w:szCs w:val="26"/>
          <w:lang w:eastAsia="ro-RO"/>
        </w:rPr>
        <w:t xml:space="preserve">Președintele de ședință, doamna consilier Tabără Camelia: </w:t>
      </w:r>
      <w:r>
        <w:rPr>
          <w:rFonts w:eastAsia="Andale Sans UI;Arial Unicode MS" w:cs="Arial" w:ascii="Arial" w:hAnsi="Arial"/>
          <w:color w:val="1C1C1C"/>
          <w:kern w:val="2"/>
          <w:sz w:val="26"/>
          <w:szCs w:val="26"/>
          <w:lang w:eastAsia="zxx"/>
        </w:rPr>
        <w:t>Acuma, din punctul meu de vedere, care nu sunt juridt de specialitate, oricum poți interpreta lucrurile, când ajungi acolo să spui că nu are nici un fel de fundament, fiindcă nu are buget. Și nu poți angaja nici un fel de cheltuială, activitate, dacă nu are buget. Deci cumva cred că ne învârtim într-un cerc vicios. Nu știu dacă cumva, în vreun act normativ, scrie ora la care s-a votat. Deci practic e un proiect de hotărâre care intră, sunt complementare și intră cu data de astăzi. Ca nespecialist... Eventual domnul director economic...</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Domnul consilier Peteleu Ioan: Doamna președinte, dumnevoastră ați votat ceva! Pentru ceva ce nu există în momentul votului. Deci nu este data și ora, într-adevăr, dar în momentul votului nu există acea entitate, căreia tocmai i-ați alocat bani. Mă înțelegeți?</w:t>
      </w:r>
    </w:p>
    <w:p>
      <w:pPr>
        <w:pStyle w:val="Normal"/>
        <w:widowControl w:val="false"/>
        <w:spacing w:lineRule="auto" w:line="240" w:before="0" w:after="0"/>
        <w:ind w:firstLine="720"/>
        <w:jc w:val="both"/>
        <w:rPr/>
      </w:pPr>
      <w:r>
        <w:rPr>
          <w:rFonts w:cs="Arial" w:ascii="Arial" w:hAnsi="Arial"/>
          <w:sz w:val="26"/>
          <w:szCs w:val="26"/>
          <w:lang w:eastAsia="ro-RO"/>
        </w:rPr>
        <w:t>Președintele de ședință, doamna consilier Tabără Camelia: Păi nu înțeleg, că dacă o puneam pe aia prima, eu așa înțeleg, sau asta cred că a fost logica, nu o puteam susține și nici o cheltuială publică...</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bookmarkStart w:id="8" w:name="_Hlk513641644"/>
      <w:r>
        <w:rPr>
          <w:rFonts w:eastAsia="Andale Sans UI;Arial Unicode MS" w:cs="Arial" w:ascii="Arial" w:hAnsi="Arial"/>
          <w:color w:val="1C1C1C"/>
          <w:kern w:val="2"/>
          <w:sz w:val="26"/>
          <w:szCs w:val="26"/>
          <w:lang w:eastAsia="zxx"/>
        </w:rPr>
        <w:t xml:space="preserve">Domnul consilier Peteleu Ioan: </w:t>
      </w:r>
      <w:bookmarkEnd w:id="8"/>
      <w:r>
        <w:rPr>
          <w:rFonts w:eastAsia="Andale Sans UI;Arial Unicode MS" w:cs="Arial" w:ascii="Arial" w:hAnsi="Arial"/>
          <w:color w:val="1C1C1C"/>
          <w:kern w:val="2"/>
          <w:sz w:val="26"/>
          <w:szCs w:val="26"/>
          <w:lang w:eastAsia="zxx"/>
        </w:rPr>
        <w:t>dar de ce nu o puteați susține?</w:t>
      </w:r>
    </w:p>
    <w:p>
      <w:pPr>
        <w:pStyle w:val="Normal"/>
        <w:widowControl w:val="false"/>
        <w:spacing w:lineRule="auto" w:line="240" w:before="0" w:after="0"/>
        <w:ind w:firstLine="720"/>
        <w:jc w:val="both"/>
        <w:rPr>
          <w:rFonts w:ascii="Arial" w:hAnsi="Arial" w:cs="Arial"/>
          <w:sz w:val="26"/>
          <w:szCs w:val="26"/>
          <w:lang w:eastAsia="ro-RO"/>
        </w:rPr>
      </w:pPr>
      <w:bookmarkStart w:id="9" w:name="_Hlk513642007"/>
      <w:r>
        <w:rPr>
          <w:rFonts w:cs="Arial" w:ascii="Arial" w:hAnsi="Arial"/>
          <w:sz w:val="26"/>
          <w:szCs w:val="26"/>
          <w:lang w:eastAsia="ro-RO"/>
        </w:rPr>
        <w:t>Președintele de ședință, doamna consilier Tabără Camelia: Păi pentru că nu e bugetată. Corespunzător. Nu știu...</w:t>
      </w:r>
    </w:p>
    <w:p>
      <w:pPr>
        <w:pStyle w:val="Normal"/>
        <w:widowControl w:val="false"/>
        <w:spacing w:lineRule="auto" w:line="240" w:before="0" w:after="0"/>
        <w:ind w:firstLine="720"/>
        <w:jc w:val="both"/>
        <w:rPr/>
      </w:pPr>
      <w:bookmarkStart w:id="10" w:name="_Hlk513642007"/>
      <w:r>
        <w:rPr>
          <w:rFonts w:eastAsia="Andale Sans UI;Arial Unicode MS" w:cs="Arial" w:ascii="Arial" w:hAnsi="Arial"/>
          <w:color w:val="1C1C1C"/>
          <w:kern w:val="2"/>
          <w:sz w:val="26"/>
          <w:szCs w:val="26"/>
          <w:lang w:eastAsia="zxx"/>
        </w:rPr>
        <w:t xml:space="preserve">Domnul consilier Peteleu Ioan: </w:t>
      </w:r>
      <w:bookmarkEnd w:id="10"/>
      <w:r>
        <w:rPr>
          <w:rFonts w:eastAsia="Andale Sans UI;Arial Unicode MS" w:cs="Arial" w:ascii="Arial" w:hAnsi="Arial"/>
          <w:color w:val="1C1C1C"/>
          <w:kern w:val="2"/>
          <w:sz w:val="26"/>
          <w:szCs w:val="26"/>
          <w:lang w:eastAsia="zxx"/>
        </w:rPr>
        <w:t xml:space="preserve">Păi ea este bugetată în momentul de față, forma respectivă este bugetată. Are buget de venituri și cheltuieli, propriu. A, că se transformă – alocarea trebuie să vină după ce se produce transformarea și nu înainte. Sper că m-am făcut înțeles. </w:t>
      </w:r>
    </w:p>
    <w:p>
      <w:pPr>
        <w:pStyle w:val="Normal"/>
        <w:widowControl w:val="false"/>
        <w:spacing w:lineRule="auto" w:line="240" w:before="0" w:after="0"/>
        <w:ind w:firstLine="720"/>
        <w:jc w:val="both"/>
        <w:rPr/>
      </w:pPr>
      <w:r>
        <w:rPr>
          <w:rFonts w:cs="Arial" w:ascii="Arial" w:hAnsi="Arial"/>
          <w:sz w:val="26"/>
          <w:szCs w:val="26"/>
          <w:lang w:eastAsia="ro-RO"/>
        </w:rPr>
        <w:t>Președintele de ședință, doamna consilier Tabără Camelia: Domnul Scurtu, vă rugăm să ne dați o mână de ajutor.</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 xml:space="preserve">Domnul Scurtu Nicolae, director Direcția economică: Ca serviciu public el există. Acuma ordinea, ca să poată funcționa, trebuie aprobat serviciul, în formă juridică, nu aș putea să mă exprim. Dar el există în momentul de față, Direcția Piețe. Nu-i cu personalitate juridică dar el există. </w:t>
      </w:r>
    </w:p>
    <w:p>
      <w:pPr>
        <w:pStyle w:val="Normal"/>
        <w:widowControl w:val="false"/>
        <w:spacing w:lineRule="auto" w:line="240" w:before="0" w:after="0"/>
        <w:ind w:firstLine="720"/>
        <w:jc w:val="both"/>
        <w:rPr/>
      </w:pPr>
      <w:r>
        <w:rPr>
          <w:rFonts w:cs="Arial" w:ascii="Arial" w:hAnsi="Arial"/>
          <w:sz w:val="26"/>
          <w:szCs w:val="26"/>
          <w:lang w:eastAsia="ro-RO"/>
        </w:rPr>
        <w:t>Președintele de ședință, doamna consilier Tabără Camelia: Da, domnul Peteleu!</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bookmarkStart w:id="11" w:name="_Hlk513642510"/>
      <w:r>
        <w:rPr>
          <w:rFonts w:eastAsia="Andale Sans UI;Arial Unicode MS" w:cs="Arial" w:ascii="Arial" w:hAnsi="Arial"/>
          <w:color w:val="1C1C1C"/>
          <w:kern w:val="2"/>
          <w:sz w:val="26"/>
          <w:szCs w:val="26"/>
          <w:lang w:eastAsia="zxx"/>
        </w:rPr>
        <w:t>Domnul consilier Peteleu Ioan</w:t>
      </w:r>
      <w:bookmarkEnd w:id="11"/>
      <w:r>
        <w:rPr>
          <w:rFonts w:eastAsia="Andale Sans UI;Arial Unicode MS" w:cs="Arial" w:ascii="Arial" w:hAnsi="Arial"/>
          <w:color w:val="1C1C1C"/>
          <w:kern w:val="2"/>
          <w:sz w:val="26"/>
          <w:szCs w:val="26"/>
          <w:lang w:eastAsia="zxx"/>
        </w:rPr>
        <w:t>: Mulțumesc, doamna președinte. Domnule director, cui dați banii, serviciului care există acum sau serviciului care va fi aprobat printr-un alt proiect de hotărâre. Asta este întrebarea, foarte simplă, și se clarifică, dacă vreți să spuneți.</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 xml:space="preserve">Domnul Scurtu Nicolae, director Direcția economică: Direcției care a obținut avizul de înființare de la ANFP. </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Secretarul municipiului, doamna Gaftone Floare: Și dacă nu trece proiectul cu înființarea?</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Primarul municipiului, domnul Ovidiu Teodor Crețu: Doamna președinte, eu cred că domnul Peteleu are dreptate. Și vă propun să supuneți consiliului să stopăm discuția pe acest proiect de hotărâre, să aprobăm întâi hotărârea cealaltă, referitor la piețe, și să revenim apoi aici.</w:t>
      </w:r>
    </w:p>
    <w:p>
      <w:pPr>
        <w:pStyle w:val="Normal"/>
        <w:widowControl w:val="false"/>
        <w:spacing w:lineRule="auto" w:line="240" w:before="0" w:after="0"/>
        <w:ind w:firstLine="720"/>
        <w:jc w:val="both"/>
        <w:rPr/>
      </w:pPr>
      <w:r>
        <w:rPr>
          <w:rFonts w:cs="Arial" w:ascii="Arial" w:hAnsi="Arial"/>
          <w:sz w:val="26"/>
          <w:szCs w:val="26"/>
          <w:lang w:eastAsia="ro-RO"/>
        </w:rPr>
        <w:t>Președintele de ședință, doamna consilier Tabără Camelia: Da, deci propun sistarea discuțiilor pe acest proiect de hotărâre și revenire. Am votat ... Vă rog să închideți, domnule Peteleu. Propun suspendarea discuțiilor.</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Domnul consilier Peteleu Ioan: propunerea mea este ca acest proiect să fioe votat, în ordine, după proiectul de hotărâre privind înființarea serviciului cu personalitate juridică.</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Primarul municipiului, domnul Ovidiu Teodor Crețu: exact asta am spus, că se reia după...</w:t>
      </w:r>
    </w:p>
    <w:p>
      <w:pPr>
        <w:pStyle w:val="Normal"/>
        <w:widowControl w:val="false"/>
        <w:spacing w:lineRule="auto" w:line="240" w:before="0" w:after="0"/>
        <w:ind w:firstLine="720"/>
        <w:jc w:val="both"/>
        <w:rPr/>
      </w:pPr>
      <w:bookmarkStart w:id="12" w:name="_Hlk513644551"/>
      <w:r>
        <w:rPr>
          <w:rFonts w:eastAsia="Andale Sans UI;Arial Unicode MS" w:cs="Arial" w:ascii="Arial" w:hAnsi="Arial"/>
          <w:color w:val="1C1C1C"/>
          <w:kern w:val="2"/>
          <w:sz w:val="26"/>
          <w:szCs w:val="26"/>
          <w:lang w:eastAsia="zxx"/>
        </w:rPr>
        <w:t xml:space="preserve">Secretarul municipiului, doamna Floare Gaftone: </w:t>
      </w:r>
      <w:bookmarkEnd w:id="12"/>
      <w:r>
        <w:rPr>
          <w:rFonts w:eastAsia="Andale Sans UI;Arial Unicode MS" w:cs="Arial" w:ascii="Arial" w:hAnsi="Arial"/>
          <w:color w:val="1C1C1C"/>
          <w:kern w:val="2"/>
          <w:sz w:val="26"/>
          <w:szCs w:val="26"/>
          <w:lang w:eastAsia="zxx"/>
        </w:rPr>
        <w:t>Stimați consilieri, avizul de la ANFP și proiectul de hotărâre privind înființarea Serviciului Public Piețe v-au parvenit în timpul derulării ședințelor de comisii. Când s-a conturat ordinea de zi nu se știa dacă vom primi aviz, dacă se va înființa sau dacă nu. E un aspect care nu l-am observat, nici eu nici domnul director economic, domnul Primar și domnul Peteleu au dreptate, este corect și riguros să înființăm serviciul public. Cel puțin teoretic s-ar putea să nu obțină votul dumneavoastră și atunci să trebuiască să veniți cu altă rectificare de buget. Mulțumec!</w:t>
      </w:r>
    </w:p>
    <w:p>
      <w:pPr>
        <w:pStyle w:val="Normal"/>
        <w:widowControl w:val="false"/>
        <w:spacing w:lineRule="auto" w:line="240" w:before="0" w:after="0"/>
        <w:ind w:firstLine="720"/>
        <w:jc w:val="both"/>
        <w:rPr/>
      </w:pPr>
      <w:r>
        <w:rPr>
          <w:rFonts w:cs="Arial" w:ascii="Arial" w:hAnsi="Arial"/>
          <w:sz w:val="26"/>
          <w:szCs w:val="26"/>
          <w:lang w:eastAsia="ro-RO"/>
        </w:rPr>
        <w:t>Președintele de ședință, doamna consilier Tabără Camelia: Mulțumesc. Da, doamna consilier Morar!</w:t>
      </w:r>
    </w:p>
    <w:p>
      <w:pPr>
        <w:pStyle w:val="Normal"/>
        <w:widowControl w:val="false"/>
        <w:spacing w:lineRule="auto" w:line="240" w:before="0" w:after="0"/>
        <w:ind w:firstLine="720"/>
        <w:jc w:val="both"/>
        <w:rPr/>
      </w:pPr>
      <w:r>
        <w:rPr>
          <w:rFonts w:cs="Arial" w:ascii="Arial" w:hAnsi="Arial"/>
          <w:sz w:val="26"/>
          <w:szCs w:val="26"/>
          <w:lang w:eastAsia="ro-RO"/>
        </w:rPr>
        <w:t>Doamna consilier Morar Olivia Diana: Mulțumesc, doamna președinte. Dacă intrăm în rigurozitatea aceasta, și din punct de vedere legal așa este, noi putem să votăm acea rectificare, suplimentare bugetară, doar după momentul dobândirii personalității juridice distincte a direcției respective. Ori acel moment nu se produce astăzi, cu ocazia exprimării votului, pentru că hotărârea care astăzi noi o vom adopta nu-și produce efectele decât după parcurgerea avizului de legalitate și așa mai departe. Momentul intrării ei în vigoare nu este momentul votului, astfel că dacă doriți să prorogați discuțiile de pe acest punct de pe ordinea de zi, nu se poate, din punctul meu de vedere, pe acest raționament, în această ședință, ci doar după obținerea personalității juridice distincte a direcției respective. Dar nu, nu cred că ar fi o problemă, eventual să retrageți și să repuneți pentru următoarea ședință, pentru că nu astăzi dobândește personalitate juridică Direcția Piețe. astăzi se aprobă și hotărârea de consiliu nu intră astăzi în vigoare, în momentul votului. Ori noi nu putem acorda bani din bugetul local unei entități care la data de astăzi nu există, chiar dacă noi o vom vota. Mulțumesc!</w:t>
      </w:r>
    </w:p>
    <w:p>
      <w:pPr>
        <w:pStyle w:val="Normal"/>
        <w:widowControl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 xml:space="preserve">Primarul municipiului, domnul Ovidiu Teodor Crețu: Doamna consilier, nici banii nu-i dăm astăzi. Se aprobă niște proiecte de hotărâri, care se pun în aplicare, în momentul în care ele devin valide. Ceea ce spunea domnul Peteleu mie mi s-a părut absolut logic, să votăm întâi – că s-ar putea consiliul local să se răzgândească, să nu voteze hotărârea aia, și atunci am pus banii de pomană. Dar acuma, de a retrage și de a veni altă dată, nu cred că este în regulă, pentru că nici banii nu se duc acuma. Dumneavoastră adoptați o hotărâre care se pune în aplicare apoi, în condițiile legii. </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 xml:space="preserve">Secretarul municipiului, doamna Floare Gaftone: Stimați consilieri, apreciez că nu trebuie să facem un exces de zel, sigur că alocarea banilor se face cu respectarea ALOP-ului și a controlului financiar preventiv iar alocarea sumelor se va face, desigur, numai după ce se primește această personalitate juridică. Oricum sunt niște măsuri tranzitorii, direcția există și ea va funcționa în continuare, sigur sub o altă denumire. </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 xml:space="preserve">Doamna consilier Gaga Seica Marioara: doamna președinte, putem veni cu o precizare exactă, că banii vor putea fi atribuiți în momentul în care avem direcția cu personalitate juridică. </w:t>
      </w:r>
    </w:p>
    <w:p>
      <w:pPr>
        <w:pStyle w:val="Normal"/>
        <w:widowControl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Primarul municipiului, domnul Ovidiu Teodor Crețu: Asta nu trebuie să o spun eu, asta numai așa se poate face, că altfel...</w:t>
      </w:r>
    </w:p>
    <w:p>
      <w:pPr>
        <w:pStyle w:val="Normal"/>
        <w:widowControl w:val="false"/>
        <w:spacing w:lineRule="auto" w:line="240" w:before="0" w:after="0"/>
        <w:ind w:firstLine="720"/>
        <w:jc w:val="both"/>
        <w:rPr/>
      </w:pPr>
      <w:r>
        <w:rPr>
          <w:rFonts w:cs="Arial" w:ascii="Arial" w:hAnsi="Arial"/>
          <w:sz w:val="26"/>
          <w:szCs w:val="26"/>
          <w:lang w:eastAsia="ro-RO"/>
        </w:rPr>
        <w:t>Președintele de ședință, doamna consilier Tabără Camelia</w:t>
      </w:r>
      <w:r>
        <w:rPr/>
        <w:t xml:space="preserve">: vă rog să votați, vă rog să votați sistarea discuțiilor pe punctul 3. Suspendarea, pardon, suspendarea discuțiilor pentru rectificarea de buget!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bl>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Cu 20 voturi ”pentru” și un consilier care nu a votat a fost aprobată sistarea discuțiilor pe acest punct al ordinii de zi.</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r>
    </w:p>
    <w:p>
      <w:pPr>
        <w:pStyle w:val="Normal"/>
        <w:autoSpaceDE w:val="false"/>
        <w:spacing w:lineRule="auto" w:line="240" w:before="0" w:after="0"/>
        <w:ind w:firstLine="720"/>
        <w:jc w:val="both"/>
        <w:rPr>
          <w:rFonts w:ascii="Arial" w:hAnsi="Arial" w:cs="Arial"/>
          <w:b/>
          <w:b/>
          <w:sz w:val="26"/>
          <w:szCs w:val="26"/>
          <w:lang w:eastAsia="en-US"/>
        </w:rPr>
      </w:pPr>
      <w:r>
        <w:rPr>
          <w:rFonts w:eastAsia="Andale Sans UI;Arial Unicode MS" w:cs="Arial" w:ascii="Arial" w:hAnsi="Arial"/>
          <w:b/>
          <w:color w:val="1C1C1C"/>
          <w:kern w:val="2"/>
          <w:sz w:val="26"/>
          <w:szCs w:val="26"/>
          <w:lang w:eastAsia="zxx"/>
        </w:rPr>
        <w:t xml:space="preserve">Se trece la punctul 8 de pe ordinea de zi inițială, devenit punctul 3, proiect de hotărâre </w:t>
      </w:r>
      <w:r>
        <w:rPr>
          <w:rFonts w:cs="Arial" w:ascii="Arial" w:hAnsi="Arial"/>
          <w:b/>
          <w:sz w:val="26"/>
          <w:szCs w:val="26"/>
          <w:lang w:val="it-IT" w:eastAsia="en-US"/>
        </w:rPr>
        <w:t xml:space="preserve">privind înfiinţarea serviciului public de interes local cu personalitate juridică “Direcția de Administrare a Piețelor din municipiul Bistrița” </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Proiectul de hotărâre cuprinde 13 articole și 6 anexe și se adoptă cu votul deschis a două treimi din numărul consilierilor în funcție.</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 xml:space="preserve">Domnul consilier Peteleu Ioan: doamna președinte, tocmai am făcut o propunere, am crezut că ați înțeles. Acest proiect, cu rectificarea, să fie dezbătut și adoptat, după punctul 8. Deci la punctul 9. Acuma continuăm cu ordinea de zi care a fost votată. </w:t>
      </w:r>
    </w:p>
    <w:p>
      <w:pPr>
        <w:pStyle w:val="Normal"/>
        <w:widowControl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Președintele de ședință, doamna consilier Tabără Camelia: Deci – din punctul meu de vedere e același lucru. Facem o intercalare sau ne ducem dincolo. Deci deocamdată eu am propus punctul 8. Vă rog să votați. O inversiune de ordine de zi, asta votăm, doamna consilier local, Gaga. Punctul 8, discutarea punctului 8, cu înființarea serviciului public.</w:t>
      </w:r>
    </w:p>
    <w:p>
      <w:pPr>
        <w:pStyle w:val="Normal"/>
        <w:widowControl w:val="false"/>
        <w:spacing w:lineRule="auto" w:line="24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r>
    </w:p>
    <w:p>
      <w:pPr>
        <w:pStyle w:val="Normal"/>
        <w:widowControl w:val="false"/>
        <w:spacing w:lineRule="auto" w:line="24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Cu 15 voturi ”pentru” inversarea ordinii de zi a fost aprobată.</w:t>
      </w:r>
    </w:p>
    <w:p>
      <w:pPr>
        <w:pStyle w:val="Normal"/>
        <w:widowControl w:val="false"/>
        <w:spacing w:lineRule="auto" w:line="240" w:before="0" w:after="0"/>
        <w:ind w:firstLine="720"/>
        <w:jc w:val="both"/>
        <w:rPr>
          <w:rFonts w:ascii="Arial" w:hAnsi="Arial" w:eastAsia="Andale Sans UI;Arial Unicode MS" w:cs="Arial"/>
          <w:color w:val="FF0000"/>
          <w:kern w:val="2"/>
          <w:sz w:val="26"/>
          <w:szCs w:val="26"/>
          <w:lang w:eastAsia="zxx"/>
        </w:rPr>
      </w:pPr>
      <w:r>
        <w:rPr>
          <w:rFonts w:eastAsia="Andale Sans UI;Arial Unicode MS" w:cs="Arial" w:ascii="Arial" w:hAnsi="Arial"/>
          <w:color w:val="FF0000"/>
          <w:kern w:val="2"/>
          <w:sz w:val="26"/>
          <w:szCs w:val="26"/>
          <w:lang w:eastAsia="zxx"/>
        </w:rPr>
      </w:r>
    </w:p>
    <w:p>
      <w:pPr>
        <w:pStyle w:val="Normal"/>
        <w:widowControl w:val="false"/>
        <w:spacing w:lineRule="auto" w:line="240" w:before="0" w:after="0"/>
        <w:ind w:firstLine="720"/>
        <w:jc w:val="both"/>
        <w:rPr>
          <w:rFonts w:ascii="Arial" w:hAnsi="Arial" w:eastAsia="Andale Sans UI;Arial Unicode MS" w:cs="Arial"/>
          <w:kern w:val="2"/>
          <w:sz w:val="26"/>
          <w:szCs w:val="26"/>
          <w:lang w:eastAsia="zxx"/>
        </w:rPr>
      </w:pPr>
      <w:r>
        <w:rPr>
          <w:rFonts w:cs="Arial" w:ascii="Arial" w:hAnsi="Arial"/>
          <w:sz w:val="26"/>
          <w:szCs w:val="26"/>
          <w:lang w:eastAsia="ro-RO"/>
        </w:rPr>
        <w:t>Președintele de ședință, doamna consilier Tabără Camelia: Cu 15 voturi ”pentru” intrăm în discuția acestui proiect de hotărâre.</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Președintele de ședință solicită rapoartele comisiilor de specialitate.</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cs="Arial" w:ascii="Arial" w:hAnsi="Arial"/>
          <w:sz w:val="26"/>
          <w:szCs w:val="26"/>
          <w:lang w:eastAsia="ro-RO"/>
        </w:rPr>
        <w:t>Domnul consilier Sabău Gheorghe, secretar Comisia economică: Aviz favorabil</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 xml:space="preserve">Domnul consilier Bria Dumitru Alexandru, președintele Comisiei juridice și administrație publică locală: Aviz favorabil.    </w:t>
      </w:r>
    </w:p>
    <w:p>
      <w:pPr>
        <w:pStyle w:val="Normal"/>
        <w:widowControl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Președintele de ședință, doamna consilier Tabără Camelia: Mulțumesc! Discuții, comentarii? Domnul Peteleu.</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Domnul consilier Peteleu Ioan: Numai puțin, că nu mai găsesc în materialele de ședință.</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bookmarkStart w:id="13" w:name="_Hlk513720688"/>
      <w:r>
        <w:rPr>
          <w:rFonts w:cs="Arial" w:ascii="Arial" w:hAnsi="Arial"/>
          <w:sz w:val="26"/>
          <w:szCs w:val="26"/>
          <w:lang w:eastAsia="ro-RO"/>
        </w:rPr>
        <w:t xml:space="preserve">Președintele de ședință, doamna consilier Tabără Camelia: </w:t>
      </w:r>
      <w:bookmarkEnd w:id="13"/>
      <w:r>
        <w:rPr>
          <w:rFonts w:cs="Arial" w:ascii="Arial" w:hAnsi="Arial"/>
          <w:sz w:val="26"/>
          <w:szCs w:val="26"/>
          <w:lang w:eastAsia="ro-RO"/>
        </w:rPr>
        <w:t>Da, nici o problemă, am menționat intervenția dumneavoastră.</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Domnul consilier Peteleu Ioan: acuma, domnul consilier, glumițe puteți face, fără nici o problemă, dar nu pe seama mea, vă rog! Tocmai ați inversați ordinea de zi.</w:t>
      </w:r>
    </w:p>
    <w:p>
      <w:pPr>
        <w:pStyle w:val="Normal"/>
        <w:widowControl w:val="false"/>
        <w:spacing w:lineRule="auto" w:line="240" w:before="0" w:after="0"/>
        <w:ind w:firstLine="720"/>
        <w:jc w:val="both"/>
        <w:rPr/>
      </w:pPr>
      <w:r>
        <w:rPr>
          <w:rFonts w:cs="Arial" w:ascii="Arial" w:hAnsi="Arial"/>
          <w:sz w:val="26"/>
          <w:szCs w:val="26"/>
          <w:lang w:eastAsia="ro-RO"/>
        </w:rPr>
        <w:t>Președintele de ședință, doamna consilier Tabără Camelia: Vă rog din suflet să vă concentrați pe intervenția pe care vreți să o faceți.</w:t>
      </w:r>
    </w:p>
    <w:p>
      <w:pPr>
        <w:pStyle w:val="Normal"/>
        <w:widowControl w:val="false"/>
        <w:spacing w:lineRule="auto" w:line="240" w:before="0" w:after="0"/>
        <w:ind w:firstLine="720"/>
        <w:jc w:val="both"/>
        <w:rPr/>
      </w:pPr>
      <w:r>
        <w:rPr>
          <w:rFonts w:eastAsia="Andale Sans UI;Arial Unicode MS" w:cs="Arial" w:ascii="Arial" w:hAnsi="Arial"/>
          <w:color w:val="1C1C1C"/>
          <w:kern w:val="2"/>
          <w:sz w:val="26"/>
          <w:szCs w:val="26"/>
          <w:lang w:eastAsia="zxx"/>
        </w:rPr>
        <w:t>Domnul consilier Peteleu Ioan: Categoric, asta și vreau. Nu am găsit nici un argument privind această tranziție, această transformare. Dacă tot voiați să transformați acest serviciu  într-o direcție cu personalitate juridică trebuia să faceți un studiu de oportunitate. Pur și simplu ați venit în fața Consiliului cu o propunere de transformare care nu are nici un argument. Mai mult decât atât, în decembrie am primit de la Direcția de administrare a piețelor un document în care se ni se spunea că veniturile pentru 2017 vor fi realizate în procent de 97,86 %. Dacă, bineînțeles, se mai diminuau și din cheltuieli, lucrurile stăteau bine, adică această direcție putea funcționa în continuare. Am spus și pe Comisia economică, atâta timp cât dumneavoastră în 10 ani de zile nu ați făcut nimic, în afară de niște lucrări minimale de înteținere, deci nu ați făcut nici o investiție în piețele din municipiul Bistrița, nu cred că puteți veni acuma cu pretenții ca această direcție să contuinue să funcționeze finanțată din, atenție, din bugetul local, sau și din bugetul local, atâta tmp cât dumneavoastră nu ați adus nici o îmbunătățire în calitatea serviciilor și, mă rog, comerțului care se desfășoară în aceste piețe. Am analizat problema mai în detaliu și am observat că municipii cum ar fi Oradea, Pitești, Ploiești și altele au găsit o formulă, se parte eficientă, pentru că vorbim în final de eficiență, și au delegat acest serviciu. De asta spun că era bine ca dumneavoastră să veniți în fața Consiliului cu un studiu de oportunitate fundamentat, să vedem și criterii, pentru că este un serviciu public. Care vor fi? Vă întreb acum. Nu am văzut nimic în documentația prezentată, care vor fi criteriile de evaluare ale acestui serviciu public. Ele nu există, în materialele prezentate. Așa cum avem criterii pe serviciul public de transport, așa cum avem criterii pe serviciul public de salubrizate, așa tebuia să avem criterii și aici. Nu le-am, găsit nici la Poliția Locală, nu le găsuim nici în acest caz. Deci facem niște transformări doar de dragul transformărilor și atunci când ajungem în situații de criză, cum este și aceasta. Ca urmare nu voi susține, nu voi vota acest proiect de hotărâre și cred că sunt și în asentimentul colegilor mei. Mulțumesc.</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 xml:space="preserve">Primarul municipiului, domnul Ovidiu Teodor Crețu: Eu doresc să fac precizarea că se schimbă doar forma juridică a serviciului și nu avem modificări de structură. Nu crește numărul de personal, nu se schimbă structura personalului de acolo. Faptul că piețele de acest gen, la modul general în Europa, încep să decadă, este un lucru evident, pentru că orașele sunt invadate de supermagazine, de genul Kafland sau altele și bineînțeles că deverul în piețe scade, indiferent de condițiile în care sunt făcute. Mai mult, noi am dorit să facem prin politica prețurilor din piețe o stimulare a producătorilor sau a micilor producători locali din împrejurimile Bistriței, astfel încât pe de o parte să le permitem să-și dezvolte gospodăria iar pe de altă parte să asigurăm cetățenii din Bistrița cu produse naturale. Pentru asta avem și niște prețuri, spun eu, scăzute, mai mult, inclusiv pentru ceea ce facem la târgurile organizate în zona centrală, prin ”produs în Bistrița Năsăud” sau prin alte ONG-uri, stimulăm fără să solicităm taxe importante cu care să acoperim cheltuielile. De ce? Pentru că dorim ca cetățenii din municipiu să găsească produse naturale sau bio la prețuri ieftine și, totodată, așa cum spuneam, cei care le produc să fie și ei stimulați. Asta înseamnă că trebuie să intervenim la Direcția de piețe și să o sprijinim. Sprijinirea o putem face dacă ea devine direcție cu personalitate juridică. </w:t>
      </w:r>
    </w:p>
    <w:p>
      <w:pPr>
        <w:pStyle w:val="Normal"/>
        <w:widowControl w:val="false"/>
        <w:spacing w:lineRule="auto" w:line="240" w:before="0" w:after="0"/>
        <w:ind w:firstLine="720"/>
        <w:jc w:val="both"/>
        <w:rPr/>
      </w:pPr>
      <w:r>
        <w:rPr>
          <w:rFonts w:cs="Arial" w:ascii="Arial" w:hAnsi="Arial"/>
          <w:sz w:val="26"/>
          <w:szCs w:val="26"/>
          <w:lang w:eastAsia="ro-RO"/>
        </w:rPr>
        <w:t xml:space="preserve">Președintele de ședință, doamna consilier Tabără Camelia: Da, domnul Peteleu, mai doriți sau a rămas microfonul deschis? </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 xml:space="preserve">Domnul consilier Peteleu Ioan: domnule primar, pe ce vă bazați când spuneți că aceste piețe nu mai funcționează. Nu am văzut să indicați nici o sursă statistică de date, că sunt mai puțini vânzători în piețe, că sunt mai puțini cumpărători în piețe. Deci este o simplă alegație. Nu aveți fundamentat acest proiect de hotărâre cu date reale, pe care să le putem verifica. Așa putem presupune fiecare dintre noi că ceva funcționează, că ceva nu funcționează, dar este o simplă presupunere. Și dacă tot ați adus în față acest argument, ca să zic așa, că această direcție trebuie sprijinită de către Consiliul local, vă spun că nu este așa. Trebuie să vorbim și de eficiență. Dacă această direcție, în această structură, nu este eficientă, trebuie să vedem din ce cauză. Trebuie să umblăm la costuri, să umblăm la număr de personal și așa mai departe. Trebuie să vedem cauzele. Nu pur și simplu. Nu mai vorbim de celelalte elemente ale unui serviciu public. Deci nu ați făcut nici o măsurătoare, să veniți în fața noastră cu niște date certe, ca să putem lua o decizie în cunoștință de cauză. Dumnevaoastră spuneți că cheltuielile se vor păstra la același nivel, eu spun că nu. Într-o lună - două veți veni cu modificarea organigramei și a statului de funcții, pentru că această direcție nu va mai putea funcționa așa cum este ea acuma. Va trebui să aibă propriul serviciu de achiziții, sau, mă rog, o persoană care să se ocupe de achiziții și așa mai departe. Deci nu aveți argumente pentru această modificare. Mulțumesc. </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cs="Arial" w:ascii="Arial" w:hAnsi="Arial"/>
          <w:sz w:val="26"/>
          <w:szCs w:val="26"/>
          <w:lang w:eastAsia="ro-RO"/>
        </w:rPr>
        <w:t>Președintele de ședință, doamna consilier Tabără Camelia: Da, domnul primar.</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Primarul municipiului, domnul Ovidiu Teodor Crețu: Și până acuma de achizițiile din zona piețelor se ocupa o persoană care se ocupă și de contabilitate acolo. Deci, încă odată spun, nu se modifică structura de personal de la nivelul Direcției de piețe, prin această transformare.</w:t>
      </w:r>
    </w:p>
    <w:p>
      <w:pPr>
        <w:pStyle w:val="Normal"/>
        <w:widowControl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Președintele de ședință, doamna consilier Tabără Camelia: Mulțumesc! Nu am înregistrat nici o propunere. Vă rog să votați proiectul de hotărâre, în forma prezentată de inițiator.</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Cu 16 voturi ”pentru” și 5 voturi ”împotrivă” proiectul a fost adoptat.</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r>
    </w:p>
    <w:p>
      <w:pPr>
        <w:pStyle w:val="TextBody"/>
        <w:spacing w:lineRule="auto" w:line="240" w:before="0" w:after="0"/>
        <w:ind w:firstLine="720"/>
        <w:jc w:val="both"/>
        <w:rPr/>
      </w:pPr>
      <w:r>
        <w:rPr>
          <w:rFonts w:eastAsia="Andale Sans UI;Arial Unicode MS" w:cs="Arial" w:ascii="Arial" w:hAnsi="Arial"/>
          <w:b/>
          <w:color w:val="1C1C1C"/>
          <w:kern w:val="2"/>
          <w:sz w:val="26"/>
          <w:szCs w:val="26"/>
          <w:lang w:eastAsia="zxx"/>
        </w:rPr>
        <w:t xml:space="preserve">Se revine la proiectul înscris la punctul 3 pe ordinea de zi inițială, devenit punctul 4, </w:t>
      </w:r>
      <w:r>
        <w:rPr>
          <w:rFonts w:cs="Arial" w:ascii="Arial" w:hAnsi="Arial"/>
          <w:b/>
          <w:sz w:val="26"/>
          <w:szCs w:val="26"/>
          <w:lang w:eastAsia="ro-RO"/>
        </w:rPr>
        <w:t>proiect de hotărâre privind rectificarea bugetului de venituri şi cheltuieli al municipiului Bistriţa, pe anul 2018</w:t>
      </w:r>
    </w:p>
    <w:p>
      <w:pPr>
        <w:pStyle w:val="Normal"/>
        <w:widowControl w:val="false"/>
        <w:spacing w:lineRule="auto" w:line="240" w:before="0" w:after="0"/>
        <w:ind w:firstLine="720"/>
        <w:jc w:val="both"/>
        <w:rPr/>
      </w:pPr>
      <w:r>
        <w:rPr>
          <w:rFonts w:eastAsia="Andale Sans UI;Arial Unicode MS" w:cs="Arial" w:ascii="Arial" w:hAnsi="Arial"/>
          <w:color w:val="1C1C1C"/>
          <w:kern w:val="2"/>
          <w:sz w:val="26"/>
          <w:szCs w:val="26"/>
          <w:lang w:eastAsia="ro-RO"/>
        </w:rPr>
        <w:t xml:space="preserve">Președintele de ședință, doamna consilier Tabără Camelia: revenim la proiectul 3, pe care l-am suspendat, reluăm discuția, cu punctul 2, bugetul instituțiilor publice finanțate din venituri proprii și subvenții, se modifică astfel: la venituri se majorează cu suma de </w:t>
      </w:r>
      <w:r>
        <w:rPr>
          <w:rFonts w:cs="Arial" w:ascii="Arial" w:hAnsi="Arial"/>
          <w:sz w:val="26"/>
          <w:szCs w:val="26"/>
          <w:lang w:eastAsia="ro-RO"/>
        </w:rPr>
        <w:t>647 de mii lei, cu 2 mii lei,</w:t>
      </w:r>
      <w:r>
        <w:rPr>
          <w:rFonts w:cs="Arial" w:ascii="Arial" w:hAnsi="Arial"/>
          <w:b/>
          <w:sz w:val="26"/>
          <w:szCs w:val="26"/>
          <w:lang w:eastAsia="ro-RO"/>
        </w:rPr>
        <w:t xml:space="preserve"> </w:t>
      </w:r>
      <w:r>
        <w:rPr>
          <w:rFonts w:cs="Arial" w:ascii="Arial" w:hAnsi="Arial"/>
          <w:sz w:val="26"/>
          <w:szCs w:val="26"/>
          <w:lang w:eastAsia="ro-RO"/>
        </w:rPr>
        <w:t>venituri din donatii si sponsorizari, 65 mii lei, taxe si alte venituri din învățămant, 580 mii lei, majorarea veniturilor Direcţiei de administrare a pieţelor</w:t>
      </w:r>
      <w:r>
        <w:rPr/>
        <w:t>, da, cu explicitare. Discuții, comentari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widowControl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Cu 14 voturi ”pentru”, un vot ”împotrivă” și 6 abțineri din 21 consilieri prezenți, bugetul acestui capitol a fost adoptat.</w:t>
      </w:r>
    </w:p>
    <w:p>
      <w:pPr>
        <w:pStyle w:val="Normal"/>
        <w:widowControl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r>
    </w:p>
    <w:p>
      <w:pPr>
        <w:pStyle w:val="Normal"/>
        <w:suppressAutoHyphens w:val="false"/>
        <w:spacing w:lineRule="auto" w:line="240" w:before="0" w:after="0"/>
        <w:ind w:firstLine="720"/>
        <w:jc w:val="both"/>
        <w:rPr>
          <w:rFonts w:ascii="Arial" w:hAnsi="Arial" w:cs="Arial"/>
          <w:sz w:val="26"/>
          <w:szCs w:val="26"/>
          <w:lang w:eastAsia="ro-RO"/>
        </w:rPr>
      </w:pPr>
      <w:r>
        <w:rPr>
          <w:rFonts w:eastAsia="Andale Sans UI;Arial Unicode MS" w:cs="Arial" w:ascii="Arial" w:hAnsi="Arial"/>
          <w:color w:val="1C1C1C"/>
          <w:kern w:val="2"/>
          <w:sz w:val="26"/>
          <w:szCs w:val="26"/>
          <w:lang w:eastAsia="ro-RO"/>
        </w:rPr>
        <w:t xml:space="preserve">Președintele de ședință, doamna consilier Tabără Camelia: Doi, (II) la </w:t>
      </w:r>
      <w:r>
        <w:rPr>
          <w:rFonts w:cs="Arial" w:ascii="Arial" w:hAnsi="Arial"/>
          <w:sz w:val="26"/>
          <w:szCs w:val="26"/>
          <w:lang w:eastAsia="ro-RO"/>
        </w:rPr>
        <w:t>cheltuieli</w:t>
      </w:r>
      <w:r>
        <w:rPr>
          <w:rFonts w:cs="Arial" w:ascii="Arial" w:hAnsi="Arial"/>
          <w:b/>
          <w:sz w:val="26"/>
          <w:szCs w:val="26"/>
          <w:lang w:eastAsia="ro-RO"/>
        </w:rPr>
        <w:t xml:space="preserve">: </w:t>
      </w:r>
      <w:r>
        <w:rPr>
          <w:rFonts w:cs="Arial" w:ascii="Arial" w:hAnsi="Arial"/>
          <w:sz w:val="26"/>
          <w:szCs w:val="26"/>
          <w:lang w:eastAsia="ro-RO"/>
        </w:rPr>
        <w:t xml:space="preserve">- </w:t>
      </w:r>
      <w:r>
        <w:rPr>
          <w:rFonts w:cs="Arial" w:ascii="Arial" w:hAnsi="Arial"/>
          <w:i/>
          <w:sz w:val="26"/>
          <w:szCs w:val="26"/>
          <w:lang w:eastAsia="ro-RO"/>
        </w:rPr>
        <w:t>se majoreaza</w:t>
      </w:r>
      <w:r>
        <w:rPr>
          <w:rFonts w:cs="Arial" w:ascii="Arial" w:hAnsi="Arial"/>
          <w:sz w:val="26"/>
          <w:szCs w:val="26"/>
          <w:lang w:eastAsia="ro-RO"/>
        </w:rPr>
        <w:t xml:space="preserve"> cu suma de 647 mii lei, la secțiunea de funcționare, cu 67 mii lei, astfel, capitolul 65.10 „Invatamant” se majoreaza cu 67 mii lei. Și avem explicitarea. Deci votăm capitolul 65.10, învățământ. Da, dacă nu sunt comentari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suppressAutoHyphens w:val="false"/>
        <w:spacing w:lineRule="auto" w:line="240" w:before="0" w:after="0"/>
        <w:ind w:left="735" w:hanging="0"/>
        <w:jc w:val="both"/>
        <w:rPr>
          <w:rFonts w:ascii="Arial" w:hAnsi="Arial" w:cs="Arial"/>
          <w:sz w:val="26"/>
          <w:szCs w:val="26"/>
          <w:lang w:eastAsia="ro-RO"/>
        </w:rPr>
      </w:pPr>
      <w:r>
        <w:rPr>
          <w:rFonts w:cs="Arial" w:ascii="Arial" w:hAnsi="Arial"/>
          <w:sz w:val="26"/>
          <w:szCs w:val="26"/>
          <w:lang w:eastAsia="ro-RO"/>
        </w:rPr>
        <w:tab/>
        <w:t>Cu 16 voturi ”pentru” și 5 abțineri capitolul a fost adoptat.</w:t>
      </w:r>
    </w:p>
    <w:p>
      <w:pPr>
        <w:pStyle w:val="Normal"/>
        <w:widowControl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r>
    </w:p>
    <w:p>
      <w:pPr>
        <w:pStyle w:val="Normal"/>
        <w:jc w:val="both"/>
        <w:rPr>
          <w:rFonts w:ascii="Arial" w:hAnsi="Arial" w:cs="Arial"/>
          <w:sz w:val="26"/>
          <w:szCs w:val="26"/>
          <w:lang w:eastAsia="ro-RO"/>
        </w:rPr>
      </w:pPr>
      <w:r>
        <w:rPr>
          <w:rFonts w:cs="Arial" w:ascii="Arial" w:hAnsi="Arial"/>
          <w:sz w:val="26"/>
          <w:szCs w:val="26"/>
          <w:lang w:eastAsia="ro-RO"/>
        </w:rPr>
        <w:tab/>
        <w:t>Președintele de ședință, doamna consilier Tabără Camelia: Capitolul 70.10 „Locuinţe, servicii şi dezvoltare publică” se majorează cu suma de 580 mii lei</w:t>
      </w:r>
      <w:r>
        <w:rPr>
          <w:rFonts w:cs="Arial" w:ascii="Arial" w:hAnsi="Arial"/>
          <w:b/>
          <w:sz w:val="26"/>
          <w:szCs w:val="26"/>
          <w:lang w:eastAsia="ro-RO"/>
        </w:rPr>
        <w:t xml:space="preserve"> </w:t>
      </w:r>
      <w:r>
        <w:rPr>
          <w:rFonts w:cs="Arial" w:ascii="Arial" w:hAnsi="Arial"/>
          <w:sz w:val="26"/>
          <w:szCs w:val="26"/>
          <w:lang w:eastAsia="ro-RO"/>
        </w:rPr>
        <w:t>pentru</w:t>
      </w:r>
      <w:r>
        <w:rPr>
          <w:rFonts w:cs="Arial" w:ascii="Arial" w:hAnsi="Arial"/>
          <w:b/>
          <w:sz w:val="26"/>
          <w:szCs w:val="26"/>
          <w:lang w:eastAsia="ro-RO"/>
        </w:rPr>
        <w:t xml:space="preserve"> </w:t>
      </w:r>
      <w:r>
        <w:rPr>
          <w:rFonts w:cs="Arial" w:ascii="Arial" w:hAnsi="Arial"/>
          <w:sz w:val="26"/>
          <w:szCs w:val="26"/>
          <w:lang w:eastAsia="ro-RO"/>
        </w:rPr>
        <w:t>finanţarea chetuielilor Direcţiei de administrare a pieţelor din municipiul Bistrita. Da, vă rog să votați.</w:t>
      </w:r>
      <w:r>
        <w:rPr>
          <w:rFonts w:cs="Arial" w:ascii="Arial" w:hAnsi="Arial"/>
          <w:b/>
          <w:sz w:val="26"/>
          <w:szCs w:val="26"/>
          <w:lang w:eastAsia="ro-RO"/>
        </w:rPr>
        <w:t xml:space="preserve">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widowControl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Cu 14 voturi ”pentru”, un vot ”împotrivă” și 6 abțineri capitolul a fost votat.</w:t>
      </w:r>
    </w:p>
    <w:p>
      <w:pPr>
        <w:pStyle w:val="Normal"/>
        <w:widowControl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r>
    </w:p>
    <w:p>
      <w:pPr>
        <w:pStyle w:val="Normal"/>
        <w:widowControl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 xml:space="preserve">Președintele de ședință, doamna consilier Tabără Camelia: Vot pe proiect, în ansamblul său, pe buget rectificat, </w:t>
      </w:r>
      <w:r>
        <w:rPr>
          <w:rFonts w:cs="Arial" w:ascii="Arial" w:hAnsi="Arial"/>
          <w:bCs/>
          <w:sz w:val="26"/>
          <w:szCs w:val="26"/>
          <w:lang w:eastAsia="ro-RO"/>
        </w:rPr>
        <w:t>ajungand la (242.703 mii lei? )</w:t>
      </w:r>
      <w:r>
        <w:rPr>
          <w:rFonts w:cs="Arial" w:ascii="Arial" w:hAnsi="Arial"/>
          <w:b/>
          <w:bCs/>
          <w:sz w:val="26"/>
          <w:szCs w:val="26"/>
          <w:lang w:eastAsia="ro-RO"/>
        </w:rPr>
        <w:t xml:space="preserve"> </w:t>
      </w:r>
      <w:r>
        <w:rPr>
          <w:rFonts w:cs="Arial" w:ascii="Arial" w:hAnsi="Arial"/>
          <w:bCs/>
          <w:sz w:val="26"/>
          <w:szCs w:val="26"/>
          <w:lang w:eastAsia="ro-RO"/>
        </w:rPr>
        <w:t xml:space="preserve">242.853 mii le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widowControl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Cu 14 voturi ”pentru” proiectul de hotărâre a fost adoptat.</w:t>
      </w:r>
    </w:p>
    <w:p>
      <w:pPr>
        <w:pStyle w:val="Normal"/>
        <w:widowControl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r>
    </w:p>
    <w:p>
      <w:pPr>
        <w:pStyle w:val="Normal"/>
        <w:suppressAutoHyphens w:val="false"/>
        <w:spacing w:lineRule="auto" w:line="240" w:before="0" w:after="0"/>
        <w:ind w:right="43" w:firstLine="720"/>
        <w:jc w:val="both"/>
        <w:rPr>
          <w:rFonts w:ascii="Arial" w:hAnsi="Arial" w:cs="Arial"/>
          <w:b/>
          <w:b/>
          <w:sz w:val="26"/>
          <w:szCs w:val="26"/>
          <w:lang w:eastAsia="en-US"/>
        </w:rPr>
      </w:pPr>
      <w:r>
        <w:rPr>
          <w:rFonts w:cs="Arial" w:ascii="Arial" w:hAnsi="Arial"/>
          <w:b/>
          <w:sz w:val="26"/>
          <w:szCs w:val="26"/>
          <w:lang w:eastAsia="en-US"/>
        </w:rPr>
        <w:t>Se trece la punctul 5 de pe ordinea de zi, proiect de hotărâre privind stabilirea impozitelor şi taxelor locale datorate de persoanele fizice şi juridice din municipiul Bistriţa în anul 2019</w:t>
      </w:r>
    </w:p>
    <w:p>
      <w:pPr>
        <w:pStyle w:val="Normal"/>
        <w:suppressAutoHyphens w:val="false"/>
        <w:spacing w:lineRule="auto" w:line="240" w:before="0" w:after="0"/>
        <w:ind w:right="43" w:firstLine="720"/>
        <w:jc w:val="both"/>
        <w:rPr>
          <w:rFonts w:ascii="Arial" w:hAnsi="Arial" w:cs="Arial"/>
          <w:sz w:val="26"/>
          <w:szCs w:val="26"/>
          <w:lang w:eastAsia="en-US"/>
        </w:rPr>
      </w:pPr>
      <w:r>
        <w:rPr>
          <w:rFonts w:cs="Arial" w:ascii="Arial" w:hAnsi="Arial"/>
          <w:sz w:val="26"/>
          <w:szCs w:val="26"/>
          <w:lang w:eastAsia="en-US"/>
        </w:rPr>
        <w:t>Proiectul de hotărâre cuprinde 24 articole și 18 anexe și se adoptă cu votul deschis al majorității consilierilor în funcție.</w:t>
      </w:r>
    </w:p>
    <w:p>
      <w:pPr>
        <w:pStyle w:val="Normal"/>
        <w:widowControl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Președintele de ședință solicită rapoartele comisiilor de specialitate.</w:t>
      </w:r>
    </w:p>
    <w:p>
      <w:pPr>
        <w:pStyle w:val="Normal"/>
        <w:widowControl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Domnul consilier Sabău Gheorghe, secretar Comisia economică: Aviz favorabil;</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Domnul consilier Rus Constantin, președintele Comisiei pentru dezvoltare urbană: aviz nefavorabil;</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Domnul consilier Bria Dumitru Alexandru, președintele Comisiei juridice și administrație publică locală: aviz favorabil;</w:t>
      </w:r>
    </w:p>
    <w:p>
      <w:pPr>
        <w:pStyle w:val="Normal"/>
        <w:widowControl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 xml:space="preserve">Președintele de ședință, doamna consilier Tabără Camelia: Mulțumesc! Discuții, comentarii? Domnul Peteleu </w:t>
      </w:r>
    </w:p>
    <w:p>
      <w:pPr>
        <w:pStyle w:val="Normal"/>
        <w:widowControl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ro-RO"/>
        </w:rPr>
        <w:t xml:space="preserve">Domnul consilier Peteleu Ioan: Mulțumesc, doamna președinte. Am făcut o propunere pe Comisia economică și o să o reiau, modificarea articolului 2 din proiectul de hotărâre, impozitul pe clădirile aflate în proprietatea persoanelor juridice pentru anul 2019 se stabilește </w:t>
      </w:r>
      <w:r>
        <w:rPr>
          <w:rFonts w:cs="Arial" w:ascii="Arial" w:hAnsi="Arial"/>
          <w:sz w:val="26"/>
          <w:szCs w:val="26"/>
          <w:lang w:eastAsia="en-US"/>
        </w:rPr>
        <w:t>după cum urmează: ”(1) Prin aplicarea cotei de 0,7% asupra valorii impozabile a clădirilor nerezidenţiale şi respectiv a cotei de 0,008% asupra valorii impozabile a clădirilor rezidenţiale”</w:t>
      </w:r>
    </w:p>
    <w:p>
      <w:pPr>
        <w:pStyle w:val="Normal"/>
        <w:suppressAutoHyphens w:val="false"/>
        <w:spacing w:lineRule="auto" w:line="240" w:before="0" w:after="0"/>
        <w:ind w:right="43" w:hanging="0"/>
        <w:jc w:val="both"/>
        <w:rPr/>
      </w:pPr>
      <w:r>
        <w:rPr>
          <w:rFonts w:cs="Arial" w:ascii="Arial" w:hAnsi="Arial"/>
          <w:sz w:val="26"/>
          <w:szCs w:val="26"/>
          <w:lang w:eastAsia="en-US"/>
        </w:rPr>
        <w:t>Fac această propunere în baza următoarelor argumente: acest impozit de 1,3% pe clădirile rezidențiale deținute de persoanele juridice este impozitul maxim, atenție, maxim, prevăzut de codul fiscal. Nu s-a făcut nici o simulare, nici o simulare, ca să vedem dacă putem diminua acest impozit în așa fel încât el să fie suportabil sau mai suportabil, pentru că, atenție, vorbim de cei care produc în municipiul Bistrița, venituri la bugetul acestui oraș și nu de altcineva. Tot aceste persoane juridice sunt cei care fac afaceri, plătesc salarii, plătesc impozit pe profit sau pe venit, plătesc taxă pe valoare adăugată, da, și trebuie să plătească și un impozit maxim privind proprietatea lor. Întrebarea este, cu ce i-am ajutat pe acești oameni, ca să-și construiască clădirile pe care acuma le luăm impozit maxim? Cu nimic, zic eu. Cu nimic! Am solicitat în Comisia economică niște date, nu cred că e cazul să facem acum o simulare dar am făcut niște calcule foarte simple. Dacă diminuăm acest impozit la 0,7% și creștem impozitele la persoane fizice, pe proprietăți, cu 10 – 11%, care, atenție, în sume absolute, însemnă mai nimic, adică la un apartament de două camere, dacă are un impozit de 150 lei, va plăti un leu cincizeci în plus, da, se echilibrează acest buget. Dar asta e situația. Pentru cei care produc și continuă să producă, în continuare, nu facem nimic să-i ajutăm, nici măcar o simulare, să ne demonstrăm nouă că bugetele pot funcționa și altfel. Mulțumesc!</w:t>
      </w:r>
    </w:p>
    <w:p>
      <w:pPr>
        <w:pStyle w:val="Normal"/>
        <w:suppressAutoHyphens w:val="false"/>
        <w:spacing w:lineRule="auto" w:line="240" w:before="0" w:after="0"/>
        <w:ind w:right="43" w:hanging="0"/>
        <w:jc w:val="both"/>
        <w:rPr>
          <w:rFonts w:ascii="Arial" w:hAnsi="Arial" w:cs="Arial"/>
          <w:sz w:val="26"/>
          <w:szCs w:val="26"/>
          <w:lang w:eastAsia="en-US"/>
        </w:rPr>
      </w:pPr>
      <w:r>
        <w:rPr>
          <w:rFonts w:cs="Arial" w:ascii="Arial" w:hAnsi="Arial"/>
          <w:sz w:val="26"/>
          <w:szCs w:val="26"/>
          <w:lang w:eastAsia="en-US"/>
        </w:rPr>
        <w:tab/>
        <w:t xml:space="preserve">Primarul municipiului, domnul Ovidiu Teodor Crețu: Eu aș dori să fac precizarea că prin acest proiect nu facem decât o indexare. Dacă dorim să facem modificarea taxelor atunci trebuie să intrăm cu o altă hotărâre, să facem modificarea și după care să revenim la indexare. Referitor la cota de 1,3%asupra valorii impozabile a clădirilor nerezidențiale, s-a făcut exercițiul și cred că vi s-a predat, domnule consilier, ar însemna o pierdere de peste un milion de euro la nivelul anului 2018, sumă care nu o putem suporta. A trece pe persoane fizice sarcina asta, este un punct de vedere politic, pe care dumnevoatră îl puteți aborda. Eu nu am abordat în acest fel. </w:t>
      </w:r>
    </w:p>
    <w:p>
      <w:pPr>
        <w:pStyle w:val="Normal"/>
        <w:suppressAutoHyphens w:val="false"/>
        <w:spacing w:lineRule="auto" w:line="240" w:before="0" w:after="0"/>
        <w:ind w:right="43" w:firstLine="720"/>
        <w:jc w:val="both"/>
        <w:rPr/>
      </w:pPr>
      <w:r>
        <w:rPr>
          <w:rFonts w:cs="Arial" w:ascii="Arial" w:hAnsi="Arial"/>
          <w:sz w:val="26"/>
          <w:szCs w:val="26"/>
          <w:lang w:eastAsia="ro-RO"/>
        </w:rPr>
        <w:t xml:space="preserve">Domnul consilier Peteleu Ioan: Domnule primar, spuneți că nu puteți suporta această pierdere. Păi și aici nu aveți nici un argument, pentru că ultimii 4-5 ani ați demonstrat că nu puteți cheltui banii care îi aveți alocați din buget și că în fiecare an vă rămân bani necheltuiți. Dar ăsta e principiul pe care mergeți, l-am înțeles, nu am înțeles în schimb de ce îl aplicați și de ce nu sunteți adeptul unor simulări. Da, am primt acele date și exact pe acele date m-am bazat. Adicăun milion de euro de aici înseamnă exact o creștere cu 10 % și în sume nete foarte puțin, v-am dat exemplu, pe cealaltă categorie de contribuabili. </w:t>
      </w:r>
    </w:p>
    <w:p>
      <w:pPr>
        <w:pStyle w:val="Normal"/>
        <w:suppressAutoHyphens w:val="false"/>
        <w:spacing w:lineRule="auto" w:line="240" w:before="0" w:after="0"/>
        <w:ind w:right="43" w:firstLine="720"/>
        <w:jc w:val="both"/>
        <w:rPr/>
      </w:pPr>
      <w:r>
        <w:rPr>
          <w:rFonts w:cs="Arial" w:ascii="Arial" w:hAnsi="Arial"/>
          <w:sz w:val="26"/>
          <w:szCs w:val="26"/>
          <w:lang w:eastAsia="en-US"/>
        </w:rPr>
        <w:t xml:space="preserve">Primarul municipiului, domnul Ovidiu Teodor Crețu: Dumneavoastră -de asta v-am spus că v-am dat, nu am știut că a ajuns la dumnevoastră, dar spuneați că nu ați primit simularea. Am făcut simularea. Sumele care se colectează în acest fel intră în categoria cheltuielulor de funcționare, acolo unde avem probleme, la categoria de dezvoltare intră tot ceea ce am transferat din anul trecut. Nu se pot face transferuri invers. Și pentru că, chiar înainte de a începe ședința am primit obiecțiile doamnei secretar a municipiului, referitor la acest proiect de hotărâre, aș dori să se completeze preambulul cu necesitatea adoptării prezentei hotărâri până la data de 30.04.2018, se face pentru a da aplicare prevederilor articolului 491 din Legea nr.227/2015. Și în drept mai invoc și articolul 7, alin.13 din Legea nr.52/2003. Ca să avem motivarea de ce discutăm astăzi această lege, acest proiect de hotărâre. </w:t>
      </w:r>
    </w:p>
    <w:p>
      <w:pPr>
        <w:pStyle w:val="Normal"/>
        <w:suppressAutoHyphens w:val="false"/>
        <w:spacing w:lineRule="auto" w:line="240" w:before="0" w:after="0"/>
        <w:ind w:right="43" w:firstLine="720"/>
        <w:jc w:val="both"/>
        <w:rPr>
          <w:rFonts w:ascii="Arial" w:hAnsi="Arial" w:cs="Arial"/>
          <w:sz w:val="26"/>
          <w:szCs w:val="26"/>
          <w:lang w:eastAsia="ro-RO"/>
        </w:rPr>
      </w:pPr>
      <w:r>
        <w:rPr>
          <w:rFonts w:cs="Arial" w:ascii="Arial" w:hAnsi="Arial"/>
          <w:sz w:val="26"/>
          <w:szCs w:val="26"/>
          <w:lang w:eastAsia="ro-RO"/>
        </w:rPr>
        <w:t>Președintele de ședință, doamna consilier Tabără Camelia: Da, doamna secretar.</w:t>
      </w:r>
    </w:p>
    <w:p>
      <w:pPr>
        <w:pStyle w:val="Normal"/>
        <w:suppressAutoHyphens w:val="false"/>
        <w:spacing w:lineRule="auto" w:line="240" w:before="0" w:after="0"/>
        <w:ind w:right="43" w:firstLine="720"/>
        <w:jc w:val="both"/>
        <w:rPr>
          <w:rFonts w:ascii="Arial" w:hAnsi="Arial" w:cs="Arial"/>
          <w:sz w:val="26"/>
          <w:szCs w:val="26"/>
          <w:lang w:eastAsia="en-US"/>
        </w:rPr>
      </w:pPr>
      <w:r>
        <w:rPr>
          <w:rFonts w:cs="Arial" w:ascii="Arial" w:hAnsi="Arial"/>
          <w:sz w:val="26"/>
          <w:szCs w:val="26"/>
          <w:lang w:eastAsia="en-US"/>
        </w:rPr>
        <w:t>Secretarul municipiului, doamna Gaftone Floare: Stimați consilieri, onorată asistență, așa cum v-am informat și în cadrul Comisiei economice și în Comisia juridică, acest proiect de hotărâre, prin care se stabilesc impozitele și taxele locale pentru anul 2019 dar și proiectul de hotărâre următor, prin care se stabilesc taxele speciale datorate de persoanele fizice și juridice din municipiul Bistrița pentru anul 2019 au caracter normativ, sunt supuse prevederilor articolului 7 din legea nr.52, privind transparența decizională. Vă informez că în data de 3 aprilie, când am primit acest proiect de hotărâre, cu caracter de urgență l-am postat pe site-ul instituției, însă în conformitate cu articolul 7 din legea nr.52 termenul final pentru consultare și dezbaterea publică expiră la data de 18 mai. Este real că în conformitate cu articolul 7, alineatul 13 se poate invoca urgența, însă legea spune că doar în cazul reglementării unei situații care din cauza circumstanțelor sale excepționale impune adoptarea de soluții imediate, în vederea evitării unor grave atingeri aduse interesului public, proiectele de acte normative se supun în procedură de urgență. Având în vedere că proiectul de hotărâre se aplică începând cu ianuarie 2019, apreciez că nu poate fi justificată urgența. Cu privire la celălalt proiect de hotărâre, cu taxele speciale pentru anul 2019, așa cum se spune și din documentație, nu este aplicabilă și nu sunt incidente prevederile din codul fical cu privire la termenul de 30 aprilie, pentru indexare cu rata inflației, conform articolului 491. V-am transmis obiecțiile de legalitate și pe mail, stimați consilieri. Mulțumesc!</w:t>
      </w:r>
    </w:p>
    <w:p>
      <w:pPr>
        <w:pStyle w:val="Normal"/>
        <w:suppressAutoHyphens w:val="false"/>
        <w:spacing w:lineRule="auto" w:line="240" w:before="0" w:after="0"/>
        <w:ind w:right="43" w:firstLine="720"/>
        <w:jc w:val="both"/>
        <w:rPr>
          <w:rFonts w:ascii="Arial" w:hAnsi="Arial" w:cs="Arial"/>
          <w:sz w:val="26"/>
          <w:szCs w:val="26"/>
          <w:lang w:eastAsia="en-US"/>
        </w:rPr>
      </w:pPr>
      <w:r>
        <w:rPr>
          <w:rFonts w:cs="Arial" w:ascii="Arial" w:hAnsi="Arial"/>
          <w:sz w:val="26"/>
          <w:szCs w:val="26"/>
          <w:lang w:eastAsia="en-US"/>
        </w:rPr>
        <w:t xml:space="preserve">Primarul municipiului, domnul Ovidiu Teodor Crețu: Deci, revin cu precizarea, avem două variante, să nu respectăm termenul dat de lege, de 30 aprilie, sau să nu respectăm perioada de afișaj. Am preferat să mergem așa cum am arătat, pe necesitatea adoptării până la data de 30.04, în conformitate cu art.491 din 227. </w:t>
      </w:r>
    </w:p>
    <w:p>
      <w:pPr>
        <w:pStyle w:val="Normal"/>
        <w:suppressAutoHyphens w:val="false"/>
        <w:spacing w:lineRule="auto" w:line="240" w:before="0" w:after="0"/>
        <w:ind w:right="43" w:firstLine="720"/>
        <w:jc w:val="both"/>
        <w:rPr>
          <w:rFonts w:ascii="Arial" w:hAnsi="Arial" w:cs="Arial"/>
          <w:sz w:val="26"/>
          <w:szCs w:val="26"/>
          <w:lang w:eastAsia="ro-RO"/>
        </w:rPr>
      </w:pPr>
      <w:r>
        <w:rPr>
          <w:rFonts w:cs="Arial" w:ascii="Arial" w:hAnsi="Arial"/>
          <w:sz w:val="26"/>
          <w:szCs w:val="26"/>
          <w:lang w:eastAsia="ro-RO"/>
        </w:rPr>
        <w:t>Președintele de ședință, doamna consilier Tabără Camelia:Da, mulțumesc!  Nu sunt alte propuneri de modificare decât cea a domnului Peteleu.</w:t>
      </w:r>
    </w:p>
    <w:p>
      <w:pPr>
        <w:pStyle w:val="Normal"/>
        <w:suppressAutoHyphens w:val="false"/>
        <w:spacing w:lineRule="auto" w:line="240" w:before="0" w:after="0"/>
        <w:ind w:right="43" w:firstLine="720"/>
        <w:jc w:val="both"/>
        <w:rPr>
          <w:rFonts w:ascii="Arial" w:hAnsi="Arial" w:cs="Arial"/>
          <w:sz w:val="26"/>
          <w:szCs w:val="26"/>
          <w:lang w:eastAsia="ro-RO"/>
        </w:rPr>
      </w:pPr>
      <w:r>
        <w:rPr>
          <w:rFonts w:cs="Arial" w:ascii="Arial" w:hAnsi="Arial"/>
          <w:sz w:val="26"/>
          <w:szCs w:val="26"/>
          <w:lang w:eastAsia="en-US"/>
        </w:rPr>
        <w:t>Secretarul municipiului, doamna Gaftone Floare: O ultimă precizare, pentru consiliu. Practica judiciară ne arată că au fost anulate hotărâri ale consiliului local, chiar și hotărâri de guvern, pentru nerespectarea prevederilor Legii nr.52, privind consiultarea publică. Consiliul local trebuie să-și desfășoare activitatea, conform articolului 2 din legea administrației publice având la bază principiul legalității și al consultării cetățenilor în probleme de interes deosebit. Mulțumesc!</w:t>
      </w:r>
    </w:p>
    <w:p>
      <w:pPr>
        <w:pStyle w:val="Normal"/>
        <w:suppressAutoHyphens w:val="false"/>
        <w:spacing w:lineRule="auto" w:line="240" w:before="0" w:after="0"/>
        <w:ind w:right="43" w:firstLine="720"/>
        <w:jc w:val="both"/>
        <w:rPr>
          <w:rFonts w:ascii="Arial" w:hAnsi="Arial" w:cs="Arial"/>
          <w:sz w:val="26"/>
          <w:szCs w:val="26"/>
          <w:lang w:eastAsia="ro-RO"/>
        </w:rPr>
      </w:pPr>
      <w:r>
        <w:rPr>
          <w:rFonts w:cs="Arial" w:ascii="Arial" w:hAnsi="Arial"/>
          <w:sz w:val="26"/>
          <w:szCs w:val="26"/>
          <w:lang w:eastAsia="ro-RO"/>
        </w:rPr>
        <w:t>Președintele de ședință, doamna consilier Tabără Camelia: Avem propunerea domnului consilier Peteleu, de modificare a articolului 2 alineat 1, coeficientul de la 1,3 să fie redus la 0,7. Vă rog să votați propunerea domnului consilier.</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bl>
    <w:p>
      <w:pPr>
        <w:pStyle w:val="Normal"/>
        <w:suppressAutoHyphens w:val="false"/>
        <w:spacing w:lineRule="auto" w:line="240" w:before="0" w:after="0"/>
        <w:ind w:right="43" w:firstLine="720"/>
        <w:jc w:val="both"/>
        <w:rPr/>
      </w:pPr>
      <w:r>
        <w:rPr>
          <w:rFonts w:cs="Arial" w:ascii="Arial" w:hAnsi="Arial"/>
          <w:sz w:val="26"/>
          <w:szCs w:val="26"/>
          <w:lang w:eastAsia="ro-RO"/>
        </w:rPr>
        <w:t>Cu 7 voturi ”pentru”, 9 voturi ”împotrivă”, 4 abțineri și un consilier care nu a votat, propunerea nu a trecut.</w:t>
      </w:r>
    </w:p>
    <w:p>
      <w:pPr>
        <w:pStyle w:val="Normal"/>
        <w:suppressAutoHyphens w:val="false"/>
        <w:spacing w:lineRule="auto" w:line="240" w:before="0" w:after="0"/>
        <w:ind w:right="43" w:firstLine="720"/>
        <w:jc w:val="both"/>
        <w:rPr>
          <w:rFonts w:ascii="Arial" w:hAnsi="Arial" w:cs="Arial"/>
          <w:sz w:val="26"/>
          <w:szCs w:val="26"/>
          <w:lang w:eastAsia="ro-RO"/>
        </w:rPr>
      </w:pPr>
      <w:r>
        <w:rPr>
          <w:rFonts w:cs="Arial" w:ascii="Arial" w:hAnsi="Arial"/>
          <w:sz w:val="26"/>
          <w:szCs w:val="26"/>
          <w:lang w:eastAsia="ro-RO"/>
        </w:rPr>
      </w:r>
    </w:p>
    <w:p>
      <w:pPr>
        <w:pStyle w:val="Normal"/>
        <w:suppressAutoHyphens w:val="false"/>
        <w:spacing w:lineRule="auto" w:line="240" w:before="0" w:after="0"/>
        <w:ind w:right="43" w:firstLine="720"/>
        <w:jc w:val="both"/>
        <w:rPr/>
      </w:pPr>
      <w:r>
        <w:rPr/>
        <w:t>Președintele de ședință, doamna consilier Tabără Camelia: Vă rog să votați proiectul în ansamblu, fără modifică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suppressAutoHyphens w:val="false"/>
        <w:spacing w:lineRule="auto" w:line="240" w:before="0" w:after="0"/>
        <w:ind w:right="43" w:firstLine="720"/>
        <w:jc w:val="both"/>
        <w:rPr>
          <w:rFonts w:ascii="Arial" w:hAnsi="Arial" w:cs="Arial"/>
          <w:sz w:val="26"/>
          <w:szCs w:val="26"/>
          <w:lang w:eastAsia="ro-RO"/>
        </w:rPr>
      </w:pPr>
      <w:r>
        <w:rPr>
          <w:rFonts w:cs="Arial" w:ascii="Arial" w:hAnsi="Arial"/>
          <w:sz w:val="26"/>
          <w:szCs w:val="26"/>
          <w:lang w:eastAsia="ro-RO"/>
        </w:rPr>
        <w:t>Cu 13 voturi pentru, 4 voturi ”împotrivă”, 3 abțineri și un consilier care nu a votat, proiectul a fost adoptat.</w:t>
      </w:r>
    </w:p>
    <w:p>
      <w:pPr>
        <w:pStyle w:val="Normal"/>
        <w:suppressAutoHyphens w:val="false"/>
        <w:spacing w:lineRule="auto" w:line="240" w:before="0" w:after="0"/>
        <w:ind w:right="43" w:firstLine="720"/>
        <w:jc w:val="both"/>
        <w:rPr>
          <w:rFonts w:ascii="Arial" w:hAnsi="Arial" w:cs="Arial"/>
          <w:sz w:val="26"/>
          <w:szCs w:val="26"/>
          <w:lang w:eastAsia="ro-RO"/>
        </w:rPr>
      </w:pPr>
      <w:r>
        <w:rPr>
          <w:rFonts w:cs="Arial" w:ascii="Arial" w:hAnsi="Arial"/>
          <w:sz w:val="26"/>
          <w:szCs w:val="26"/>
          <w:lang w:eastAsia="ro-RO"/>
        </w:rPr>
      </w:r>
    </w:p>
    <w:p>
      <w:pPr>
        <w:pStyle w:val="Normal"/>
        <w:spacing w:lineRule="auto" w:line="240" w:before="0" w:after="0"/>
        <w:ind w:firstLine="720"/>
        <w:jc w:val="both"/>
        <w:rPr/>
      </w:pPr>
      <w:r>
        <w:rPr>
          <w:rFonts w:cs="Arial" w:ascii="Arial" w:hAnsi="Arial"/>
          <w:b/>
          <w:sz w:val="26"/>
          <w:szCs w:val="26"/>
          <w:lang w:eastAsia="ro-RO"/>
        </w:rPr>
        <w:t xml:space="preserve">Se trece la punctul 6 de pe ordinea de zi, proiect de hotărâre </w:t>
      </w:r>
      <w:r>
        <w:rPr>
          <w:rFonts w:cs="Arial" w:ascii="Arial" w:hAnsi="Arial"/>
          <w:b/>
          <w:sz w:val="24"/>
          <w:szCs w:val="24"/>
          <w:lang w:eastAsia="en-US"/>
        </w:rPr>
        <w:t>privind stabilirea taxelor speciale, datorate de persoanele fizice şi juridice din municipiul Bistriţa în anul 2019</w:t>
      </w:r>
    </w:p>
    <w:p>
      <w:pPr>
        <w:pStyle w:val="Normal"/>
        <w:suppressAutoHyphens w:val="false"/>
        <w:spacing w:lineRule="auto" w:line="240" w:before="0" w:after="0"/>
        <w:ind w:right="43" w:firstLine="720"/>
        <w:jc w:val="both"/>
        <w:rPr>
          <w:rFonts w:ascii="Arial" w:hAnsi="Arial" w:cs="Arial"/>
          <w:sz w:val="26"/>
          <w:szCs w:val="26"/>
          <w:lang w:eastAsia="en-US"/>
        </w:rPr>
      </w:pPr>
      <w:r>
        <w:rPr>
          <w:rFonts w:cs="Arial" w:ascii="Arial" w:hAnsi="Arial"/>
          <w:sz w:val="26"/>
          <w:szCs w:val="26"/>
          <w:lang w:eastAsia="en-US"/>
        </w:rPr>
        <w:t>Proiectul de hotărâre cuprinde 7 articole și 8 anexe și se adoptă cu votul deschis al majorității consilierilor în funcție.</w:t>
      </w:r>
    </w:p>
    <w:p>
      <w:pPr>
        <w:pStyle w:val="Normal"/>
        <w:widowControl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Președintele de ședință solicită rapoartele comisiilor de specialitate.</w:t>
      </w:r>
    </w:p>
    <w:p>
      <w:pPr>
        <w:pStyle w:val="Normal"/>
        <w:widowControl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Domnul consilier Sabău Gheorghe, secretar Comisia economică: Aviz favorabil;</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Domnul consilier Rus Constantin, președintele Comisiei pentru dezvoltare urbană: Aviz nefavorabil;</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Domnul consilier Miholca Bogdan Vasile, secretarul Comisiei juridice și administrație publică locală: Aviz favorabil;</w:t>
      </w:r>
    </w:p>
    <w:p>
      <w:pPr>
        <w:pStyle w:val="Normal"/>
        <w:suppressAutoHyphens w:val="false"/>
        <w:spacing w:lineRule="auto" w:line="240" w:before="0" w:after="0"/>
        <w:ind w:right="43" w:firstLine="720"/>
        <w:jc w:val="both"/>
        <w:rPr>
          <w:rFonts w:ascii="Arial" w:hAnsi="Arial" w:cs="Arial"/>
          <w:sz w:val="26"/>
          <w:szCs w:val="26"/>
          <w:lang w:eastAsia="ro-RO"/>
        </w:rPr>
      </w:pPr>
      <w:r>
        <w:rPr>
          <w:rFonts w:cs="Arial" w:ascii="Arial" w:hAnsi="Arial"/>
          <w:sz w:val="26"/>
          <w:szCs w:val="26"/>
          <w:lang w:eastAsia="ro-RO"/>
        </w:rPr>
        <w:t>Președintele de ședință, doamna consilier Tabără Camelia: Mulțumesc! Discuții, comentarii? Nu sunt. Vă rog să votați.</w:t>
      </w:r>
    </w:p>
    <w:p>
      <w:pPr>
        <w:pStyle w:val="Normal"/>
        <w:suppressAutoHyphens w:val="false"/>
        <w:spacing w:lineRule="auto" w:line="240" w:before="0" w:after="0"/>
        <w:ind w:right="43" w:firstLine="720"/>
        <w:jc w:val="both"/>
        <w:rPr>
          <w:rFonts w:ascii="Arial" w:hAnsi="Arial" w:cs="Arial"/>
          <w:sz w:val="26"/>
          <w:szCs w:val="26"/>
          <w:lang w:eastAsia="ro-RO"/>
        </w:rPr>
      </w:pPr>
      <w:r>
        <w:rPr>
          <w:rFonts w:cs="Arial" w:ascii="Arial" w:hAnsi="Arial"/>
          <w:sz w:val="26"/>
          <w:szCs w:val="26"/>
          <w:lang w:eastAsia="ro-RO"/>
        </w:rPr>
        <w:t xml:space="preserve">Primarul municipiului Bistrița, domnul Ovidiu Teodor Crețu: Deci eu am cerut să se precizeze chestia asta, necesitatea adoptării, în preambul. </w:t>
      </w:r>
    </w:p>
    <w:p>
      <w:pPr>
        <w:pStyle w:val="Normal"/>
        <w:suppressAutoHyphens w:val="false"/>
        <w:spacing w:lineRule="auto" w:line="240" w:before="0" w:after="0"/>
        <w:ind w:right="43" w:firstLine="720"/>
        <w:jc w:val="both"/>
        <w:rPr/>
      </w:pPr>
      <w:r>
        <w:rPr>
          <w:rFonts w:cs="Arial" w:ascii="Arial" w:hAnsi="Arial"/>
          <w:sz w:val="26"/>
          <w:szCs w:val="26"/>
          <w:lang w:eastAsia="ro-RO"/>
        </w:rPr>
        <w:t xml:space="preserve">Președintele de ședință, doamna consilier Tabără Camelia: Da, deci, domnul primar, în preambul, sper că s-a înregistrat în procesul verbal, necesitatea adoptării prezentei </w:t>
      </w:r>
      <w:r>
        <w:rPr>
          <w:rFonts w:cs="Arial" w:ascii="Arial" w:hAnsi="Arial"/>
          <w:sz w:val="26"/>
          <w:szCs w:val="26"/>
          <w:lang w:eastAsia="en-US"/>
        </w:rPr>
        <w:t xml:space="preserve">hotărâri până la data de 30.04.2018, se aplica prevederile articolului 491 din Legea nr.227/2015. </w:t>
      </w:r>
    </w:p>
    <w:p>
      <w:pPr>
        <w:pStyle w:val="Normal"/>
        <w:suppressAutoHyphens w:val="false"/>
        <w:spacing w:lineRule="auto" w:line="240" w:before="0" w:after="0"/>
        <w:ind w:right="43" w:firstLine="720"/>
        <w:jc w:val="both"/>
        <w:rPr>
          <w:rFonts w:ascii="Arial" w:hAnsi="Arial" w:cs="Arial"/>
          <w:sz w:val="26"/>
          <w:szCs w:val="26"/>
          <w:lang w:eastAsia="en-US"/>
        </w:rPr>
      </w:pPr>
      <w:r>
        <w:rPr>
          <w:rFonts w:cs="Arial" w:ascii="Arial" w:hAnsi="Arial"/>
          <w:sz w:val="26"/>
          <w:szCs w:val="26"/>
          <w:lang w:eastAsia="ro-RO"/>
        </w:rPr>
        <w:t xml:space="preserve">Primarul municipiului Bistrița, domnul Ovidiu Teodor Crețu: pentru ambele hotărâri. </w:t>
      </w:r>
    </w:p>
    <w:p>
      <w:pPr>
        <w:pStyle w:val="Normal"/>
        <w:suppressAutoHyphens w:val="false"/>
        <w:spacing w:lineRule="auto" w:line="240" w:before="0" w:after="0"/>
        <w:ind w:right="43" w:firstLine="720"/>
        <w:jc w:val="both"/>
        <w:rPr>
          <w:rFonts w:ascii="Arial" w:hAnsi="Arial" w:cs="Arial"/>
          <w:sz w:val="26"/>
          <w:szCs w:val="26"/>
          <w:lang w:eastAsia="ro-RO"/>
        </w:rPr>
      </w:pPr>
      <w:r>
        <w:rPr>
          <w:rFonts w:cs="Arial" w:ascii="Arial" w:hAnsi="Arial"/>
          <w:sz w:val="26"/>
          <w:szCs w:val="26"/>
          <w:lang w:eastAsia="ro-RO"/>
        </w:rPr>
        <w:t>Președintele de ședință, doamna consilier Tabără Camelia: Da, s-a înregistrat.</w:t>
      </w:r>
    </w:p>
    <w:p>
      <w:pPr>
        <w:pStyle w:val="Normal"/>
        <w:suppressAutoHyphens w:val="false"/>
        <w:spacing w:lineRule="auto" w:line="240" w:before="0" w:after="0"/>
        <w:ind w:right="43" w:firstLine="720"/>
        <w:jc w:val="both"/>
        <w:rPr>
          <w:rFonts w:ascii="Arial" w:hAnsi="Arial" w:cs="Arial"/>
          <w:sz w:val="26"/>
          <w:szCs w:val="26"/>
          <w:lang w:eastAsia="en-US"/>
        </w:rPr>
      </w:pPr>
      <w:r>
        <w:rPr>
          <w:rFonts w:cs="Arial" w:ascii="Arial" w:hAnsi="Arial"/>
          <w:sz w:val="26"/>
          <w:szCs w:val="26"/>
          <w:lang w:eastAsia="en-US"/>
        </w:rPr>
        <w:t>Secretarul municipiului, doamna Gaftone Floare: eu cred că s-a reținut că pentru taxele speciale nu sunt incidente aceste prevederi din Codul Fiscal. Cel puțin teoretic, în dialog cu cetățenii, aceste taxe speciale pot fi modificate, pot fi completate. Deci, după cum observați, ele nu sunt nici măcvar indexate, pentru că nu sunt sub imperiu articolului din Codul Fiscal.</w:t>
      </w:r>
    </w:p>
    <w:p>
      <w:pPr>
        <w:pStyle w:val="Normal"/>
        <w:suppressAutoHyphens w:val="false"/>
        <w:spacing w:lineRule="auto" w:line="240" w:before="0" w:after="0"/>
        <w:ind w:right="43" w:firstLine="720"/>
        <w:jc w:val="both"/>
        <w:rPr/>
      </w:pPr>
      <w:r>
        <w:rPr/>
        <w:t>Președintele de ședință, doamna consilier Tabără Camelia, supune la vot proiectul de hotărâ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suppressAutoHyphens w:val="false"/>
        <w:spacing w:lineRule="auto" w:line="240" w:before="0" w:after="0"/>
        <w:ind w:right="43" w:firstLine="720"/>
        <w:jc w:val="both"/>
        <w:rPr>
          <w:rFonts w:ascii="Arial" w:hAnsi="Arial" w:cs="Arial"/>
          <w:sz w:val="26"/>
          <w:szCs w:val="26"/>
          <w:lang w:eastAsia="en-US"/>
        </w:rPr>
      </w:pPr>
      <w:r>
        <w:rPr>
          <w:rFonts w:cs="Arial" w:ascii="Arial" w:hAnsi="Arial"/>
          <w:sz w:val="26"/>
          <w:szCs w:val="26"/>
          <w:lang w:eastAsia="en-US"/>
        </w:rPr>
        <w:t>Cu 14 voturi ”pentru” și 7 abțineri proiectul de hotărâre a fost adoptat.</w:t>
      </w:r>
    </w:p>
    <w:p>
      <w:pPr>
        <w:pStyle w:val="Normal"/>
        <w:suppressAutoHyphens w:val="false"/>
        <w:spacing w:lineRule="auto" w:line="240" w:before="0" w:after="0"/>
        <w:ind w:right="43" w:firstLine="720"/>
        <w:jc w:val="both"/>
        <w:rPr>
          <w:rFonts w:ascii="Arial" w:hAnsi="Arial" w:cs="Arial"/>
          <w:sz w:val="26"/>
          <w:szCs w:val="26"/>
          <w:lang w:eastAsia="ro-RO"/>
        </w:rPr>
      </w:pPr>
      <w:r>
        <w:rPr>
          <w:rFonts w:cs="Arial" w:ascii="Arial" w:hAnsi="Arial"/>
          <w:sz w:val="26"/>
          <w:szCs w:val="26"/>
          <w:lang w:eastAsia="ro-RO"/>
        </w:rPr>
      </w:r>
    </w:p>
    <w:p>
      <w:pPr>
        <w:pStyle w:val="Normal"/>
        <w:suppressAutoHyphens w:val="false"/>
        <w:spacing w:lineRule="auto" w:line="240" w:before="0" w:after="0"/>
        <w:ind w:right="43" w:firstLine="720"/>
        <w:jc w:val="both"/>
        <w:rPr>
          <w:rFonts w:ascii="Arial" w:hAnsi="Arial" w:cs="Arial"/>
          <w:sz w:val="26"/>
          <w:szCs w:val="26"/>
          <w:lang w:eastAsia="ro-RO"/>
        </w:rPr>
      </w:pPr>
      <w:r>
        <w:rPr>
          <w:rFonts w:cs="Arial" w:ascii="Arial" w:hAnsi="Arial"/>
          <w:sz w:val="26"/>
          <w:szCs w:val="26"/>
          <w:lang w:eastAsia="ro-RO"/>
        </w:rPr>
        <w:t>Primarul municipiului, domnul Ovidiu Teodor Crețu: Trebuie precizat că la primul proiect de hotărâre am făcut indexarea cerută de lege, deci asta este tot ceea ce s-a făcut, iar la al doilea nu am făcut nici o modificare. Astea sunt problemele importante care trebuie dezbătute. Faptul că am indexat și faptul că nu am modificat.</w:t>
      </w:r>
    </w:p>
    <w:p>
      <w:pPr>
        <w:pStyle w:val="Normal"/>
        <w:suppressAutoHyphens w:val="false"/>
        <w:spacing w:lineRule="auto" w:line="240" w:before="0" w:after="0"/>
        <w:ind w:right="43" w:firstLine="720"/>
        <w:jc w:val="both"/>
        <w:rPr/>
      </w:pPr>
      <w:r>
        <w:rPr>
          <w:rFonts w:cs="Arial" w:ascii="Arial" w:hAnsi="Arial"/>
          <w:sz w:val="26"/>
          <w:szCs w:val="26"/>
          <w:lang w:eastAsia="ro-RO"/>
        </w:rPr>
        <w:t>Domnul consilier Peteleu Ioan: la al doilea, la al doilea de ce s-a mai dezbătut proiectul de hotărâre, dacă nu s-a produs nici o modificare?</w:t>
      </w:r>
    </w:p>
    <w:p>
      <w:pPr>
        <w:pStyle w:val="Normal"/>
        <w:suppressAutoHyphens w:val="false"/>
        <w:spacing w:lineRule="auto" w:line="240" w:before="0" w:after="0"/>
        <w:ind w:right="43" w:firstLine="720"/>
        <w:jc w:val="both"/>
        <w:rPr>
          <w:rFonts w:ascii="Arial" w:hAnsi="Arial" w:cs="Arial"/>
          <w:sz w:val="26"/>
          <w:szCs w:val="26"/>
          <w:lang w:eastAsia="ro-RO"/>
        </w:rPr>
      </w:pPr>
      <w:r>
        <w:rPr>
          <w:rFonts w:cs="Arial" w:ascii="Arial" w:hAnsi="Arial"/>
          <w:sz w:val="26"/>
          <w:szCs w:val="26"/>
          <w:lang w:eastAsia="ro-RO"/>
        </w:rPr>
        <w:t>Primarul municipiului, domnul Ovidiu Teodor Crețu: pentru că le stabilim!</w:t>
      </w:r>
    </w:p>
    <w:p>
      <w:pPr>
        <w:pStyle w:val="Normal"/>
        <w:suppressAutoHyphens w:val="false"/>
        <w:spacing w:lineRule="auto" w:line="240" w:before="0" w:after="0"/>
        <w:ind w:right="43" w:firstLine="720"/>
        <w:jc w:val="both"/>
        <w:rPr>
          <w:rFonts w:ascii="Arial" w:hAnsi="Arial" w:cs="Arial"/>
          <w:sz w:val="26"/>
          <w:szCs w:val="26"/>
          <w:lang w:eastAsia="ro-RO"/>
        </w:rPr>
      </w:pPr>
      <w:r>
        <w:rPr>
          <w:rFonts w:cs="Arial" w:ascii="Arial" w:hAnsi="Arial"/>
          <w:sz w:val="26"/>
          <w:szCs w:val="26"/>
          <w:lang w:eastAsia="ro-RO"/>
        </w:rPr>
        <w:t>Domnul consilier Peteleu Ioan: A!</w:t>
      </w:r>
    </w:p>
    <w:p>
      <w:pPr>
        <w:pStyle w:val="Normal"/>
        <w:suppressAutoHyphens w:val="false"/>
        <w:spacing w:lineRule="auto" w:line="240" w:before="0" w:after="0"/>
        <w:ind w:right="43" w:firstLine="720"/>
        <w:jc w:val="both"/>
        <w:rPr>
          <w:rFonts w:ascii="Arial" w:hAnsi="Arial" w:cs="Arial"/>
          <w:sz w:val="26"/>
          <w:szCs w:val="26"/>
          <w:lang w:eastAsia="ro-RO"/>
        </w:rPr>
      </w:pPr>
      <w:r>
        <w:rPr>
          <w:rFonts w:cs="Arial" w:ascii="Arial" w:hAnsi="Arial"/>
          <w:sz w:val="26"/>
          <w:szCs w:val="26"/>
          <w:lang w:eastAsia="ro-RO"/>
        </w:rPr>
      </w:r>
    </w:p>
    <w:p>
      <w:pPr>
        <w:pStyle w:val="TextBodyIndent"/>
        <w:spacing w:lineRule="auto" w:line="240" w:before="0" w:after="0"/>
        <w:ind w:left="0" w:firstLine="720"/>
        <w:jc w:val="both"/>
        <w:rPr>
          <w:rFonts w:ascii="Arial" w:hAnsi="Arial" w:cs="Arial"/>
          <w:b/>
          <w:b/>
          <w:sz w:val="26"/>
          <w:szCs w:val="26"/>
          <w:lang w:val="fr-FR"/>
        </w:rPr>
      </w:pPr>
      <w:bookmarkStart w:id="14" w:name="_Hlk513809161"/>
      <w:r>
        <w:rPr>
          <w:rFonts w:cs="Arial" w:ascii="Arial" w:hAnsi="Arial"/>
          <w:b/>
          <w:sz w:val="26"/>
          <w:szCs w:val="26"/>
          <w:lang w:eastAsia="ro-RO"/>
        </w:rPr>
        <w:t xml:space="preserve">Se trece la punctul 7 de pe ordinea de zi, </w:t>
      </w:r>
      <w:bookmarkEnd w:id="14"/>
      <w:r>
        <w:rPr>
          <w:rFonts w:cs="Arial" w:ascii="Arial" w:hAnsi="Arial"/>
          <w:b/>
          <w:sz w:val="26"/>
          <w:szCs w:val="26"/>
          <w:lang w:eastAsia="ro-RO"/>
        </w:rPr>
        <w:t xml:space="preserve">proiect de hotărâre </w:t>
      </w:r>
      <w:r>
        <w:rPr>
          <w:rFonts w:cs="Arial" w:ascii="Arial" w:hAnsi="Arial"/>
          <w:b/>
          <w:sz w:val="24"/>
          <w:szCs w:val="24"/>
          <w:lang w:eastAsia="en-US"/>
        </w:rPr>
        <w:t xml:space="preserve">privind </w:t>
      </w:r>
      <w:r>
        <w:rPr>
          <w:rFonts w:cs="Arial" w:ascii="Arial" w:hAnsi="Arial"/>
          <w:b/>
          <w:sz w:val="26"/>
          <w:szCs w:val="26"/>
        </w:rPr>
        <w:t>acordarea avizului consultativ în vederea obținerii titlului de "Colegiu" pentru Liceul de Muzică " Tudor Jarda"</w:t>
      </w:r>
    </w:p>
    <w:p>
      <w:pPr>
        <w:pStyle w:val="Normal"/>
        <w:spacing w:lineRule="auto" w:line="240" w:before="0" w:after="0"/>
        <w:ind w:firstLine="720"/>
        <w:jc w:val="both"/>
        <w:rPr>
          <w:rFonts w:ascii="Arial" w:hAnsi="Arial" w:cs="Arial"/>
          <w:sz w:val="26"/>
          <w:szCs w:val="26"/>
          <w:lang w:val="fr-FR" w:eastAsia="ro-RO"/>
        </w:rPr>
      </w:pPr>
      <w:r>
        <w:rPr>
          <w:rFonts w:cs="Arial" w:ascii="Arial" w:hAnsi="Arial"/>
          <w:sz w:val="26"/>
          <w:szCs w:val="26"/>
          <w:lang w:val="fr-FR" w:eastAsia="ro-RO"/>
        </w:rPr>
        <w:t>Proiectul de hotărâre cuprinde 4 articole și se adoptă cu votul deschis al majorității consilierilor prezenți.</w:t>
      </w:r>
    </w:p>
    <w:p>
      <w:pPr>
        <w:pStyle w:val="Normal"/>
        <w:spacing w:lineRule="auto" w:line="240" w:before="0" w:after="0"/>
        <w:ind w:firstLine="720"/>
        <w:jc w:val="both"/>
        <w:rPr>
          <w:rFonts w:ascii="Arial" w:hAnsi="Arial" w:cs="Arial"/>
          <w:sz w:val="26"/>
          <w:szCs w:val="26"/>
          <w:lang w:val="fr-FR" w:eastAsia="ro-RO"/>
        </w:rPr>
      </w:pPr>
      <w:r>
        <w:rPr>
          <w:rFonts w:cs="Arial" w:ascii="Arial" w:hAnsi="Arial"/>
          <w:sz w:val="26"/>
          <w:szCs w:val="26"/>
          <w:lang w:val="fr-FR" w:eastAsia="ro-RO"/>
        </w:rPr>
        <w:t>Președintele de ședință solicită Raportul Comisiei juridice și administrație publică locală.</w:t>
      </w:r>
    </w:p>
    <w:p>
      <w:pPr>
        <w:pStyle w:val="Normal"/>
        <w:suppressAutoHyphens w:val="false"/>
        <w:spacing w:lineRule="auto" w:line="240" w:before="0" w:after="0"/>
        <w:ind w:right="43" w:firstLine="720"/>
        <w:jc w:val="both"/>
        <w:rPr>
          <w:rFonts w:ascii="Arial" w:hAnsi="Arial" w:cs="Arial"/>
          <w:sz w:val="26"/>
          <w:szCs w:val="26"/>
          <w:lang w:eastAsia="ro-RO"/>
        </w:rPr>
      </w:pPr>
      <w:r>
        <w:rPr>
          <w:rFonts w:cs="Arial" w:ascii="Arial" w:hAnsi="Arial"/>
          <w:sz w:val="26"/>
          <w:szCs w:val="26"/>
          <w:lang w:eastAsia="ro-RO"/>
        </w:rPr>
        <w:t>Domnul consilier Bria Dumitru Alexandru, președintele Comisiei juridice și administrație publică locală: Aviz favorabil.</w:t>
      </w:r>
    </w:p>
    <w:p>
      <w:pPr>
        <w:pStyle w:val="Normal"/>
        <w:suppressAutoHyphens w:val="false"/>
        <w:spacing w:lineRule="auto" w:line="240" w:before="0" w:after="0"/>
        <w:ind w:right="43" w:firstLine="720"/>
        <w:jc w:val="both"/>
        <w:rPr/>
      </w:pPr>
      <w:r>
        <w:rPr/>
        <w:t xml:space="preserve">Președintele de ședință, doamna consilier Tabără Camelia: Discuții, comentarii? Nu sunt.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suppressAutoHyphens w:val="false"/>
        <w:spacing w:lineRule="auto" w:line="240" w:before="0" w:after="0"/>
        <w:ind w:right="43" w:firstLine="720"/>
        <w:jc w:val="both"/>
        <w:rPr>
          <w:rFonts w:ascii="Arial" w:hAnsi="Arial" w:cs="Arial"/>
          <w:sz w:val="26"/>
          <w:szCs w:val="26"/>
          <w:lang w:eastAsia="ro-RO"/>
        </w:rPr>
      </w:pPr>
      <w:r>
        <w:rPr>
          <w:rFonts w:cs="Arial" w:ascii="Arial" w:hAnsi="Arial"/>
          <w:sz w:val="26"/>
          <w:szCs w:val="26"/>
          <w:lang w:eastAsia="ro-RO"/>
        </w:rPr>
        <w:t>Cu 20 voturi ”pentru” și un consilier care nu a votat, proiectul este adoptat.</w:t>
      </w:r>
    </w:p>
    <w:p>
      <w:pPr>
        <w:pStyle w:val="Normal"/>
        <w:suppressAutoHyphens w:val="false"/>
        <w:spacing w:lineRule="auto" w:line="240" w:before="0" w:after="0"/>
        <w:ind w:right="43" w:firstLine="720"/>
        <w:jc w:val="both"/>
        <w:rPr>
          <w:rFonts w:ascii="Arial" w:hAnsi="Arial" w:cs="Arial"/>
          <w:sz w:val="26"/>
          <w:szCs w:val="26"/>
          <w:lang w:eastAsia="ro-RO"/>
        </w:rPr>
      </w:pPr>
      <w:r>
        <w:rPr>
          <w:rFonts w:cs="Arial" w:ascii="Arial" w:hAnsi="Arial"/>
          <w:sz w:val="26"/>
          <w:szCs w:val="26"/>
          <w:lang w:eastAsia="ro-RO"/>
        </w:rPr>
      </w:r>
    </w:p>
    <w:p>
      <w:pPr>
        <w:pStyle w:val="Normal"/>
        <w:suppressAutoHyphens w:val="false"/>
        <w:spacing w:lineRule="auto" w:line="240" w:before="0" w:after="0"/>
        <w:ind w:right="43" w:firstLine="720"/>
        <w:jc w:val="both"/>
        <w:rPr>
          <w:rFonts w:ascii="Arial" w:hAnsi="Arial" w:cs="Arial"/>
          <w:sz w:val="26"/>
          <w:szCs w:val="26"/>
          <w:lang w:eastAsia="ro-RO"/>
        </w:rPr>
      </w:pPr>
      <w:r>
        <w:rPr>
          <w:rFonts w:cs="Arial" w:ascii="Arial" w:hAnsi="Arial"/>
          <w:sz w:val="26"/>
          <w:szCs w:val="26"/>
          <w:lang w:eastAsia="ro-RO"/>
        </w:rPr>
        <w:t>Președintele de ședință, doamna consilier Tabără Camelia: Domnul Mârza are o problemă cu votul. Da? Dar, oricum, cu unanimitate le dorim succes colegilor de la Liceul de Muzică. O văd în sală pe doamna director. La cât mai multe reușite și rezultate foarte bune!</w:t>
      </w:r>
    </w:p>
    <w:p>
      <w:pPr>
        <w:pStyle w:val="Normal"/>
        <w:suppressAutoHyphens w:val="false"/>
        <w:spacing w:lineRule="auto" w:line="240" w:before="0" w:after="0"/>
        <w:ind w:right="43" w:firstLine="720"/>
        <w:jc w:val="both"/>
        <w:rPr>
          <w:rFonts w:ascii="Arial" w:hAnsi="Arial" w:cs="Arial"/>
          <w:sz w:val="26"/>
          <w:szCs w:val="26"/>
          <w:lang w:eastAsia="ro-RO"/>
        </w:rPr>
      </w:pPr>
      <w:r>
        <w:rPr>
          <w:rFonts w:cs="Arial" w:ascii="Arial" w:hAnsi="Arial"/>
          <w:sz w:val="26"/>
          <w:szCs w:val="26"/>
          <w:lang w:eastAsia="ro-RO"/>
        </w:rPr>
      </w:r>
    </w:p>
    <w:p>
      <w:pPr>
        <w:pStyle w:val="Normal"/>
        <w:spacing w:lineRule="auto" w:line="240" w:before="0" w:after="0"/>
        <w:ind w:firstLine="720"/>
        <w:jc w:val="both"/>
        <w:rPr>
          <w:rFonts w:ascii="Arial" w:hAnsi="Arial" w:cs="Arial"/>
          <w:b/>
          <w:b/>
          <w:sz w:val="26"/>
          <w:szCs w:val="26"/>
          <w:lang w:eastAsia="en-US"/>
        </w:rPr>
      </w:pPr>
      <w:r>
        <w:rPr>
          <w:rFonts w:cs="Arial" w:ascii="Arial" w:hAnsi="Arial"/>
          <w:b/>
          <w:sz w:val="26"/>
          <w:szCs w:val="26"/>
          <w:lang w:eastAsia="ro-RO"/>
        </w:rPr>
        <w:t xml:space="preserve">Se trece la punctul 8 de pe ordinea de zi, </w:t>
      </w:r>
      <w:r>
        <w:rPr>
          <w:rFonts w:cs="Arial" w:ascii="Arial" w:hAnsi="Arial"/>
          <w:b/>
          <w:sz w:val="26"/>
          <w:szCs w:val="26"/>
          <w:lang w:eastAsia="en-US"/>
        </w:rPr>
        <w:t>privind aprobarea susţinerii financiare a Clubului Sportiv Municipal Bistriţa pentru activitatea sportivă a copiilor şi juniorilor</w:t>
      </w:r>
    </w:p>
    <w:p>
      <w:pPr>
        <w:pStyle w:val="Normal"/>
        <w:spacing w:before="0" w:after="0"/>
        <w:ind w:firstLine="720"/>
        <w:jc w:val="both"/>
        <w:rPr>
          <w:rFonts w:ascii="Arial" w:hAnsi="Arial" w:cs="Arial"/>
          <w:sz w:val="26"/>
          <w:szCs w:val="26"/>
          <w:lang w:eastAsia="en-US"/>
        </w:rPr>
      </w:pPr>
      <w:r>
        <w:rPr>
          <w:rFonts w:cs="Arial" w:ascii="Arial" w:hAnsi="Arial"/>
          <w:sz w:val="26"/>
          <w:szCs w:val="26"/>
          <w:lang w:eastAsia="en-US"/>
        </w:rPr>
        <w:t>Proiectul de hotărâre cuprinde 7 articole și 3 anexe și se adoptă cu votul majorității consilierilor în funcție.</w:t>
      </w:r>
    </w:p>
    <w:p>
      <w:pPr>
        <w:pStyle w:val="Normal"/>
        <w:widowControl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Domnul consilier Sabău Gheorghe, secretar Comisia economică: Aviz favorabil;</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Domnul consilier Bria Dumitru Alexandru, președintele Comisiei juridice și administrație publică locală: Aviz favorabil.</w:t>
      </w:r>
    </w:p>
    <w:p>
      <w:pPr>
        <w:pStyle w:val="Normal"/>
        <w:widowControl w:val="false"/>
        <w:spacing w:lineRule="auto" w:line="240" w:before="0" w:after="0"/>
        <w:ind w:firstLine="720"/>
        <w:jc w:val="both"/>
        <w:rPr/>
      </w:pPr>
      <w:bookmarkStart w:id="15" w:name="_Hlk513809753"/>
      <w:bookmarkEnd w:id="15"/>
      <w:r>
        <w:rPr/>
        <w:t>Președintele de ședință, doamna consilier Tabără Camelia: Discuții, comentari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Cu 21 voturi ”pentru” proiectul a fost adoptat.</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r>
    </w:p>
    <w:p>
      <w:pPr>
        <w:pStyle w:val="Normal"/>
        <w:suppressAutoHyphens w:val="false"/>
        <w:spacing w:lineRule="auto" w:line="240" w:before="0" w:after="0"/>
        <w:ind w:firstLine="720"/>
        <w:jc w:val="both"/>
        <w:rPr>
          <w:rFonts w:ascii="Arial" w:hAnsi="Arial" w:cs="Arial"/>
          <w:b/>
          <w:b/>
          <w:sz w:val="26"/>
          <w:szCs w:val="26"/>
          <w:lang w:eastAsia="en-US"/>
        </w:rPr>
      </w:pPr>
      <w:r>
        <w:rPr>
          <w:rFonts w:cs="Arial" w:ascii="Arial" w:hAnsi="Arial"/>
          <w:b/>
          <w:sz w:val="26"/>
          <w:szCs w:val="26"/>
          <w:lang w:eastAsia="en-US"/>
        </w:rPr>
        <w:t>Se trece la punctul 9 de pe ordinea de zi, proiect de hotărâre privind aprobarea trecerii din proprietatea publică în proprietatea privată a Municipiului Bistrița a unor bunuri imobile, constând în construcții și amenajări la terenuri, situate în Bistrița, localitatea componentă Unirea, ca urmare a dezafectării de la utilitatea publică</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Proiectul de hotărâre cuprinde 5 articole și o anexă și se adoptă cu votul deschis a două treimi din numărul consilierilor în funcție.</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Președintele de ședință solicită raportul Comisiei economice.</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Domnul consilier Sabău Gheorghe, secretar Comisia economică: Aviz favorabil.</w:t>
      </w:r>
    </w:p>
    <w:p>
      <w:pPr>
        <w:pStyle w:val="Normal"/>
        <w:widowControl w:val="false"/>
        <w:spacing w:lineRule="auto" w:line="240" w:before="0" w:after="0"/>
        <w:ind w:firstLine="720"/>
        <w:jc w:val="both"/>
        <w:rPr/>
      </w:pPr>
      <w:r>
        <w:rPr/>
        <w:t>Președintele de ședință, doamna consilier Tabără Camelia: Discuții, comentari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 xml:space="preserve">Cu 16 voturi ”pentru” și 5 abțineri proiectul de hotărâre a fost adoptat. </w:t>
      </w:r>
    </w:p>
    <w:p>
      <w:pPr>
        <w:pStyle w:val="Normal"/>
        <w:spacing w:lineRule="auto" w:line="240" w:before="0" w:after="0"/>
        <w:ind w:firstLine="720"/>
        <w:jc w:val="both"/>
        <w:rPr>
          <w:rFonts w:ascii="Arial" w:hAnsi="Arial" w:eastAsia="Andale Sans UI;Arial Unicode MS" w:cs="Arial"/>
          <w:color w:val="1C1C1C"/>
          <w:kern w:val="2"/>
          <w:sz w:val="26"/>
          <w:szCs w:val="26"/>
          <w:lang w:eastAsia="en-US"/>
        </w:rPr>
      </w:pPr>
      <w:r>
        <w:rPr>
          <w:rFonts w:eastAsia="Andale Sans UI;Arial Unicode MS" w:cs="Arial" w:ascii="Arial" w:hAnsi="Arial"/>
          <w:color w:val="1C1C1C"/>
          <w:kern w:val="2"/>
          <w:sz w:val="26"/>
          <w:szCs w:val="26"/>
          <w:lang w:eastAsia="en-US"/>
        </w:rPr>
      </w:r>
    </w:p>
    <w:p>
      <w:pPr>
        <w:pStyle w:val="Normal"/>
        <w:autoSpaceDE w:val="false"/>
        <w:spacing w:lineRule="auto" w:line="240" w:before="0" w:after="0"/>
        <w:ind w:firstLine="720"/>
        <w:jc w:val="both"/>
        <w:rPr/>
      </w:pPr>
      <w:r>
        <w:rPr>
          <w:rFonts w:cs="Arial" w:ascii="Arial" w:hAnsi="Arial"/>
          <w:b/>
          <w:sz w:val="26"/>
          <w:szCs w:val="26"/>
          <w:lang w:eastAsia="en-US"/>
        </w:rPr>
        <w:t xml:space="preserve">Se trece la punctul 10 de pe ordinea de zi, proiect de hotărâre </w:t>
      </w:r>
      <w:r>
        <w:rPr>
          <w:rFonts w:cs="Arial" w:ascii="Arial" w:hAnsi="Arial"/>
          <w:b/>
          <w:sz w:val="24"/>
          <w:szCs w:val="24"/>
          <w:lang w:eastAsia="en-US"/>
        </w:rPr>
        <w:t>privind aprobarea apartamentării blocurilor de locuinţe pentru tineri, construite prin Agenţia Naţională pentru Locuinţe în municipiul Bistriţa, zona Subcetate – etapa III, în vederea înscrierii în evidenţele de carte funciară şi vânzării către actualii chiriaşi</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Proiectul de hotărâre cuprinde 9 articole și 3 anexe și se adoptă cu votul deschis a două treimi din numărul consilierilor în funcție.</w:t>
      </w:r>
    </w:p>
    <w:p>
      <w:pPr>
        <w:pStyle w:val="Normal"/>
        <w:spacing w:lineRule="auto" w:line="240" w:before="0" w:after="0"/>
        <w:ind w:firstLine="720"/>
        <w:jc w:val="both"/>
        <w:rPr>
          <w:rFonts w:ascii="Arial" w:hAnsi="Arial" w:cs="Arial"/>
          <w:b/>
          <w:b/>
          <w:sz w:val="26"/>
          <w:szCs w:val="26"/>
          <w:lang w:eastAsia="en-US"/>
        </w:rPr>
      </w:pPr>
      <w:r>
        <w:rPr>
          <w:rFonts w:eastAsia="Andale Sans UI;Arial Unicode MS" w:cs="Arial" w:ascii="Arial" w:hAnsi="Arial"/>
          <w:color w:val="1C1C1C"/>
          <w:kern w:val="2"/>
          <w:sz w:val="26"/>
          <w:szCs w:val="26"/>
          <w:lang w:eastAsia="zxx"/>
        </w:rPr>
        <w:t>Președintele de ședință solicită raportul Comisiei juridice și administrație publică locală.</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Domnul consilier Bria Dumitru Alexandru, președintele Comisiei juridice și administrație publică locală: Aviz favorabil.</w:t>
      </w:r>
    </w:p>
    <w:p>
      <w:pPr>
        <w:pStyle w:val="Normal"/>
        <w:widowControl w:val="false"/>
        <w:spacing w:lineRule="auto" w:line="240" w:before="0" w:after="0"/>
        <w:ind w:firstLine="720"/>
        <w:jc w:val="both"/>
        <w:rPr/>
      </w:pPr>
      <w:r>
        <w:rPr/>
        <w:t>Președintele de ședință, doamna consilier Tabără Camelia: Discuții, comentari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bookmarkStart w:id="16" w:name="_Hlk514056799"/>
            <w:bookmarkEnd w:id="16"/>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Cu 21 voturi ”pentru” proiectul a fost adoptat.</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r>
    </w:p>
    <w:p>
      <w:pPr>
        <w:pStyle w:val="Normal"/>
        <w:spacing w:lineRule="auto" w:line="240" w:before="0" w:after="0"/>
        <w:ind w:firstLine="720"/>
        <w:jc w:val="both"/>
        <w:rPr>
          <w:rFonts w:ascii="Arial" w:hAnsi="Arial" w:cs="Arial"/>
          <w:b/>
          <w:b/>
          <w:sz w:val="25"/>
          <w:szCs w:val="25"/>
          <w:lang w:val="fr-FR" w:eastAsia="en-US"/>
        </w:rPr>
      </w:pPr>
      <w:r>
        <w:rPr>
          <w:rFonts w:cs="Arial" w:ascii="Arial" w:hAnsi="Arial"/>
          <w:b/>
          <w:sz w:val="26"/>
          <w:szCs w:val="26"/>
          <w:lang w:eastAsia="en-US"/>
        </w:rPr>
        <w:t xml:space="preserve">Se trece la punctul 11, proiect de hotărâre </w:t>
      </w:r>
      <w:r>
        <w:rPr>
          <w:rFonts w:cs="Arial" w:ascii="Arial" w:hAnsi="Arial"/>
          <w:b/>
          <w:sz w:val="25"/>
          <w:szCs w:val="25"/>
          <w:lang w:val="fr-FR" w:eastAsia="en-US"/>
        </w:rPr>
        <w:t>privind stabilirea unor măsuri cu privire la vânzarea spațiilor comerciale proprietate privată a statului și a celor de prestări servicii, în baza Legii nr.550/2002</w:t>
      </w:r>
    </w:p>
    <w:p>
      <w:pPr>
        <w:pStyle w:val="Normal"/>
        <w:widowControl w:val="false"/>
        <w:spacing w:lineRule="auto" w:line="240" w:before="0" w:after="0"/>
        <w:ind w:firstLine="720"/>
        <w:jc w:val="both"/>
        <w:rPr/>
      </w:pPr>
      <w:r>
        <w:rPr>
          <w:rFonts w:eastAsia="Andale Sans UI;Arial Unicode MS" w:cs="Arial" w:ascii="Arial" w:hAnsi="Arial"/>
          <w:color w:val="1C1C1C"/>
          <w:kern w:val="2"/>
          <w:sz w:val="26"/>
          <w:szCs w:val="26"/>
          <w:lang w:eastAsia="zxx"/>
        </w:rPr>
        <w:t>Proiectul de hotărâre cuprinde 8 articole și o anexă și se adoptă cu votul deschis a două treimi din numărul consilierilor în funcție.</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Președintele de ședință solicită rapoartele comisiilor de specialitate.</w:t>
      </w:r>
    </w:p>
    <w:p>
      <w:pPr>
        <w:pStyle w:val="Normal"/>
        <w:widowControl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Domnul consilier Sabău Gheorghe, secretar Comisia economică: Aviz favorabil;</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Domnul consilier Bria Dumitru Alexandru, președintele Comisiei juridice și administrație publică locală: Aviz favorabil.</w:t>
      </w:r>
    </w:p>
    <w:p>
      <w:pPr>
        <w:pStyle w:val="Normal"/>
        <w:widowControl w:val="false"/>
        <w:spacing w:lineRule="auto" w:line="240" w:before="0" w:after="0"/>
        <w:ind w:firstLine="720"/>
        <w:jc w:val="both"/>
        <w:rPr/>
      </w:pPr>
      <w:r>
        <w:rPr/>
        <w:t>Președintele de ședință, doamna consilier Tabără Camelia: Discuții, comentari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bookmarkStart w:id="17" w:name="_Hlk514138469"/>
            <w:bookmarkEnd w:id="17"/>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Cu 16 voturi ”pentru” și 5 abțineri proiectul de hotărâre a fost adoptat.</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r>
    </w:p>
    <w:p>
      <w:pPr>
        <w:pStyle w:val="Normal"/>
        <w:tabs>
          <w:tab w:val="clear" w:pos="720"/>
          <w:tab w:val="left" w:pos="360" w:leader="none"/>
        </w:tabs>
        <w:suppressAutoHyphens w:val="false"/>
        <w:spacing w:lineRule="auto" w:line="240" w:before="0" w:after="0"/>
        <w:ind w:right="180" w:hanging="0"/>
        <w:jc w:val="both"/>
        <w:rPr>
          <w:rFonts w:ascii="Arial" w:hAnsi="Arial" w:cs="Arial"/>
          <w:b/>
          <w:b/>
          <w:sz w:val="26"/>
          <w:szCs w:val="26"/>
          <w:lang w:eastAsia="en-US"/>
        </w:rPr>
      </w:pPr>
      <w:r>
        <w:rPr>
          <w:rFonts w:cs="Arial" w:ascii="Arial" w:hAnsi="Arial"/>
          <w:b/>
          <w:sz w:val="26"/>
          <w:szCs w:val="26"/>
          <w:lang w:eastAsia="en-US"/>
        </w:rPr>
        <w:tab/>
        <w:tab/>
        <w:t>Se trece la punctul 12 privind stabilirea unor măsuri pentru valorificarea spațiului proprietate publică a municipiului Bistrița, situat în str.Liviu Rebreanu nr.46</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Proiectul de hotărâre cuprinde 8 articole și se adoptă cu votul deschis a două treimi din numărul consilierilor în funcție.</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Președintele de ședință solicită rapoartele comisiilor de specialitate.</w:t>
      </w:r>
    </w:p>
    <w:p>
      <w:pPr>
        <w:pStyle w:val="Normal"/>
        <w:widowControl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Domnul consilier Sabău Gheorghe, secretar Comisia economică: Aviz favorabil;</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Domnul consilier Bria Dumitru Alexandru, președintele Comisiei juridice și administrație publică locală: Aviz favorabil.</w:t>
      </w:r>
    </w:p>
    <w:p>
      <w:pPr>
        <w:pStyle w:val="Normal"/>
        <w:tabs>
          <w:tab w:val="clear" w:pos="720"/>
          <w:tab w:val="left" w:pos="360" w:leader="none"/>
        </w:tabs>
        <w:suppressAutoHyphens w:val="false"/>
        <w:spacing w:lineRule="auto" w:line="240" w:before="0" w:after="0"/>
        <w:ind w:right="180" w:hanging="0"/>
        <w:jc w:val="both"/>
        <w:rPr>
          <w:rFonts w:ascii="Arial" w:hAnsi="Arial" w:cs="Arial"/>
          <w:b/>
          <w:b/>
          <w:sz w:val="26"/>
          <w:szCs w:val="26"/>
          <w:lang w:eastAsia="en-US"/>
        </w:rPr>
      </w:pPr>
      <w:r>
        <w:rPr>
          <w:rFonts w:cs="Arial" w:ascii="Arial" w:hAnsi="Arial"/>
          <w:b/>
          <w:sz w:val="26"/>
          <w:szCs w:val="26"/>
          <w:lang w:eastAsia="en-US"/>
        </w:rPr>
        <w:tab/>
        <w:tab/>
      </w:r>
      <w:r>
        <w:rPr>
          <w:rFonts w:cs="Arial" w:ascii="Arial" w:hAnsi="Arial"/>
          <w:sz w:val="26"/>
          <w:szCs w:val="26"/>
          <w:lang w:eastAsia="ro-RO"/>
        </w:rPr>
        <w:t>Președintele de ședință, doamna consilier Tabără Camelia: Discuții, comentarii? Domnul Peteleu!</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Domnul consilier Peteleu Ioan: Mulțumesc, doamna președinte. Nu văd nici un argument sau un temei pentru vânzarea acestui spațiu, mai ales că în el s-au investit bani de-a lungul timpului. În loc să fie transformat, de exemplu, într-o locuință de serviciu, dacă tot nu poate onorat municipiul Bistrița să plătescă cheltuielile de întreținere pentru acel spațiu, și cu această ocazie v-aș întreba la cât se ridică cheltuielile de întreținere pentru acel spațiu într-un an de zile. Deci dacă nu ne permitem lucrl ăsta, atunci este foarte grav. Haideți să facem, eventual, atunci, o – că am văzut că are și sală de conferințe, sau cel puțin așa apare, că este centru de conferințe și protocol – un spațiu pentru audiențe pentru cetățenii municipiului Bistrița. Că în primărie tot nu ni s-au dat acele spații pe care le-am solicitat, să putem face și noi niște audiențe în condiții normale, haideți să le facem acolo. Dacă nu, eu propun ca acest spațiu să râmână sau să fie transformat într-o locuință de serviciu. Deci nu este - acest argument este foarte subțire, adică nu ne permitem să plătim niște cheltuieli anuale, cât or fi ele. Mai ales că la parter funcționează acea patiserie, brutărie, nu cred că cheltuielile de încălzire a spațiului sunt foarte mari iarna, jos este foarte cald. Ca urmare nu stă în picioare acest argument, că avem.  Dacă ne poate spune cineva, care sunt cheltuielile? Și cred că, de exemplu, ca și în orașe civilizate, cum este Sibiul, da, această destinație de protocol este una corectă pentru acel spațiu. Ca să nu ajungă, eu știu, în alte condiții. Pentru că și Primăria municipiuluii Bistrița și municipiul Bistrița are invitați cu diverse ocazii, care pot să stea foarte bine acolo. Așa cum domnul primar a fost în delegație în Germania și toate spețele i-au fost suportate de partea germană, așa poate să facă, la rândul său și Primăria municipiului Bistrița sau primarul municipiului Bistrița, să ofere un spațiu de găzduire pentru oaspeți. Mulțumesc!</w:t>
      </w:r>
    </w:p>
    <w:p>
      <w:pPr>
        <w:pStyle w:val="Normal"/>
        <w:widowControl w:val="false"/>
        <w:spacing w:lineRule="auto" w:line="240" w:before="0" w:after="0"/>
        <w:ind w:firstLine="720"/>
        <w:jc w:val="both"/>
        <w:rPr>
          <w:rFonts w:ascii="Arial" w:hAnsi="Arial" w:cs="Arial"/>
          <w:sz w:val="26"/>
          <w:szCs w:val="26"/>
          <w:lang w:eastAsia="ro-RO"/>
        </w:rPr>
      </w:pPr>
      <w:bookmarkStart w:id="18" w:name="_Hlk514074439"/>
      <w:r>
        <w:rPr>
          <w:rFonts w:cs="Arial" w:ascii="Arial" w:hAnsi="Arial"/>
          <w:sz w:val="26"/>
          <w:szCs w:val="26"/>
          <w:lang w:eastAsia="ro-RO"/>
        </w:rPr>
        <w:t xml:space="preserve">Președintele de ședință, doamna consilier Tabără Camelia: </w:t>
      </w:r>
      <w:bookmarkEnd w:id="18"/>
      <w:r>
        <w:rPr>
          <w:rFonts w:cs="Arial" w:ascii="Arial" w:hAnsi="Arial"/>
          <w:sz w:val="26"/>
          <w:szCs w:val="26"/>
          <w:lang w:eastAsia="ro-RO"/>
        </w:rPr>
        <w:t>Da, domnul primar!</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 xml:space="preserve">Primarul municipiului, domnul Ovidiu Teodor Crețu: Încă nu am fost în nici o delegație, în acești zece ani de când sunt primar, în care vreo primărie să mă cazeze la vreo sală a lor. Nici de conferințe, nici de cazare nici de altceva. Cazările, și când le-au suportat ei, au fost făcute la hoteluri, pentru că nu face nici o primărie concurență neloială agenților economici din turism, care deschid hoteluri, care asigură condițiile corespunzătoare, în regim de eficiență. Am ținut această, acest spațiu, o perioadă, spun eu, lungă. Nu avem ce face cu el, ăsta e adevăratul, adevărata problemă, și atunci soluția este să-l vindem. Dacă cineva îl cumpără și face hotel acolo sau face altceva, este problema lui. Însă e clar că nu ne putem transforma în agenți economici și să facem noi servicii hoteliere. </w:t>
      </w:r>
    </w:p>
    <w:p>
      <w:pPr>
        <w:pStyle w:val="Normal"/>
        <w:widowControl w:val="false"/>
        <w:spacing w:lineRule="auto" w:line="240" w:before="0" w:after="0"/>
        <w:ind w:firstLine="720"/>
        <w:jc w:val="both"/>
        <w:rPr>
          <w:rFonts w:ascii="Arial" w:hAnsi="Arial" w:cs="Arial"/>
          <w:sz w:val="26"/>
          <w:szCs w:val="26"/>
          <w:lang w:eastAsia="ro-RO"/>
        </w:rPr>
      </w:pPr>
      <w:bookmarkStart w:id="19" w:name="_Hlk514075264"/>
      <w:r>
        <w:rPr>
          <w:rFonts w:cs="Arial" w:ascii="Arial" w:hAnsi="Arial"/>
          <w:sz w:val="26"/>
          <w:szCs w:val="26"/>
          <w:lang w:eastAsia="ro-RO"/>
        </w:rPr>
        <w:t>Președintele de ședință, doamna consilier Tabără Camelia: Da, domnul</w:t>
      </w:r>
      <w:bookmarkEnd w:id="19"/>
      <w:r>
        <w:rPr>
          <w:rFonts w:cs="Arial" w:ascii="Arial" w:hAnsi="Arial"/>
          <w:sz w:val="26"/>
          <w:szCs w:val="26"/>
          <w:lang w:eastAsia="ro-RO"/>
        </w:rPr>
        <w:t>e Peteleu!</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Domnul consilier Peteleu Ioan: Mulțumesc, doamna președinte! Domnule primar, deși ați înțeles foarte bine ce am vrut să spun, vă faceți că nu ați înțeles. Dar asta este problema. Domnule primar, am observat că întrăinați cu foarte mare larghețe patrimoniul acestui oraș. Și vă pot da exemple nenumărate. Ați făcut o investiție în parcul industrial și în doi timpi și trei mișcări ați dat rețele, de gaz, de apă, în care municipiul Bistrița a investit, să le exploateze niște firme, să le expoateze niște firme care din acele rețele, din acea exploatare, câștigă niște bani. Se întoarce ceva în bugetul municipiului? Nu! Dar observ această tendință, de înstrăinare a patrimoniului, fără o analiză foarte clară. Așa cum am spus, nu există nici un argument în expunerea de motive și în raport, pentru ca acest obiectiv, acest spațiu să fie înstrăinat. Dimpotrivă, ar trebui să ne orientăm pe piață, pentru că prețurile sunt cum sunt, adică rezonabile, și să achiziționăm. Dar noi vindem. Spunem că nu avem bani de întreținere. Bine că avem bani să băgăm într-un deal. Mulțumesc!</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cs="Arial" w:ascii="Arial" w:hAnsi="Arial"/>
          <w:sz w:val="26"/>
          <w:szCs w:val="26"/>
          <w:lang w:eastAsia="ro-RO"/>
        </w:rPr>
        <w:t>Președintele de ședință, doamna consilier Tabără Camelia: Da, domnul</w:t>
      </w:r>
      <w:r>
        <w:rPr>
          <w:rFonts w:eastAsia="Andale Sans UI;Arial Unicode MS" w:cs="Arial" w:ascii="Arial" w:hAnsi="Arial"/>
          <w:color w:val="1C1C1C"/>
          <w:kern w:val="2"/>
          <w:sz w:val="26"/>
          <w:szCs w:val="26"/>
          <w:lang w:eastAsia="zxx"/>
        </w:rPr>
        <w:t xml:space="preserve"> primar!</w:t>
      </w:r>
    </w:p>
    <w:p>
      <w:pPr>
        <w:pStyle w:val="Normal"/>
        <w:widowControl w:val="false"/>
        <w:spacing w:lineRule="auto" w:line="240" w:before="0" w:after="0"/>
        <w:ind w:firstLine="720"/>
        <w:jc w:val="both"/>
        <w:rPr/>
      </w:pPr>
      <w:r>
        <w:rPr>
          <w:rFonts w:eastAsia="Andale Sans UI;Arial Unicode MS" w:cs="Arial" w:ascii="Arial" w:hAnsi="Arial"/>
          <w:color w:val="1C1C1C"/>
          <w:kern w:val="2"/>
          <w:sz w:val="26"/>
          <w:szCs w:val="26"/>
          <w:lang w:eastAsia="zxx"/>
        </w:rPr>
        <w:t xml:space="preserve">Primarul municipiului, domnul Ovidiu Teodor Crețu: Nu am înstrăinat rețeaua de apă, dacă la asta vă referiți, am dat-o în administrare, și chiar ne-am rugat să ne-o administreze. Dacă era așa de rentabilă găseam alții, care ar fi vrut să ne și plătească ceva, dar ne-am rugat de AQUABIS să ne-o administreze ei, pentru că dacă am fi administrat-o noi, cu suguranță ne-ar fi costat, am fi avut costuri și nu beneficii. Eu cred că administrația locală trebuie să asigure acele servicii care nu sunt oferite de sectorul privat, și nu trebuie să se transforme într-un înlocuitor sau într-un concurent al acesteia. Din punctul meu de vedere administrarea rețelei de apă din parcul industrial se face cu costuri, la ora actuală, mai mari decât cheltuielile, de către SC AQUABIS, care nu este proprietar, decio nu am înstrăinat, am dat în administrare. În ceea ce privește aceste spații, pentru că, să revenim la oile noastre, sunt niște spații de care nu avem nevoie. </w:t>
      </w:r>
    </w:p>
    <w:p>
      <w:pPr>
        <w:pStyle w:val="Normal"/>
        <w:widowControl w:val="false"/>
        <w:spacing w:lineRule="auto" w:line="240" w:before="0" w:after="0"/>
        <w:ind w:firstLine="720"/>
        <w:jc w:val="both"/>
        <w:rPr/>
      </w:pPr>
      <w:r>
        <w:rPr>
          <w:rFonts w:cs="Arial" w:ascii="Arial" w:hAnsi="Arial"/>
          <w:sz w:val="26"/>
          <w:szCs w:val="26"/>
          <w:lang w:eastAsia="ro-RO"/>
        </w:rPr>
        <w:t>Președintele de ședință, doamna consilier Tabără Camelia: da, mulțumesc. Nu au fost înregistrate propuneri de modificare.</w:t>
      </w:r>
      <w:r>
        <w:rPr/>
        <w:t xml:space="preserve"> Vă rog să votați proiectul 12 de pe ordinea de z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Cu 16 voturi ”pentru”, 4 voturi ”împotrivă” și o abținere, proiectul a fost adoptat.</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r>
    </w:p>
    <w:p>
      <w:pPr>
        <w:pStyle w:val="Normal"/>
        <w:spacing w:lineRule="auto" w:line="240" w:before="0" w:after="0"/>
        <w:ind w:firstLine="720"/>
        <w:jc w:val="both"/>
        <w:rPr/>
      </w:pPr>
      <w:r>
        <w:rPr>
          <w:rFonts w:eastAsia="Andale Sans UI;Arial Unicode MS" w:cs="Arial" w:ascii="Arial" w:hAnsi="Arial"/>
          <w:b/>
          <w:color w:val="1C1C1C"/>
          <w:kern w:val="2"/>
          <w:sz w:val="26"/>
          <w:szCs w:val="26"/>
          <w:lang w:eastAsia="zxx"/>
        </w:rPr>
        <w:t xml:space="preserve">Se trece la punctul 13 de pe ordinea de zi, proiect de hotărâre </w:t>
      </w:r>
      <w:r>
        <w:rPr>
          <w:rFonts w:cs="Arial" w:ascii="Arial" w:hAnsi="Arial"/>
          <w:b/>
          <w:sz w:val="26"/>
          <w:szCs w:val="26"/>
          <w:lang w:eastAsia="en-US"/>
        </w:rPr>
        <w:t>privind aprobarea dezlipirii terenului în suprafaţă de 52.981 mp, proprietate privată a Municipiului Bistriţa, situat în zona Subcetate, în vederea realizării proiectului „Amenajare spații verzi în zona Subcetate”</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Proiectul de hotărâre cuprinde 5 articole și o anexă și se adoptă cu votul deschis a două treimi din numărul consilierilor în funcție.</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Președintele de ședință solicită rapoartele comisiilor de specialitate.</w:t>
      </w:r>
    </w:p>
    <w:p>
      <w:pPr>
        <w:pStyle w:val="Normal"/>
        <w:widowControl w:val="false"/>
        <w:spacing w:lineRule="auto" w:line="240" w:before="0" w:after="0"/>
        <w:ind w:firstLine="720"/>
        <w:jc w:val="both"/>
        <w:rPr/>
      </w:pPr>
      <w:r>
        <w:rPr>
          <w:rFonts w:cs="Arial" w:ascii="Arial" w:hAnsi="Arial"/>
          <w:sz w:val="26"/>
          <w:szCs w:val="26"/>
          <w:lang w:eastAsia="ro-RO"/>
        </w:rPr>
        <w:t>Domnul consilier Rus Constantin, președintele Comisiei pentru dezvoltare urbană: Aviz favorabil;</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Domnul consilier Bria Dumitru Alexandru, președintele Comisiei juridice și administrație publică locală: Aviz favorabil.</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Președintele de ședință, doamna consilier Tabără Camelia: Discuții, comentarii? Da,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Cu 21 voturi ”pentru” proiectul de hotărâre a fost adoptat.</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r>
    </w:p>
    <w:p>
      <w:pPr>
        <w:pStyle w:val="Normal"/>
        <w:widowControl w:val="false"/>
        <w:spacing w:lineRule="auto" w:line="240" w:before="0" w:after="0"/>
        <w:ind w:firstLine="720"/>
        <w:jc w:val="both"/>
        <w:rPr>
          <w:rFonts w:ascii="Arial" w:hAnsi="Arial" w:eastAsia="Andale Sans UI;Arial Unicode MS" w:cs="Arial"/>
          <w:b/>
          <w:b/>
          <w:color w:val="1C1C1C"/>
          <w:kern w:val="2"/>
          <w:sz w:val="26"/>
          <w:szCs w:val="26"/>
          <w:lang w:eastAsia="zxx"/>
        </w:rPr>
      </w:pPr>
      <w:r>
        <w:rPr>
          <w:rFonts w:eastAsia="Andale Sans UI;Arial Unicode MS" w:cs="Arial" w:ascii="Arial" w:hAnsi="Arial"/>
          <w:color w:val="1C1C1C"/>
          <w:kern w:val="2"/>
          <w:sz w:val="26"/>
          <w:szCs w:val="26"/>
          <w:lang w:eastAsia="zxx"/>
        </w:rPr>
        <w:t xml:space="preserve">Se trece la punctul 14, primul punct de la ”Diverse”, </w:t>
      </w:r>
      <w:r>
        <w:rPr>
          <w:rFonts w:cs="Arial" w:ascii="Arial" w:hAnsi="Arial"/>
          <w:b/>
          <w:sz w:val="26"/>
          <w:szCs w:val="26"/>
        </w:rPr>
        <w:t>Plângerea prealabilă a domnului Crăciun Silivan, înregistrată în Primăria municipiului Bistrița cu nr.21748/16.03.2018, prin care se solicită eliminarea din PUG Bistrița a proiectului de variantă de ocolire a municipiului Bistrița pe traseul 2 Sud și Informarea nr.21748/ 12.04.2018 a Arhitectului Sef și a Direcției Administrație Publică, Juridic</w:t>
      </w:r>
    </w:p>
    <w:p>
      <w:pPr>
        <w:pStyle w:val="Normal"/>
        <w:widowControl w:val="false"/>
        <w:spacing w:lineRule="auto" w:line="240" w:before="0" w:after="0"/>
        <w:ind w:firstLine="720"/>
        <w:jc w:val="both"/>
        <w:rPr>
          <w:rFonts w:ascii="Arial" w:hAnsi="Arial" w:eastAsia="Andale Sans UI;Arial Unicode MS" w:cs="Arial"/>
          <w:b/>
          <w:b/>
          <w:color w:val="1C1C1C"/>
          <w:kern w:val="2"/>
          <w:sz w:val="26"/>
          <w:szCs w:val="26"/>
          <w:lang w:eastAsia="zxx"/>
        </w:rPr>
      </w:pPr>
      <w:r>
        <w:rPr>
          <w:rFonts w:cs="Arial" w:ascii="Arial" w:hAnsi="Arial"/>
          <w:sz w:val="26"/>
          <w:szCs w:val="26"/>
          <w:lang w:eastAsia="ro-RO"/>
        </w:rPr>
        <w:t>Președintele de ședință, doamna consilier Tabără Camelia: Discuții, comentarii? Da, deci aici votăm plângerea prealabilă. Da? Comisia de urbanism, vă rog să ...</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bookmarkStart w:id="20" w:name="_Hlk514154724"/>
      <w:bookmarkEnd w:id="20"/>
      <w:r>
        <w:rPr>
          <w:rFonts w:eastAsia="Andale Sans UI;Arial Unicode MS" w:cs="Arial" w:ascii="Arial" w:hAnsi="Arial"/>
          <w:color w:val="1C1C1C"/>
          <w:kern w:val="2"/>
          <w:sz w:val="26"/>
          <w:szCs w:val="26"/>
          <w:lang w:eastAsia="zxx"/>
        </w:rPr>
        <w:t>Domnul consilier Rus Constantin, președintele Comisiei pentru dezvoltare urbană: Comisia de urbanism emite aviz nefavorabil pentru admiterea plângerii, cu două voturi ”împotrivă” și două abțineri din numărul de 4 consilieri prezenți.</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 xml:space="preserve">Domnul consilier Bria Dumitru Alexandru, președintele Comisiei juridice și administrație publică locală: Comisia juridică, de asemenea, emite aviz nefavorabil.  </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bookmarkStart w:id="21" w:name="_Hlk514154724"/>
      <w:bookmarkEnd w:id="21"/>
      <w:r>
        <w:rPr>
          <w:rFonts w:cs="Arial" w:ascii="Arial" w:hAnsi="Arial"/>
          <w:sz w:val="26"/>
          <w:szCs w:val="26"/>
          <w:lang w:eastAsia="ro-RO"/>
        </w:rPr>
        <w:t>Președintele de ședință, doamna consilier Tabără Camelia: Mulțumesc! Discuții, comentarii? Nu sunt. Vă rog să votați.</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Domnul consilier Peteleu Ioan: Ce supuneți la vot? Nu am înțeles.</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 xml:space="preserve">Președintele de ședință, doamna consilier Tabără Camelia: Acceptarea plângerii prealabile. Așa cum e cutuma. Deci admitere, îmi cer scuze.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bl>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Pentru admiterea plângerii au fost exprimate 7 voturi ”pentru”, 11 voturi ”împotrivă”, o abținere și doi consilieri care nu au votat din numărul de 21 consilieri prezenți .</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cs="Arial" w:ascii="Arial" w:hAnsi="Arial"/>
          <w:sz w:val="26"/>
          <w:szCs w:val="26"/>
          <w:lang w:eastAsia="ro-RO"/>
        </w:rPr>
        <w:t xml:space="preserve">Președintele de ședință, doamna consilier Tabără Camelia: </w:t>
      </w:r>
      <w:r>
        <w:rPr>
          <w:rFonts w:eastAsia="Andale Sans UI;Arial Unicode MS" w:cs="Arial" w:ascii="Arial" w:hAnsi="Arial"/>
          <w:color w:val="1C1C1C"/>
          <w:kern w:val="2"/>
          <w:sz w:val="26"/>
          <w:szCs w:val="26"/>
          <w:lang w:eastAsia="zxx"/>
        </w:rPr>
        <w:t>practic rezoluția este de respingere plângere prealabilă.</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r>
    </w:p>
    <w:p>
      <w:pPr>
        <w:pStyle w:val="Normal"/>
        <w:suppressAutoHyphens w:val="false"/>
        <w:spacing w:lineRule="auto" w:line="240" w:before="0" w:after="0"/>
        <w:ind w:right="43" w:firstLine="720"/>
        <w:jc w:val="both"/>
        <w:rPr>
          <w:rFonts w:ascii="Arial" w:hAnsi="Arial" w:cs="Arial"/>
          <w:b/>
          <w:b/>
          <w:sz w:val="24"/>
          <w:szCs w:val="24"/>
        </w:rPr>
      </w:pPr>
      <w:r>
        <w:rPr>
          <w:rFonts w:eastAsia="Andale Sans UI;Arial Unicode MS" w:cs="Arial" w:ascii="Arial" w:hAnsi="Arial"/>
          <w:color w:val="1C1C1C"/>
          <w:kern w:val="2"/>
          <w:sz w:val="26"/>
          <w:szCs w:val="26"/>
          <w:lang w:eastAsia="zxx"/>
        </w:rPr>
        <w:t xml:space="preserve">Se trece la punctul 15 de pe ordinea de zi, al doilea punct de la ”Diverse” </w:t>
      </w:r>
      <w:r>
        <w:rPr>
          <w:rFonts w:cs="Arial" w:ascii="Arial" w:hAnsi="Arial"/>
          <w:b/>
          <w:sz w:val="24"/>
          <w:szCs w:val="24"/>
        </w:rPr>
        <w:t>Plângerea prealabilă înregistrată la Primăria municipiului Bistrița cu nr.23890/23.03.2018, formulată de numita Rus Ionela prin Av. Chitu Oltean, prin care se solicită emiterea Autorizației de construire solicitată la Primăria municipiului Bistrița cu cererea nr. 101371/05.12.2017, pentru construirea unui imobil de locuințe colective mici în regim de înălțime de S+P+2E, în municipiul Bistrița, str. Parcului, nr.6 și Informarea nr. 23890/12.04.2018 a Direcției Administrație Publică, Juridic și a Arhitectului Șef</w:t>
      </w:r>
    </w:p>
    <w:p>
      <w:pPr>
        <w:pStyle w:val="Normal"/>
        <w:suppressAutoHyphens w:val="false"/>
        <w:spacing w:lineRule="auto" w:line="240" w:before="0" w:after="0"/>
        <w:ind w:right="43" w:firstLine="720"/>
        <w:jc w:val="both"/>
        <w:rPr>
          <w:rFonts w:ascii="Arial" w:hAnsi="Arial" w:cs="Arial"/>
          <w:sz w:val="24"/>
          <w:szCs w:val="24"/>
          <w:lang w:eastAsia="en-US"/>
        </w:rPr>
      </w:pPr>
      <w:r>
        <w:rPr>
          <w:rFonts w:cs="Arial" w:ascii="Arial" w:hAnsi="Arial"/>
          <w:sz w:val="24"/>
          <w:szCs w:val="24"/>
          <w:lang w:eastAsia="en-US"/>
        </w:rPr>
        <w:t>Președintele de ședință solicită rapoartele comisiilor de specialitate.</w:t>
      </w:r>
    </w:p>
    <w:p>
      <w:pPr>
        <w:pStyle w:val="Normal"/>
        <w:widowControl w:val="false"/>
        <w:spacing w:lineRule="auto" w:line="240" w:before="0" w:after="0"/>
        <w:ind w:firstLine="720"/>
        <w:jc w:val="both"/>
        <w:rPr/>
      </w:pPr>
      <w:r>
        <w:rPr>
          <w:rFonts w:eastAsia="Andale Sans UI;Arial Unicode MS" w:cs="Arial" w:ascii="Arial" w:hAnsi="Arial"/>
          <w:color w:val="1C1C1C"/>
          <w:kern w:val="2"/>
          <w:sz w:val="26"/>
          <w:szCs w:val="26"/>
          <w:lang w:eastAsia="zxx"/>
        </w:rPr>
        <w:t>Domnul consilier Rus Constantin, președintele Comisiei pentru dezvoltare urbană: a votat pentru respingerea plângerii prealabile, cu două voturi ”împotrivă” o abținere, un consilier nu votează.</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t>Domnul consilier Bria Dumitru Alexandru, președintele Comisiei juridice și administrație publică locală: avizul este nefavorabil, a votat și comisia pentru respingerea plângerii.</w:t>
      </w:r>
    </w:p>
    <w:p>
      <w:pPr>
        <w:pStyle w:val="Normal"/>
        <w:widowControl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 xml:space="preserve">Președintele de ședință, doamna consilier Tabără Camelia: Pentru acest punct avem două solicitări de intervenție, din partea unui grup de cetățeni și din partea domnului avocat. Vă rog să votați, am înțeles că domnul Pupeză vrea să vorbească, din partea cetățenilor. O să supun la vot intervenția domnului Pupeză Viorel. O să vă invit să votați, domnilor colegi, și apoi o să-i dau cuvântul și domnului avocat.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widowControl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 xml:space="preserve">Cu 15 voturi ”pentru a fost aprobată solicitarea domnului Pupeză Viorel de a se adresa Consiliului local; </w:t>
      </w:r>
    </w:p>
    <w:p>
      <w:pPr>
        <w:pStyle w:val="Normal"/>
        <w:widowControl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cs="Arial" w:ascii="Arial" w:hAnsi="Arial"/>
          <w:sz w:val="26"/>
          <w:szCs w:val="26"/>
          <w:lang w:eastAsia="ro-RO"/>
        </w:rPr>
        <w:t xml:space="preserve">Președintele de ședință, doamna consilier Tabără Camelia: Vă rog să ... și cu rugămintea să vâ încadrați în 3 minute și strict la subiectul documentului pe care-l avem în față, domnul Pupeză. </w:t>
      </w:r>
    </w:p>
    <w:p>
      <w:pPr>
        <w:pStyle w:val="Normal"/>
        <w:suppressAutoHyphens w:val="false"/>
        <w:spacing w:lineRule="auto" w:line="240" w:before="0" w:after="0"/>
        <w:ind w:right="43" w:hanging="0"/>
        <w:jc w:val="both"/>
        <w:rPr/>
      </w:pPr>
      <w:r>
        <w:rPr>
          <w:rFonts w:cs="Arial" w:ascii="Arial" w:hAnsi="Arial"/>
          <w:sz w:val="26"/>
          <w:szCs w:val="26"/>
          <w:lang w:eastAsia="en-US"/>
        </w:rPr>
        <w:tab/>
        <w:t xml:space="preserve">Domnul Pupeză Viorel: Mulțumesc foarte mult. Cineva din zonă spunea, acum 10 ani dădeai tu cuvântul, acum ceri să ți se dea cuvântul. Doamnelor și domnilor consilieri, stimați participanți, de ce am dorit să vin la acest microfon și să vă fac un scurt istoric, eu locuiesc în zona parcului, chiar pe strada Parcului și am aflat din presă că domnii de la Hotelul Metropolis solicită să construiască un bloc pe strada Parcului, la numărul 6. Cererea în mod concret s-a făcut de către doamna Rus Ionela, care este și patroana, una dintre patronii acestui hotel. Cetățenii din zonă, sesizând acest aspect, m-au contactat și, sigur, împreună cu alți vecini, am întocmit un memoriu pe care l-au semnat 30 de persoane și l-am înaintat domnului primar, Consiliului local și doamnei secretar. Problema este următoarea: sigur, de-a lungul timpului am văzut că s-au emis mai multe hotărâri ale Consiliului local, care reglementează PUZ-urile, PUG-ul, PUD-urile care s-au elaborat în zona Parcului. Domnul primar mi-a trimis un răspuns la acest memoriu, în data de 17 l-am primit, din această lună, în care specifică o serie de reglementări pe plan local care ar aviza costrucția unui bloc  de două etaje, subsol, parter și două etaje, în zona Parcului, la numărul 6. Am consultat și punctul de vedere al altor specialiști din oraș, și chiar și de la Cluj, din primărie, și specialiștii respectivi, și juriști și economiști, mi-au spus că este ilegal, ca să se construiască în zona parcului, și știți bine ce însemnă parcul pentru municipiul Bistrița, unui asemenea bloc. Există o soluție, să se poată construi case mici sau spații mici, spațiile mici fiind definite ca locuințe cu cel mult 4 unități locative. Nu știu ce însemnă unitate locativă sub acest aspect, și nu 20 de unități locative, așa cum cei de la Metropolis invocă in cerere. Punctul nostru de vedere se bazează pe vreo 12 argumente, care le-am invocat în acel memoriu, care nu vreau să le prezint în fața dumneavoastră. V-am trimis la fiecare câte un material. Și credem că realmente ar fi un dezastru să ne apucăm să facem blocuri pe strada Parcului. Știm foarte bine ce eforturi s-au făcut ca acest parc să arate cu adevărat ca un parc european, și aici felicitări celor care au investit și au susținut o asemenea construcție, și să intervenim acuma în parc, să facem blocuri, Metropolis poate fi prima încercare, pe urmă ei au mai cumpărat și alte grădini de acolo, din zonă, aprobându-le un bloc mai construim și altele, alte blocuri. Și vă rog să mă scuzați dacă exagerez, mai bine punem buldozerul și dărâmăm tot ce-i în parc și facem două blocuri lamă și am rezolvat problema construcției de locuințe în municipiul Bistrița. Deci nu se poate să tratăm lucrurile sub acest aspect. Efectiv parcul municipal și zona din parcul municipal, cu Dogarilor, Vadului și așa mai departe, eu cred că e singurul spațiu din municipiul Bistrița care îndeplinește ca un oraș european, așa cum ne place la toți să susținem o asemenea cauză. Din acest punct de vedere eu cred că domnul primar, care este autorizat să semneze autorizația de construcții și Consiliul local, care face politica urbanistică a municipiului Bistrița, poate emite o hotărâre de consiliu local prin care să stopeze construirea unor asemenea construcții în zona Parcului. Sa-u dat atâtea hotărâri de consiliu local și se poate extinde limitarea unor construcții de la Strada parcului până la râul Bistrița, unde am văzut din nou că există o hotărâre mai veche, prin care vrea să se amenajeze acest râu, ca promenadă pentru locuitorii județului , și județului și orașului Bistrița. Și efectiv să stopăm construirea unor blocuri pe zona respectivă. Ar fi, realmente, o mare, mare dreptate. Nu mai spun că să organizezi un șantier în zona Parcului, cu tot ce înseamnă șantier, bascule, macarale și transporturi de materiale, ar fi efectiv o chestiune de nedorit. Nici nu poți să faci un asemenea lucru pe o alee de doi metri jumate, care este aleea Parcului. Din acest punct de vedere cred că o să fiu înțeles, care a fost și..., care este dorința locuitorilor din zona respectivă și de ce am intervenit la nivelul Consiliului local, a domnului primar, să nu ne batem joc de ceea ce am făcut bun, să nu ne batem joc de ceea ce s-a construit cu trudă de-a lungul atâtor ani. Legat de intervenția doamnei Rus Ionela, prin domnul avocat Chitu, aici e o chestiune pe care vreau să o invoc și în fața dumneavoastră, ne jignește. Prin această plângere prealabilă spune că suntem rasiști, că suntem xenofobi, că suntem elitiști, că suntem comuniști. Asta cu comunismul – eu am fost membru al Partidului Cominist și or mai fi fost și alții. Și nuami asemenea oameni, că avem privilegii, încă odată spun, că aș vrea să fac schimb de privilegii, între ce am eu și ce are doamna Rus Ionela, la această dată. Nu se poate să tratăm toți locuitorii din zona parcului, care au semnat memoriul, 30 de persoane, care sunt și ingineri și economiști și juriști și medici și așa mai departe, oameni cu o experiență de viață și în activitatea profesională, să ne facă rasiști, xenofobi și nu știu cum i-a mai venit la gură. Și o rog, din acest punct de vedere și îl rog și pe domnul avocat să își ceară scuze publice, altcumva suntem dispuși să intervenim și pe alte căi. Nu ne jignim între noi, ne respectăm, suntem politicoși. Eu o cunosc pe doamna Rus Ionela de când era domnișoară și știu care a fost evoluția sa și poate în unele momente am și sprijinit-o, am și ajutat-o, și pe ea și familia. Deci din acest punct de vedere susțin încă odată să se respingă propunerea de a se construi blocuri pe strada Parcului, de a nu se accepta autorizația de construcție, de a se ține seama de observațiile specialiștilor și sunt foarte multe observații pe acest material. Ele pot fi invocate, sigur, și într-o viitoare ședință de consiliu local și realmente să facem din Bistrița ceea ce ne dorim cu toții, într-adevăr un oraș european. Vă mulțumesc foarte mult de înțelegere și sperăm ca punctul nostru de vedere să fie luat în considerație. </w:t>
      </w:r>
    </w:p>
    <w:p>
      <w:pPr>
        <w:pStyle w:val="Normal"/>
        <w:suppressAutoHyphens w:val="false"/>
        <w:spacing w:lineRule="auto" w:line="240" w:before="0" w:after="0"/>
        <w:ind w:right="43" w:firstLine="720"/>
        <w:jc w:val="both"/>
        <w:rPr/>
      </w:pPr>
      <w:r>
        <w:rPr>
          <w:rFonts w:cs="Arial" w:ascii="Arial" w:hAnsi="Arial"/>
          <w:sz w:val="26"/>
          <w:szCs w:val="26"/>
          <w:lang w:eastAsia="en-US"/>
        </w:rPr>
        <w:t xml:space="preserve">Președintele de ședință, doamna consilier Tabără Camelia: Mulțumesc și eu, dar sper să nu vă supărați pe mine, nu pot să spun cu voce tare, faptul că am fost la această masă când s-a votat construcția Hotelului Metropolis, care și atunci a fost extrem de contestată și toată lumea a spus cum se va distruge parcul și ce nefericire va fi acolo, ca astăzi să avem o unitate hotelieră de care suntem cu toții foarte mândri și care practiv găzduiește orice musafir de înaltă clasă. Chiar cred că e regretabil că s-a ajuns și la dispute personale, și la chestiuni de genul ăsta, până la urmă sunt niște reglementărio, cred eu, foarte clare, care dacă se încurcă administrativ se lămuresc în altă parte, este absolut regretabil când cetățenii ajung să ..., mă rog, la discuții de altă natură decât asta. Mulțumesc mult de tot. Vă supun la vot intervenția domnului avocat, care reprezintă pe doamna Rus Ionela. O să vă rog să votați. După aceea, dacă mai e cazul, o să vă rog să interveniți. Da, domnul avocat dorește să intervină. O să vă rog să votați.  </w:t>
      </w:r>
      <w:r>
        <w:rPr/>
        <w:t xml:space="preserve">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suppressAutoHyphens w:val="false"/>
        <w:spacing w:lineRule="auto" w:line="240" w:before="0" w:after="0"/>
        <w:ind w:right="43" w:hanging="0"/>
        <w:jc w:val="both"/>
        <w:rPr>
          <w:rFonts w:ascii="Arial" w:hAnsi="Arial" w:cs="Arial"/>
          <w:sz w:val="26"/>
          <w:szCs w:val="26"/>
          <w:lang w:eastAsia="en-US"/>
        </w:rPr>
      </w:pPr>
      <w:r>
        <w:rPr>
          <w:rFonts w:cs="Arial" w:ascii="Arial" w:hAnsi="Arial"/>
          <w:sz w:val="26"/>
          <w:szCs w:val="26"/>
          <w:lang w:eastAsia="en-US"/>
        </w:rPr>
        <w:t xml:space="preserve">Cu 19 voturi pentru și doi consilieri care nu au votat, solicitarea de intervenție a domnului Chitu Oltean a fost aprobată. </w:t>
      </w:r>
    </w:p>
    <w:p>
      <w:pPr>
        <w:pStyle w:val="Normal"/>
        <w:suppressAutoHyphens w:val="false"/>
        <w:spacing w:lineRule="auto" w:line="240" w:before="0" w:after="0"/>
        <w:ind w:right="43" w:hanging="0"/>
        <w:jc w:val="both"/>
        <w:rPr>
          <w:rFonts w:ascii="Arial" w:hAnsi="Arial" w:cs="Arial"/>
          <w:sz w:val="26"/>
          <w:szCs w:val="26"/>
          <w:lang w:eastAsia="en-US"/>
        </w:rPr>
      </w:pPr>
      <w:r>
        <w:rPr>
          <w:rFonts w:cs="Arial" w:ascii="Arial" w:hAnsi="Arial"/>
          <w:sz w:val="26"/>
          <w:szCs w:val="26"/>
          <w:lang w:eastAsia="en-US"/>
        </w:rPr>
      </w:r>
    </w:p>
    <w:p>
      <w:pPr>
        <w:pStyle w:val="Normal"/>
        <w:suppressAutoHyphens w:val="false"/>
        <w:spacing w:lineRule="auto" w:line="240" w:before="0" w:after="0"/>
        <w:ind w:right="43" w:firstLine="720"/>
        <w:jc w:val="both"/>
        <w:rPr>
          <w:rFonts w:ascii="Arial" w:hAnsi="Arial" w:cs="Arial"/>
          <w:sz w:val="26"/>
          <w:szCs w:val="26"/>
          <w:lang w:eastAsia="en-US"/>
        </w:rPr>
      </w:pPr>
      <w:r>
        <w:rPr>
          <w:rFonts w:cs="Arial" w:ascii="Arial" w:hAnsi="Arial"/>
          <w:sz w:val="26"/>
          <w:szCs w:val="26"/>
          <w:lang w:eastAsia="ro-RO"/>
        </w:rPr>
        <w:t xml:space="preserve">Președintele de ședință, doamna consilier Tabără Camelia: O să vă invit la microfon, domnule avocat, cu aceeași rugăminte, în 3 minute și să faceți reefrire la materialul pe care-l discutăm, în măsura în care puteți. </w:t>
      </w:r>
    </w:p>
    <w:p>
      <w:pPr>
        <w:pStyle w:val="Normal"/>
        <w:suppressAutoHyphens w:val="false"/>
        <w:spacing w:lineRule="auto" w:line="240" w:before="0" w:after="0"/>
        <w:ind w:right="43" w:hanging="0"/>
        <w:jc w:val="both"/>
        <w:rPr/>
      </w:pPr>
      <w:r>
        <w:rPr>
          <w:rFonts w:cs="Arial" w:ascii="Arial" w:hAnsi="Arial"/>
          <w:sz w:val="26"/>
          <w:szCs w:val="26"/>
          <w:lang w:eastAsia="en-US"/>
        </w:rPr>
        <w:tab/>
        <w:t>Domnul avocat Oltean Chitu: Bună ziua! Sunt avocat Oltean Chitu, reprezint investitorul, pe doamna Rus Ionela. Noi susținem plângerea prealabilă formulată. Foarte pe scurt, suntem în situația în care avem un Certificat de Urbanism emis din 10 ianuarie 2017, în baza căruia s-a întocmit o documentație și s-a depus cerere în vederea emiterii autorizației de construire, în data de 05.12.2017. Este o cerere de emiterea autorizației de construire la care până în momentul de față nu am primit un răspuns, drept pentru care am formulat prezenta plângere prealabilă. Acuma, ce vreau să spun, faptul că întreaga documentație pentru emiterea autorizației de construire respectă Certificatul de Urbanism. Certificatul de Urbanism, după cunoștințele mele, consultându-ne, din nou, cu specialiștii în domeniu, respectă în totalitate regulamentele de urbanism ale municipiului Bistrița. Acuma, în ceea ce privește terenul, cu toții iubim parcul, și eu iubesc parcul ăsta, în parc am peterecut anii de liceu, am ieșit, am avut întâlniri în parc, parcul e frumos, ceea ce vreau să vă spun e că problema e falsă. Parcul nu va avea de suferit. Terenul în discuție, pe care se solictă emiterea autorizației de construire, în primul rând nu se învecinează în mod direct cu parcul. Între terenul în discuție și parc există o altă construcție, un imobil, proprietate a aceleiași investitoare, care este, rămâne de sine stătător, nu are de suferit nimic. Deci terenul în discuție nu se învecinează cu parcul. Ce aș mai vrea să insist, faptul că, deși mă repet aici, unitățile, toate gradele, tot ceea ce presupune regulamentele de urbanism, sunt respectate, toți parametri sunt respectați. Nu e vorba de - regimul de înălțime al construcției propuse este sub al construcțiilor învecinate. Persoanele care se opun, persoana care a vorbit înaintea mea, întâmplător locuiește într-un bloc, tocmai într-un bloc, care se învecinează cu terenul cu privire la care solicităm noi emiterea autorizației de construire. De partea cealaltă a terenului în discuție este ICP-ul, care cine știe, toată lumea care a circulat prin parc, are un regim de înălțime destul de mare, oricum un regim de înălțime care depășește ceea ce solicităm noi și avem noi promis, ca să zic așa, între ghilimele, prin Certificatul de Urbanism. Ceea ce nu înțelegem noi, și vin să exprim în fața dumneavoastră nedumerirea investitorului, se mută accentul și se aruncă mingea spre Metropolis. Da, Metropolis încoace, Metropolis încolo. S-a remarcat totuți că acel Hotel Metropolis a devenit oarecum o construcție definitorie pentru Bistrița, este un oraș mic care totuși are un hotel de 5 stele, care îndeplinește niște condiții. Nu cred că este un element negativ faptul că cineva care are o legătură cu acel hotel solicită această autorizație de construire. Cred că, dimpotrivă, ar trebui să fie privită ca un lucru pozitiv. Cineva care a reușit să facă un lucru atât de frumos, zic eu, funcțional, poate la fel de bine va realiza o investiție care se va încadra în regulemante și în peisajul Bistriței. Opoziția, ceea ce ați văzut, opoziția aceasta vine din partea unor persoane, întâmplător am avut acces la acel memoriu, cineva dintre semnatari i-a făcut o poză și ni l-a dat. Pe lista acelui memoriu sunt semnatari de pe străzi care nu au nici o legătură, strada Dogarilor, strada Vadului, tocmai ca să fie un număr cât mai mare și să se pună presiune pe Consiluiul local, ah, locuitorii se opun. Acuma trebuie să fac o referire vis a vis de ceea ce am susținut noi, în acel memoriu se spune de suprapopulare, de efectele devastatoare care le-ar avea această construcție. Acuma nu am susținut prin plângere și nu susțin nici acuma că toată lumea care locuiește acolo sunt foști nomenclaturiști sau ... deși sunt unii care au obținut acele imobile din această postură. Acuma, probabil printre semnatari care se regăsesc persoane care se opun. Dar de ce se opun acestui proiect? se opun pentru că li s-ar diminua oarecum condițiile dânșilor, privilegiile. Da, dacă noi am obținut, nu știu prin ce împrejurări, aici, nimeni nu mai are voi să vină și să locuiască sau să construiască aici. Noi suntem proprietari, am cumpărat acel teren, am îndeplinit, am respectat toate regulamentele, tot ceea ce ține de regulemantele de urbanism, am urmat pașii, documentația, tot ceea ce presupune ce ar face orice cetățean decent, care dorește să respecte legea. De ce să nu ni se dea voie să ne bucurăm de dreptul nostru de proprietate? Pentru că ceilalți care locuiesc în zonă vor să rămână, să se bucure numai ei? Este dreptul de proprietate care trebuie exercitat în condițiile legii. Noi nu dorim altceva decât să ne exercităm acest drept în condițiile legii, cu respectarea a aceea ce presupune legea. Și regulemantele de urbanism, PUG-ul, PUZ-ul, sunt lege. Atât! Nu înțelegem de unde opoziția, nu înțelegem de ce se fac anumite jocuri, care cred că depășesc cadrul legal.</w:t>
      </w:r>
    </w:p>
    <w:p>
      <w:pPr>
        <w:pStyle w:val="Normal"/>
        <w:suppressAutoHyphens w:val="false"/>
        <w:spacing w:lineRule="auto" w:line="240" w:before="0" w:after="0"/>
        <w:ind w:right="43" w:firstLine="720"/>
        <w:jc w:val="both"/>
        <w:rPr>
          <w:rFonts w:ascii="Arial" w:hAnsi="Arial" w:cs="Arial"/>
          <w:sz w:val="26"/>
          <w:szCs w:val="26"/>
          <w:lang w:eastAsia="en-US"/>
        </w:rPr>
      </w:pPr>
      <w:r>
        <w:rPr>
          <w:rFonts w:cs="Arial" w:ascii="Arial" w:hAnsi="Arial"/>
          <w:sz w:val="26"/>
          <w:szCs w:val="26"/>
          <w:lang w:eastAsia="ro-RO"/>
        </w:rPr>
        <w:t xml:space="preserve">Președintele de ședință, doamna consilier Tabără Camelia: Mulțumim! Am înțeles mesajul. Am înțeles punctul dumnevaoastră de vedere. </w:t>
      </w:r>
      <w:r>
        <w:rPr>
          <w:rFonts w:cs="Arial" w:ascii="Arial" w:hAnsi="Arial"/>
          <w:sz w:val="26"/>
          <w:szCs w:val="26"/>
          <w:lang w:eastAsia="en-US"/>
        </w:rPr>
        <w:t>Noi nu ne mirăm, aproape fiecare construcție care e într-o zonă aglomerată, care e într-o zonă cu anumiți vecini, noi, ca și consilieri, tot a doua lună avem pe masă o asemenea plângere. Atunci când în vecinătate apare o altă construcție, care, cumva, redinamizează un anumit cartier, în general vecinii protestează și asta e forma legală. Deci e clar, sunt niște reguli, avem și punctul de vedere al Arhitectului șef și al celor de la urbanism și lucrurile trebuie să intre pe făgașul de legalitate. Mulțumesc! Domnul primar!</w:t>
      </w:r>
    </w:p>
    <w:p>
      <w:pPr>
        <w:pStyle w:val="Normal"/>
        <w:suppressAutoHyphens w:val="false"/>
        <w:spacing w:lineRule="auto" w:line="240" w:before="0" w:after="0"/>
        <w:ind w:right="43" w:firstLine="720"/>
        <w:jc w:val="both"/>
        <w:rPr>
          <w:rFonts w:ascii="Arial" w:hAnsi="Arial" w:cs="Arial"/>
          <w:sz w:val="26"/>
          <w:szCs w:val="26"/>
          <w:lang w:eastAsia="en-US"/>
        </w:rPr>
      </w:pPr>
      <w:r>
        <w:rPr>
          <w:rFonts w:cs="Arial" w:ascii="Arial" w:hAnsi="Arial"/>
          <w:sz w:val="26"/>
          <w:szCs w:val="26"/>
          <w:lang w:eastAsia="en-US"/>
        </w:rPr>
        <w:t xml:space="preserve">Primarul municipiului, domnul Ovidiu Teodor Crețu: Primar, și nu numai din această poziție, și în alte funcții, ești pus de multe ori în fața unor interese care sunt opuse. Soluția care am adoptat-o întotdeauna este să merg pe calea pe care o consider legală, pentru că într-o formă sau alta voi ajunge în justiție. Dacă eliberez autorizația o să mă dea în judecată cetățenii, dacă nu eliberez autorizația o să mă dea în judecată firma care dorește să construiască. Și aunci trebuie să văd care proces am șanse să îl câștig. Din punctul meu de vedere întotdeauna trebuie să primeze legea și normativele, alea care astăzi sunt în vigoare. Ce a fost acum 10 ani sau 20 de ani, ce va fi peste 10 sau 20 de ani, sunt alții, au fost alții și vor fi alții care trebuie să le aplice, Poate peste 20 de ani, mă rog, tot eu. Și atunci, pentru că se făcea un recurs la ce a fost înainte, îmi amintesc, în 1995 eram prefect și a venit la mine un grup de... nu erau revoluționari, dar, mă rog, reacționari, care mi-au cerut să eliberez apartamentele din blocul din parc, pentru că este un bloc în care stau nomenclaturiștii, că au obținut locuințele nu știu mai cum. Și am spus, nu știu, în baza cărei legi îmi cereți mie să fac lucrul ăsta? ”Păi nu știu, să inițiați legi...” Eu nu inițiez legi, aplic legi. Dacă-mi spuneți ce lege îmi cere să-i dau afară, să-i pun în drum pe oamenii ăia, care sunt oameni, atunci începem să discutăm. Dar până nu veniți cu așa ceva, indiferent pe cine reprezentați, indiferent dacă ați fost în stradă sau nu ați fost în stradă, în decembrie 1989, de aia am ieșit, și am fost unul care am fost în stradă, ca să primeze legea. Să nu hotărască cineva dintr-o poziție de primar, de prim secretar, de prefect, ce se întâmplă. În acest caz eu cred că Rus Ionela, și discutăm de dreptul unor persoane și dreptul de a-și folosi proprietatea, în conformitate cu legislația în vigoare, dion punctul meu de vedere doamna Rus Ionela are dreptate. Faptul că doamna secretar nu dorește să semneze această autorizație, este o problemă a dânsei. Care, mă rog, se va rezolva, probabil, în justiție. Dar nu putem veni să schimbăm regulile în timpul jocului, să venim cu niște reglementări suplimentare, care să elimine. Pentru că, bineînțeles, acele reglementări vor fi spulberate de orice instanță. Ceea ce a greșit, în plângere, doamna Rus Ionela, este adresantul. S-a adresat Consiliului local. Consiliul local nu are competență în a emite autorizații de construire. Deci de aceea în materialul care l-am înaintat am propus respingerea. Pentru că nu Consiliul local emite autorizații de construire, ci primarul. </w:t>
      </w:r>
    </w:p>
    <w:p>
      <w:pPr>
        <w:pStyle w:val="Normal"/>
        <w:suppressAutoHyphens w:val="false"/>
        <w:spacing w:lineRule="auto" w:line="240" w:before="0" w:after="0"/>
        <w:ind w:right="43" w:firstLine="720"/>
        <w:jc w:val="both"/>
        <w:rPr>
          <w:rFonts w:ascii="Arial" w:hAnsi="Arial" w:cs="Arial"/>
          <w:sz w:val="26"/>
          <w:szCs w:val="26"/>
          <w:lang w:eastAsia="ro-RO"/>
        </w:rPr>
      </w:pPr>
      <w:r>
        <w:rPr>
          <w:rFonts w:cs="Arial" w:ascii="Arial" w:hAnsi="Arial"/>
          <w:sz w:val="26"/>
          <w:szCs w:val="26"/>
          <w:lang w:eastAsia="ro-RO"/>
        </w:rPr>
        <w:t xml:space="preserve">Președintele de ședință, doamna consilier Tabără Camelia: Mulțumesc! Domnul consilier Bria, sau doamna Morar? </w:t>
      </w:r>
    </w:p>
    <w:p>
      <w:pPr>
        <w:pStyle w:val="Normal"/>
        <w:suppressAutoHyphens w:val="false"/>
        <w:spacing w:lineRule="auto" w:line="240" w:before="0" w:after="0"/>
        <w:ind w:right="43" w:firstLine="720"/>
        <w:jc w:val="both"/>
        <w:rPr/>
      </w:pPr>
      <w:r>
        <w:rPr>
          <w:rFonts w:cs="Arial" w:ascii="Arial" w:hAnsi="Arial"/>
          <w:sz w:val="26"/>
          <w:szCs w:val="26"/>
          <w:lang w:eastAsia="ro-RO"/>
        </w:rPr>
        <w:t>Doamna consilier Morar Olivia Diana: Mulțumesc, doamna președinte. Intervenția mea era legată de chestiuni pur tehnice, legale. În primul rând, chiar dacă este real faptul că Consiliul local nu are atribuții în a opina asupra obligării Primăriei de a emite această Autorizație de construție sau oricare alta, totuși se impun niște chestiuni care trebuie puțin reglate, acuma, oricum, doar cu titlu informativ, pentru că noi nu avem competențe, dar pe de altă parte, așa cum spuneați și dumneavoastră, și domnul primar, noi tot timpul suntem sesizați, ca și consilieri locali, cu astfel de probleme, legate de construcții. Deci în primul rând, conform principiului aplicării legii civile, și aici vorbim de Planul Urbanistic General și de emiterea autorizației de construcție, legea civilă se aplică, exact legea care este în vigoare la momentul solicitării. Deci dacă este Planul Urbanistic General în vigoare în forma actuală, se aplică Planul Urbanistic General din forma actuală, în vigoare. Dacă în cazul de față Certificatul de Urbanism a fost, a avut, a fost emis și a dat o anumită formă, un anumit regim, de a se construi această clădire, acest lucru îi dă dreptul solicitantului de a merge în continuare, a-și plăti documentația și a solicita emiterea autorizației de construcție în condițiile impuse de Certificatul de Urbanism, pe care înțeleg că dumnealor îl dețin în acest moment. Deci, în primul rând, se tot vehiculează ... aici nu mă leg de memoriul cetățenilor, care probabil că au dreptate, din punctul lor de vedere, dar de faptul că în acest consiliu local, cel puțin de când am venit, la fiecare ședință aud cât e de prost Planul Urbanistic General. Dar nimeni nu-și pune problema că Planul Urbanistic General are niște reguli, se emit autorizații de construcție, se emit Certificate de Urbanism, în conformitate cu aceste reguli și este obligația legală și de serviciu a celor care sunt antrenați în emiterea unor astfel de acte, să-și facă treaba, dacă se respectă legea, și respectiv planul la momentul solicitării, și nu pentru viitor, cum am vrea noi să arate Planul Urbanistic, peste doi ani, un an sau 10 ani, nu, îl aplicăm cel care există în prezent. Singura problemă – eu nu cred că Planul Urbanistic General al municipiului Bistrița este atâta de prost. Eu cred în schimb că nimeni nu verifică modul în care se construiește, dacă s-a respectat autorizația de construcție în sine sau dacă s-a respectat ceea ce s-a aprobat a se construi. Partea asta nimeni nu op discută, noi tot discutăm cât e de prost Planul Urbanistic General, facem tot felul de pseudocomisii sau supracomisii, în a încerca să schimbăm tot felul de noțiuni pe care le are Planul Urbanistic General. În felul acest nu reușim decât să vătămăm, probabil, unii cetățeni și, la fel, poate chiar de ambele părți. Rugămintea mea este însă, în momentul în care discutăm despre Planul Urbanistic General, să vedem și modul în care se aplică, nu numai tot să invocăm că este foarte prost făcut. Vă mulțumesc! Eu nu sunt de specialitate, dar la fiecare ședință avem această dezbatere, infinită și fără nici un rezultat. Mulțumesc!</w:t>
      </w:r>
    </w:p>
    <w:p>
      <w:pPr>
        <w:pStyle w:val="Normal"/>
        <w:suppressAutoHyphens w:val="false"/>
        <w:spacing w:lineRule="auto" w:line="240" w:before="0" w:after="0"/>
        <w:ind w:right="43" w:firstLine="720"/>
        <w:jc w:val="both"/>
        <w:rPr>
          <w:rFonts w:ascii="Arial" w:hAnsi="Arial" w:cs="Arial"/>
          <w:sz w:val="26"/>
          <w:szCs w:val="26"/>
          <w:lang w:eastAsia="ro-RO"/>
        </w:rPr>
      </w:pPr>
      <w:r>
        <w:rPr>
          <w:rFonts w:cs="Arial" w:ascii="Arial" w:hAnsi="Arial"/>
          <w:sz w:val="26"/>
          <w:szCs w:val="26"/>
          <w:lang w:eastAsia="ro-RO"/>
        </w:rPr>
        <w:t>Președintele de ședință, doamna consilier Tabără Camelia: Mulțumesc și eu! Domnul consilier Peteleu.</w:t>
      </w:r>
    </w:p>
    <w:p>
      <w:pPr>
        <w:pStyle w:val="Normal"/>
        <w:suppressAutoHyphens w:val="false"/>
        <w:spacing w:lineRule="auto" w:line="240" w:before="0" w:after="0"/>
        <w:ind w:right="43" w:firstLine="720"/>
        <w:jc w:val="both"/>
        <w:rPr/>
      </w:pPr>
      <w:r>
        <w:rPr>
          <w:rFonts w:cs="Arial" w:ascii="Arial" w:hAnsi="Arial"/>
          <w:sz w:val="26"/>
          <w:szCs w:val="26"/>
          <w:lang w:eastAsia="ro-RO"/>
        </w:rPr>
        <w:t xml:space="preserve">Domnul consilier Peteleu Ioan: Mulțumesc, doamna președinte. Am câteva întrebări tehnice, avînd în vedere adresa RUR, adică a specialiștilor în urbanism. Spune aici în adresă că sunt niște utilizări interzise, și anume locuințe colective și construcții având funcția exclusiv de locuință, pe zona fundurilor de loturi de pe malul Bistriței La fel, tot în aceeași adresă se face referire și la condițiile de construibilitate a parcelelor, deci vis a vis de terenurile în cauză. Tot specialiștii spun aici un lucru care trebuie să ne dea de gândit, nouă, consilierilor. Și dacă acest lucru s-a produs sau se produce, este foarte grav, și anume: având în vedere cele de mai sus și neconcordanța dintre prevederile PUG municipiu Bistrița și cele ale PUZ Codrișor, Codrișor I, cât o fi el. Din punct de vedere tehnic întreb, în pUG municipiul Bistrița, nu s-au preluat prevederile PUZ Codrișor? Deci este o simplă întrebare. Dacă da, să ni se răspundă ”da”. Dacă nu, să știm și noi cum stau lucrurile, că ne spun experții în urbanism, da, că este o neconcordanță. Eu nu am ochiul așa de format dar am sesizat și eu anumite aspecte, care după părerea mea sunt foarte grave. La fel se face referire, tot în acest document, la regimul de construire, care spun ei că este unul discontinuu, și solicitarea este pentru o autorizație de construire a unui imobil în regim continuu, ceea ce este la fel de grav, dacă aceste prevederi sunt ambigue. Și mai am o întrebare, pentru că am înțeles din discuții că acolo, pe acel teren, este un imobil, da, dacă la dezlipirea acelui imobil sau după dezlipirea imobilului construit se mai respectă CUT și POT. Mulțumesc, aștept răspunsurile. </w:t>
      </w:r>
    </w:p>
    <w:p>
      <w:pPr>
        <w:pStyle w:val="Normal"/>
        <w:suppressAutoHyphens w:val="false"/>
        <w:spacing w:lineRule="auto" w:line="240" w:before="0" w:after="0"/>
        <w:ind w:right="43" w:firstLine="720"/>
        <w:jc w:val="both"/>
        <w:rPr>
          <w:rFonts w:ascii="Arial" w:hAnsi="Arial" w:cs="Arial"/>
          <w:sz w:val="26"/>
          <w:szCs w:val="26"/>
          <w:lang w:eastAsia="ro-RO"/>
        </w:rPr>
      </w:pPr>
      <w:r>
        <w:rPr>
          <w:rFonts w:cs="Arial" w:ascii="Arial" w:hAnsi="Arial"/>
          <w:sz w:val="26"/>
          <w:szCs w:val="26"/>
          <w:lang w:eastAsia="ro-RO"/>
        </w:rPr>
        <w:t>Președintele de ședință, doamna consilier Tabără Camelia: Mulțumesc! Eu vreau să sistez aceste discuții, pentru că noi, ce avem în față, e o plângere prealabilă și din intervențiile tuturor colegilor nu se înțelege decât că e o temă care ne depășește. Vă rog să votați plângerea prealabilă...</w:t>
      </w:r>
    </w:p>
    <w:p>
      <w:pPr>
        <w:pStyle w:val="Normal"/>
        <w:suppressAutoHyphens w:val="false"/>
        <w:spacing w:lineRule="auto" w:line="240" w:before="0" w:after="0"/>
        <w:ind w:right="43" w:firstLine="720"/>
        <w:jc w:val="both"/>
        <w:rPr>
          <w:rFonts w:ascii="Arial" w:hAnsi="Arial" w:cs="Arial"/>
          <w:sz w:val="26"/>
          <w:szCs w:val="26"/>
          <w:lang w:eastAsia="ro-RO"/>
        </w:rPr>
      </w:pPr>
      <w:r>
        <w:rPr>
          <w:rFonts w:cs="Arial" w:ascii="Arial" w:hAnsi="Arial"/>
          <w:sz w:val="26"/>
          <w:szCs w:val="26"/>
          <w:lang w:eastAsia="ro-RO"/>
        </w:rPr>
        <w:t xml:space="preserve">Domnul consilier Peteleu Ioan: deci procedați ca și altă dată, cu dezinteres maxim asupra problemelor cetățenilor municipiului Bistrița. </w:t>
      </w:r>
    </w:p>
    <w:p>
      <w:pPr>
        <w:pStyle w:val="Normal"/>
        <w:suppressAutoHyphens w:val="false"/>
        <w:spacing w:lineRule="auto" w:line="240" w:before="0" w:after="0"/>
        <w:ind w:right="43" w:firstLine="720"/>
        <w:jc w:val="both"/>
        <w:rPr/>
      </w:pPr>
      <w:bookmarkStart w:id="22" w:name="_Hlk514245708"/>
      <w:r>
        <w:rPr/>
        <w:t xml:space="preserve">Președintele de ședință, doamna consilier Tabără Camelia: </w:t>
      </w:r>
      <w:bookmarkEnd w:id="22"/>
      <w:r>
        <w:rPr/>
        <w:t xml:space="preserve">Eu în acest moment fac o propunere, pe ceea ce avem în față și de aici încolo, cu siguranță, instanțele o să se pronunțe. Vă rog să votați, exact cum am făcut și la punctul anterior, plângerea prealabilă.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bl>
    <w:p>
      <w:pPr>
        <w:pStyle w:val="Normal"/>
        <w:suppressAutoHyphens w:val="false"/>
        <w:spacing w:lineRule="auto" w:line="240" w:before="0" w:after="0"/>
        <w:ind w:right="43" w:firstLine="720"/>
        <w:jc w:val="both"/>
        <w:rPr>
          <w:rFonts w:ascii="Arial" w:hAnsi="Arial" w:cs="Arial"/>
          <w:sz w:val="26"/>
          <w:szCs w:val="26"/>
          <w:lang w:eastAsia="ro-RO"/>
        </w:rPr>
      </w:pPr>
      <w:r>
        <w:rPr>
          <w:rFonts w:cs="Arial" w:ascii="Arial" w:hAnsi="Arial"/>
          <w:sz w:val="26"/>
          <w:szCs w:val="26"/>
          <w:lang w:eastAsia="ro-RO"/>
        </w:rPr>
        <w:t>Pentru admiterea plângerii au fost exprimate 4 voturi ”pentru”, 12 voturi ”împotrivă” 3 abțineri și doi consilieri care nu au votat, astfel admiterea plângerii nu a fost aprobată.</w:t>
      </w:r>
    </w:p>
    <w:p>
      <w:pPr>
        <w:pStyle w:val="Normal"/>
        <w:suppressAutoHyphens w:val="false"/>
        <w:spacing w:lineRule="auto" w:line="240" w:before="0" w:after="0"/>
        <w:ind w:right="43" w:firstLine="720"/>
        <w:jc w:val="both"/>
        <w:rPr>
          <w:rFonts w:ascii="Arial" w:hAnsi="Arial" w:cs="Arial"/>
          <w:sz w:val="26"/>
          <w:szCs w:val="26"/>
          <w:lang w:eastAsia="ro-RO"/>
        </w:rPr>
      </w:pPr>
      <w:r>
        <w:rPr>
          <w:rFonts w:cs="Arial" w:ascii="Arial" w:hAnsi="Arial"/>
          <w:sz w:val="26"/>
          <w:szCs w:val="26"/>
          <w:lang w:eastAsia="ro-RO"/>
        </w:rPr>
        <w:t xml:space="preserve">Președintele de ședință, doamna consilier Tabără Camelia: practic rezoluția este foarte clară, justiția își va urma cursul, declar ședința închisă. </w:t>
      </w:r>
    </w:p>
    <w:p>
      <w:pPr>
        <w:pStyle w:val="Normal"/>
        <w:suppressAutoHyphens w:val="false"/>
        <w:spacing w:lineRule="auto" w:line="240" w:before="0" w:after="0"/>
        <w:ind w:right="43" w:firstLine="720"/>
        <w:jc w:val="both"/>
        <w:rPr>
          <w:rFonts w:ascii="Arial" w:hAnsi="Arial" w:cs="Arial"/>
          <w:sz w:val="26"/>
          <w:szCs w:val="26"/>
          <w:lang w:eastAsia="ro-RO"/>
        </w:rPr>
      </w:pPr>
      <w:r>
        <w:rPr>
          <w:rFonts w:cs="Arial" w:ascii="Arial" w:hAnsi="Arial"/>
          <w:sz w:val="26"/>
          <w:szCs w:val="26"/>
          <w:lang w:eastAsia="ro-RO"/>
        </w:rPr>
        <w:t xml:space="preserve">Secretarul municipiului, doamna Floare Gaftone: numai o precizare, am văzut că un cetățean voia să ia cuvântul. Deci petiția dumnevaoastră nu a intrat în dezbarterea comisiilor și nu a făcut obiectul oridii de zi de astăzi. Așa cum a spus domnul primar, va face obiectul ordinii de zi de luna viitoare. Comisiile nu se pot pronunța dacă nu au la bază o informare a structurilor de specialitate din cadrul primăriei. Vă mulțumesc. </w:t>
      </w:r>
    </w:p>
    <w:p>
      <w:pPr>
        <w:pStyle w:val="Normal"/>
        <w:suppressAutoHyphens w:val="false"/>
        <w:spacing w:lineRule="auto" w:line="240" w:before="0" w:after="0"/>
        <w:ind w:right="43" w:hanging="0"/>
        <w:jc w:val="both"/>
        <w:rPr/>
      </w:pPr>
      <w:r>
        <w:rPr>
          <w:rFonts w:cs="Arial" w:ascii="Arial" w:hAnsi="Arial"/>
          <w:sz w:val="26"/>
          <w:szCs w:val="26"/>
          <w:lang w:eastAsia="ro-RO"/>
        </w:rPr>
        <w:t>Rog consilierii să nu uite de declarațiile de avere, de declarațiile de interese și, așa cum spune statutul aleșilor locali, Raportul de activitate al dumnevoastră, pentru anul precedent și raportul, conform articolului 50 din Legea nr.393, raportul comisiilor de specialitate. Mulțumesc!</w:t>
      </w:r>
    </w:p>
    <w:p>
      <w:pPr>
        <w:pStyle w:val="Normal"/>
        <w:suppressAutoHyphens w:val="false"/>
        <w:spacing w:lineRule="auto" w:line="240" w:before="0" w:after="0"/>
        <w:ind w:right="43" w:hanging="0"/>
        <w:jc w:val="both"/>
        <w:rPr>
          <w:rFonts w:ascii="Arial" w:hAnsi="Arial" w:cs="Arial"/>
          <w:sz w:val="26"/>
          <w:szCs w:val="26"/>
          <w:lang w:eastAsia="ro-RO"/>
        </w:rPr>
      </w:pPr>
      <w:r>
        <w:rPr>
          <w:rFonts w:cs="Arial" w:ascii="Arial" w:hAnsi="Arial"/>
          <w:sz w:val="26"/>
          <w:szCs w:val="26"/>
          <w:lang w:eastAsia="ro-RO"/>
        </w:rPr>
      </w:r>
    </w:p>
    <w:p>
      <w:pPr>
        <w:pStyle w:val="CharChar"/>
        <w:ind w:firstLine="720"/>
        <w:jc w:val="both"/>
        <w:rPr/>
      </w:pPr>
      <w:r>
        <w:rPr>
          <w:rFonts w:cs="Arial" w:ascii="Arial" w:hAnsi="Arial"/>
          <w:sz w:val="26"/>
          <w:szCs w:val="26"/>
        </w:rPr>
        <w:t xml:space="preserve">Nemaifiind alte intervenții, președintele de ședință declară închise lucrările ședinței ordinare a Consiliului local al municipiului Bistrița din 19.04.2018, </w:t>
      </w:r>
    </w:p>
    <w:p>
      <w:pPr>
        <w:pStyle w:val="CharChar"/>
        <w:jc w:val="both"/>
        <w:rPr>
          <w:rFonts w:ascii="Arial" w:hAnsi="Arial" w:cs="Arial"/>
          <w:b/>
          <w:b/>
          <w:sz w:val="26"/>
          <w:szCs w:val="26"/>
          <w:lang w:val="ro-RO"/>
        </w:rPr>
      </w:pPr>
      <w:r>
        <w:rPr>
          <w:rFonts w:cs="Arial" w:ascii="Arial" w:hAnsi="Arial"/>
          <w:b/>
          <w:sz w:val="26"/>
          <w:szCs w:val="26"/>
          <w:lang w:val="ro-RO"/>
        </w:rPr>
      </w:r>
    </w:p>
    <w:p>
      <w:pPr>
        <w:pStyle w:val="CharChar"/>
        <w:jc w:val="both"/>
        <w:rPr>
          <w:rFonts w:ascii="Arial" w:hAnsi="Arial" w:cs="Arial"/>
          <w:b/>
          <w:b/>
          <w:sz w:val="26"/>
          <w:szCs w:val="26"/>
          <w:lang w:val="ro-RO"/>
        </w:rPr>
      </w:pPr>
      <w:r>
        <w:rPr>
          <w:rFonts w:cs="Arial" w:ascii="Arial" w:hAnsi="Arial"/>
          <w:b/>
          <w:sz w:val="26"/>
          <w:szCs w:val="26"/>
          <w:lang w:val="ro-RO"/>
        </w:rPr>
      </w:r>
    </w:p>
    <w:p>
      <w:pPr>
        <w:pStyle w:val="CharChar"/>
        <w:jc w:val="both"/>
        <w:rPr>
          <w:rFonts w:ascii="Arial" w:hAnsi="Arial" w:cs="Arial"/>
          <w:b/>
          <w:b/>
          <w:sz w:val="26"/>
          <w:szCs w:val="26"/>
          <w:lang w:val="ro-RO"/>
        </w:rPr>
      </w:pPr>
      <w:r>
        <w:rPr>
          <w:rFonts w:cs="Arial" w:ascii="Arial" w:hAnsi="Arial"/>
          <w:b/>
          <w:sz w:val="26"/>
          <w:szCs w:val="26"/>
          <w:lang w:val="ro-RO"/>
        </w:rPr>
      </w:r>
    </w:p>
    <w:p>
      <w:pPr>
        <w:pStyle w:val="CharChar"/>
        <w:jc w:val="both"/>
        <w:rPr>
          <w:rFonts w:ascii="Arial" w:hAnsi="Arial" w:cs="Arial"/>
          <w:b/>
          <w:b/>
          <w:sz w:val="26"/>
          <w:szCs w:val="26"/>
          <w:lang w:val="ro-RO"/>
        </w:rPr>
      </w:pPr>
      <w:r>
        <w:rPr>
          <w:rFonts w:cs="Arial" w:ascii="Arial" w:hAnsi="Arial"/>
          <w:b/>
          <w:sz w:val="26"/>
          <w:szCs w:val="26"/>
          <w:lang w:val="ro-RO"/>
        </w:rPr>
      </w:r>
    </w:p>
    <w:p>
      <w:pPr>
        <w:pStyle w:val="CharChar"/>
        <w:jc w:val="both"/>
        <w:rPr>
          <w:rFonts w:ascii="Arial" w:hAnsi="Arial" w:cs="Arial"/>
          <w:b/>
          <w:b/>
          <w:sz w:val="26"/>
          <w:szCs w:val="26"/>
        </w:rPr>
      </w:pPr>
      <w:r>
        <w:rPr>
          <w:rFonts w:cs="Arial" w:ascii="Arial" w:hAnsi="Arial"/>
          <w:b/>
          <w:sz w:val="26"/>
          <w:szCs w:val="26"/>
          <w:lang w:val="ro-RO"/>
        </w:rPr>
        <w:tab/>
      </w:r>
      <w:r>
        <w:rPr>
          <w:rFonts w:cs="Arial" w:ascii="Arial" w:hAnsi="Arial"/>
          <w:b/>
          <w:sz w:val="26"/>
          <w:szCs w:val="26"/>
        </w:rPr>
        <w:t xml:space="preserve">          PREŞEDINTE DE ŞEDINŢĂ, </w:t>
        <w:tab/>
        <w:tab/>
        <w:t xml:space="preserve">              SECRETAR,</w:t>
      </w:r>
    </w:p>
    <w:p>
      <w:pPr>
        <w:pStyle w:val="CharChar"/>
        <w:jc w:val="both"/>
        <w:rPr>
          <w:rFonts w:ascii="Arial" w:hAnsi="Arial" w:cs="Arial"/>
          <w:b/>
          <w:b/>
          <w:sz w:val="26"/>
          <w:szCs w:val="26"/>
        </w:rPr>
      </w:pPr>
      <w:r>
        <w:rPr>
          <w:rFonts w:cs="Arial" w:ascii="Arial" w:hAnsi="Arial"/>
          <w:b/>
          <w:sz w:val="26"/>
          <w:szCs w:val="26"/>
        </w:rPr>
      </w:r>
    </w:p>
    <w:p>
      <w:pPr>
        <w:pStyle w:val="Normal"/>
        <w:spacing w:lineRule="auto" w:line="240" w:before="0" w:after="0"/>
        <w:rPr/>
      </w:pPr>
      <w:r>
        <w:rPr>
          <w:rFonts w:eastAsia="Arial" w:cs="Arial" w:ascii="Arial" w:hAnsi="Arial"/>
          <w:b/>
          <w:sz w:val="26"/>
          <w:szCs w:val="26"/>
        </w:rPr>
        <w:t xml:space="preserve">                           </w:t>
      </w:r>
      <w:r>
        <w:rPr>
          <w:rFonts w:cs="Arial" w:ascii="Arial" w:hAnsi="Arial"/>
          <w:b/>
          <w:sz w:val="26"/>
          <w:szCs w:val="26"/>
        </w:rPr>
        <w:t>TABĂRĂ CAMELIA                            GAFTONE FLOARE</w:t>
      </w:r>
    </w:p>
    <w:p>
      <w:pPr>
        <w:pStyle w:val="Normal"/>
        <w:spacing w:lineRule="auto" w:line="240" w:before="0" w:after="0"/>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REDACTAT,</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Cionca Terezia - Tanța  ...........</w:t>
      </w:r>
    </w:p>
    <w:p>
      <w:pPr>
        <w:pStyle w:val="Normal"/>
        <w:widowControl w:val="false"/>
        <w:spacing w:lineRule="auto" w:line="240" w:before="0" w:after="0"/>
        <w:ind w:firstLine="720"/>
        <w:jc w:val="both"/>
        <w:rPr>
          <w:rFonts w:ascii="Arial" w:hAnsi="Arial" w:eastAsia="Andale Sans UI;Arial Unicode MS" w:cs="Arial"/>
          <w:b/>
          <w:b/>
          <w:color w:val="1C1C1C"/>
          <w:kern w:val="2"/>
          <w:sz w:val="26"/>
          <w:szCs w:val="26"/>
          <w:lang w:eastAsia="zxx"/>
        </w:rPr>
      </w:pPr>
      <w:r>
        <w:rPr>
          <w:rFonts w:eastAsia="Andale Sans UI;Arial Unicode MS" w:cs="Arial" w:ascii="Arial" w:hAnsi="Arial"/>
          <w:b/>
          <w:color w:val="1C1C1C"/>
          <w:kern w:val="2"/>
          <w:sz w:val="26"/>
          <w:szCs w:val="26"/>
          <w:lang w:eastAsia="zxx"/>
        </w:rPr>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eastAsia="zxx"/>
        </w:rPr>
      </w:pPr>
      <w:r>
        <w:rPr>
          <w:rFonts w:eastAsia="Andale Sans UI;Arial Unicode MS" w:cs="Arial" w:ascii="Arial" w:hAnsi="Arial"/>
          <w:color w:val="1C1C1C"/>
          <w:kern w:val="2"/>
          <w:sz w:val="26"/>
          <w:szCs w:val="26"/>
          <w:lang w:eastAsia="zxx"/>
        </w:rPr>
      </w:r>
    </w:p>
    <w:p>
      <w:pPr>
        <w:pStyle w:val="Normal"/>
        <w:widowControl w:val="false"/>
        <w:spacing w:lineRule="auto" w:line="240" w:before="0" w:after="0"/>
        <w:ind w:firstLine="720"/>
        <w:jc w:val="both"/>
        <w:rPr/>
      </w:pPr>
      <w:r>
        <w:rPr>
          <w:rFonts w:eastAsia="Andale Sans UI;Arial Unicode MS" w:cs="Arial" w:ascii="Arial" w:hAnsi="Arial"/>
          <w:color w:val="1C1C1C"/>
          <w:kern w:val="2"/>
          <w:sz w:val="26"/>
          <w:szCs w:val="26"/>
          <w:lang w:eastAsia="zxx"/>
        </w:rPr>
        <w:t xml:space="preserve">CTT, </w:t>
      </w:r>
      <w:r>
        <w:rPr>
          <w:rFonts w:eastAsia="Andale Sans UI;Arial Unicode MS" w:cs="Arial" w:ascii="Arial" w:hAnsi="Arial"/>
          <w:color w:val="1C1C1C"/>
          <w:kern w:val="2"/>
          <w:sz w:val="18"/>
          <w:szCs w:val="18"/>
          <w:lang w:eastAsia="zxx"/>
        </w:rPr>
        <w:t>pag. 1-40</w:t>
      </w:r>
      <w:r>
        <w:rPr>
          <w:rFonts w:eastAsia="Andale Sans UI;Arial Unicode MS" w:cs="Arial" w:ascii="Arial" w:hAnsi="Arial"/>
          <w:color w:val="1C1C1C"/>
          <w:kern w:val="2"/>
          <w:sz w:val="20"/>
          <w:szCs w:val="20"/>
          <w:lang w:eastAsia="zxx"/>
        </w:rPr>
        <w:t>, ex.3</w:t>
      </w:r>
    </w:p>
    <w:sectPr>
      <w:footerReference w:type="default" r:id="rId3"/>
      <w:type w:val="nextPage"/>
      <w:pgSz w:w="12240" w:h="15840"/>
      <w:pgMar w:left="1710" w:right="900" w:gutter="0" w:header="0" w:top="72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2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bidi="ar-SA" w:eastAsia="zh-CN"/>
    </w:rPr>
  </w:style>
  <w:style w:type="paragraph" w:styleId="Heading7">
    <w:name w:val="Heading 7"/>
    <w:basedOn w:val="Normal"/>
    <w:next w:val="TextBody"/>
    <w:qFormat/>
    <w:pPr>
      <w:keepNext w:val="true"/>
      <w:widowControl w:val="false"/>
      <w:numPr>
        <w:ilvl w:val="0"/>
        <w:numId w:val="2"/>
      </w:numPr>
      <w:autoSpaceDE w:val="false"/>
      <w:spacing w:lineRule="auto" w:line="240" w:before="0" w:after="0"/>
      <w:ind w:left="0" w:right="0" w:firstLine="720"/>
      <w:jc w:val="center"/>
      <w:outlineLvl w:val="6"/>
    </w:pPr>
    <w:rPr>
      <w:rFonts w:ascii="MS Sans Serif;Arial" w:hAnsi="MS Sans Serif;Arial" w:cs="MS Sans Serif;Arial"/>
      <w:color w:val="000000"/>
      <w:sz w:val="26"/>
      <w:szCs w:val="26"/>
      <w:lang w:val="ro-RO"/>
    </w:rPr>
  </w:style>
  <w:style w:type="character" w:styleId="WW8Num2z0">
    <w:name w:val="WW8Num2z0"/>
    <w:qFormat/>
    <w:rPr>
      <w:rFonts w:ascii="Arial" w:hAnsi="Arial" w:cs="OpenSymbol"/>
      <w:lang w:val="ro-RO"/>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cs="Arial"/>
      <w:lang w:val="ro-RO"/>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b/>
    </w:rPr>
  </w:style>
  <w:style w:type="character" w:styleId="WW8Num8z3">
    <w:name w:val="WW8Num8z3"/>
    <w:qFormat/>
    <w:rPr>
      <w:b/>
    </w:rPr>
  </w:style>
  <w:style w:type="character" w:styleId="WW8Num9z0">
    <w:name w:val="WW8Num9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Andale Sans UI;Arial Unicode MS"/>
      <w:color w:val="1C1C1C"/>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sz w:val="26"/>
      <w:szCs w:val="26"/>
    </w:rPr>
  </w:style>
  <w:style w:type="character" w:styleId="DefaultParagraphFont">
    <w:name w:val="Default Paragraph Font"/>
    <w:qFormat/>
    <w:rPr/>
  </w:style>
  <w:style w:type="character" w:styleId="WW8Num1z0">
    <w:name w:val="WW8Num1z0"/>
    <w:qFormat/>
    <w:rPr>
      <w:rFonts w:ascii="Symbol" w:hAnsi="Symbol" w:cs="OpenSymbol"/>
      <w:lang w:val="ro-R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WW8Num10z0">
    <w:name w:val="WW8Num10z0"/>
    <w:qFormat/>
    <w:rPr>
      <w:rFonts w:ascii="Arial" w:hAnsi="Arial" w:cs="Arial"/>
      <w:b/>
      <w:sz w:val="26"/>
      <w:szCs w:val="26"/>
      <w:lang w:val="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WWInternetLink">
    <w:name w:val="WW-Internet Link"/>
    <w:qFormat/>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1">
    <w:name w:val="TOC 1"/>
    <w:basedOn w:val="Normal"/>
    <w:next w:val="Normal"/>
    <w:pPr>
      <w:suppressAutoHyphens w:val="false"/>
      <w:spacing w:lineRule="auto" w:line="240" w:before="120" w:after="120"/>
    </w:pPr>
    <w:rPr>
      <w:rFonts w:ascii="Arial" w:hAnsi="Arial" w:cs="Arial"/>
      <w:sz w:val="20"/>
      <w:szCs w:val="24"/>
      <w:lang w:val="ro-RO"/>
    </w:rPr>
  </w:style>
  <w:style w:type="paragraph" w:styleId="Instruct">
    <w:name w:val="instruct"/>
    <w:basedOn w:val="Normal"/>
    <w:qFormat/>
    <w:pPr>
      <w:widowControl w:val="false"/>
      <w:suppressAutoHyphens w:val="false"/>
      <w:autoSpaceDE w:val="false"/>
      <w:spacing w:lineRule="auto" w:line="240" w:before="40" w:after="40"/>
    </w:pPr>
    <w:rPr>
      <w:rFonts w:ascii="Trebuchet MS" w:hAnsi="Trebuchet MS" w:cs="Arial"/>
      <w:i/>
      <w:iCs/>
      <w:sz w:val="20"/>
      <w:szCs w:val="21"/>
      <w:lang w:val="ro-RO"/>
    </w:rPr>
  </w:style>
  <w:style w:type="paragraph" w:styleId="TextBodyIndent">
    <w:name w:val="Body Text Indent"/>
    <w:basedOn w:val="Normal"/>
    <w:pPr>
      <w:spacing w:before="0" w:after="120"/>
      <w:ind w:left="360" w:hanging="0"/>
    </w:pPr>
    <w:rPr>
      <w:lang w:val="en-US"/>
    </w:rPr>
  </w:style>
  <w:style w:type="paragraph" w:styleId="CharChar1">
    <w:name w:val="Char Char1"/>
    <w:basedOn w:val="Normal"/>
    <w:qFormat/>
    <w:pPr>
      <w:suppressAutoHyphens w:val="false"/>
      <w:spacing w:lineRule="auto" w:line="240" w:before="0" w:after="0"/>
    </w:pPr>
    <w:rPr>
      <w:rFonts w:ascii="Times New Roman" w:hAnsi="Times New Roman" w:cs="Times New Roman"/>
      <w:sz w:val="24"/>
      <w:szCs w:val="24"/>
      <w:lang w:val="pl-PL"/>
    </w:rPr>
  </w:style>
  <w:style w:type="paragraph" w:styleId="CharChar">
    <w:name w:val="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CaracterCaracter">
    <w:name w:val=" Caracter Caracter"/>
    <w:basedOn w:val="Normal"/>
    <w:qFormat/>
    <w:pPr>
      <w:suppressAutoHyphens w:val="false"/>
      <w:spacing w:lineRule="auto" w:line="240" w:before="0" w:after="0"/>
    </w:pPr>
    <w:rPr>
      <w:rFonts w:ascii="Times New Roman" w:hAnsi="Times New Roman" w:cs="Times New Roman"/>
      <w:sz w:val="24"/>
      <w:szCs w:val="24"/>
      <w:lang w:val="pl-PL"/>
    </w:rPr>
  </w:style>
  <w:style w:type="paragraph" w:styleId="CharChar1CaracterCaracter1CharChar">
    <w:name w:val=" Char Char1 Caracter Caracter1 Char Char"/>
    <w:basedOn w:val="Normal"/>
    <w:qFormat/>
    <w:pPr>
      <w:suppressAutoHyphens w:val="false"/>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57:00Z</dcterms:created>
  <dc:creator>suciu.anca</dc:creator>
  <dc:description/>
  <cp:keywords/>
  <dc:language>en-US</dc:language>
  <cp:lastModifiedBy>morariu.dorina</cp:lastModifiedBy>
  <cp:lastPrinted>2017-02-27T12:29:00Z</cp:lastPrinted>
  <dcterms:modified xsi:type="dcterms:W3CDTF">2018-05-25T05:57:00Z</dcterms:modified>
  <cp:revision>2</cp:revision>
  <dc:subject/>
  <dc:title/>
</cp:coreProperties>
</file>