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6"/>
          <w:szCs w:val="26"/>
          <w:lang w:val="ro-RO"/>
        </w:rPr>
      </w:pPr>
      <w:r>
        <w:rPr>
          <w:rFonts w:cs="Arial" w:ascii="Arial" w:hAnsi="Arial"/>
          <w:b/>
          <w:sz w:val="26"/>
          <w:szCs w:val="26"/>
          <w:lang w:val="ro-RO"/>
        </w:rPr>
        <w:t>CONSILIUL LOCAL AL MUNICIPIULUI</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B I S T R I Ţ A</w:t>
      </w:r>
    </w:p>
    <w:p>
      <w:pPr>
        <w:pStyle w:val="Normal"/>
        <w:spacing w:lineRule="auto" w:line="240" w:before="0" w:after="0"/>
        <w:rPr>
          <w:rFonts w:ascii="Arial" w:hAnsi="Arial" w:cs="Arial"/>
          <w:b/>
          <w:b/>
          <w:sz w:val="26"/>
          <w:szCs w:val="26"/>
          <w:lang w:val="ro-RO"/>
        </w:rPr>
      </w:pPr>
      <w:r>
        <w:rPr>
          <w:rFonts w:cs="Arial" w:ascii="Arial" w:hAnsi="Arial"/>
          <w:b/>
          <w:sz w:val="26"/>
          <w:szCs w:val="26"/>
          <w:lang w:val="ro-RO"/>
        </w:rPr>
        <w:t>COMPARTIMENT PREGĂTIRE DOCUMENTE,</w:t>
      </w:r>
    </w:p>
    <w:p>
      <w:pPr>
        <w:pStyle w:val="Normal"/>
        <w:spacing w:lineRule="auto" w:line="240" w:before="0" w:after="0"/>
        <w:rPr>
          <w:rFonts w:ascii="Arial" w:hAnsi="Arial" w:cs="Arial"/>
          <w:b/>
          <w:b/>
          <w:sz w:val="26"/>
          <w:szCs w:val="26"/>
          <w:lang w:val="ro-RO"/>
        </w:rPr>
      </w:pPr>
      <w:r>
        <w:rPr>
          <w:rFonts w:eastAsia="Arial" w:cs="Arial" w:ascii="Arial" w:hAnsi="Arial"/>
          <w:b/>
          <w:sz w:val="26"/>
          <w:szCs w:val="26"/>
          <w:lang w:val="ro-RO"/>
        </w:rPr>
        <w:t xml:space="preserve">                  </w:t>
      </w:r>
      <w:r>
        <w:rPr>
          <w:rFonts w:cs="Arial" w:ascii="Arial" w:hAnsi="Arial"/>
          <w:b/>
          <w:sz w:val="26"/>
          <w:szCs w:val="26"/>
          <w:lang w:val="ro-RO"/>
        </w:rPr>
        <w:t>CONTENCIOS</w:t>
      </w:r>
    </w:p>
    <w:p>
      <w:pPr>
        <w:pStyle w:val="Normal"/>
        <w:tabs>
          <w:tab w:val="clear" w:pos="720"/>
          <w:tab w:val="left" w:pos="5925" w:leader="none"/>
        </w:tabs>
        <w:spacing w:lineRule="auto" w:line="240" w:before="0" w:after="0"/>
        <w:rPr>
          <w:rFonts w:ascii="Arial" w:hAnsi="Arial" w:cs="Arial"/>
          <w:b/>
          <w:b/>
          <w:sz w:val="26"/>
          <w:szCs w:val="26"/>
          <w:lang w:val="ro-RO"/>
        </w:rPr>
      </w:pPr>
      <w:r>
        <w:rPr>
          <w:rFonts w:cs="Arial" w:ascii="Arial" w:hAnsi="Arial"/>
          <w:b/>
          <w:sz w:val="26"/>
          <w:szCs w:val="26"/>
          <w:lang w:val="ro-RO"/>
        </w:rPr>
        <w:tab/>
      </w:r>
    </w:p>
    <w:p>
      <w:pPr>
        <w:pStyle w:val="Normal"/>
        <w:tabs>
          <w:tab w:val="clear" w:pos="720"/>
          <w:tab w:val="left" w:pos="5925" w:leader="none"/>
        </w:tabs>
        <w:spacing w:lineRule="auto" w:line="240" w:before="0" w:after="0"/>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center"/>
        <w:rPr>
          <w:rFonts w:ascii="Arial" w:hAnsi="Arial" w:cs="Arial"/>
          <w:b/>
          <w:b/>
          <w:sz w:val="26"/>
          <w:szCs w:val="26"/>
          <w:lang w:val="ro-RO"/>
        </w:rPr>
      </w:pPr>
      <w:r>
        <w:rPr>
          <w:rFonts w:cs="Arial" w:ascii="Arial" w:hAnsi="Arial"/>
          <w:b/>
          <w:sz w:val="26"/>
          <w:szCs w:val="26"/>
          <w:lang w:val="ro-RO"/>
        </w:rPr>
        <w:t>PROCES-VERBAL</w:t>
      </w:r>
    </w:p>
    <w:p>
      <w:pPr>
        <w:pStyle w:val="Heading7"/>
        <w:ind w:hanging="0"/>
        <w:rPr>
          <w:rFonts w:ascii="Arial" w:hAnsi="Arial" w:cs="Arial"/>
          <w:color w:val="000000"/>
        </w:rPr>
      </w:pPr>
      <w:r>
        <w:rPr>
          <w:rFonts w:cs="Arial" w:ascii="Arial" w:hAnsi="Arial"/>
          <w:color w:val="000000"/>
        </w:rPr>
        <w:t>Încheiat azi 17.12.2014 în şedinţa ordinară</w:t>
      </w:r>
    </w:p>
    <w:p>
      <w:pPr>
        <w:pStyle w:val="Heading7"/>
        <w:ind w:hanging="0"/>
        <w:rPr>
          <w:rFonts w:ascii="Arial" w:hAnsi="Arial" w:cs="Arial"/>
          <w:color w:val="000000"/>
        </w:rPr>
      </w:pPr>
      <w:r>
        <w:rPr>
          <w:rFonts w:cs="Arial" w:ascii="Arial" w:hAnsi="Arial"/>
          <w:color w:val="000000"/>
        </w:rPr>
        <w:t>a Consiliului local al municipiului Bistriţa</w:t>
      </w:r>
    </w:p>
    <w:p>
      <w:pPr>
        <w:pStyle w:val="Normal"/>
        <w:spacing w:lineRule="auto" w:line="240" w:before="0" w:after="0"/>
        <w:jc w:val="both"/>
        <w:rPr>
          <w:rFonts w:ascii="Arial" w:hAnsi="Arial" w:cs="Arial"/>
          <w:color w:val="000000"/>
          <w:sz w:val="26"/>
          <w:szCs w:val="26"/>
          <w:lang w:val="ro-RO" w:eastAsia="en-US"/>
        </w:rPr>
      </w:pPr>
      <w:r>
        <w:rPr>
          <w:rFonts w:cs="Arial" w:ascii="Arial" w:hAnsi="Arial"/>
          <w:color w:val="000000"/>
          <w:sz w:val="26"/>
          <w:szCs w:val="26"/>
          <w:lang w:val="ro-RO" w:eastAsia="en-US"/>
        </w:rPr>
      </w:r>
    </w:p>
    <w:p>
      <w:pPr>
        <w:pStyle w:val="Normal"/>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pPr>
      <w:r>
        <w:rPr>
          <w:rFonts w:cs="Arial" w:ascii="Arial" w:hAnsi="Arial"/>
          <w:sz w:val="26"/>
          <w:szCs w:val="26"/>
          <w:lang w:val="ro-RO" w:eastAsia="en-US"/>
        </w:rPr>
        <w:t xml:space="preserve">La şedinţă participă: </w:t>
      </w:r>
      <w:r>
        <w:rPr>
          <w:rFonts w:cs="Arial" w:ascii="Arial" w:hAnsi="Arial"/>
          <w:sz w:val="26"/>
          <w:szCs w:val="26"/>
          <w:lang w:val="ro-RO"/>
        </w:rPr>
        <w:t xml:space="preserve">consilierii locali ai municipiului Bistriţa, Primarul municipiului Bistriţa – Ovidiu Teodor Creţu; Viceprimarul municipiului Bistriţa – Avram George; Viceprimarul municipiului Bistriţa – Kiss Laszlo, Secretarul municipiului Bistriţa – Floare Gaftone; </w:t>
      </w:r>
      <w:r>
        <w:rPr>
          <w:rFonts w:cs="Arial" w:ascii="Arial" w:hAnsi="Arial"/>
          <w:sz w:val="26"/>
          <w:szCs w:val="26"/>
          <w:lang w:val="ro-RO" w:eastAsia="en-US"/>
        </w:rPr>
        <w:t xml:space="preserve">Pungovschi Bucur Cecilia – administrator public al municipiului Bistriţa; </w:t>
      </w:r>
      <w:r>
        <w:rPr>
          <w:rFonts w:cs="Arial" w:ascii="Arial" w:hAnsi="Arial"/>
          <w:sz w:val="26"/>
          <w:szCs w:val="26"/>
          <w:lang w:val="ro-RO"/>
        </w:rPr>
        <w:t>Cincea Dumitru Matei – director executiv Direcţia Administraţie Publică, Juridic;</w:t>
      </w:r>
      <w:r>
        <w:rPr>
          <w:rFonts w:cs="Arial" w:ascii="Arial" w:hAnsi="Arial"/>
          <w:sz w:val="26"/>
          <w:szCs w:val="26"/>
          <w:lang w:val="ro-RO" w:eastAsia="en-US"/>
        </w:rPr>
        <w:t xml:space="preserve"> Frandeş Florin – director general Poliţia Locală a Municipiului Bistriţa; Albu Maria – director executiv Direcţia Economică; Scurtu Nicolae – director executiv adjunct Direcţia Economică – Cheltuieli; Cismaş Adrian – director executiv adj, Direcţia Economică - Venituri, </w:t>
      </w:r>
      <w:r>
        <w:rPr>
          <w:rFonts w:cs="Arial" w:ascii="Arial" w:hAnsi="Arial"/>
          <w:sz w:val="26"/>
          <w:szCs w:val="26"/>
          <w:lang w:val="ro-RO"/>
        </w:rPr>
        <w:t xml:space="preserve">Pop Monica – arhitect şef; Moldovan Sever – şef Serviciu monumente istorice; Tamaş Ştefan – Şef serviciu urbanism, Marina Vasile – director executiv, Direcţia Patrimoniu, Bretfelean Nicoleta, Şef serviciu Direcţia Tehnică, Naghiu Doina – Direcţia Integrare Europeană, Dreptate Radu – director executiv Direcţia Municipală de Servicii Sociale; Ţîţan Vasile – şef serviciu transport local, Direcţia Servicii Publice Bistriţa; Ruşti Mihai – şef Serviciu relaţii publice, comunicare, Direcţia Comunicare; Chicheriţă Anamaria Antoaneta, Serviciul relaţii publice, comunicare; Baciu Romaniţa, consilier, Serviciul tehnologia informaţiei, Direcţia Comunicare; Răzoare Luca, director Direcţia de Administrare a Pieţelor din municipiul Bistriţa, Filipoi Leontin, şef Serviciu achiziţii publice, Morariu Dorina Maria – consilier </w:t>
      </w:r>
      <w:r>
        <w:rPr>
          <w:rFonts w:cs="Arial" w:ascii="Arial" w:hAnsi="Arial"/>
          <w:sz w:val="26"/>
          <w:szCs w:val="26"/>
          <w:lang w:val="ro-RO" w:eastAsia="en-US"/>
        </w:rPr>
        <w:t>Compartimentul pregătire documente, contencios;</w:t>
      </w:r>
      <w:r>
        <w:rPr>
          <w:rFonts w:cs="Arial" w:ascii="Arial" w:hAnsi="Arial"/>
          <w:sz w:val="26"/>
          <w:szCs w:val="26"/>
          <w:lang w:val="ro-RO"/>
        </w:rPr>
        <w:t xml:space="preserve"> </w:t>
      </w:r>
      <w:r>
        <w:rPr>
          <w:rFonts w:cs="Arial" w:ascii="Arial" w:hAnsi="Arial"/>
          <w:sz w:val="26"/>
          <w:szCs w:val="26"/>
          <w:lang w:val="ro-RO" w:eastAsia="en-US"/>
        </w:rPr>
        <w:t xml:space="preserve">Butnariu Camelia </w:t>
      </w:r>
      <w:r>
        <w:rPr>
          <w:rFonts w:cs="Arial" w:ascii="Arial" w:hAnsi="Arial"/>
          <w:sz w:val="26"/>
          <w:szCs w:val="26"/>
          <w:lang w:val="ro-RO"/>
        </w:rPr>
        <w:t xml:space="preserve">– consilier juridic </w:t>
      </w:r>
      <w:r>
        <w:rPr>
          <w:rFonts w:cs="Arial" w:ascii="Arial" w:hAnsi="Arial"/>
          <w:sz w:val="26"/>
          <w:szCs w:val="26"/>
          <w:lang w:val="ro-RO" w:eastAsia="en-US"/>
        </w:rPr>
        <w:t xml:space="preserve">Compartimentul pregătire documente, contencios, Cionca Terezia Tanţa - consilier Compartimentul pregătire documente, contencios. </w:t>
      </w:r>
      <w:r>
        <w:rPr>
          <w:rFonts w:cs="Arial" w:ascii="Arial" w:hAnsi="Arial"/>
          <w:sz w:val="26"/>
          <w:szCs w:val="26"/>
          <w:lang w:val="ro-RO"/>
        </w:rPr>
        <w:t>De asemenea, la şedinţă participă delegaţii săteşti ai localităţilor componente ale municipiului Bistriţa şi reprezentanţi ai mass-media locală.</w:t>
      </w:r>
    </w:p>
    <w:p>
      <w:pPr>
        <w:pStyle w:val="Normal"/>
        <w:tabs>
          <w:tab w:val="clear" w:pos="720"/>
          <w:tab w:val="left" w:pos="-5812" w:leader="none"/>
        </w:tabs>
        <w:spacing w:lineRule="auto" w:line="240" w:before="0" w:after="0"/>
        <w:jc w:val="both"/>
        <w:rPr>
          <w:rFonts w:ascii="Arial" w:hAnsi="Arial" w:cs="Arial"/>
          <w:sz w:val="26"/>
          <w:szCs w:val="26"/>
          <w:lang w:val="ro-RO" w:eastAsia="en-US"/>
        </w:rPr>
      </w:pPr>
      <w:r>
        <w:rPr>
          <w:rFonts w:cs="Arial" w:ascii="Arial" w:hAnsi="Arial"/>
          <w:sz w:val="26"/>
          <w:szCs w:val="26"/>
          <w:lang w:val="ro-RO"/>
        </w:rPr>
        <w:t>Şedinţa</w:t>
      </w:r>
      <w:r>
        <w:rPr>
          <w:rFonts w:cs="Arial" w:ascii="Arial" w:hAnsi="Arial"/>
          <w:sz w:val="26"/>
          <w:szCs w:val="26"/>
          <w:lang w:val="ro-RO" w:eastAsia="en-US"/>
        </w:rPr>
        <w:t xml:space="preserve"> ordinară a Consiliului local al municipiului Bistriţa a fost convocată prin Dispoziţia Primarului municipiului Bistriţa nr. 1414/ 10.12.2014, care a fost publicată în presa locală, </w:t>
      </w:r>
      <w:r>
        <w:rPr>
          <w:rFonts w:cs="Arial" w:ascii="Arial" w:hAnsi="Arial"/>
          <w:sz w:val="26"/>
          <w:szCs w:val="26"/>
          <w:lang w:val="ro-RO"/>
        </w:rPr>
        <w:t xml:space="preserve">respectiv în cotidianul „Mesagerul de Bistriţa-Năsăud” nr.5389/11.12.2014, în cotidianul „Răsunetul” nr.6793/11.12.2014 şi pe pagina web a instituţiei, </w:t>
      </w:r>
      <w:hyperlink r:id="rId2">
        <w:r>
          <w:rPr>
            <w:rStyle w:val="InternetLink"/>
            <w:rFonts w:cs="Arial" w:ascii="Arial" w:hAnsi="Arial"/>
            <w:color w:val="000000"/>
            <w:lang w:val="ro-RO"/>
          </w:rPr>
          <w:t>www.primariabistrita.ro</w:t>
        </w:r>
      </w:hyperlink>
      <w:r>
        <w:rPr>
          <w:rFonts w:cs="Arial" w:ascii="Arial" w:hAnsi="Arial"/>
          <w:sz w:val="26"/>
          <w:szCs w:val="26"/>
          <w:lang w:val="ro-RO" w:eastAsia="en-US"/>
        </w:rPr>
        <w:t>.</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t>Şedinţa este legal constituită. Sunt prezenţi 20 consilieri locali din numărul de 21 consilieri locali în funcţie. Absentează domnul consilier Taloş Florin.</w:t>
      </w:r>
    </w:p>
    <w:p>
      <w:pPr>
        <w:pStyle w:val="Normal"/>
        <w:spacing w:lineRule="auto" w:line="240" w:before="0" w:after="0"/>
        <w:ind w:firstLine="720"/>
        <w:jc w:val="both"/>
        <w:rPr>
          <w:rFonts w:ascii="Arial" w:hAnsi="Arial" w:cs="Arial"/>
          <w:sz w:val="26"/>
          <w:szCs w:val="26"/>
          <w:lang w:val="ro-RO" w:eastAsia="en-US"/>
        </w:rPr>
      </w:pPr>
      <w:r>
        <w:rPr>
          <w:rFonts w:cs="Arial" w:ascii="Arial" w:hAnsi="Arial"/>
          <w:sz w:val="26"/>
          <w:szCs w:val="26"/>
          <w:lang w:val="ro-RO" w:eastAsia="en-US"/>
        </w:rPr>
      </w:r>
    </w:p>
    <w:p>
      <w:pPr>
        <w:pStyle w:val="Normal"/>
        <w:spacing w:lineRule="auto" w:line="240" w:before="0" w:after="0"/>
        <w:ind w:firstLine="720"/>
        <w:jc w:val="both"/>
        <w:rPr/>
      </w:pPr>
      <w:r>
        <w:rPr>
          <w:rFonts w:cs="Arial" w:ascii="Arial" w:hAnsi="Arial"/>
          <w:sz w:val="26"/>
          <w:szCs w:val="26"/>
          <w:lang w:val="ro-RO"/>
        </w:rPr>
        <w:t>Mandatul de preşedinte de şedinţă al domnului consilier Bria Dumitru Alexandru fiind încheiat, conducerea şedinţei e asigurată, la începutul şedinţei, de domnul consilier Moldovan Vasile, preşedintele de vârs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Se intonează imnul de s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Domnul consilier Moldovan Vasile, preşedintele de vârstă: iată că au trecut trei luni de zile, aşa încât va trebui să alegem un nou preşedinte de şedinţă. Vă rog să faceţi propuneri, dar înainte să facă alţii, fac eu prima propunere, pentru că totuşi sunt la microfon. Îl propun pe domnul Tuţă, din partea colegilor, ca să fie preşedinte al Consiliului local, preşedinte de şedinţă pentru următoarele trei luni. Alte propuner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Mulţumesc, domnule preşedinte, îl propun pe domnul Toniuc Alexandru.</w:t>
      </w:r>
    </w:p>
    <w:p>
      <w:pPr>
        <w:pStyle w:val="Normal"/>
        <w:spacing w:lineRule="auto" w:line="240" w:before="0" w:after="0"/>
        <w:ind w:firstLine="720"/>
        <w:jc w:val="both"/>
        <w:rPr/>
      </w:pPr>
      <w:r>
        <w:rPr>
          <w:rFonts w:cs="Arial" w:ascii="Arial" w:hAnsi="Arial"/>
          <w:sz w:val="26"/>
          <w:szCs w:val="26"/>
          <w:lang w:val="ro-RO"/>
        </w:rPr>
        <w:t>Domnul consilier Moldovan Vasile, preşedinte de vârstă</w:t>
      </w:r>
      <w:r>
        <w:rPr/>
        <w:t>: Alte propuneri constat că nu sunt, aşa încât v-aş ruga să supunem la vot, în ordinea propunerilor, pentru a fi ales preşedintele de şedinţă. Pentru domnul Tuţă, vă rog să votaţ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 xml:space="preserve">Domnul consilier Moldovan Vasile: prezenţi 20, 10 voturi „pentru”, 3 voturi „împotrivă”, 7 se abţin. Vă rog să votaţi pentru a doua propunere, pentru domnul Toniuc. </w:t>
      </w:r>
      <w:r>
        <w:rPr/>
        <w:t xml:space="preserve">Vă rog să votaţi.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center"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
              <w:tab/>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tabs>
          <w:tab w:val="clear" w:pos="720"/>
          <w:tab w:val="left" w:pos="1230" w:leader="none"/>
        </w:tabs>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oldovan Vasile Cu unanimitate de voturi, domnul Toniuc este preşedinte pe următoarele 3 luni, a şedinţelor noast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Aş vrea, totuşi, Înainte de a-l invita pe domnul Toniuc aici, să salutăm prezenţa domnului senator Dobra. Şi cu înţelegerea şi buna înţelegere a noastră, cred că ar fi bine să-l invităm să stea alături de noi, aici, mai în frunte. De acord, domnilor colegi, consilierii? În „parlamentul” nostru mic. Mulţumesc. Domnule Toniuc,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Avram George: felicitări, domnule preşedinte!</w:t>
      </w:r>
    </w:p>
    <w:p>
      <w:pPr>
        <w:pStyle w:val="Normal"/>
        <w:spacing w:lineRule="auto" w:line="240" w:before="0" w:after="0"/>
        <w:ind w:firstLine="720"/>
        <w:jc w:val="both"/>
        <w:rPr/>
      </w:pPr>
      <w:r>
        <w:rPr>
          <w:rFonts w:cs="Arial" w:ascii="Arial" w:hAnsi="Arial"/>
          <w:sz w:val="26"/>
          <w:szCs w:val="26"/>
          <w:lang w:val="ro-RO"/>
        </w:rPr>
        <w:t>Preşedintele de şedinţă, domnul consilier Toniuc Alexandru Marian: bună ziua! Mulţumesc colegilor pentru votul de încredere şi sper să reuşesc să mă ridic în următoarele trei luni la înălţimea exigenţelor dumneavoastră. Dat fiind că suntem în 17 decembrie, înainte de a intra în desfăşurătorul normal al şedinţelor ordinare de consiliu local, îi dau cuvântul domnului viceprimar Avra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Avram George, Viceprimar al municipiului Bistriţa: anul acesta se împlinesc 25 de ani de la victoria Revoluţiei Române din decembrie 1989. Aş dori să vă propun un moment de reculegere în memoria eroilor Revoluţiei din decembrie 1989.</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fiind într-o şedinţă ordinară a Consiliului local, înainte de a supune la vot ordinea de zi, dau cuvântul consilierilor pentru a adresa întrebări executivului. Vă rog, domnule consilier Seserman.</w:t>
      </w:r>
    </w:p>
    <w:p>
      <w:pPr>
        <w:pStyle w:val="Normal"/>
        <w:spacing w:lineRule="auto" w:line="240" w:before="0" w:after="0"/>
        <w:ind w:firstLine="720"/>
        <w:jc w:val="both"/>
        <w:rPr/>
      </w:pPr>
      <w:r>
        <w:rPr>
          <w:rFonts w:cs="Arial" w:ascii="Arial" w:hAnsi="Arial"/>
          <w:sz w:val="26"/>
          <w:szCs w:val="26"/>
          <w:lang w:val="ro-RO"/>
        </w:rPr>
        <w:t xml:space="preserve">Domnul consilier Seserman Sorin Alin: Mulţumesc, domnule preşedinte! Domnule primar, venind către şedinţa de consiliu am văzut că spaţiile de jos sunt aproape terminate, în sensul că sunt amenajate şi mă gândeam care dintre birouri o să le oferiţi consilierilor ca să-şi poată desfăşura activitatea. V-aş recomanda, cum se intră în primărie, cel din partea stângă, este mai mare şi cred că puteţi să ne faceţi, adică cred că ar trebui să intrăm în normalitate, să putem să avem o activitate normală, să avem întâlniri cu cetăţenii şi alte lucruri ce ţin de activitatea consilierilor, care dealtfel e prevăzut în Regulamentul de Organizare şi Funcţionare a Consiliului local şi în Legea ce priveşte aleşii locali. </w:t>
      </w:r>
    </w:p>
    <w:p>
      <w:pPr>
        <w:pStyle w:val="Normal"/>
        <w:spacing w:lineRule="auto" w:line="240" w:before="0" w:after="0"/>
        <w:ind w:firstLine="720"/>
        <w:jc w:val="both"/>
        <w:rPr/>
      </w:pPr>
      <w:r>
        <w:rPr>
          <w:rFonts w:cs="Arial" w:ascii="Arial" w:hAnsi="Arial"/>
          <w:sz w:val="26"/>
          <w:szCs w:val="26"/>
          <w:lang w:val="ro-RO"/>
        </w:rPr>
        <w:t xml:space="preserve">Referitor la ziua de 1 Decembrie, aş vrea să mă refer, fiindcă eu am crezut că mă luaţi în serios atunci când v-am adresat o interpelare, la ultima şedinţă de consiliu. Sunt din nou profund dezamăgit de modul în care este marcată această zi de sărbătoare. Nu înţeleg de ce Consiliul Judeţean este unul dintre organizatori, am crezut că dumneavoastră, instituţia Primăriei, împreună cu prefectura,puteţi să organizaţi o zi naţională la înălţime. Şi să avem o zi naţională decentă. Ceea ce aţi spus dumneavoastră, că ar trebui să petrecem ca în perioada medievală cred că a fost înţeles greşit şi cred că ar trebui să renunţăm la acest mod de a sărbători această zi. În altă ordine de idei, domnule primar, avem aici, în sală şi mai mulţi cetăţeni care au adus cu ei un manifest, aş vrea să-mi exprim şi eu un punct de vedere. Cred că aţi văzut ce vreme este afară şi poate acum ar fi cel mai bine să veniţi cu o surpriză, să ne spuneţi că renunţaţi la proiectul Wonderland. Vedeţi că sunt câteva grade în plus afară şi ne dăm seama cu toţii, cetăţenii municipiului, oraşului, cu atât mai mult, că este un proiect nefezabil în acest moment, total nefezabil, fără să discutăm de costuri sau de alte lucruri. Mai avem ocazia ca în aceste zile să oprim acest proiect, în forma în care el este propus, să venim cu unul proiect fezabil. Şi pot să vă spun că dacă am fi mers pe o variantă normală, acel proiect s-ar fi apropiat de a fi finalizat. Fiindcă la câte studii şi la câţi bani am cheltuit acolo, cred că în momentul de faţă puteam să avem colo un complex sportiv, deja, până acum. Cu siguranţă ştiţi mai bine cifrele şi sumele pe care le-aţi cheltuit până acum şi cred că ne-am fi apropiat de finalizarea acestui proiect, într-o formă care s-ar potrivi municipiului Bistriţa. </w:t>
      </w:r>
    </w:p>
    <w:p>
      <w:pPr>
        <w:pStyle w:val="Normal"/>
        <w:spacing w:lineRule="auto" w:line="240" w:before="0" w:after="0"/>
        <w:ind w:firstLine="720"/>
        <w:jc w:val="both"/>
        <w:rPr/>
      </w:pPr>
      <w:r>
        <w:rPr>
          <w:rFonts w:cs="Arial" w:ascii="Arial" w:hAnsi="Arial"/>
          <w:sz w:val="26"/>
          <w:szCs w:val="26"/>
          <w:lang w:val="ro-RO"/>
        </w:rPr>
        <w:t>Mai am o întrebare, fiindcă ne-aţi prezentat aici, ne-aţi dat încă odată un raport, cu privire la execuţia bugetară. Şi mă uit aici, la secţiunea de dezvoltare, avem o realizare de 41% în 17 decembrie 2014. Nu mai vin cu alte comentarii, dar vă rog ca până le şedinţa următoare, că am înţeles că e tot în această lună, să ne prezentaţi o listă cu obiectivele care le-aţi realizat şi o listă cu obiectivele care nu  le-aţi realizat, din ceea ce s-a hotărât în Consiliul local la şedinţa de buget. Nu fac parte din cei care au votat acest buget dar cred că ar fi, ne-ar fi foarte uşor, poate, de înţeles de ce anumite lucruri nu s-au realizat în acest an. V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Toniuc Alexandru Marian: vă rog, domnule Tuţă.</w:t>
      </w:r>
    </w:p>
    <w:p>
      <w:pPr>
        <w:pStyle w:val="Normal"/>
        <w:spacing w:lineRule="auto" w:line="240" w:before="0" w:after="0"/>
        <w:ind w:firstLine="720"/>
        <w:jc w:val="both"/>
        <w:rPr/>
      </w:pPr>
      <w:r>
        <w:rPr>
          <w:rFonts w:cs="Arial" w:ascii="Arial" w:hAnsi="Arial"/>
          <w:sz w:val="26"/>
          <w:szCs w:val="26"/>
          <w:lang w:val="ro-RO"/>
        </w:rPr>
        <w:t>Domnul consilier Tuţă Gheorghe: Mulţumesc, domnule preşedinte. Intervenţia mea este legată de a adresa câteva întrebări domnului primar, vis a vis de câteva obiective din oraş. Şi înainte de a adresa aceste întrebări, eu doresc, de la acest microfon, să salut iniţiativa Asociaţiei Bistriţa Civică, a preşedintelui, domnul Florin Chereji, fiindcă este prima asociaţie care a luat atitudine publică faţă de un obiectiv de investiţii contra naturii, dacă mă pot exprima aşa, că, iată, natura ne arată că nu este necesar acel obiectiv. Mă refer aici la realizarea unei pârtii de schi extrem de costisitoare pe Dealul Cocoşului. Sigur, de la acest microfon, cei care sunteţi în jurul acestei mese dar şi cei care sunt în sală, jurnaliştii din sală, aparatul de specialitate, cred că îşi mai amintesc. Dacă nu, pot să reamintesc acum, nenumăratele intervenţii de la acest microfon, în nume personal, în numele grupului de consilieri ai Partidului Democrat Liberal, legat de această decizie a Consiliului local, în 2012 şi ulterior demersurile pe care domnul primar le-a realizat, privind ambiţia aceasta de a realiza, de a implementa un proiect perdant, o gaură neagră pentru bugetul primăriei şi nu numai. Fac aceste referiri şi fac un apel la consilierii de la această masă, că pentru a corecta şi a îndrepta anumite decizii şi a lua decizii mai bune nu este niciodată prea târziu. Şi cred că astăzi nu este prea târziu ca pe parcursul dezbaterii de pe ordinea de zi, şi aici mă refer la proiectul de rectificare bugetară, să arătăm că înţelegem ceva şi din această realitate dar şi din reacţiile şi din poziţiile pe care le adoptă societatea civilă, opinia publică. Revenind la întrebările pe care doresc să vi le adresez, domnule primar, ele se referă, o primă întrebare se referă la modul de derulare a lucrărilor pentru reabilitarea termică a blocurilor. Şi chiar şi înainte de a începe şedinţa aveam o discuţie aici, în această sală, pe această temă, securitatea realizării acelor lucrări. Cred că securitatea pentru trecători, pentru cetăţenii care locuiesc şi care au acces. Cum se realizează securizarea acestor şantiere, astfel încât să se elimine orice risc de incidente sau de accidente. Aceasta este o întrebare, noi vedem cu se întâmplă, cum se desfăşoară ele, şantierele sunt peste tot, în stradă, pe trotuare, etc. Eu cred că în proiect sunt prevăzute aceste lucrări de securizare şi de pregătire a şantierelor acestora. Şi, dacă ele sunt, cine trebuie să vegheze la respectarea lor, dacă dumneavoastră ar trebui să ne daţi un răspuns pe această temă. A doua întrebare se referă la cum se realizează şi cum se va realiza conservarea lucrărilor de investiţii în municipiu, pe perioada iernii, şi mă refer aici în primul rând la proiectul privind realizarea axelor din municipiu. Tot acest şantier e lăsat de izbelişte, lucrări neterminate, dar eu nu doresc să mă refer la lucrările neterminate, este evident, proiectul trebuie să se încheie anul următor, dar sunt, e un şantier lăsat la voia întâmplării şi vă pot da un exemplu foarte simplu, pasajul Dornei, pasajul care face legătura între strada Dornei şi Liviu Rebreanu. În şedinţa anterioară un coleg v-a întrebat, de aici, cum se asigură iluminatul. Noaptea nu este iluminat, sunt acele guri de canal, de ape pluviale, ori nu cred că un proiect de tipul acesta poate fi lăsat peste iarnă în maniera aceasta. Aşa cum arată aceste proiecte, pentru toată lumea cred că este evident că zici că este un oraş al nimănui. Un oraş în care fiecare constructor, pe proiectele publice, face cum crede de cuviinţă. Fiindcă permisivitatea autorităţii este nemaiîntâlnită. E o permisivitate dincolo de prevederile a ceea ce înseamnă sau cum ar trebui să se desfăşoare un proiect de investiţii. Şi, dacă la proiectele pe care le gestionăm direct, le gestionează primăria, direct, lucrurile se desfăşoară aşa, atunci ce pretenţii avem de la investitorii privaţi, pe care nu-i controlăm, prin inspecţia noastră şi prin alte autorităţi? A doua întrebare se referă, o pun a treia oară şi o să o pun până veţi da un răspuns, când veţi realiza legătura Subcetate, între strada Tărpiului, când veţi finaliza, şi cartierul Subcetate? Sunt 80 de metri lăsaţi în noroi şi aveţi datoria, ca şi primar, ca şi ordonator de credit, să spuneţi cetăţenilor când veţi realiza acea lucrare. Fiindcă până acum răspunsul a fost că face parte dintr-un alt proiect, fără să indicaţi un termen, când se va realiza şi finaliza acea lucrare. În condiţiile în care veniţi, chiar în şedinţa de astăzi cu un proiect pentru realizarea iluminatului public în zona aceea. Ori strada aceea, breteaua aceea de legătură este neterminată şi aveţi obligaţia să daţi un răspuns. Un răspuns temporal, nu un răspuns... când, anul viitor, peste trei ani, când credeţi dumneavoastră că se poate realiza acel proiect. Şi, ultima întrebare, este tot o revenire la o întrebare din şedinţa lunii trecute, la care nu mi-aţi dat un răspuns mie şi nici pentru cei care aşteptau acest obiectiv de investiţii, de ce nu s-a început lucrarea pentru amenajarea parcării din zona Camerei de Comerţ şi Direcţia Generală de Finanţe? Au fost bani prevăzuţi în buget. Revin cu această întrebare, nu pentru a arăta că acolo este tot o baltă şi noroi, acest lucru durează de ani de zile, cel puţin de 6 ani, de când sunteţi primar. Revin cu această întrebare fiindcă răspunsul de luna trecută a fost un răspuns neclar, că cu terenul e o problemă. Spuneţi Consiliului local şi opiniei publice care este problema de nu aţi demarat această investiţie, concret. Dumneavoastră aveţi datoria să daţi un răspuns real şi nu să găsiţi motive pentru justificări. Eu nu vă întreb – dacă ar fi să punem întrebări legat de toate obiectivele nerealizate de anul acesta, cred că ne-ar trebui o şedinţă până la Crăciun, să facem legătura şi cu şedinţa din 23 decembrie, pe care aţi convocat-o, şedinţa extraordinară, sau urmează să o convocaţi. Deci ne-ar trebui multe ore, pentru a vă pune aceste întrebări, fiindcă dacă ne uităm în proiectul de execuţie a bugetului, în execuţia bugetului, vedem acolo procentul acela jenant, de realizare a obiectivelor de investiţii. Şi la toate obiectivele de investiţii se spune aceeaşi, e aceeaşi frază, „datorită întârzierii achiziţiilor, demarării procedurilor de achiziţie, etc, etc”, ca şi cum ar fi primul an când s-a introdus procedura de achiziţie publică. Deci, să vii în luna decembrie cu un procent sub 50% de realizare a investiţiilor, este într-adevăr expresia cea mai evidentă a neputinţei şi a unui management defectuos, pe care l-am anunţat în mai multe ocazii. Sigur, aici, în sală, de partea majorităţii de la această masă s-au luat, poate, de multe ori în derâdere intervenţiile şi semnalele trase de la acest microfon şi de la alte microfoane, dar ne demonstraţi, prin bugetul anului acesta, prin execuţia bugetului acestuia, că se poate şi mai rău ca anul trecut, ca acum doi ani. Şi poate că anul viitor ne veţi demonstra că practic nu o să vă mai ocupaţi deloc de investiţii. Mulţumesc.</w:t>
      </w:r>
    </w:p>
    <w:p>
      <w:pPr>
        <w:pStyle w:val="Normal"/>
        <w:spacing w:lineRule="auto" w:line="240" w:before="0" w:after="0"/>
        <w:ind w:firstLine="720"/>
        <w:jc w:val="both"/>
        <w:rPr/>
      </w:pPr>
      <w:r>
        <w:rPr>
          <w:rFonts w:cs="Arial" w:ascii="Arial" w:hAnsi="Arial"/>
          <w:sz w:val="26"/>
          <w:szCs w:val="26"/>
          <w:lang w:val="ro-RO"/>
        </w:rPr>
        <w:t>Domnul consilier Peteleu Ioan: Mulţumesc, domnule preşedinte. Domnule primar, în data de 27.10 anul curent doi cetăţeni din municipiul Bistriţa au depus o adresă în atenţia Consiliului local. Mă aşteptam ca acea adresă să fie multiplicată pe şedinţa de luna trecută. Observ că ea nu a ajuns nici în această lună pe masa consilierilor. Nu ştiu dacă e vorba de o cenzură dar v-aş ruga ca până la şedinţa din 23, luna aceasta, acea adresă să ajungă totuşi pe masa consilierilor, pentru că cetăţenii respectivi sunt nemulţumiţi că nu au primit nici un răspuns, aşa cum le-aţi promis într-o şedinţă anterioară. Un al doilea punct la care vreau să mă refer, este faptul că pe marile bulevarde, pe multe străzi, apar tot felul de crăpături şi fisuri în asfalt. Am observat şi se poate observa pentru cei care vor să vadă, că în oraşe ca Braşov, Sibiu, chiar pe autostrăzile din vest, aceste probleme se rezolvă din timp, cred cu o soluţie de bitum lichid, nu ştiu exact cum, dar se rezolvă, nu se aşteaptă să se facă cratere sau să se intre după aceea cu freza. Cred că şi la Bistriţa aceste probleme pot fi rezolvate tot aplicând aceeaşi tehnologie. La Braşov este plin, toate aceste fisuri din asfalt sunt rezolvate prin acea tehnologie şi este chiar vizibilă, sunt ca nişte şerpi. Un alt aspect la care vreau să mă refer, am citit de curând în presă că se intenţionează elaborarea unui studiu de piaţă privind dezvoltarea de intreprinderi sau afaceri sociale. Nu ştiu exact de unde a apărut terminologia respectivă. Rugămintea mea este să ne anunţaţi şi pe noi, consilierii, din timp, ca să putem participa la eventualele dezbateri pe temele de interes local. Nu spun că a fost ideea mea, e foarte bine că se merge în continuare. Ştiu că s-a depus chiar un proiect pe unul din apelurile deschise pe POSDRU anul acesta, nu ştiu care este stadiul, nu am primit nici un răspuns vis a vis de acel proiect, a fost un proiect în parteneriat, nu ştiu dacă s-a evaluat sau, mă rog, s-a aprobat, dar vă rog să ne informaţi din timp. Poate nu ar fi lipsit de interes ca din Comisia tehnico - economică să facă parte şi consilieri, cei care au interes, bineînţeles. Toate studiile de fezabilitate sau toate aceste studii de soluţie, de piaţă, dacă am avea aceste studii de soluţie, de piaţă, dacă am avea mai multe informaţii, din timp, probabil că s-ar realiza mult mai bine sau mai complet. Şi, ultimul aspect la care vreau să mă refer, la care de fapt s-au referit şi colegii mei, este pârtia de schi. Avem exemple, domnule primar, aplicate în practică, şi aş aduce aici în discuţie exemplul de la Tuşnad. La Tuşnad s-a realizat o pârtie de schi, bineînţeles că la o altitudine mult mai mare, dar nu asta contează, s-a realizat o pârtie de schi pe 500 de metri, deci o jumătate de kilometru, cu 150.000 euro, cu teleschi, cu instalaţie de iluminat nocturn, cu tunuri de zăpadă,  deci cu tot ce este necesar. Acea investiţie a fost făcută de o asociaţie a celor care au pensiuni în zona respectivă şi care promovează turismul în zona respectivă. La noi, bineînţeles că propunerea este pentru o pârtie de un kilometru şi un pic, dar cred că s-ar putea realiza această investiţie cu bani mult mai puţini. Toate detaliile vis a vis de acest exemplu sunt publice şi poate că nu ar fi rău să aruncăm o privire la ce au făcut alţii înainte să aruncăm bani într-o investiţie care, am mai spus-o, va fi cea mai energofagă investiţie din regiunea de nord vest, poate că şi din România, poate că şi din sud estul Europei.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mulţumesc, domnule Peteleu. Domnul Moldovan Vasile! </w:t>
      </w:r>
    </w:p>
    <w:p>
      <w:pPr>
        <w:pStyle w:val="Normal"/>
        <w:spacing w:lineRule="auto" w:line="240" w:before="0" w:after="0"/>
        <w:ind w:firstLine="720"/>
        <w:jc w:val="both"/>
        <w:rPr/>
      </w:pPr>
      <w:r>
        <w:rPr>
          <w:rFonts w:cs="Arial" w:ascii="Arial" w:hAnsi="Arial"/>
          <w:sz w:val="26"/>
          <w:szCs w:val="26"/>
          <w:lang w:val="ro-RO"/>
        </w:rPr>
        <w:t xml:space="preserve">Domnul consilier Moldovan Vasile: domnule primar, câteva răspunsuri aş vrea, la nişte probleme pe care le-au ridicat cetăţenii din zona în care locuiesc, Subcetate, după cum bine se ştie. Dacă domnul Tuţă spunea de acel drum de 100- 150 m, şie este bine să daţi acel răspuns, când s-ar finaliza, eu v-aş ruga, până când s-ar putea să-l întreţineţi. Pentru că la această dată, degeaba i-am spus, în urmă cu o lună, domnului viceprimar Avram, care şi locuieşte în acea zonă, gropile creează mari probleme maşinilor care vin în zonă şi mai ales acelor autocare care vin cu muncitorii de la Leoni. Eu aş vrea să ne răspundeţi până când se poate întreţine. Asta ţine de o zi, două. Poate dumneavoastră veţi spune mai mult, dar aici este urgentă intervenţia cu material pentru a putea fi asigurat un transport cât de cât civilizat, până când se va realiza asfaltarea acelei porţiuni. Aş vrea să ştiu când se poate realiza acest lucru. A doua întrebare, ştiu că s-a întocmit o documentaţie, s-a emis un certificat de urbanism, pentru amenajarea unui loc de joacă. Iată, suntem astăzi în 16 decembrie, cu imposibilitatea de a mai face, deşi a fost asigurată finanţarea prin bugetul acestui an. Când vor putea beneficia aceşti copii de acest loc de joacă? A treia, în vecinătatea platformei unde se găsesc cele patru containere semiîngropate, înainte de ele, este un acces la fosta fermă Avicola, unde sunt multe unităţi mici, dar accesul spre acolo se trece prin adevărate şanţuri. V-aş ruga, la fel, să spuneţi când se va putea remedia situaţia, pentru ca pe de o parte accesul cu marfă la magazinele care sunt în zonă să fie altfel realizat dar şi unităţile economice din zonă să aibă acces corespunzător. În aceeaşi zonă, ştiţi foarte bine, este un şanţ la limita proprietăţii fostei ferme Agricola şi proprietatea publică a municipiului. Ţi-e groază să treci pe acolo să vezi ce se întâmplă şi cum arată. Doamne fereşte de o ploaie, să ne trezim cu subsolurile blocurilor ANL inundate, pentru că acest şanţ nu mai asigură circulaţia apei spre zona de deversare. Nu aş vrea să închei – deci asta era a 4-a întrebare, aş vrea să ştiu când veţi putea interveni şi acolo – nu pot să nu amintesc şi eu de pârtia de schi. Domnule primar, vorbiţi cu primarul din Vatra Dornei şi vedeţi cât timp din anul trecut s-a folosit pârtia de acolo şi ce se întâmplă la acest moment. Şi este la o altă cotă decât Bistriţa. Ce să mai spun de alte zone, Piatra Fântânele, unde este la peste 1200, nu se poate folosi acea pârtie, improvizată cum este, dar, oricum, este un telescaun. Mai mult, spuneam cu o altă ocazie că Germania, a apărut în media, nu vor mai face nici un fel de investiţie în ceea ce priveşte asigurarea unor condiţii de schiat la o cotă sub 2000 de metri. Şi noi insistăm, nu vreau să spun, că cuvântul e prea dur, care îmi vine în munte acum, insistăm să facem o asemenea pârtie de schi şi care să funcţioneze la grade plus. Mulţumesc şi aştept răspunsu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Mulţumesc. Domnule Antal, aveţi cuvântu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Antal Attila: mulţumesc. Bună seara! Trei întrebări am de la cetăţeni. Sincer, am trecut de mai multe ori pe Decebal şi nu mi-am dat seama, chiar dacă era seară, dar mi-au semnalat, chiar şi astăzi, că luminile de sărbători nu sunt aprinse. Oare – nu ştiu din ce motiv. A doua întrebare, în faţa sălii de fitness Schreiner, pe strada Subcetate, mai ales după ora 4, după ce încep oamenii să se îndrepte către sălile de fitness, se parchează pe ambele părţi ale trotuarului, dar jumătate de maşină e pe trotuar, ori poate ocupă tot trotuarul, în orice caz maşinile sunt şi pe carosabil şi pe trotuar, este foarte îngreunată circulaţia când se întâmplă acest lucru, începând de la ora 4 până seara târziu. Dacă s-ar putea, pe o parte a carosabilului, bănuiesc că pe cea vis a vis de sala Schreiner, să fie un semn de a nu se parca. Şi, a treia întrebare, dacă se va mai continua iluminatul puternic al trecerilor de pietoni din oraş, deoarece am înţeles, de la mai multe persoane, că erau chiar în pericol de a accidenta, mai ales în perioada de iarnă, când mulţi se îmbracă în culori mai închise la culoare. Mai ales în capătul de sus al..., deşi acolo este lumină, dar se pare că nu este destul de puternică, mi-a povestit un taximetrist că a păţit de mai multe ori acest lucru şi a spus că a fost la consult la ochi şi nu are nimic. Dar, acum nu e o întrebare, o invitaţie aş dori să fac pentru toţi cetăţenii care se află aici, pentru toţi cetăţenii Bistriţei, la Colegiul Naţional Andrei Mureşanu va fi Târg de Crăciun, sunt Porţi deschise, de la ora 9 dimineaţa, îi aşteptăm pe toţi. Şi vreau să anunţ că fondurile adunate vor fi donate copiilor sau centrelor de copii neajutoraţi.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mulţumesc. Domnule consilier. Are cuvântul domnul Gagea Maxi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Gagea Maxim: domnule preşedinte, aş avea pentru domnul primar două întrebări, legate de investiţiile pentru anul 2015. Prima întrebare, dacă în planul de investiţii pe 2015 se are în vedere asfaltarea parcării auto de lângă Trezoreria Judeţului, lângă intersecţia din strada Gării cu Republicii. Şi a doua întrebare, dacă se are în vedere şi asfaltarea parcării din spatele Finanţelor Publice, lângă centrul Civic, pentru că la ora aceasta arată deplorabil, gropi, bălţi, etc. Mulţumesc.</w:t>
      </w:r>
    </w:p>
    <w:p>
      <w:pPr>
        <w:pStyle w:val="Normal"/>
        <w:spacing w:lineRule="auto" w:line="240" w:before="0" w:after="0"/>
        <w:ind w:firstLine="720"/>
        <w:jc w:val="both"/>
        <w:rPr/>
      </w:pPr>
      <w:r>
        <w:rPr>
          <w:rFonts w:eastAsia="Arial" w:cs="Arial" w:ascii="Arial" w:hAnsi="Arial"/>
          <w:sz w:val="26"/>
          <w:szCs w:val="26"/>
          <w:lang w:val="ro-RO"/>
        </w:rPr>
        <w:t xml:space="preserve"> </w:t>
      </w:r>
      <w:r>
        <w:rPr>
          <w:rFonts w:cs="Arial" w:ascii="Arial" w:hAnsi="Arial"/>
          <w:sz w:val="26"/>
          <w:szCs w:val="26"/>
          <w:lang w:val="ro-RO"/>
        </w:rPr>
        <w:t xml:space="preserve">Preşedintele de şedinţă, domnul consilier Toniuc Alexandru Marian: mulţumesc. Înţeleg că nu mai sunt alte întrebări din partea consilierilor... </w:t>
      </w:r>
    </w:p>
    <w:p>
      <w:pPr>
        <w:pStyle w:val="Normal"/>
        <w:spacing w:lineRule="auto" w:line="240" w:before="0" w:after="0"/>
        <w:ind w:firstLine="72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Domnul consilier Sărmăşan Mihai: domnule preşedinte...</w:t>
      </w:r>
    </w:p>
    <w:p>
      <w:pPr>
        <w:pStyle w:val="Normal"/>
        <w:spacing w:lineRule="auto" w:line="240" w:before="0" w:after="0"/>
        <w:ind w:firstLine="72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Preşedintele de şedinţă, domnul consilier Toniuc Alexandru Marian: vă rog, domnule Sărmăşan.</w:t>
      </w:r>
    </w:p>
    <w:p>
      <w:pPr>
        <w:pStyle w:val="Normal"/>
        <w:spacing w:lineRule="auto" w:line="240" w:before="0" w:after="0"/>
        <w:ind w:firstLine="72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Domnul consilier Sărmăşan Mihai: o scurtă întrebare, pentru domnul primar. Am participat săptămâna trecută la o şedinţă pentru licitaţia locurilor de parcare şi vreau să vă întreb, domnule primar, ce se întâmplă în situaţia în care sunt mai multe cereri, s-a amânat pe o anumită stradă, şi aici mă refer la situaţia de pe Dumbravei 10, strada unde locuiesc, numerele 7 şi 10, s-a amânat licitaţia dat fiind că au fost mai multe cereri decât locuri de parcare? Ce se întâmplă în situaţia în care pe unele străzi rămân locuri de parcare, adică numărul cererilor este mai mic, dacă acolo cetăţenii care nu locuiesc pe strada respectivă ar putea depune cereri, ca să îşi poată rezolva un loc de parca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vă mulţumesc. Dau cuvântul delegaţilor localităţilor componen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Someşan Ioan, delegat sătesc localitatea componentă Ghinda: Mulţumesc, bună ziua! Someşan de la Ghinda. Cetăţenii cartierului Ghinda mulţumesc domnului primar şi administraţiei locale pentru ceea ce s-a realizat în anul 2014 şi, succint, este vorba de piatra pe drumuri, puntea, un podeţ şi o fântână, şi, mai recent, un canal de pe strada principală, asfaltată, căzut, care s-a rezolvat imediat. Probabil că vor mai cădea şi altele, dar se vor rezolva. În ceea ce priveşte problemele pe care le mai avem, sunt două probleme sensibile. Una s-a început, domnule primar şi s-a abandonat, a doua încă nu am sesizat-o, o sesizez astăzi. E vorba de ieşirea aceea spre livadă, unde în primăvară s-au purtat nişte discuţii, doamna Prisăcaru a spus că cetăţenii sau cetăţeanul de acolo are vreo 20 de ari în plus, bănuiesc că din domeniul public al municipiului, dar nu s-a mai luat nici o măsură în continuare. Iar a doua este pe strada care duce în stânga şcolii, sus, este o ramificaţie o ia tot spre stânga, spre păşune, acolo este un socru şi un ginere care nu încap, dar dacă pe ginere l-am lămurit şi şi-a rezolvat problema drumului, familia Roş şi celălalt nu ştiu cum îl cheamă, socrul a intrat în drum cel puţin cu un metru, deci a îngustat uliţa. Pentru ambele variante eu vă rog să dispuneţi nişte măsuri, nişte măsurători, ca să se poată lua decizia de a se intra în legalitate, efectiv de a se rezolva această chestiune. Şi încă o problemă, cetăţenii sunt revoltaţi, de la Ghinda, că nici acuma nu se merge pe străzile laterale pentru colectarea gunoiului menajer. Eu v-am rugat să interveniţi pentru ca Vitalia să-şi asigure şi o maşină, două, mici, a mai fost o sesizare şi din alte părţi, deci nu se poate intra cu aceste maşini mari pe străzile laterale. Pe de o parte toată lumea este obligată să încheie aceste contracte iar dacă nu le încheie va trebui să plătească. Şi o să ne trezim sau o să vă treziţi cu litigii, că el zice „dar nu mi-ai ridicat gunoiul, de ce să-ţi plătesc?” Închei, pentru că s-ar putea ca la următoarea şedinţă să lipsesc, urându-vă sărbători fericite, un an în care să avem vorbe mai puţine şi fapte mai multe şi de asemenea, înţelepciune şi toleranţă reciprocă în interesul cetăţean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op Maftei, delegat sătesc localitatea componentă Slătiniţa: de la Slătiniţa, Pop Maftei, mulţumesc. Vreau şi eu să vă transmit mulţumirile mele, din partea locuitorilor localităţii componente Slătiniţa, pentru buna colaborare în anul 2014. Bine, că lucruri trebuiau să fie mai multe, să se realizeze, dar mai urmează un an, până în ultimul moment, pot să spun, mai ales că am terminat o lucrare, pentru noi foarte bună, zic, împrejmuirea cimitirului satului, cu contribuţia şi a Primăriei Bistriţa, şi a consiliului Judeţean, inclusiv prin contribuţia cetăţenilor acestei localităţi. În ce mă priveşte eu vă doresc sărbători fericite, că sigur, ca şi domnul Someşan, la extraordinară voi fi plecat şi eu în altă zonă, şi un an mai bun, 2015, cu cât mai multe realizări pentru localitatea ce o reprezint eu. Asta pot să reamintesc, din nou, necesitatea alimentării cu apă a localităţii, pe primul plan, şi pe urmă celelalte lucruri, sigur, care mai sunt necesare în localitate. Vă mulţumesc din nou, sărbători fericite şi un an cât de bun, tuturor angajaţilor Primăriei municipiului Bistriţa şi locuitorilor municipiului.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vă mulţumesc, domnule Pop. Are cuvântul domnul Moldovan. Domnule Pop, vă rog să închideţi.</w:t>
      </w:r>
    </w:p>
    <w:p>
      <w:pPr>
        <w:pStyle w:val="Normal"/>
        <w:spacing w:lineRule="auto" w:line="240" w:before="0" w:after="0"/>
        <w:ind w:firstLine="720"/>
        <w:jc w:val="both"/>
        <w:rPr/>
      </w:pPr>
      <w:r>
        <w:rPr>
          <w:rFonts w:cs="Arial" w:ascii="Arial" w:hAnsi="Arial"/>
          <w:sz w:val="26"/>
          <w:szCs w:val="26"/>
          <w:lang w:val="ro-RO"/>
        </w:rPr>
        <w:t xml:space="preserve">Domnul Moldovan Mircea, delegat sătesc localitatea componentă Viişoara: în luna decembrie, câteva probleme cu care se confruntă locuitorii din localitatea Viişoara. în cursul lunii noiembrie, domnule primar, strada nouă, strada care duce prin spatele grădinilor şi duce în DN 17, acolo au avut loc nişte lucrări, s-a schimbat reţeaua cea mare, conducta de 400 de apă. Într-adevăr firma şi-a dat interesul cât a fost acea vreme frumoasă. După ce au început ploile s-a băgat nişte piatră, piatra a conţinut mai mult noroi şi dintr-o stradă practicabilă, domnule primar a devenit, o stradă impracticabilă. Acum, eu am luat legătura cu domnul Creţiu, pentru că domnul inginer, eu a discutat cu dânsul şi la finalizare mi-a spus că o să aducă un cilindru şi încă un utilaj de nivelat, nu a mai venit nimeni. Rugămintea mea, ştiu că nu credeţi că intră în atribuţiile domnului director Creţiu şi a ADP-ului, un autogreder, pentru că este piatră suficientă acolo, s-a pus peste piatră cu noroi, avem acolo noroi, bălţi şi tot ce… ţinând cont că vin sărbătorile şi temperatura de afară văd că e tot mai ridicată, rugămintea mea e, dacă ne-aţi putea trimite autogrederul pentru două ore. Altă problemă, ridicată, cred că , domnule primar, dacă în bugetul pe 2014 am avut prins modernizarea străzii secundare nouă, cred că şi în 2015 vom avea buget pentru modernizarea străzii secundare nouă, asfaltare. Într-adevăr, anumite lucruri s-au făcut, mai erau multe de făcut, vreau să vă spun, pentru bugetul din 2015 am fi foarte încântaţi dacă ne-aţi mai prinde încă o stradă sau două mici, pentru asfaltări. Dar, rugămintea mea, domnule primar, sunt străzi noi, de locuinţe, care s-au construit după 90 şi vreau asfalt. Locuim acolo şi aşteptăm asfaltul de 48 de ani. Mai ales strada nouă, pe care toate utilităţile s-au finalizat, vă rog să o aveţi în vedere pentru bugetul din 2014, 2015, mă scuzaţi. Am mai avea câteva probleme la şcoala generală, gimnazială, domnule primar - Viişoara a devenit o localitate destul de numeroasă, nu avem un teren de sport, sintetic, ne-am dori şi noi,. Căminul Cultural, dacă s-ar putea prinde într-un proiect de reabilitare, de modernizare. De ce vă spun asta, domnule primar, de doi ani de zile, Căminul cultural, sala mare, e blocată de tot felul de materiale, am înţeles de la Casa de Cultură. Dar, oricum, sunt atâtea evenimente în localitate, mă refer la pomana de la înmormântare. Sunt multe firme de catering, am putea organiza acolo, nu toată lumea îşi permite să meargă la restaurante. Mai sunt câteva obiective, extinderea staţiilor de autobuz ar mai fi, dar, în general vreau să vă mulţumesc pentru colaborare, pentru lucrurile care s-au făcut în localitatea Viişoara, şi ţin să-i mulţumesc domnului viceprimar Avram, totuşi cea mai importantă reralizare este extinderea iluminatului public în zona căii ferate care, acum chiar ceilalţi ne invidiază, se vede ca şi ziua. E un lucru foarte important realizat acolo şi pe această cale locuitorii din zonă vor să vă mulţumească. Ţin să vă adresez şi eu un călduros „La mulţi ani!”, sărbători fericite şi să sperăm că în anul 2015 vor fi mult mai multe obiective realizate, la finalul anului 2015 în localitatea Viişoara. Mulţumesc frumos.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Multumesc. Reprezentantul localităţii Sigmir, domnul Gavrilaş, vă ascultăm.</w:t>
      </w:r>
    </w:p>
    <w:p>
      <w:pPr>
        <w:pStyle w:val="Normal"/>
        <w:spacing w:lineRule="auto" w:line="240" w:before="0" w:after="0"/>
        <w:ind w:firstLine="720"/>
        <w:jc w:val="both"/>
        <w:rPr/>
      </w:pPr>
      <w:r>
        <w:rPr>
          <w:rFonts w:cs="Arial" w:ascii="Arial" w:hAnsi="Arial"/>
          <w:sz w:val="26"/>
          <w:szCs w:val="26"/>
          <w:lang w:val="ro-RO"/>
        </w:rPr>
        <w:t xml:space="preserve">Domnul Gavrilaş Gavrilă, delegat sătesc, localitatea componentă Sigmir: vă mulţumesc, domnule preşedinte. Prima dată vreau să mulţumesc şi eu pentru buna colaborare cu ADP-ul, cu domnul viceprimar, cu domnul primar. S-au realizat, şi anul acesta, nu atâtea cât în ăştialalţi ani, dar am şi eu, nu numai eu, şi cetăţenii, în primul rând vreau să vă spun că la anul noi vrem să sfinţim biserica. Am vorbit cu domnul vice, cu doamna Camelia, a fost, am vrea să ne prindeţi cu asfaltarea în spatele bisericii, strada, de la ieşirea pompierilor până în capătul satului. În al doilea rând se apropie anul nou şi am crezut că finalizăm mobilierul în casa de cultură. Dacă se poate, să nu treacă anul nou şi să se facă revelionul cu nişte scaune şi nişte mese mai bune. Totuşi rămâne, nişte străzi pe care nu le-am putut pietrui. Am vorbit cu domnul Creţiu, a zis că o să trimită un maistru ca să evaluăm, să vedem câtă piatră ar trebui. Nu piatră spartă, că sunt drumurile de pământ, piatră de vale, oricum, nişte umpluturi, că , chiar acum, pe Valea Măgheruşului, se taie acolo parchet, oamenii într-o tină de parcă-s … Merg cu tractoarele, cu ce au, oamenii. Mai avem drumul Burgas-ului, şi acela e un kilometru, ar trebui finalizat. Restul le-am mai rezolvat. Încă o problemă, am făcut noi pârâul, prin sat, e foarte bun, că de nu era făcut eram inundaţi de câte ori ploua. Nu am oameni cu ajutor social, cine să-l cureţe. Acum cresc răchiţile şi ni-l înfundă. Dacă vine o ploaie toate gunoaiele se opresc în el. Îi mai pun eu, dar care îi pot. Nu am nici atâta putere ca să-i pun să-şi taie răchiţile, am avut o drujbă de la situaţii de urgenţă, cât am avut-o în folosinţă, a fost în dotarea mea, le-am mai dat-o, la unul, la altul, mă, mai tăieţi-vă răchiţile acolo. Acum şi aia mi-au luat-o, v-aş ruga să ne ajutaţi cumva, să curăţăm părăul acela, că chiar în faţa Căminului îl acoperă acum răchiţile. Oricum eu vă mulţumesc, şi din partea mea şi din partea sigmirenilor şi vă doresc un an nou fericit şi mai multe realizări. Vă mulţ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Mulţumim. Şi, în final, domnul Uţă, reprezentantul Săratei.</w:t>
      </w:r>
    </w:p>
    <w:p>
      <w:pPr>
        <w:pStyle w:val="Normal"/>
        <w:spacing w:lineRule="auto" w:line="240" w:before="0" w:after="0"/>
        <w:ind w:firstLine="720"/>
        <w:jc w:val="both"/>
        <w:rPr/>
      </w:pPr>
      <w:r>
        <w:rPr>
          <w:rFonts w:cs="Arial" w:ascii="Arial" w:hAnsi="Arial"/>
          <w:sz w:val="26"/>
          <w:szCs w:val="26"/>
          <w:lang w:val="ro-RO"/>
        </w:rPr>
        <w:t xml:space="preserve">Domnul Uţă Ioan, delegat sătesc, localitatea componentă Sărata: Uţă Ioan, de la Sărata. Mulţumesc, domnule preşedinte. Aş dori să mă adresez tuturor consilierior municipali şi bineînţeles domnului primar cu mulţumiri venite din partea cetăţenilor, prin mine, în Consiliul municipal, pentru că în acest an, după cum se poate şi vedea, în urma intervenţiilor mele de acum un an, doi, obiectând că la Slătiniţa şi la Sigmir şi în celelalte localităţi se mişcă lucrurile foarte bine şi m-am adresat domnului primar chiar cu o vorbă, „aţi uitat de Sărata”, acum trebuie să mă laud că suntem într-un mare şantier la Sărata, circulă maşini de mare tonaj, se realizează lucruri foarte frumoase, bineînţeles Parcul Industrial, asfaltul care s-a făcut până la Parcul Industrial, iluminatul public, schimbarea tuturor corpurilor de iluminat, care dau o altă imagine şi se luminează foarte frumos. Dar aş dori, cu această ocazie, pentru anul 2015 să vă reamintesc, domnule primar, că la începutul anului 2014 am insistat pentru străzile lăturalnice din Sărata. Nu fac nici o comparaţie cu celelalte localităţi, dar cred că o străduţă la 2- 3- 4 ani, acum deja au trecut 6 de când insist, ar putea să fie prinsă şi la Sărata, să începem, pentru că pietrele care vin primăvara din partea primăriei deja au ajuns la un nivel mult mai ridicat decât curţile şi sunt probleme, pentru că apa intră prin curţi, şanţurile se astupă cu pietre şi sunt probleme. Dacă am putea să începem cu o străduţă, cu cea mai mică, v-aş propune, cu cea mai scurtă. Încă o problemă, da, mulţumim pentru iluminat dar ar mai trebui o completare la proiect. Am identificat cu domnul Creţiu, într-o acţiune la Sărata, de seară, şi ar mai fi 5 locaţii, 5 puncte care ar trebui prinse, o completare la proiect sau nu ştiu cum să procedăm, nu ştiu dacă se mai poate, nu cunosc strategia dar aş vrea să… Era o discuţie, că o să se poată realiza. Aş vrea să aveţi în vedere acest lucru. Bineînţeles, mulţumesc pentru proiectele care vor fi pentru anul 2015, capela care, din câte am înţeles că se va realiza, suntem în faza studiului, gazul care va veni către localitatea noastră şi să continuăm toate lucrările care sunt pe rol în acest moment. Încă odată vă mulţumesc în numele cetăţenilor, vă doresc sărbători fericite şi un an 2015 mai bun. Mulţumesc. </w:t>
      </w:r>
    </w:p>
    <w:p>
      <w:pPr>
        <w:pStyle w:val="Normal"/>
        <w:spacing w:lineRule="auto" w:line="240" w:before="0" w:after="0"/>
        <w:ind w:firstLine="720"/>
        <w:jc w:val="both"/>
        <w:rPr/>
      </w:pPr>
      <w:r>
        <w:rPr>
          <w:rFonts w:cs="Arial" w:ascii="Arial" w:hAnsi="Arial"/>
          <w:sz w:val="26"/>
          <w:szCs w:val="26"/>
          <w:lang w:val="ro-RO"/>
        </w:rPr>
        <w:t xml:space="preserve">Preşedintele de şedinţă, domnul consilier Toniuc Alexandru Marian: Vă mulţumim, domnule Uţă. Înainte de a-i da cuvântul domnului primar pentru a răspunde la întrebările adresate, în condiţiile articolului 52 al Legii nr.215, dau cuvântul domnului senator Dorin Dobr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Senator Dobra Dorin: mulţumesc, domnule preşedinte, salutări tuturor consilierilor. Am să încep spunând că nu întâmplător sunt astăzi aici, acum 2 ani de zile, în 18 decembrie depuneam jurământul în Parlamentul României şi am ţinut foarte mult să vin şi astăzi. Mă întreb cum am ratat anul trecut, mai ales că eram încă în USL şi bănuiesc că aş fi fost şi mai bine primit decât astăzi. Ocazia aceasta – mâine urmează să-mi fac Raportul faţă de cetăţeni, de asta eu sunt aici iar colegii mei sunt la Bucureşti. Nu că ar fi uitat ei de cetăţeni dar eu ţin mai mult la lucrul acesta. Dacă tot am ajuns aici, aş fi vrut să spun, doar aşa, că acum doi ani de zile, când am venit, la fel, aici, în Consiliul local, la fel, consilierii săteşti îşi transmiteau doleanţele şi nimic nu mă făcea să cred atunci, domnule primar, stimaţi consilieri, că problemele lor nu ar fi rezolvate. Mă doare să văd astăzi – aceasta nu e o declaraţie politică - e chiar un lucru foarte sincer, domnule primar, deşi nu se vede, ţin mult la dumneavoastră. Mă doare să văd astăzi că la Viişoara se vorbeşte tot de strada 9, că la Sărata, după divergenţele cu reprezentantul sătesc, inerente se pare, încă nu e capelă. Şi atunci să vă spun aşa, domnule primar, au fost câteva lucruşoare al căror drept la a le face l-am câştigat împreună, în 2012 şi nu o să-mi fie niciodată ruşine de lucrul acesta. Cred că prea uşor aţi renunţat la ele şi în felul acesta lucrurile nu pot duce neapărat într-o direcţie bună. Vă spun astăzi că visez şi poate că am să rămân cu visul, la vremurile în care pe un „general agreement”, fiecare consilier va putea, după 4 ani de zile, indiferent că e din opoziţie sau de la putere, lucrurile astea le-am învăţat acolo, la Bucureşti, poate merge şi el cu ceva rezolvat pentru oraşul acesta, într-un mandat onorant de consilier. Mă uit aici la colegii mei şi nu numai la colegii mei, care se plâng că dacă nu sunt în majoritate, nu mai au nici o şansă să facă nimic pentru oraşul lor, că aşa funcţionează dictatura majorităţilor în această ţară. Intervenţia mea de astăzi e doar un apel la mai multă generozitate la cei ce pot împărţi bugetele şi, neapărat la mai multă decenţă în a-i asculta pe absolut toţi. Domnule primar, al doilea motiv pentru care sunt astăzi aici e un apel pe facebook al unei asociaţii civice. Sunt şi pentru ei astăzi aici, vă mărturisesc. Iar semnalul meu este acesta: trebuie luate mult mai mult în considerare. Cred că acesta e semnalul din 16 noiembrie, în primul rând, şi, în al doilea rând, neapărat învăţătura aceasta, haideţi să facem cu toţii politică şi administraţie sau, dacă vreţi, administraţie la început şi apoi politică, dar neapărat cu toţii şi cu mai multă generozitate. Nu la urmă. Şi am să vă spun aşa, că dumneavoastră ştiţi cum e la noi la senat, domnule primar. Constat că mai mult de o oră domnii consilieri şi reprezentanţi au avut întrebări pentru dumneavoastră. După cum ştiţi, la noi în Parlament această sesiune este separat. Poate că nu ar fi rău să vă gândiţi, am spus-o şi domnului Ponta, multe întrebări din partea consilierilor şi a reprezentanţilor presupune lipsă de dialog. Faceţi o şedinţă separată, e propunerea mea, pentru aşa ceva, astfel încât să puteţi sta aici, să discutaţi chiar cât îşi doresc şi domniile lor şi sunt convins că şi dumneavoastră. Mulţumesc din suflet pentru acest prilej. La mulţi ani, tuturor, şi sărbători ferici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şedinţele de Consiliu se desfăşoară, după cum ştiţi, în condiţiile legii şi a Regulamentului de desfăşurare pe care îl avem aprobat. Dau cuvântul domnului primar pentru a răspunde întrebărilor adres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Bistriţa, domnul Ovidiu Teodor Creţu: mai întâi, doamnelor şi domnilor consilieri, aş vrea să vă înmânez, fiecăruia dintre dumneavoastră, prin intermediul purtătorului de cuvânt, Agenda municipiului Bistriţa pe anul 2015. Poartă numele, în acest an, „Bistriţa verde” şi asta datorită faptului că tocmai am încheiat un ciclu de proiecte care au modernizat, îmbunătăţit şi sporit spaţiile verzi din municipiul Bistriţa, începând cu Parcul eroilor, care a fost primul loc public cu gazon irigat din municipiul Bistriţa, apoi „Casa Albă”, „Parcul Tineretului”, parcul mare şi în final Pădurea Schullerwald. În agendă sunt trecute şi datele evenimentelor mai importante din anul viitor, astfel încât dumneavoastră să vă puteţi programa concedii sau alte acţiuni, în aşa fel încât dumneavoastră să vă puteţi programa concedii sau alte acţiuni în aşa fel încât să puteţi participa la cele mai multe evenimente pe care le organizăm sau care sunt organizate de colaboratori ai noştri. Am să răspund acum întrebărilor dumneavoastr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Mai întâi, pentru domnul consilier Seserman Alin, cele două spaţii de jos, care se apropie de finalizare, sunt destinate pentru serviciul monumente, care, pe lângă faptul că are o activă relaţie cu publicul, are în componenţă şi un membru cu probleme speciale, un funcţionar care trebuie să fie adus la acest nivel. Iar celălalt spaţiu este pentru Direcţia Comunicare, pentru briefing-urile de presă ale reprezentantului Direcţiei Comunicare. Dar am reţinut şi după ce se vor finaliza lucrările în Şincai 2, astfel încât să se mute în zona respectivă Arhitectul Şef sau o parte din Arhitectul şef, vom avea spaţii şi vom crea spaţii şi pentru grupurile de consilieri. O să vedem atunci cum ne putem organiza. În legătură cu sărbătorirea zilei de 1 Decembrie, eu cred că mulţimea de oameni care a fost atrasă la manifestări prin acţiunile Consiliului Judeţean nu poate să facă decât să ne bucure. Poate că în anumite zone sau cercuri să se dorească o participare mai restrânsă sau elitistă, însă miile de oameni care au participat la Ziua Naţională în acest an şi în anul trecut, de când Consiliul Judeţean se implică în organizarea anumitor acţiuni, cred că lucrurile sunt benefice. Referitor la proiectul Pârtiei de schi din Wonderland, am să mă refer la final, fiindcă fiecare dintre cei care au pus întrebări s-au referit şi la acest lucru. Referitor la execuţia bugetară de 40% în 17 decembrie, aşa cum v-am explicat şi în şedinţa de data trecută, vom ajunge undeva între 70-80% până la sfârşitul anului, pentru că acum se fac plăţile cele mai mari. Şi aşa după cum v-am spus şi cu altă ocazie, derulăm cu aceiaşi oameni de 20 de ori mai multe proiecte decât înainte, nu este simplu. Am preferat să realizăm proiecte care să aducă bani în Bistriţa, să pregătim finanţările pe fonduri europene, astfel încât şi în anii viitori să asigurăm o dezvoltare pe bază de investiţii din fonduri europene a municipiului. Am reţinut solicitarea dumneavoastră pentru lista obiectivelor care sunt realizate sau nerealizate, o să încercăm să facem o listă, dar o listă argumentată nu o să putem să v-o dăm decât în anul viitor. </w:t>
      </w:r>
    </w:p>
    <w:p>
      <w:pPr>
        <w:pStyle w:val="Normal"/>
        <w:spacing w:lineRule="auto" w:line="240" w:before="0" w:after="0"/>
        <w:ind w:firstLine="720"/>
        <w:jc w:val="both"/>
        <w:rPr/>
      </w:pPr>
      <w:r>
        <w:rPr>
          <w:rFonts w:cs="Arial" w:ascii="Arial" w:hAnsi="Arial"/>
          <w:sz w:val="26"/>
          <w:szCs w:val="26"/>
          <w:lang w:val="ro-RO"/>
        </w:rPr>
        <w:t>Pentru domnul consilier Tuţă, care în mod firesc nu este de acord cu pârtia de schi şi protestează în numele consilierilor PDL, în legătură cu lucrările de reabilitare termică a blocurilor de locuinţe, cu referire la securitatea trecătorilor şi a cetăţenilor şi faptul că şantierele sunt peste tot în oraş, vreau să vă spun că mi-am dorit de foarte multă vreme acest lucru şi am văzut în anii trecuţi, prin alte părţi, mai mult în afară, oraşe care erau un şantier dintr-un capăt în altul. Şi Bistriţa este similară acum, dacă punem la socoteală toate lucrările pe care le efectuăm. Mă bucură mult acest lucru, pentru că ştim că în urma acestor şantiere şi a disconfortului din această perioadă vor rezulta lucruri bune, lucruri frumoase, care vor îmbogăţi şi înfrumuseţa viaţa locuitorilor municipiului Bistriţa. Desigur că acolo unde am primit sesizări în mod concret, am intervenit, pentru ca lucrurile să intre într-un normal. A fost o sesizare la un şantier de pe Crinilor, în care constructorul nu şi-a îngrădit şantierul pe toate părţile, lucrurile au revenit, şi, spun eu, este foarte bine că se lucrează, nu e bine că se lucrează dezorganizat, dar învăţăm din mers şi corectăm din mers. În legătură cu cel mai important proiect pe care îl avem pe perioada 2007-2013, este vorba de proiectul care prevede reabilitarea Centrului istoric pe cele trei axe ale pasajelor, lucrările se vor închide în săptămâna viitoare, cu acoperirea capacelor, cu racordurile care trebuie să fie realizate, astfel încât să fim asiguraţi. În orice caz situaţia este mult mai bună decât cea care a fost în anul trecut şi progresul este evident. Sigur că mi-aş fi dorit să fie finalizat acest proiect, numai că nu merge pe dorinţe. Aţi repetat întrebarea de data trecută, când se va realiza legătura din Subcetate. Şi data trecută v-am spus, şi acum vă spun, că face parte din cadrul proiectului de amenajare pe orizontală a zonei care cuprinde cele trei blocuri de locuinţe ANL care au fost abandonate de către Guvernul Boc în anul 2010. Sperăm să reluăm, să reia ANL-ul construcţia, să le finalizeze, şi în momentul în care acele trei blocuri vor fi finalizate, vom trece la realizarea infrastructurii pe orizontală, deci inclusiv asfaltarea zonelor respective, din care face parte şi porţiunea de 100 m la care făceaţi referi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 nu ştiu despre ce adresă este vorba, depusă în 27.10, o să verific şi o să o aducem pe ordinea de zi. Nu am obiceiul să o ţin, nici nu am obiceiul să vin cu adrese cu o zi înainte de şedinţa de consiliu. Adică, dacă trebuie să fie completată cu o informare, prefer să primiţi materialul complet. În legătură cu colmatarea fisurilor care apar în asfalt, o facem atât noi, prin DSP, cât şi cei care au în garanţie lucrările care s-au executat. Probabil că unele nu sunt făcute dar acest lucru este în atenţia DSP-ului, se realizează. Bineînţeles sunt perioade ale anului cu umiditate mare, cu ploaie, în care nu se poate realiza colmatarea fisurilor respective. În legătură cui studiul de piaţă pentru afaceri sociale, susţinem proiectele care vin din afară pentru acest lucru şi orice proiect este binevenit. Cred că în aceste probleme trebuie să se implice în primul rând societatea civilă, ONG-urile şi bineînţeles noi le sprijinim. Am reţinut propunerea dumneavoastră ca din CTE să facă parte şi consilieri. Referitor la pârtia de schi de la Tuşnad, cea de 500 de m, realizată cu 150 mii de euro, nu putem să luăm în calcul munca la negru sau munca gri sau articolele second-hand.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oldovan Vasile întreabă până când vom trece la întreţinerea porţiunii de drum neasfaltată dintre zona Busuiocului şi zona Subcetate. Ea se întreţine, dacă la ora actuală este deteriorată, vom interveni, în săptămâna viitoare cel târziu, poate chiar săptămâna asta, astfel încât să putem asigura circulaţia de acolo. Locul de joacă şi şanţul care este în zona respectivă şi terenul de sport pentru copiii din zona respectivă le vom realiza în anul viitor, în 2015.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Antal Attila, sunt nişte defecţiuni care au apărut acolo, am tot testat, noi am intrat în 5 decembrie cu instalaţiile verificate, numai pentru că alea sunt nişte instalaţii foarte vechi, de circa 15 ani, apar probleme datorită infiltraţiilor de apă. Va veni vremea să le schimbăm. Societatea sau firma Schreiner, care derulează acţiuni benefice pentru sănătatea populaţiei, ar fi trebuit să-şi facă şi o parcare pentru maşinile respective. Nu şi-a realizat. Nici cetăţenii nu-şi lasă maşina mai încoace, unde este o parcare, acolo, la fostul IFET. Dar o să vedem, o să intervenim, sper că s-au terminat şi intervenţiile la strada respectivă, astfel încât să se asigure o circulaţie civilizată. Continuăm cu suprailuminarea trecerilor de pietoni, pentru că am considerat că este benefică, şi în anul viitor vom schimba şi vom completa acei licurici, puşi în stradă. Am pus în anul trecuţi câţiva, nu sunt corespunzători, trebuie să schimbăm soluţia, şi datorită suprailuminării la noi există o problemă, dar trebuie să găsim pentru ei o soluţie, astfel încât să se vadă. Domnul Gagea Maxim, domnul consilier Gagea, referitor la asfaltarea parcării de la finanţele publice, aici un răspuns şi pentru domnul consilier Tuţă, care întreba când se va realiza acolo parcarea, terenul respectiv nu este în administraţia noastră, nu putem să cheltuim nici un leu, am făcut solicitări pentru a fi transferat dar lucrurile nu s-au mişcat. Este un teren proprietate a Statului Român, aflat în administrarea Camerei de Comerţ, o parte şi o parte a Direcţiei Finanţelor Publice. Şi mai aveaţi încă o parcare, de lângă Trezorerie. Terenul respectiv, o parte din terenul respectiv, circa 30% este al nostru, restul este proprietate privată şi acel care este al nostru este un teren în litigiu, cu înscriere în cartea funciară şi e riscant să investim în zona respectiv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entru domnul consilier Sărmăşan Mihai, în general am scos la licitaţie zone în care aveam mai multe locuri de parcare decât numărul cererilor. Asta pentru că nu dorim să se concureze, să se supraliciteze cetăţenii. Iar acolo unde au venit în ultima zi, în ultima clipă şi s-au înscris, amânările le facem pentru a completa. Şi luăm şi din străzi vecine, astfel încât să putem să asigurăm fiecărui apartament cel puţin câte un loc de parcare. Problema este că numărul maşinilor din Bistriţa tot creşte şi dacă în urmă cu 6 ani erau cazuri mai rare în care erau două maşini la un apartament, acum sunt frecvente, chiar trei maşini la un apartament, lucru care ne pune în imposibilitatea de a asigura spaţii de parc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Someşan - ieşirea spre livadă – cetăţeanul care are în plus teren, nu-l are terenul în plus care ne trebuie nouă. Are în partea de deasupra. Nu am reuşit să ajungem la o înţelegere cu el şi încercăm să găsim o soluţie care să nu radicalizeze poziţia. Am reţinut strada din stânga şcolii, îngustată de un cetăţean şi o să trimitem Poliţia locală, să clarificăm. Noi am transmis o solicitare la Vitalia, pentru maşini mai mici, pentru străzile laterale. Acum ei ne-au spus că la ora actuală nu au maşini mai mici şi solicită cetăţenilor să aducă la strada principală. Totuşi este bine şi v-aş ruga să ne sprijiniţi, să ne daţi cetăţenii de pe străzile respective, uliţe, care au contract, pentru că contractul este o chestiune serioasă. Dacă nu există contracte e mai greu să-i forţăm, spunând că vom impune noi tax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op Maftei, delegatul sătesc din Slătiniţa – vom ţine seama de problema principală din Slătiniţa, de alimentare cu apă. Avem şanse foarte bune să fie realizată prin MDAR, dacă nu, vom lua măsuri astfel încât să ajungă apa în Slătiniţ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Mircea Moldovan, delegatul sătesc de la Viişoara: pe strada secundară numărul 9, care este în procedură, vom finaliza procedura, cred că este şi finalizată şi vor începe lucrările odată cu timpul favorabil din anul viitor. În legătură cu strada 9, lucrările de schimbare a conductei e clar că trebuiau să fie refăcute de cei de la Aquabis, o să verificăm. Dacă timpul ne permite, dacă acest timp se menţine, atunci vom interveni în anul acesta, până la bloc, iar în ceea ce priveşte asfaltarea străzii respective, nu s-a pus problema până acum pentru că nu avea utilităţile. Dar de acum ne putem gândi, însă va trebui să o legăm de cealaltă parte, astfel încât să o legăm cu joncţiunea de la Apollo. Dar autogrederul îl rezolvăm. Da, v-am spus de secundară 9. Luăm în calcul, în anul viitor să începem execuţia, nu ştiu dacă vom putea finaliza, un teren de sport sintetic. Avem o porţiune de teren lângă biserică, chiar în centru, aşa cum este şi la Sigmir şi vom demara procedurile să realizăm un teren sintetic acolo. Casa de Cultură, Centrul Municipal de Cultură, normal că şi-a depozitat materialele în locuri în care. Mă rog, le gestionează. Dar dacă au ocupat şi sala mare a Căminului, atunci va trebui să discutăm cu ei, să găsim o altă soluţie, să permită… Transportul public în zona blocurilor sociale, o să discutăm cu viitorul concesionar, pentru că la anul vom avea licitaţie, şi trebuie să ajungă transportul public şi acolo, datorită faptului că avem în program să mai construim câteva blocuri, 7, mi se pare, în zona respectivă. </w:t>
      </w:r>
    </w:p>
    <w:p>
      <w:pPr>
        <w:pStyle w:val="Normal"/>
        <w:spacing w:lineRule="auto" w:line="240" w:before="0" w:after="0"/>
        <w:ind w:firstLine="720"/>
        <w:jc w:val="both"/>
        <w:rPr/>
      </w:pPr>
      <w:r>
        <w:rPr>
          <w:rFonts w:cs="Arial" w:ascii="Arial" w:hAnsi="Arial"/>
          <w:sz w:val="26"/>
          <w:szCs w:val="26"/>
          <w:lang w:val="ro-RO"/>
        </w:rPr>
        <w:t xml:space="preserve">Domnul Gavrilaş Gavrilă, delegatul sătesc din Sigmir, cred că vom finaliza, nu am informaţii acum de la Centrul Municipal de Cultură, dar cred că se va finaliza mobilierul pentru Casa de Cultură. Acum, eu aveam informaţia că străzile s-au pietruit în localitate. Acum, dacă discutăm de drumuri în extravilan, în care să punem piatră, e o altă discuţie şi asta trebuie să vedem cum o putem realiza. Referitor la curăţarea părăului din faţă, şi faptul că vi s-a luat drujba, haideţi să vă dau eu o drujbă. Dacă nu, o iau pe a mea şi vin eu să o fac, pentru că, totuşi, mi se pare o chestiune deplasată, un sat de oameni să veniţi la Primărie, să spuneţi, să vină cineva, să taie două răchiţi de acolo. Sau să cureţe nişte şanţuri, undeva. Nu este firesc. Adică, acel pârâu s-a făcut, s-a amenajat, cu utilaje, cu tot ce trebuie, au mai crescut sălciile acolo, sau răchiţile, haideţi să punem mâna şi să rezolvăm nişte treburi din astea şi de obşte. O face toată lumea, nu numai în România, şi în afară. Domnul Uţă Ioan, delegat sătesc din Sărata, Parcul Industrial, într-adevăr este o realizare importantă şi care va schimba viaţa în bine, viaţa locuitorilor din Sărata. Problema principală în anul viitor este gazul în Sărata, ceea ce am discutat cu oamenii. Sigur, pietruiri şi din astea vom mai realiza, dar problema care trebuie să o rezolvăm şi o vom rezolva este aducţiunea de gaz, care nu este o problemă simplă dar suntem în proceduri de realiz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Şi, în final, pentru domnul senator Dobra, vă mulţumesc pentru sprijinul care mi l-aţi acordat, domnule senator, pe parcursul celor doi ani de mandat care i-aţi avut, vă mulţumesc, asta în numele cetăţenilor municipiului Bistriţa, pentru ceea ce aţi făcut pentru ei, şi sper să faceţi şi mai multe, în continuare. Nu am să intru în obiectivele care dumneavoastră le visaţi, dar ca să aşteptaţi generozitate, oferiţi-o, domnule senator. Vă mulţumesc, doamnelor şi domnilor, domnule preşedinte, vă mulţumesc.</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Toniuc Alexandru Marian: vă mulţumesc, domnule primar. Văd că urmează runda a doua de interpelări. Sigur că ar trebui să intrăm pe ordinea de zi, dar, conform regulamentului, ori de câte ori este pomenit numele unei persoane, el are dreptul la replică şi cum întrebările au fost explicit pentru fiecare consilier care a întrebat, nu cred că depăşim limitele Regulamentului. Rugămintea mea este, dacă se poate, să nu lungim foarte mult acest moment, ca să putem intra pe ordinea de zi. Mulţumesc. Domnul Tuţă.</w:t>
      </w:r>
    </w:p>
    <w:p>
      <w:pPr>
        <w:pStyle w:val="Normal"/>
        <w:spacing w:lineRule="auto" w:line="240" w:before="0" w:after="0"/>
        <w:jc w:val="both"/>
        <w:rPr/>
      </w:pPr>
      <w:r>
        <w:rPr>
          <w:rFonts w:cs="Arial" w:ascii="Arial" w:hAnsi="Arial"/>
          <w:sz w:val="26"/>
          <w:szCs w:val="26"/>
          <w:lang w:val="ro-RO"/>
        </w:rPr>
        <w:tab/>
        <w:t xml:space="preserve">Domnul consilier Tuţă Gheorghe: Mulţumesc, domnule preşedinte, nu cred că trebuie să fim apăsaţi dacă respectăm sau nu Regulamentul, fiindcă eu acţionez conform Regulamentului. Dacă este să ne referim la regulament, domnule Preşedinte, poate trebuia să amintiţi că şi convocarea acestei şedinţe ordinare nu s-a făcut respectând Regulamentul. Nu s-a făcut în termenul legal, regulamentar, dacă este să ne referim la regulament. Respectarea sau nerespectarea Regulamentului este o problemă pe care domnul primar o are, în permanenţă, de a nu respecta Regulamentul. Dar eu doresc nu să dau drept la replică sau să intru în polemică. Avem dreptul la această etapă de întrebări sau răspunsuri, totuşi, să apreciem dacă răspunsul pe care l-am primit ne satisface sau nu ne satisface. Şi eu spun că răspunsurile acestea sunt la fel de neserioase ca şi celelalte, pe care primarul le-a dat în urmă cu o lună, cu două luni, pe întrebările puse, de revenire. La Subcetate întrebarea a fost: când va moderniza acel tronson de 100 de metri. Şi faptul că domnia sa trăieşte în continuare în trecut este evident, fiindcă uită că de trei ani de zile domnul Boc nu mai este prim ministru al României. Domnia sa ne trimite tot la primul ministru Boc, dacă nu făcea, nu dregea. De trei ani de zile, în februarie, se împlinesc trei ani de zile, vă reamintesc, domnule primar, că nu mai e prim ministru. Este primar ca şi dumneavoastră. Deci, odată, nu doreşte să dea un răspuns clar, şi nu pentru mine, fiindcă faptul că pe noi, consilierii, de respectă sau nu, ştim de mult că nu ne respectă sau nu îi respectă decât pe acei consilieri care ridică mâna la propunerile domniei sale. În rest nu are nici un respect, asta este dovedit. Dar, pentru cetăţenii care folosesc şi pentru banii investiţi în acel tronson, întrebarea a fost precisă: când elaborăm, când realizăm investiţia? Nu s-a dat un răspuns, s-a spus iar o poveste. Doi: eu am pus o întrebare legată de parcarea de la Camera de Comerţ şi de la finanţe, au fost alocaţi bani în buget anul acesta, pentru realizarea documentaţiei tehnice şi pentru execuţie. Şi întrebarea a fost la fel de precisă, din ce motive nu s-a derulat această investiţie. Domnul Gagea, îmi permit să spun, se referea la parcarea de la Trezorerie şi nu la această parcare. Deci nu i-aţi dat acest răspuns şi, sigur, poate o să nu-l daţi în scris. Trei: eu nu m-am referit la aspectele de şantier, că nu e bine să fie şantiere în oraş, mă refeream la dezordinea din aceste şantiere, a căror responsabilitate o purtaţi ca autoritate, ca reprezentant al autorităţii. Şi întrebarea era foarte clară, dacă aveţi în vedere intrarea în ordine pentru derularea acestor şantiere şi pentru desfăşurarea activităţii în aceste şantiere. Şi, un ultim aspect, pe care nu pot să îl accept, ca apreciere din partea dumneavoastră, că este nereal, eu şi grupul de consilieri nu am fost împotriva studiului de fezabilitate privind realizarea pârtiei de schi pe Dealul Cocoşului, pentru un singur argument, şi am votat pentru acest Studiu de fezabilitate, dacă aţi uitat cumva. Când – s-a discutat în două etape acest studiu şi aţi afirmat şi scrie şi în documentaţie, se va realiza din fonduri europene, în parteneriat public – privat, aşa ne-aţi spus nouă şi opiniei publice. Şi am spus, prin împrumut bancar şi din fondurile Primăriei nu suntem de acord să fie realizat acest proiect megalomanic, de 8 milioane de euro. V-am propus, ca soluţie alternativă, să realizăm o pârtie de schi cu un teleschi pe dealul Cocoşului. Aţi refuzat de fiecare dată. Vă propun şi acum acest lucru, că încă este posibil. Am fost împotriva angajării împrumutului pentru realizarea pârtiei de schi – pentru corecta informare. Mă opresc aici, nu mai aştept nici o precizare de la domnul primar. Mulţumesc.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Toniuc Alexandru Marian: Mulţumesc. Urmează domnul consilier Rus Constantin.</w:t>
      </w:r>
    </w:p>
    <w:p>
      <w:pPr>
        <w:pStyle w:val="Normal"/>
        <w:spacing w:lineRule="auto" w:line="240" w:before="0" w:after="0"/>
        <w:jc w:val="both"/>
        <w:rPr/>
      </w:pPr>
      <w:r>
        <w:rPr>
          <w:rFonts w:cs="Arial" w:ascii="Arial" w:hAnsi="Arial"/>
          <w:sz w:val="26"/>
          <w:szCs w:val="26"/>
          <w:lang w:val="ro-RO"/>
        </w:rPr>
        <w:tab/>
        <w:t>Domnul consilier Rus Constantin: Mulţumesc, domnule preşedinte. Doream să intervin pe procedură numai. Pentru răspunsuri la răspunsuri date, şi care se poate prelungi prea mult, dar de data aceasta, constatând că s-au făcut foarte multe declaraţii politice la acest început de şedinţă ordinară a Consiliului local, vă rog să-mi permiteţi şi mie să-i adresez un cuvânt de bun venit şi de deosebit respect domnului profesor doctor Dobra, reprezentantul nostru în Parlamentul României, omul pe care l-am votat. Şi ştie sigur că şi eu şi colegii mei de aici l-am votat. Sigur! Ştie, pentru că împreună am făcut campanie ştie, pentru că împreună am susţinut proiectele, despre care astăzi vorbim şi care astăzi sunt analizate aşa cum trebuie, având dreptul să le critice cei care nu sunt de acord cu ele, având dreptul să le susţină cei care cred în aceste proiecte. Vreau să vă felicit, domnilor senatori, că aţi ajuns în teritoriu pentru a da raport cetăţenilor. Dacă aţi făcut-o de la acest microfon, este foarte bine, pentru că bănuiesc că m-aţi inclus şi pe mine, cetăţeanul Rus Constantin, care v-a votat sigur, a celorlalţi cărora le daţi raportul despre ce aţi realizat în toată perioada de mandat de până acum şi vă mulţumesc. Vă asigur de toată încrederea mea pentru raportul pe care îl veţi face, nu ştiu unde, nu ştiu când. Vreau să vă felicit că aţi fost şi aplaudat, ceea ce înseamnă că aţi realizat foarte multe proiecte pentru Bistriţa. Un singur lucru însă aş dori să vă spun, tot cu acelaşi respect, că aţi cam venit cu stilul de diriginte, să nu lucrăm bine, că nu ştim cum să facem, că nu ştim regulamente. Ba le ştim, dar cred că există lucruri care trebuie făcute pentru cetăţeni, acolo, şi din nefericire niciodată nu vom reuşi să mulţumim pe toată lumea. Ne străduim în acest lucru dar fără a face selecţie între unul sau altul dintre cetăţeni. De aceea, domnule senator, să duceţi cu dumneavoastră mesaj la cel mai înalt for democratic, că toţi consilierii prezenţi la această masă lucrează pentru cetăţeni, cu plusurile şi cu minusurile pe care le avem şi de care sunteţi absolut conştient, ţinând cont de profesia de bază pe care o aveţi, şi cred că deseori apelaţi la studiile acestea pentru a analiza un anumit comportament, atitudini, în anumite ale deciziilor pe care le luăm. Prin dumneavoastră, aş dori să-i asiguraţi pe cetăţenii cărora le veţi da raportul, aţi spus, probabil în zilele următoare, deocamdată probabil vă pregătiţi raportul, aţi rămas acasă, şi mă bucur că dumneavoastră aţi venit la această şedinţă - aţii nu au venit - să particip şi eu şi să ne spuneţi multe din proiectele mari  în care a fost inclusă şi Bistriţa, în care am fost incluşi şi noi, în care aţi găsit soluţii, pentru oamenii care v-au votat, în primul rând şi toţi ceilalţi, care poate nu au avut încredere atunci dar pe parcurs şi-au dat seama că a fost o alegere bună făcută, cu majoritatea care a fost realizată ca să ajungeţi senator al României. Şi vă asigur că există suficiente motive pentru a vă asculta sfaturile care astăzi ni le-aţi dat, să stăm la un loc la discuţii. Eu nu ştiu, nu am înţeles, care exact, la declaraţii politice sau pe discuţii cu cetăţenii, pentru că există foarte multe formule. Şi nu mă îndoiesc că doamna secretar v-a spus că există astfel de posibilităţi de a sta de vorbă cu cetăţenii. Există foarte multe metode prin care putem discuta cu dumnealor. Încă odată, toată gratitudinea mea pentru timpul pe care l-aţi alocat să ne vedeţi, să ne ascultaţi şi probabil un timp să ne daţi sfaturi foarte aplicate pe legislaţia care s-a făcut acolo, în Parlamentul României. Mulţumesc.</w:t>
      </w:r>
    </w:p>
    <w:p>
      <w:pPr>
        <w:pStyle w:val="Normal"/>
        <w:spacing w:lineRule="auto" w:line="240" w:before="0" w:after="0"/>
        <w:ind w:firstLine="720"/>
        <w:jc w:val="both"/>
        <w:rPr/>
      </w:pPr>
      <w:r>
        <w:rPr>
          <w:rFonts w:cs="Arial" w:ascii="Arial" w:hAnsi="Arial"/>
          <w:sz w:val="26"/>
          <w:szCs w:val="26"/>
          <w:lang w:val="ro-RO"/>
        </w:rPr>
        <w:t xml:space="preserve">Preşedintele de şedinţă, domnul consilier Toniuc Alexandru Marian: Mulţumesc. Urmează domnul consilier Peteleu. </w:t>
      </w:r>
    </w:p>
    <w:p>
      <w:pPr>
        <w:pStyle w:val="Normal"/>
        <w:spacing w:lineRule="auto" w:line="240" w:before="0" w:after="0"/>
        <w:jc w:val="both"/>
        <w:rPr/>
      </w:pPr>
      <w:r>
        <w:rPr>
          <w:rFonts w:cs="Arial" w:ascii="Arial" w:hAnsi="Arial"/>
          <w:sz w:val="26"/>
          <w:szCs w:val="26"/>
          <w:lang w:val="ro-RO"/>
        </w:rPr>
        <w:tab/>
        <w:t xml:space="preserve">Domnul consilier Peteleu Ioan: mulţumesc, domnule preşedinte. Domnule primar, este vorba de adresa nr.87629 din 27.10.2014, Boroş Ştefan, strada Grigore Moisil, să fie mai simplu de căutat. Aţi pomenit aici, la întrebarea domnului consilier Antal, vis a vis de trecerile de pietoni, de acei licurici. Eu chiar aş fi interesat să ştiu cât au costat şi cine a permis să se facă teste cu acei licurici în Bistriţa. Pentru că eu consider că a fost un gest total neprofesionist. Adică nu cred că trebuie să testăm licurici în Bistriţa, să vedem care-s mai puternici, care-s mai slăbuţi, care se pliază pe asfaltul din Bistriţa. Aş fi foarte interesat de costuri. Vis a vis de trecerile de pietoni, ştiţi foarte bine, am propus şi s-a şi aprobat ca pe bugetul de anul acesta să se elaboreze un studiu de fezabilitate privind un sistem integrat pe DN 17, Viişoara – Bistriţa – Unirea. Am observat, bineînţeles ştiu şi motivul, că s-au mai amplasat semafoare şi tot felul de instalaţii în jurul trecerilor de pietoni, dar în stilul caracteristic. Adică pe tot felul de stâlpi, sub tot felul de forme şi aşa mai departe. Eu am transmis toate informaţiile pentru tema de proiectare la acest studiu de fezabilitate, toate informaţiile, bineînţeles, care le-am cunoscut şi chiar şi o planşă, cum ar trebui să arate trecerile de pietoni într-un oraş civilizat. Oricum este îmbucurător faptul că s-au mai semaforizat câteva şi asta o să reducă, clar, posibilitatea de accidente, dar, ...dar aş vrea să intrăm şi noi într-o normalitate, că tot am intrat în România lucrului bine făcut. Şi să nu mai facem totul după ureche şi aşa cum ştim noi. Că nu este bine să facem tot timpul aşa cum ştim, trebuie să învăţăm şi de la alţii şi aici mă refer la specialişti. A pune un semafor pe o bară metalică, într-adevăr, este destul de simplu, dai o gaură în asfalt, ai pus bara şi ai pus semaforul. Dar nu cred că este ce vrem, ce ne trebuie de fapt. Eu aştept cu totul altceva de la acest oraş şi de la administraţia acestui oraş. Vis a vis de pârtia de schi de la Tuşnad, domnule primar, nu cred că munca la negru face diferenţa între 150.000 şi 3.000.000 euro. Oricât am calcula nu cred lucrul acesta. A, că or fi şi echipamente second hand, asta e o altă probemă. Dar şi aici, la altitudinea respectivă, puteau să meargă foarte bine echipamente second hand şi le găseam peste tot în Europa. Răspunsul ăsta chiar seamănă cu cel care ni l-aţi dat în şedinţa de luna trecută, când v-am întrebat ce aţi vrut să spuneţi, prin declaraţia de după alegeri, că, chiar şi când greşeşte, poporul are dreptate, sau cetăţenii au dreptate, ceva de genul acesta. Răspunsul a fost foarte sec şi atunci şi îl compar cu ăsta. Adică munca la negru, după părerea mea, nu este de – în această diferenţă între cele două proiecte. Chiar dacă al nostru este dublu ca şi lungime, totuşi nu se justifică diferenţ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Vă mulţumesc. Domnule primar, vă rog, aveţi cuvântul.</w:t>
      </w:r>
    </w:p>
    <w:p>
      <w:pPr>
        <w:pStyle w:val="Normal"/>
        <w:spacing w:lineRule="auto" w:line="240" w:before="0" w:after="0"/>
        <w:ind w:firstLine="720"/>
        <w:jc w:val="both"/>
        <w:rPr/>
      </w:pPr>
      <w:r>
        <w:rPr>
          <w:rFonts w:cs="Arial" w:ascii="Arial" w:hAnsi="Arial"/>
          <w:sz w:val="26"/>
          <w:szCs w:val="26"/>
          <w:lang w:val="ro-RO"/>
        </w:rPr>
        <w:t xml:space="preserve">Primarul municipiului Bistriţa, domnul Ovidiu Teodor Creţu: Mulţumesc. Referitor la respectarea Regulamentului şi a termenelor de convocare, atunci când s-a aprobat acest Regulament am informat domnii şi doamnele consiliere că domniile lor pot să-şi facă un regulament care să-i oblige pe ei la nişte acţiuni care exced legea. Dar nu pot să facă un Regulament pentru altcineva, care excede legea. Legea dă primarului anumite competenţe, anumite drepturi. Nu i le poate lua nimeni prin Regulament, nici măcar Consiliul local. Eu cred că din respect pentru dumneavoastră, domnule Tuţă, şi faţă de ceilalţi consilieri, vă răspund la întrebări, vă pun la dispoziţie ceea ce trebuie. Faptul că dumneavoastră nu apreciaţi acest lucru, pentru mine nu este absolut nici un fel de surpriză. Domnul consilier Gagea să ştiţi că a întrebat de ambele parcări, şi de cea de la trezorerie şi de cea de la Camera de Comerţ. Şi atunci când i-am răspus dânsului referitor de cea de la Camera de Comerţ, v-am răspuns şi dumneavoastră. Dezordinea din şantiere acuma se termină, pentru că şantierele, cele mai multe, se închid. Şantierele în general sunt locuri cu dezordine, peste tot în lume. Nu mai intru acum în polemică referitor la pârtia de schi. O să-i spun domnului consilier Peteleu că pentru distanţa de 500 de metri, nici un scaun de două persoane cu scaune fixe nu costă mai puţin de 300 – 400 de mii de euro. Deci, putem discuta de suma de 150.000 de euro, ca şi cum aţi spune că v-aţi cumpărat un mercedes cu 100 de lei noi. Cam aşa vine. Licuricii neprofesionişti de care spuneţi dumneavoastră sunt avizaţi de Ministerul Transporturilor, de cei care reglementează circulaţia pe drumurile publice. Ceea ce am montat noi corespunde cu standardele. Din păcate nu satisfac, aşa cum sunt şi alte lucruri. Iar în legătură cu un studiu integrat, de semaforizare integrată, un studiu de fezabilitate, ca să putem să dăm toate datele, trebuie să mai avem două elemente. Linia verde, care prioritizează transportul în oraş, deci şi circulaţia, şi fără acea linie verde şi modalitatea de gestiune a ei nu se poate face un astfel de studiu, şi, de asemenea, influenţează foarte mult şi sistemul de piste de biciclete, două obiective care sunt în lucru şi care blochează, deocamdată, realizarea unui Studiu de fezabilitate pentru sistemul integrat de semaforizarea. Astea sunt informaţiile care lipseau. Iar aceste lucruri le spun specialiştii, nu urechile. În legătură cu amplasarea unor sisteme de reglementare a circulaţiei, care s-au făcut pe elemente aprobate, avizate, din păcate nu au avut darul să limiteze sau să reducă, chiar dimpotrivă, ne-am trezit cu două accidente pe noile instalate, instalaţii. Dar mă rog, asta e! Mulţumesc, domnule preşedinte. </w:t>
      </w:r>
    </w:p>
    <w:p>
      <w:pPr>
        <w:pStyle w:val="Normal"/>
        <w:spacing w:lineRule="auto" w:line="240" w:before="0" w:after="0"/>
        <w:ind w:firstLine="720"/>
        <w:jc w:val="both"/>
        <w:rPr/>
      </w:pPr>
      <w:r>
        <w:rPr>
          <w:rFonts w:cs="Arial" w:ascii="Arial" w:hAnsi="Arial"/>
          <w:sz w:val="26"/>
          <w:szCs w:val="26"/>
          <w:lang w:val="ro-RO"/>
        </w:rPr>
        <w:t>Preşedintele de şedinţă, domnul consilier Toniuc Alexandru Marian. Vă mulţumesc şi eu. Au trecut aproape două ore de când am început efectiv lucrările şedinţei şi vă propun ca după cuvântul domnului ...</w:t>
      </w:r>
    </w:p>
    <w:p>
      <w:pPr>
        <w:pStyle w:val="Normal"/>
        <w:spacing w:lineRule="auto" w:line="240" w:before="0" w:after="0"/>
        <w:jc w:val="both"/>
        <w:rPr/>
      </w:pPr>
      <w:r>
        <w:rPr>
          <w:rFonts w:cs="Arial" w:ascii="Arial" w:hAnsi="Arial"/>
          <w:sz w:val="26"/>
          <w:szCs w:val="26"/>
          <w:lang w:val="ro-RO"/>
        </w:rPr>
        <w:t>Cred că e prima dată, de când particip eu la şedinţele Consiliului local, în care nu am reuşit să adoptăm ordinea de zi înainte de pauză şi vă propun, totuşi, să încercăm să aprobăm ordinea de zi. Dacă nu aveţi nimic împotrivă, vă rog să introduceţi eventuale solicitări cu privire la ordinea de zi. Domnul Gagea!</w:t>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sz w:val="26"/>
          <w:szCs w:val="26"/>
          <w:lang w:val="ro-RO"/>
        </w:rPr>
      </w:pPr>
      <w:r>
        <w:rPr>
          <w:rFonts w:cs="Arial" w:ascii="Arial" w:hAnsi="Arial"/>
          <w:sz w:val="26"/>
          <w:szCs w:val="26"/>
          <w:lang w:val="ro-RO"/>
        </w:rPr>
        <w:t>Ordinea de zi iniţială:</w:t>
      </w:r>
    </w:p>
    <w:p>
      <w:pPr>
        <w:pStyle w:val="Normal"/>
        <w:numPr>
          <w:ilvl w:val="0"/>
          <w:numId w:val="3"/>
        </w:numPr>
        <w:spacing w:lineRule="auto" w:line="240" w:before="0" w:after="0"/>
        <w:ind w:left="426" w:hanging="426"/>
        <w:jc w:val="both"/>
        <w:rPr>
          <w:rFonts w:ascii="Arial" w:hAnsi="Arial" w:cs="Arial"/>
          <w:sz w:val="26"/>
          <w:szCs w:val="26"/>
          <w:lang w:val="ro-RO"/>
        </w:rPr>
      </w:pPr>
      <w:r>
        <w:rPr>
          <w:rFonts w:cs="Arial" w:ascii="Arial" w:hAnsi="Arial"/>
          <w:sz w:val="26"/>
          <w:szCs w:val="26"/>
          <w:lang w:val="ro-RO"/>
        </w:rPr>
        <w:t>Proiect de hotărâre privind alegerea preşedintelui de şedinţă al Consiliului local al municipiului Bistriţa</w:t>
      </w:r>
    </w:p>
    <w:p>
      <w:pPr>
        <w:pStyle w:val="Normal"/>
        <w:numPr>
          <w:ilvl w:val="0"/>
          <w:numId w:val="3"/>
        </w:numPr>
        <w:spacing w:lineRule="auto" w:line="240" w:before="0" w:after="0"/>
        <w:ind w:left="360" w:hanging="360"/>
        <w:jc w:val="both"/>
        <w:rPr/>
      </w:pPr>
      <w:r>
        <w:rPr>
          <w:rFonts w:cs="Arial" w:ascii="Arial" w:hAnsi="Arial"/>
          <w:sz w:val="26"/>
          <w:szCs w:val="26"/>
          <w:lang w:val="ro-RO"/>
        </w:rPr>
        <w:t xml:space="preserve">Proiect de hotărâre privind stabilirea planului de lucrări de interes local aferent anului 2015 </w:t>
      </w:r>
      <w:r>
        <w:rPr>
          <w:rFonts w:cs="Arial" w:ascii="Arial" w:hAnsi="Arial"/>
          <w:sz w:val="26"/>
          <w:szCs w:val="26"/>
          <w:lang w:val="ro-RO" w:eastAsia="ro-RO"/>
        </w:rPr>
        <w:t xml:space="preserve">pentru persoanele apte de muncă beneficiare de ajutor social </w:t>
      </w:r>
      <w:r>
        <w:rPr>
          <w:rFonts w:cs="Arial" w:ascii="Arial" w:hAnsi="Arial"/>
          <w:sz w:val="26"/>
          <w:szCs w:val="26"/>
          <w:lang w:val="ro-RO"/>
        </w:rPr>
        <w:t>conform Legii nr.416/2001 privind venitul minim garantat, cu modificările şi completările ulterioare</w:t>
      </w:r>
    </w:p>
    <w:p>
      <w:pPr>
        <w:pStyle w:val="Normal"/>
        <w:tabs>
          <w:tab w:val="clear" w:pos="720"/>
          <w:tab w:val="left" w:pos="540" w:leader="none"/>
        </w:tabs>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ind w:left="426" w:hanging="360"/>
        <w:jc w:val="both"/>
        <w:rPr>
          <w:rFonts w:ascii="Arial" w:hAnsi="Arial" w:cs="Arial"/>
          <w:sz w:val="26"/>
          <w:szCs w:val="26"/>
          <w:lang w:val="ro-RO"/>
        </w:rPr>
      </w:pPr>
      <w:r>
        <w:rPr>
          <w:rFonts w:cs="Arial" w:ascii="Arial" w:hAnsi="Arial"/>
          <w:sz w:val="26"/>
          <w:szCs w:val="26"/>
          <w:lang w:val="ro-RO"/>
        </w:rPr>
        <w:t>Proiect de hotărâre privind rectificarea bugetului de venituri şi cheltuieli al municipiului Bistriţa, pe anul 2014</w:t>
      </w:r>
    </w:p>
    <w:p>
      <w:pPr>
        <w:pStyle w:val="Normal"/>
        <w:spacing w:lineRule="auto" w:line="240" w:before="0" w:after="0"/>
        <w:ind w:left="540" w:hanging="0"/>
        <w:jc w:val="right"/>
        <w:rPr>
          <w:rFonts w:ascii="Arial" w:hAnsi="Arial" w:cs="Arial"/>
          <w:b/>
          <w:b/>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ind w:left="426" w:hanging="360"/>
        <w:jc w:val="both"/>
        <w:rPr>
          <w:rFonts w:ascii="Arial" w:hAnsi="Arial" w:cs="Arial"/>
          <w:sz w:val="26"/>
          <w:szCs w:val="26"/>
          <w:lang w:val="ro-RO"/>
        </w:rPr>
      </w:pPr>
      <w:r>
        <w:rPr>
          <w:rFonts w:cs="Arial" w:ascii="Arial" w:hAnsi="Arial"/>
          <w:sz w:val="26"/>
          <w:szCs w:val="26"/>
          <w:lang w:val="ro-RO"/>
        </w:rPr>
        <w:t>Proiect de hotărâre privind aprobarea execuţiei bugetului local, bugetului instituţiilor publice finanţate din venituri proprii şi subvenţii din bugetul local si bugetul creditelor interne al municipiului Bistriţa pe Trim IV 2014</w:t>
      </w:r>
    </w:p>
    <w:p>
      <w:pPr>
        <w:pStyle w:val="Normal"/>
        <w:tabs>
          <w:tab w:val="clear" w:pos="720"/>
          <w:tab w:val="left" w:pos="540" w:leader="none"/>
        </w:tabs>
        <w:spacing w:lineRule="auto" w:line="240" w:before="0" w:after="0"/>
        <w:ind w:left="540" w:hanging="0"/>
        <w:jc w:val="right"/>
        <w:rPr>
          <w:rFonts w:ascii="Arial" w:hAnsi="Arial" w:cs="Arial"/>
          <w:b/>
          <w:b/>
          <w:sz w:val="26"/>
          <w:szCs w:val="26"/>
          <w:lang w:val="ro-RO"/>
        </w:rPr>
      </w:pPr>
      <w:r>
        <w:rPr>
          <w:rFonts w:cs="Arial" w:ascii="Arial" w:hAnsi="Arial"/>
          <w:sz w:val="26"/>
          <w:szCs w:val="26"/>
          <w:lang w:val="ro-RO"/>
        </w:rPr>
        <w:t>- iniţiator: Primarul municipiului Bistriţa</w:t>
      </w:r>
    </w:p>
    <w:p>
      <w:pPr>
        <w:pStyle w:val="Normal"/>
        <w:numPr>
          <w:ilvl w:val="0"/>
          <w:numId w:val="3"/>
        </w:numPr>
        <w:autoSpaceDE w:val="false"/>
        <w:spacing w:lineRule="auto" w:line="240" w:before="0" w:after="0"/>
        <w:ind w:left="426" w:hanging="284"/>
        <w:jc w:val="both"/>
        <w:rPr>
          <w:rFonts w:ascii="Arial" w:hAnsi="Arial" w:cs="Arial"/>
          <w:sz w:val="26"/>
          <w:szCs w:val="26"/>
          <w:lang w:val="ro-RO"/>
        </w:rPr>
      </w:pPr>
      <w:r>
        <w:rPr>
          <w:rFonts w:cs="Arial" w:ascii="Arial" w:hAnsi="Arial"/>
          <w:sz w:val="26"/>
          <w:szCs w:val="26"/>
          <w:lang w:val="ro-RO"/>
        </w:rPr>
        <w:t>Proiect de hotărâre privind aprobarea Planului Urbanistic Zonal „Centru intermodal str.Gării, str.Rodnei, str.Industriei, str.Tărpiului, str.Trandafirilor, str.Arţarilor” în municipiul Bistriţa, beneficiar Municipiul Bistriţa</w:t>
      </w:r>
    </w:p>
    <w:p>
      <w:pPr>
        <w:pStyle w:val="Normal"/>
        <w:tabs>
          <w:tab w:val="clear" w:pos="720"/>
          <w:tab w:val="left" w:pos="-1843" w:leader="none"/>
        </w:tabs>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tabs>
          <w:tab w:val="clear" w:pos="720"/>
          <w:tab w:val="left" w:pos="-1843" w:leader="none"/>
        </w:tabs>
        <w:spacing w:lineRule="auto" w:line="240" w:before="0" w:after="0"/>
        <w:ind w:left="284" w:hanging="0"/>
        <w:jc w:val="right"/>
        <w:rPr>
          <w:rFonts w:ascii="Arial" w:hAnsi="Arial" w:cs="Arial"/>
          <w:sz w:val="26"/>
          <w:szCs w:val="26"/>
          <w:lang w:val="ro-RO"/>
        </w:rPr>
      </w:pPr>
      <w:r>
        <w:rPr>
          <w:rFonts w:cs="Arial" w:ascii="Arial" w:hAnsi="Arial"/>
          <w:sz w:val="26"/>
          <w:szCs w:val="26"/>
          <w:lang w:val="ro-RO"/>
        </w:rPr>
      </w:r>
    </w:p>
    <w:p>
      <w:pPr>
        <w:pStyle w:val="Normal"/>
        <w:numPr>
          <w:ilvl w:val="0"/>
          <w:numId w:val="3"/>
        </w:numPr>
        <w:tabs>
          <w:tab w:val="clear" w:pos="720"/>
          <w:tab w:val="left" w:pos="-1843" w:leader="none"/>
        </w:tabs>
        <w:spacing w:lineRule="auto" w:line="240" w:before="0" w:after="0"/>
        <w:ind w:left="284" w:hanging="360"/>
        <w:jc w:val="both"/>
        <w:rPr/>
      </w:pPr>
      <w:r>
        <w:rPr>
          <w:rFonts w:cs="Arial" w:ascii="Arial" w:hAnsi="Arial"/>
          <w:bCs/>
          <w:sz w:val="26"/>
          <w:szCs w:val="26"/>
          <w:lang w:val="ro-RO"/>
        </w:rPr>
        <w:t xml:space="preserve">Proiect de hotărâre </w:t>
      </w:r>
      <w:r>
        <w:rPr>
          <w:rFonts w:cs="Arial" w:ascii="Arial" w:hAnsi="Arial"/>
          <w:sz w:val="26"/>
          <w:szCs w:val="26"/>
          <w:lang w:val="ro-RO"/>
        </w:rPr>
        <w:t xml:space="preserve">privind </w:t>
      </w:r>
      <w:hyperlink r:id="rId3">
        <w:r>
          <w:rPr>
            <w:rStyle w:val="InternetLink"/>
            <w:rFonts w:cs="Arial" w:ascii="Arial" w:hAnsi="Arial"/>
            <w:sz w:val="26"/>
            <w:szCs w:val="26"/>
            <w:lang w:val="ro-RO"/>
          </w:rPr>
          <w:t xml:space="preserve">aprobarea Studiului de fezabilitate, a indicatorilor tehnico-economici şi a cofinanţării Proiectului </w:t>
        </w:r>
      </w:hyperlink>
      <w:r>
        <w:rPr>
          <w:rFonts w:cs="Arial" w:ascii="Arial" w:hAnsi="Arial"/>
          <w:sz w:val="26"/>
          <w:szCs w:val="26"/>
          <w:lang w:val="ro-RO"/>
        </w:rPr>
        <w:t>“Extindere de reţele de alimentare cu apă, canalizare, tratare ape uzate şi branşamente individuale în localităţi din judeţul Bistriţa-Năsăud”, finanţat prin POS Mediu – Axa Prioritară 1</w:t>
      </w:r>
    </w:p>
    <w:p>
      <w:pPr>
        <w:pStyle w:val="Normal"/>
        <w:tabs>
          <w:tab w:val="clear" w:pos="720"/>
          <w:tab w:val="left" w:pos="540" w:leader="none"/>
        </w:tabs>
        <w:spacing w:lineRule="auto" w:line="240" w:before="0" w:after="0"/>
        <w:jc w:val="right"/>
        <w:rPr>
          <w:rFonts w:ascii="Arial" w:hAnsi="Arial" w:cs="Arial"/>
          <w:b/>
          <w:b/>
          <w:sz w:val="26"/>
          <w:szCs w:val="26"/>
          <w:lang w:val="ro-RO"/>
        </w:rPr>
      </w:pPr>
      <w:r>
        <w:rPr>
          <w:rFonts w:cs="Arial" w:ascii="Arial" w:hAnsi="Arial"/>
          <w:bCs/>
          <w:sz w:val="26"/>
          <w:szCs w:val="26"/>
          <w:lang w:val="ro-RO"/>
        </w:rPr>
        <w:tab/>
      </w:r>
      <w:r>
        <w:rPr>
          <w:rFonts w:cs="Arial" w:ascii="Arial" w:hAnsi="Arial"/>
          <w:sz w:val="26"/>
          <w:szCs w:val="26"/>
          <w:lang w:val="ro-RO"/>
        </w:rPr>
        <w:t>- iniţiator: Primarul municipiului Bistriţa</w:t>
      </w:r>
    </w:p>
    <w:p>
      <w:pPr>
        <w:pStyle w:val="Normal"/>
        <w:numPr>
          <w:ilvl w:val="0"/>
          <w:numId w:val="3"/>
        </w:numPr>
        <w:tabs>
          <w:tab w:val="clear" w:pos="720"/>
          <w:tab w:val="left" w:pos="-2127" w:leader="none"/>
        </w:tabs>
        <w:spacing w:lineRule="auto" w:line="240" w:before="0" w:after="0"/>
        <w:ind w:left="284" w:hanging="360"/>
        <w:jc w:val="both"/>
        <w:rPr>
          <w:rFonts w:ascii="Arial" w:hAnsi="Arial" w:cs="Arial"/>
          <w:sz w:val="26"/>
          <w:szCs w:val="26"/>
          <w:lang w:val="ro-RO"/>
        </w:rPr>
      </w:pPr>
      <w:r>
        <w:rPr>
          <w:rFonts w:cs="Arial" w:ascii="Arial" w:hAnsi="Arial"/>
          <w:sz w:val="26"/>
          <w:szCs w:val="26"/>
          <w:lang w:val="ro-RO"/>
        </w:rPr>
        <w:t xml:space="preserve">Proiect de hotărâre privind </w:t>
      </w:r>
      <w:hyperlink r:id="rId4">
        <w:r>
          <w:rPr>
            <w:rStyle w:val="InternetLink"/>
            <w:rFonts w:cs="Arial" w:ascii="Arial" w:hAnsi="Arial"/>
            <w:color w:val="000000"/>
            <w:sz w:val="26"/>
            <w:szCs w:val="26"/>
            <w:lang w:val="ro-RO"/>
          </w:rPr>
          <w:t>aprobarea Studiului de fezabilitate pentru</w:t>
        </w:r>
      </w:hyperlink>
      <w:r>
        <w:rPr>
          <w:rFonts w:cs="Arial" w:ascii="Arial" w:hAnsi="Arial"/>
          <w:sz w:val="26"/>
          <w:szCs w:val="26"/>
          <w:lang w:val="ro-RO"/>
        </w:rPr>
        <w:t xml:space="preserve"> obiectivul de investiţii „Extindere reţele de iluminat public Subcetate etapa II</w:t>
      </w:r>
      <w:r>
        <w:rPr>
          <w:rFonts w:cs="Arial" w:ascii="Arial" w:hAnsi="Arial"/>
          <w:bCs/>
          <w:sz w:val="26"/>
          <w:szCs w:val="26"/>
          <w:lang w:val="ro-RO"/>
        </w:rPr>
        <w:t>”, municipiul Bistriţa</w:t>
      </w:r>
    </w:p>
    <w:p>
      <w:pPr>
        <w:pStyle w:val="Normal"/>
        <w:tabs>
          <w:tab w:val="clear" w:pos="720"/>
          <w:tab w:val="left" w:pos="540" w:leader="none"/>
        </w:tabs>
        <w:spacing w:lineRule="auto" w:line="240" w:before="0" w:after="0"/>
        <w:ind w:left="54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ind w:left="284" w:hanging="426"/>
        <w:jc w:val="both"/>
        <w:rPr>
          <w:rFonts w:ascii="Arial" w:hAnsi="Arial" w:cs="Arial"/>
          <w:sz w:val="26"/>
          <w:szCs w:val="26"/>
          <w:lang w:val="ro-RO"/>
        </w:rPr>
      </w:pPr>
      <w:r>
        <w:rPr>
          <w:rFonts w:cs="Arial" w:ascii="Arial" w:hAnsi="Arial"/>
          <w:sz w:val="26"/>
          <w:szCs w:val="26"/>
          <w:lang w:val="ro-RO"/>
        </w:rPr>
        <w:t xml:space="preserve">Proiect de hotărâre privind aprobarea Studiului de fezabilitate pentru obiectivul de investiţii </w:t>
      </w:r>
      <w:r>
        <w:rPr>
          <w:rFonts w:cs="Arial" w:ascii="Arial" w:hAnsi="Arial"/>
          <w:bCs/>
          <w:sz w:val="26"/>
          <w:szCs w:val="26"/>
          <w:lang w:val="ro-RO"/>
        </w:rPr>
        <w:t>”Reabilitarea unor suprafeţe de pajişti degradate şi includerea în circuitul pastoral”</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ind w:left="284" w:hanging="360"/>
        <w:jc w:val="both"/>
        <w:rPr>
          <w:rFonts w:ascii="Arial" w:hAnsi="Arial" w:cs="Arial"/>
          <w:sz w:val="26"/>
          <w:szCs w:val="26"/>
          <w:lang w:val="ro-RO"/>
        </w:rPr>
      </w:pPr>
      <w:r>
        <w:rPr>
          <w:rFonts w:cs="Arial" w:ascii="Arial" w:hAnsi="Arial"/>
          <w:sz w:val="26"/>
          <w:szCs w:val="26"/>
          <w:lang w:val="ro-RO"/>
        </w:rPr>
        <w:t>Proiect de hotărâre privind aprobarea prelungirii duratei contractului de închiriere încheiat cu Dămăcuş Maria Intreprindere Familială, cu destinaţia de „chioşc – alimentaţie publică”, situat în incinta sediului Primăriei municipiului Bistriţa, Piaţa Centrală nr.6</w:t>
      </w:r>
    </w:p>
    <w:p>
      <w:pPr>
        <w:pStyle w:val="Normal"/>
        <w:tabs>
          <w:tab w:val="clear" w:pos="720"/>
          <w:tab w:val="left" w:pos="540" w:leader="none"/>
        </w:tabs>
        <w:spacing w:lineRule="auto" w:line="240" w:before="0" w:after="0"/>
        <w:ind w:left="54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1985" w:leader="none"/>
        </w:tabs>
        <w:spacing w:lineRule="auto" w:line="240" w:before="0" w:after="0"/>
        <w:ind w:left="284" w:hanging="567"/>
        <w:jc w:val="both"/>
        <w:rPr/>
      </w:pPr>
      <w:r>
        <w:rPr>
          <w:rFonts w:cs="Arial" w:ascii="Arial" w:hAnsi="Arial"/>
          <w:sz w:val="26"/>
          <w:szCs w:val="26"/>
          <w:lang w:val="ro-RO"/>
        </w:rPr>
        <w:t>Proiect de hotărâre privind modificarea contractului de concesiune nr.18292/805//05.10.2000 încheiat cu SC MERCURCOM IMPEX SRL, pentru terenul în suprafaţă de 2.319 mp, situat în municipiul Bistriţa, Calea Moldovei, nr.13A</w:t>
      </w:r>
    </w:p>
    <w:p>
      <w:pPr>
        <w:pStyle w:val="Normal"/>
        <w:tabs>
          <w:tab w:val="clear" w:pos="720"/>
          <w:tab w:val="left" w:pos="540" w:leader="none"/>
        </w:tabs>
        <w:spacing w:lineRule="auto" w:line="240" w:before="0" w:after="0"/>
        <w:ind w:left="540" w:hanging="0"/>
        <w:jc w:val="right"/>
        <w:rPr>
          <w:rFonts w:ascii="Arial" w:hAnsi="Arial" w:cs="Arial"/>
          <w:b/>
          <w:b/>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2268" w:leader="none"/>
        </w:tabs>
        <w:spacing w:lineRule="auto" w:line="240" w:before="0" w:after="0"/>
        <w:ind w:left="284" w:hanging="567"/>
        <w:jc w:val="both"/>
        <w:rPr>
          <w:rFonts w:ascii="Arial" w:hAnsi="Arial" w:cs="Arial"/>
          <w:sz w:val="26"/>
          <w:szCs w:val="26"/>
          <w:lang w:val="ro-RO"/>
        </w:rPr>
      </w:pPr>
      <w:r>
        <w:rPr>
          <w:rFonts w:cs="Arial" w:ascii="Arial" w:hAnsi="Arial"/>
          <w:sz w:val="26"/>
          <w:szCs w:val="26"/>
          <w:lang w:val="ro-RO"/>
        </w:rPr>
        <w:t>Proiect de hotărâre privind repartizarea unui număr de 20 de locuinţe sociale situate în blocul nr.1 din municipiul Bistriţa, localitatea componentă Viişoara</w:t>
      </w:r>
    </w:p>
    <w:p>
      <w:pPr>
        <w:pStyle w:val="Normal"/>
        <w:tabs>
          <w:tab w:val="clear" w:pos="720"/>
          <w:tab w:val="left" w:pos="-2268" w:leader="none"/>
        </w:tabs>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2268" w:leader="none"/>
        </w:tabs>
        <w:spacing w:lineRule="auto" w:line="240" w:before="0" w:after="0"/>
        <w:ind w:left="284" w:hanging="567"/>
        <w:jc w:val="both"/>
        <w:rPr>
          <w:rFonts w:ascii="Arial" w:hAnsi="Arial" w:cs="Arial"/>
          <w:sz w:val="26"/>
          <w:szCs w:val="26"/>
          <w:lang w:val="ro-RO"/>
        </w:rPr>
      </w:pPr>
      <w:r>
        <w:rPr>
          <w:rFonts w:cs="Arial" w:ascii="Arial" w:hAnsi="Arial"/>
          <w:sz w:val="26"/>
          <w:szCs w:val="26"/>
          <w:lang w:val="ro-RO"/>
        </w:rPr>
        <w:t>Proiect de hotărâre privind aprobarea cumpărării unui teren în suprafaţă de 2.072 mp, situat în municipiul Bistriţa, str.Subcetate, F.N., identificat în CF nr.3522, nr.cadastral 73522, proprietatea doamnei Cucerzan Claudia-Alina</w:t>
      </w:r>
    </w:p>
    <w:p>
      <w:pPr>
        <w:pStyle w:val="Normal"/>
        <w:tabs>
          <w:tab w:val="clear" w:pos="720"/>
          <w:tab w:val="left" w:pos="-2268" w:leader="none"/>
        </w:tabs>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2268" w:leader="none"/>
        </w:tabs>
        <w:spacing w:lineRule="auto" w:line="240" w:before="0" w:after="0"/>
        <w:ind w:left="284" w:hanging="567"/>
        <w:jc w:val="both"/>
        <w:rPr>
          <w:rFonts w:ascii="Arial" w:hAnsi="Arial" w:cs="Arial"/>
          <w:sz w:val="26"/>
          <w:szCs w:val="26"/>
          <w:lang w:val="ro-RO"/>
        </w:rPr>
      </w:pPr>
      <w:r>
        <w:rPr>
          <w:rFonts w:cs="Arial" w:ascii="Arial" w:hAnsi="Arial"/>
          <w:sz w:val="26"/>
          <w:szCs w:val="26"/>
          <w:lang w:val="ro-RO"/>
        </w:rPr>
        <w:t>Proiect de hotărâre privind aprobarea concesionării prin licitaţie publică deschisă a bazei sportive pentru tenis de câmp, având suprafaţa totală de 1.197 mp, proprietate publică a municipiului Bistriţa, situată în str.Cuza-Vodă, nr.4-6, în vederea modernizării, întreţinerii şi exploatării acesteia</w:t>
      </w:r>
    </w:p>
    <w:p>
      <w:pPr>
        <w:pStyle w:val="Normal"/>
        <w:tabs>
          <w:tab w:val="clear" w:pos="720"/>
          <w:tab w:val="left" w:pos="-2268" w:leader="none"/>
        </w:tabs>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tabs>
          <w:tab w:val="clear" w:pos="720"/>
          <w:tab w:val="left" w:pos="-2268" w:leader="none"/>
        </w:tabs>
        <w:spacing w:lineRule="auto" w:line="240" w:before="0" w:after="0"/>
        <w:ind w:left="284" w:hanging="567"/>
        <w:jc w:val="both"/>
        <w:rPr>
          <w:rFonts w:ascii="Arial" w:hAnsi="Arial" w:cs="Arial"/>
          <w:sz w:val="26"/>
          <w:szCs w:val="26"/>
          <w:lang w:val="ro-RO"/>
        </w:rPr>
      </w:pPr>
      <w:r>
        <w:rPr>
          <w:rFonts w:cs="Arial" w:ascii="Arial" w:hAnsi="Arial"/>
          <w:sz w:val="26"/>
          <w:szCs w:val="26"/>
          <w:lang w:val="ro-RO"/>
        </w:rPr>
        <w:t>Proiect de hotărâre privind aprobarea prelungirii duratei contractului de închiriere încheiat cu S.C. EMI PLATINUM PRODCOM S.R.L. Bistriţa, pentru terenul agricol în suprafaţă de 27 ha, proprietatea publică a municipiului Bistriţa, aferent Liceului Tehnologic Agricol Bistriţa</w:t>
      </w:r>
    </w:p>
    <w:p>
      <w:pPr>
        <w:pStyle w:val="Normal"/>
        <w:tabs>
          <w:tab w:val="clear" w:pos="720"/>
          <w:tab w:val="left" w:pos="-2268" w:leader="none"/>
        </w:tabs>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ind w:left="0" w:hanging="360"/>
        <w:jc w:val="both"/>
        <w:rPr>
          <w:rFonts w:ascii="Arial" w:hAnsi="Arial" w:cs="Arial"/>
          <w:sz w:val="26"/>
          <w:szCs w:val="26"/>
          <w:lang w:val="ro-RO"/>
        </w:rPr>
      </w:pPr>
      <w:r>
        <w:rPr>
          <w:rFonts w:cs="Arial" w:ascii="Arial" w:hAnsi="Arial"/>
          <w:bCs/>
          <w:sz w:val="26"/>
          <w:szCs w:val="26"/>
          <w:lang w:val="ro-RO"/>
        </w:rPr>
        <w:t>Proiect de hotărâre privind atribuirea unei licenţe de traseu pentru transport persoane prin curse regulate speciale operatorului de transport SC TREHOS BIS SRL Bistriţa</w:t>
      </w:r>
    </w:p>
    <w:p>
      <w:pPr>
        <w:pStyle w:val="Normal"/>
        <w:tabs>
          <w:tab w:val="clear" w:pos="720"/>
          <w:tab w:val="left" w:pos="-2268" w:leader="none"/>
        </w:tabs>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0"/>
          <w:numId w:val="3"/>
        </w:numPr>
        <w:spacing w:lineRule="auto" w:line="240" w:before="0" w:after="0"/>
        <w:ind w:left="0" w:hanging="360"/>
        <w:jc w:val="both"/>
        <w:rPr>
          <w:rFonts w:ascii="Arial" w:hAnsi="Arial" w:cs="Arial"/>
          <w:sz w:val="26"/>
          <w:szCs w:val="26"/>
          <w:lang w:val="ro-RO"/>
        </w:rPr>
      </w:pPr>
      <w:r>
        <w:rPr>
          <w:rFonts w:cs="Arial" w:ascii="Arial" w:hAnsi="Arial"/>
          <w:sz w:val="26"/>
          <w:szCs w:val="26"/>
          <w:lang w:val="ro-RO"/>
        </w:rPr>
        <w:t>Adresa nr.II D 20.904/18.11.2014 a Instituţiei Prefectului – Judeţul Bistriţa-Năsăud, înregistrată la Primăria municipiului Bistriţa cu nr.94.586/20.11.2014 cu privire la modificarea Hotărârii Consiliului local al municipiului Bistriţa nr.79/31.07.2014 şi la legalitatea Hotărârilor Consiliului local al municipiului Bistriţa nr.95-98/16.10.2014, precum şi Obiecţiile nr.85.927/21.10.2014 ale Secretarului municipiului Bistriţa cu privire la legalitatea Hotărârii consiliului local nr.95/16.10.2014, Obiecţiile Secretarului municipiului Bistriţa cu privire la legalitatea Hotărârii consiliului local, Obiecţiile nr.86.946/23.10.2014 ale Secretarului municipiului Bistriţa cu privire la legalitatea Hotărârilor consiliului local nr.96 şi 97/16.10.2014 şi obiecţiile formulate în adresa nr.88.227/28.10.2014 privind Hotărârea consiliului local nr.98/16.10.2014.</w:t>
      </w:r>
    </w:p>
    <w:p>
      <w:pPr>
        <w:pStyle w:val="Normal"/>
        <w:numPr>
          <w:ilvl w:val="0"/>
          <w:numId w:val="3"/>
        </w:numPr>
        <w:spacing w:lineRule="auto" w:line="240" w:before="0" w:after="0"/>
        <w:ind w:left="0" w:hanging="360"/>
        <w:jc w:val="both"/>
        <w:rPr>
          <w:rFonts w:ascii="Arial" w:hAnsi="Arial" w:cs="Arial"/>
          <w:sz w:val="26"/>
          <w:szCs w:val="26"/>
          <w:lang w:val="ro-RO"/>
        </w:rPr>
      </w:pPr>
      <w:r>
        <w:rPr>
          <w:rFonts w:cs="Arial" w:ascii="Arial" w:hAnsi="Arial"/>
          <w:sz w:val="26"/>
          <w:szCs w:val="26"/>
          <w:lang w:val="ro-RO"/>
        </w:rPr>
        <w:t>Informarea Direcţiei Municipale de Servicii Sociale cu privire la absenteismul şcolar şi abandonul şcolar al beneficiarilor ajutorului sociale, precum şi cu privire la participarea părinţilor la şedinţele cu părinţii</w:t>
      </w:r>
    </w:p>
    <w:p>
      <w:pPr>
        <w:pStyle w:val="Normal"/>
        <w:numPr>
          <w:ilvl w:val="0"/>
          <w:numId w:val="3"/>
        </w:numPr>
        <w:spacing w:lineRule="auto" w:line="240" w:before="0" w:after="0"/>
        <w:ind w:left="0" w:hanging="360"/>
        <w:jc w:val="both"/>
        <w:rPr>
          <w:rFonts w:ascii="Arial" w:hAnsi="Arial" w:cs="Arial"/>
          <w:b/>
          <w:b/>
          <w:sz w:val="26"/>
          <w:szCs w:val="26"/>
          <w:lang w:val="ro-RO"/>
        </w:rPr>
      </w:pPr>
      <w:r>
        <w:rPr>
          <w:rFonts w:cs="Arial" w:ascii="Arial" w:hAnsi="Arial"/>
          <w:sz w:val="26"/>
          <w:szCs w:val="26"/>
          <w:lang w:val="ro-RO"/>
        </w:rPr>
        <w:t>Diverse</w:t>
      </w:r>
    </w:p>
    <w:p>
      <w:pPr>
        <w:pStyle w:val="Normal"/>
        <w:tabs>
          <w:tab w:val="clear" w:pos="720"/>
          <w:tab w:val="left" w:pos="540" w:leader="none"/>
        </w:tabs>
        <w:spacing w:lineRule="auto" w:line="240" w:before="0" w:after="0"/>
        <w:ind w:left="540" w:hanging="0"/>
        <w:jc w:val="center"/>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Gagea Maxim: domnule preşedinte, în legătură cu ordinea de zi, am o propunere, de introducere a încă unui punct, cu privire la investiţia de la Wonderland. Şi aici în sală sunt mai mulţi cetrăţeni, membri ai Bistriţei civice şi nu numai. De aceea vă rog să supuneţi la vot această propunere de suplimentare a ordinii de zi cu încă un punct, 21 probabil. Mulţumesc.</w:t>
      </w:r>
    </w:p>
    <w:p>
      <w:pPr>
        <w:pStyle w:val="Normal"/>
        <w:spacing w:lineRule="auto" w:line="240" w:before="0" w:after="0"/>
        <w:jc w:val="both"/>
        <w:rPr/>
      </w:pPr>
      <w:r>
        <w:rPr>
          <w:rFonts w:cs="Arial" w:ascii="Arial" w:hAnsi="Arial"/>
          <w:sz w:val="26"/>
          <w:szCs w:val="26"/>
          <w:lang w:val="ro-RO"/>
        </w:rPr>
        <w:tab/>
        <w:t xml:space="preserve">Preşedintele de şedinţă, domnul consilier Toniuc Alexandru Marian: Mulţumesc domnului Gagea, şi aş vrea, înainte de a da cuvântul şi domnului primar, să vă spun şi care este poziţia mea în această privinţă. Şi intenţionat am făcut propunerea să votăm ordinea de zi înainte de paută pentru ca să nu fie, eu ştiu, o stare de aştepare şi de incertitudine. Solicitarea dumneavoastră, de suplimentare a ordinii de zi cu acest punct consider că nu se încadrează în Regulamentul pe care îl avem. Se spune, în articolul 40, că după semnarea şi avizarea Dispoziţiei care cuprinde proiectul ordinii de zi şi aducerea la cunoştinţă publică a acesteia, conform legii şi a prezentului Regulament, nu se admite suplimentrarea acesteia decât în cazuri de forţă majoră, calamităţi naturale, dezastre sau urgenţă majoră legislativă şi numai cu votul majorităţii consilierilor. Solicitarea venită din partea „Bistriţei Civice” se încadrează la prevederile articolului 73 a Regulamentului de desfăşurare a şedinţelor consiliului local, petiţii adresate consiliului local. Conform articolului 73, alineat 2, la începutul lunii comisiile, în funcţie de domeniul de activitate, analizează petiţiile adresate. Peţiţia adresată de reprezentanţii Bistriţei Civice a fost depusă la Primărie în data de 15.12 şi nu a intrat pe ordinea de zi a comisiilor normale. Va fi discutată, mai mult ca sigur, în şedinţa de început de lună, în anul viitor. Cu toate acestea, având în vedere interesul cetăţenilor, eu cred că suntem în condiţiile Regulamentului, un regulament care, încă odată trebuie să spun, este mai generps decât textul legii, care nu spune nimic referitor la posibilitatea cetăţenilor interesaţi de a se adresa consiliului, însă, după cum ştiţi, întotdeauna Consiliul a dat cuvântul, sigur, în urma votului exprimat de consilieri celor interesaţi. Nu ar fi necesar ca să introducem acest punct pe ordinea de zi, e clar că orice persoană interesată care participă la şedinţă trebuie să se raporteze la un punct de pe ordinea de zi. Noi avem însă, pe ordinea de zi afişată, la punctul 3 un proiect de hotărâre privind rectificarea bugetului de venituri şi cheltuieli al municipiului Bistriţa. Şi înţeleg, aşa cum au înţeles şi cei care şi-au manifestat interesul pentru şedinţa de astăzi a Consiliului, că ei vizează o anumită propunere de modificare a bugetului, atâta timp cât bugetul acoperă integralitatea activităţilor şi serviciilor şi intenţiilor administraţiei în raport cu buna gestionare a intereselor oraşului, am să vă solicit în momentul respectiv votul pentru a permite reprezentanţilor asociaţiei civice de a se exprima în această chestiune. Cu toate astea, eu cred că dezbaterea a început deja, jumătate din interpelările, din întrebările adresate de domnii consilieri şi chiar de domnul senator au atins această problematică. Petiţia am primit-o cu toţii şi cred că în majoritate am şi citit-o. Dau cuvântul domnului primar pentru alte propuneri de modificare a ordinii de zi, în limitele Regulamentului şi a leg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Bistriţa, domnul Ovidiu Teodor Creţu: domnule preşedinte, doamnelor şi domnilor consilieri, retrag punctul 12 de pe ordinea de zi, este vorba de cumpărarea unui teren în municipiul Bistriţa şi solicit introducerea pe ordinea de zi a două proiecte de hotărâri, care au mai fost pe ordinea de zi, au rapoartele comisiilor, este vorba de un proiect de hotărâre privind creşterea accesibilităţii informaţiilor de interes public la nivelul municipiului Bistriţa şi un alt proiect de hotărâre, privind creşterea calităţii şi respectarea termenelor de finalizare a lucrărilor publice executate în municipiul Bistriţa. Repet, au mai fost pe ordinea de zi şi au raport şi avizul comisiilor de specialitate. Mulţumesc. </w:t>
      </w:r>
    </w:p>
    <w:p>
      <w:pPr>
        <w:pStyle w:val="Normal"/>
        <w:spacing w:lineRule="auto" w:line="240" w:before="0" w:after="0"/>
        <w:ind w:firstLine="720"/>
        <w:jc w:val="both"/>
        <w:rPr/>
      </w:pPr>
      <w:r>
        <w:rPr>
          <w:rFonts w:cs="Arial" w:ascii="Arial" w:hAnsi="Arial"/>
          <w:sz w:val="26"/>
          <w:szCs w:val="26"/>
          <w:lang w:val="ro-RO"/>
        </w:rPr>
        <w:t>Domnul consilier Tuţă Gheorghe: ce să fac? Să râd? Să spun ce am de spus? Văd că tot citaţi din Regulament, domnule preşedinte şi intervenţia mea e pe procedură, ca să fie lucrurile limpezi. Un coleg de al nostru a făcut o propunere. Noi am mai avut situaţii. Dumneavoastră v-aţi spus un punct de vedere, dar asta nu înseamnă că nu supuneţi votului propunerea. V-aţi spus un punct de vedere, că nu e întru totul bine îmbrăcată de regulament, dar eu solicit, solicit doamnei secretar, în spiritul adevărului, să facă referire la aspectul acesta, dacă legea şi hotărârea de adoptare a Regulamentului Consiliului local este în vigoare şi este opozabilă tuturor, inclusiv primarului, sau este aşa, o foaie în vânt. Asta odată. Şi vă rog, doamna secretar, să faceţi aceste precizări, fiindcă altfel cineva încearcă, cum să vă spun, să ... Ne-a spus limpede, că de fapt orice aţi hotărât voi nu contează, eu sunt cel care hotărâsc cum fac şi cum dreg. Şi, legat de această şedinţă, să ne precizaţi dacă s-a respectat termenul de 8 zile, cât e prevăzut în Regulament, pentru convocarea ei şi pentru punerea la dispoziţie a materialelor către consilierii locali. Punerea la dispoziţie s-a făcut vineri, şedinţa este astăzi, deci, asta pe de o parte. Pe de altă parte, legat de propunerea pe care o face domnul primar, să introducă pe ordinea de zi şi să retragă, asta se referă numai la proiectele pe care le iniţiază domnia sa. În nici un caz la proiectele iniţiate de consilieri sau de alţii. Fiindcă numai cei care au iniţiat sunt îndreptăţiţi să-şi retragă propunerile sau să facă o propunere de introducere, tot în spiritul Regulamentului, nu în altă formă. Dacă, domnule preşedinte, dumneavoastră l-aţi rugat pe domnul primar să iniţieze cele două proiecte, care înţeleg că vă aparţin, nu? Ca iniţiator, atunci spuneţi-ne, ca să ştim că v-aţi înţeles cu domnul primar ca să facă dânsul propunerea. Altfel eu cred că propunerea pe care a făcut-o domnul primar nu este acoperită de Regulament, domnia sa nu poate introduce, propune, să întroducă în plenul şedinţei proiecte care nu au făcut obiectul discuţiilor anterioare, mai ales că nu este iniţiatorul lor. Mulţumesc.</w:t>
      </w:r>
    </w:p>
    <w:p>
      <w:pPr>
        <w:pStyle w:val="Normal"/>
        <w:spacing w:lineRule="auto" w:line="240" w:before="0" w:after="0"/>
        <w:ind w:firstLine="720"/>
        <w:jc w:val="both"/>
        <w:rPr/>
      </w:pPr>
      <w:r>
        <w:rPr>
          <w:rFonts w:cs="Arial" w:ascii="Arial" w:hAnsi="Arial"/>
          <w:sz w:val="26"/>
          <w:szCs w:val="26"/>
          <w:lang w:val="ro-RO"/>
        </w:rPr>
        <w:t>Preşedintele de şedinţă, domnul consilier Toniuc Alexandru Marian: eu nu am nici o problemă şi, ca conduită, îmi propun să supun la vot tot ceea ce doriţi dumneavoastră, în condiţiile în care ne încadrăm în prevederile literei legii. Pot să supun la vot şi chestiuni care sunt în afara prevederilor exprese ale legii, numai că în aceste situaţii mă simt nevoit să-mi iau nişte precauţii anterioare. Am citat Regulamentul pentru că regulamentul nostru este mai explicit şi oferă un cadru mai larg decât legea, dar dacă vreţi vă spun că e vorba de articolul 43 din Legea nr.215, care spune că suplimentarea ordinii de zi se poate face numai pentru probleme urgente şi aşa mai departe, chestiune prevăzută de Regulamentul nostru. Intenţia mea nu a fost în nici un caz de a limita intervenţia celor prezenţi, intenţia mea expresă, pe care doream să mi-o exprim înainte de pauză, tocmai pentru a nu crea rumoasre şi emoţii, a fost aceea de a da posibilitatea celor prezenţi de a interveni pe un punct de pe ordinea de zi. Să punem la diverse această propunere cred că ar fi nepotrivit, fiindcă va dura cel puţin încă două-trei ore şi să pun la încercare răbdarea celor prezenţi. Mai mult decât atâta, nu ar conduce spre nimic, fiindcă nu avem un proiect de hotărâre, nu avem o chestiune concretă care să poată eventuala dezbatere sau eventualele intervenţii. Îi dau, sigur, cuvântul doamnei secretare, imediat, pentru a explica situaţia de legalitate, după domnul primar. Vă rog.</w:t>
      </w:r>
    </w:p>
    <w:p>
      <w:pPr>
        <w:pStyle w:val="Normal"/>
        <w:spacing w:lineRule="auto" w:line="240" w:before="0" w:after="0"/>
        <w:ind w:firstLine="720"/>
        <w:jc w:val="both"/>
        <w:rPr/>
      </w:pPr>
      <w:r>
        <w:rPr>
          <w:rFonts w:cs="Arial" w:ascii="Arial" w:hAnsi="Arial"/>
          <w:sz w:val="26"/>
          <w:szCs w:val="26"/>
          <w:lang w:val="ro-RO"/>
        </w:rPr>
        <w:t>Primarul municipiului Bistriţa, domnul Ovidiu Teodor Creţu: eu aş vrea să informez pe doamnele şi domnii consilieri, ordinea de zi, în conformitate cu legea, a şedinţelor de consiliu, este făcută de primar, chiar dacă nu-i convine chestia asta domnului consilier Tuţă. Iar introducerea pe ordinea de zi a anumitor puncte se face tot de către primar, la solicitarea iniţiatorilor, ceea ce este cazul cu cele două proiecte. Iniţiatorii mi-au solicitat ca să le introduc pe ordinea de zi şi exact asta am făcut, în conformitate cu legislaţia în vigoa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Toniuc Alexandru Marian: am uitat să precizez, eu am făcut această solicitare în scris, cu cel puţin 10 zile înaintea domnului Chereji, reprezentantul Asociaţiei Bistriţa Civică, proiectele sunt depuse la Primărie din aprilie, ele au fost pe ordinea de zi în şedinţa din septembrie, nu s-au mai discutat din motivele pe care le ştim. </w:t>
      </w:r>
    </w:p>
    <w:p>
      <w:pPr>
        <w:pStyle w:val="Normal"/>
        <w:spacing w:lineRule="auto" w:line="240" w:before="0" w:after="0"/>
        <w:ind w:firstLine="720"/>
        <w:jc w:val="both"/>
        <w:rPr/>
      </w:pPr>
      <w:r>
        <w:rPr>
          <w:rFonts w:cs="Arial" w:ascii="Arial" w:hAnsi="Arial"/>
          <w:sz w:val="26"/>
          <w:szCs w:val="26"/>
          <w:lang w:val="ro-RO"/>
        </w:rPr>
        <w:t>Domnul consilier Tuţă Gheorghe: tot pe procedură, domnule preşedinte, tot în spiritul articolului pe care l-aţi citat dumneavoastră, din Legea nr.215, care este urgenţa suplimentării acestor două proiecte, să ne spuneţi, care este? Eu nu am nimic să discut transparenţă şi, mă rog, unele măsuri, dar care este urgenţa lor? Că dumneavoastră aţi citat, că numai în cazuri excepţionale putem suplimeta ordinea de zi, în situaţii deosebite, cu proiecte care vizează situaţii deosebite. Dumneavoastră ne puteţi spune care este urgenţa, ca să o înţelegem şi să putem analiza urgenţa...</w:t>
      </w:r>
    </w:p>
    <w:p>
      <w:pPr>
        <w:pStyle w:val="Normal"/>
        <w:spacing w:lineRule="auto" w:line="240" w:before="0" w:after="0"/>
        <w:ind w:firstLine="720"/>
        <w:jc w:val="both"/>
        <w:rPr/>
      </w:pPr>
      <w:r>
        <w:rPr>
          <w:rFonts w:cs="Arial" w:ascii="Arial" w:hAnsi="Arial"/>
          <w:sz w:val="26"/>
          <w:szCs w:val="26"/>
          <w:lang w:val="ro-RO"/>
        </w:rPr>
        <w:t xml:space="preserve">Preşedintele de şedinţă, domnul consilier Toniuc Alexandru Marian: e real că propunerile consilierilor ecologişti nu sunt niciodată o urgenţă şi am avut două exemple, că ne-am întrerupt în mijlocul dezbaterilor, când mai aveam 4 proiecte pe ordinea de zi. Solicitarea s-a făcut în scris, în litera legii. Propunerile de a se introduce nişte puncte pe ordinea de zi se pot face inclusiv de cetăţeni, cu petiţii. Doar că legea se referă la întervenţii şi la şedinţele de început de lună. Eu am făcut-o în scris, a existat o adresă în acest sens, către secretara municipiului, secretara municipiului a făcut propunerea în acest sens, care, din motive ce ţin de economia de timp nu a ajuns să fie concretizată. Asupra ordinii de zi am discutat în şedinţa comisie juridice de ieri, am cerut suplimentarea ordinii de zi şi confirmarea votului dat în luna septembrie, pe avizul comisiei, cu privire la cele două propuneri ale noastre. Încă odată, am o reţinere în a supune la vot chestiuni care sunt la limita legii, cu atât mai mult cu cât v-am spus că intenţionam să dau cuvântul cetăţenilor prezenţi, dar sunt deschis pentru a supune la vot şi propunerea, în condiţiile în care eu mi-am exprimat punctul de vedere. Dacă în condiţiile acestea veţi accepta să discutăm şi propunerile partidului ecologist, cu atât mai mult cu cât de 8 luni de zile, chiar colegi de-ai dumneavoastră nu reuşesc să pună în dezbatere nişte chestiuni. Când dumneavoastră doriţi, se poate într-o zi sau două. Vă mulţ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ecretarul municipiului, doamna Gaftone Floare: domnilor consilieri, aşa cum ştiţi, Legea 215 prevede ...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Vociferări în sală, neînregistrate la microfon, intervenţie neînregistrată a domnului Bălan Mariu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Secretarul municipiului, doamna Gaftone Floare: Ordin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domnule Bălan, să ştiţi că preşedintele de şedinţă are...</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Domnule Bălan, vă mulţumim foarte mult. Vă mulţumesc foarte mult. Mă puneţi într-o situaţie foarte delicată. În condiţiile acestea vă propun să luăm pauză. Mulţumesc. Ne vedem peste 15 minute.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ecretarul municipiului, doamna Gaftone Floare: Deci aş fi preferat, ca secretar al municipiului, să vă informez, domnule Bălan, ce prevede legea în legătură cu petiţiile cetăţenilor. Vă mulţ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auză</w:t>
      </w:r>
    </w:p>
    <w:p>
      <w:pPr>
        <w:pStyle w:val="Normal"/>
        <w:spacing w:lineRule="auto" w:line="240" w:before="0" w:after="0"/>
        <w:jc w:val="both"/>
        <w:rPr/>
      </w:pPr>
      <w:r>
        <w:rPr>
          <w:rFonts w:cs="Arial" w:ascii="Arial" w:hAnsi="Arial"/>
          <w:sz w:val="26"/>
          <w:szCs w:val="26"/>
          <w:lang w:val="ro-RO"/>
        </w:rPr>
        <w:tab/>
        <w:t>Preşedintele de şedinţă, domnul consilier Toniuc Alexandru Marian: reluăm lucrările şedinţei ordinare a Consiliului local. Rămăsese ca doamna secretar să ne dea un răspuns. Vă rog, doamna secretar.</w:t>
      </w:r>
    </w:p>
    <w:p>
      <w:pPr>
        <w:pStyle w:val="Normal"/>
        <w:spacing w:lineRule="auto" w:line="240" w:before="0" w:after="0"/>
        <w:jc w:val="both"/>
        <w:rPr/>
      </w:pPr>
      <w:r>
        <w:rPr>
          <w:rFonts w:cs="Arial" w:ascii="Arial" w:hAnsi="Arial"/>
          <w:sz w:val="26"/>
          <w:szCs w:val="26"/>
          <w:lang w:val="ro-RO"/>
        </w:rPr>
        <w:tab/>
        <w:t xml:space="preserve">Secretarul municipiului Bistriţa, doamna Floare Gaftone: deci, atât Consiliul local cât şi aparatul de specialitate, trebuie să recunoaştem că suntem în slujba cetăţeanului. Din respect pentru cetăţenii care au fost în sală am vrut să fac câteva precizări. Legea nr.215 prevede că în ordinea de zi se pot cuprinde proiecte de hotărâre, rapoarte, referate sau petiţii. În situaţia petiţiei depuse de Asociaţia Bistriţa Civică, prin domnul Chereji, s-au invocat elemente de urgenţă, însă nu s-a iniţiat de către nici un consilier, de către nici un viceprimar şi nici de către primar un proiect de hotărâre care să aibă rapoarte şi avize conform hotărârii Consiliului local nr.250, conform Legii administraţiei publice locale şi a Ordonanţei nr.35. Deci, având în vedere că nu am avut procedura respectată în conformitate cu legea, nu s-a iniţiat un proiect în acest sens, Consiliul local nu ar fi putut lua o hotărâre valabilă în acest sens. Consiliul local se putea pronunţa cu privire la o recomandare, la un acord, dar sub nici o formă nu ar fi putut lua o hotărâre valabilă şi legală. În legătură cu completarea ordinii de zi cu cele două proiecte de hotărâre a iniţiatorului Toniuc: domnul Toniuc a avut aceste proiecte de hotărâre în urmă cu câteva luni depuse, o parte au intrat în cadrul Consiliului local şi nu au fost însuşite de dumneavoastră. Domnul Toniuc, printr-o adresă înregistrată la Registratură, cu mai bine de 10 zile înainte de convocarea şedinţei, a solicitat includerea celor 4 proiecte pe ordinea de zi. Săptămâna trecută domnul primar a fost în concediu de odihnă, domnul viceprimar a fost cel care a asigurat convocarea. Aşa se explică cumva şi pregătirea şedinţei mai sumar şi convocarea cu o zi mai târziu decât prevede Regulamentul, însă cu respectarea termenelor prevăzute de Legea nr.215. După ce s-a pus de acord domnul Toniuc cu domnul Primar, că a fost o neînţelegere, că domnul viceprimar a zis că iniţiatorul a retras şi astfel a consemnat şi pe conţinutul proiectului de dispoziţie, că aceste proiecte nu intră, că iniţiatorul s-a răzgândit. Ei, după ce s-a pus de acord cu domnul primar, aceste proiecte, două din ele, au fost incluse pe ordinea de zi a Comisiilor de specialitate. Dacă mai aveţi alte întrebări, vă stau la dispoziţie. </w:t>
      </w:r>
    </w:p>
    <w:p>
      <w:pPr>
        <w:pStyle w:val="Normal"/>
        <w:spacing w:lineRule="auto" w:line="240" w:before="0" w:after="0"/>
        <w:jc w:val="both"/>
        <w:rPr/>
      </w:pPr>
      <w:r>
        <w:rPr>
          <w:rFonts w:cs="Arial" w:ascii="Arial" w:hAnsi="Arial"/>
          <w:sz w:val="26"/>
          <w:szCs w:val="26"/>
          <w:lang w:val="ro-RO"/>
        </w:rPr>
        <w:tab/>
        <w:t>Preşedintele de şedinţă, domnul consilier Toniuc Alexandru Marian: vă mulţumesc, doamna secretar.</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consilier Tuţă Gheorghe: pe procedură…</w:t>
      </w:r>
    </w:p>
    <w:p>
      <w:pPr>
        <w:pStyle w:val="Normal"/>
        <w:spacing w:lineRule="auto" w:line="240" w:before="0" w:after="0"/>
        <w:jc w:val="both"/>
        <w:rPr/>
      </w:pPr>
      <w:r>
        <w:rPr>
          <w:rFonts w:cs="Arial" w:ascii="Arial" w:hAnsi="Arial"/>
          <w:sz w:val="26"/>
          <w:szCs w:val="26"/>
          <w:lang w:val="ro-RO"/>
        </w:rPr>
        <w:tab/>
        <w:t>Preşedintele de şedinţă, domnul consilier Toniuc Alexandru Marian: vă dau cuvântul, domnule Tuţă, vă dau cuvântul dar am discutat în pauză, sigur, îmi cer scuze faţă de cei prezenţi, pentru că îi plictisesc cu prevederile legii. Conform articolului 43 din Legea nr.215 ordinea de zi a şedinţelor se aprobă de Consiliul local, la propunerea celui care în condiţiile articolului 39 a cerut întrunirea consiliului, care este primarul. De accea am considerat că nu ne aflăm în situaţia precizărilor ulterioare din articolul 44, referitoare la suplimentarea ordinii de zi în situaţii de urgenţă, atâta timp cât propunerea de suplimentare a făcut-o primarul, care a răspuns mai departe prevederilor legii, care în articolul 44 spune că rapoartele trebuie întocmite în 30 de zile, la propunerile făcute de consilieri, şi în mod normal ele trebuie să intre mai departe pe ordinea de zi. Cu toate astea, Regulamentul nostru, pe care l-am citit şi în care erau precizate situaţiile de urgenţă, cu inundaţii, cu catastrofe naturale, este mai restrictiv decât legea, în care se precizează, în articolul 43, doar că suplimentarea se poate face numai pentru probleme urgente, fără a menţiona natura urgenţei. Din acest punct de vedere eu cred că putem supune la vot şi propunerea de a avea un punct suplimentar, al 21-lea, în care să dezbatem petiţia înaintată de Bistriţa Civică şi o să le supun la vot în ordinea asta. Dacă credeţi că este nevoie ca la rândul meu să întăresc propunerea celui care a cerut întrunirea Consiliului, şi anume a primarului, solicit şi eu introducerea celor două proiecte, pentru că mi se pare cel puţin la fel de urgent ca solicitarea Bistriţei civice, să luăm în discuţie chestiunile legate de accesibilitatea informaţiilor pe care domnul Chereji a avut dificultăţi să le obţină şi, la fel, să discutăm despre calitatea şi termenele de finalizare a lucrărilor publice la care aţi făcut referire în intervenţiile introductive. Vă rog frumos.</w:t>
      </w:r>
    </w:p>
    <w:p>
      <w:pPr>
        <w:pStyle w:val="Normal"/>
        <w:spacing w:lineRule="auto" w:line="240" w:before="0" w:after="0"/>
        <w:ind w:firstLine="720"/>
        <w:jc w:val="both"/>
        <w:rPr/>
      </w:pPr>
      <w:r>
        <w:rPr>
          <w:rFonts w:cs="Arial" w:ascii="Arial" w:hAnsi="Arial"/>
          <w:sz w:val="26"/>
          <w:szCs w:val="26"/>
          <w:lang w:val="ro-RO"/>
        </w:rPr>
        <w:t>Domnul consilier Tuţă Gheorghe: pe procedură am solicitat doamnei secretar să ne spună regimul hotărârii care aprobă Regulamentul Consiliului local, de funcţionare, să ne spuneţi regimul, cui este opozabil, dacă este în vigoare şi dacă acest Regulament priveşte pe cineva din această sală. Fiindcă a evita să răspundeţi la acest aspect şi a spune că domnul primar poate convoca conform Legii 215, fără să ţină cont de Regulamentul Consiliului local, atunci acest Regulament nu are nici o valoare, în toate lui, doamna secretar, nu numai într-una, în care doreşte cineva sau altcineva. Clarificaţi acest aspect, dacă Regulamentul nostru are vreo valoare, ca să ştim după ce ne ghidăm, doamnă. Asta pe de o parte. Pe de altă parte, sigur, doresc să-l întreb pe domnul preşedinte de şedinţă, domnul consilier Toniuc, fiindcă a avut, atunci când m-am referit la propunerea domnului primar de suplimentare a ordinii de zi, o nemulţumire, că proiectele ecologiştilor tot timpul sunt lăsate la urmă, să ne spună cine nu i le trece pe ordinea de zi. Deci, cine nu i le-a trecut? Noi, cei care formăm grupul consilierilor PNL? Întreb! Spuneţi limpede! Sau acum, mă rog, faptul că aţi intrat în această relaţie de benevolenţă, de a face o mică majoritate conjuncturală, aşa s-a înduplecat domnul primar să vi le propună pe ordine de zi. E bine de clarificat lucrurile acestea, fiindcă auzeam pe aici vorbind de a fi altfel, de a ne comporta altfel, a încerca să dăm un alt mesaj, real, nu declarativ, şi mi se par nişte declaraţii din astea lipsite de conţinut, mai mult demagogice, din perspectiva aceasta. Ar fi important lucrul acesta, domnule preşedinte, pentru a înţelege şi cetăţenii, şi presa, cine nu vi le trece pe ordinea de zi. Eu nu am aceste proiecte de hotărâri, deci nu le avem multiplicate aici, nu le am în ordinea de zi. Eu cred că dacă le supuneţi votului ar trebui să ni le puneţi la dispoziţie. Fiindcă nu am acum, să caut în urmă cu 7 şedinţe sau când s-a discutat, aceste materiale, şi vă rog să ni le puneţi la dispoziţie.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Da, mulţumesc.</w:t>
      </w:r>
    </w:p>
    <w:p>
      <w:pPr>
        <w:pStyle w:val="Normal"/>
        <w:spacing w:lineRule="auto" w:line="240" w:before="0" w:after="0"/>
        <w:ind w:firstLine="720"/>
        <w:jc w:val="both"/>
        <w:rPr/>
      </w:pPr>
      <w:r>
        <w:rPr>
          <w:rFonts w:cs="Arial" w:ascii="Arial" w:hAnsi="Arial"/>
          <w:sz w:val="26"/>
          <w:szCs w:val="26"/>
          <w:lang w:val="ro-RO"/>
        </w:rPr>
        <w:t>Secretarul municipiului, doamna Gaftone Floare: deci, Regulamentul Consiliului este un document extrem de important, legiuitorul prevede aprobarea lui cu votul a două treimi din numărul consilierilor. Hotărârea nr.250 este în vigoare. Legea spune, dă importanţă, şi Legea administraţiei dă importanţă Regulamentului consiliului local şi legiuitorul foloseşte sintagma „aşa cum prevede legea sau regulamentul consiliului local”. De foarte multe ori Regulamentul este mai restrictiv decât prevederile legii iar acest Regulament este obligatoriu pentru consilierii locali, pentru primar, viceprimari, secretar şi aparatul de specialitate al primar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voi supune la vot propunerea formulată de domnul Gagea, aceea de a suplimenta ordinea de zi cu un punct, în care să dezbatem petiţia cetăţenilor. </w:t>
      </w:r>
    </w:p>
    <w:p>
      <w:pPr>
        <w:pStyle w:val="Normal"/>
        <w:spacing w:lineRule="auto" w:line="240" w:before="0" w:after="0"/>
        <w:ind w:firstLine="720"/>
        <w:jc w:val="both"/>
        <w:rPr/>
      </w:pPr>
      <w:r>
        <w:rPr>
          <w:rFonts w:cs="Arial" w:ascii="Arial" w:hAnsi="Arial"/>
          <w:sz w:val="26"/>
          <w:szCs w:val="26"/>
          <w:lang w:val="ro-RO"/>
        </w:rPr>
        <w:t>Domnul consilier Rus Constantin: domnule preşedinte, tot pe procedură, iertaţi-mi intervenţia. Acest punct, 21 pe ordinea de zi, sub ce formă este introdus? Ca o informare, ca o sesizare, ca o petiţie, care se finalizează prin luare la cunoştinţă despre opinia acestei asociaţii? Ca să ştim cum ne raportăm. Pentru că nicidecum nu poate fi proiect de hotărâre, având în vedere că nu are rapoarte, nu are ...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de aceea am avut reţineri. Şi în introducerea adresei pe care am primit-o se solicita doar o dezbatere de urgenţă, care nu văd ce finalitate ar putea să aibă şi intenţia mea era de a-l introduce la un punct unde această intervenţie putea să aibă o finalitate. Vă rog, domnule Gag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Gagea Maxim: pe procedură, solicit să daţi cuvântul domnului Chereji la punctul 3, la rectificarea bugetară, şi va fi o dezbatere pe această petiţie, atâta tot, dacă este posibi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deci, supunem la vot propunerea dumneavoastră, de supliment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ecretarul municipiului doamna Gaftone Floare: deci, eu intuiesc de ce dumneavoastră vreţi să cuplaţi petiţia domnului Chereji cu punctul 3 de pe ordinea de zi. Vreau să vă informez că în conformitate cu articolul 48 din Legea finanţelor publice locale, rectificare pe obiective de investiţii nu se poate face decât până în data de 31 octombrie a fiecărui an. Dacă apreciaţi că vreţi să faceţi un amendament pe proiectul de rectificare de buget, este tardiv.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doamna secretar, mulţumim. Mulţumim. Când ajungem la punctul respectiv. Acuma discutăm despre ordinea de zi, pe care nu am reuşit, după trei ore, să o adoptăm. Deci, când ajungem la punctul 3 o să vă solicit precizările de legalit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ecretarul municipiului doamna Gaftone Floare: şi voiam să vă spun că Regulamentul vă permite să inversaţi ordinea de zi şi puteţi să-l ascultaţi acum pe reprezentantul asociaţiei, pentru ca cetăţenii să nu fie obligaţi să rămână până la sfârşit. Pentru că oricum nu se poate materializa într-o hotărâre valabil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domnule Gagea, vă menţineţi propunerea de suplimentare a ordinii de zi cu un punct privind dezbaterea petiţiei cetăţenilo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domnule preşedin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da, mă scuzaţi, domnule Bri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Bria Dumitru Alexandru: suntem 21 de consilieri, 20 efectiv în sală. V-aş ruga ca noi să conducem şedinţa. V-aş ruga să limitaţi intervenţiile doamnei secretar la aspectele de legalitate. Vă rog respectuo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am înţeles. </w:t>
      </w:r>
    </w:p>
    <w:p>
      <w:pPr>
        <w:pStyle w:val="Normal"/>
        <w:spacing w:lineRule="auto" w:line="240" w:before="0" w:after="0"/>
        <w:ind w:firstLine="720"/>
        <w:jc w:val="both"/>
        <w:rPr/>
      </w:pPr>
      <w:r>
        <w:rPr>
          <w:rFonts w:cs="Arial" w:ascii="Arial" w:hAnsi="Arial"/>
          <w:sz w:val="26"/>
          <w:szCs w:val="26"/>
          <w:lang w:val="ro-RO"/>
        </w:rPr>
        <w:t xml:space="preserve">Domnul consilier Bria Dumitru Alexandru: nu e nevoie, doamna secretar, intervenţiile dumneavoastră cu propuneri de inversare a ordinii de zi nu fac obiectul prezenţei dumneavoastră aici şi nu sunt justificate. Vă rog respectuos să vă limitaţi, aşa cum v-am rugat şi când eram eu preşedinte de şedinţă, la a nuanţa şi a interveni pe aceste aspecte care privesc legalitatea celor discutate aici. Vă rog tare mul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vă mulţumesc, domnule consilier. Domnule Gagea, vă menţineţi propuner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Gagea Maxim: domnule preşedinte, las la latitudinea dumneavoastră, când credeţi că este oportun ca să daţi cuvântul domnului Chereji, să dezbată această petiţie. La punctul 3 sau când consideraţi că este necesar.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doamna secretar, o să trec la vot. Nu, mulţumesc. La punctul 3 şi când o să f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domnule preşedinte, reiterez eu propunerea pe care a făcut-o domnul Gagea, de a se introduce petiţia pe ordinea de z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mulţumesc, dar atâta timp cât nu şi-a retras propunere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nu era clar, că a lăsat la latitudinea dumneavoastră şi nu îmi era clar ce atitudine ave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vă supun la vot suplimentarea ordinii de zi cu un punct 21, Diverse, la care să discutăm petiţia înaintată de Bistriţa Civică. Cine este pentr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Rezultatul votului: cu 8 voturi „pentru”, două voturi „împotrivă” şi 9 abţineri, propunerea nu a fost aprobat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center"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
              <w:tab/>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mulţumesc. Propunerea nu a fost adoptată. Vă supun la vot ordinea de zi, cu introducerea celor două şi scoaterea de pe ordinea de zi a punctului... Introducerea. Introducerea celor două proiecte ale consilierilor ecologişti. Le aveţi în folderul cu iniţiative ale consilierilor, domnule consilier. Deci, vă rog să votaţi ordinea de zi, suplimentarea cu cele două proiecte.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center"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
              <w:tab/>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Rezultatul votului: cu 12 voturi „pentru” şi 7 abţineri, propunerea de suplimentare cu cele două proiecte a fost aproba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sz w:val="26"/>
          <w:szCs w:val="26"/>
          <w:lang w:val="ro-RO"/>
        </w:rPr>
        <w:t>Preşedintele de şedinţă, domnul consilier Toniuc Alexandru Marian: mulţumesc. Vă supun la vot o</w:t>
      </w:r>
      <w:r>
        <w:rPr/>
        <w:t>rdinea de zi în ansambl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center"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
              <w:tab/>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Cu 12 voturi „pentru”, două voturi „împotrivă” şi 4 abţineri, ordinea de zi a fost aprobată, în următoarea formă:</w:t>
      </w:r>
    </w:p>
    <w:p>
      <w:pPr>
        <w:pStyle w:val="Normal"/>
        <w:numPr>
          <w:ilvl w:val="1"/>
          <w:numId w:val="3"/>
        </w:numPr>
        <w:tabs>
          <w:tab w:val="clear" w:pos="720"/>
          <w:tab w:val="left" w:pos="540" w:leader="none"/>
        </w:tabs>
        <w:spacing w:lineRule="auto" w:line="240" w:before="0" w:after="0"/>
        <w:ind w:left="450" w:hanging="360"/>
        <w:jc w:val="both"/>
        <w:rPr>
          <w:rFonts w:ascii="Arial" w:hAnsi="Arial" w:cs="Arial"/>
          <w:sz w:val="26"/>
          <w:szCs w:val="26"/>
          <w:lang w:val="ro-RO"/>
        </w:rPr>
      </w:pPr>
      <w:r>
        <w:rPr>
          <w:rFonts w:cs="Arial" w:ascii="Arial" w:hAnsi="Arial"/>
          <w:sz w:val="26"/>
          <w:szCs w:val="26"/>
          <w:lang w:val="ro-RO"/>
        </w:rPr>
        <w:t>Proiect de hotărâre privind alegerea preşedintelui de şedinţă al Consiliului local al municipiului Bistriţa</w:t>
      </w:r>
    </w:p>
    <w:p>
      <w:pPr>
        <w:pStyle w:val="Normal"/>
        <w:numPr>
          <w:ilvl w:val="1"/>
          <w:numId w:val="3"/>
        </w:numPr>
        <w:tabs>
          <w:tab w:val="clear" w:pos="720"/>
          <w:tab w:val="left" w:pos="540" w:leader="none"/>
        </w:tabs>
        <w:spacing w:lineRule="auto" w:line="240" w:before="0" w:after="0"/>
        <w:ind w:left="450" w:hanging="360"/>
        <w:jc w:val="both"/>
        <w:rPr/>
      </w:pPr>
      <w:r>
        <w:rPr>
          <w:rFonts w:cs="Arial" w:ascii="Arial" w:hAnsi="Arial"/>
          <w:sz w:val="26"/>
          <w:szCs w:val="26"/>
          <w:lang w:val="ro-RO"/>
        </w:rPr>
        <w:t xml:space="preserve">Proiect de hotărâre privind stabilirea planului de lucrări de interes local aferent anului 2015 </w:t>
      </w:r>
      <w:r>
        <w:rPr>
          <w:rFonts w:cs="Arial" w:ascii="Arial" w:hAnsi="Arial"/>
          <w:sz w:val="26"/>
          <w:szCs w:val="26"/>
          <w:lang w:val="ro-RO" w:eastAsia="ro-RO"/>
        </w:rPr>
        <w:t xml:space="preserve">pentru persoanele apte de muncă beneficiare de ajutor social </w:t>
      </w:r>
      <w:r>
        <w:rPr>
          <w:rFonts w:cs="Arial" w:ascii="Arial" w:hAnsi="Arial"/>
          <w:sz w:val="26"/>
          <w:szCs w:val="26"/>
          <w:lang w:val="ro-RO"/>
        </w:rPr>
        <w:t>conform Legii nr.416/2001 privind venitul minim garantat, cu modificările şi completările ulterioare</w:t>
      </w:r>
    </w:p>
    <w:p>
      <w:pPr>
        <w:pStyle w:val="Normal"/>
        <w:tabs>
          <w:tab w:val="clear" w:pos="720"/>
          <w:tab w:val="left" w:pos="540" w:leader="none"/>
        </w:tabs>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1"/>
          <w:numId w:val="3"/>
        </w:numPr>
        <w:tabs>
          <w:tab w:val="clear" w:pos="720"/>
          <w:tab w:val="left" w:pos="540" w:leader="none"/>
        </w:tabs>
        <w:spacing w:lineRule="auto" w:line="240" w:before="0" w:after="0"/>
        <w:ind w:left="450" w:hanging="360"/>
        <w:jc w:val="both"/>
        <w:rPr>
          <w:rFonts w:ascii="Arial" w:hAnsi="Arial" w:cs="Arial"/>
          <w:sz w:val="26"/>
          <w:szCs w:val="26"/>
          <w:lang w:val="ro-RO"/>
        </w:rPr>
      </w:pPr>
      <w:r>
        <w:rPr>
          <w:rFonts w:cs="Arial" w:ascii="Arial" w:hAnsi="Arial"/>
          <w:sz w:val="26"/>
          <w:szCs w:val="26"/>
          <w:lang w:val="ro-RO"/>
        </w:rPr>
        <w:t>Proiect de hotărâre privind rectificarea bugetului de venituri şi cheltuieli al municipiului Bistriţa, pe anul 2014</w:t>
      </w:r>
    </w:p>
    <w:p>
      <w:pPr>
        <w:pStyle w:val="Normal"/>
        <w:spacing w:lineRule="auto" w:line="240" w:before="0" w:after="0"/>
        <w:ind w:left="540" w:hanging="0"/>
        <w:jc w:val="right"/>
        <w:rPr>
          <w:rFonts w:ascii="Arial" w:hAnsi="Arial" w:cs="Arial"/>
          <w:b/>
          <w:b/>
          <w:sz w:val="26"/>
          <w:szCs w:val="26"/>
          <w:lang w:val="ro-RO"/>
        </w:rPr>
      </w:pPr>
      <w:r>
        <w:rPr>
          <w:rFonts w:cs="Arial" w:ascii="Arial" w:hAnsi="Arial"/>
          <w:sz w:val="26"/>
          <w:szCs w:val="26"/>
          <w:lang w:val="ro-RO"/>
        </w:rPr>
        <w:t>- iniţiator: Primarul municipiului Bistriţa</w:t>
      </w:r>
    </w:p>
    <w:p>
      <w:pPr>
        <w:pStyle w:val="Normal"/>
        <w:numPr>
          <w:ilvl w:val="1"/>
          <w:numId w:val="3"/>
        </w:numPr>
        <w:tabs>
          <w:tab w:val="clear" w:pos="720"/>
          <w:tab w:val="left" w:pos="540" w:leader="none"/>
        </w:tabs>
        <w:spacing w:lineRule="auto" w:line="240" w:before="0" w:after="0"/>
        <w:ind w:left="450" w:hanging="360"/>
        <w:jc w:val="both"/>
        <w:rPr>
          <w:rFonts w:ascii="Arial" w:hAnsi="Arial" w:cs="Arial"/>
          <w:sz w:val="26"/>
          <w:szCs w:val="26"/>
          <w:lang w:val="ro-RO"/>
        </w:rPr>
      </w:pPr>
      <w:r>
        <w:rPr>
          <w:rFonts w:cs="Arial" w:ascii="Arial" w:hAnsi="Arial"/>
          <w:sz w:val="26"/>
          <w:szCs w:val="26"/>
          <w:lang w:val="ro-RO"/>
        </w:rPr>
        <w:t>Proiect de hotărâre privind aprobarea execuţiei bugetului local, bugetului instituţiilor publice finanţate din venituri proprii şi subvenţii din bugetul local si bugetul creditelor interne al municipiului Bistriţa pe Trim IV 2014</w:t>
      </w:r>
    </w:p>
    <w:p>
      <w:pPr>
        <w:pStyle w:val="Normal"/>
        <w:tabs>
          <w:tab w:val="clear" w:pos="720"/>
          <w:tab w:val="left" w:pos="540" w:leader="none"/>
        </w:tabs>
        <w:spacing w:lineRule="auto" w:line="240" w:before="0" w:after="0"/>
        <w:ind w:left="540" w:hanging="0"/>
        <w:jc w:val="right"/>
        <w:rPr>
          <w:rFonts w:ascii="Arial" w:hAnsi="Arial" w:cs="Arial"/>
          <w:b/>
          <w:b/>
          <w:sz w:val="26"/>
          <w:szCs w:val="26"/>
          <w:lang w:val="ro-RO"/>
        </w:rPr>
      </w:pPr>
      <w:r>
        <w:rPr>
          <w:rFonts w:cs="Arial" w:ascii="Arial" w:hAnsi="Arial"/>
          <w:sz w:val="26"/>
          <w:szCs w:val="26"/>
          <w:lang w:val="ro-RO"/>
        </w:rPr>
        <w:t>- iniţiator: Primarul municipiului Bistriţa</w:t>
      </w:r>
    </w:p>
    <w:p>
      <w:pPr>
        <w:pStyle w:val="Normal"/>
        <w:numPr>
          <w:ilvl w:val="1"/>
          <w:numId w:val="3"/>
        </w:numPr>
        <w:tabs>
          <w:tab w:val="clear" w:pos="720"/>
          <w:tab w:val="left" w:pos="540" w:leader="none"/>
        </w:tabs>
        <w:spacing w:lineRule="auto" w:line="240" w:before="0" w:after="0"/>
        <w:ind w:left="450" w:hanging="360"/>
        <w:jc w:val="both"/>
        <w:rPr/>
      </w:pPr>
      <w:r>
        <w:rPr>
          <w:rFonts w:cs="Arial" w:ascii="Arial" w:hAnsi="Arial"/>
          <w:sz w:val="26"/>
          <w:szCs w:val="26"/>
          <w:lang w:val="ro-RO"/>
        </w:rPr>
        <w:t>Proiect de hotărâre privind aprobarea Planului Urbanistic Zonal „Centru intermodal str. Gării, str. Rodnei, str. Industriei, str. Tărpiului, str. Trandafirilor, str. Arţarilor” în municipiul Bistriţa, beneficiar Municipiul Bistriţa</w:t>
      </w:r>
    </w:p>
    <w:p>
      <w:pPr>
        <w:pStyle w:val="Normal"/>
        <w:tabs>
          <w:tab w:val="clear" w:pos="720"/>
          <w:tab w:val="left" w:pos="-1843" w:leader="none"/>
        </w:tabs>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tabs>
          <w:tab w:val="clear" w:pos="720"/>
          <w:tab w:val="left" w:pos="-1843" w:leader="none"/>
        </w:tabs>
        <w:spacing w:lineRule="auto" w:line="240" w:before="0" w:after="0"/>
        <w:ind w:left="284" w:hanging="0"/>
        <w:jc w:val="right"/>
        <w:rPr>
          <w:rFonts w:ascii="Arial" w:hAnsi="Arial" w:cs="Arial"/>
          <w:sz w:val="26"/>
          <w:szCs w:val="26"/>
          <w:lang w:val="ro-RO"/>
        </w:rPr>
      </w:pPr>
      <w:r>
        <w:rPr>
          <w:rFonts w:cs="Arial" w:ascii="Arial" w:hAnsi="Arial"/>
          <w:sz w:val="26"/>
          <w:szCs w:val="26"/>
          <w:lang w:val="ro-RO"/>
        </w:rPr>
      </w:r>
    </w:p>
    <w:p>
      <w:pPr>
        <w:pStyle w:val="Normal"/>
        <w:numPr>
          <w:ilvl w:val="1"/>
          <w:numId w:val="3"/>
        </w:numPr>
        <w:tabs>
          <w:tab w:val="clear" w:pos="720"/>
          <w:tab w:val="left" w:pos="540" w:leader="none"/>
        </w:tabs>
        <w:spacing w:lineRule="auto" w:line="240" w:before="0" w:after="0"/>
        <w:ind w:left="450" w:hanging="360"/>
        <w:jc w:val="both"/>
        <w:rPr/>
      </w:pPr>
      <w:r>
        <w:rPr>
          <w:rFonts w:cs="Arial" w:ascii="Arial" w:hAnsi="Arial"/>
          <w:bCs/>
          <w:sz w:val="26"/>
          <w:szCs w:val="26"/>
          <w:lang w:val="ro-RO"/>
        </w:rPr>
        <w:t xml:space="preserve">Proiect de hotărâre </w:t>
      </w:r>
      <w:r>
        <w:rPr>
          <w:rFonts w:cs="Arial" w:ascii="Arial" w:hAnsi="Arial"/>
          <w:sz w:val="26"/>
          <w:szCs w:val="26"/>
          <w:lang w:val="ro-RO"/>
        </w:rPr>
        <w:t xml:space="preserve">privind </w:t>
      </w:r>
      <w:hyperlink r:id="rId5">
        <w:r>
          <w:rPr>
            <w:rStyle w:val="InternetLink"/>
            <w:rFonts w:cs="Arial" w:ascii="Arial" w:hAnsi="Arial"/>
            <w:sz w:val="26"/>
            <w:szCs w:val="26"/>
            <w:lang w:val="ro-RO"/>
          </w:rPr>
          <w:t xml:space="preserve">aprobarea Studiului de fezabilitate, a indicatorilor tehnico-economici şi a cofinanţării Proiectului </w:t>
        </w:r>
      </w:hyperlink>
      <w:r>
        <w:rPr>
          <w:rFonts w:cs="Arial" w:ascii="Arial" w:hAnsi="Arial"/>
          <w:sz w:val="26"/>
          <w:szCs w:val="26"/>
          <w:lang w:val="ro-RO"/>
        </w:rPr>
        <w:t>“Extindere de reţele de alimentare cu apă, canalizare, tratare ape uzate şi branşamente individuale în localităţi din judeţul Bistriţa-Năsăud”, finanţat prin POS Mediu – Axa Prioritară 1</w:t>
      </w:r>
    </w:p>
    <w:p>
      <w:pPr>
        <w:pStyle w:val="Normal"/>
        <w:tabs>
          <w:tab w:val="clear" w:pos="720"/>
          <w:tab w:val="left" w:pos="540" w:leader="none"/>
        </w:tabs>
        <w:spacing w:lineRule="auto" w:line="240" w:before="0" w:after="0"/>
        <w:jc w:val="right"/>
        <w:rPr>
          <w:rFonts w:ascii="Arial" w:hAnsi="Arial" w:cs="Arial"/>
          <w:b/>
          <w:b/>
          <w:sz w:val="26"/>
          <w:szCs w:val="26"/>
          <w:lang w:val="ro-RO"/>
        </w:rPr>
      </w:pPr>
      <w:r>
        <w:rPr>
          <w:rFonts w:cs="Arial" w:ascii="Arial" w:hAnsi="Arial"/>
          <w:bCs/>
          <w:sz w:val="26"/>
          <w:szCs w:val="26"/>
          <w:lang w:val="ro-RO"/>
        </w:rPr>
        <w:tab/>
      </w:r>
      <w:r>
        <w:rPr>
          <w:rFonts w:cs="Arial" w:ascii="Arial" w:hAnsi="Arial"/>
          <w:sz w:val="26"/>
          <w:szCs w:val="26"/>
          <w:lang w:val="ro-RO"/>
        </w:rPr>
        <w:t>- iniţiator: Primarul municipiului Bistriţa</w:t>
      </w:r>
    </w:p>
    <w:p>
      <w:pPr>
        <w:pStyle w:val="Normal"/>
        <w:numPr>
          <w:ilvl w:val="1"/>
          <w:numId w:val="3"/>
        </w:numPr>
        <w:tabs>
          <w:tab w:val="clear" w:pos="720"/>
          <w:tab w:val="left" w:pos="540" w:leader="none"/>
        </w:tabs>
        <w:spacing w:lineRule="auto" w:line="240" w:before="0" w:after="0"/>
        <w:ind w:left="450" w:hanging="360"/>
        <w:jc w:val="both"/>
        <w:rPr>
          <w:rFonts w:ascii="Arial" w:hAnsi="Arial" w:cs="Arial"/>
          <w:sz w:val="26"/>
          <w:szCs w:val="26"/>
          <w:lang w:val="ro-RO"/>
        </w:rPr>
      </w:pPr>
      <w:r>
        <w:rPr>
          <w:rFonts w:cs="Arial" w:ascii="Arial" w:hAnsi="Arial"/>
          <w:sz w:val="26"/>
          <w:szCs w:val="26"/>
          <w:lang w:val="ro-RO"/>
        </w:rPr>
        <w:t xml:space="preserve">Proiect de hotărâre privind </w:t>
      </w:r>
      <w:hyperlink r:id="rId6">
        <w:r>
          <w:rPr>
            <w:rStyle w:val="InternetLink"/>
            <w:rFonts w:cs="Arial" w:ascii="Arial" w:hAnsi="Arial"/>
            <w:color w:val="000000"/>
            <w:sz w:val="26"/>
            <w:szCs w:val="26"/>
            <w:u w:val="none"/>
            <w:lang w:val="ro-RO"/>
          </w:rPr>
          <w:t>aprobarea Studiului de fezabilitate pentru</w:t>
        </w:r>
      </w:hyperlink>
      <w:r>
        <w:rPr>
          <w:rFonts w:cs="Arial" w:ascii="Arial" w:hAnsi="Arial"/>
          <w:sz w:val="26"/>
          <w:szCs w:val="26"/>
          <w:lang w:val="ro-RO"/>
        </w:rPr>
        <w:t xml:space="preserve"> obiectivul de investiţii „Extindere reţele de iluminat public Subcetate etapa II</w:t>
      </w:r>
      <w:r>
        <w:rPr>
          <w:rFonts w:cs="Arial" w:ascii="Arial" w:hAnsi="Arial"/>
          <w:bCs/>
          <w:sz w:val="26"/>
          <w:szCs w:val="26"/>
          <w:lang w:val="ro-RO"/>
        </w:rPr>
        <w:t>”, municipiul Bistriţa</w:t>
      </w:r>
    </w:p>
    <w:p>
      <w:pPr>
        <w:pStyle w:val="Normal"/>
        <w:tabs>
          <w:tab w:val="clear" w:pos="720"/>
          <w:tab w:val="left" w:pos="540" w:leader="none"/>
        </w:tabs>
        <w:spacing w:lineRule="auto" w:line="240" w:before="0" w:after="0"/>
        <w:ind w:left="54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1"/>
          <w:numId w:val="3"/>
        </w:numPr>
        <w:tabs>
          <w:tab w:val="clear" w:pos="720"/>
          <w:tab w:val="left" w:pos="540" w:leader="none"/>
        </w:tabs>
        <w:spacing w:lineRule="auto" w:line="240" w:before="0" w:after="0"/>
        <w:ind w:left="450" w:hanging="360"/>
        <w:jc w:val="both"/>
        <w:rPr>
          <w:rFonts w:ascii="Arial" w:hAnsi="Arial" w:cs="Arial"/>
          <w:sz w:val="26"/>
          <w:szCs w:val="26"/>
          <w:lang w:val="ro-RO"/>
        </w:rPr>
      </w:pPr>
      <w:r>
        <w:rPr>
          <w:rFonts w:cs="Arial" w:ascii="Arial" w:hAnsi="Arial"/>
          <w:sz w:val="26"/>
          <w:szCs w:val="26"/>
          <w:lang w:val="ro-RO"/>
        </w:rPr>
        <w:t xml:space="preserve">Proiect de hotărâre privind </w:t>
      </w:r>
      <w:r>
        <w:rPr>
          <w:rFonts w:cs="Arial" w:ascii="Arial" w:hAnsi="Arial"/>
          <w:bCs/>
          <w:sz w:val="26"/>
          <w:szCs w:val="26"/>
          <w:lang w:val="ro-RO"/>
        </w:rPr>
        <w:t>aprobarea</w:t>
      </w:r>
      <w:r>
        <w:rPr>
          <w:rFonts w:cs="Arial" w:ascii="Arial" w:hAnsi="Arial"/>
          <w:sz w:val="26"/>
          <w:szCs w:val="26"/>
          <w:lang w:val="ro-RO"/>
        </w:rPr>
        <w:t xml:space="preserve"> Studiului de fezabilitate pentru obiectivul de investiţii </w:t>
      </w:r>
      <w:r>
        <w:rPr>
          <w:rFonts w:cs="Arial" w:ascii="Arial" w:hAnsi="Arial"/>
          <w:bCs/>
          <w:sz w:val="26"/>
          <w:szCs w:val="26"/>
          <w:lang w:val="ro-RO"/>
        </w:rPr>
        <w:t>”Reabilitarea unor suprafeţe de pajişti degradate şi includerea în circuitul pastoral”</w:t>
      </w:r>
    </w:p>
    <w:p>
      <w:pPr>
        <w:pStyle w:val="Normal"/>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1"/>
          <w:numId w:val="3"/>
        </w:numPr>
        <w:tabs>
          <w:tab w:val="clear" w:pos="720"/>
          <w:tab w:val="left" w:pos="540" w:leader="none"/>
        </w:tabs>
        <w:spacing w:lineRule="auto" w:line="240" w:before="0" w:after="0"/>
        <w:ind w:left="450" w:hanging="360"/>
        <w:jc w:val="both"/>
        <w:rPr/>
      </w:pPr>
      <w:r>
        <w:rPr>
          <w:rFonts w:cs="Arial" w:ascii="Arial" w:hAnsi="Arial"/>
          <w:sz w:val="26"/>
          <w:szCs w:val="26"/>
          <w:lang w:val="ro-RO"/>
        </w:rPr>
        <w:t xml:space="preserve">Proiect de hotărâre privind aprobarea </w:t>
      </w:r>
      <w:r>
        <w:rPr>
          <w:rFonts w:cs="Arial" w:ascii="Arial" w:hAnsi="Arial"/>
          <w:bCs/>
          <w:sz w:val="26"/>
          <w:szCs w:val="26"/>
          <w:lang w:val="ro-RO"/>
        </w:rPr>
        <w:t>prelungirii</w:t>
      </w:r>
      <w:r>
        <w:rPr>
          <w:rFonts w:cs="Arial" w:ascii="Arial" w:hAnsi="Arial"/>
          <w:sz w:val="26"/>
          <w:szCs w:val="26"/>
          <w:lang w:val="ro-RO"/>
        </w:rPr>
        <w:t xml:space="preserve"> duratei contractului de închiriere încheiat cu Dămăcuş Maria Intreprindere Familială, cu destinaţia de „chioşc – alimentaţie publică”, situat în incinta sediului Primăriei municipiului Bistriţa, Piaţa Centrală nr.6</w:t>
      </w:r>
    </w:p>
    <w:p>
      <w:pPr>
        <w:pStyle w:val="Normal"/>
        <w:tabs>
          <w:tab w:val="clear" w:pos="720"/>
          <w:tab w:val="left" w:pos="540" w:leader="none"/>
        </w:tabs>
        <w:spacing w:lineRule="auto" w:line="240" w:before="0" w:after="0"/>
        <w:ind w:left="54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1"/>
          <w:numId w:val="3"/>
        </w:numPr>
        <w:tabs>
          <w:tab w:val="clear" w:pos="720"/>
          <w:tab w:val="left" w:pos="540" w:leader="none"/>
        </w:tabs>
        <w:spacing w:lineRule="auto" w:line="240" w:before="0" w:after="0"/>
        <w:ind w:left="450" w:hanging="360"/>
        <w:jc w:val="both"/>
        <w:rPr>
          <w:rFonts w:ascii="Arial" w:hAnsi="Arial" w:cs="Arial"/>
          <w:sz w:val="26"/>
          <w:szCs w:val="26"/>
          <w:lang w:val="ro-RO"/>
        </w:rPr>
      </w:pPr>
      <w:r>
        <w:rPr>
          <w:rFonts w:cs="Arial" w:ascii="Arial" w:hAnsi="Arial"/>
          <w:sz w:val="26"/>
          <w:szCs w:val="26"/>
          <w:lang w:val="ro-RO"/>
        </w:rPr>
        <w:t>Proiect de hotărâre privind modificarea contractului de concesiune nr.18292/805//05.10.2000 încheiat cu SC MERCURCOM IMPEX SRL, pentru terenul în suprafaţă de 2.319 mp, situat în municipiul Bistriţa, Calea Moldovei, nr.13A</w:t>
      </w:r>
    </w:p>
    <w:p>
      <w:pPr>
        <w:pStyle w:val="Normal"/>
        <w:tabs>
          <w:tab w:val="clear" w:pos="720"/>
          <w:tab w:val="left" w:pos="540" w:leader="none"/>
        </w:tabs>
        <w:spacing w:lineRule="auto" w:line="240" w:before="0" w:after="0"/>
        <w:ind w:left="540" w:hanging="0"/>
        <w:jc w:val="right"/>
        <w:rPr>
          <w:rFonts w:ascii="Arial" w:hAnsi="Arial" w:cs="Arial"/>
          <w:b/>
          <w:b/>
          <w:sz w:val="26"/>
          <w:szCs w:val="26"/>
          <w:lang w:val="ro-RO"/>
        </w:rPr>
      </w:pPr>
      <w:r>
        <w:rPr>
          <w:rFonts w:cs="Arial" w:ascii="Arial" w:hAnsi="Arial"/>
          <w:sz w:val="26"/>
          <w:szCs w:val="26"/>
          <w:lang w:val="ro-RO"/>
        </w:rPr>
        <w:t>- iniţiator: Primarul municipiului Bistriţa</w:t>
      </w:r>
    </w:p>
    <w:p>
      <w:pPr>
        <w:pStyle w:val="Normal"/>
        <w:numPr>
          <w:ilvl w:val="1"/>
          <w:numId w:val="3"/>
        </w:numPr>
        <w:tabs>
          <w:tab w:val="clear" w:pos="720"/>
          <w:tab w:val="left" w:pos="540" w:leader="none"/>
        </w:tabs>
        <w:spacing w:lineRule="auto" w:line="240" w:before="0" w:after="0"/>
        <w:ind w:left="450" w:hanging="360"/>
        <w:jc w:val="both"/>
        <w:rPr>
          <w:rFonts w:ascii="Arial" w:hAnsi="Arial" w:cs="Arial"/>
          <w:sz w:val="26"/>
          <w:szCs w:val="26"/>
          <w:lang w:val="ro-RO"/>
        </w:rPr>
      </w:pPr>
      <w:r>
        <w:rPr>
          <w:rFonts w:cs="Arial" w:ascii="Arial" w:hAnsi="Arial"/>
          <w:sz w:val="26"/>
          <w:szCs w:val="26"/>
          <w:lang w:val="ro-RO"/>
        </w:rPr>
        <w:t>Proiect de hotărâre privind repartizarea unui număr de 20 de locuinţe sociale situate în blocul nr.1 din municipiul Bistriţa, localitatea componentă Viişoara</w:t>
      </w:r>
    </w:p>
    <w:p>
      <w:pPr>
        <w:pStyle w:val="Normal"/>
        <w:tabs>
          <w:tab w:val="clear" w:pos="720"/>
          <w:tab w:val="left" w:pos="-2268" w:leader="none"/>
        </w:tabs>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1"/>
          <w:numId w:val="3"/>
        </w:numPr>
        <w:tabs>
          <w:tab w:val="clear" w:pos="720"/>
          <w:tab w:val="left" w:pos="540" w:leader="none"/>
        </w:tabs>
        <w:spacing w:lineRule="auto" w:line="240" w:before="0" w:after="0"/>
        <w:ind w:left="450" w:hanging="360"/>
        <w:jc w:val="both"/>
        <w:rPr/>
      </w:pPr>
      <w:r>
        <w:rPr>
          <w:rFonts w:cs="Arial" w:ascii="Arial" w:hAnsi="Arial"/>
          <w:sz w:val="26"/>
          <w:szCs w:val="26"/>
          <w:lang w:val="ro-RO"/>
        </w:rPr>
        <w:t>Proiect de hotărâre privind aprobarea concesionării prin licitaţie publică deschisă a bazei sportive pentru tenis de câmp, având suprafaţa totală de 1.197 mp, proprietate publică a municipiului Bistriţa, situată în str. Cuza-Vodă, nr.4-6, în vederea modernizării, întreţinerii şi exploatării acesteia</w:t>
      </w:r>
    </w:p>
    <w:p>
      <w:pPr>
        <w:pStyle w:val="Normal"/>
        <w:tabs>
          <w:tab w:val="clear" w:pos="720"/>
          <w:tab w:val="left" w:pos="-2268" w:leader="none"/>
        </w:tabs>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1"/>
          <w:numId w:val="3"/>
        </w:numPr>
        <w:tabs>
          <w:tab w:val="clear" w:pos="720"/>
          <w:tab w:val="left" w:pos="540" w:leader="none"/>
        </w:tabs>
        <w:spacing w:lineRule="auto" w:line="240" w:before="0" w:after="0"/>
        <w:ind w:left="450" w:hanging="360"/>
        <w:jc w:val="both"/>
        <w:rPr>
          <w:rFonts w:ascii="Arial" w:hAnsi="Arial" w:cs="Arial"/>
          <w:sz w:val="26"/>
          <w:szCs w:val="26"/>
          <w:lang w:val="ro-RO"/>
        </w:rPr>
      </w:pPr>
      <w:r>
        <w:rPr>
          <w:rFonts w:cs="Arial" w:ascii="Arial" w:hAnsi="Arial"/>
          <w:sz w:val="26"/>
          <w:szCs w:val="26"/>
          <w:lang w:val="ro-RO"/>
        </w:rPr>
        <w:t>Proiect de hotărâre privind aprobarea prelungirii duratei contractului de închiriere încheiat cu S.C. EMI PLATINUM PRODCOM S.R.L. Bistriţa, pentru terenul agricol în suprafaţă de 27 ha, proprietatea publică a municipiului Bistriţa, aferent Liceului Tehnologic Agricol Bistriţa</w:t>
      </w:r>
    </w:p>
    <w:p>
      <w:pPr>
        <w:pStyle w:val="Normal"/>
        <w:tabs>
          <w:tab w:val="clear" w:pos="720"/>
          <w:tab w:val="left" w:pos="-2268" w:leader="none"/>
        </w:tabs>
        <w:spacing w:lineRule="auto" w:line="240" w:before="0" w:after="0"/>
        <w:ind w:left="284"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1"/>
          <w:numId w:val="3"/>
        </w:numPr>
        <w:tabs>
          <w:tab w:val="clear" w:pos="720"/>
          <w:tab w:val="left" w:pos="540" w:leader="none"/>
        </w:tabs>
        <w:spacing w:lineRule="auto" w:line="240" w:before="0" w:after="0"/>
        <w:ind w:left="450" w:hanging="360"/>
        <w:jc w:val="both"/>
        <w:rPr>
          <w:rFonts w:ascii="Arial" w:hAnsi="Arial" w:cs="Arial"/>
          <w:sz w:val="26"/>
          <w:szCs w:val="26"/>
          <w:lang w:val="ro-RO"/>
        </w:rPr>
      </w:pPr>
      <w:r>
        <w:rPr>
          <w:rFonts w:cs="Arial" w:ascii="Arial" w:hAnsi="Arial"/>
          <w:bCs/>
          <w:sz w:val="26"/>
          <w:szCs w:val="26"/>
          <w:lang w:val="ro-RO"/>
        </w:rPr>
        <w:t xml:space="preserve">Proiect de </w:t>
      </w:r>
      <w:r>
        <w:rPr>
          <w:rFonts w:cs="Arial" w:ascii="Arial" w:hAnsi="Arial"/>
          <w:sz w:val="26"/>
          <w:szCs w:val="26"/>
          <w:lang w:val="ro-RO"/>
        </w:rPr>
        <w:t>hotărâre</w:t>
      </w:r>
      <w:r>
        <w:rPr>
          <w:rFonts w:cs="Arial" w:ascii="Arial" w:hAnsi="Arial"/>
          <w:bCs/>
          <w:sz w:val="26"/>
          <w:szCs w:val="26"/>
          <w:lang w:val="ro-RO"/>
        </w:rPr>
        <w:t xml:space="preserve"> privind atribuirea unei licenţe de traseu pentru transport persoane prin curse regulate speciale operatorului de transport SC TREHOS BIS SRL Bistriţa</w:t>
      </w:r>
    </w:p>
    <w:p>
      <w:pPr>
        <w:pStyle w:val="Normal"/>
        <w:tabs>
          <w:tab w:val="clear" w:pos="720"/>
          <w:tab w:val="left" w:pos="-2268" w:leader="none"/>
        </w:tabs>
        <w:spacing w:lineRule="auto" w:line="240" w:before="0" w:after="0"/>
        <w:ind w:left="360" w:hanging="0"/>
        <w:jc w:val="right"/>
        <w:rPr>
          <w:rFonts w:ascii="Arial" w:hAnsi="Arial" w:cs="Arial"/>
          <w:sz w:val="26"/>
          <w:szCs w:val="26"/>
          <w:lang w:val="ro-RO"/>
        </w:rPr>
      </w:pPr>
      <w:r>
        <w:rPr>
          <w:rFonts w:cs="Arial" w:ascii="Arial" w:hAnsi="Arial"/>
          <w:sz w:val="26"/>
          <w:szCs w:val="26"/>
          <w:lang w:val="ro-RO"/>
        </w:rPr>
        <w:t>- iniţiator: Primarul municipiului Bistriţa</w:t>
      </w:r>
    </w:p>
    <w:p>
      <w:pPr>
        <w:pStyle w:val="Normal"/>
        <w:numPr>
          <w:ilvl w:val="1"/>
          <w:numId w:val="3"/>
        </w:numPr>
        <w:tabs>
          <w:tab w:val="clear" w:pos="720"/>
          <w:tab w:val="left" w:pos="540" w:leader="none"/>
        </w:tabs>
        <w:spacing w:lineRule="auto" w:line="240" w:before="0" w:after="0"/>
        <w:ind w:left="450" w:hanging="360"/>
        <w:jc w:val="both"/>
        <w:rPr>
          <w:rFonts w:ascii="Arial" w:hAnsi="Arial" w:cs="Arial"/>
          <w:sz w:val="26"/>
          <w:szCs w:val="26"/>
          <w:lang w:val="ro-RO"/>
        </w:rPr>
      </w:pPr>
      <w:r>
        <w:rPr>
          <w:rFonts w:cs="Arial" w:ascii="Arial" w:hAnsi="Arial"/>
          <w:sz w:val="26"/>
          <w:szCs w:val="26"/>
          <w:lang w:val="ro-RO"/>
        </w:rPr>
        <w:t xml:space="preserve">Proiect de hotărâre privind creşterea accesibilităţii informaţiilor de interes public nivelul municipiului Bistriţ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iniţiatori: Toniuc Alexandru Marian şi Gagea Maxim, consilieri locali PER</w:t>
      </w:r>
    </w:p>
    <w:p>
      <w:pPr>
        <w:pStyle w:val="Normal"/>
        <w:numPr>
          <w:ilvl w:val="1"/>
          <w:numId w:val="3"/>
        </w:numPr>
        <w:tabs>
          <w:tab w:val="clear" w:pos="720"/>
          <w:tab w:val="left" w:pos="540" w:leader="none"/>
        </w:tabs>
        <w:spacing w:lineRule="auto" w:line="240" w:before="0" w:after="0"/>
        <w:ind w:left="450" w:hanging="360"/>
        <w:jc w:val="both"/>
        <w:rPr>
          <w:rFonts w:ascii="Arial" w:hAnsi="Arial" w:cs="Arial"/>
          <w:sz w:val="26"/>
          <w:szCs w:val="26"/>
          <w:lang w:val="ro-RO"/>
        </w:rPr>
      </w:pPr>
      <w:r>
        <w:rPr>
          <w:rFonts w:cs="Arial" w:ascii="Arial" w:hAnsi="Arial"/>
          <w:sz w:val="26"/>
          <w:szCs w:val="26"/>
          <w:lang w:val="ro-RO"/>
        </w:rPr>
        <w:t>Proiect de hotărâre privind creşterea calităţii şi respectarea termenelor de finalizare a lucrărilor publice executate în municipiul Bistriţa</w:t>
      </w:r>
    </w:p>
    <w:p>
      <w:pPr>
        <w:pStyle w:val="Normal"/>
        <w:spacing w:lineRule="auto" w:line="240" w:before="0" w:after="0"/>
        <w:ind w:left="360" w:hanging="0"/>
        <w:jc w:val="both"/>
        <w:rPr>
          <w:rFonts w:ascii="Arial" w:hAnsi="Arial" w:cs="Arial"/>
          <w:sz w:val="26"/>
          <w:szCs w:val="26"/>
          <w:lang w:val="ro-RO"/>
        </w:rPr>
      </w:pPr>
      <w:r>
        <w:rPr>
          <w:rFonts w:cs="Arial" w:ascii="Arial" w:hAnsi="Arial"/>
          <w:sz w:val="26"/>
          <w:szCs w:val="26"/>
          <w:lang w:val="ro-RO"/>
        </w:rPr>
        <w:tab/>
        <w:t>– iniţiatori: Toniuc Alexandru Marian şi Gagea Maxim, consilieri locali PER</w:t>
      </w:r>
    </w:p>
    <w:p>
      <w:pPr>
        <w:pStyle w:val="Normal"/>
        <w:tabs>
          <w:tab w:val="clear" w:pos="720"/>
          <w:tab w:val="left" w:pos="-2268" w:leader="none"/>
        </w:tabs>
        <w:spacing w:lineRule="auto" w:line="240" w:before="0" w:after="0"/>
        <w:ind w:left="360" w:hanging="0"/>
        <w:jc w:val="right"/>
        <w:rPr>
          <w:rFonts w:ascii="Arial" w:hAnsi="Arial" w:cs="Arial"/>
          <w:sz w:val="26"/>
          <w:szCs w:val="26"/>
          <w:lang w:val="ro-RO"/>
        </w:rPr>
      </w:pPr>
      <w:r>
        <w:rPr>
          <w:rFonts w:cs="Arial" w:ascii="Arial" w:hAnsi="Arial"/>
          <w:sz w:val="26"/>
          <w:szCs w:val="26"/>
          <w:lang w:val="ro-RO"/>
        </w:rPr>
      </w:r>
    </w:p>
    <w:p>
      <w:pPr>
        <w:pStyle w:val="Normal"/>
        <w:numPr>
          <w:ilvl w:val="1"/>
          <w:numId w:val="3"/>
        </w:numPr>
        <w:tabs>
          <w:tab w:val="clear" w:pos="720"/>
          <w:tab w:val="left" w:pos="540" w:leader="none"/>
        </w:tabs>
        <w:spacing w:lineRule="auto" w:line="240" w:before="0" w:after="0"/>
        <w:ind w:left="450" w:hanging="360"/>
        <w:jc w:val="both"/>
        <w:rPr/>
      </w:pPr>
      <w:r>
        <w:rPr>
          <w:rFonts w:cs="Arial" w:ascii="Arial" w:hAnsi="Arial"/>
          <w:sz w:val="26"/>
          <w:szCs w:val="26"/>
          <w:lang w:val="ro-RO"/>
        </w:rPr>
        <w:t>Adresa nr. II D 20.904/18.11.2014 a Instituţiei Prefectului – Judeţul Bistriţa-Năsăud, înregistrată la Primăria municipiului Bistriţa cu nr.94.586/20.11.2014 cu privire la modificarea Hotărârii Consiliului local al municipiului Bistriţa nr.79/31.07.2014 şi la legalitatea Hotărârilor Consiliului local al municipiului Bistriţa nr.95-98/16.10.2014, precum şi Obiecţiile nr.85.927/21.10.2014 ale Secretarului municipiului Bistriţa cu privire la legalitatea Hotărârii consiliului local nr.95/16.10.2014, Obiecţiile Secretarului municipiului Bistriţa cu privire la legalitatea Hotărârii consiliului local, Obiecţiile nr.86.946/23.10.2014 ale Secretarului municipiului Bistriţa cu privire la legalitatea Hotărârilor consiliului local nr.96 şi 97/16.10.2014 şi obiecţiile formulate în adresa nr.88.227/28.10.2014 privind Hotărârea consiliului local nr.98/16.10.2014.</w:t>
      </w:r>
    </w:p>
    <w:p>
      <w:pPr>
        <w:pStyle w:val="Normal"/>
        <w:numPr>
          <w:ilvl w:val="1"/>
          <w:numId w:val="3"/>
        </w:numPr>
        <w:tabs>
          <w:tab w:val="clear" w:pos="720"/>
          <w:tab w:val="left" w:pos="540" w:leader="none"/>
        </w:tabs>
        <w:spacing w:lineRule="auto" w:line="240" w:before="0" w:after="0"/>
        <w:ind w:left="450" w:hanging="360"/>
        <w:jc w:val="both"/>
        <w:rPr>
          <w:rFonts w:ascii="Arial" w:hAnsi="Arial" w:cs="Arial"/>
          <w:sz w:val="26"/>
          <w:szCs w:val="26"/>
          <w:lang w:val="ro-RO"/>
        </w:rPr>
      </w:pPr>
      <w:r>
        <w:rPr>
          <w:rFonts w:cs="Arial" w:ascii="Arial" w:hAnsi="Arial"/>
          <w:sz w:val="26"/>
          <w:szCs w:val="26"/>
          <w:lang w:val="ro-RO"/>
        </w:rPr>
        <w:t>Informarea Direcţiei Municipale de Servicii Sociale cu privire la absenteismul şcolar şi abandonul şcolar al beneficiarilor ajutorului sociale, precum şi cu privire la participarea părinţilor la şedinţele cu părinţii</w:t>
      </w:r>
    </w:p>
    <w:p>
      <w:pPr>
        <w:pStyle w:val="Normal"/>
        <w:numPr>
          <w:ilvl w:val="1"/>
          <w:numId w:val="3"/>
        </w:numPr>
        <w:tabs>
          <w:tab w:val="clear" w:pos="720"/>
          <w:tab w:val="left" w:pos="540" w:leader="none"/>
        </w:tabs>
        <w:spacing w:lineRule="auto" w:line="240" w:before="0" w:after="0"/>
        <w:ind w:left="450" w:hanging="360"/>
        <w:jc w:val="both"/>
        <w:rPr>
          <w:rFonts w:ascii="Arial" w:hAnsi="Arial" w:cs="Arial"/>
          <w:b/>
          <w:b/>
          <w:sz w:val="26"/>
          <w:szCs w:val="26"/>
          <w:lang w:val="ro-RO"/>
        </w:rPr>
      </w:pPr>
      <w:r>
        <w:rPr>
          <w:rFonts w:cs="Arial" w:ascii="Arial" w:hAnsi="Arial"/>
          <w:sz w:val="26"/>
          <w:szCs w:val="26"/>
          <w:lang w:val="ro-RO"/>
        </w:rPr>
        <w:t>Diverse</w:t>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Ordinea de zi a fost aprobată, vă mulţumesc. Intrăm în ordinea de zi aprobată de dumneavoastră. </w:t>
      </w:r>
    </w:p>
    <w:p>
      <w:pPr>
        <w:pStyle w:val="Normal"/>
        <w:spacing w:lineRule="auto" w:line="240" w:before="0" w:after="0"/>
        <w:ind w:left="450" w:hanging="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pPr>
      <w:r>
        <w:rPr>
          <w:rFonts w:cs="Arial" w:ascii="Arial" w:hAnsi="Arial"/>
          <w:b/>
          <w:sz w:val="26"/>
          <w:szCs w:val="26"/>
          <w:lang w:val="ro-RO"/>
        </w:rPr>
        <w:t>Se trece la punctul 2 al ordinii de zi, Proiect de hotărâre privind aprobarea planului de acţiuni şi lucrări de interes local aferent anului 2015, pentru persoanele apte de muncă beneficiare de ajutor social conform Legii nr.416/2001 privind venitul minim garantat, cu modificările şi completările ulterioa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8 articole şi 3 anexe şi se adoptă cu votul deschis al majorităţii consilierilor prezenţi.</w:t>
      </w:r>
    </w:p>
    <w:p>
      <w:pPr>
        <w:pStyle w:val="Normal"/>
        <w:spacing w:lineRule="auto" w:line="240" w:before="0" w:after="0"/>
        <w:ind w:firstLine="720"/>
        <w:jc w:val="both"/>
        <w:rPr/>
      </w:pPr>
      <w:r>
        <w:rPr>
          <w:rFonts w:cs="Arial" w:ascii="Arial" w:hAnsi="Arial"/>
          <w:sz w:val="26"/>
          <w:szCs w:val="26"/>
          <w:lang w:val="ro-RO"/>
        </w:rPr>
        <w:t>Preşedintele de şedinţă, domnul consilier Toniuc Alexandru Marian: Raportul Comisiei pentru dezvoltare urban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domnule preşedinte, dacă îmi permite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da, domnule consilier, vă rog.</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ar trebui informaţi cetăţenii, care este statusul acum. Adică, li se permite să ia cuvântul, nu li se permite, ce li s-a respins. Pentru că altfel o să-i ţinem ca dăţile trecute, 8 ore în şedinţă, şi când să ia cuvântul, ba pleacă preşedintele, ba pleacă primarul şi aşa mai departe. Trebuie să ştie clar, ce fac, stau, ascultă, nu pleacă. Nu cred că ar trebui, în primul rând, să cenzurăm, orice intervenţie din partea unui cetăţean. Mi se pare un gest de cenzură, aşa cum s-a făcut şi cu alte cereri, transmise în scris.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mulţumesc, domnule consilier. Probabil că nu am fost înţeles, repet, intenţia mea, de la bun început a fost să dăm posibilitatea, sigur, în urma consultării consiliului şi a votului dumneavoastră, cetăţenilor să se exprime la punctul 3 al ordinii de zi. În acest sens chiar am discutat cu iniţiatorul acelei petiţii, înaintea şedinţei şi m-am exprimat, la modul general, ca şi conduită îmi propun să supun la vot toate propunerile dumneavoastră. Vă rog, domnule Muth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preşedintele Comisiei pentru dezvoltare urbană: da, eu aş vrea, totuşi, să începem şedinţa, pentru că văd că de aproape 3 ore vorbim. Este un regulament de organizare, ne supunem lui şi mergem mai departe. Deci, Comisia, în şedinţa din data de 16.12. 2014, emite aviz favorabil pentru proiectul de hotărâre, în forma prezentată de iniţiator, 5 voturi „pentru” dintr-un număr de 5 membri prezenţi.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mulţumesc. Raportul Comisiei juridice şi administraţie publică local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viceprimar Kiss Laszlo, secretarul Comisiei juridice şi administraţie publică locală: Comisia, în şedinţa din data de 16.12.2014 emite aviz favorabil pentru proiectul de hotărâre, în forma prezentată de iniţiator, cu 7 voturi „pentru” din 7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Intervenţii, propuneri, din partea consilierilor? Înţeleg că nu sunt, putem să trecem la vo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op Maftei, delegat sătesc localitatea componentă Slătiniţa: domnule preşedinte, pot să intervin e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nu sunteţi în limitele regulamentului.</w:t>
      </w:r>
    </w:p>
    <w:p>
      <w:pPr>
        <w:pStyle w:val="Normal"/>
        <w:spacing w:lineRule="auto" w:line="240" w:before="0" w:after="0"/>
        <w:ind w:firstLine="720"/>
        <w:jc w:val="both"/>
        <w:rPr/>
      </w:pPr>
      <w:r>
        <w:rPr>
          <w:rFonts w:cs="Arial" w:ascii="Arial" w:hAnsi="Arial"/>
          <w:sz w:val="26"/>
          <w:szCs w:val="26"/>
          <w:lang w:val="ro-RO"/>
        </w:rPr>
        <w:t>Domnul Pop Maftei, delegat sătesc localitatea componentă Slătiniţa: păi da cum să nu, pe probleme de interes local, ascultaţi-mă, legea ne permite şi nouă. Întrebaţi pe doamna secretar, atunc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sunteţi la acest punct al ordinii de z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op Maftei, delegat sătesc localitatea componentă Slătiniţa: dar bineînţeles că ne interesează. Venitul minim garan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ascultaţi, numai un pic, să oprim votul. Oprim votul, vă rog. Am apucat să dau drumul la vot, de asta aveam reţineri.</w:t>
      </w:r>
    </w:p>
    <w:p>
      <w:pPr>
        <w:pStyle w:val="Normal"/>
        <w:spacing w:lineRule="auto" w:line="240" w:before="0" w:after="0"/>
        <w:ind w:firstLine="720"/>
        <w:jc w:val="both"/>
        <w:rPr/>
      </w:pPr>
      <w:r>
        <w:rPr>
          <w:rFonts w:cs="Arial" w:ascii="Arial" w:hAnsi="Arial"/>
          <w:sz w:val="26"/>
          <w:szCs w:val="26"/>
          <w:lang w:val="ro-RO"/>
        </w:rPr>
        <w:t xml:space="preserve">Domnul Pop Maftei, delegat sătesc localitatea componentă Slătiniţa: Ştiţi ce aş vrea să întreb? Totuşi, noi, în proiectul de hotărâre, care, sigur că nouă nu ne vine la dispoziţie, având în vedere că nu suntem consilieri, nişte amărâţi de delegaţi săteşti, dar, ca informare noi nu ştim, dacă aceşti oameni, eu am numai unul, s-ar putea să mai fie pe parcurs, vor putea rămâne în continuare la dispoziţia noastră în localităţile pe care le reprezentăm. Atât am vrut să întreb.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sunt 4 oameni. Vă rog, domnule prima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Bistriţa, domnul Ovidiu Teodor Creţu: nu acest lucru se hotărăşte acum, rămânerea sau nerămânerea, este o altă discuţie. Aici se aprobă acţiunile care le pot realiza oamenii respectivi. </w:t>
      </w:r>
    </w:p>
    <w:p>
      <w:pPr>
        <w:pStyle w:val="Normal"/>
        <w:spacing w:lineRule="auto" w:line="240" w:before="0" w:after="0"/>
        <w:ind w:firstLine="720"/>
        <w:jc w:val="both"/>
        <w:rPr/>
      </w:pPr>
      <w:r>
        <w:rPr/>
        <w:t xml:space="preserve">Preşedintele de şedinţă, domnul consilier Toniuc Alexandru Marian: dacă nu mai sunt alte intervenţii pe marginea proiectului de hotărâre, propun să trecem la vot. Mulţumesc.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center"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3 pe ordinea de zi, proiect de hotărâre privind rectificarea bugetului de venituri şi cheltuieli al municipiului Bistriţa, pe anul 2014.</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8 articole şi 3 anexe şi se adoptă cu votul majorităţii consilierilor în funcţi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Dau întâi cuvântul consilierilor. Avizul comisiilor, mă scuzaţi. Deci, avem raportul comisiei economice. Bugetul, doamna Tabără, raportul comisiei. </w:t>
      </w:r>
    </w:p>
    <w:p>
      <w:pPr>
        <w:pStyle w:val="Normal"/>
        <w:spacing w:lineRule="auto" w:line="240" w:before="0" w:after="0"/>
        <w:ind w:firstLine="720"/>
        <w:jc w:val="both"/>
        <w:rPr/>
      </w:pPr>
      <w:r>
        <w:rPr>
          <w:rFonts w:cs="Arial" w:ascii="Arial" w:hAnsi="Arial"/>
          <w:sz w:val="26"/>
          <w:szCs w:val="26"/>
          <w:lang w:val="ro-RO"/>
        </w:rPr>
        <w:t xml:space="preserve">Doamna Tabără Camelia, preşedintele Comisiei economice: din câte ţin eu minte, era nefavorabil. Nu îl am. Ba da, îl am, la sfârşit, rectificarea. Da, nefavorabil, cu două voturi pentru şi 3 abţineri, din 5 consilieri prezen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Mulţumesc. Domnilor consilieri, doamnelor…</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 xml:space="preserve">Vă rog, domnule Tuţă. </w:t>
      </w:r>
    </w:p>
    <w:p>
      <w:pPr>
        <w:pStyle w:val="Normal"/>
        <w:spacing w:lineRule="auto" w:line="240" w:before="0" w:after="0"/>
        <w:ind w:firstLine="720"/>
        <w:jc w:val="both"/>
        <w:rPr/>
      </w:pPr>
      <w:r>
        <w:rPr>
          <w:rFonts w:cs="Arial" w:ascii="Arial" w:hAnsi="Arial"/>
          <w:sz w:val="26"/>
          <w:szCs w:val="26"/>
          <w:lang w:val="ro-RO"/>
        </w:rPr>
        <w:t xml:space="preserve">Domnul consilier Tuţă Gheorghe: mulţumesc, domnule preşedinte. Sigur, mai sunt 13 zile, 14 zile din anul de graţie 2014 şi legat de această problemă, a rectificării bugetului, sunt puţine lucruri de spus. Totuşi, faptul că avem pe ordinea de zi şi execuţia bugetului, am putut aşa, prin nişte analize comparative să putem să ne dăm seama, modul cum – ce a însemnat bugetul municipiului pentru anul 2014. Sigur, edilul, primarul se laudă că a realizat multe lucruri. Unele se văd, altele nu se văd, dar, aşa cum v-am spus şi altă dată, acum discutăm de buget, de realitatea lui şi ne putem da seama cât de defectuos se planifică un buget, mai ales în ceea ce înseamnă dezvoltarea, atâta vreme cât avem un grad atât de ridicat de nerealizare, neexecutare a acestui buget. Domnul primar a încercat în mai multe rânduri să spună „păi ne rămân banii, rămân tot pentru noi, în bugetul nostru, pentru anul viitor, nu se pierd banii”. Şi a încercat prin asta să lase impresia că e o bună gestiune, e o gestiune economicoasă. Domnia sa lasă impresia opiniei publice, cetăţenilor, că a făcut economii. Dar constatăm că acest buget, pe investiţii, neexecutat, nu înseamnă decât amânarea realizării unor obiective care ar fi adus mai mult confort oamenilor şi arată o neputinţă pe care o are cel care administrează acest buget. Nu ai cum să te raportezi la acest proiect altfel, dacă este să discutăm cinstit. Sigur, dacă încercăm să ne lăudăm şi să continuăm să ocolim realitatea, putem să o facem în continuare, să spunem, da ce bine este, e foarte bine aşa. Acest buget ne arată că, pentru anul 2015, că de aceea spunem că mai sunt mai sunt 13 zile, până la urmă, din anul acesta şi multe lucruri nu se văd, măcar să tragem nişte învăţăminte. Cu siguranţă noi consilierii o să le tragem, fiindcă a mai aproba un buget care la sfârşit de an să vină cu 48% rată de execuţie a cheltuielilor de investiţii, chiar înseamnă că suntem degeaba aici în sala aceasta. Dar aş vrea să pun o întrebare domnului primar, ce s-a întâmplat cu fondul de rezervă care a fost prevăzut la început de an? În fondul de rezervă îmi amintesc că au fost prevăzuţi 2.500.000 lei, în fondul de rezervă, dacă ni se poate spune aici, care este situaţia acestor bani din fondul de rezervă? Şi apoi, sigur, o să fac două propuneri aplicate, aplicate pe proiectul pe care îl avem în faţă, Mai fac o paranteză şi această paranteză se referă în primul rând la executiv. Când se aduce această propunere de rectificare, uitaţi-vă ce ni se pune la dispoziţie, ca să putem, noi consilierii, să luăm decizii. Ni se pune sinteza bugetului local, venituri totale, cheltuieli totale şi atât. Asta este tot ceea ce ni se propune, un raport. Deşi dacă ai fi de bună credinţă, să faci o analiză, să faci nişte propuneri, va fi foarte greu să te duci prin nişte hăţişuri, să ştii, bun, cât este nerealizarea la acţiunile culturale? Avem, de exemplu, în bugetul pe anul 2014, acţiuni culturale. Nu ai cum să ştii care este gradul de executare al acestor acţiuni culturale. Fiindcă toate proiectele de rectificări se aduc în felul acesta, ni se spune că la cheltuielile cu salariile se majorează cu atâta, la asistenţi personali se majorează cu atâta, restul, oglinda bugetului, nu o mai ai, în detaliul pe care ţi l-a adus la început de an, pentru a putea să analizezi cu adevărat. Sigur, domnul Toniuc a iniţiat un proiect privind transparenţa, privind – şi este un lucru foarte bun. Se va aproba şi acest proiect acesta şi există şi la acest moment şi lege şi proceduri prin care are trebui să se prezinte aceste documente. Pentru aceasta nu se aduc în formatul acesta. Sigur, putem continua să sperăm, nu? De aceea vă rog să ne spuneţi ce s-a întâmplat cu fondul de rezervă bugetar, stabilit la început de an şi după aceea o să trec să fac două propuneri concre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alte intervenţii?</w:t>
      </w:r>
    </w:p>
    <w:p>
      <w:pPr>
        <w:pStyle w:val="Normal"/>
        <w:spacing w:lineRule="auto" w:line="240" w:before="0" w:after="0"/>
        <w:ind w:firstLine="720"/>
        <w:jc w:val="both"/>
        <w:rPr/>
      </w:pPr>
      <w:r>
        <w:rPr>
          <w:rFonts w:cs="Arial" w:ascii="Arial" w:hAnsi="Arial"/>
          <w:sz w:val="26"/>
          <w:szCs w:val="26"/>
          <w:lang w:val="ro-RO"/>
        </w:rPr>
        <w:t>Domnul consilier Tuţă Gheorghe: păi îl rog pe domnul primar să ne spună. Păi nu, dar eu vreau să fac propuneri. M-am înscris la cuvânt şi dacă ne daţi un răspuns, după aia fac propunerile. Adică, cum, facem acuma un dialog cu toată sala? Eu v-am pus o întrebare şi vă rog să daţi răspunsul acuma. În funcţie de această întrebare fac propuneri, domnule primar, nu?</w:t>
      </w:r>
    </w:p>
    <w:p>
      <w:pPr>
        <w:pStyle w:val="Normal"/>
        <w:spacing w:lineRule="auto" w:line="240" w:before="0" w:after="0"/>
        <w:ind w:firstLine="720"/>
        <w:jc w:val="both"/>
        <w:rPr/>
      </w:pPr>
      <w:r>
        <w:rPr>
          <w:rFonts w:cs="Arial" w:ascii="Arial" w:hAnsi="Arial"/>
          <w:sz w:val="26"/>
          <w:szCs w:val="26"/>
          <w:lang w:val="ro-RO"/>
        </w:rPr>
        <w:t>Preşedintele de şedinţă, domnul consilier Toniuc Alexandru Marian: domnule primar, puteţi să da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imarul municipiului Bistriţa, domnul Ovidiu Teodor Creţu: referitor la materiale, după ce ne-a anunţat domnul consilier Tuţă că punctul următor pe ordinea de zi este şi execuţia bugetară, după aceea a spus că nu are alte documente. Păi dacă aveţi şi execuţia bugetară, înseamnă că aveţi şi alte documente. Iar proiectul de buget l-aţi primit şi ar trebui să îl aveţi în calculator. Este normal să vi-l ţineţi acolo. Dacă vreţi să vi-l dăm de fiecare dată, pentru că îl pierdeţi sau îl uitaţi, e ok, putem să facem şi chestiunea asta, dar faceţi-ne o cerere referitor la lucrul acesta, ca să nu spuneţi că nu aveţi materiale. Aveţi acolo 120 de pagini de buget, care vi le-am pus la dispoziţie şi pentru care primiţi trimestrial raport de execuţie bugetară. În legătură cu sumele din rezervă, ele sunt tot acolo. .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am înţeles că aveţi propuneri.</w:t>
      </w:r>
    </w:p>
    <w:p>
      <w:pPr>
        <w:pStyle w:val="Normal"/>
        <w:spacing w:lineRule="auto" w:line="240" w:before="0" w:after="0"/>
        <w:ind w:firstLine="720"/>
        <w:jc w:val="both"/>
        <w:rPr/>
      </w:pPr>
      <w:r>
        <w:rPr>
          <w:rFonts w:cs="Arial" w:ascii="Arial" w:hAnsi="Arial"/>
          <w:sz w:val="26"/>
          <w:szCs w:val="26"/>
          <w:lang w:val="ro-RO"/>
        </w:rPr>
        <w:t xml:space="preserve">Domnul consilier Tuţă Gheorghe: da, atunci daţi-mi voie să fac o propunere, la capitolul 67, cultură, recreere şi religie, propun suplimentarea acestui capitol cu suma de 25.000 lei, pentru Casa de Cultură, cu destinaţia Uniunea Artiştilor Plastici, pentru finanţarea proiectului „Sfântul Constantin Brâncoveanu, martirul valah”. A fost un proiect derulat de Uniunea Artiştilor Plastici, s-a făcut o solicitare către Consiliul local, dar nu ne-a fost adusă la cunoştinţă nici un moment de rectificare a bugetului. Deci eu fac această propunere, din fondul de rezervă bugetară. Deci, această propunere, de suplimentare cu 25.000 lei. Şi a doua propunere se referă la proiectul de buget, la Anexa nr.5, investiţii 2014, proiecte cu finanţare din împrumuturi interne, propun diminuarea acestei anexe de la 21.500 mii lei cu suma de 7000 mii lei, 7 milioane de lei, cu eliminarea poziţiei „Amenajare pârtie de schi, inclusiv utilităţi, în cadrul Complexului Sportiv Polivalent”. Deci, propun diminuarea sumei de 21.500 mii lei cu suma de 7 milioane de lei, rămânând suma de 14.500 mii lei. Deci, propun această diminuare. Argumentele s-au spus în interpelări, argumentele le găsim în petiţia pe care a înaintat-o Asociaţia Bistriţa Civică şi argumentele sunt nenumărate, în toată documentaţia privind realizarea acelui proiect, toată analiza cost beneficiu, tot studiul de fezabilitate este realizat în condiţii de finanţare în parteneriat public privat din fonduri europene şi nu este acel proiect, realizat şi tot studiul de fezabilitate nu este realizat şi rezultatele acelui proiect nu sunt evidenţiate în condiţiile angajării unui împrumut bancar. Am făcut nişte calcule vis a vis de aceasta. Dacă se ia în considerare şi se ia împrumutul şi costurile cu acest împrumut, practic cheltuielile de funcţionare ale proiectului cresc cu cel puţin 2.500.000 lei pe an, faţă de trei sute şi ceva de mii de an cât sunt estimate de proiectant. Ori acest lucru este un lucru grav, fiindcă, practic, studiul de fezabilitate şi analiza cost-beneficiu este denaturată, prin neincluderea tuturor costurilor de realizare a acestui proiect. Când a fost realizat a fost realizat pe o finanţare pe care municipalitatea a spus că o asigură. Practic realizarea lui efectivă este prevăzută prin împrumut bancar şi pe datele care se regăsesc în anunţul public de licitaţie, dacă le transpunem cu dobânzi cu tot, costurile lunare cresc cel puţin cu două milioane jumătate. Acestea sunt argumentele prin care propun eliminarea din buget a acestor prevederi, de 7 milioane, cât este prevăzut anul acesta, fiindcă prevederile totale sunt mult mai mari, numai că în bugetul pe anul 2014 s-au introdus numai 7 milioane de lei. Acestea sunt propunerile, sigur, sper să fie discuţ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eşedintele de şedinţă, domnul consilier Toniuc Alexandru Marian: domnule consilier, ca să nu mai intervenim după aceea, sunteţi în comisia de buget, din câte ştiu, indicaţi, în acest moment şi o destinaţie a sumelor? </w:t>
      </w:r>
    </w:p>
    <w:p>
      <w:pPr>
        <w:pStyle w:val="Normal"/>
        <w:spacing w:lineRule="auto" w:line="240" w:before="0" w:after="0"/>
        <w:ind w:firstLine="720"/>
        <w:jc w:val="both"/>
        <w:rPr/>
      </w:pPr>
      <w:r>
        <w:rPr>
          <w:rFonts w:cs="Arial" w:ascii="Arial" w:hAnsi="Arial"/>
          <w:sz w:val="26"/>
          <w:szCs w:val="26"/>
          <w:lang w:val="ro-RO"/>
        </w:rPr>
        <w:t xml:space="preserve">Domnul consilier Tuţă Gheorghe: am propus diminuarea bugetului, prin eliminarea, să găsim o destinaţie, în momentul acesta, nu mai este posibilă. </w:t>
      </w:r>
    </w:p>
    <w:p>
      <w:pPr>
        <w:pStyle w:val="Normal"/>
        <w:spacing w:lineRule="auto" w:line="240" w:before="0" w:after="0"/>
        <w:ind w:firstLine="720"/>
        <w:jc w:val="both"/>
        <w:rPr/>
      </w:pPr>
      <w:r>
        <w:rPr>
          <w:rFonts w:cs="Arial" w:ascii="Arial" w:hAnsi="Arial"/>
          <w:sz w:val="26"/>
          <w:szCs w:val="26"/>
          <w:lang w:val="ro-RO"/>
        </w:rPr>
        <w:t>Preşedintele de şedinţă, domnul consilier Toniuc Alexandru Marian: şi suplimentarea cu 25.000 le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da, pe bugetul de funcţionare, la capitolul 67, acela. Şi diminuarea fondului de rezervă cu suma respectiv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domnul consilier Toniuc Alexandru Marian: am reţinut, în acest sens. Vă solicit celor prezenţi în sală, prin ridicare de mâini, să indicaţi câţi doritori sunt de a lua cuvântul. Cu privire la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Înţeleg că sunt trei propuneri. O să supun votului consilierilor, după, sigur. Există trei doritori care vor să ia cuvântul. O să vă supun în primul rând numărul de vorbitori, după care o să vă solicit să răspundeţi întrebării dacă e cazul să limităm durata intervenţiilor la 3 minute, şi, în final, o să votăm încă odată dacă le dăm dreptul să se exprime sau nu. Domnule primar, vă rog.</w:t>
      </w:r>
    </w:p>
    <w:p>
      <w:pPr>
        <w:pStyle w:val="Normal"/>
        <w:spacing w:lineRule="auto" w:line="240" w:before="0" w:after="0"/>
        <w:jc w:val="both"/>
        <w:rPr/>
      </w:pPr>
      <w:r>
        <w:rPr>
          <w:rFonts w:cs="Arial" w:ascii="Arial" w:hAnsi="Arial"/>
          <w:sz w:val="26"/>
          <w:szCs w:val="26"/>
          <w:lang w:val="ro-RO"/>
        </w:rPr>
        <w:tab/>
        <w:t xml:space="preserve">Primarul municipiului Bistriţa, domnul Ovidiu Teodor Creţu: în legătură cu cele două propuneri ale domnului consilier Tuţă, ele sunt interesante numai că nu se pot realiza. Mai întâi, cei 25.000 lei, care îi propune să fie alocaţi la UAP pentru proiectele referitoare la icoana sfântului Constantin Brâncoveanu, acest proiect este închis, a fost realizat, acţiunile s-au închis, nu mai putem să le finanţăm, ei nu mai pot deconta nici un leu pentru aceasta, iar suma de 7000 de mii de lei, 7 milioane, dacă vreţi, domnule consilier, face parte din capitolul de dezvoltare care nu mai poate fi modificat.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Toniuc Alexandru Marian: vă mulţumesc. Dacă nu mai sunt alte … Vă rog, domnule Tuţă.</w:t>
      </w:r>
    </w:p>
    <w:p>
      <w:pPr>
        <w:pStyle w:val="Normal"/>
        <w:spacing w:lineRule="auto" w:line="240" w:before="0" w:after="0"/>
        <w:jc w:val="both"/>
        <w:rPr/>
      </w:pPr>
      <w:r>
        <w:rPr>
          <w:rFonts w:cs="Arial" w:ascii="Arial" w:hAnsi="Arial"/>
          <w:sz w:val="26"/>
          <w:szCs w:val="26"/>
          <w:lang w:val="ro-RO"/>
        </w:rPr>
        <w:tab/>
        <w:t>Domnul consilier Tuţă Gheorghe: domnule preşedinte, eu îl rog pe domnul primar, am spus Uniunea Artiştilor Plastici a făcut o solicitare în luna iunie, legat de finanţarea acestui proiect. Întrebarea este dacă a primit o solicitare de natura aceasta şi dacă a adus-o spre informare Consiliului local sau nu.</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Domnul consilier Seserman Sorin Alin. Aş vrea, ca o completare, înainte de a da domnul primar un răspuns. Domnule primar, dacă aţi putea să ne spuneţi cât aţi executat din acest buget, al acestor acţiuni culturale? Ca să vedem dacă există bani sau i-aţi consumat toţi.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imarul municipiului Bistriţa, domnul Ovidiu Teodor Creţu: nu vă pot spune acum cât s-au cheltuit din banii pentru acţiunile culturale, dar bugetul acţiunilor culturale se va închide prin acţiunile care au fost contractate până la sfârşitul anului, integral. În legătură cu solicitarea UAP, nu a fost şi nu am primit o solicitare de la UAP adresată Consiliului local, pentru finanţarea respectivului proiect. </w:t>
      </w:r>
    </w:p>
    <w:p>
      <w:pPr>
        <w:pStyle w:val="Normal"/>
        <w:spacing w:lineRule="auto" w:line="240" w:before="0" w:after="0"/>
        <w:jc w:val="both"/>
        <w:rPr/>
      </w:pPr>
      <w:r>
        <w:rPr>
          <w:rFonts w:cs="Arial" w:ascii="Arial" w:hAnsi="Arial"/>
          <w:sz w:val="26"/>
          <w:szCs w:val="26"/>
          <w:lang w:val="ro-RO"/>
        </w:rPr>
        <w:tab/>
        <w:t xml:space="preserve">Preşedintele de şedinţă, domnul consilier Toniuc Alexandru Marian: mulţumesc. O să supun la vot aprobarea unui număr de trei vorbitori din partea cetăţenilor interesaţi de proiectul de hotărâre privind rectificarea bugetului. </w:t>
      </w:r>
    </w:p>
    <w:p>
      <w:pPr>
        <w:pStyle w:val="Normal"/>
        <w:spacing w:lineRule="auto" w:line="240" w:before="0" w:after="0"/>
        <w:jc w:val="both"/>
        <w:rPr/>
      </w:pPr>
      <w:r>
        <w:rPr/>
        <w:tab/>
        <w:t>Cu 15 voturi „pentru” şi 3 abţineri din 19 consilieri prezenţi şi un consilier care nu a votat, propunerea a fost aprobat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center"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 xml:space="preserve">Preşedintele de şedinţă, domnul Consilier Toniuc Alexandru Marian: cu o majoritate covârşitoare se aprobă ca să avem trei intervenţii din partea consilierilor. Şi o a doua propunere se referă la limitarea numărului de minute la trei minute pentru fiecare vorbitor. Deci, dacă consideraţi necesar să limitaţi timpul de intervenţie, … </w:t>
      </w:r>
    </w:p>
    <w:p>
      <w:pPr>
        <w:pStyle w:val="Normal"/>
        <w:spacing w:lineRule="auto" w:line="240" w:before="0" w:after="0"/>
        <w:jc w:val="both"/>
        <w:rPr/>
      </w:pPr>
      <w:r>
        <w:rPr>
          <w:rFonts w:cs="Arial" w:ascii="Arial" w:hAnsi="Arial"/>
          <w:sz w:val="26"/>
          <w:szCs w:val="26"/>
          <w:lang w:val="ro-RO"/>
        </w:rPr>
        <w:t xml:space="preserve">Păi Regulamentul spune că se poate limita, nu spune că intervenţiile vor avea trei minute. Deci, vă supun votului limitarea la trei minute a fiecărei intervenţii. Mai trebuie să se exprime. Da, vă rog, domnilor consilieri, să votaţi, cei care nu aţi votat, ca să putem închide votul. </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Cu 12 voturi „pentru”, 5 voturi „împotrivă” şi 2 abţineri propunerea a fost aprobată.</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center"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b/>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bl>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Preşedintele de şedinţă, domnul consilier Toniuc Alexandru Marian: Cu 12 voturi s-a limitat limitarea la 3 minute a intervenţiei fiecărui vorbitor. Mulţumesc. Dau cuvântul cetăţenilor, în ordinea pe care o doresc. Vă rog să vă apropiaţi şi să luaţi cuvântul, în limita celor 3 minute.</w:t>
      </w:r>
    </w:p>
    <w:p>
      <w:pPr>
        <w:pStyle w:val="Normal"/>
        <w:spacing w:lineRule="auto" w:line="240" w:before="0" w:after="0"/>
        <w:jc w:val="both"/>
        <w:rPr>
          <w:rFonts w:ascii="Arial" w:hAnsi="Arial" w:cs="Arial"/>
          <w:sz w:val="26"/>
          <w:szCs w:val="26"/>
          <w:lang w:val="en-US" w:eastAsia="en-US"/>
        </w:rPr>
      </w:pPr>
      <w:r>
        <w:rPr>
          <w:rFonts w:cs="Arial" w:ascii="Arial" w:hAnsi="Arial"/>
          <w:sz w:val="26"/>
          <w:szCs w:val="26"/>
          <w:lang w:val="en-US" w:eastAsia="en-US"/>
        </w:rPr>
        <w:tab/>
        <w:t xml:space="preserve">Domnul Chereji Adrian Florin – în afară de ce am scris în scrisoare, aş vrea să fac câteva precizări suplimentare. Firma care a făcut studiul de fezabilitate nu a fost o firmă de specialitate, habar nu au ce înseamnă o pârtie de schi. Vorbesc de domeniul schiabil. Domeniul schiabil trebuie să aibă 3 categorii de pârtii: o pârtie pentru începători, una medie şi una pentru avansaţi. Acela e domeniul schiabil. Peste tot scrie domeniul schiabil. A doua critică foarte severă pe care o pot face studiului de fezabilitate, este că riscurile pe care le-au luat în considerare în evaluarea proiectului, la riscuri naturale prevăd cutremur, ceea ce trebuia să se ştie că Bistriţa nu este o zonă seismică, alunecări de teren pentru care dacă făceau studii geo şi atunci ştiau că există risul acesta, incendii – se aprinde zăpada, nu ştiu. Nu au luat în considerare cel mai mare risc natural pentru astfel de investiţii, respectiv încălzirea globală. Toată lumeas vorbeşte de încălzirea globală, pârtii de tradiţie din Alipi îşi iau măsuri de relocare a instalaţiilor de altitudini de la 1.000 – 1.200 până la 2.000 de metri, şi aceşti consultanţi spun că este fezabilă o pârtie de la 400 până la 650 metri. O altă problemă foarte mare, petiţia pe care am adresat-o prin scrisoare, v-am propus reconsiderarea proiectului, nu renunţarea la proiect. Dar eu care schiez şi care mă iau la întrecere cu aproape toţi din Bistriţa în afară de vreo 2-3 care schiază bine, schiez foarte mult şi ştiu ce înseamnă schi, vă propun următorul lucru: se contrazic cei de la firma care au făcut studiul de fezabilitate privind capacitatea instalaţiei de transport şi vin cu 2.000 de oameni, 2.000 de bilete vândute în week-end şi de ce mai solicită o instalaţie cu o capacitate de 1.200 de persoane/oră? Ar ajunge un schi-lift, care ar fi mult mai uşor şi de întreţinut şi mult mai ieftin. Vă mai dau un exemplu de schi-lift făcut la Sfântu Gheorghe cu 40.000 de euro. Au luat o instalaţie second-hand. Nu aş pune instalaţie de făcut zăpadă artificială pentru că nu funcţionează în Bistriţa în condiţiile climaterice actuale. Suntem în data de 17.12.2014, nici o zi din decembrie care erau considerate zile de funcţionare în cadrul studiului de fezabilitate, în nici una nu s-ar fi putut schia, nu s-ar fi putut face zăpadă artificială. </w:t>
      </w:r>
    </w:p>
    <w:p>
      <w:pPr>
        <w:pStyle w:val="Normal"/>
        <w:spacing w:lineRule="auto" w:line="240" w:before="0" w:after="0"/>
        <w:jc w:val="both"/>
        <w:rPr>
          <w:rFonts w:ascii="Arial" w:hAnsi="Arial" w:cs="Arial"/>
          <w:sz w:val="26"/>
          <w:szCs w:val="26"/>
          <w:lang w:val="en-US" w:eastAsia="en-US"/>
        </w:rPr>
      </w:pPr>
      <w:r>
        <w:rPr>
          <w:rFonts w:cs="Arial" w:ascii="Arial" w:hAnsi="Arial"/>
          <w:sz w:val="26"/>
          <w:szCs w:val="26"/>
          <w:lang w:val="en-US" w:eastAsia="en-US"/>
        </w:rPr>
        <w:tab/>
        <w:t>Domnul preşedinte de şedinţă – domnule Chereji Adrian aveţi 3 minute, dacă puteţi să încheiaţi şi să precizaţi dacă susţineţi propunerea în faţa consilierilor.</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hereji Adrian Florin – eu nu am putut să fac nişte calcule matematice economice precise, dar spun că acest studiu care stă la baza acestei poziţii, este totalmente greşit. Vă spun de acum că eu voi scrie de acum şi la Curtea de Conturi şi la bancă, pentru că nu putem să fim de acord să se irosească atâţia bani când avem atâtea de făcut în oraş. Şi dumneavoastră puteţi să reconsideraţi, mai avem aici, mai aducem consultanţi ca să vedeţi că avem dreptate din acest punct de vedere.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preşedinte de şedinţă – pofităţi vă rog, cu acceaşi rugăminte de a vă încadra în 3 minut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Bălan Marius – domnule primar, domnilor consilieri, pentru unanimitatea de voturi, vedeţi că nu este grea democraţia, vreau să vă spun că anul acesta, din 1880 şi până în 2014 nu a mai fost un an aşa de călduros ca şi anul acesta. Aş fi vrut să vă recit şi „Iarna pe uliţă”, dar nu mai avem timp, pentru că pe uliţa noastră nu vine degrabă iarna, cu siguranţă nu va veni nici pe Dealul Cocoşului. Nu aşteptăm în perioada care vine nişte vântoase de prin Siberia. Sub nici o formă această iarnă nu o să o avem decât la sfârşitul lunii ianuarie şi ceva din februarie. Consider că şi în Bistriţa trebuie să se facă „Bistriţa lucrului bine făcut”. Avem un slogan care mie îmi place. Ca atare, stimaţi domni consilieri, este inutil să împrăştiem banii pe o pistă la 400 de metri. Toate ţările civilizate, ca de exemplu Austria, nu-şi mai face pârtie sub 2.000 de metri, ci de la 1.500 metri în sus. Nu vorbim de Wonderland, vorbim doar de pârtie astăzi. Prioritar pentru aceşti bani este eliminarea mirosului insuportabil din oraşul european Bistriţa. Veţi spune că nu are legătură consiliul local cu această problemă. Ba da, o are, atâta timp cât un viceprimar este acţionar am înţeles în Comitetul director la Aquabis. O altă problemă prioritară pentru mine este casa lui Ion Zidaru, pe care o vedem aici şi este de vânzare. După părerea mea sunt două lucruri care trebuie analizate şi pe urmă să ne gândim la pârtie în anii care vin.</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preşedinte de şedinţă – înţeleg că nu mai sunt intervenţii cu privire la petiţia iniţiată de Bistriţa Civică.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primar Creţu Ovidiu Teodor – nu am să mă refer la totala problematică ridicată inclusiv în scrisoare adresată de Bistriţa Civică, asta o să facă obiectul unui răspuns la fiecare punct care a fost ridicat acolo, dar vreau să spun că firma care a realizat proiectul este o firmă de specialitate şi mai are alte proiecte de pârtii de schi în România. Încălzirea globală este trâmbiţată foarte mult, uneori o simţim, alteori nu, este adevărat. Acuma este o iarnă foarte caldă, în urmă cu 12 ani a fost iarăşi o iarnă foarte caldă, ţin minte că în Austria nu am putut schia decât de la 1.000 de metri în sus, dar a fost un an, pe urmă şi-a revenit vremea în următorii 11 ani. În legătură cu capacitatea mijlocului de transport, când se discuta de 2.000 de persoane, se discuta de persoane, nu de 2.000 de bilete vândute pe zi. 2.000 de persoane care pot să facă 10 curse sau 15 şi atunci trebuie să fie transportate. Pentru că din fericire, în Bistriţa sunt foarte mulţi amatori de schi, sunt foarte mulţi elevi care practică schiul, sunt copii care sunt duşi la schi şi pot să facă schi pe o astfel de pârtie care are un termen scurt de utilizare, bineînţeles dacă mijlocul de transport are capacitatea corespunzătoare. Zăpada artificială, nu cred că mai este undeva o pârtie, poate pe gheţari, care să nu aibă şi instalaţii de zăpadă artificială. Mă refer în afară, că a noi se fac cum pot să se facă. Chiar dacă este un an cu zăpadă multă, completările apar şi sunt necesare aproape întotdeauna. Faptul că noi, acel mijloc de transport o să-l folosim iarna 90 de zile sau 100 de zile, nu trebuie să-l folosim de la ora 9 la ora 16. Are şi instalaţie de nocturnă şi în funcţie şi de condiţii şi de doritori, bineînţeles că va fi o perioadă de nocturnă de la ora 18, pentru că se poate reamanaja pârtia de la ora 16 la ora 18, iar de la ora 18 sau 19 şi până la ora 22 se poate schia. Acesta a fost principiul pentru utilizarea intensivă a acestei pârtii, iar scaunele respective se pretează foarte simplu, nu esdte prevăzut în acest proiect, dar se pretează cu un ataşament simplu pentru transportul bicicletelor. Din vârful dealului Ghinzii, cel mai înalt din jurul Bistriţei, 686 metri, sunt coborâri frumoase în foarte multe zone şi sunt absolut convins că şi această activitate va fi utilizată de locuitorii municipiului Bistriţa. Desigur că o astfel de investiţie, aşa cum am spus-o şi cu alte ocazii, nu poate să fie recuperată din vânzarea biletelor. Dar investiţia respectivă este un cârlig important, sau poate cel mai important cârlig pentru investitorii care vor să dezvolte turismul. Mă refer aici la cabane, la pensiuni şi la toate celelalte care pe lângă o astfel de instalaţie sunt dezvoltate de către privaţi în parteneriat, dar în general pe cont propriu. Fiindcă reuşesc să obţină o sursă de venit din utilizarea turistică a zonei respective.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preşedinte de şedinţă – referitor la procedură, din punctul meu de vedere putem să discutăm până mâine dimineaţă, de asta am fost aleşi de către cetăţeni, de asta ne aflăm în consiliul local. Eu nu voi limita nici numărul de intervenţii, nici durata fiecărei intervenţii. Dacă dintre dumneavoastră simte nevoia ca să limităm numărul de intervenţii sau a duratei pe un anumit subiect, vă rog să interveniţi pe procedură şi o să supun această chestiune votului dumneavoastră.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onsilier Tuţă Gheorghe – nu intervin pe procedură, intervin pe proiect. Legat de prima propunere făcută a Uniunii Artiştilor Plastici, sigur, eu am fost informat că acţiunea s-a încheiat, dar nu şi cheltuielile acţiunii, pengtru că s-a făcut solicitare de a se sprijini financiar, practic nu s-a dat nici un răspuns, dar faptul că dumneavoastră spuneţi domnule primar că nu a fost adresată nici o solicitare din partea consiliului local, vă cred până la proba contrarie. Din punctul acesta de vedere îmi retrag propunerea dacă lucrurile stau în termenii aceştia. Legat de cea de a doua propunere, vă rog domnule preşedinte de şedinţă să o supuneţi votului. Eu am propus o diminuare a bugetului de investiţii, nu am propus absolut nimic, este un buget neangajat şi nu văd nici un impediment din punct de vedere legal să se voteze modificarea anexei 4, cea cu bugetul împrumuturilor.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primar Creţu Ovidiu Teodor – eu aş vrea să spun că referitor la legalitate o să facă precizarea doamna secretar, referitor la angajare eu o să vă spun că sumele sunt angajate, în sensul că ofertele pentru realizarea proiectului sunt depuse, sunt în analiză la noi, ceea ce înseamnă că deja noi am angajat proiectul respectiv. Nu am semnat contractul de execuţie, el urmează după ce vom analiza şi vom clasifica ofertanţii, dar în acest moment finanţarea respectivă putem spune că este angajată.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amna secretar Gaftone Floare – eu vreau să vă reamintesc prevederile art.48 din Legea finanţelor publice locale, respectiv Legea 273/2014, unde la alin.1 prevede că „În situaţia în care pe parcursul execuţiei bugetare din motive obiective implementarea unui proiect de investiţii nu se poate realiza conform proiecţiei bugetare, ordonatorii principali de credite ai bugetelor locale pot propune autorităţilor deliberative până la data de 31 octombrie aprobarea redistribuirii fondurilor între proiectele înscrise în programul de investiţii”. Alin.2 „Ordonatorii principali de credite sunt responsabili de utlizarea fondurilor alocate investiţiilor, precum şi de realizarea obiectivelor de investiţii incluse în programele de investiţii”. În sală este şi directorul economic, este şi directorul adjunct pe activitatea buget. Aş vrea să le auzim punctul de vedere, pentru că propunerea este foarte abruptă, nu s-a discutat şi în comisiile de specialitate.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consilier Tuţă Gheorghe – numai o precizare doresc să fac. S-a spus clar, am înţeles, ştiu prevederea, nu am propus redistribuirea sumelor spre alte obiective, ceea ce era evident că am propus diminuarea lui, nu s-au utilizat banii, nu văd nici un impediment şi nu aduce atingere articolului respectiv, pentru că dacă propuneam spre un alt proiect, atunci într-adevăr era sub incidenţa acelui articol.</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amna director Albu Maria – pe lângă cele două aspecte redate de către domnul primar şi doamna secretar, respectiv, s-a produs achiziţia pentru că pe baza prevederilor din buget, ceea ce nu mai poate fi retras acum acest credit de angajament. În al doilea rând nu mai poate fi modificat bugetul potrivit art.48, iar un al treilea aspect este faptul că acest împrumut a fost autorizat de către comisia din cadrul Ministerului de Finanţe şi este obligatoriu ca el să apară în buget, iar limitele la care a fost aprobat anual, adică anul acesta a fost aprobat în limita a 21.500 mii lei este obligatoriu ca bugetul să fie prevăzut cu această limită.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consilier Tuţă Gheorghe – doresc să fac o precizare, proiectul nu este demarat. Sunt nişte proceduri. Proiectul este demarat când este semnat un contract de execuţie, în nici un caz ceea ce se spune aici că proiectul este demarat, unde este demarat?</w:t>
      </w:r>
    </w:p>
    <w:p>
      <w:pPr>
        <w:pStyle w:val="Normal"/>
        <w:spacing w:lineRule="auto" w:line="240" w:before="0" w:after="0"/>
        <w:ind w:firstLine="720"/>
        <w:jc w:val="both"/>
        <w:rPr/>
      </w:pPr>
      <w:r>
        <w:rPr>
          <w:rFonts w:cs="Arial" w:ascii="Arial" w:hAnsi="Arial"/>
          <w:sz w:val="26"/>
          <w:szCs w:val="26"/>
          <w:lang w:val="en-US" w:eastAsia="en-US"/>
        </w:rPr>
        <w:t>Domnul preşedinte de şedinţă – doamna director se referea la Legea finanţelor local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onsilier Tuţă Gheorghe – când proiectul nu mai are finanţare se opreşte de la sine, înseamnă că nu se încheie contract. Dar nu argumente de genul acesta că a aprobat Comisia Naţională de Autorizare şi noi nu mai putem să renunţăm la un împrumut pentru că ne obligă comisia să-l luăm. Cam asta trag concluzia de la ceea ce spune doamna director. Dacă am anamat un împrumut de 40 milioane lei, noi trebuie obligatoriu să-l ducem la bun sfârşit. Noi consiliul local avem dreptul să reducem acest buget, să renunţăm la proiecte de investiţii şi în al doilea rând, contractul cu banca ne permite să redistribuim in valoarea otală de 40 milioane lei, sume pentru alte obiective. Spune limpede un articol, art.3 cred din contract, care ne dă voie acest lucru. Decizia dincolo de aceste elemente care se doresc să se aducă aici, că nu am putea să venim cu propuneri şi nu am putea să luăm nici o decizie, decizia aparţine consiliului local, de aceea am venit cu această propunere. Putem spune că este ceasul al doisprezecelea, că trebuie să reflectăm la această investiţie. Acesta este fondul problemei şi în nici un caz chichiţele de natura aceasta care se invocă aici, pentru că eu nu am propus redistribuirea. Să mi se spună că noi nu putem diminua bugetul, pentru că Comisia Naţională, că ne-am angajat să cheltuim anul acesta 21 milioane, acesta nu este un argument nici legal şi de nici o natură. Pur şi simplu să pun obligaţia că angajăm împrumutul numai pentru că ne-a aprobat cineva un plafon maxim. </w:t>
      </w:r>
    </w:p>
    <w:p>
      <w:pPr>
        <w:pStyle w:val="Normal"/>
        <w:spacing w:lineRule="auto" w:line="240" w:before="0" w:after="0"/>
        <w:ind w:firstLine="720"/>
        <w:jc w:val="both"/>
        <w:rPr/>
      </w:pPr>
      <w:r>
        <w:rPr>
          <w:rFonts w:cs="Arial" w:ascii="Arial" w:hAnsi="Arial"/>
          <w:sz w:val="26"/>
          <w:szCs w:val="26"/>
          <w:lang w:val="en-US" w:eastAsia="en-US"/>
        </w:rPr>
        <w:t xml:space="preserve">Domnul preşedinte de şedinţă – este nevoie de o suplimentare a clarificărilor date de doamna director? Dacă nu mai sunt alte discuţii şi propuneri pe marginea proiectului de hotărâre, o să supun votului dumneavoastră propunerile făcute de către domnul consilier Tuţă Gheorghe.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viceprimar Avram George – doresc să intervin pe procedură. Solicit grupului de consilieri PSD să ne retragem de la acest vot, întrucât este un vot împotriva legii. Ne scoatem cartelele şi nu votăm. </w:t>
      </w:r>
    </w:p>
    <w:p>
      <w:pPr>
        <w:pStyle w:val="Normal"/>
        <w:spacing w:lineRule="auto" w:line="240" w:before="0" w:after="0"/>
        <w:ind w:firstLine="720"/>
        <w:jc w:val="both"/>
        <w:rPr/>
      </w:pPr>
      <w:r>
        <w:rPr/>
        <w:t>Preşedintele de şedinţă supune la vot propunerea domnului consilier Tuţă Gheorghe, respectiv la anexa 5, de a diminua suma de la 21.500 mii lei la 14.500 mii lei. Se obţin 9 voturi „pentru” şi 2 abţineri. Propunerea nu se aprob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consilier Seserman Alin – doamna secretar, vă rog să faceţi clarificări.</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amna secretar Gaftone Floare – deci avem 21 consilieri în funcţie. Propunerea domnului viceprimar de a scoate cartelele echivalează cu absenţa din sală. În sală au rămas suficienţi consilieri, însă votul este valabil dacă întruneşte un număr de 11 voturi „pentru”, fiind o problemă de buget. Deci propunerea nu a trecut cu 9 voturi „pentru”.</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consilier Tuţă Gheorghe – domnule preşedinte de şedinţă, cu toate că procedural aici ni se spune că propunerea fiind una de buget, nu este, eu spun că propunerea a trecut, este valabilă. Numai votul de ansamblu priveşte, în interiorul proiectului propunerile trec cu majorităţile din sală. Dar, cu toate că se trage această concluzie, noi vom vota această rectificare pentru prevederile care presupun salariile profesorilor, prevederile care presupun asistenţii personali. Sigur, votul acesta de astăzi ne arată de fapt realitatea unui consiliu şi a unor consilieri, laşitatea are multe forme, inclusiv fuga de răspunder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primar Creţu Ovidiu Teodor – doresc să-i spun domnului Tuţă care îşi permite să folosească asemenea cuvinte că şi ticăloşia are multe forme, domnule consilier, dacă vreţi să discutăm în aceşti termeni. Adică am discutat democratic, am tratat problemele democratic şi dumneavoastră încercaţi să punţei presiune pe ceilalţi încercând să-i determinaţi jignindu-i, să voteze cum vreţi dumneavoastră. Păi nu se poate. Asta este chiar o ticăloşie.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consilier Peteleu Ioan – vreau să fac o constatare şi de fapt a făcut-o domnul primar când a spus că acest proiect practic nu va aduce beneficii, su nu se va amortiza, sau dacă se va amortiza, se va amortiza probabil în 100 de ani sau nici atâta. De fapt ce se întâmplă? Facem nişte documnetaţii ca să ne minţim singuri. Eu întreb foarte simplu şi aştept şi un răspuns dacă mi se poate spune, când Bistriţa poate face un proiect care să aducă plus valoare acestui oraş, pentru cetăţenii acestui oraş, pentru că deocamdată doar se cheltuie bani din buzunarul cetăţenilor.</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consilier Bria Dumitru Alexandru – referitor la afirmaţia domnului Tuţă, eu cred că ar trebui să evităm afirmaţii de genul acesta, aşa mai tari, şi cred că ar trebui să abordăm cu mai mult calm, vă căd supărat şi tulburat. Nu am venit nici unul aici ca să ne duşmănim sau ca să ne supărăm unii pe alţii. Personal nu mă simt neapărat jignit de afirmaţia dumneavoastră, dar nu o să fac niciodată o astfel de afirmaţie la adresa dumneavoastră, pentru că nu am venit, cunoscând oamenii din acest oraş să mă jignesc şi să-mi fac aici duşmani. Nu cred că în felul acesta trebuie să reacţionăm. Cu tot respectul, vă rog.</w:t>
      </w:r>
    </w:p>
    <w:p>
      <w:pPr>
        <w:pStyle w:val="Normal"/>
        <w:spacing w:lineRule="auto" w:line="240" w:before="0" w:after="0"/>
        <w:ind w:firstLine="720"/>
        <w:jc w:val="both"/>
        <w:rPr/>
      </w:pPr>
      <w:r>
        <w:rPr>
          <w:rFonts w:cs="Arial" w:ascii="Arial" w:hAnsi="Arial"/>
          <w:sz w:val="26"/>
          <w:szCs w:val="26"/>
          <w:lang w:val="en-US" w:eastAsia="en-US"/>
        </w:rPr>
        <w:t xml:space="preserve">Domnul primar Creţu Ovidiu Teodor – pentru domnul consilier Peteleu Ioan, eu am spus că acest proiect nu se va amortiza din vânzarea biletelor, el se amortizează din câştigurile directe pe care le produce în zona respectivă, devenind o zonă de atracţie pentru investiţii. La fel ca şi Parcul industrial, asfaltul pe care l-am pus acolo nu ne aduce nici un leu. Dar cei care vor veni în parc, nu în primii 5 ani, ci în următorii ani, vor trebui să plătească impozite pe teren, pe clădiri şi celelalte, cota din TVA şi se va amortiza. Dar asfaltul în sine nici un leu nu ne produce.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onsilier Tuţă Gheorghe – faptul că v-aţi simţit ofensaţi, nu aveţi de ce. Laşitatea se referea la aspectul că aţi refuzat să votaţi. Aţi fi putut vota „împotrivă”, „pentu”, dar să refuzaţi să votaţi lăsând impresia că sunteţi şi pentru şi împotrivă, asta este o chestiune pe care am încadrat-o eu în zona de laşitate.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preşedinte de şedinţă – vă rog să nu recurgem la jigniri şi la cuvinte nepotrivite. </w:t>
      </w:r>
    </w:p>
    <w:p>
      <w:pPr>
        <w:pStyle w:val="Normal"/>
        <w:spacing w:lineRule="auto" w:line="240" w:before="0" w:after="0"/>
        <w:ind w:firstLine="720"/>
        <w:jc w:val="both"/>
        <w:rPr/>
      </w:pPr>
      <w:r>
        <w:rPr/>
        <w:t>Preşedintele de şedinţă supune la vot Secţiunea de venituri în forma prezentată de iniţiator care priveşte suplimentarea sumei cu 5.523 şi se aprobă cu 19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pPr>
      <w:r>
        <w:rPr/>
        <w:t>Preşedintele de şedinţă supune la vot Secţiunea de funcţionare din cadrul cheltuielilor, cap.65.02, care se aprobă cu 17 voturi „pentru” şi 2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pPr>
      <w:r>
        <w:rPr/>
        <w:t>Preşedintele de şedinţă supune la vot Secţiunea de funcţionare, cap.68.02 Asigurare şi asistenţă socială care se majorează cu suma de 120 mii lei şi se aprobă cu 19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pPr>
      <w:r>
        <w:rPr/>
        <w:t>Domnul preşedinte de şedinţă – avem o completare la raport, adresa Colegiului Tehnic Infoel şi a Liceului de Arte Corneliu Baba prin care solicită majorarea bugetului de venituri proprii cu sumele de 6.000 lei, respectiv 11.000 lei obţinute prin sponsorizare, ceea ce conduce la majorarea bugetului instituţiilor publice finanţate din venituri proprii cu suma de 17.000 lei. Spun la vot această majorare ca urmare a celor două solicitări. Se aprobă cu 18 voturi „pentru” şi un vot „împotrivă”.</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pPr>
      <w:r>
        <w:rPr/>
        <w:tab/>
        <w:t>Preşedintele de şedinţă supune la vot bugetul rectificat de venituri şi cheltuieli al municipiului Bistriţa pe anul 2014 care se suplimentează cu 5.540 mii lei, ajungând la suma de 273.983 mii lei. Se aprobă cu 19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pPr>
      <w:r>
        <w:rPr/>
        <w:tab/>
        <w:t>Preşedintele de şedinţă supune la vot proiectul de hotărâre, care se adoptă cu 18 voturi „pentru” şi o abţiner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240" w:before="0" w:after="0"/>
        <w:jc w:val="both"/>
        <w:rPr/>
      </w:pPr>
      <w:r>
        <w:rPr>
          <w:rFonts w:cs="Arial" w:ascii="Arial" w:hAnsi="Arial"/>
          <w:sz w:val="26"/>
          <w:szCs w:val="26"/>
          <w:lang w:val="en-US" w:eastAsia="en-US"/>
        </w:rPr>
        <w:tab/>
      </w:r>
      <w:r>
        <w:rPr>
          <w:rFonts w:cs="Arial" w:ascii="Arial" w:hAnsi="Arial"/>
          <w:b/>
          <w:sz w:val="26"/>
          <w:szCs w:val="26"/>
          <w:lang w:val="en-US" w:eastAsia="en-US"/>
        </w:rPr>
        <w:t>Se trece la</w:t>
      </w:r>
      <w:r>
        <w:rPr>
          <w:rFonts w:cs="Arial" w:ascii="Arial" w:hAnsi="Arial"/>
          <w:sz w:val="26"/>
          <w:szCs w:val="26"/>
          <w:lang w:val="en-US" w:eastAsia="en-US"/>
        </w:rPr>
        <w:t xml:space="preserve"> </w:t>
      </w:r>
      <w:r>
        <w:rPr>
          <w:rFonts w:cs="Arial" w:ascii="Arial" w:hAnsi="Arial"/>
          <w:b/>
          <w:sz w:val="26"/>
          <w:szCs w:val="26"/>
          <w:lang w:val="en-US" w:eastAsia="en-US"/>
        </w:rPr>
        <w:t xml:space="preserve">punctul 4 – Proiect de hotărâre </w:t>
      </w:r>
      <w:r>
        <w:rPr>
          <w:rFonts w:cs="Arial" w:ascii="Arial" w:hAnsi="Arial"/>
          <w:b/>
          <w:sz w:val="26"/>
          <w:szCs w:val="26"/>
        </w:rPr>
        <w:t>privind aprobarea execuţiei bugetului local, bugetului instituţiilor publice finanţate din venituri proprii şi subvenţii din bugetul local si bugetul creditelor interne al municipiului Bistriţa pe Trim IV 2014.</w:t>
      </w:r>
    </w:p>
    <w:p>
      <w:pPr>
        <w:pStyle w:val="Normal"/>
        <w:spacing w:lineRule="auto" w:line="240" w:before="0" w:after="0"/>
        <w:jc w:val="both"/>
        <w:rPr/>
      </w:pPr>
      <w:r>
        <w:rPr>
          <w:rFonts w:cs="Arial" w:ascii="Arial" w:hAnsi="Arial"/>
          <w:b/>
          <w:sz w:val="26"/>
          <w:szCs w:val="26"/>
        </w:rPr>
        <w:tab/>
      </w:r>
      <w:r>
        <w:rPr>
          <w:rFonts w:cs="Arial" w:ascii="Arial" w:hAnsi="Arial"/>
          <w:sz w:val="26"/>
          <w:szCs w:val="26"/>
        </w:rPr>
        <w:t>Proiectul de hotărâre cuprinde 6 articole şi se adoptă cu votul majorităţii consilierilor în funcţi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Preşedintele de şedinţă solicită raportul comisiei de specialitat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amna consilier Tabără Camelia, preşedintele Comisiei economice – proiectul de hotărâre a fost avizat nefavorabil.</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onsilier Seserman Alin – domnule primar, mi-aţi spus la începutul şedinţei că ar fi greu să ne prezentaţi o listă cu obiectivele pe care le-aţi realizat şi care nu. Totuşi, nu văd aici o mare problemă şi dacă spre exemplu unele dintre ele nu le mai prindeţi pentru anul viitor şi nu avem de unde să ştim ce aţi făcut şi ce nu. Cred că totuşi, până la sfârşitul anului ar trebui să avem o situaţie. Nu vă întreb dacă aţi cumpărat lap-top-uri, dar mă refer la proiectele cât de cât importante.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consilier Tuţă Gheorghe – avem acest raport privind aprobarea execuţiei bugetului, sigur este acompaniat şi de execuţia pe capitole fără o altă detaliere. Constatăm la această execuţie următoarele lucruri: realizări la 10.12.2014 pe venituri 88,57%, pe cheltuieli totale 60,76%. Acesta este bugetul instituţiilor publice finanţate din venituri proprii, din care investiţiile, secţiunea de dezvoltare 21,18% realizări la 10 decembrie 2014. Pe bugetul local, la venituri totale constatăm 84%. E un lucru de apreciat legat de venituri la secţiunea de funcţionare, că sunt realizate faţă de nişte prevederi în procent de 101%, şi venim la cheltuieli 66%, realizări secţiunea de funcţionare 83% şi secţiunea de dezvoltare 41%. Aceasta este realitatea ecestei execuţii bugetare şi sigur că cel puţin din aceasta rezultă un excedent de aproape 6,5 milioane euro neutilizaţi. Şi acest excedent se regăseşte la dezvoltare. Întrebarea era la anexa privind Direcţia de Comunicare, Serviciul educaţie turism, care sunt realizările bugetare la acţiunile derulate prin Direcţia de Comunicare? Aceasta era una dintre întrebări. Cea de-a doua întrebare este legată tot pe aceste anexe, cea cu manifestări culturale, unde avem prevăzută o sumă de 1,995 milioane lei, care sunt realizările pe acţiuni până la acest moment? Dacă ni se poate prezenta situaţia execuţiei bugetului pe acele două anex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preşedinte de şedinţă – domnule consilier, nu vă supăraţi, nu aţi făcut propuneri, puteţi să adresaţi întrebare în sensul acesta la care administraţia să vă răspundă în scris? Nu cred că conduce la ceva întrebarea dumneavoastră, decât la un răspuns imprecis şi la a prelungi în mod inutil dezbaterea pe marginea acestui proiect.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onsilier Tuţă Gheorghe – domnule preşedinte de şedinţă, noi dezbatem execuţia bugetară, da? Dacă îmi puteţi sugera ce să întreb, sau la ce să mă refer ca să încheiem şedinţa mai repede, spuneţi, că o închei. Eu am întrebat executivul, cel care ne-a prezentat această execuţie, care o avem sintetic pe masă, dacă legat de aceste acţiuni ne poate pune la dispoziţie execuţia.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preşedinte de şedinţă – o avem şi detaliat.</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onsilier Tuţă Gheorghe – eu nu vă întrerup pe dumneavoastră, aşa cum aţi remarcat, nu v-am pus întrebarea dumneavoastră şi vă rog mult dacă puteţi să acceptaţi că am pus o întrebare şi dacă se poate da un răspuns.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primar Creţu Ovidiu Teodor – acest proiect de hotărâre care prevede raportarea către consiliul local a execuţiei bugetare trimestriale, sau în cazul acesta la data ultimei şedinţe, este o prevedere legală care are şi formele legale de prezentare. În cadrul acestei proceduri nu apar listele de activităţi cu execuţia sau neexecuţia. Acest raport este făcut de către Direcţia Economică pe baza datelor pe care le au. Pot să vă spun despre cele două liste de acţiuni, că vor fi cheltuieli 100% banii prevăzuţi, cu ceea ce avem cheltuit până acum şi cu contractele angajate până la sfârşitul anului. Mai sunt câteva zile până la sfârşitul anului şi acţiunile care se desfăşoară în aceste zile sunt contractate. Deci pot să vă spun că 100% banii vor fi cheltuiţi până la sfârşitul anului.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În legătură cu solicitarea domnului consilier Seserman Alin referitor la proiectele importante, eu am spus că nu vă pot o listă cu acestea până în data de 23.12.2014. Asta nu înseamnă că până la buget sau înainte la şedinţele de început de lună din ianuarie, nu o să primiţi lista obiectivelor care sunt realizate şi care nu sunt realizate, aşa cum aţi spus, cele mai importante.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onsilier Peteleu Ioan – nu am înţeles, ce se vor cheltui? Aţi spus că se vor cheltui toţi banii. De unde, că nu am înţeles la ce vă refereaţi?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primar Creţu Ovidiu Teodor – eu i-am răspuns la întrebarea domnului consilier Tuţă care făcea referire la două anexe: la lista de acţiuni de la Direcţia Comunicare şi la cea de la cultură.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resc să dau o explicaţie referitor la bugetul instituţiilor publice finanţate din venituri proprii şi subvenţii din bugetul local, Secţiunea de dezvoltare prevedea sume alocate pentru achiziţionarea unor terenuri, în speţă terenul din spatele BCR, prima şcoală românească de la str.Crinilor şi un teren din parc, din spatele Turnului Dogarilor. Aceste terenuri nu au fost cumpărate, iar motivaţia necumpărării lor, pentru terenul din spatele BCR datorită preţului exorbitant solicitat de cel care deţine terenul, respectiv domnul Harşian. Şcoala nu am putut să o cumpărăm pentru că doamna respectivă sistematic ne trimite la plimbare, iar terenul din spatele Turnului Dogarilor aparţine unui cetăţean care are în vedere să şi realizeze ceva, dacă i se dă voie să facă ceva acolo, iar el are şi terenuri în zona lui, nu am finalizat cadastrul general, s-ar putea să-i putem da teren dintr-o grădină care se lipeşte.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În legătură cu Cecţiunea de dezvoltare de la bugetul local, aşa cum am mai precizat, până la sfârşitul anului vom ajunge cam la 70-80%, cam 80% din cheltuieli. Şi veniturile vor fi mai reduse pentru că am mizat pe atragerea de fonduri din bugete mai mari în acest an, în special la axele din cadrul proiectului de reabilitarea a Centrului Istoric, dar şi din Parcul Industrial şi de la Casa de Cultură. Cert este că cifrele de aici se referă la data de ieri şi în ultima parte, bineînţeles că primim şi facturi foarte multe şi clarificarea pentru proiectele cu finanţare europeană.</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consilier Peteleu Ioan – domnule primar, vis-a-vis de preţul exorbitant pentru acel teren din spatele BCR, ne puteţi spune dacă a fost o comisie, au fost întâlniri cu proprietarul, s-a discutat cu el, a făcut o ofertă în scris, sau cum s-a procedat? Pentru că aşa este foarte simplu, preţul este exorbitant, dra cine a stabilit că este exorbitant? Pur şi simplu, cum s-a procedat? Ţinând cont că a fost o situaţie similară la primăria nouă, acel teren din spate era de vânzare. Omul chiar a venit şi a făcut o ofertă şi i s-a spus că nu suntem interesaţi în achiziţie, astfel că a doua zi terenul a fost vândut. Dar procedural, cum s-a ajuns la concluzia cp este un preţ exorbitant?</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primar Creţu Ovidiu Teodor – discuţia a fost între directorul Direcţiei Patrimoniu şi domnul Harşian. Şi preţul de 300.000 euro a fost limita la care a vrut să discute domnul Harşian. Ori 300.000 de euro pentru terenul de acolo este o sumă exorbitantă. </w:t>
      </w:r>
    </w:p>
    <w:p>
      <w:pPr>
        <w:pStyle w:val="Normal"/>
        <w:spacing w:lineRule="auto" w:line="240" w:before="0" w:after="0"/>
        <w:jc w:val="both"/>
        <w:rPr/>
      </w:pPr>
      <w:r>
        <w:rPr/>
        <w:tab/>
        <w:t>Nefiind propuneri de modificare cu privire la proiectul de hotărâre, reşedintele de şedinţă îl supune la vot şi se adoptă cu 12 voturi „pentru”, un vot „împotrivă” şi 6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bl>
    <w:p>
      <w:pPr>
        <w:pStyle w:val="Normal"/>
        <w:spacing w:lineRule="auto" w:line="240" w:before="0" w:after="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240" w:before="0" w:after="0"/>
        <w:ind w:firstLine="720"/>
        <w:jc w:val="both"/>
        <w:rPr/>
      </w:pPr>
      <w:r>
        <w:rPr>
          <w:rFonts w:cs="Arial" w:ascii="Arial" w:hAnsi="Arial"/>
          <w:b/>
          <w:sz w:val="26"/>
          <w:szCs w:val="26"/>
          <w:lang w:val="en-US" w:eastAsia="en-US"/>
        </w:rPr>
        <w:t>Se trece la</w:t>
      </w:r>
      <w:r>
        <w:rPr>
          <w:rFonts w:cs="Arial" w:ascii="Arial" w:hAnsi="Arial"/>
          <w:sz w:val="26"/>
          <w:szCs w:val="26"/>
          <w:lang w:val="en-US" w:eastAsia="en-US"/>
        </w:rPr>
        <w:t xml:space="preserve"> </w:t>
      </w:r>
      <w:r>
        <w:rPr>
          <w:rFonts w:cs="Arial" w:ascii="Arial" w:hAnsi="Arial"/>
          <w:b/>
          <w:sz w:val="26"/>
          <w:szCs w:val="26"/>
          <w:lang w:val="en-US" w:eastAsia="en-US"/>
        </w:rPr>
        <w:t xml:space="preserve">punctul 5 – Proiect de hotărâre </w:t>
      </w:r>
      <w:r>
        <w:rPr>
          <w:rFonts w:cs="Arial" w:ascii="Arial" w:hAnsi="Arial"/>
          <w:b/>
          <w:sz w:val="26"/>
          <w:szCs w:val="26"/>
        </w:rPr>
        <w:t>privind Planului Urbanistic Zonal "Centru intermodal, de transport public, străzile Gării, Rodnei, Industriei, Arţarilor, Trandafirilor, Tărpiului” în municipiul Bistriţa Beneficiar: MUNICIPIUL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6 articole şi se adoptă cu votul majorităţii consilierilor în funcţi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Preşedintele de şedinţă solicită raportul comisiei de specialitat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onsilier Muthi Adrian Gelu, preşedintele Comisiei pentru dezvoltare urbană – proiectul de hotărâre a fost avizat favorabil.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Moldovan Vasile – am participat şi la dezbaterea publică a acestui proiect care a avut loc la primărie. Am întrebat şi atunci dacă există aviz şi mi s-a spus că există şi nu era. La comisie ieri mi s-a spus că este şi mi s-a dat pe rând un aviz al CTE-ului Regionale CFR Cluj-Napoca, ori în acest aviz al CTE se spun următoarele: Consiliul tehnico-economic al Regionalei CFR Cluj-Napoca impune următoarele… şi la alin.4 se spune că se vor obţine avize separate de la CFR călători şi CFR marfă. În acest condiţii, nu există aviz al Regionalei CFR Cluj-Napoca, ci un aviz al CTE. Mai mult, la punctul 2 al acestui aviz se spune că în conformitate cu prevederile Ordinul nr.158/1996 al Ministrului Transporturilor, beneficiarul va solicita pentru PUZ autorizaţia Ministerului Transporturilor după obţinerea avizului CFR de la CNCF CFR Bucureşti. Deci constat acum în continuare, că acest PUZ nu are avizul CFR-ului, fapt pentru care nu cred că o asemenea documentaţie de o asemenea importanţă, pentru că ştiţi, am dorit să facem şi noi să facem un pasaj acolo, nu s-a dorit, s-a tot amânat, s-a promis, ori în această situaţie în care nu existză aviz, nu cred că un asemenea plan de urbanism poate fi aprobat acum. Mai mult, aş vrea să întreb de ce în conţinutul PUZ-ului se invocă mereu PUG 2004, pentru că noi suntem în 2014 şi PUG-ul s-a aprobat anul trecut în 2013? Iată deci două chestiuni care aştept să fie lămurit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Tuţă Gheorghe – nu am reuşit să particip la dezbaterea publică, sigur, în răstimpul pe care l-am avut la dispoziţie, m-am uitat pe această documentaţie şi cel puţin, nu ştiu dacă dintre dummeavoastră consilierii v-aţi uitat să vedeţi fluxurile de urcare, de coborâre de pe această pasarelă care se va realize, şi mă refer în primul rând la zona gării, la blocul de pe str.Gării, sensul giratoriu din faţa Winmarkt. Uitaţi-vă dacă aveţi disponibilitatea, şi mă gândesc că colegii noştri de la urbanism au verificat dacă aşa cum este configurat aici acest poriect, poate să funcţioneze. Pentru că dacă vedeţi banda care coboară de pe pasaj dinspre Tărpiului către oraş, se duce până în sensul giratoriu şi face o întoarcere la 180 de grade în faţa sensul, deci nu intră în sens, şi se duce din nou către gară, către str.Rodnei. Dacă dumneavoastră care sunteţi aici la masă credeţi că un asemenea proiect poate fi realizat, şi cum, înseamnă că este ceva de magie. Şi nu fac nici o referire, decât o referire serioasă. Dacă ni se poate da răspuns din partea realizatorului acestui proiect, pentru că el a trecut prin faze de recepţie la serviciile tehnic, urbanism, ni s-a adus pe masa consiliului local ca să-l aprobăm. Domnul consilier Moldovan a spus aici că această documentaţie este incompletă, lipsind acele avize obligatorii. Practic fără aceste avize noi nu putem demara un proiect de o asemenea anvergură. Dacă ni se pot da nişte răspunsuri de către realizatorul acestui proiect, ca să înţelegem totuşi că el nu numai pe hârtie este aprobat, el poate fi pus efectiv în practică, dacă ni se poate spune aici cum se revine şi cum se poate întoarce la 180 de grade o maşină. Dacă se poate spune treaba asta, pentru că dacă vedeţi cum coboară de pe pasaj, nu intră în sensul giratoriu, şi la sensul giratoriu se întoarce la 180 de grade înapoi şi merge către str.Rodnei. Aceasta este o observaţie, dar dacă se pot da nişte explicaţii rezonabile, poate că pot fi luate în considerare. Aici, personal, şi am discutat şi cu colegii, nu e o chestiune de oportunitate a acestui proiect. Noi acea legătură am dorit să o facem indiscutabil, dar totuşi nişte întrebări în continuare se ridică. Noi vrem pe platformă să facem o autogară. Alături este o autogară autorizată care funcţionează. Totuşi să ni se spună cine operează acea autogară de pe platformă? Adică ce intenţii există legat de funcţionarea acestui… i se spune centru intermodal, e în regulă. Funcţiunile lui le-am înţeles, dar dincolo de a fi o parcare şi o trecere, spunem că va fi şi o autogară. Ori lucrurile acestea trebuie să le clarificăm, din punctual meu de vedere cred că era bine a se discuta şi cu operatorii de transport, pentru că discutăm de a da durabilitate şi realitate proiectului, şi nu a încerca să facem ceva dincolo de ei. Deci dacă se pot da aceste răspunsuri, dar mai ales acest răspuns, cum se întorc maşinile la 180 de grade ca să se ducă pe str.Rodnei de pe pasarelă, atunci sigur, se poate merge mai departe. Dar şi cu avizele iarăşi trebuie clarificat.</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imar Creţu Ovidiu Teodor – mai întâi aş dori să-i daţi cuvântul doamnei architect şef ca să clarifice problema avizelor, şi pe urmă o să explic şi cum se circulă în sensul ăsta giratoriu.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architect şef Pop Monica – cu privire la avize, suntem la faza de Plan Urbanistic Zonal, nu la faza de proiect tehnic, şi este avizul eliberat pentru PUZ de către CTE CFR Cluj. Înainte de a fi eliberat avizul Consiliului Tehnico-Economic de la Cluj, a fost o întâlnire la Bistriţa, există şi un process-verbal în documentaţia pe care v-am prezentat-o, cu toţi deţinătorii şi proprietarii de terenuri din zona respectivă, care şi-au dat avizul înaintând documentaţia de la Cluj, care emite avizul final. Acesta este avizul care a fost emis în urma şedinţei din data de 15.12.2014 la care a fost present proiectantul şi susţinut. Mai lipsea un aviz de la Comisia tehnică de amenajarea teritoriului şi urbanism, care a fost avizat cu unanimitate de voturi în data de 16.12.2014, deci ieri dimineaţă am avut şedinţă, în care s-a avizat. Acesta nu este proiectul tehnic, este doar Planul Urbanistic Zonal pe baza căruia se pot elabora următoarele faze de proiectare, respectiv studiul de fezabilitate pentru noul obiectiv, unde o să fie clarificate toate cele spuse dumneavoastră cu privire la circulaţie, înălţime, structură de rezistenţă şi toate celelalte faze ce includ realizarea proiectului.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Gagea Maxim – în răspunsul dat de către Electrica Distribuţie Transilvania Nord, se precizează că în zona obiectivului există reţele electrice de medie şi joasă tensiune este necesară realizarea unui studiu de coexistenţă care să analizeze condiţiile de coexistenţă între obiectiv şi reţelele existente şi să stabilească fie soluţiile de deviere a reţelelor, fie schimbarea amplasamentelor obiectivului dumneavoastră. Pe această frază nu pot să spun că e albă sau neagră, nu ştiu ce înseamnă acest studiu de coexistenţă. Există o reţea de 26.000 de volţi acolo. Nu am văzut în acest PUZ centru intermodal chestiunea referitoare la aceste reţele electric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architect şef Pop Monica – v-am spus că suntem la faza de Plan Urbanistic Zonal, deţinătorii de utilităţi din zonă ne-au emis avize în care se înscriu condiţiile în care pot fi realizate obiectivele respective. La faza de studiu de fezabilitate, v-a fi prins realizarea unui studiu de coexistenţă, iar în cazul existenţei unor reţele pe amplasamentul respectiv, vor fi deviate. Iar costurile devierii acestor lucrări vor fi prinse la capitolul de investiţi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imar Creţu Ovidiu Teodor – în legătură cu întoarcerea dinspre platformă înspre zona str.Rodnei, sau celelalte străzi Arţarilor şi Trandafirilor, dacă măriţi imaginea în mod corespunzător este un sens giratoriu cu 2 benzi de circulaţie, cei care coboară de pe platformă intră pe prima bandă şi întorc imediat pe strada cealaltă. Dacă raza respectivă este mai mare de 5 metri, sau chiar de 4 metri, nu este nici un fel de problemă. Noi avem sensuri giratorii mici pe Bulevardul Republicii şi pot întoarce maşinile fără nici un fel de problemă.</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Moldovan Vasile – domnule preşedinte de şedinţă şi doamna arhitect şef, procesul-verbal încheiat în iulie la amplasamanetul care face obiectul acestui PUZ, nu stabileşte condiţii, chiar spune aici pe pagina 3, că pentru stabilirea cu exactitate a suprafeţelor, se va adresa CFR călători şi marfă. Mai mult, beneficiarul lucrărilor va solicita aviz în vederea autorizării de Ministerul Transporturilor, de la SNCFR Cluj, aviz de la CNCF Bucureşti, şi apoi autorizaţia de execuţie. Sigur că autorizaţia se va solicita după ce se vor obţine toate aceste avize şi după ce se obţine autorizaţia de la Ministerul Transporturilor. Dar avizul acesta este al CTE-ului, nu este aviz pentru lucrare. Şi nu ţine loc de aşa ceva, mai ales că se şi menţionează, am citat mai devreme că trebuie aviz de la CFR călători, marfă şi de la Bucureşti.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 eu aş dori să întreb dacă s-a luat în calcul şi terenul pe care este amplasată autogara existentă, dacă au avut loc discuţii cu proprietarii şi de asemenea, terenul pe care sunt amplasate la momentul de faţă acele chioşcuri. Întreb lucrul acesta pentru că mi se pare o situaţie foarte înghesuită şi nu aş vrea să facem ceva doar de dragul de a face. Încerc să-mi imaginez ce ar însemna tot acest proiect pe o suprafaţă mai amplă. Nu cred că este lipsit de interes să se ia legătura cu proprietarii respectivi şi să se discute, pentru că altfel o să rămână o autogară pe care nu o s-o mai folosească nimeni, cu un teren suficient de mare în jurul ei dacă ne uităm, şi dincoace o chestie foarte înghesuită cu benzi care urcă pe la marginea blocului ş.a.m.d. De asemenea, mă interesează dacă pe partea celaltă înspre fostul CPL vor mai exista trotuare, pentru că la fel este o situaţie foarte la limită, văd aici 4 benzi. Este clar o situaţie impusă de proiect, dar mă întreb dacă vor mai exista trotuare pe cele două laturi.</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eşedinte de şedinţă – la dezbaterea publică proiectantul ne-a informat că vor exista.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 acuma dacă sunt de o jumătate de metru, nu ne interesează, sau benzile de circulaţie dacă sunt de 2 metri jumate. Adică să mergem cu maşinile cu oglinzile retrase, sau fără bagaje în mână.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Tuţă Gheorghe – doamna arhitect şef ne-a spus că obţine avizele la faza de SF, dar în documentul acesta se spune foarte limpede la punctul 2, că în conformitate cu prevederile Ordinului Ministrului Transporturilor, beneficiarul va solicita pentru PUZ autorizaţia Ministerului Transporturilor după obţinerea avizului de la CFR SA Bucureşti. Eu pot să pun şi o întrebare dacă este foarte mare grabă, şi să-i dăm drumul aşa cum este în formatul acesta. Dar nu mi se pare normal să fac cheltuieli şi cu studiul de fezabilitate ca să am riscul să nu primesc avizul. Adică din moment ce suntem în faza asta, eu cred că este mult mai util şi mai necesar de a cere şi mai puţin costisitor, să cerem avizul ca să ştim că paşii următori când comanzi studiul de fezabilitate, şi vorbesc de proiectul tehnic, adică nu are rost să fac cheltuieli până la capăt ca să constat că nu obţin un aviz, sau cine ştie ce condiţii se pun în acel aviz. Părerea mea ar fi că ar trebui în mod raţional cu toţii să constatăm că proiectul acesta trebuie să obţină acest aviz şi sigur că, probabil mai avem timp să-l analizăm mai în detaliu. În rest, nu am observaţii, revin, necesitatea acestui proiect, mai ales al bretelei, a legăturii, eu am subscris ei, dar în avizul acesta nu ne-aţi citit de aici doamna arhitect şef, la punctul 2 spune explicit că la faza de PUZ se solicită avizul şi nu la faza de SF. Ori acest aviz nu există, eu vă recomand să-l solicitaţi la etapa asta, ca să vedem care sunt constrângerile acestui aviz şi după aceea, sigur, să aprobăm PUZ-ul ţinând cont de toate aceste constrângeri, cred că aşa ar fi normal. Dar sigur, domnul primar ne poate clarifica dacă el este o urgenţă de grad zero sau de ce grad este. Cred că la proiecte de această anvergură înseamnă foarte multe costuri, nu numai de realizare, ci şi de relocare şi de modificări acolo. Ori chestiunile acestea sunt convins că vor face obiectul bugetului municipalităţii. Se spune aici că iarăşi, 2 ani de zile de la recepţie nu putem opera în zona aceasta pentru că sunt în perioada de garanţie şi orice modificare se face pe banii noştri. Deci cred că acest aviz este obligatoriu pentru a avea cale liberă, de a face paşii următori. Aici în avizul obţinut de la Direcţia Regională, se spune clar că în conformitate cu prevederile Ordinului Ministerului Transporturilor... Eu ca sens de discuţie aş propune amânarea proiectului de hotărâre pentru a se obţine acest aviz. Fac această propunere, mi se pare normal să obţinem acest aviz şi să analizăm mai în detaliu toate prevederile acestea.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preşedinte de şedinţă – propunerea aceasta o poate avea numai iniţiatorul proiectului de hotărâre, o sugestie înţeleg că faceţi.</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arhitec şef Pop Monica – Ordinul Ministerului Transporturilor se referă la obiectivele de investiţii de la proiectul tehnic. Suprafeţele exacte care o să fie de la CFR călători sau CFR marfă sau CFR transport, sunt determinate la proiectul tehnic. Am discutat cu CFR călători, respectiv cu domnul Culda de la Cluj, şi mi-a spus că la faza de proiect tehnic trebuie să fie exact suprafeţele pentru că fiecare avizator o să-şi dea pe bucata lui. La faza de plan urbanistic zonal, nu avem suprafeţele, PUZ-ul reprezintă baza legală pentru a putea emite certificat de urbanism şi a întocmi ulterioarele documentaţii, adică studiu de fezabilitate, după care certificat de urbanism, după care proiect tehnic. Acestea sunt fazele de aprobare. Dânşi nu au procedură pe planuri urbanistice zonale, doar pe obiectiv de investiţii, care sunt următoarele faze.</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Gagea Maxim – pentru mediu primăria a înaintat două adrese la care i s-a răspuns pentru Planul Urbanistic Zonal Centrul Intermodal str.Gării, deci nu pentru SF sau pentru proiect tehnic. Mediul răspunde de exemplu într-una din adrese: solicitarea dumneavoastră va fi analizată în şedinţa comitetului special constituit, care va avea loc la sediul APM Bistriţa-Năsăud în data de 12.11.2014. La fel, în cealaltă adresă ne spune că vor analiza şi că într-adevăr corespunde unei proceduri de impact asupra mediului. Dar nu dă exact avizul pentru acest PUZ, să spună că este aviz favorabil pentru aprobarea PUZ-ului. La Electrica tot aşa. Dacă nu există avize trebuie să amânăm până când vor fi obţinute avize de principiu. Dacă sunt avizele de principiu, se pot obţine pe urmă avizele cu detalii la proiectul tehnic sau la SF.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 eu nu am primit răspuns la întrebările pe care le-am adresat.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Moldovan Vasile – revin şi aş vrea să se înţeleagă ce spunea şi domnul consilier Tuţă, că nu dorim să blocăm acest proiect, dar dorim să aibă toate avizele şi ceea ce domnul Tuţă spunea, obţinerea avizului pentru PUZ. Şi mai mult decât atâta, certificatul de urbanism emis de primărie care este semnat de şef serviciu urbanism, arhitect şef, secretar şi primar, scrie la avize aviz de la Compania Naţională de Căi Ferate CFR SA. Ce să mai înţelegem atunci? Aici discutăm de un aviz dat de CTE, nu de un aviz al firmei. Întăresc şi spun încă odată ce spunea domnul Tuţă, cred că este bine să ştim ce constrângeri ne poate crea o asemenea investiţie prin avizele pe care le emit aceste structuri, pentru ca apoi să ştim ce avem de făcut. Şi cred că este bine să amânăm, pentru a putea obţine acest aviz.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imar Creţu Ovidiu Teodor – nu am discutat cu proprietarii celor două terenuri private. Unul este unde e autogara şi celălalt unde este acea piaţă improvizată, sunt terenuri private. Noi ne-am limitat doar la domeniul public al municipiului sau al CFR-ului.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preşedinte de şedinţă – până în momentul de faţă avem o singură propunere, de amânare a proiectului de hotărâ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mnul consilier Peteleu Ioan – da, eu revin, faptul că nu am discutat nu însemană că nu se poate discuta, pentru că situaţia ar fi cu totul alta. Şi un ochi de specialist aruncat pe planşa respectivă, ar putea găsi alte soluţii de urcare, de coborâre ş.a.m.d. Mi se pare o situaţie foarte înghesuită dacă ne limităm doar la domeniul public. Nu ştiu de ce dorim să ne limităm doar la domeniul public, pentru că în toată lumea asta se fac investiţii strategice, de impact ş.a.m.d., unde se mai dărâmă câte o clădire, se mai cumpără câte un teren. Dacă ne limităm doar la domeniul public o să fim în continuare nişte înghesuiţi cum suntem, că mai facem şi acuma blocuri între blocuri, etaje peste etaje, case în case ş.a.m.d. Nu aş vrea să ajungem la situaţii de genul acesta. Eu cred că se poate studia foarte bine suprafaţa respectivă, care este mult mai amplă dacă se iau în discuţie şi cele 2 terenuri, şi la fel şi peste calea ferată. Gândiţi-vă foarte simplu, peste calea ferată la acest moment este un restaurant. Cum va fi să treacă o pasarelă suspendată, este o zonă aglomerată şi acuma, prin faţa geamurilor restaurantului respectiv? Mă întreb. Ce facem? Pur şi simplu îl punem pe om în situaţia de a-şi închide afacerea. La fel şi dincoace, că dacp noi facem o super-autogară lângă o autogară existentă, şi acela va trebui să închidă, că nu are ce face. Dar va închide şi ce va face cu terenul? Nimeni nu va mai construi o locuinţă acolo, va rămâne un teren cu o construcţie pe el, cam atâta.</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Tuţă Gheorghe – eu îmi permit să mai citesc odată, pentru că doamna arhitect şef nu ne spune dacă sunt întrunite condiţiile. În conformitate cu prevederile Ordinului Ministerului Transporturilor, beneficiarul va solicita pentru PUZ autorizaţia Ministerului Transporturilor, după obţinerea avizului CFR de la SNCFR. Eu mai limpede decât atât eu nu am cum să spun, eu revin totuşi domnule primar, este grabă, sau de ce nu doriţi să parcurgem fazele acestea de avizare pentru a aduce un proiect de genul acesta, fără riscuri. Întrebarea mea aici se referă şi chiar nu pot să înţeleg. </w:t>
      </w:r>
    </w:p>
    <w:p>
      <w:pPr>
        <w:pStyle w:val="Normal"/>
        <w:spacing w:lineRule="auto" w:line="240" w:before="0" w:after="0"/>
        <w:ind w:firstLine="720"/>
        <w:jc w:val="both"/>
        <w:rPr>
          <w:rFonts w:ascii="Arial" w:hAnsi="Arial" w:cs="Arial"/>
          <w:sz w:val="26"/>
          <w:szCs w:val="26"/>
        </w:rPr>
      </w:pPr>
      <w:r>
        <w:rPr>
          <w:rFonts w:cs="Arial" w:ascii="Arial" w:hAnsi="Arial"/>
          <w:sz w:val="26"/>
          <w:szCs w:val="26"/>
        </w:rPr>
        <w:t>Doamna consilier Tabără Camelia – simt nevoia să intervin vis-a-vis de observaţiile domnului consilier Peteleu. În momentul în care începi tratative sau te duci înspre privaţi, indiferent în ce fel şi în ce zonă, e clar că orice proiect de utilitate generală se blochează. Am discutat de nenumărate ori la această masă, blocajul pe care-l ai pentru un metru pătrat de stradă, pe care privatul nu vrea să-l dea, pe care s-ar putea să-l dea dacă te duci la el cu nişte preţuri exagerate ş.a.m.d. Se vorbeşte de această variantă cred că de vreo 8 ani de zile, că e nevoie să se elibereze, că e nevoie cumva să se optimeze acolo pe transportul autocarelor şi acuma începem să ne întrebăm ce vor face unul şi altul. Cu siguranţă o să supravieţuiască. Asta înseamnă abordarea anteprenorială, să vadă că acolo există un alt interes şi o să-şi găsească cu siguranţă altceva. Deci dacă vom discuta şi tot amânăm şi tot amânăm, 7 ani o să fie cineva care nu e mulţumit că nu e în regulă din punctul lui de vedere. Noi discutăm aici poziţia generală a tuturor.</w:t>
      </w:r>
    </w:p>
    <w:p>
      <w:pPr>
        <w:pStyle w:val="Normal"/>
        <w:spacing w:lineRule="auto" w:line="240" w:before="0" w:after="0"/>
        <w:ind w:firstLine="720"/>
        <w:jc w:val="both"/>
        <w:rPr/>
      </w:pPr>
      <w:r>
        <w:rPr>
          <w:rFonts w:cs="Arial" w:ascii="Arial" w:hAnsi="Arial"/>
          <w:sz w:val="26"/>
          <w:szCs w:val="26"/>
        </w:rPr>
        <w:t>Doamna secretar Gaftone Floare – este real că prin certificatul de urbanism din 28.0</w:t>
      </w:r>
      <w:r>
        <w:rPr>
          <w:rFonts w:cs="Arial" w:ascii="Arial" w:hAnsi="Arial"/>
          <w:sz w:val="26"/>
          <w:szCs w:val="26"/>
          <w:lang w:val="en-US" w:eastAsia="en-US"/>
        </w:rPr>
        <w:t xml:space="preserve">7.2014 s-a cerut aviz de la Compania Naţională de Căi Ferate CFR SA. Aţi observat că acest aviz favorabil care s-a primit de la CTE Sucursala Regională Căi Ferate Cluj, a sosit ieri. Văzând că a fost filtrat de către serviciul de specialitate, am solicitat ca urgent să fie copiat să ajungă şi spre dumneavoastră. Observ şi eu acuma că, Consiliul Tehnico-Economic a ţinut neapărat să sublinieze faptul că terenul pe care se va construi platforma supraterană face parte o parte din domeniul privat al CNCF CFR SA, o parte din domenil public proprietatea statului român şi în administrarea CNCF CFR SA, şi de aici cred că măsura de precauţie, ei dau un aviz favorabil cu condiţii şi nu puţine. Printre altele ei cer într-adevăr şi un aviz separat de la CFR călători şi CFR marfă. Este de notorietate că CFR în România s-a divizat. Probabil că au altă personalitate juridică şi trebuie să dea un aviz. La punctul 2 ne spun că în conformitate cu Ordinul Ministrului Transporturilor nr.158/1996, vă destăinui că am căutat acest ordin pe Lex, în prezent nu l-am găsit, benenficiarul trebuie să solicite la faza PUZ, deci în această fază şi într-o fază ulterioară, autorizaţia MT de la Ministerul Transporturilor, după obţinerea avizului CFR de la CNCF CFR SA Bucureşti. Deci eu cred că ar fi precaut pentru noi, corect şi legal să cerem în completare documentele care ne lipsesc şi care să fie puse la dispoziţia elaboratorului PUZ-ului, pentru că s-ar putea ca acesta să trebuiască în baza acestui aviz să facă câteva modificări pe această documentaţie de planificare urbană.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primar Creţu Ovidiu – noi am organizat licitaţie pentru realizarea unui Centru Intermodal în zona respectivă. Desigur că cel care a realizat Centrul Intermodal, a încercat să se înscrie în terenurile care sunt ale statului, ale noastre sau ale CFR-ului. Chiar dacă am fi utilizat cele 2 terenuri care sunt acolo, la care faceţi menţiune, tot nu am fi putut schimba problematica aglomerării sensului giratoriu de la intersecţia străzii Gării cu Bulevardul Decebal, că asta este chestiunea cheie. Nu aveam cum să deviem în alte părţi. Referitor la ce fac oamenii aceia cu terenul, sigur că în acea zonă sunt locuinţe şi trebuie să ne gândim la locuinţe. În zona aia se pot face clădiri pentru birouri, aşa cum se fac în zonele în care este aglomeraţie de populaţie. În foarte multe oraşe din ţările vestice am văzut hoteluri acolo. Nu ştiu dacă vor construi un hotel acolo. Este adevărat că mutarea autogării pe platforma respectivă, v-a curăţa şi v-a limpezi zona de acolo care este una hiperaglomerată şi spun eu şi insalubră. În plus de asta, acest centru intermodal are menirea de a separa foarte clar şi pe de altă parte de a uni transportul public local de cel judeţean sau internaţional. Cei care deţin autogara în zona respectivă nu deţin şi majoritatea transporturilor, deci nu este un transportator care să deţină majoritatea curselor. Autogara respectivă este folosită de transportatorii ş interni şi externi. Platforma respectivă ne permite să dăm acces transportului extern pe fosta centură pe platforma respectivă, fără să mai intre în oraş şi să lase câte 1, 2 sau 3 pasageri în staţiile pentru transportul public intern, de pe platformă urmând apoi să fie preluaţi de transportul public intern sau de taximetre. Deci aşa cum rezolvă PUZ-ul problemele la nivel de PUZ, lucrurile sunt în regulă, dar pentru că nu e o chestiune care să ardă de azi pe mâine, eu retrag acest PUZ şi o să intru cu el în luna următoare, cu clarificarea avizelor care sunt cu semnul întrebării. Au venit foarte târziu şi nici nu am apucat să le lămurim.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consilier Peteleu Ioan – eu vroiam să spun că nu mă opun acest proiect, să nu se interpreteze greşit, absolut deloc. Este necesar un centru intermodal, dar de ce să-l facem oricum? Mi s-a răspuns foarte clar că nu s-a purtat absolut nici o discuţie cu proprietarii de acolo. Nu ştiu, putem să facem doar presupuneri, aşa cum am făcut pentru terenul din spatele acestei clădiri noi pe care puteam să construim Direcţia de impozite şi taxe, cu parcare subterană ş.a.m.d., nu mai comentez. Omul a venit, a făcut ofertă, nu ne-a interesat. Oare de ce? Ca a doua zi să-l vândă, pur şi simplu l-a vândut. Poate şi aici se poate face chiar un parteneriat public-privat.</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preşedinte de şedinţă – în condiţiile în care există interes pentru propunerea dumneavoastră, cu siguranţă fi avută în veder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onsilier Peteleu Ioan – chiar v-aş ruga să fie luată în calcul.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preşedinte de şedinţă – trebuie aprobaţi bani.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consilier Gagea Maxim – nu numai că trebuie retras acest PUZ, dar trebuie completat de către proiectant. Adică proiectantul trebuie să găsească soluţii de satisfacere a condiţiilor impuse. De exemplu unul dintre ele de la CFR şi vă citesc: „Terminalul de containere CFR marfă se va muta pe un nou amplasament în cadrul proiectului”. Eu nu am văzut în cadrul acestui PUZ un nou amplasament pentru containerele CFR marfă. Să se găsească soluţii.</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primar Creţu Ovidiu Teodor – nu la faza asta se rezolvă problema.</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onsilier Gagea Maxim – dar trebuie prevăzut şi acest lucru.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primar Creţu Ovidiu Teodor – da, dar nu la faza de PUZ.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onsilier Tuţă Gheorghe – domnule preşedinte de şedinţă, în contextul dat eu îmi retrag propunerea de amânare a proiectului de hotărâre, pentru că domnul primar îl retrage, dar eu aş solicita să putem purta discuţii, nu să se vină tot aşa înainte de şedinţa consiliului local, să putem purta discuţii în comisii pe acest proiect în luna ianuarie, să îl analizăm mai în detaliu. Pentru că dacă te uiţi sus, autogara asta sau terminalul unde coboară pasagerii, unde se duc, de unde îşi cumpără bilete, adică unde se garează? Unde este sala de aşteptare, stau sub cerul liber? Sunt întrebări la care cred că putem afla răspuns dacă va fi o discuţie cu arhitectul în şedinţe de comisie şi sugerez preşedintelui Comisiei economice să includă pe ordinea de zi a unei şedinţe viitoare acest proiect, pentru a ne referi la el.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preşedinte de şedinţă – se pot iniţia hotărâri de consiliu pentru înfiinţarea unei comisii de negociere sau orice altceva.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primar Creţu Ovidiu Teodor – pata galbenă pe care o vedeţi deasupra este peron, sunt peroane acoperite prevăzute inclusiv cu spaţii comerciale şi cu spaţii în care firmele de transport îşi vor putea deschide birouri în care oamenii să se ducă să-şi cumpere bilet.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onsilier Armean Lucian Marius – nu ştiu dacă este momentul să mai lungim povestea, trebuie să ne gâdim şi la aspectul de utilizare al autogării. Ca să funcţioneze o autogară trebuie să existe o licenţă pentru activităţi conexe transporturilor rutiere care poate fi obţinută numai de către un operator de transport. Cine va opera această autogară, că nu am înţeles? Se face licitaţie şi o daţi în locaţie, sau cum?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preşedinte de şedinţă – după faza de PUZ, la celelalte faze. Putem considera încheiată dezbaterea proiectului de hotărâre.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onsilier Moldovan Vasile – pentru că totuşi eu am ridicat problema acestui aviz, v-aş ruga să mă înţelegeţi şi mă refer la cei din executiv. Am avut o situaţie, aşa cum se menţionează la punctul 6, în care CFR conform Ordonanţei, şi nu mai spun care sunt, definind zonele de siguranţă şi de protecţie, încât am ajuns să renunţ la ceea ce de fapt am vrut să facem într-o investiţie de care m-am ocupat. Sigur, sper să nu se întâmple aşa ceva şi tocmai de aceea am insistat să se obţină avizul, pentru că sunt nişte constrângeri foarte mari la nivelul infrastructurii feroviare pubice.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240" w:before="0" w:after="0"/>
        <w:ind w:firstLine="720"/>
        <w:jc w:val="both"/>
        <w:rPr/>
      </w:pPr>
      <w:r>
        <w:rPr>
          <w:rFonts w:cs="Arial" w:ascii="Arial" w:hAnsi="Arial"/>
          <w:b/>
          <w:sz w:val="26"/>
          <w:szCs w:val="26"/>
          <w:lang w:val="en-US" w:eastAsia="en-US"/>
        </w:rPr>
        <w:t xml:space="preserve">Se trece la punctul 6 – Proiect de hotărâre </w:t>
      </w:r>
      <w:r>
        <w:rPr>
          <w:rFonts w:cs="Arial" w:ascii="Arial" w:hAnsi="Arial"/>
          <w:b/>
          <w:bCs/>
          <w:sz w:val="26"/>
          <w:szCs w:val="26"/>
        </w:rPr>
        <w:t xml:space="preserve">privind aprobarea Studiului de Fezabilitate, a indicatorilor tehnico-economici şi a cofinanţării Proiectului "Extindere de reţele de alimentare cu apă, canalizare, tratare ape uzate şi branşamente individuale în localităţi din judeţul Bistriţa-Năsăud”, </w:t>
      </w:r>
      <w:r>
        <w:rPr>
          <w:rFonts w:cs="Arial" w:ascii="Arial" w:hAnsi="Arial"/>
          <w:b/>
          <w:sz w:val="26"/>
          <w:szCs w:val="26"/>
        </w:rPr>
        <w:t>finanţat prin POS Mediu – Axa Prioritară 1.</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9 articole şi se adoptă cu votul majorităţii consilierilor în funcţi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onsilier Muthi Adrian Gelu, preşedintele Comisiei pentru dezvoltare urbană – proiectul de hotărâre a fost avizat favorabil.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viceprimar Kiss Laszlo, secretarul Comisiei juridice şi administraţie publică locală – proiectul de hotărâre a fost avizat favorabil.</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consilier Tuţă Gheorghe – e acelaşi proiect, în aceeaşi formă, fără să se dea nici o explicaţie suplimentară.</w:t>
      </w:r>
    </w:p>
    <w:p>
      <w:pPr>
        <w:pStyle w:val="Normal"/>
        <w:spacing w:lineRule="auto" w:line="240" w:before="0" w:after="0"/>
        <w:ind w:firstLine="720"/>
        <w:jc w:val="both"/>
        <w:rPr/>
      </w:pPr>
      <w:r>
        <w:rPr/>
        <w:t>Nefiind probleme cu privire la acest proiect de hotărâre, preşedintele de şedinţă îl supune la vot şi se adoptă cu 11 voturi „pentru”, un vot „împotrivă” şi 7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bl>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240" w:before="0" w:after="0"/>
        <w:ind w:firstLine="720"/>
        <w:jc w:val="both"/>
        <w:rPr/>
      </w:pPr>
      <w:r>
        <w:rPr>
          <w:rFonts w:cs="Arial" w:ascii="Arial" w:hAnsi="Arial"/>
          <w:b/>
          <w:sz w:val="26"/>
          <w:szCs w:val="26"/>
          <w:lang w:val="en-US" w:eastAsia="en-US"/>
        </w:rPr>
        <w:t xml:space="preserve">Se trece la punctul 7 – Proiect de hotărâre </w:t>
      </w:r>
      <w:r>
        <w:rPr>
          <w:rFonts w:cs="Arial" w:ascii="Arial" w:hAnsi="Arial"/>
          <w:b/>
          <w:sz w:val="26"/>
          <w:szCs w:val="26"/>
        </w:rPr>
        <w:t>privind aprobarea Studiului de fezabilitate pentru obiectivul de investiţii „Extindere reţele de iluminat public Subcetate etapa II”, municipiul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6 articole şi se adoptă cu votul majorităţii consilierilor în funcţi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onsilier Muthi Adrian Gelu, preşedintele Comisiei pentru dezvoltare urbană – proiectul de hotărâre a fost avizat favorabil.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onsilier Peteleu Ioan – am studiat proiectul şi nu contest capacitatea proiectantului sau a celui care a scris acest proiect de bun executant, dar o documentaţie de genul unui studiu de fezabilitate presupune şi cunoştinţe economice. Dar nu o să intru în detalii să vă spun unde, ce şi cum în acest studiu de fezabilitate sunt multe lucruri neclare, ci o să vă spun că este din punctul meu de vedere supraevaluat. M-am documentat şi un kilometru de sistem de iluminat public, cu led varianta recomnadată de cel care a întocmit studiul este undeva la 35.000 euro. Ori noi avem aici undeva la un kilometru şi jumătate care costă 130.000 de euro. Am analizat în detaliu. Într-adevăr sunt într-o anumită zonă, cred că a unui parcaj, sunt mai mulţi stâlpi în plus, deci nu neapărat 34, 38 de stâlpi pe un kilometru. Dar totuşi, consider că este supraevaluat, adică acest cost propus în studiul de fezabilitate şi probabil că ar mai trebui reanalizat. Undeva la 80.000 de euro/km costă iluminatul public cu panouri fotovoltaice şi lămpi cu led. Dacă era aşa, mai mergea, dar eu zic că diferenţa este foarte mare şi categoric că se poate studia piaţa, mai ales că această piaţă evoluează şi pe zi ce trece preţurile sunt mai mici.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primar Creţu Ovidiu Teodor – putem să intrăm în analiză, pentru că sunt aici reprezentanţii Direcţiei Tehnice pe fiecare subiect, dar una este când ai o stradă în linie dreaptă, sau mă rog, curbată, şi ai o reţea de un kilometru pe strada respectivă, şi alta este când ai mai multe străzi, cu mai multe firide, cu mai multe puncte de întrerupere. Deci pe aceste motive costurile nu pot fi luate ca o reţea simplă.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onsilier Peteleu Ioan – da, sunt de acord cu acest lucru, dar costurile cu firidele şi cu traseele, mă rog, nu neapărat în linie dreaptă, nu pot să crească la acest nivel. În rest sistemul este cu cablu îngropat, conductor subteran cu protecţie ş.a.m.d. De asta spun că totuşi, consider că sunt mari preţurile şi ţinând cont că suntem la acest punct de pe ordinea de zi, aş vrea domnule primar să ni se prezinte studiul de oportunitate privind delegarea de gestiune a sistemului de iluminat public în municipiul Bistriţa.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preşedinte de şedinţă – avem un proiect de hotărâre în acest sens pe ordinea de zi, poate votaţi favorabil. Aici avem un proiect pentru ceşterea transparenţei informaţiile de interes public.</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onsilier Peteleu Ioan – da, o să votez favorabil, cum am mai făcut-o. Dar aş vrea să ni se pună la dispoziţie acel studiu pentru că l-am cerut cu câteva luni în urmă şi ba mai trebuia făcut ceva, ba era gata, nu ştiu care au fost condiţiile şi dacă s-a finalizat, pentru că a fost contractat undeva în primăvară din câte îmi amintesc. Cred că ar fi mult mai important să ne axăm pe nişte proiecte strategice, să mergem pe acele proiecte, pentru că atfel vom face tot studii privind extinderea, de fezabilitate, de ştiu eu ce, care ne vor costa nişte bani, când s-ar putea foarte simplu ca tot acel sistem delega şi gestiona şi nu ne-ar mai interesa, doatr am comanda extindere pe strada „x” sau „y” şi s-ar realiza. </w:t>
      </w:r>
    </w:p>
    <w:p>
      <w:pPr>
        <w:pStyle w:val="Normal"/>
        <w:spacing w:lineRule="auto" w:line="240" w:before="0" w:after="0"/>
        <w:ind w:firstLine="720"/>
        <w:jc w:val="both"/>
        <w:rPr/>
      </w:pPr>
      <w:r>
        <w:rPr/>
        <w:t>Nefiind propuneri de modificare a acestui proiect de hotărâre, preşedintele de şedinţă îl supune la vot în forma prezentată de iniţiator şi se adoptă cu 16 voturi „pentru” şi o abţinere, 2 consilieri nu au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 votat</w:t>
            </w:r>
          </w:p>
        </w:tc>
      </w:tr>
    </w:tbl>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240" w:before="0" w:after="0"/>
        <w:ind w:firstLine="720"/>
        <w:jc w:val="both"/>
        <w:rPr/>
      </w:pPr>
      <w:r>
        <w:rPr>
          <w:rFonts w:cs="Arial" w:ascii="Arial" w:hAnsi="Arial"/>
          <w:b/>
          <w:sz w:val="26"/>
          <w:szCs w:val="26"/>
          <w:lang w:val="en-US" w:eastAsia="en-US"/>
        </w:rPr>
        <w:t>Se trece la</w:t>
      </w:r>
      <w:r>
        <w:rPr>
          <w:rFonts w:cs="Arial" w:ascii="Arial" w:hAnsi="Arial"/>
          <w:sz w:val="26"/>
          <w:szCs w:val="26"/>
          <w:lang w:val="en-US" w:eastAsia="en-US"/>
        </w:rPr>
        <w:t xml:space="preserve"> </w:t>
      </w:r>
      <w:r>
        <w:rPr>
          <w:rFonts w:cs="Arial" w:ascii="Arial" w:hAnsi="Arial"/>
          <w:b/>
          <w:sz w:val="26"/>
          <w:szCs w:val="26"/>
          <w:lang w:val="en-US" w:eastAsia="en-US"/>
        </w:rPr>
        <w:t xml:space="preserve">punctul 8 – Proiect de hotărâre </w:t>
      </w:r>
      <w:r>
        <w:rPr>
          <w:rFonts w:cs="Arial" w:ascii="Arial" w:hAnsi="Arial"/>
          <w:b/>
          <w:sz w:val="26"/>
          <w:szCs w:val="26"/>
        </w:rPr>
        <w:t>privind aprobarea Studiului de Fezabilitate pentru obiectivul de investiţii “Reabilitarea unor suprafeţe de pajişti degradate şi includerea în circuitul pastoral, municipiul Bistrita, judeţul Bistrita- Năsăud“</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5 articole şi se adoptă cu votul majorităţii consilierilor în funcţi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onsilier Muthi Adrian Gelu, preşedintele Comisiei pentru dezvoltare urbană – proiectul de hotărâre a fost avizat favorabil.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consilier Seserman Alin – am o întrebare pentru doamna secretar. Aş vrea să-mi răspundeţi pentru viitor, dacă sunt obligatorii aceste studii pentru astfel de lucrări?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amna secretar Gaftone Floare – în conformitate cu Legea nr.272 pentru includerea în obiectivul de investiţii, este obligatoriu studiul de fezabilitate aprobat în prealabil. Asta nu înseamnă că toate studiile pe care le aprobaţi anul acesta nu-şi găsesc locul în lista de investiţii de anul viitor.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preşedinte de şedinţă – dacă nu sunt alte intervenţii, îmi permit să spun şi eu 2 fraze pe marginea proiectului de hotărâre. În studiul de fazabilitate la cap.II Informaţii generale privind proiectul, 2.1 Situaţia actuală, se spune că Primăria municipiului Bistriţa va organiza licitaţia pentru executarea lucrărilor de împădurire a acestor terenuri. Studiul de fezabilitate se ocupă în principal cu împăduriri? Nu mi-e clară necesitatea, nevoia de la care a pornit, am văzut pozele care au fost foarte utile şi edificatoare. Nu ştiu dacă în momentul de faţă suprafaţa respectivă este prinsă la APIA ca şi păşune, dacă e prinsă ca şi păşune cineva avea responsabilitatea ca să menţină păşunea aia într-o stare normală, nu ştiu dacă cineva a încasat sau nu suma ca subvenţie pe suprafaţa respectivă. Şi e puţin în contradictoriu ceea ce facem, pe de o parte reducem suprafeţele de păşuni şi restrângem activitatea zootehnică în preajma Bistriţei, pe de altă parte creem noi suprafeţe de păşuni pe care după aceea, după ce investim 100.000 de euro, le transmitem unor asociaţii care îşi aduc oile de pe la Ardan, Posmuş şi din împrejurimi, ca să încaseze subvenţii.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primar Creţu Ovidiu Teodor – vreau să vă spun că nu este închiriată, deci suprafeţele respective de 22 ha nu le-am prins în contractele de închiriere de concesiune, tocmai pentru că nu le doreşte nimeni. Că în trecut nu ştiu când, nu ştiu dacă a luat cineva subvenţie pe terenurile respective.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preşedinte de şedinţă – ele cum vin de la APIA, cum sunt declarate păşunil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primar Creţu Ovidiu Teodor – ele sunt păşuni, dar nu sunt concesionate.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amna secretar Gaftoe Floare – în conformitate cu Legea nr.100/2010 este prevăzută şi posibilitatea de reabilitare a unor zone degradate din pajişte în împădurire. Însă aici se pune problema să fie îndepărtată vegetaţia crescută în ultima perioadă şi să se revină la destinaţia de pajişte. Însă Ordonanţa 34 defineşte foarte clar care este păşunea. Nu ştiu dacă numărul de arbori crescuţi pe anumite suprafeţe ne permite defrişarea, să mergem spre pajişte, pentru că este o anumită densitate. În explicaţii ni s-a spus că sunt alunecări de teren, că sunt povârnişuri, bolovănişuri. Nu, l-am întrebat pe domnul Moţoc şi mi-a spus că absolut toate sunt cu vegetaţie forestieră pe ele. </w:t>
      </w:r>
    </w:p>
    <w:p>
      <w:pPr>
        <w:pStyle w:val="Normal"/>
        <w:spacing w:lineRule="auto" w:line="240" w:before="0" w:after="0"/>
        <w:ind w:firstLine="720"/>
        <w:jc w:val="both"/>
        <w:rPr/>
      </w:pPr>
      <w:r>
        <w:rPr/>
        <w:t>Preşedintele de şedinţă supune la vot proiectul de hotărâre în varianta prezentată de iniţiator, care se adoptă cu 11 voturi „pentru” şi 8 abţineri.</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w:t>
            </w:r>
          </w:p>
        </w:tc>
      </w:tr>
    </w:tbl>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240" w:before="0" w:after="0"/>
        <w:ind w:firstLine="720"/>
        <w:jc w:val="both"/>
        <w:rPr/>
      </w:pPr>
      <w:r>
        <w:rPr>
          <w:rFonts w:cs="Arial" w:ascii="Arial" w:hAnsi="Arial"/>
          <w:b/>
          <w:sz w:val="26"/>
          <w:szCs w:val="26"/>
          <w:lang w:val="en-US" w:eastAsia="en-US"/>
        </w:rPr>
        <w:t>Se trece la</w:t>
      </w:r>
      <w:r>
        <w:rPr>
          <w:rFonts w:cs="Arial" w:ascii="Arial" w:hAnsi="Arial"/>
          <w:sz w:val="26"/>
          <w:szCs w:val="26"/>
          <w:lang w:val="en-US" w:eastAsia="en-US"/>
        </w:rPr>
        <w:t xml:space="preserve"> </w:t>
      </w:r>
      <w:r>
        <w:rPr>
          <w:rFonts w:cs="Arial" w:ascii="Arial" w:hAnsi="Arial"/>
          <w:b/>
          <w:sz w:val="26"/>
          <w:szCs w:val="26"/>
          <w:lang w:val="en-US" w:eastAsia="en-US"/>
        </w:rPr>
        <w:t xml:space="preserve">punctul 9 – Proiect de hotărâre </w:t>
      </w:r>
      <w:r>
        <w:rPr>
          <w:rFonts w:cs="Arial" w:ascii="Arial" w:hAnsi="Arial"/>
          <w:b/>
          <w:sz w:val="26"/>
          <w:szCs w:val="26"/>
          <w:lang w:val="fr-FR"/>
        </w:rPr>
        <w:t>p</w:t>
      </w:r>
      <w:r>
        <w:rPr>
          <w:rFonts w:cs="Arial" w:ascii="Arial" w:hAnsi="Arial"/>
          <w:b/>
          <w:sz w:val="26"/>
          <w:szCs w:val="26"/>
        </w:rPr>
        <w:t>rivind aprobarea prelungirii duratei contractului de închiriere încheiat cu „Dămăcuş Maria” Întreprindere Familială, pentru spaţiul situat în incinta sediului Primăriei municipiului Bistriţa, Piaţa Centrală, nr.6, cu destinaţia de „chioşc – alimentaţie publică”.</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6 articole şi se adoptă cu votul a două treimi din numărul consilierilor în funcţi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amna consilier Tabără Camelia, preşedintele Comisiei economice – proiectul de hotărâre a fost avizat favorabil.</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 xml:space="preserve">Domnul viceprimar Kiss Laszol, secretarul Comisiei pentru dezvoltare urbană – proiectul de hotărâre a fost avizat favorabil. </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consilier Armean Lucian Marius – nu ştiu regulamentul de funcţionare, dar aş propune ca măcar în zilele în care este şedinţă de consiliu, să fie deschis.</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Preşedintele de şedinţă supune la vot proiectul de hotărâre în varianta prezentată de iniţiator, care se adoptă cu 19 voturi „pentru”.</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rPr>
            </w:pPr>
            <w:r>
              <w:rPr>
                <w:rFonts w:cs="Arial" w:ascii="Arial" w:hAnsi="Arial"/>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r>
    </w:p>
    <w:p>
      <w:pPr>
        <w:pStyle w:val="Normal"/>
        <w:spacing w:lineRule="auto" w:line="240" w:before="0" w:after="0"/>
        <w:ind w:firstLine="720"/>
        <w:jc w:val="both"/>
        <w:rPr/>
      </w:pPr>
      <w:r>
        <w:rPr>
          <w:rFonts w:cs="Arial" w:ascii="Arial" w:hAnsi="Arial"/>
          <w:b/>
          <w:sz w:val="26"/>
          <w:szCs w:val="26"/>
          <w:lang w:val="en-US" w:eastAsia="en-US"/>
        </w:rPr>
        <w:t>Se trece la</w:t>
      </w:r>
      <w:r>
        <w:rPr>
          <w:rFonts w:cs="Arial" w:ascii="Arial" w:hAnsi="Arial"/>
          <w:sz w:val="26"/>
          <w:szCs w:val="26"/>
          <w:lang w:val="en-US" w:eastAsia="en-US"/>
        </w:rPr>
        <w:t xml:space="preserve"> </w:t>
      </w:r>
      <w:r>
        <w:rPr>
          <w:rFonts w:cs="Arial" w:ascii="Arial" w:hAnsi="Arial"/>
          <w:b/>
          <w:sz w:val="26"/>
          <w:szCs w:val="26"/>
          <w:lang w:val="en-US" w:eastAsia="en-US"/>
        </w:rPr>
        <w:t xml:space="preserve">punctul 10 – Proiect de hotărâre </w:t>
      </w:r>
      <w:r>
        <w:rPr>
          <w:rFonts w:cs="Arial" w:ascii="Arial" w:hAnsi="Arial"/>
          <w:b/>
          <w:sz w:val="26"/>
          <w:szCs w:val="26"/>
        </w:rPr>
        <w:t>privind modificarea contractului de concesiune nr.18292/805/05.10.2000 încheiat cu S.C. “MERCURCOM IMPEX” S.R.L., pentru terenul în suprafaţă de 2.319 mp, situat în municipiul Bistriţa, Calea Moldovei, nr.13A</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7 articole şi se adoptă cu votul a două treimi din numărul consilierilor în funcţi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lang w:val="en-US" w:eastAsia="en-US"/>
        </w:rPr>
        <w:t>Doamna consilier Tabără Camelia – Preşedintele comisiei economice: aviz favorabil cu propunere de modificare, după articolul 2 se va introduce art.3 cu următorul cuprins. “In termen de maxim 30 de zile de la comunicarea hotărârii concesionarul va obţine certificatul de urbanism în vederea realizării obiectivului de investiţii înainte de semnarea contractului. Următoarele articole se renumerotează.</w:t>
      </w:r>
    </w:p>
    <w:p>
      <w:pPr>
        <w:pStyle w:val="Normal"/>
        <w:spacing w:lineRule="auto" w:line="240" w:before="0" w:after="0"/>
        <w:ind w:firstLine="720"/>
        <w:jc w:val="both"/>
        <w:rPr/>
      </w:pPr>
      <w:r>
        <w:rPr>
          <w:rFonts w:cs="Arial" w:ascii="Arial" w:hAnsi="Arial"/>
          <w:sz w:val="26"/>
          <w:szCs w:val="26"/>
          <w:lang w:val="en-US" w:eastAsia="en-US"/>
        </w:rPr>
        <w:t>Domnul preşedinte de şedinţă –Am înţeles. Dar din câte reţin eu era prevăzut un termen în proiectul inţial ,de 6 luni, nu ? Pentru autorizaţia de construire era? Deci propunerea de modificare a comisiei se referă la obţinerea autorizatiei de construire în  termen de 60 de zile? Certifcatul de urbanism. În proiect avem 6 luni pentru autorizaţia de construire, acum suplimentăm şi facem nişte precizări şi cu privire la certificatul de urbanism. Am înteles. Comisia de dezvoltare urbană?</w:t>
      </w:r>
    </w:p>
    <w:p>
      <w:pPr>
        <w:pStyle w:val="Normal"/>
        <w:spacing w:lineRule="auto" w:line="240" w:before="0" w:after="0"/>
        <w:ind w:firstLine="720"/>
        <w:jc w:val="both"/>
        <w:rPr/>
      </w:pPr>
      <w:r>
        <w:rPr>
          <w:rFonts w:cs="Arial" w:ascii="Arial" w:hAnsi="Arial"/>
          <w:sz w:val="26"/>
          <w:szCs w:val="26"/>
          <w:lang w:val="en-US" w:eastAsia="en-US"/>
        </w:rPr>
        <w:t>Domnul consilier Muthi Adrian Gelu – Preşedintele comisiei pentru dezvoltare urbană: aviz favorabil cu 5 voturi pentru şi o abţinere dintr-un număr de 6 consilieri prezenţi.</w:t>
      </w:r>
    </w:p>
    <w:p>
      <w:pPr>
        <w:pStyle w:val="Normal"/>
        <w:spacing w:lineRule="auto" w:line="240" w:before="0" w:after="0"/>
        <w:ind w:firstLine="720"/>
        <w:jc w:val="both"/>
        <w:rPr/>
      </w:pPr>
      <w:r>
        <w:rPr>
          <w:rFonts w:cs="Arial" w:ascii="Arial" w:hAnsi="Arial"/>
          <w:sz w:val="26"/>
          <w:szCs w:val="26"/>
          <w:lang w:val="en-US" w:eastAsia="en-US"/>
        </w:rPr>
        <w:t>Domnul preşedinte de şedinţă: Muţumesc. Comisia juridică?</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consilier Kiss Laszlo: Se emite aviz favorabil cu 6 voturi pentru din şi o abţinera din 7 consilieri prezenţi.</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preşedinte de şedinţă:Muţumesc. Domnul Peteleu..</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consilier Peteleu Ioan: Au fost nişte întrebări pe comisia  economică şi nu s-a răspuns la ele şi aş vrea să întreb dacă domnul Cincea s-a docmentat şi a clarificat situaţia că era acolo o chestie de contract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preşedinte de şedinţă:Poate în două cuvinte spuneţi despre ce este vorba ca săi dam cuvântul domnului Cincea.</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consilier Peteleu Ioan:E de legalitatea contractelor.</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preşedinte de şedinţă: Da mulţumesc. Domnul Cincea, vă rog dacă se poate la solicitarea domnului consilier Peteleu să ne daţi un răspuns cu privire la legalitatea contractelor.</w:t>
      </w:r>
    </w:p>
    <w:p>
      <w:pPr>
        <w:pStyle w:val="Normal"/>
        <w:spacing w:lineRule="auto" w:line="240" w:before="0" w:after="0"/>
        <w:ind w:firstLine="720"/>
        <w:jc w:val="both"/>
        <w:rPr/>
      </w:pPr>
      <w:r>
        <w:rPr>
          <w:rFonts w:cs="Arial" w:ascii="Arial" w:hAnsi="Arial"/>
          <w:sz w:val="26"/>
          <w:szCs w:val="26"/>
          <w:lang w:val="en-US" w:eastAsia="en-US"/>
        </w:rPr>
        <w:t>Domnul director Cincea Dumitru Matei: Legat de proiectul de hotărâre în discuţie noi am făcut o analiză la nivelul Direcţiei juridice în anul 2011 când am făcut şi un raport. Atunci am identificat 2 motive care ar constitui elemente de nelegalitate şi respectiv faptul că la aceea dată conform planurilor urbanistice în vigoare în zonă, destinaţia era stabilită ca fiind de zonă industrială nu de bază sportivă şi al doilea punct este că nu s-au respectat termenele prevăzute în contractul de concesiune şi am propus retragerea concesiunii. În acest moment am înţeles că primul motiv nu mai subzistă, fiindcă conform prevederilor noului plan urbanistic general zona este compatibilă cu funcţiunea solicitată de către concesionar, deci s-ar putea face acea bază sportivă în zonă , În ceea ce priveşte cel de-al doilea motiv noi am remarcat în continuare că nu s-a respectat contractul iniţial. Deci aceasta este rezerva de nelegalitate pe care noi am identificato.</w:t>
      </w:r>
    </w:p>
    <w:p>
      <w:pPr>
        <w:pStyle w:val="Normal"/>
        <w:spacing w:lineRule="auto" w:line="240" w:before="0" w:after="0"/>
        <w:ind w:firstLine="720"/>
        <w:jc w:val="both"/>
        <w:rPr/>
      </w:pPr>
      <w:r>
        <w:rPr>
          <w:rFonts w:cs="Arial" w:ascii="Arial" w:hAnsi="Arial"/>
          <w:sz w:val="26"/>
          <w:szCs w:val="26"/>
          <w:lang w:val="en-US" w:eastAsia="en-US"/>
        </w:rPr>
        <w:t>Domnul preşedinte de şedinţă: Domnule Cincea, vă rog să rămâneţi la microfon. Că nu s-a respectat contractul ăsta ştim. Dacă aveaţi obiecţii de legalitate cu privire la proiectul de hotărâre, la propunerile din proiectul de hotărâre în forma prezentată în momentul de faţă, un contract este legea părţilor, aveaţi timp 10 ani de zile să respectaţi contracul ăsta. În condiţiile în care ne aflăm astăzi nu aveţi alternativă mai bună decât ca în 3 ani de zile terenul acela care e un spaţiu plin de gunoi, îi mulţumesc doamnei secretar ca a insistat să mergem să-l vedem, cu vegetaţie nedorită mai dezvoltată decât pe păşunile pe care vrem să le reabilităm, pe care nimeni în mod evident nu l-a vizitat şi nu şi-a impus ca concedent punctul de vedere. Dacă, încă odată, cu privire la propunerea pe care o avem în faţă consideraţi că există obiecţii cu privire la legalitat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director Cincea Dumitru Matei: În ceea ce priveşte urmărirea contractelor, direcţia noastră nu asigură urmărirea contractelor. Aprecieri de oportunitate de asemenea  noi nu facem şi este în opinia noastră.</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preşedinte de şedinţă: Faceţi. Aţi spus că doriţi să reziliaţi în condiţiile în care exista o propunere de modificare a articolelor care prevedeau destinaţia şi termenul de realizare. Care din punctul meu de vedere sunt legal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director Cincea Dumitru Matei: M-aţi întrerupt şi mi-am pierdut ideea. De asemenea acţiuni în instanţă noi nu promovăm din oficiu, dacă ni se cere facem acele procese. Dar noi avem o anumită formaţiune profesională, ca şi jurist sigur că primul lucru pe care îl zic este că orice contract trebuie respectat. În rest dacă consiliul local apreciază că acea nerespectare a contractului nu este atâta de gravă încât să conducă la rezoluţiunea sau la rezilierea sau la retragerea concesiunii este o decizie pe care o poate lua.</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mnul preşedinte de şedinţă: Am înţeles. Doamna consilier Tabără</w:t>
      </w:r>
    </w:p>
    <w:p>
      <w:pPr>
        <w:pStyle w:val="Normal"/>
        <w:spacing w:lineRule="auto" w:line="240" w:before="0" w:after="0"/>
        <w:ind w:firstLine="720"/>
        <w:jc w:val="both"/>
        <w:rPr/>
      </w:pPr>
      <w:r>
        <w:rPr>
          <w:rFonts w:cs="Arial" w:ascii="Arial" w:hAnsi="Arial"/>
          <w:sz w:val="26"/>
          <w:szCs w:val="26"/>
          <w:lang w:val="en-US" w:eastAsia="en-US"/>
        </w:rPr>
        <w:t>Doamna consilier Tabără Camelia: Şi noi am discutat destul de mult în comisie această chestiune. Am înţeles că aţi fost acolo şi aţi văzut că-i jalnică, dar din câte ni s-a spus nouă, pe spaţiul ala nefolosit şi nexploatat s-au plătit bani frumoşi şi toate taxele sunt la zi. Deci, asta a generat o anumită atitudine deci şi din punctul lui de vedere şi-a luat un angajament pe care l-a respectat din perspectivă financiară. Lucrurile oricum ca mediu extern, s-au dezechilibrat pe toate fronturile, şi cred că avem de ales între 2 variante: sau o situaţie care se tot încâlceşte juridic şi nu se mai întâmplă nimic sau pe oportunitatea de a exista acolo un teren, i se dă OK-ul şi se întâmplă ceva şi un alt colţişor se înnobilează. Ăsta a fost sensul discuţiilor pe care noi le-am avut în comisia economică. Mulţumesc.</w:t>
      </w:r>
    </w:p>
    <w:p>
      <w:pPr>
        <w:pStyle w:val="Normal"/>
        <w:spacing w:lineRule="auto" w:line="240" w:before="0" w:after="0"/>
        <w:ind w:firstLine="720"/>
        <w:jc w:val="both"/>
        <w:rPr/>
      </w:pPr>
      <w:r>
        <w:rPr>
          <w:rFonts w:cs="Arial" w:ascii="Arial" w:hAnsi="Arial"/>
          <w:sz w:val="26"/>
          <w:szCs w:val="26"/>
          <w:lang w:val="en-US" w:eastAsia="en-US"/>
        </w:rPr>
        <w:t>Domnul preşedinte de şedinţă: Mulţumesc. Doamna secretar.</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amna secretar Gaftone Floare: Şi în luna noiembrie 2011 când a fost supus analizei consiliului local acest proiect de hotărâre am făcut o prezentare amplă . Fac o chintesenţă a situaţiei de acolo pentru că nu am avizat de legalitate proiectul nici atunci şi îmi menţin părerea. Consiliul local a adoptat în 25 mai 2000 hotărârea nr.  24, este demn de toată aprecierea consiliul local de atunci, pentru că a dat o hotărâre fundamentată, a avut la bază un studiu de oportunitate, a dat un răgaz direcţiei economice de atunci  să facă şi un caiet de sarcini al concesiuni pe care l-a aprobat ulterior.Repet şi un caiet de sarcini gândit foarte bine cu măsuri de precauţie în favoarea concedentului. În urma licitaţiei publice a câstigat licitaţia SC RODOB care într-un termen de 24 de luni trebuia să facă investiţia sub sancţiunea retragerii concesiunii. Dar vreau să vă spun că în situaţia în care se retrage concesiunea, concedentul trebuie să ştie că trebuie să plătească nişte daune consiliului local, respectiv dublul redevenţei datorate către consiliul local. SC RODOB nu a înţeles să facă în 2 ani de zile investiţia impusă prin contract, 7 ani mai târziu a cesionat contractul SC MERCURCOM , dar atenţie, fără acordul consiliului local. Contractul este intuitu personae, municipiul Bistriţa a încheiat un contract cu SC RODOB, nu cu MERCURCOM , dar nici Mercurcom-ul  din 2007, alţi 7 ani, nu a înţeles să nu facă nimic. Acolo pe lângă vegetaţia luxuriantă,geme de o mizerie de nedescris. Credeţi dumneavoastră că acuma putem cu termenul pe care-l vehiculaţi dumneavoastră, să obţineţi un certificat de urbanism şi probabil că se va face…</w:t>
      </w:r>
    </w:p>
    <w:p>
      <w:pPr>
        <w:pStyle w:val="Normal"/>
        <w:spacing w:lineRule="auto" w:line="240" w:before="0" w:after="0"/>
        <w:ind w:firstLine="720"/>
        <w:jc w:val="both"/>
        <w:rPr/>
      </w:pPr>
      <w:r>
        <w:rPr>
          <w:rFonts w:cs="Arial" w:ascii="Arial" w:hAnsi="Arial"/>
          <w:sz w:val="26"/>
          <w:szCs w:val="26"/>
          <w:lang w:val="en-US" w:eastAsia="en-US"/>
        </w:rPr>
        <w:t>Domnul preşedinte de şedinţă: Doamna secretar, dacă puteti, ne rezumăm la obiecţii de legallitat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Doamna secretar Gaftone Floare: Legea nu ne permite nici să cerem certificatul de urbanism ulterior trebuie anterior, în administraţie peste tot în lume este scrisă şi birocratică, nu se confirmă prin raport de către arhitectul şef sau printr-un certficat de urbanism  că da, PUG-ul permite această destinaţie. În mod corect acolo ar trebui întocmit un plan de urbanism şi o licitaţie publică cu o destinaţie  în baza unui nou studiu de oportunitate. Sunt probleme destul de delicate inclusiv cu accesul pe parcela respectivă. Am verificat schiţa anexă la concesiunea iniţială, între timp acesul s-a obstrucţionat şi nu cred că va fi un spaţiu viabil fără o analiză atentă printr-o documentaţie de urbanism. Deci nu pot aviza de legalitate şi vreau să vă spun domnilor consilieri că în ultima perioadă</w:t>
      </w:r>
    </w:p>
    <w:p>
      <w:pPr>
        <w:pStyle w:val="Normal"/>
        <w:spacing w:lineRule="auto" w:line="240" w:before="0" w:after="0"/>
        <w:jc w:val="both"/>
        <w:rPr>
          <w:rFonts w:ascii="Arial" w:hAnsi="Arial" w:cs="Arial"/>
          <w:sz w:val="26"/>
          <w:szCs w:val="26"/>
          <w:lang w:val="en-US" w:eastAsia="en-US"/>
        </w:rPr>
      </w:pPr>
      <w:r>
        <w:rPr>
          <w:rFonts w:eastAsia="Arial" w:cs="Arial" w:ascii="Arial" w:hAnsi="Arial"/>
          <w:sz w:val="26"/>
          <w:szCs w:val="26"/>
          <w:lang w:val="en-US" w:eastAsia="en-US"/>
        </w:rPr>
        <w:t xml:space="preserve"> </w:t>
      </w:r>
      <w:r>
        <w:rPr>
          <w:rFonts w:cs="Arial" w:ascii="Arial" w:hAnsi="Arial"/>
          <w:sz w:val="26"/>
          <w:szCs w:val="26"/>
          <w:lang w:val="en-US" w:eastAsia="en-US"/>
        </w:rPr>
        <w:t>s-au făcut chiar presiuni asupra mea cu privire la acest proiect.</w:t>
      </w:r>
    </w:p>
    <w:p>
      <w:pPr>
        <w:pStyle w:val="Normal"/>
        <w:spacing w:lineRule="auto" w:line="240" w:before="0" w:after="0"/>
        <w:ind w:firstLine="720"/>
        <w:jc w:val="both"/>
        <w:rPr>
          <w:rFonts w:ascii="Arial" w:hAnsi="Arial" w:cs="Arial"/>
          <w:sz w:val="26"/>
          <w:szCs w:val="26"/>
        </w:rPr>
      </w:pPr>
      <w:r>
        <w:rPr>
          <w:rFonts w:cs="Arial" w:ascii="Arial" w:hAnsi="Arial"/>
          <w:sz w:val="26"/>
          <w:szCs w:val="26"/>
          <w:lang w:val="en-US" w:eastAsia="en-US"/>
        </w:rPr>
        <w:t>Domnul preşedinte Toniuc Alexandru Marian: Având în vedere că aţi ridicat obiecţii de legalitate, vă rog, în condiţiile art.48 din Legea 215/2001 să le depuneţi în scris. Eu nu le-am văzut.Cu privire la acest proiect de hotărâre avem un raport favorabil din partea Direcţiei patrimoniu. Doamna Tabără..l</w:t>
      </w:r>
    </w:p>
    <w:p>
      <w:pPr>
        <w:pStyle w:val="Normal"/>
        <w:tabs>
          <w:tab w:val="clear" w:pos="720"/>
          <w:tab w:val="left" w:pos="555" w:leader="none"/>
        </w:tabs>
        <w:spacing w:lineRule="auto" w:line="240" w:before="0" w:after="0"/>
        <w:jc w:val="both"/>
        <w:rPr/>
      </w:pPr>
      <w:r>
        <w:rPr>
          <w:rFonts w:cs="Arial" w:ascii="Arial" w:hAnsi="Arial"/>
          <w:sz w:val="26"/>
          <w:szCs w:val="26"/>
          <w:lang w:val="en-US" w:eastAsia="en-US"/>
        </w:rPr>
        <w:tab/>
        <w:t xml:space="preserve">  Doamna consilier Tabără Camelia: Doamna secretar şi dragi colegi, mai ales cei care clamează peste tot că sunt de dreapta. Din punctul meu de vedere nu am nici un fel de problemă că eu sunt cea care oricum îmi încasez un salariu, dar din experienţa sau din experienţele pe care le-am avut sau care au existat, am discutat şi discutăm imediat acel teren de tenis pe care un privat s-a angajat să-l ia şi pe care de fapt nu l-a mai putut susţine la ceea ce s-a ambiţionat, cu terenuri de sport care sunt asumate de privat de bună credinţă, care au vrut să facă cate ceva. Deci daca cineva vrea să facă şi ăsta este canalul legal şi corect prin care acel loc care arată ca maidan, produce ceva şi estetic şi financiar, nu văd de ce ne tot cramponăm? Tot în acest consiliu am aflat că nenumăratele contracte pe care noi am încercat să le reziliem, le pierdem în instanţă, fiindcă aşa-i legislaţia, aşa-s tot felul de hachiţe judecătoreşti şi că de foarte puţine ori câştigăm. Şi atunci avem 2 alternative, sau acel spaţiu să intre într-o normalitate şi într-un făgaş corect de urbanism sau să ne blocăm, în proceduri, în procese, în certificate şi în tergiversări de toate felurile legale sau mai puţin legale. Mulţumesc. 19.43.48</w:t>
      </w:r>
    </w:p>
    <w:p>
      <w:pPr>
        <w:pStyle w:val="Normal"/>
        <w:tabs>
          <w:tab w:val="clear" w:pos="720"/>
          <w:tab w:val="left" w:pos="555" w:leader="none"/>
        </w:tabs>
        <w:spacing w:lineRule="auto" w:line="240" w:before="0" w:after="0"/>
        <w:jc w:val="both"/>
        <w:rPr>
          <w:rFonts w:ascii="Arial" w:hAnsi="Arial" w:cs="Arial"/>
          <w:sz w:val="26"/>
          <w:szCs w:val="26"/>
          <w:lang w:val="ro-RO"/>
        </w:rPr>
      </w:pPr>
      <w:r>
        <w:rPr>
          <w:rFonts w:cs="Arial" w:ascii="Arial" w:hAnsi="Arial"/>
          <w:sz w:val="26"/>
          <w:szCs w:val="26"/>
          <w:lang w:val="en-US" w:eastAsia="en-US"/>
        </w:rPr>
        <w:tab/>
        <w:t xml:space="preserve">  Doamna secretar Gaftone  Floare: Vă Informez că acest proiect de hotărâre nu este predat oficial la compartimentul pregatire documente unde noi păstrăm un registru şi cu data şi ora la care se predă documentaţia. Viceprimarul care coordonează direcţia patrimoniu văzând viza de nelegalitate din partea directorului adjunct de la Direcţia juridică nu a semnat nici dânsul. Întru-ct eu nu am avizat proiectul  de hotărâre nici domnul viceprimar, care tinea locul domnului primar, nu a semnat proiectul de hotărâre şi neavând nici documentaţia, primul document care l-am pus pentru dumneavoastră în folder afost referatul nr.84648 semnat de 2 jurişti care spun că proiectul nu într-uneşte condiţiile legale şi în acest context se impune retragerea concesiuni şi rezilierea contractului de către concedent.Clar şi răspicat. Nu s-a întîmplat absolut nimic din noiembrie 2011. Faptul că cocesionarul care nu şi-a facut treaba, faptul că a intrat în posesia unui teren în mod ilegal nu ne dă dreptul nouă să aprobăm un act adiţional la un contract deja ilegal. Mulţumesc.</w:t>
      </w:r>
    </w:p>
    <w:p>
      <w:pPr>
        <w:pStyle w:val="Normal"/>
        <w:tabs>
          <w:tab w:val="clear" w:pos="720"/>
          <w:tab w:val="left" w:pos="555" w:leader="none"/>
        </w:tabs>
        <w:spacing w:lineRule="auto" w:line="240" w:before="0" w:after="0"/>
        <w:jc w:val="both"/>
        <w:rPr/>
      </w:pPr>
      <w:r>
        <w:rPr>
          <w:rFonts w:cs="Arial" w:ascii="Arial" w:hAnsi="Arial"/>
          <w:sz w:val="26"/>
          <w:szCs w:val="26"/>
          <w:lang w:val="en-US" w:eastAsia="en-US"/>
        </w:rPr>
        <w:tab/>
        <w:tab/>
        <w:t xml:space="preserve">Domnul preşedinte Toniuc Alexandru Marian: Am văzut referatul, pe de altă parte avem un raport din partea serviciului Patrimoniu care e inaintea referatului si solicitarea mea a fost în litera legii. Referatul la care faceţi referire nu este semnat de dumneavoastră. Aveţi dreptul să nu contrasemnaţi şi în cazul acesta conform legii v-am rugat să depuneţi în scris opinia dumenavoastră motivată  Alte intervenţii? Domnule Tuţă. </w:t>
        <w:tab/>
      </w:r>
    </w:p>
    <w:p>
      <w:pPr>
        <w:pStyle w:val="Normal"/>
        <w:tabs>
          <w:tab w:val="clear" w:pos="720"/>
          <w:tab w:val="left" w:pos="555" w:leader="none"/>
        </w:tabs>
        <w:spacing w:lineRule="auto" w:line="240" w:before="0" w:after="0"/>
        <w:jc w:val="both"/>
        <w:rPr>
          <w:rFonts w:ascii="Arial" w:hAnsi="Arial" w:cs="Arial"/>
          <w:sz w:val="26"/>
          <w:szCs w:val="26"/>
          <w:lang w:val="en-US" w:eastAsia="en-US"/>
        </w:rPr>
      </w:pPr>
      <w:r>
        <w:rPr>
          <w:rFonts w:cs="Arial" w:ascii="Arial" w:hAnsi="Arial"/>
          <w:sz w:val="26"/>
          <w:szCs w:val="26"/>
          <w:lang w:val="en-US" w:eastAsia="en-US"/>
        </w:rPr>
        <w:tab/>
        <w:tab/>
        <w:t>Domnul consilier Tuţă Gheorghe: Intr-adevăr am discutat în comisia economică şi acolo au fost aceste intervenţii şi din partea doamnei secretare. Şi atunci şi acum spun că dacă acest proiect are avizul direcţiei de specialitate, direcţiei juridice şi am văzut că-l are avizul acesta, Direcţiei patrimoniu,nu văd un impediment. Valorificarea acestui teren este evident în favoarea Primăriei comparativ cu multe alte terenuri care au primit anumite destinaţii. Nu cred că trebuie.., putem să facem comparaţii , să facem liste, să vedem. Sincer nu ştiu care este problema acestui proiect? De ce există atâta energie? Doamna secretară vorbea aici de nu ştiu ce presiuni? Cineva de la masa asta să spună dacă a făcut presiuni, nu cred că se pune în discuţie un asemnea mod de abordare. Eu văd un proiect favorabil Primăriei, ar fi primul proiect prin care atribuim un teren viran pentru a dezvolta o  bază sportivă şi cred că ar merita să se întâmple. Celelalte aspecte de chichiţe şi de lucruri eu ştiu, pe care nu le cunosc nu le pot aprecia. Nu ştiu la ce se referea dooamna Camelia Tabără, cei cu consilieri de dreapta? Nu ştiu ce vroia să ne …? Pentru că nici unul de la masa asta n-a vorbit legat de acest proiect, nu a spus că e împotrivă sau pentru. Noi în Comisia economică am fost pentru acest proiect şi şi acum sunt pentru acest proiect, vă spuneam că.., bine domnul Peteleu a cerut o informaţie legată de.. ,mă rog, anumite poziţii oarecum, dar să realizăm că  a fost o evoluţie de la momentul 2011 pînă în 2014. Nu văd lucruri serioase ca să putem să blocăm acest proiect. În rest, sigur poate domnul Primar ne poate da mai multe explicaţii.</w:t>
      </w:r>
    </w:p>
    <w:p>
      <w:pPr>
        <w:pStyle w:val="Normal"/>
        <w:tabs>
          <w:tab w:val="left" w:pos="720" w:leader="none"/>
        </w:tabs>
        <w:spacing w:lineRule="auto" w:line="240" w:before="0" w:after="0"/>
        <w:jc w:val="both"/>
        <w:rPr/>
      </w:pPr>
      <w:r>
        <w:rPr>
          <w:rFonts w:cs="Arial" w:ascii="Arial" w:hAnsi="Arial"/>
          <w:sz w:val="26"/>
          <w:szCs w:val="26"/>
          <w:lang w:val="en-US" w:eastAsia="en-US"/>
        </w:rPr>
        <w:tab/>
        <w:t>Domnul preşedinte Toniuc Alexandru Marian: Cu siguranţă. Domnul Viceprimar.</w:t>
      </w:r>
    </w:p>
    <w:p>
      <w:pPr>
        <w:pStyle w:val="Normal"/>
        <w:tabs>
          <w:tab w:val="clear" w:pos="720"/>
          <w:tab w:val="left" w:pos="1725" w:leader="none"/>
        </w:tabs>
        <w:spacing w:lineRule="auto" w:line="240" w:before="0" w:after="0"/>
        <w:jc w:val="both"/>
        <w:rPr>
          <w:rFonts w:ascii="Arial" w:hAnsi="Arial" w:cs="Arial"/>
          <w:sz w:val="26"/>
          <w:szCs w:val="26"/>
          <w:lang w:val="ro-RO"/>
        </w:rPr>
      </w:pPr>
      <w:r>
        <w:rPr>
          <w:rFonts w:eastAsia="Arial" w:cs="Arial" w:ascii="Arial" w:hAnsi="Arial"/>
          <w:sz w:val="26"/>
          <w:szCs w:val="26"/>
          <w:lang w:val="en-US" w:eastAsia="en-US"/>
        </w:rPr>
        <w:t xml:space="preserve">          </w:t>
      </w:r>
      <w:r>
        <w:rPr>
          <w:rFonts w:cs="Arial" w:ascii="Arial" w:hAnsi="Arial"/>
          <w:sz w:val="26"/>
          <w:szCs w:val="26"/>
          <w:lang w:val="en-US" w:eastAsia="en-US"/>
        </w:rPr>
        <w:t>Domnul viceprimar Kiss Laszlo: Doamna secretar, în momentul în care a venit la mine acel document era o problemă de legalitate. După cum aţi înţeles şi dumneavoastră din explicaţiile domnului Cincea, problemele respective au fost clarificate. Din puncul meu lucruriele sunt clare şi am să votez acest proiect şi pâna la urmă, să nu vă fie cu supărare, pînă la urmă e decizia mea ce hârtii semnez , când le semnez şi unde le semnez pentru că eu răspund de ele. Mulţumesc.</w:t>
      </w:r>
    </w:p>
    <w:p>
      <w:pPr>
        <w:pStyle w:val="Normal"/>
        <w:tabs>
          <w:tab w:val="clear" w:pos="720"/>
          <w:tab w:val="left" w:pos="1725" w:leader="none"/>
        </w:tabs>
        <w:spacing w:lineRule="auto" w:line="240" w:before="0" w:after="0"/>
        <w:jc w:val="both"/>
        <w:rPr>
          <w:rFonts w:ascii="Arial" w:hAnsi="Arial" w:cs="Arial"/>
          <w:sz w:val="26"/>
          <w:szCs w:val="26"/>
          <w:lang w:val="ro-RO"/>
        </w:rPr>
      </w:pPr>
      <w:r>
        <w:rPr>
          <w:rFonts w:cs="Arial" w:ascii="Arial" w:hAnsi="Arial"/>
          <w:sz w:val="26"/>
          <w:szCs w:val="26"/>
          <w:lang w:val="en-US" w:eastAsia="en-US"/>
        </w:rPr>
        <w:t>Domnul preşedinte Toniuc Alexandru: Mulţumim.Domnule primar , vă rog.</w:t>
      </w:r>
    </w:p>
    <w:p>
      <w:pPr>
        <w:pStyle w:val="Normal"/>
        <w:tabs>
          <w:tab w:val="clear" w:pos="720"/>
          <w:tab w:val="left" w:pos="1725"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en-US" w:eastAsia="en-US"/>
        </w:rPr>
        <w:t>Domnul primar Ovidiu Teodor Creţu: Acum putem discuta foarte mult pe chestiunea acestui subiect. Cert este că avem un contract semnat în anul 2000 care are astăzi valabilitate . Pentru a trece actul adiţional nr. 2, la solicitarea concesionarului, trebuie 14 voturi. Dacă se obţin aceste 14 voturi putem să mergem mai departe să-şi realizeze obiectivul. Dacă nu se obţin aceste 14 voturi declanşez procedura de reziliere a contractului. Ne vom judeca 1an ,2-3  şi osă vedem ce facem, câştigăm , pierdem , să vedem ce se întâmplă. Deci, din punctul meu de vedere lucrurile sunt cît se poate de clare. Faptul că nu s-</w:t>
      </w:r>
      <w:r>
        <w:rPr>
          <w:rFonts w:cs="Arial" w:ascii="Arial" w:hAnsi="Arial"/>
          <w:sz w:val="26"/>
          <w:szCs w:val="26"/>
          <w:lang w:val="ro-RO"/>
        </w:rPr>
        <w:t>a reziliat contractul respectiv până acum, este o altă discuţie. Noi astăzi avem un contract valabil pe care consiliul local prin voinţă îl poate modifica sau nu. Nu în grup, nu o majoritate simplă, cu 14 voturi. Aşa că din punctul meu de vedere lucrurile sunt foarte clare şi aştept semnalul consiliului local.</w:t>
      </w:r>
    </w:p>
    <w:p>
      <w:pPr>
        <w:pStyle w:val="Normal"/>
        <w:tabs>
          <w:tab w:val="left" w:pos="720" w:leader="none"/>
        </w:tabs>
        <w:spacing w:lineRule="auto" w:line="240" w:before="0" w:after="0"/>
        <w:jc w:val="both"/>
        <w:rPr/>
      </w:pPr>
      <w:r>
        <w:rPr>
          <w:rFonts w:eastAsia="Arial" w:cs="Arial" w:ascii="Arial" w:hAnsi="Arial"/>
          <w:sz w:val="26"/>
          <w:szCs w:val="26"/>
          <w:lang w:val="en-US" w:eastAsia="en-US"/>
        </w:rPr>
        <w:t xml:space="preserve">           </w:t>
      </w:r>
      <w:r>
        <w:rPr>
          <w:rFonts w:cs="Arial" w:ascii="Arial" w:hAnsi="Arial"/>
          <w:sz w:val="26"/>
          <w:szCs w:val="26"/>
          <w:lang w:val="en-US" w:eastAsia="en-US"/>
        </w:rPr>
        <w:t>Domnul preşedinte Toniuc Alexandru Marian: Mulţumesc. Doamna secretar, aşteptăm.</w:t>
      </w:r>
    </w:p>
    <w:p>
      <w:pPr>
        <w:pStyle w:val="Normal"/>
        <w:tabs>
          <w:tab w:val="clear" w:pos="720"/>
          <w:tab w:val="left" w:pos="0" w:leader="none"/>
        </w:tabs>
        <w:spacing w:lineRule="auto" w:line="240" w:before="0" w:after="0"/>
        <w:jc w:val="both"/>
        <w:rPr/>
      </w:pPr>
      <w:r>
        <w:rPr>
          <w:rFonts w:eastAsia="Arial" w:cs="Arial" w:ascii="Arial" w:hAnsi="Arial"/>
          <w:sz w:val="26"/>
          <w:szCs w:val="26"/>
          <w:lang w:val="en-US" w:eastAsia="en-US"/>
        </w:rPr>
        <w:t xml:space="preserve">           </w:t>
      </w:r>
      <w:r>
        <w:rPr>
          <w:rFonts w:cs="Arial" w:ascii="Arial" w:hAnsi="Arial"/>
          <w:sz w:val="26"/>
          <w:szCs w:val="26"/>
          <w:lang w:val="en-US" w:eastAsia="en-US"/>
        </w:rPr>
        <w:t>Doamna secretar Gaftone Floare: În conformitate cu art.48 din Legea nr. 215,” secretarul nu contrasemnează hotărârea pe care o consideră ilegală”.</w:t>
      </w:r>
    </w:p>
    <w:p>
      <w:pPr>
        <w:pStyle w:val="Normal"/>
        <w:tabs>
          <w:tab w:val="clear" w:pos="720"/>
          <w:tab w:val="left" w:pos="1725" w:leader="none"/>
        </w:tabs>
        <w:spacing w:lineRule="auto" w:line="240" w:before="0" w:after="0"/>
        <w:jc w:val="both"/>
        <w:rPr>
          <w:rFonts w:ascii="Arial" w:hAnsi="Arial" w:cs="Arial"/>
          <w:sz w:val="26"/>
          <w:szCs w:val="26"/>
          <w:lang w:val="ro-RO"/>
        </w:rPr>
      </w:pPr>
      <w:r>
        <w:rPr>
          <w:rFonts w:cs="Arial" w:ascii="Arial" w:hAnsi="Arial"/>
          <w:sz w:val="26"/>
          <w:szCs w:val="26"/>
          <w:lang w:val="en-US" w:eastAsia="en-US"/>
        </w:rPr>
        <w:t xml:space="preserve">Deci v-am informat şi acum şi în 2011 că consider această hotărâre ilegală. Voi consemna în scris opţiunile mele cu privire la legalitate, v-am informat în plenul consiliului local, s-a reţinut în procesul verbal iar informarea mea în scris voi aduce la cunoştinţă şi pe mailul dumneavostră. </w:t>
      </w:r>
    </w:p>
    <w:p>
      <w:pPr>
        <w:pStyle w:val="Normal"/>
        <w:tabs>
          <w:tab w:val="clear" w:pos="720"/>
          <w:tab w:val="left" w:pos="1725" w:leader="none"/>
        </w:tabs>
        <w:spacing w:lineRule="auto" w:line="240" w:before="0" w:after="0"/>
        <w:jc w:val="both"/>
        <w:rPr>
          <w:rFonts w:ascii="Arial" w:hAnsi="Arial" w:cs="Arial"/>
          <w:sz w:val="26"/>
          <w:szCs w:val="26"/>
          <w:lang w:val="ro-RO"/>
        </w:rPr>
      </w:pPr>
      <w:r>
        <w:rPr>
          <w:rFonts w:eastAsia="Arial" w:cs="Arial" w:ascii="Arial" w:hAnsi="Arial"/>
          <w:sz w:val="26"/>
          <w:szCs w:val="26"/>
          <w:lang w:val="en-US" w:eastAsia="en-US"/>
        </w:rPr>
        <w:t xml:space="preserve">          </w:t>
      </w:r>
      <w:r>
        <w:rPr>
          <w:rFonts w:cs="Arial" w:ascii="Arial" w:hAnsi="Arial"/>
          <w:sz w:val="26"/>
          <w:szCs w:val="26"/>
          <w:lang w:val="en-US" w:eastAsia="en-US"/>
        </w:rPr>
        <w:t>Domnul preşedinte Toniuc Alexandru Marian: Mulţumim foarte mult doamna secretar. Domnul consilier Gagea.</w:t>
      </w:r>
    </w:p>
    <w:p>
      <w:pPr>
        <w:pStyle w:val="Normal"/>
        <w:tabs>
          <w:tab w:val="clear" w:pos="720"/>
          <w:tab w:val="left" w:pos="0" w:leader="none"/>
        </w:tabs>
        <w:spacing w:lineRule="auto" w:line="240" w:before="0" w:after="0"/>
        <w:jc w:val="both"/>
        <w:rPr>
          <w:rFonts w:ascii="Arial" w:hAnsi="Arial" w:cs="Arial"/>
          <w:sz w:val="26"/>
          <w:szCs w:val="26"/>
          <w:lang w:val="ro-RO"/>
        </w:rPr>
      </w:pPr>
      <w:r>
        <w:rPr>
          <w:rFonts w:eastAsia="Arial" w:cs="Arial" w:ascii="Arial" w:hAnsi="Arial"/>
          <w:sz w:val="26"/>
          <w:szCs w:val="26"/>
          <w:lang w:val="en-US" w:eastAsia="en-US"/>
        </w:rPr>
        <w:t xml:space="preserve">           </w:t>
      </w:r>
      <w:r>
        <w:rPr>
          <w:rFonts w:cs="Arial" w:ascii="Arial" w:hAnsi="Arial"/>
          <w:sz w:val="26"/>
          <w:szCs w:val="26"/>
          <w:lang w:val="en-US" w:eastAsia="en-US"/>
        </w:rPr>
        <w:t>Domnul consilier Gagea Maxim:Domnule preşedinte, înţeleg că se încearcă o translaţie de concesiune între Rodob SRL şi…</w:t>
      </w:r>
    </w:p>
    <w:p>
      <w:pPr>
        <w:pStyle w:val="Normal"/>
        <w:tabs>
          <w:tab w:val="clear" w:pos="720"/>
          <w:tab w:val="left" w:pos="1725" w:leader="none"/>
        </w:tabs>
        <w:spacing w:lineRule="auto" w:line="240" w:before="0" w:after="0"/>
        <w:jc w:val="both"/>
        <w:rPr>
          <w:rFonts w:ascii="Arial" w:hAnsi="Arial" w:cs="Arial"/>
          <w:sz w:val="26"/>
          <w:szCs w:val="26"/>
          <w:lang w:val="ro-RO"/>
        </w:rPr>
      </w:pPr>
      <w:r>
        <w:rPr>
          <w:rFonts w:eastAsia="Arial" w:cs="Arial" w:ascii="Arial" w:hAnsi="Arial"/>
          <w:sz w:val="26"/>
          <w:szCs w:val="26"/>
          <w:lang w:val="en-US" w:eastAsia="en-US"/>
        </w:rPr>
        <w:t xml:space="preserve">           </w:t>
      </w:r>
      <w:r>
        <w:rPr>
          <w:rFonts w:cs="Arial" w:ascii="Arial" w:hAnsi="Arial"/>
          <w:sz w:val="26"/>
          <w:szCs w:val="26"/>
          <w:lang w:val="en-US" w:eastAsia="en-US"/>
        </w:rPr>
        <w:t>Domnul preşedinte Toniuc Alexandru: Nu în momentul acesta. Am analizat în comisia juridică,am întrebat am înţeles că există un act adiţional la respectivul contract de asociere.</w:t>
      </w:r>
    </w:p>
    <w:p>
      <w:pPr>
        <w:pStyle w:val="Normal"/>
        <w:tabs>
          <w:tab w:val="clear" w:pos="720"/>
          <w:tab w:val="left" w:pos="1725" w:leader="none"/>
        </w:tabs>
        <w:spacing w:lineRule="auto" w:line="240" w:before="0" w:after="0"/>
        <w:jc w:val="both"/>
        <w:rPr>
          <w:rFonts w:ascii="Arial" w:hAnsi="Arial" w:cs="Arial"/>
          <w:sz w:val="26"/>
          <w:szCs w:val="26"/>
          <w:lang w:val="ro-RO"/>
        </w:rPr>
      </w:pPr>
      <w:r>
        <w:rPr>
          <w:rFonts w:eastAsia="Arial" w:cs="Arial" w:ascii="Arial" w:hAnsi="Arial"/>
          <w:sz w:val="26"/>
          <w:szCs w:val="26"/>
          <w:lang w:val="en-US" w:eastAsia="en-US"/>
        </w:rPr>
        <w:t xml:space="preserve">           </w:t>
      </w:r>
      <w:r>
        <w:rPr>
          <w:rFonts w:cs="Arial" w:ascii="Arial" w:hAnsi="Arial"/>
          <w:sz w:val="26"/>
          <w:szCs w:val="26"/>
          <w:lang w:val="en-US" w:eastAsia="en-US"/>
        </w:rPr>
        <w:t>Domnul consilier Gagea Maxim: Bun, nu mă refer la… tranzacţia să se facă..deşi e vorba de concesionare a acestui teren, RODOB a obţinut în 2000 terenul, în 2011 a depus o solicitare.</w:t>
      </w:r>
    </w:p>
    <w:p>
      <w:pPr>
        <w:pStyle w:val="Normal"/>
        <w:tabs>
          <w:tab w:val="clear" w:pos="720"/>
          <w:tab w:val="left" w:pos="0" w:leader="none"/>
        </w:tabs>
        <w:spacing w:lineRule="auto" w:line="240" w:before="0" w:after="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en-US" w:eastAsia="en-US"/>
        </w:rPr>
        <w:t>Domnul preşedinte Toniuc Alexandru Marian: De concesionare a contracului de concesiune, am întrebat , am înţeles că e legal.</w:t>
      </w:r>
    </w:p>
    <w:p>
      <w:pPr>
        <w:pStyle w:val="Normal"/>
        <w:tabs>
          <w:tab w:val="clear" w:pos="720"/>
          <w:tab w:val="left" w:pos="0" w:leader="none"/>
        </w:tabs>
        <w:spacing w:lineRule="auto" w:line="240" w:before="0" w:after="0"/>
        <w:jc w:val="both"/>
        <w:rPr/>
      </w:pPr>
      <w:r>
        <w:rPr>
          <w:rFonts w:eastAsia="Arial" w:cs="Arial" w:ascii="Arial" w:hAnsi="Arial"/>
          <w:sz w:val="26"/>
          <w:szCs w:val="26"/>
          <w:lang w:val="en-US" w:eastAsia="en-US"/>
        </w:rPr>
        <w:t xml:space="preserve">           </w:t>
      </w:r>
      <w:r>
        <w:rPr>
          <w:rFonts w:cs="Arial" w:ascii="Arial" w:hAnsi="Arial"/>
          <w:sz w:val="26"/>
          <w:szCs w:val="26"/>
          <w:lang w:val="en-US" w:eastAsia="en-US"/>
        </w:rPr>
        <w:t>Domnul consilier Gagea Maxim: Contractul de concesionare, da, a depus în 2011, a depus o adresă prin care solicita rezilierea contractului, nu s-a reziliat până acum , dar Mercurcom, sau cum se numeşte, Mercurcom de ce solicită acest transfer de concesionare sau să devină concesionar prin acel act încheiat între cele 2 firme? 1) Ca să evite o licitaţie publică,2).să păstreze redevenţa  la nivelul anului 2000 şi 3)să schimbe destinaţia acelui teren. Asta se urmăreşte.</w:t>
      </w:r>
    </w:p>
    <w:p>
      <w:pPr>
        <w:pStyle w:val="Normal"/>
        <w:tabs>
          <w:tab w:val="clear" w:pos="720"/>
          <w:tab w:val="left" w:pos="1725" w:leader="none"/>
        </w:tabs>
        <w:spacing w:lineRule="auto" w:line="240" w:before="0" w:after="0"/>
        <w:jc w:val="both"/>
        <w:rPr/>
      </w:pPr>
      <w:r>
        <w:rPr>
          <w:rFonts w:eastAsia="Arial" w:cs="Arial" w:ascii="Arial" w:hAnsi="Arial"/>
          <w:sz w:val="26"/>
          <w:szCs w:val="26"/>
          <w:lang w:val="en-US" w:eastAsia="en-US"/>
        </w:rPr>
        <w:t xml:space="preserve">           </w:t>
      </w:r>
      <w:r>
        <w:rPr>
          <w:rFonts w:cs="Arial" w:ascii="Arial" w:hAnsi="Arial"/>
          <w:sz w:val="26"/>
          <w:szCs w:val="26"/>
          <w:lang w:val="en-US" w:eastAsia="en-US"/>
        </w:rPr>
        <w:t>Domnul preşedinte Toniuc Alexandru Marian: Da, este absolut evident. Aveţi dreptate,aşa este. Aş dori doar să punctez că durata contractului de concesiune de la 49 de ani se reduce la 10 ani şi obligaţiile de a aduce acel teren într-o stare de funcţionalitate sunt eşalonate conform propunerii din comisia economică: la 3 luni certificat de urbanism, 6 luni autorizaţie de construire şi 12 luni realizarea construcţiei. Spaţiul respectiv nu are acces, este o curte plină de gunoaie pe care îşi găsesc adăpost câinii comunitari, înconjurată de alte curţi pline de gunoaie. Cred că în 3 luni de zile sau cel mult 12 luni, un termen după opinia mea, mai scurt decît ar dura procedurile juridice de reziliere a contractului, vom vedea ce se întămplă sub sancţiunea rezilierii contractului aşa cum prevede propunerea de faţă. Mulţumesc.</w:t>
      </w:r>
    </w:p>
    <w:p>
      <w:pPr>
        <w:pStyle w:val="Normal"/>
        <w:tabs>
          <w:tab w:val="clear" w:pos="720"/>
          <w:tab w:val="left" w:pos="0" w:leader="none"/>
        </w:tabs>
        <w:spacing w:lineRule="auto" w:line="240" w:before="0" w:after="0"/>
        <w:jc w:val="both"/>
        <w:rPr>
          <w:rFonts w:ascii="Arial" w:hAnsi="Arial" w:cs="Arial"/>
          <w:sz w:val="26"/>
          <w:szCs w:val="26"/>
          <w:lang w:val="ro-RO"/>
        </w:rPr>
      </w:pPr>
      <w:r>
        <w:rPr>
          <w:rFonts w:cs="Arial" w:ascii="Arial" w:hAnsi="Arial"/>
          <w:sz w:val="26"/>
          <w:szCs w:val="26"/>
          <w:lang w:val="en-US" w:eastAsia="en-US"/>
        </w:rPr>
        <w:tab/>
        <w:t>Doamna secretar în scris vă rog!  În scris. Deci în scris, Aţi intervenit de 3 ori, vă rog frumos.</w:t>
      </w:r>
    </w:p>
    <w:p>
      <w:pPr>
        <w:pStyle w:val="Normal"/>
        <w:tabs>
          <w:tab w:val="clear" w:pos="720"/>
          <w:tab w:val="left" w:pos="0" w:leader="none"/>
        </w:tabs>
        <w:spacing w:lineRule="auto" w:line="240" w:before="0" w:after="0"/>
        <w:jc w:val="both"/>
        <w:rPr/>
      </w:pPr>
      <w:r>
        <w:rPr>
          <w:rFonts w:eastAsia="Arial" w:cs="Arial" w:ascii="Arial" w:hAnsi="Arial"/>
          <w:sz w:val="26"/>
          <w:szCs w:val="26"/>
          <w:lang w:val="en-US" w:eastAsia="en-US"/>
        </w:rPr>
        <w:t xml:space="preserve">           </w:t>
      </w:r>
      <w:r>
        <w:rPr>
          <w:rFonts w:cs="Arial" w:ascii="Arial" w:hAnsi="Arial"/>
          <w:sz w:val="26"/>
          <w:szCs w:val="26"/>
          <w:lang w:val="en-US" w:eastAsia="en-US"/>
        </w:rPr>
        <w:t xml:space="preserve">Doamna secretar Gaftone Floare: Mie nu-mi plac lucrurile încurcate. </w:t>
      </w:r>
    </w:p>
    <w:p>
      <w:pPr>
        <w:pStyle w:val="Normal"/>
        <w:tabs>
          <w:tab w:val="clear" w:pos="720"/>
          <w:tab w:val="left" w:pos="1725" w:leader="none"/>
        </w:tabs>
        <w:spacing w:lineRule="auto" w:line="240" w:before="0" w:after="0"/>
        <w:jc w:val="both"/>
        <w:rPr>
          <w:rFonts w:ascii="Arial" w:hAnsi="Arial" w:cs="Arial"/>
          <w:sz w:val="26"/>
          <w:szCs w:val="26"/>
          <w:lang w:val="ro-RO"/>
        </w:rPr>
      </w:pPr>
      <w:r>
        <w:rPr>
          <w:rFonts w:eastAsia="Arial" w:cs="Arial" w:ascii="Arial" w:hAnsi="Arial"/>
          <w:sz w:val="26"/>
          <w:szCs w:val="26"/>
          <w:lang w:val="en-US" w:eastAsia="en-US"/>
        </w:rPr>
        <w:t xml:space="preserve">           </w:t>
      </w:r>
      <w:r>
        <w:rPr>
          <w:rFonts w:cs="Arial" w:ascii="Arial" w:hAnsi="Arial"/>
          <w:sz w:val="26"/>
          <w:szCs w:val="26"/>
          <w:lang w:val="en-US" w:eastAsia="en-US"/>
        </w:rPr>
        <w:t>Domnul preşedinte Toniuc Alexandru:În scris.Deci în scris, Aţi intervenit de 3 ori, vă rog frumos.</w:t>
      </w:r>
    </w:p>
    <w:p>
      <w:pPr>
        <w:pStyle w:val="Normal"/>
        <w:tabs>
          <w:tab w:val="clear" w:pos="720"/>
          <w:tab w:val="left" w:pos="1725" w:leader="none"/>
        </w:tabs>
        <w:spacing w:lineRule="auto" w:line="240" w:before="0" w:after="0"/>
        <w:jc w:val="both"/>
        <w:rPr>
          <w:rFonts w:ascii="Arial" w:hAnsi="Arial" w:cs="Arial"/>
          <w:sz w:val="26"/>
          <w:szCs w:val="26"/>
          <w:lang w:val="ro-RO"/>
        </w:rPr>
      </w:pPr>
      <w:r>
        <w:rPr>
          <w:rFonts w:eastAsia="Arial" w:cs="Arial" w:ascii="Arial" w:hAnsi="Arial"/>
          <w:sz w:val="26"/>
          <w:szCs w:val="26"/>
          <w:lang w:val="en-US" w:eastAsia="en-US"/>
        </w:rPr>
        <w:t xml:space="preserve">           </w:t>
      </w:r>
      <w:r>
        <w:rPr>
          <w:rFonts w:cs="Arial" w:ascii="Arial" w:hAnsi="Arial"/>
          <w:sz w:val="26"/>
          <w:szCs w:val="26"/>
          <w:lang w:val="en-US" w:eastAsia="en-US"/>
        </w:rPr>
        <w:t>Doamna secretar Gaftone Floare :Deci noi trebuie să anticipăm şi riscul este obligaţia mea, se consemnează şi în procesul-verbal</w:t>
      </w:r>
    </w:p>
    <w:p>
      <w:pPr>
        <w:pStyle w:val="Normal"/>
        <w:tabs>
          <w:tab w:val="clear" w:pos="720"/>
          <w:tab w:val="left" w:pos="1725" w:leader="none"/>
        </w:tabs>
        <w:spacing w:lineRule="auto" w:line="240" w:before="0" w:after="0"/>
        <w:jc w:val="both"/>
        <w:rPr>
          <w:rFonts w:ascii="Arial" w:hAnsi="Arial" w:cs="Arial"/>
          <w:sz w:val="26"/>
          <w:szCs w:val="26"/>
          <w:lang w:val="ro-RO"/>
        </w:rPr>
      </w:pPr>
      <w:r>
        <w:rPr>
          <w:rFonts w:eastAsia="Arial" w:cs="Arial" w:ascii="Arial" w:hAnsi="Arial"/>
          <w:sz w:val="26"/>
          <w:szCs w:val="26"/>
          <w:lang w:val="en-US" w:eastAsia="en-US"/>
        </w:rPr>
        <w:t xml:space="preserve">           </w:t>
      </w:r>
      <w:r>
        <w:rPr>
          <w:rFonts w:cs="Arial" w:ascii="Arial" w:hAnsi="Arial"/>
          <w:sz w:val="26"/>
          <w:szCs w:val="26"/>
          <w:lang w:val="en-US" w:eastAsia="en-US"/>
        </w:rPr>
        <w:t>Domnul preşedinte Toniuc Alexandru:Pe oportunitate e o chestiune pe care o să…</w:t>
      </w:r>
    </w:p>
    <w:p>
      <w:pPr>
        <w:pStyle w:val="Normal"/>
        <w:tabs>
          <w:tab w:val="clear" w:pos="720"/>
          <w:tab w:val="left" w:pos="1725" w:leader="none"/>
        </w:tabs>
        <w:spacing w:lineRule="auto" w:line="240" w:before="0" w:after="0"/>
        <w:jc w:val="both"/>
        <w:rPr>
          <w:rFonts w:ascii="Arial" w:hAnsi="Arial" w:cs="Arial"/>
          <w:sz w:val="26"/>
          <w:szCs w:val="26"/>
          <w:lang w:val="ro-RO"/>
        </w:rPr>
      </w:pPr>
      <w:r>
        <w:rPr>
          <w:rFonts w:eastAsia="Arial" w:cs="Arial" w:ascii="Arial" w:hAnsi="Arial"/>
          <w:sz w:val="26"/>
          <w:szCs w:val="26"/>
          <w:lang w:val="en-US" w:eastAsia="en-US"/>
        </w:rPr>
        <w:t xml:space="preserve">           </w:t>
      </w:r>
      <w:r>
        <w:rPr>
          <w:rFonts w:cs="Arial" w:ascii="Arial" w:hAnsi="Arial"/>
          <w:sz w:val="26"/>
          <w:szCs w:val="26"/>
          <w:lang w:val="en-US" w:eastAsia="en-US"/>
        </w:rPr>
        <w:t>Doamna secretar Gaftone Floare: Nu e o chestiune de oportunitate, e de legalitate domnule consilier şi este obligaţia dumneavoastră să-mi permiteţi să mă adresez consiliului local.</w:t>
      </w:r>
    </w:p>
    <w:p>
      <w:pPr>
        <w:pStyle w:val="Normal"/>
        <w:tabs>
          <w:tab w:val="clear" w:pos="720"/>
          <w:tab w:val="left" w:pos="1725" w:leader="none"/>
        </w:tabs>
        <w:spacing w:lineRule="auto" w:line="240" w:before="0" w:after="0"/>
        <w:jc w:val="both"/>
        <w:rPr>
          <w:rFonts w:ascii="Arial" w:hAnsi="Arial" w:cs="Arial"/>
          <w:sz w:val="26"/>
          <w:szCs w:val="26"/>
          <w:lang w:val="ro-RO"/>
        </w:rPr>
      </w:pPr>
      <w:r>
        <w:rPr>
          <w:rFonts w:eastAsia="Arial" w:cs="Arial" w:ascii="Arial" w:hAnsi="Arial"/>
          <w:sz w:val="26"/>
          <w:szCs w:val="26"/>
          <w:lang w:val="en-US" w:eastAsia="en-US"/>
        </w:rPr>
        <w:t xml:space="preserve">           </w:t>
      </w:r>
      <w:r>
        <w:rPr>
          <w:rFonts w:cs="Arial" w:ascii="Arial" w:hAnsi="Arial"/>
          <w:sz w:val="26"/>
          <w:szCs w:val="26"/>
          <w:lang w:val="en-US" w:eastAsia="en-US"/>
        </w:rPr>
        <w:t>Domnul preşedinte Toniuc Alexandru Marian: Păi de asta v-am întrebat de la prima intervenţie care sunt obiecţiile de legalitate, de asta aş fi aşteptat ca să le avem deja depuse în scris ca să nu avem 4-5 intervenţii pe aceaşi temă.</w:t>
      </w:r>
    </w:p>
    <w:p>
      <w:pPr>
        <w:pStyle w:val="Normal"/>
        <w:tabs>
          <w:tab w:val="clear" w:pos="720"/>
          <w:tab w:val="left" w:pos="1725" w:leader="none"/>
        </w:tabs>
        <w:spacing w:lineRule="auto" w:line="240" w:before="0" w:after="0"/>
        <w:jc w:val="both"/>
        <w:rPr>
          <w:rFonts w:ascii="Arial" w:hAnsi="Arial" w:cs="Arial"/>
          <w:sz w:val="26"/>
          <w:szCs w:val="26"/>
          <w:lang w:val="ro-RO"/>
        </w:rPr>
      </w:pPr>
      <w:r>
        <w:rPr>
          <w:rFonts w:eastAsia="Arial" w:cs="Arial" w:ascii="Arial" w:hAnsi="Arial"/>
          <w:sz w:val="26"/>
          <w:szCs w:val="26"/>
          <w:lang w:val="en-US" w:eastAsia="en-US"/>
        </w:rPr>
        <w:t xml:space="preserve">           </w:t>
      </w:r>
      <w:r>
        <w:rPr>
          <w:rFonts w:cs="Arial" w:ascii="Arial" w:hAnsi="Arial"/>
          <w:sz w:val="26"/>
          <w:szCs w:val="26"/>
          <w:lang w:val="en-US" w:eastAsia="en-US"/>
        </w:rPr>
        <w:t>Doamna secretar Gaftone Floare:  Pentru orice intervenţii de-ale dumneavostră se pot amplifica riscurile în sarcina bugertului şi al patrimoniului municipiului. Reglementare…</w:t>
      </w:r>
    </w:p>
    <w:p>
      <w:pPr>
        <w:pStyle w:val="Normal"/>
        <w:tabs>
          <w:tab w:val="clear" w:pos="720"/>
          <w:tab w:val="left" w:pos="0" w:leader="none"/>
        </w:tabs>
        <w:spacing w:lineRule="auto" w:line="240" w:before="0" w:after="0"/>
        <w:jc w:val="both"/>
        <w:rPr>
          <w:rFonts w:ascii="Arial" w:hAnsi="Arial" w:cs="Arial"/>
          <w:sz w:val="26"/>
          <w:szCs w:val="26"/>
          <w:lang w:val="ro-RO"/>
        </w:rPr>
      </w:pPr>
      <w:r>
        <w:rPr>
          <w:rFonts w:eastAsia="Arial" w:cs="Arial" w:ascii="Arial" w:hAnsi="Arial"/>
          <w:sz w:val="26"/>
          <w:szCs w:val="26"/>
          <w:lang w:val="en-US" w:eastAsia="en-US"/>
        </w:rPr>
        <w:t xml:space="preserve">           </w:t>
      </w:r>
      <w:r>
        <w:rPr>
          <w:rFonts w:cs="Arial" w:ascii="Arial" w:hAnsi="Arial"/>
          <w:sz w:val="26"/>
          <w:szCs w:val="26"/>
          <w:lang w:val="en-US" w:eastAsia="en-US"/>
        </w:rPr>
        <w:t>Domnul preşedinte Toniuc Alexandru Marian: Doamna secretar, nu vă supăraţi, în condiţiile Legii 215 conform prevederilor art.48, dumneavoastră trebuia să interveniţi numai pe chestiuni de legalitate, aşa cum domnul Bria a precizat de la începutul şedinţei. Regulamentul nostru, în schimb, dă posibilitatea secretarului să intervină ori de câte ori doreşte în dezbatere la fel ca şi primarului şi e un lucru înţeles. Eu am spus că dezbatem pănă cădem jos şi toţi consileri pot să intervină ori de câte ori atîta timp cât nu se cere limitarea numărului de intervenţii şi minutelor pe care fiecare le are la dispoziţie. Mă refeream la consilieri. Deci, cred că dumneavostră aţi avut 3 intervenţii în care dumneavoastră în care în mod destul de clar v-aţi exprimat obiecţiile de legalitate. Cred că suntem puţin chiar dincolo de regulamentul nostru. Aveţi cuv</w:t>
      </w:r>
      <w:r>
        <w:rPr>
          <w:rFonts w:cs="Arial" w:ascii="Arial" w:hAnsi="Arial"/>
          <w:sz w:val="26"/>
          <w:szCs w:val="26"/>
          <w:lang w:val="ro-RO" w:eastAsia="en-US"/>
        </w:rPr>
        <w:t>â</w:t>
      </w:r>
      <w:r>
        <w:rPr>
          <w:rFonts w:cs="Arial" w:ascii="Arial" w:hAnsi="Arial"/>
          <w:sz w:val="26"/>
          <w:szCs w:val="26"/>
          <w:lang w:val="en-US" w:eastAsia="en-US"/>
        </w:rPr>
        <w:t>ntul vă rog.</w:t>
      </w:r>
    </w:p>
    <w:p>
      <w:pPr>
        <w:pStyle w:val="Normal"/>
        <w:tabs>
          <w:tab w:val="clear" w:pos="720"/>
          <w:tab w:val="left" w:pos="0" w:leader="none"/>
          <w:tab w:val="left" w:pos="1725" w:leader="none"/>
        </w:tabs>
        <w:spacing w:lineRule="auto" w:line="240" w:before="0" w:after="0"/>
        <w:jc w:val="both"/>
        <w:rPr>
          <w:rFonts w:ascii="Arial" w:hAnsi="Arial" w:cs="Arial"/>
          <w:sz w:val="26"/>
          <w:szCs w:val="26"/>
          <w:lang w:val="ro-RO"/>
        </w:rPr>
      </w:pPr>
      <w:r>
        <w:rPr>
          <w:rFonts w:eastAsia="Arial" w:cs="Arial" w:ascii="Arial" w:hAnsi="Arial"/>
          <w:sz w:val="26"/>
          <w:szCs w:val="26"/>
          <w:lang w:val="en-US" w:eastAsia="en-US"/>
        </w:rPr>
        <w:t xml:space="preserve">            </w:t>
      </w:r>
      <w:r>
        <w:rPr>
          <w:rFonts w:cs="Arial" w:ascii="Arial" w:hAnsi="Arial"/>
          <w:sz w:val="26"/>
          <w:szCs w:val="26"/>
          <w:lang w:val="en-US" w:eastAsia="en-US"/>
        </w:rPr>
        <w:t xml:space="preserve">Doamna secretar Gaftone Floare: Poate că ne puteţi răspunde chiar dumneavoastră pentru că documentaţia care vă este pusă la dispoziţie nu reglementează ce se întâmplă cu investiţiile realizate de concesionar peste 10 ani. În 2000 consiliul local a avut prevederi foarte clare: ce înseamnă bunurile de retur, bunurile de preluare şi bunurile proprii. Eu nu vreau peste 10 ani consiliul local să mă atenţioneze, doamna secretar de ce nu ai informat consiliul local că suntem într-un impas. Mulţumesc. </w:t>
      </w:r>
    </w:p>
    <w:p>
      <w:pPr>
        <w:pStyle w:val="Normal"/>
        <w:tabs>
          <w:tab w:val="clear" w:pos="720"/>
          <w:tab w:val="left" w:pos="1725" w:leader="none"/>
        </w:tabs>
        <w:spacing w:lineRule="auto" w:line="240" w:before="0" w:after="0"/>
        <w:jc w:val="both"/>
        <w:rPr/>
      </w:pPr>
      <w:r>
        <w:rPr>
          <w:rFonts w:eastAsia="Arial" w:cs="Arial" w:ascii="Arial" w:hAnsi="Arial"/>
          <w:sz w:val="26"/>
          <w:szCs w:val="26"/>
          <w:lang w:val="en-US" w:eastAsia="en-US"/>
        </w:rPr>
        <w:t xml:space="preserve">            </w:t>
      </w:r>
      <w:r>
        <w:rPr>
          <w:rFonts w:cs="Arial" w:ascii="Arial" w:hAnsi="Arial"/>
          <w:sz w:val="26"/>
          <w:szCs w:val="26"/>
          <w:lang w:val="en-US" w:eastAsia="en-US"/>
        </w:rPr>
        <w:t>Domnul preşedinte Toniuc Alexandru Marian: Mulţumesc foarte mult. Cred că putem trece la vot. Vă rog vot pe proiectul de hotărâre. Da, întâi propunerea comisiei economice, mă scuzaţi,pe care v-o recitesc:</w:t>
      </w:r>
    </w:p>
    <w:p>
      <w:pPr>
        <w:pStyle w:val="Normal"/>
        <w:tabs>
          <w:tab w:val="clear" w:pos="720"/>
          <w:tab w:val="left" w:pos="1725" w:leader="none"/>
        </w:tabs>
        <w:spacing w:lineRule="auto" w:line="240" w:before="0" w:after="0"/>
        <w:jc w:val="both"/>
        <w:rPr>
          <w:rFonts w:ascii="Arial" w:hAnsi="Arial" w:cs="Arial"/>
          <w:sz w:val="26"/>
          <w:szCs w:val="26"/>
          <w:lang w:val="en-US" w:eastAsia="en-US"/>
        </w:rPr>
      </w:pPr>
      <w:r>
        <w:rPr>
          <w:rFonts w:cs="Arial" w:ascii="Arial" w:hAnsi="Arial"/>
          <w:sz w:val="26"/>
          <w:szCs w:val="26"/>
          <w:lang w:val="en-US" w:eastAsia="en-US"/>
        </w:rPr>
        <w:t xml:space="preserve">După art. 2 din proiect se va introduce un articol nou. 3 cu următorul cuprins “În termen de maxim 30 de zile de la comunicarea hotărârii concesionarul va obţine certificat de urbanism în vederea realizării obiectivului de investiţii înainte de semnarea contractului” Cine este pentru aprobarea propunerii de modificare din comisia economică. </w:t>
      </w:r>
    </w:p>
    <w:p>
      <w:pPr>
        <w:pStyle w:val="Normal"/>
        <w:tabs>
          <w:tab w:val="clear" w:pos="720"/>
          <w:tab w:val="left" w:pos="1725" w:leader="none"/>
        </w:tabs>
        <w:spacing w:lineRule="auto" w:line="240" w:before="0" w:after="0"/>
        <w:jc w:val="both"/>
        <w:rPr>
          <w:rFonts w:ascii="Arial" w:hAnsi="Arial" w:cs="Arial"/>
          <w:sz w:val="26"/>
          <w:szCs w:val="26"/>
          <w:lang w:val="ro-RO" w:eastAsia="en-US"/>
        </w:rPr>
      </w:pPr>
      <w:r>
        <w:rPr>
          <w:rFonts w:cs="Arial" w:ascii="Arial" w:hAnsi="Arial"/>
          <w:sz w:val="26"/>
          <w:szCs w:val="26"/>
          <w:lang w:val="ro-RO" w:eastAsia="en-US"/>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bl>
    <w:p>
      <w:pPr>
        <w:pStyle w:val="Normal"/>
        <w:tabs>
          <w:tab w:val="clear" w:pos="720"/>
          <w:tab w:val="left" w:pos="1725"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 xml:space="preserve">Domnul preşedinte de şedinţă: Mai avem un vot sau ramînem aşa. Deci propunerea din comisia economică este adoptă cu 15 voturi „pentru” şi 3 „abţineri”. </w:t>
      </w:r>
    </w:p>
    <w:p>
      <w:pPr>
        <w:pStyle w:val="Normal"/>
        <w:tabs>
          <w:tab w:val="clear" w:pos="720"/>
          <w:tab w:val="left" w:pos="1725" w:leader="none"/>
        </w:tabs>
        <w:spacing w:lineRule="auto" w:line="240" w:before="0" w:after="0"/>
        <w:jc w:val="both"/>
        <w:rPr/>
      </w:pPr>
      <w:r>
        <w:rPr>
          <w:rFonts w:eastAsia="Arial" w:cs="Arial" w:ascii="Arial" w:hAnsi="Arial"/>
          <w:sz w:val="26"/>
          <w:szCs w:val="26"/>
          <w:lang w:val="ro-RO"/>
        </w:rPr>
        <w:t xml:space="preserve">            </w:t>
      </w:r>
      <w:r>
        <w:rPr/>
        <w:t xml:space="preserve">Şi acum proiectul de hotărâre în ansamblu cu propunerea din comisia economică .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bl>
    <w:p>
      <w:pPr>
        <w:pStyle w:val="Normal"/>
        <w:tabs>
          <w:tab w:val="clear" w:pos="720"/>
          <w:tab w:val="left" w:pos="1725"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Proiectul de hotărâre a fost adoptat cu 15 voturi „pentru”, 1 vot „împotrivă” şi 2 „abţineri”. 1 consilier nu a votat.</w:t>
      </w:r>
    </w:p>
    <w:p>
      <w:pPr>
        <w:pStyle w:val="Normal"/>
        <w:tabs>
          <w:tab w:val="clear" w:pos="720"/>
          <w:tab w:val="left" w:pos="1725" w:leader="none"/>
        </w:tabs>
        <w:spacing w:lineRule="auto" w:line="240" w:before="0" w:after="0"/>
        <w:jc w:val="both"/>
        <w:rPr/>
      </w:pPr>
      <w:r>
        <w:rPr>
          <w:rFonts w:eastAsia="Arial" w:cs="Arial" w:ascii="Arial" w:hAnsi="Arial"/>
          <w:sz w:val="26"/>
          <w:szCs w:val="26"/>
          <w:lang w:val="ro-RO"/>
        </w:rPr>
        <w:t xml:space="preserve">          </w:t>
      </w:r>
      <w:r>
        <w:rPr>
          <w:rFonts w:cs="Arial" w:ascii="Arial" w:hAnsi="Arial"/>
          <w:b/>
          <w:sz w:val="26"/>
          <w:szCs w:val="26"/>
          <w:lang w:val="ro-RO"/>
        </w:rPr>
        <w:t>Se trece la punctul 11</w:t>
      </w:r>
      <w:r>
        <w:rPr>
          <w:rFonts w:cs="Arial" w:ascii="Arial" w:hAnsi="Arial"/>
          <w:sz w:val="26"/>
          <w:szCs w:val="26"/>
          <w:lang w:val="ro-RO"/>
        </w:rPr>
        <w:t xml:space="preserve"> - </w:t>
      </w:r>
      <w:r>
        <w:rPr>
          <w:rFonts w:cs="Arial" w:ascii="Arial" w:hAnsi="Arial"/>
          <w:b/>
          <w:sz w:val="26"/>
          <w:szCs w:val="26"/>
          <w:lang w:val="ro-RO"/>
        </w:rPr>
        <w:t>Proiectul de hotărâre privind repartizarea a 21 de locuinţe sociale situate în municipiul Bistriţa,str. Someşului şi localitatea componentă Viişoara</w:t>
      </w:r>
      <w:r>
        <w:rPr>
          <w:rFonts w:cs="Arial" w:ascii="Arial" w:hAnsi="Arial"/>
          <w:sz w:val="26"/>
          <w:szCs w:val="26"/>
          <w:lang w:val="ro-RO"/>
        </w:rPr>
        <w:t xml:space="preserve"> </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9 articole şi se adoptă cu votul a două treimi din numărul consilierilor în funcţi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Preşedintele de şedinţă solicită rapoartele comisiilor de specialitate.</w:t>
      </w:r>
    </w:p>
    <w:p>
      <w:pPr>
        <w:pStyle w:val="Normal"/>
        <w:spacing w:lineRule="auto" w:line="240" w:before="0" w:after="0"/>
        <w:ind w:firstLine="720"/>
        <w:jc w:val="both"/>
        <w:rPr/>
      </w:pPr>
      <w:r>
        <w:rPr>
          <w:rFonts w:cs="Arial" w:ascii="Arial" w:hAnsi="Arial"/>
          <w:sz w:val="26"/>
          <w:szCs w:val="26"/>
          <w:lang w:val="en-US" w:eastAsia="en-US"/>
        </w:rPr>
        <w:t>Domnul viceprimar Kiss Laszo, secretarul Comisiei juridice</w:t>
      </w:r>
      <w:r>
        <w:rPr>
          <w:rFonts w:cs="Arial" w:ascii="Arial" w:hAnsi="Arial"/>
          <w:sz w:val="26"/>
          <w:szCs w:val="26"/>
          <w:lang w:val="ro-RO" w:eastAsia="en-US"/>
        </w:rPr>
        <w:t xml:space="preserve"> şi administraţie publică locală</w:t>
      </w:r>
      <w:r>
        <w:rPr>
          <w:rFonts w:cs="Arial" w:ascii="Arial" w:hAnsi="Arial"/>
          <w:sz w:val="26"/>
          <w:szCs w:val="26"/>
          <w:lang w:val="en-US" w:eastAsia="en-US"/>
        </w:rPr>
        <w:t xml:space="preserve"> – Comisia emite aviz favorabil cu 7 pentru din 7 consilieri prezenţi.</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Preşedintele de şedinţă: Intervenţii interpelări? Nu sunt.</w:t>
      </w:r>
    </w:p>
    <w:p>
      <w:pPr>
        <w:pStyle w:val="Normal"/>
        <w:spacing w:lineRule="auto" w:line="240" w:before="0" w:after="0"/>
        <w:ind w:firstLine="720"/>
        <w:jc w:val="both"/>
        <w:rPr/>
      </w:pPr>
      <w:r>
        <w:rPr>
          <w:rFonts w:cs="Arial" w:ascii="Arial" w:hAnsi="Arial"/>
          <w:sz w:val="26"/>
          <w:szCs w:val="26"/>
          <w:lang w:val="en-US" w:eastAsia="en-US"/>
        </w:rPr>
        <w:t>Preşedintele de şedinţă supune la vot proiectul de hotărâre în varianta prezentată de iniţiator, care se adoptă cu 19</w:t>
      </w:r>
      <w:r>
        <w:rPr/>
        <w:t xml:space="preserve"> voturi „pentru”.</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2</w:t>
            </w:r>
          </w:p>
        </w:tc>
      </w:tr>
      <w:tr>
        <w:trPr>
          <w:trHeight w:val="19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21</w:t>
            </w:r>
          </w:p>
        </w:tc>
      </w:tr>
    </w:tbl>
    <w:p>
      <w:pPr>
        <w:pStyle w:val="Normal"/>
        <w:spacing w:lineRule="auto" w:line="240" w:before="0" w:after="0"/>
        <w:ind w:firstLine="720"/>
        <w:jc w:val="both"/>
        <w:rPr/>
      </w:pPr>
      <w:r>
        <w:rPr>
          <w:rFonts w:cs="Arial" w:ascii="Arial" w:hAnsi="Arial"/>
          <w:b/>
          <w:sz w:val="26"/>
          <w:szCs w:val="26"/>
          <w:lang w:val="ro-RO"/>
        </w:rPr>
        <w:t>Se trece la punctul 13</w:t>
      </w:r>
      <w:r>
        <w:rPr>
          <w:rFonts w:cs="Arial" w:ascii="Arial" w:hAnsi="Arial"/>
          <w:sz w:val="26"/>
          <w:szCs w:val="26"/>
          <w:lang w:val="ro-RO"/>
        </w:rPr>
        <w:t xml:space="preserve"> - </w:t>
      </w:r>
      <w:r>
        <w:rPr>
          <w:rFonts w:cs="Arial" w:ascii="Arial" w:hAnsi="Arial"/>
          <w:b/>
          <w:sz w:val="26"/>
          <w:szCs w:val="26"/>
          <w:lang w:val="ro-RO"/>
        </w:rPr>
        <w:t>Proiectul de hotărâre privind aprobarea concesionării prin licitaţie publică deschisă a bazei sportive pentru tenis de câmp, având suprafaţa totală de 1197 mp, proprietatea publică a municipiului</w:t>
      </w:r>
      <w:r>
        <w:rPr>
          <w:rFonts w:cs="Arial" w:ascii="Arial" w:hAnsi="Arial"/>
          <w:sz w:val="26"/>
          <w:szCs w:val="26"/>
          <w:lang w:val="ro-RO"/>
        </w:rPr>
        <w:t xml:space="preserve"> </w:t>
      </w:r>
      <w:r>
        <w:rPr>
          <w:rFonts w:cs="Arial" w:ascii="Arial" w:hAnsi="Arial"/>
          <w:b/>
          <w:sz w:val="26"/>
          <w:szCs w:val="26"/>
          <w:lang w:val="ro-RO"/>
        </w:rPr>
        <w:t>Bistriţa, situată str. Cuza Vodă  nr.4-6, în vederea  întreţinerii şi exploatării acesteia.</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10 articole şi se adoptă cu votul a două treimi din numărul consilierilor în funcţi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Camelia Tabără – preşedintele Comisiei economice – aviz favorabil în unanimitate.</w:t>
      </w:r>
    </w:p>
    <w:p>
      <w:pPr>
        <w:pStyle w:val="Normal"/>
        <w:spacing w:lineRule="auto" w:line="240" w:before="0" w:after="0"/>
        <w:ind w:firstLine="720"/>
        <w:jc w:val="both"/>
        <w:rPr/>
      </w:pPr>
      <w:r>
        <w:rPr>
          <w:rFonts w:cs="Arial" w:ascii="Arial" w:hAnsi="Arial"/>
          <w:sz w:val="26"/>
          <w:szCs w:val="26"/>
          <w:lang w:val="ro-RO"/>
        </w:rPr>
        <w:t>Domnul consilier Muthi Adrian Gelu – preşedintele Comisiei pentru dezvoltare urbană: 6 voturi pentru din 6 consilieri prezenţi</w:t>
      </w:r>
    </w:p>
    <w:p>
      <w:pPr>
        <w:pStyle w:val="Normal"/>
        <w:spacing w:lineRule="auto" w:line="240" w:before="0" w:after="0"/>
        <w:ind w:firstLine="720"/>
        <w:jc w:val="both"/>
        <w:rPr/>
      </w:pPr>
      <w:r>
        <w:rPr>
          <w:rFonts w:cs="Arial" w:ascii="Arial" w:hAnsi="Arial"/>
          <w:sz w:val="26"/>
          <w:szCs w:val="26"/>
          <w:lang w:val="ro-RO"/>
        </w:rPr>
        <w:t>Domnul viceprimar Kiss Laszlo – secretarul Comisiei juridice si administratie publica locală- aviz favorabil cu 7 voturi pentru din numărul de 7 consilieri prezenţi</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Preşedintele de şedinţă: Dezbateri, intervenţii , interpelări? Nu sunt.</w:t>
      </w:r>
    </w:p>
    <w:p>
      <w:pPr>
        <w:pStyle w:val="Normal"/>
        <w:spacing w:lineRule="auto" w:line="240" w:before="0" w:after="0"/>
        <w:ind w:firstLine="720"/>
        <w:jc w:val="both"/>
        <w:rPr/>
      </w:pPr>
      <w:r>
        <w:rPr>
          <w:rFonts w:cs="Arial" w:ascii="Arial" w:hAnsi="Arial"/>
          <w:sz w:val="26"/>
          <w:szCs w:val="26"/>
          <w:lang w:val="en-US" w:eastAsia="en-US"/>
        </w:rPr>
        <w:t>Preşedintele de şedinţă supune la vot proiectul de hotărâre în varianta prezentată de iniţiator, care se adoptă cu unanimitate voturi 17 „pentru” şi o “abţinere”, un</w:t>
      </w:r>
      <w:r>
        <w:rPr/>
        <w:t xml:space="preserve"> consilier nu a votat..</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pPr>
      <w:r>
        <w:rPr>
          <w:rFonts w:cs="Arial" w:ascii="Arial" w:hAnsi="Arial"/>
          <w:b/>
          <w:sz w:val="26"/>
          <w:szCs w:val="26"/>
          <w:lang w:val="ro-RO"/>
        </w:rPr>
        <w:t>Se trece la punctul 14 –</w:t>
      </w:r>
      <w:r>
        <w:rPr>
          <w:rFonts w:cs="Arial" w:ascii="Arial" w:hAnsi="Arial"/>
          <w:sz w:val="26"/>
          <w:szCs w:val="26"/>
          <w:lang w:val="ro-RO"/>
        </w:rPr>
        <w:t xml:space="preserve"> </w:t>
      </w:r>
      <w:r>
        <w:rPr>
          <w:rFonts w:cs="Arial" w:ascii="Arial" w:hAnsi="Arial"/>
          <w:b/>
          <w:sz w:val="26"/>
          <w:szCs w:val="26"/>
          <w:lang w:val="ro-RO"/>
        </w:rPr>
        <w:t>Proiect de hotărâre</w:t>
      </w:r>
      <w:r>
        <w:rPr>
          <w:rFonts w:cs="Arial" w:ascii="Arial" w:hAnsi="Arial"/>
          <w:b/>
          <w:sz w:val="25"/>
          <w:szCs w:val="25"/>
          <w:lang w:val="ro-RO"/>
        </w:rPr>
        <w:t xml:space="preserve"> privind aprobarea prelungirii duratei contractului de închiriere încheiat cu S.C. EMI PLATINUM PRODCOM S.R.L. Bistriţa, pentru terenul agricol în suprafaţă de 27 ha, proprietatea publică a municipiului Bistriţa, aferent Liceului Tehnologic Agricol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t>Proiectul de hotărâre cuprinde 5 articole şi se adoptă cu votul a două treimi din numărul consilierilor în funcţi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consilier Camelia Tabără – preşedintele Comisiei economice – aviz favorabil cu 5 voturi „pentru”.</w:t>
      </w:r>
    </w:p>
    <w:p>
      <w:pPr>
        <w:pStyle w:val="Normal"/>
        <w:spacing w:lineRule="auto" w:line="240" w:before="0" w:after="0"/>
        <w:ind w:firstLine="720"/>
        <w:jc w:val="both"/>
        <w:rPr/>
      </w:pPr>
      <w:r>
        <w:rPr>
          <w:rFonts w:cs="Arial" w:ascii="Arial" w:hAnsi="Arial"/>
          <w:sz w:val="26"/>
          <w:szCs w:val="26"/>
          <w:lang w:val="ro-RO"/>
        </w:rPr>
        <w:t>Domnul viceprimar Kiss Laszlo – secretarul Comisiei juridice si administratie publica locală - aviz favorabil cu 7 voturi „pentru” din numărul. de 7 consilieri prezenţi</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Preşedintele de şedinţă: Dezbateri, intervenţii interpelări? Nu sunt.</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Preşedintele de şedinţă supune la vot proiectul de hotărâre în varianta prezentată de iniţiator, care se adoptă cu unanimitate voturi 16 „pentru” şi 1 “abţinere”, 2 consilier nu au votat.</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both"/>
              <w:rPr>
                <w:rFonts w:ascii="Arial" w:hAnsi="Arial" w:cs="Arial"/>
                <w:sz w:val="16"/>
                <w:szCs w:val="16"/>
              </w:rPr>
            </w:pPr>
            <w:r>
              <w:rPr>
                <w:rFonts w:cs="Arial" w:ascii="Arial" w:hAnsi="Arial"/>
                <w:sz w:val="16"/>
                <w:szCs w:val="16"/>
              </w:rPr>
              <w:t>Da</w:t>
            </w:r>
          </w:p>
        </w:tc>
      </w:tr>
    </w:tbl>
    <w:p>
      <w:pPr>
        <w:pStyle w:val="Normal"/>
        <w:spacing w:lineRule="auto" w:line="240" w:before="0" w:after="0"/>
        <w:ind w:firstLine="720"/>
        <w:jc w:val="both"/>
        <w:rPr/>
      </w:pPr>
      <w:r>
        <w:rPr>
          <w:rFonts w:cs="Arial" w:ascii="Arial" w:hAnsi="Arial"/>
          <w:sz w:val="26"/>
          <w:szCs w:val="26"/>
          <w:lang w:val="en-US" w:eastAsia="en-US"/>
        </w:rPr>
        <w:t>Domnul preşedinte de şedinţă</w:t>
      </w:r>
      <w:r>
        <w:rPr>
          <w:rFonts w:cs="Arial" w:ascii="Arial" w:hAnsi="Arial"/>
          <w:sz w:val="26"/>
          <w:szCs w:val="26"/>
          <w:lang w:val="ro-RO"/>
        </w:rPr>
        <w:t xml:space="preserve"> : E ora 20,00 luăm pauză sau mergem mai departe? Mergem mai departe.</w:t>
      </w:r>
    </w:p>
    <w:p>
      <w:pPr>
        <w:pStyle w:val="Normal"/>
        <w:spacing w:lineRule="auto" w:line="240" w:before="0" w:after="0"/>
        <w:ind w:firstLine="720"/>
        <w:jc w:val="both"/>
        <w:rPr/>
      </w:pPr>
      <w:r>
        <w:rPr>
          <w:rFonts w:cs="Arial" w:ascii="Arial" w:hAnsi="Arial"/>
          <w:b/>
          <w:sz w:val="26"/>
          <w:szCs w:val="26"/>
          <w:lang w:val="ro-RO"/>
        </w:rPr>
        <w:t>Se trece la punctul 15 de pe ordinea de zi: Proiect de hotărâre</w:t>
      </w:r>
      <w:r>
        <w:rPr>
          <w:rFonts w:cs="Arial" w:ascii="Arial" w:hAnsi="Arial"/>
          <w:b/>
          <w:sz w:val="25"/>
          <w:szCs w:val="25"/>
          <w:lang w:val="ro-RO"/>
        </w:rPr>
        <w:t xml:space="preserve"> privind atribuirea unei licenţe de traseu pentru transport persoane prin curse regulate speciale operatorului de transport SC TREHOS BIS SRL Bistriţa</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lang w:val="en-US" w:eastAsia="en-US"/>
        </w:rPr>
        <w:t>Preşedintele de şedinţă solicită rapoartele comisiilor de specialitate.</w:t>
      </w:r>
    </w:p>
    <w:p>
      <w:pPr>
        <w:pStyle w:val="Normal"/>
        <w:spacing w:lineRule="auto" w:line="240" w:before="0" w:after="0"/>
        <w:ind w:firstLine="720"/>
        <w:jc w:val="both"/>
        <w:rPr>
          <w:rFonts w:ascii="Arial" w:hAnsi="Arial" w:cs="Arial"/>
          <w:sz w:val="26"/>
          <w:szCs w:val="26"/>
          <w:lang w:val="en-US" w:eastAsia="en-US"/>
        </w:rPr>
      </w:pPr>
      <w:r>
        <w:rPr>
          <w:rFonts w:cs="Arial" w:ascii="Arial" w:hAnsi="Arial"/>
          <w:sz w:val="26"/>
          <w:szCs w:val="26"/>
        </w:rPr>
        <w:t xml:space="preserve">Proiectul de hotărâre cuprinde 4 articole şi se adoptă cu </w:t>
      </w:r>
      <w:r>
        <w:rPr>
          <w:rFonts w:cs="Arial" w:ascii="Arial" w:hAnsi="Arial"/>
          <w:sz w:val="26"/>
          <w:szCs w:val="26"/>
          <w:lang w:val="ro-RO"/>
        </w:rPr>
        <w:t>votul deschis al majorităţii consilierilor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uthi Adrian Gelu – preşedintele Comisiei pentru dezvoltare urbană: Aviz nefavorabil pentru proiectul de hotărâre în forma prezentată de iniţiator cu 2 voturi pentru şi 4 abţineri din numărul 6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Kiss Laszlo – preşedintele Comisiei juriidce si administratie publica locală- aviz favorabil pentru proiectul de hotărâre în forma prezentată de iniţiator cu cu 4 voturi pentru şi 3 abţineri din numărul. de 7 consilier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en-US" w:eastAsia="en-US"/>
        </w:rPr>
        <w:t>Preşedintele de şedinţă: Mulţumesc, vă rog, intervenţii …Domnule primar.</w:t>
      </w:r>
    </w:p>
    <w:p>
      <w:pPr>
        <w:pStyle w:val="Normal"/>
        <w:tabs>
          <w:tab w:val="clear" w:pos="720"/>
          <w:tab w:val="left" w:pos="1725"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Domnul Primar Creţu Ovidiu Teodor: Aş dori să se precizeze de către doamna secretar dacă e vorba de 14 voturi sau de 11.</w:t>
      </w:r>
    </w:p>
    <w:p>
      <w:pPr>
        <w:pStyle w:val="Normal"/>
        <w:tabs>
          <w:tab w:val="clear" w:pos="720"/>
          <w:tab w:val="left" w:pos="1725" w:leader="none"/>
        </w:tabs>
        <w:spacing w:lineRule="auto" w:line="240" w:before="0" w:after="0"/>
        <w:jc w:val="both"/>
        <w:rPr/>
      </w:pPr>
      <w:r>
        <w:rPr>
          <w:rFonts w:eastAsia="Arial" w:cs="Arial" w:ascii="Arial" w:hAnsi="Arial"/>
          <w:sz w:val="26"/>
          <w:szCs w:val="26"/>
          <w:lang w:val="en-US" w:eastAsia="en-US"/>
        </w:rPr>
        <w:t xml:space="preserve">          </w:t>
      </w:r>
      <w:r>
        <w:rPr>
          <w:rFonts w:cs="Arial" w:ascii="Arial" w:hAnsi="Arial"/>
          <w:sz w:val="26"/>
          <w:szCs w:val="26"/>
          <w:lang w:val="en-US" w:eastAsia="en-US"/>
        </w:rPr>
        <w:t>Preşedintele de şedinţă: Domnul consilier Tuţă</w:t>
      </w:r>
    </w:p>
    <w:p>
      <w:pPr>
        <w:pStyle w:val="Normal"/>
        <w:tabs>
          <w:tab w:val="clear" w:pos="720"/>
          <w:tab w:val="left" w:pos="1725" w:leader="none"/>
        </w:tabs>
        <w:spacing w:lineRule="auto" w:line="240" w:before="0" w:after="0"/>
        <w:jc w:val="both"/>
        <w:rPr/>
      </w:pPr>
      <w:r>
        <w:rPr>
          <w:rFonts w:eastAsia="Arial" w:cs="Arial" w:ascii="Arial" w:hAnsi="Arial"/>
          <w:sz w:val="26"/>
          <w:szCs w:val="26"/>
          <w:lang w:val="en-US" w:eastAsia="en-US"/>
        </w:rPr>
        <w:t xml:space="preserve">          </w:t>
      </w:r>
      <w:r>
        <w:rPr>
          <w:rFonts w:cs="Arial" w:ascii="Arial" w:hAnsi="Arial"/>
          <w:sz w:val="26"/>
          <w:szCs w:val="26"/>
          <w:lang w:val="en-US" w:eastAsia="en-US"/>
        </w:rPr>
        <w:t>Domnul consilier Tuţă Gheorghe: Mulţumesc. Domnule preşedinte avem un proiect inedit pe ordinea de zi, cel puţin de la momentul concesionării serviciului , delegării serviciului de transport public. Este primul proiect de acest tip s</w:t>
      </w:r>
      <w:r>
        <w:rPr>
          <w:rFonts w:cs="Arial" w:ascii="Arial" w:hAnsi="Arial"/>
          <w:sz w:val="26"/>
          <w:szCs w:val="26"/>
          <w:lang w:val="ro-RO"/>
        </w:rPr>
        <w:t xml:space="preserve">ă mai aprobăm trasee în oraş pentru un alt operator. Şi, personal, cred că un asemenea demers este greşit din partea primăriei fiindcă ne amintim cu toţii cu arăta transportul înainte de a-l delega spre un operator unic. Aceasta este de fapt  deschiderea spre un alt mod de a dezvolta transportul public în oraş. </w:t>
      </w:r>
    </w:p>
    <w:p>
      <w:pPr>
        <w:pStyle w:val="Normal"/>
        <w:tabs>
          <w:tab w:val="clear" w:pos="720"/>
          <w:tab w:val="left" w:pos="1725"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Proiectul de hotărâre, mă uitam pe expunerea de motive şi pe rapoarte din partea domnului primar şi din partea serviciilor de specialitate. Propune înfiinţarea, deci e vorba de transport public local de persoane prin curse regulate speciale operatorului de transport, mă rog, nu contează cum se numeşte acest operator, că nu acest lucru îl discutăm acuma, contează sensul acestei prevederi. Eu nu înţeleg, dacă noi avem acum un operator care realizează curse de transport public pe teritoriul municipiului şi dacă firma Rombat avea nişte observaţii legate de situaţia că traseele pe care le dezvoltăm, le-am înfiinţat noi municipiul, logic, ar fi trebuit să se adreseze autorităţii locale să arate acest inconvenient şi să solicite autorităţii locale înfiinţarea unui traseu în sensul acesta. Noi nu suntem într-o  asemenea situaţie. Vedem că este solicitarea unui operator, în modelul acesta pot să vină toţi operatorii economici din oraş şi dau exemplul lui Leoni, mai ales putem da şi  alte exemple dar l-am dat pe cel mai evident, care să ne ceară să înfiinţăm trasee în oraş pentru diferiţi operatori de transport. Sigur întrebarea de ce să nu operăm? Totuşi municipilitatea susţine financiar operatorul care are serviciul acesta în gestiune. Ori dacă în felul acesta noi continuăm să cesionăm ,să dăm,să aprobăm linii noi , de fapt nu sunt llinii noi, sunt linii pentru alt operator, în momentul acela ce o să facem noi municipalitatea? O să mărim bugetul alocat, subvenţionării operatorului căruia i-am delegat serviciul public de transport şi sigur operatorii care vin dincolo de această formă de licitaţie, ei sigur cîştigă ,îşi văd de treaba lor. Eu aceste aspecte le văd şi riscante şi păguboase pentru noi ca autoritate. Sigur se pune problema sau cineva , oricare de aici ar putea pune  problema că e un monopol. Deci monopolul a devenit, transportul public local  a devenit monopol după ce a fost o competiţie într-o licitaţie. Şi monopolul acesta e firesc să se manifeste pentru că altfel ar deveni o debandadă generală, cum a fost dealtfel. Deci eu nu cred că noi îngrădim în felul acesta piaţa liberă, dar  ca şi la alte servicii publice s-a văzut foarte limpede că există libeatate economică pînă se atribuie una , e competiţie, dar după aceea e firesc să fie gestionat fiindcă totuşi bugetul local este implicat direct. Şi în salubritate este implicat direct şi aici este este implicat direct prin subvenţiile pe care le acordă pentru ca transportul să reziste economic. Personal nu o să votez acest proiect din aceste considerente. V-am spus dincolo de numele firmei, eu m-aş fi aşteptat aici, să vedem o solicitare de la compania Rombat care să ne spună că actualul sistem de transport nu-i satisface, nu-i stabileşte sau nu-i asigură transportul munitorilor sau personalului la fabrică. Nu există o asemenea solicitare, pur şi simplu este o solicitare a unui operator care vine cu aceste lucuri. Sigur nedumerirea mea a a rămas totuşi fiindcă spuneam , şi raportul domnului primar, expunerea de motive şi raportul serviciilor de specialitate e favorabil unui asemenea demers. Nu cred că e un  demers OK, fiindcă nu ştiu când expiră, anul asta sau anul viitor expiră contractul de delegare şi noi vom supune unei noi licitaţii toate traseele şi vom delega din nou aceste servicii . Acuma vom ciopârţi traseele prin oraş în funcţie de operatorii care sunt interesaţi să le execute? Eu vă solicit să refelectaţi, în rest... . Am înţeles, domnu, puteţi să.. nu ştiu de ce irascibilitatea aceasta?</w:t>
      </w:r>
    </w:p>
    <w:p>
      <w:pPr>
        <w:pStyle w:val="Normal"/>
        <w:tabs>
          <w:tab w:val="clear" w:pos="720"/>
          <w:tab w:val="left" w:pos="1725" w:leader="none"/>
        </w:tabs>
        <w:spacing w:lineRule="auto" w:line="240" w:before="0" w:after="0"/>
        <w:jc w:val="both"/>
        <w:rPr>
          <w:rFonts w:ascii="Arial" w:hAnsi="Arial" w:cs="Arial"/>
          <w:sz w:val="26"/>
          <w:szCs w:val="26"/>
          <w:lang w:val="ro-RO"/>
        </w:rPr>
      </w:pPr>
      <w:r>
        <w:rPr>
          <w:rFonts w:eastAsia="Arial" w:cs="Arial" w:ascii="Arial" w:hAnsi="Arial"/>
          <w:sz w:val="26"/>
          <w:szCs w:val="26"/>
          <w:lang w:val="en-US" w:eastAsia="en-US"/>
        </w:rPr>
        <w:t xml:space="preserve">           </w:t>
      </w:r>
      <w:r>
        <w:rPr>
          <w:rFonts w:cs="Arial" w:ascii="Arial" w:hAnsi="Arial"/>
          <w:sz w:val="26"/>
          <w:szCs w:val="26"/>
          <w:lang w:val="en-US" w:eastAsia="en-US"/>
        </w:rPr>
        <w:t>Domnul preşedinte de şedinţă: Domnul primar, vă rog!</w:t>
      </w:r>
    </w:p>
    <w:p>
      <w:pPr>
        <w:pStyle w:val="Normal"/>
        <w:tabs>
          <w:tab w:val="clear" w:pos="720"/>
          <w:tab w:val="left" w:pos="1725" w:leader="none"/>
        </w:tabs>
        <w:spacing w:lineRule="auto" w:line="240" w:before="0" w:after="0"/>
        <w:jc w:val="both"/>
        <w:rPr>
          <w:rFonts w:ascii="Arial" w:hAnsi="Arial" w:cs="Arial"/>
          <w:sz w:val="26"/>
          <w:szCs w:val="26"/>
          <w:lang w:val="ro-RO"/>
        </w:rPr>
      </w:pPr>
      <w:r>
        <w:rPr>
          <w:rFonts w:eastAsia="Arial" w:cs="Arial" w:ascii="Arial" w:hAnsi="Arial"/>
          <w:sz w:val="26"/>
          <w:szCs w:val="26"/>
          <w:lang w:val="ro-RO"/>
        </w:rPr>
        <w:t xml:space="preserve">           </w:t>
      </w:r>
      <w:r>
        <w:rPr>
          <w:rFonts w:cs="Arial" w:ascii="Arial" w:hAnsi="Arial"/>
          <w:sz w:val="26"/>
          <w:szCs w:val="26"/>
          <w:lang w:val="ro-RO"/>
        </w:rPr>
        <w:t>Domnul Primar Creţu Ovidiu Teodor: Aş dori  să subliniez faptul că de la     SC TRANSMIXT s-a primit o adresă către consiliul local şi care v-a fost distribuită, deci punctul lor de vedere referitor la acest proiect de hotărâre. Cert este că legea permite existenţa unui alt operator pentru curse regulate speciale. Deci legislaţia permite existenţa în municipiul Bistriţa, în situaţia în care noi am concesionat transportul public altei licenţe de traseu pentru curse speciale . Cursele regulate speciale sunt de acest tip. Firma Rombat doreşte să-şi ducă oameni cu cursă specială. Consiliul local este cel care hotărăşte dacă acordă licenţă sau dacă nu. Acuma domnul Tuţă spune că n-ar fi trebuit să vin , dacă nu veneam cu proiect de hotărâre zice că cenzurez consiliul local. Deci consiliul local poate să hotărască da sau ba pentru aceste curse regulate speciale. Cei doi Rombat şi Trehos au făcut un contract prin care Trehos transportă oameni de la Rombat, îi ia de la Polivalentă şi îi duce la Rombat. Normal nu ar trebui să oprească nicăieri, decît la stopuri. Dar nu se întămplă aşa, e clar că-i culege de pe tot traseul de pe drum, ceea ce e ilegal. Noi ar trebui să asigurăm staţii diferite, cel puţin 2, una de încărcare şi una de debarcare.Asta este o problemă după acordarea licenţelor de traseu, pentru că dacă se acordă licenţa de traseu după aia o să vină să spună, am nevoie de staţii, acolo, acolo, acolo. Am acordat licenţa trebuie să acordăm şi staţiile. Deci nu poate să fie respinsă din start cererea lui Trehos. Eu am făcut proiectul de hotărâre, am venit în faţa consiliului cu el, omul are dreptul să ceară, are dreptul să primească, consiliul are dreptul să hotărască.</w:t>
      </w:r>
    </w:p>
    <w:p>
      <w:pPr>
        <w:pStyle w:val="Normal"/>
        <w:tabs>
          <w:tab w:val="clear" w:pos="720"/>
          <w:tab w:val="left" w:pos="1725"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 xml:space="preserve">Domnul consilier Hangan Sorin: E ok. Mulţumesc. Domnul, nu vă faceţi probleme, nu e nici un semn rău. Eu m-am documentat mai bine astăzi e adevărat că aseară într-o discuţie cu colegii nu ştiam prea multe şi suntem în faţa unui proiect de hotărâre inedit tocmai pentru că, din punctul meu de vedere, avem de a face cu un operator cinstit. În sensul că astfel de curse regulate speciale avem multe în municipiul Bistriţa, dar n-a venit nimeni să ceară licenţă. Toţi o fac aşa ca şi  rechinii ăia care stau la Han spre Unirea.  Sunt foarte multe şi vă dau exemple, Roseyarns care au contract cu un operator, Italtextil, Elcom Cablaje. Noi nu putem obliga acesti investitori să.. Nu-i a oraşului dar îl ia de Big şi îl duce pînă  Roseyarns pe centură, domnu Moldovan. Nu putem să ne facem că nu cunoaştem treaba asta, RAAL-ul de la Prundu Bîrgăului au oamenii de la Kauflandul de jos şi îi duc pînă în Prund şi mai opresc pentru 2, măcar pentru unul care-l roagă frumos pe şofer, nu ne putem face că nu cunoaştem lucrurile astea. În altă ordine de idei . (domnul consilier Armean vorbeşte fără microfon), lista angajaţilor spuneam că opreşte nu spuneam că are alţii, dar opreşte în 5 locuri în Bistriţa nu-l ia de pe centură. </w:t>
      </w:r>
    </w:p>
    <w:p>
      <w:pPr>
        <w:pStyle w:val="Normal"/>
        <w:tabs>
          <w:tab w:val="clear" w:pos="720"/>
          <w:tab w:val="left" w:pos="1725"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Domnul preşedinte de şedinţă:Domnul Armean haideţi să nu intrăm în dialog,domnul Hangan Vă rog.</w:t>
      </w:r>
    </w:p>
    <w:p>
      <w:pPr>
        <w:pStyle w:val="Normal"/>
        <w:tabs>
          <w:tab w:val="clear" w:pos="720"/>
          <w:tab w:val="left" w:pos="1725"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Domnul consilier Hangan Sorin:Spuneţi-i să se înscrie la cuvânt, eu nu am vorbit deloc astăzi domnul preşedinte. În plus Legea 92/2007 şi nu numai legislaţia permite aceste, până şi  regulamentul nostru privind organizarea şi funcţionarea serviciului de transport public local, spune că la secţiunea 3 art. 7 „Îmbarcarea, debarcarea trebuie să se facă în staţii stabilite special, altele decît staţiile publice unde îşi desfăşoară activitatea sau domiciliul”. Suntem în faţa unui proiect inedit pentru că avem de–a face cu un operator cinstit. Că alţii nu au venit să ceară această licenţă nu înseamnă că nu se întămplă. Că avem sau nu cunoştinţă de ele asta e altă discuţie. Atât am vrut să spun şi mi se pare corectă solicitarea operatorului de servicii.</w:t>
      </w:r>
    </w:p>
    <w:p>
      <w:pPr>
        <w:pStyle w:val="Normal"/>
        <w:tabs>
          <w:tab w:val="clear" w:pos="720"/>
          <w:tab w:val="left" w:pos="1725"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Domnul consilier Tuţă Gheorghe:Foarte scurt. Domnule primar nu v-am imputat de ce aţi adus proiectul . Nu vă imput nimic. Spuneam doar că spre surprinderea mea , dumneavoastră aţi propus avizarea favorabilă, fiindcă noi totuşi noi am aprobat delegarea serviciului de transport public municipalitatea îl susţine cu subvenţie, cu subvenţie, şi prin luarea acestor călători practic subvenţia  teoretic va creşte. Nu-i o problemă nici asta. Aici nu e vorba de legalitate, nimeni nu a invocat aspectul. Este aspectul dacă noi deschidem ceea ce am închis cînd am delegat serviciul unui operator. Asta e un aspect. Al doilea aspect e că Rombat-ul nu a semnalat niciodată, niciodată, printr-o adresă către municipalitate, nici acum nu a pus-o aici, să arate că serviciul public pe care-l asigură municipalitatea prin operatorul ei, nu-l satisface. Acest lucru este evident. Faptul că prezintă unoperator un contract cu un operator economic asta nu este un argument să spun că fiecare face cum vrea. Nu cred. Revin, se va tranşa prin vot. Este un lucru greşit pe care-l facem din punctul meu de vedere, dar contractul acesta este pe un an de zile, pe un an de zile este cu Rombat-ul contractul. Noi licenţa asta pe cît o dăm ? Pe un an de zile? N-am , poate ne ajută domnul Ţîţan, pe un an de zile? Apoi se spune limpede, nu poate opri în staţiile publice. Nu , trebuie să-i ia de Lidl şi să-i ducă la Rombat ceea ce ştim cu toţii că nu aşa se întămplă, pentru că oamenii locuiesc în multe zone şi nu e toată lumea comasată  în cartierul acela. Eu nu pun la îndoială cinstea operatorului sau altceva, v-am spus, dincolo de nume, haideţi să ne uităm la ceea ce vrem să facem, dacă e bine sau rău. Nu-i vorba de operatorul căruia i-am delegat şi de operatorul care e foarte cinstit şi vine acuma cu chestii din acestea. Mulţumesc.</w:t>
      </w:r>
    </w:p>
    <w:p>
      <w:pPr>
        <w:pStyle w:val="Normal"/>
        <w:tabs>
          <w:tab w:val="clear" w:pos="720"/>
          <w:tab w:val="left" w:pos="1725"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Domnul preşedinte de şedinţă: Domnul primar</w:t>
      </w:r>
    </w:p>
    <w:p>
      <w:pPr>
        <w:pStyle w:val="Normal"/>
        <w:tabs>
          <w:tab w:val="clear" w:pos="720"/>
          <w:tab w:val="left" w:pos="1725"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Domnul Primar Creţu Ovidiu Teodor: Aceste curse regulate speciale ar trebui să se întâmple, aşa cum se întâmplă ele, în afara localităţii. Aşa cum cei de la Tessitura di Sarata îsi aduc oamenii din Chiochiş sau din Şieu. Nu ştiu dacă folosesc în Şieu staţia de transport public, dar e clar că pe aia îi îmbarcă dintr-un loc şi îi aduce la fabrică. În Bistriţa ar trebui să se întâmple la fel, dar aşa cum v-a spus domnul Hangan, scuzaţi-mă, domnul consilier Hangan, Raal-ul îşi ia oamenii nu dintr-un loc, nu din fabrica veche sau unde îi dăm noi, de la Kaufland, de la Big, de pe Bulevardul Republicii în fiecare staţie, opreşte şi îi ia. Pentru că în momentul cînd i-am bloca nu ar mai putea să mai funcţioneze în acest sistem. Şi într-adevăr această firmă este cea care a venit corect şi a spus domnule, da aşa fac, daţi-mi asta. Repet, etapa următoare este după aia daţi-mi staţii.</w:t>
      </w:r>
    </w:p>
    <w:p>
      <w:pPr>
        <w:pStyle w:val="Normal"/>
        <w:tabs>
          <w:tab w:val="clear" w:pos="720"/>
          <w:tab w:val="left" w:pos="1725"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Domnul consilier Armean: O să mă rezum la cîteva observaţii pentru că şi prin natura activităţii mele profesionale şi prin faptul că sunt prieten cu oamenii, operatori de transport, care se luptă prin intermediul nostru, o să spun numai cîteva precizări ca să votaţi în cunoştinţă de cauză. Deci, în cazul unei curse regulate speciale, noi nu aprobăm o linie, nu se înfiinţează o linie nouă, ce-i prin lege, administraţia locală trebuie să-i pună la dispoziţie transportatorului nişte locuri de unde să ia şi unde să debarce oamenii respectivi. El nu are dreptul să transporte decât persoanele angajate, cu legitimaţie de muncă la societatea cu care are contract. Se vorbea aici de o licitaţie. A fost o licitaţie. Trehos a cîştigat licitaţia organizată de Rombat pentru transportul muncitorilor lor. Nu ştiu dacă sunt documente aici, eu ştiu asta din afara primăriei. Repet nu are voie să i-a pasageri, chiar dacă, probabil că acuma opreşte în staţiile de la cursele regulate pentru că nu ştie unde să oprească, dar el nu are dreptul să ia alţi angajaţi decît angajaţii fabricii cu care are contract . Mulţumesc.</w:t>
      </w:r>
    </w:p>
    <w:p>
      <w:pPr>
        <w:pStyle w:val="Normal"/>
        <w:tabs>
          <w:tab w:val="clear" w:pos="720"/>
          <w:tab w:val="left" w:pos="1725"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Domnul preşedinte de şedinţă: Alte intervenţii.Domnule consilier Moldovan.</w:t>
      </w:r>
    </w:p>
    <w:p>
      <w:pPr>
        <w:pStyle w:val="Normal"/>
        <w:tabs>
          <w:tab w:val="clear" w:pos="720"/>
          <w:tab w:val="left" w:pos="1725"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 xml:space="preserve">Domnul consilier Moldovan Vasile: Stimaţi colegi, eu cred că această cursă nu poate să existe în condiţiile în care a fost oragnizată o licitaţie, s-au creat concurenţa.la momentul licitaţiei şi firma carea a câştigat prestează activitatea de transport public în municipiul Bistriţa. Dacă face în afara municipiului Bistriţa atunci sigur că se poate pune problema aşa.  Mai mult văd că au o listă de 156-160  de călători. Cred că nici nu are mai mult Rombatul probabil pentru zona respectivă. Locuiesc numai pe acel traseu? </w:t>
      </w:r>
    </w:p>
    <w:p>
      <w:pPr>
        <w:pStyle w:val="Normal"/>
        <w:tabs>
          <w:tab w:val="clear" w:pos="720"/>
          <w:tab w:val="left" w:pos="1725" w:leader="none"/>
        </w:tabs>
        <w:spacing w:lineRule="auto" w:line="240" w:before="0" w:after="0"/>
        <w:jc w:val="both"/>
        <w:rPr>
          <w:rFonts w:ascii="Arial" w:hAnsi="Arial" w:cs="Arial"/>
          <w:sz w:val="26"/>
          <w:szCs w:val="26"/>
          <w:lang w:val="ro-RO"/>
        </w:rPr>
      </w:pPr>
      <w:r>
        <w:rPr>
          <w:rFonts w:cs="Arial" w:ascii="Arial" w:hAnsi="Arial"/>
          <w:sz w:val="26"/>
          <w:szCs w:val="26"/>
          <w:lang w:val="ro-RO"/>
        </w:rPr>
        <w:t xml:space="preserve">2. Contractul a fost încheiat cu 1 iulie şi s-a încălcat un contract încheiat de către autoritatea locală privind contractul de delegare a serviciului de transport public în oraş. Mi se pare firesc să fi avut totuşi o sesizare din parte Rombatului că nu îşi rezolvă sau nu poate să-şi rezolve problemele de transport a personalului cu firma care a câstigat prin licitaţie.I-am spus şi un alt aspect am spus şi în comisie, firma aceasta care solicită transportul are mijloace de transport care au o capacitate în jur de 20 de locuri. Am făcut un calcul simplu 160 împărţit la 20 ar trebui să facă 8 curse, în 3 schimburi 27 de curse. Înseamnă că aşa simplu fac coloană de la transportul ala, de la Polivalentă până la Rombat. Aşa ar reieşi. </w:t>
      </w:r>
    </w:p>
    <w:p>
      <w:pPr>
        <w:pStyle w:val="Normal"/>
        <w:tabs>
          <w:tab w:val="clear" w:pos="720"/>
          <w:tab w:val="left" w:pos="1725" w:leader="none"/>
        </w:tabs>
        <w:spacing w:lineRule="auto" w:line="240" w:before="0" w:after="0"/>
        <w:jc w:val="both"/>
        <w:rPr>
          <w:rFonts w:ascii="Arial" w:hAnsi="Arial" w:cs="Arial"/>
          <w:sz w:val="26"/>
          <w:szCs w:val="26"/>
          <w:lang w:val="ro-RO"/>
        </w:rPr>
      </w:pPr>
      <w:r>
        <w:rPr>
          <w:rFonts w:cs="Arial" w:ascii="Arial" w:hAnsi="Arial"/>
          <w:sz w:val="26"/>
          <w:szCs w:val="26"/>
          <w:lang w:val="ro-RO"/>
        </w:rPr>
        <w:t>Pe de altă parte şi ultimul aspect, eu cred că acest lucru care s-a întâmplat pînă acum în cele 6 luni de zile, această firmă a făcut concurenţă neloială şi poate fi interpretată şi în alt mod decât numai aspectul prin care autoritatea locală a încheiat contract de prestări de servicii atransportului local în municipiu.Aşa încât eu nu voi fi de acord cu proiectul de hotărâre.</w:t>
      </w:r>
    </w:p>
    <w:p>
      <w:pPr>
        <w:pStyle w:val="Normal"/>
        <w:tabs>
          <w:tab w:val="clear" w:pos="720"/>
          <w:tab w:val="left" w:pos="1725"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Domnul Primar Ovidiu Teodor Creţu: Am solicitat doamnei secretar să facă precizarea dacă pentru adoptarea acestei hotărâri sunt necesare 14 voturi sau 11. Vă rog să o faceţi.</w:t>
      </w:r>
    </w:p>
    <w:p>
      <w:pPr>
        <w:pStyle w:val="Normal"/>
        <w:tabs>
          <w:tab w:val="clear" w:pos="720"/>
          <w:tab w:val="left" w:pos="1725"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Doamna Secretar Gaftone Floare: Acest proiect de hotărâre presupune votul a 2/3 din 3 considerente:</w:t>
      </w:r>
    </w:p>
    <w:p>
      <w:pPr>
        <w:pStyle w:val="Normal"/>
        <w:tabs>
          <w:tab w:val="clear" w:pos="720"/>
          <w:tab w:val="left" w:pos="1725" w:leader="none"/>
        </w:tabs>
        <w:spacing w:lineRule="auto" w:line="240" w:before="0" w:after="0"/>
        <w:jc w:val="both"/>
        <w:rPr/>
      </w:pPr>
      <w:r>
        <w:rPr>
          <w:rFonts w:cs="Arial" w:ascii="Arial" w:hAnsi="Arial"/>
          <w:sz w:val="26"/>
          <w:szCs w:val="26"/>
          <w:lang w:val="ro-RO"/>
        </w:rPr>
        <w:t>1.În conformitate cu art.1 alin.2 se pune la dispoziţia operatorului patrimoniul public al municipiului 2 parcări, parcarea Sala polivalentă şi parcarea  de la societatea Rombat. Din informaţiile care le-am obţinut de la Direcţia Patrimoniu rezultă că trebuie desfinţate circa 7 parcări înscrise în inventarul cu domeniul public din zona sălii Polivalente. Legea spune că în conformitate cu art 5 din Legea nr.92 se pune la dispoziţia operatorului staţiile stabilite special. Ca o staţie să fie stabilită special trebuie să fie o hotărâre de consiliu local şi asta presupune patrimoniu şi este vot cu 11 voturi. Ca din parcare să devină staţie, chiar dacă are caracter temporar, trebuie să alocaţi tot 11 voturi, DSP-ului sau la altcineva, ca ea să fie edificată. De ce cu 2/3? Pentru că aţi hotărât concesionarea serviciului public de transport în baza unei licitatii publice cu 2/3. De ce cu 2/3? Pentru că, spunea şi domnul consilier , se modifică hotarârea şi regulamentul iniţial, iar pe principiul simetriei, dacă hotărârea o aprobaţi cu 2/3 tot cu 2/3 trebuie să o modificaţi. Mie îmi pare foarte rău că acest proiect a venit din nou, ca şi altele în ultima perioadă, abrupt. Nu este semnat decât de reprezentanţii Direcţiei de servicii sociale, fără să treacă şi pe la juristul care răspunde de direcţie, fără o analiză din punct de vedere economic şi fără documentaţie incompletă.</w:t>
      </w:r>
    </w:p>
    <w:p>
      <w:pPr>
        <w:pStyle w:val="Normal"/>
        <w:tabs>
          <w:tab w:val="clear" w:pos="720"/>
          <w:tab w:val="left" w:pos="1725" w:leader="none"/>
        </w:tabs>
        <w:spacing w:lineRule="auto" w:line="240" w:before="0" w:after="0"/>
        <w:jc w:val="both"/>
        <w:rPr/>
      </w:pPr>
      <w:r>
        <w:rPr>
          <w:rFonts w:eastAsia="Arial" w:cs="Arial" w:ascii="Arial" w:hAnsi="Arial"/>
          <w:sz w:val="26"/>
          <w:szCs w:val="26"/>
          <w:lang w:val="ro-RO"/>
        </w:rPr>
        <w:t xml:space="preserve">            </w:t>
      </w:r>
      <w:r>
        <w:rPr>
          <w:rFonts w:cs="Arial" w:ascii="Arial" w:hAnsi="Arial"/>
          <w:sz w:val="26"/>
          <w:szCs w:val="26"/>
          <w:lang w:val="ro-RO"/>
        </w:rPr>
        <w:t>Domnul preşedintede şedinţă: Doamna secretar mă scuzaţi că vă întrerup. Întrebarea domnului primar a fost..</w:t>
      </w:r>
    </w:p>
    <w:p>
      <w:pPr>
        <w:pStyle w:val="Normal"/>
        <w:spacing w:lineRule="auto" w:line="240" w:before="0" w:after="0"/>
        <w:ind w:firstLine="720"/>
        <w:jc w:val="both"/>
        <w:rPr/>
      </w:pPr>
      <w:r>
        <w:rPr>
          <w:rFonts w:eastAsia="Arial" w:cs="Arial" w:ascii="Arial" w:hAnsi="Arial"/>
          <w:sz w:val="26"/>
          <w:szCs w:val="26"/>
          <w:lang w:val="ro-RO"/>
        </w:rPr>
        <w:t xml:space="preserve">  </w:t>
      </w:r>
      <w:r>
        <w:rPr>
          <w:rFonts w:cs="Arial" w:ascii="Arial" w:hAnsi="Arial"/>
          <w:sz w:val="26"/>
          <w:szCs w:val="26"/>
          <w:lang w:val="ro-RO"/>
        </w:rPr>
        <w:t>Secretar Gaftone Floare:Documentaţie incompletă domnule preşedinte. Legea  mă obligă să vă pun o documentaţie completă la dispoziţie domnule preşedinte, vă rog să-mi permiteţi.</w:t>
      </w:r>
    </w:p>
    <w:p>
      <w:pPr>
        <w:pStyle w:val="Normal"/>
        <w:spacing w:lineRule="auto" w:line="240" w:before="0" w:after="0"/>
        <w:jc w:val="both"/>
        <w:rPr/>
      </w:pPr>
      <w:r>
        <w:rPr>
          <w:rFonts w:cs="Arial" w:ascii="Arial" w:hAnsi="Arial"/>
          <w:sz w:val="26"/>
          <w:szCs w:val="26"/>
          <w:lang w:val="ro-RO"/>
        </w:rPr>
        <w:tab/>
        <w:t xml:space="preserve">  Domnul preşedinte:De asta vreau să completez întrebarea domnulu primar care se referea strict la numărul de voturi şi să vă întreb dacă aveţi obiecţii de legalitate pentru că înţeleg în momentul de faţă aveţi obiecţii de legalitate.</w:t>
      </w:r>
    </w:p>
    <w:p>
      <w:pPr>
        <w:pStyle w:val="Normal"/>
        <w:spacing w:lineRule="auto" w:line="240" w:before="0" w:after="0"/>
        <w:jc w:val="both"/>
        <w:rPr/>
      </w:pPr>
      <w:r>
        <w:rPr>
          <w:rFonts w:cs="Arial" w:ascii="Arial" w:hAnsi="Arial"/>
          <w:sz w:val="26"/>
          <w:szCs w:val="26"/>
          <w:lang w:val="ro-RO"/>
        </w:rPr>
        <w:tab/>
        <w:t xml:space="preserve">  Doamna Secretar Gaftone Floare: Înţelegeţi domnule consilier, a fost predat foarte tîrziu şi fără să fie văzut şi  de către juristul care răspunde de direcţia respectivă, fără direcţia economică şi fără direcţia patrimoniu. Iar legea pe mine mă obligă să vă pun la dispoziţie documente complete. Dacă în continuare se va proceda aşa va fi foarte rău pentru bunul mers al lucrurilor în consiliul local.</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primar Creţu Ovidiu :Nu trebuia să fie avizat de celelalte direcţii, este o direcţie care se ocupă de acest transport, avizul de legalitate îl daţi dumneavoastră,  deci de acolo în colo spor  la treabă.</w:t>
      </w:r>
    </w:p>
    <w:p>
      <w:pPr>
        <w:pStyle w:val="Normal"/>
        <w:spacing w:lineRule="auto" w:line="240" w:before="0" w:after="0"/>
        <w:jc w:val="both"/>
        <w:rPr>
          <w:rFonts w:ascii="Arial" w:hAnsi="Arial" w:cs="Arial"/>
          <w:sz w:val="26"/>
          <w:szCs w:val="26"/>
          <w:lang w:val="ro-RO"/>
        </w:rPr>
      </w:pPr>
      <w:r>
        <w:rPr>
          <w:rFonts w:cs="Arial" w:ascii="Arial" w:hAnsi="Arial"/>
          <w:sz w:val="26"/>
          <w:szCs w:val="26"/>
          <w:lang w:val="ro-RO"/>
        </w:rPr>
        <w:tab/>
        <w:t>Domnul preşedinte de şedinţă Toniuc : Dacă nu mai sunt întrebări, mi-aş permite să intervin şi eu cît se poate de scurt, pentru că eu nu am înţeles din raportul pe care il avem cu privire la această hotărâre decît nişte consideraţii pe care serviciul de transport le-ar face bazate exclusiv pe cererea solicitantului. Aş fi aşteptat ca în acest raport să avem şi chestiunile pe care le-a prezentat doamna secretară , adică cu numărul de parcări care să se transforme în staţie, pentru că astea sunt nişte speculaţii. Deci nu văd de unde până unde,să intre în parcare, să iasă din parcare. Aşteptam să fie clar din raport că se poate să avem cele 2 staţii . Aşteptam un punct de vedere al serviciilor de specialitate ale primăriei referitor la chestiunile ridicate de domnul Tuţă şi la interferenţa cu hotărârea care concesionează serviciul public de transport local, pentru că astea nu apar. Văd şi eu că propunerea îndeplineşte condiţiile de legalitate. Am citit legea specifică , 92/2007 definiţia transporturilor regulate speciale şi ei sunt 100% pe lege cu precizările pe care le-a făcut domnul Armean că nu au voie să transporte pe nimeni altcineva decît salariaţii Rombatului. Aş fi aşteptat în raportul serviciilor de specialitate să vedem dacă nu aducem nişte prejudicii concesionarului serviciilor în condiţile în care înţeleg că motorul acestei propuneri este dorinţa unei firme de a asigura transport gratuit salariaţilor. Deci asteptam să vedem de ce transportul salariaţilor nu se poate realiza cu transportul public actual şi de ce conducerea firmei nu putea să recurgă la acordarea unor abonamente în aşa fel încât salariaţii proprii să meargă, să vină de la serviciu cu mijloacele transportului public local. Cred că dacă raportul privea cu mai multă atenţie ansamblul problematicii din perspectiva administraţiei publice locale şi citind doar cererea făcută de cei care propun acest lucru,puteam să avem răspunsul la unele întrebări pe care ni le-am ridicat singuri. Domnul Primar..</w:t>
      </w:r>
    </w:p>
    <w:p>
      <w:pPr>
        <w:pStyle w:val="Normal"/>
        <w:tabs>
          <w:tab w:val="clear" w:pos="720"/>
          <w:tab w:val="left" w:pos="1725" w:leader="none"/>
        </w:tabs>
        <w:spacing w:lineRule="auto" w:line="240" w:before="0" w:after="0"/>
        <w:jc w:val="both"/>
        <w:rPr>
          <w:rFonts w:ascii="Arial" w:hAnsi="Arial" w:cs="Arial"/>
          <w:sz w:val="26"/>
          <w:szCs w:val="26"/>
          <w:lang w:val="ro-RO"/>
        </w:rPr>
      </w:pPr>
      <w:r>
        <w:rPr>
          <w:rFonts w:cs="Arial" w:ascii="Arial" w:hAnsi="Arial"/>
          <w:sz w:val="26"/>
          <w:szCs w:val="26"/>
          <w:lang w:val="ro-RO"/>
        </w:rPr>
        <w:t>Domnul primar Ovidiu Creţu: Punerea la dispoziţie a terenului nu face obiectul prezentului proiect de hotarâre. Desfiinţarea unui număr de locuri de parcăre, acolo nu avem parcare nici cu plată nici parcare de reşedinţă în zona sălii polivalente Eu de aceea am întrebat şi am dorit să se înregistreze numărul de vouri cu care trece acest proiect. Pentru că noi discutăm eliberarea unei licenţe. Celelalte probleme, am spus, vor veni ca o consecinţă dar noi nu discutăm despre consecinţa unui alt proiect de hotărâre care trebuie să fie adoptat pentru gestionarea patrimoniului, ci acesta. Şi de aceea am dorit să fie lucrurile cât se poate de limpezi ca să nu ne trezim după aia că hotărârea este atactă de cei care sunt interesaţi şi desfinţată. Să ştim cu câte voturi se aprobă.deci 14 voturi.</w:t>
      </w:r>
    </w:p>
    <w:p>
      <w:pPr>
        <w:pStyle w:val="Normal"/>
        <w:spacing w:lineRule="auto" w:line="240" w:before="0" w:after="0"/>
        <w:ind w:firstLine="720"/>
        <w:jc w:val="both"/>
        <w:rPr/>
      </w:pPr>
      <w:r>
        <w:rPr>
          <w:rFonts w:cs="Arial" w:ascii="Arial" w:hAnsi="Arial"/>
          <w:sz w:val="26"/>
          <w:szCs w:val="26"/>
          <w:lang w:val="ro-RO"/>
        </w:rPr>
        <w:t>Secretarul municipiului – doamna Gaftone Floare : vreau să mai fac menţiunea că este real că această licenţă de traseu se acordă pentru 6 luni. Domnul consilier, în secţiunea a II- a serviciul public local de persoane prin curse regulate speciale , la art.5 spune că conducătorul autobuzului este obligat să prezinte la control în trafic următoarele documente: licenţa de traseu şi caietul de sarcini a acesteia eliberat de emitentul licenţei. Noi eliberăm această licenţă de traseu şi vă întreb: caietul de sarcini unde este? Pentru că este un serviciu public unde consiliul local are atribuţii şi responsabilităţi. Exact cum verificăm serviciul de taximetrie aşa putem verifica şi calitatea acestui serviciu. Dar se pune problema:unde sunt stipulate obligaţiile transportatorului? Deci că e 6 luni, dumneavoastră veţi decide prin vot, dacă vor fi 14 voturi este vorba de 6 luni, dar termen în care eu aştept din partea serviciului de specialitate o analiză atentă şi să facem o documentaţie pentrucă putem crea un precedent periculos. Mâine poate veni o altă societate şi nu avem nişte reglementări foarte cla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îmi cer scuze, pentru mine e limpede, a fost limpede de la început că acest proiect, de fapt, a fost ca să se acopere o realitate, da? E un contract semnat în vară, s-a venit cu o cerere ca să acoperim acest lucru fiindcă în mod normal, în mod normal aprobi serviciu, după aceea faci un contract, aprobi staţii, aprobi să închirieze sau, mă rog, nu ştiu dacă putem să le dăm gratuit, nu?, aceste locuri de parcare. Ori, la punctul doi spune: locurile de îmbarcare şi debarcare, dar acolo se imobilizează, sunt câteva microbuze care imobilizează spaţiul. Adică, e o chestiune limpede pentru mine, acum, e făcută ca să se acopere acest contract, că e până în 2015. Sigur, cum a funcţionat până acum, cred că poate funcţiona şi în continuare, că nu ne-a întrebat pe noi dacă putem să dăm sau să nu dăm, aici nu-i vorba de altceva. Nu e vorba de a dori să se facă o treabă serioasă. ROMBAT - ul nu a solicitat  municipalităţii şi nici operatorului căruia i-am delegat, nu a făcut nici o sesizare că nu e satisfăcut de serviciul nostru public şi că el renunţă la serviciul nostru şi că trebuie să-i punem la dispoziţie o situaţie de tipul acesta. V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Gagea Maxim:  am o întrebare, deci, dacă noi ţinem sub control transportatorul, prin acordarea unor subvenţii, în cazul de faţă nu ştiu dacă putem acorda subvenţii unui transportator privat şi atunci vă întreb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n-avem treabă cu asta, el are un contract cu ROMBAT- u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Gagea Maxim:  sigur, şi atunci întreb: cum îl ţine sub contro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cum l-am ţinut şi până-acum, domnul Gagea, de şase luni. Dacă nu mai sunt intervenţii, înţeleg că nu sunt propuneri şi putem să votăm proiectul în forma prezentată de iniţiator. Păi 14, din cauza parcărilor. </w:t>
      </w:r>
    </w:p>
    <w:p>
      <w:pPr>
        <w:pStyle w:val="Normal"/>
        <w:spacing w:lineRule="auto" w:line="240" w:before="0" w:after="0"/>
        <w:ind w:firstLine="720"/>
        <w:jc w:val="both"/>
        <w:rPr/>
      </w:pPr>
      <w:r>
        <w:rPr/>
        <w:t xml:space="preserve">Deci supun proiectul la vot.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Mulţumesc! 8 voturi „pentru”, un vot „împotrivă” şi 10 „abţiner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Proiectul de hotărâre nu a trecu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n ordinea de zi completată şi votată de dumneavoastră la începutul şedinţei,</w:t>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 xml:space="preserve">la punctul 16 avem un Proiect de hotărâre privind creşterea accesibilităţii informaţiilor de interes public la nivelul municipiului Bistriţ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Vreau să precizez că proiectul îl aveţi pe CD, la „iniţiativele consilierilor necuprinse pe ordinea de zi” sunt punctele 2 şi 3, punctul 2 e proiectul şi avem şi rapoartele comisiil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7 articole şi se adoptă cu votul deschis al majorităţii consilierilor local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rtul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viceprimar Kiss Laslo – secretarul comisiei juridice şi administraţie publică, locală: se emite aviz nefavorabil pentru proiectul de hotărâre în forma prezentată de iniţiator cu 3 voturi „pentru” şi 2 „abţineri” din numărul de 5 consilieri prezen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acă sunt intervenţ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nţeleg că nu sunt. Având în vedere raportul serviciilor de specialitate, o să fac o propunere de modificare a proiectului şi la art.2, forma propusă iniţial era: „prin rezultate înţelegem toate documentaţiile tehnico – economice primite de către Primăria municipiului Bistriţa în calitate de contractor”. După care urma: sunt vizate proiectele tehnice, studiile de fezabilitate. În completare, propunerea de modificare se referă la adăugarea: care pot fi puse la dispoziţia solicitanţilor în conformitate cu prevederile Legii nr.544 /2001. În raportul serviciilor de specialitate, obiecţia principală s-a referit la existenţa posibilă a unor drepturi de autor care ar împiedica punerea la dispoziţie a documentaţiilor tehnice realizate de Primăria Bistriţa în calitate de contractor. Şi în acest sens am adăugat că mă refer strict la acele documentaţii care pot fi puse la dispoziţia solicitantului în conformitate cu prevederile Legii nr.544/2001.</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mulţumesc, domnule preşedinte! Cred că problema respectivă se rezolvă foarte simplu. Adică orice documentaţie elaborată pentru un beneficiar nu poate include alte drepturi asupra acelei documentaţii decât cele stabilite prin cerinţele caietului de sarcini. Ori, dacă eu cer o documentaţie, documentaţia aceea îmi aparţine. Şi există şi prevederi legale în sensul acesta, dar se poate completa, n-am nimic împotriv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asta e părerea mea, am vrut doar să vin în întâmpinarea serviciului de specialitate care a ridicat această chestiune în repetate rânduri, mai mult decât atât noi, în calitate de consilieri, nu semnăm nici o declaraţie de confidenţialitate. Eu, când merg într-o comisie de evaluare, semnez asemenea declaraţii de confidenţialitate şi nu pot să pun la dispoziţia nimănui nimic din documentaţiile pe care le văd. Sigur că nu ne împiedică nimeni ca documentaţiile privind PUZ – ul să le distribuim prietenilor, cunoscuţilor, celor interesaţi. Dar, mă rog, dacă mai sunt alte intervenţi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eu încerc să înţeleg care este sensul acestui demers. În primul articol se vorbeşte de contracte şi cred că e firesc să se pună la dispoziţie, să se publice pe pagină, deci încheierea contractelor. Sunt nedumerit cu documentaţiile tehnice. Adică ce interes reprezintă, din punct de vedere al…, până la urmă e vorba de contracte, valoarea contractelor, furnizorul acestor contracte - asta înţeleg să punem la dispoziţie, dar să pui expertiza tehnică la dispoziţie publică? Ce dorim să facem prin chestiunea aceasta? Mai ales că acum se vine şi se spune că acelea care se pot pune, acelea care se pot pune. Eu, dacă dumneavoastră ca iniţiator puteţi ca să-mi explicaţi, personal, cu primul punct sunt de acord, oricum până la peste cinci mii de euro, dacă greşesc sau nu greşesc, e o obligativitate legală, conform legii achiziţiilor publice, să se pună, să se publice, nu?, contractele până la cinci mii de euro, dar să zicem noi, e foarte bine, le vrem pe toate să le vedem, toate contractele care sunt încheiate, dar documentaţiile tehnice? Dacă vă referiţi la documentaţii sau la contracte? Acest lucru vroiam să îl clarifica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nu aş vrea să mă lungesc foarte mult şi îmi cer scuze, poate trebuia să atrag atenţia din septembrie cu privire la conţinutul şi motivarea propunerii. Am făcut precizările în expunerea de motive, în cursul şedinţei de astăzi ne-am referit la un proiect, la un studiu de fezabilitate, la o documentaţie de concesionare a serviciilor publice. Eu aveam în minte un lucru mult mai banal când am iniţiat proiectul de hotărâre, un studiu, cu siguranţă aţi uitat că primăria l-a făcut cu privire la oportunitatea concesionării Serviciului de deratizare, dezinfecţie şi dezinsecţie şi nu am aflat nici astăzi rezultatele lui. Accesibilitatea documentaţiilor de interes public pentru care cetăţeanul a plătit a fost ceea ce m-a făcut să iniţiez acest proiect, sigur el nu este perfect şi poate fi reformulat sau regândit. Obiecţiile însă, care s-au ridicat, din raportul serviciilor de specialitate au fost cele pe care le-am enunţat şi în întâmpinarea cărora am dorit să fac propunerea de modific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acă nu mai sunt alte intervenţii, vă supun la vot propunerea făcută de iniţiator în sensul adăugării în articolul 2, la finalul primei propoziţii a completării „care pot fi puse la dispoziţia solicitanţilor în conformitate cu prevederile Legii nr.544 /2001”. Da, opriţi votu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lnar Iosif Augustin: îmi cer scuze, dar aş dori să facem, totuşi, o clarificare: să înţeleg că dacă cineva dintre consilieri solicită o informaţie la serviciile de specialitate, înainte de o şedinţă, pe baza materialelor de şedinţă, nu sunt obligaţi cei de l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orice cetăţean, în condiţiile Legii nr-544.</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Molnar Iosif Augustin: dar e vorba de consiliu, aic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orice cetăţean poate să primească, cetăţenii fiind în Cluj, proiectul îşi propune să asigure accesibilitatea la aceste informaţii fără cere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Molnar Iosif Augustin: şi există prevederi legale care să acopere solicitantul aceste informaţii cu privire la confidenţialitatea unor date? Să înţeleg că e vorba de nişte licitaţii, atribuiri pe anumite sume. Deci, aş dori să facă o clarificare cineva în acest sens, pentru că e foarte importan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eu m-am gândit, nu e vorba de aşa ceva, deşi şi chestiunile acestea sunt ale achiziţiilor publice, deci valoarea contractului, firmele care au venit şi toate cererile le cunoaşteţi foarte bine, ci pur şi simplu studiile pe care noi le discutăm şi, poate, care am dori să le actualizăm după trei ani, când le-am pierdut. Mai e şi Asociaţia Bistriţa Civic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acă nu mai sunt intervenţii şi întrebări, cred că putem da drumul la vot. Pentru, încă o dată, propunerea de modificare pe care v-am prezentat-o.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 xml:space="preserve">Abţ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Înţeleg că 2 consilieri nu doresc să-şi exprime opţiunea. Cu 7 voturi „pentru” şi 10 „abţineri” propunerea nu a fost adoptat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Vă supun votului proiectul, în ansamblu, în forma iniţială, prezentată de iniţiato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a, mulţumesc! Cu 8 voturi „pentru” şi 10 „abţineri”, un consilier nu a votat, proiectul nu a fost adopt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17 de pe ordinea de zi: Proiect de hotărâre privind creşterea calităţii şi respectarea termenelor de finalizare a lucrărilor publice executate în municipiul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oiectul de hotărâre cuprinde 12 articole şi se adoptă cu votul deschis al majorităţii consilierilor locali prezen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reşedintele de şedinţă solicită raportul comisiilor de specialitat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viceprimar Kiss Laslo – secretarul comisiei juridice şi administraţie publică, locală: Comisia emite aviz favorabil pentru proiectul de hotărâre în forma prezentată de iniţiator cu 5 voturi „pentru” din numărul de 5 consilieri prezenţ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mulţumesc! Intervenţii? înţeleg că nu. </w:t>
      </w:r>
    </w:p>
    <w:p>
      <w:pPr>
        <w:pStyle w:val="Normal"/>
        <w:spacing w:lineRule="auto" w:line="240" w:before="0" w:after="0"/>
        <w:ind w:firstLine="720"/>
        <w:jc w:val="both"/>
        <w:rPr/>
      </w:pPr>
      <w:r>
        <w:rPr/>
        <w:t xml:space="preserve">Putem să supunem atunci la vot proiectul în forma prezentată de iniţiator. </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 vota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Mulţumesc! Cu 9 voturi „pentru” şi 9 „abţineri” proiectul de hotărâre nu a trecu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18 de pe ordinea de zi: Adresa nr.II D 20.904/18.11.2014 a Instituţiei Prefectului – Judeţul Bistriţa-Năsăud, înregistrată la Primăria municipiului Bistriţa cu nr.94.586/20.11.2014 cu privire la modificarea Hotărârii Consiliului local al municipiului Bistriţa nr.79/31.07.2014 şi la legalitatea Hotărârilor Consiliului local al municipiului Bistriţa nr.95-98/16.10.2014, precum şi Obiecţiile nr.85.927/21.10.2014 ale Secretarului municipiului Bistriţa cu privire la legalitatea Hotărârii consiliului local nr.95/16.10.2014, Obiecţiile nr.86.946/23.10.2014 ale Secretarului municipiului Bistriţa cu privire la legalitatea Hotărârilor consiliului local nr.96 şi 97/16.10.2014 şi obiecţiile formulate în adresa nr.88.227/28.10.2014 privind Hotărârea consiliului local nr.98/16.10.2014</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aveţi identificarea hotărârilor la care se referă Instituţia Prefectulu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acă sunt intervenţii? Aveţi, din sală, intervenţii pe marginea acestui proiect, sau sunteţi în aşteptarea unui alt punct al ordinii de zi? Da, la ce doriţi să vă referiţi? Da, am întrebat pentru că ştiam că doriţi să interveniţi şi n-am ştiut care este momentul. Deci, mulţumesc, o să vă întreb şi la finalul şedinţe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Înţeleg că am luat notă cu privire la adresele Prefecturii, putem să trecem la punctul următor.</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b/>
          <w:b/>
          <w:sz w:val="26"/>
          <w:szCs w:val="26"/>
          <w:lang w:val="ro-RO"/>
        </w:rPr>
      </w:pPr>
      <w:r>
        <w:rPr>
          <w:rFonts w:cs="Arial" w:ascii="Arial" w:hAnsi="Arial"/>
          <w:b/>
          <w:sz w:val="26"/>
          <w:szCs w:val="26"/>
          <w:lang w:val="ro-RO"/>
        </w:rPr>
        <w:t>Se trece la punctul 19 de pe ordinea de zi: Informarea Direcţiei Municipale de Servicii Sociale cu privire la absenteismul şcolar şi abandonul şcolar al beneficiarilor ajutorului sociale, precum şi cu privire la participarea părinţilor la şedinţele cu părinţii, înregistrată la Primăria municipiului Bistriţa cu nr.96.364/28.11.2014</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eu am citit-o, dacă dintre consilieri doreşte cineva informaţii suplimentare? Înţeleg că nu. </w:t>
      </w:r>
    </w:p>
    <w:p>
      <w:pPr>
        <w:pStyle w:val="Normal"/>
        <w:spacing w:lineRule="auto" w:line="240" w:before="0" w:after="0"/>
        <w:ind w:firstLine="720"/>
        <w:jc w:val="both"/>
        <w:rPr/>
      </w:pPr>
      <w:r>
        <w:rPr>
          <w:rFonts w:cs="Arial" w:ascii="Arial" w:hAnsi="Arial"/>
          <w:b/>
          <w:sz w:val="26"/>
          <w:szCs w:val="26"/>
          <w:lang w:val="ro-RO"/>
        </w:rPr>
        <w:t xml:space="preserve">Şi, în fine, avem la punctul 20 de pe ordinea de zi: </w:t>
      </w:r>
      <w:r>
        <w:rPr>
          <w:rFonts w:cs="Arial" w:ascii="Arial" w:hAnsi="Arial"/>
          <w:b/>
          <w:bCs/>
          <w:sz w:val="26"/>
          <w:szCs w:val="26"/>
          <w:lang w:val="ro-RO"/>
        </w:rPr>
        <w:t>Adresa domnului Taloş Florin, înregistrată la Primăria municipiului Bistriţa cu nr.97.454/02.12.2014, prin care acesta informează Consiliul local al municipiului Bistriţa cu privire la plecarea în SUA, pentru rezolvarea unor probleme ale societăţii comerciale la care îşi desfăşoară activitatea şi răspunsul nr.</w:t>
      </w:r>
      <w:r>
        <w:rPr>
          <w:rFonts w:cs="Arial" w:ascii="Arial" w:hAnsi="Arial"/>
          <w:b/>
          <w:sz w:val="26"/>
          <w:szCs w:val="26"/>
        </w:rPr>
        <w:t xml:space="preserve">97.454/ 08.12.2014, </w:t>
      </w:r>
      <w:r>
        <w:rPr>
          <w:rFonts w:cs="Arial" w:ascii="Arial" w:hAnsi="Arial"/>
          <w:b/>
          <w:sz w:val="26"/>
          <w:szCs w:val="26"/>
          <w:lang w:val="ro-RO"/>
        </w:rPr>
        <w:t>formulat de secretaru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Gaftone Floare – Secretarul municipiului Bistriţa: noi am adus la cunoştinţă domnului Taloş prevederile legale şi a Regulamentului consiliului local, ca să fie absent motivat dânsul trebuie să vină cu documente justificative că este plecat în străinătate în interes de serviciu. Până în prezent a înregistrat a doua absenţă nemotivată. În conformitate cu Regulamentul are dreptul la trei absenţe nemotivate. Noi mai aşteptăm pentru c-am trimis cu, confirmare de primire, i-am trimis şi pe mail solicitarea de a trimite documente justificative cu care să venim în faţa dumneavoastră ca să daţi un vot, aşa cum aţi dat şi pentru domnul viceprimar, pentru absenţe motivat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eu aş vrea să întreb ce se înţelege prin „interes de serviciu”? Adică eu, Peteleu, sunt  freelancer, nu am nici un contract de muncă cu nimeni şi nici nu pot pune la dispoziţia unui terţ, eu ştiu, un contract de muncă sau altceva. Deci, pot să fie şi cazuri din acestea şi trebuie să le reglementăm, să ştim cum procedăm, pentru că aşa, stricto sensu „interes de serviciu” – ştim ce înseamnă, dar cum se poate reglementa situaţia respectivă, cum se poate doved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Kiss Laszlo – Viceprimarul municipiului Bistriţa:    permiteţi-mi să vă dau eu un răspuns: în momentul în care deţineţi o firmă sau sunteţi o persoană fizică autorizată - n-am înţeles…,- deci în momentul în care deţii o companie , indiferent că se cheamă SRL sau societate pe acţiuni sau eşti persoană fizică autorizată, poţi să fi plecat în interes de serviciu. Nu trebuie să fi neapărat angajat sau să deţii un contract de muncă legal.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legislaţia este veche în domeniul acesta şi faptul că înainte de Revoluţie sau imediat după Revoluţie plecarea în străinătate era o chestie formidabilă. Legea a preluat o chestiune de genul acesta, adică dacă eşti în delegaţie la Turceni sau la Calafat, eşti nemotivat, dar dacă ai trecut Dunărea dincolo la Vidin sau la Giurgiu, eşti motivat, că eşti în delegaţie în străinătate. Clar că lucrurile nu sunt în regulă, dar legislaţia spune: dacă eşti în delegaţie de serviciu, adică dacă ai un formular cu ştampilă că te-ai dus – asta 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mulţumesc, domnule preşedinte! Mulţumesc, domnule viceprimar pentru precizări, cunosc foarte bine şi una şi cealaltă dintre situaţii, eu mă refeream la faptul că eu, Petele, am moştenit un milion de euro şi mi-am încheiat socotelile cu munca, mă înţelegeţi. Deci, pur şi simplu merg în Statele Unite, dar sunt ales local. Eu chiar întreb foarte serios.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omnule consilier Peteleu, Legea nr.215 spune că, consilierii sunt obligaţi să participe la şedinţele ordin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aia este altceva, dar dovada interesului de servici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acă aveţi un milion de euro sau dolari şi  v-aţi angajat în activitatea politică se presupune că o să faceţi toate diligenţele pentru a participa la şedinţ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da, fac o muncă voluntară, în folosul comunităţ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corect, nu văd de ce aţi lips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pentru că vreau să vizitez Statele Unite ale Americii, deci care-i problema? Este vorba de documentul în sine, ce trebuie prezent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păi o să-ntrebă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Hangan Sorin: a, nu, întrebarea…, eu mă bucur că, domnilor colegi, eu mă bucur că aveţi umor la cât de flămânzi sunteţi, însă întrebarea e cât se poate de pertinentă, pentru că aşa, de un ordin de deplasare poate face rost de la, nu ştiu unde a lucrat, dar întrebarea e cât se poate de pertinentă să vedem cum îl judecăm în şedinţa viitoare, pentru că nu ştiu, e în delegaţie dacă montează parchet în Americ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e foarte corect, lucrurile sunt interpretabile, legea e interpretabilă, Regulamentul nu precizează nimi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Hangan Sorin: avem un cetăţean care stă aici din acelaşi moment în care am venit şi no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trebuie să-i acordăm diplomă, sunt alţii care se ridică şi pleacă. </w:t>
      </w:r>
    </w:p>
    <w:p>
      <w:pPr>
        <w:pStyle w:val="Normal"/>
        <w:spacing w:lineRule="auto" w:line="240" w:before="0" w:after="0"/>
        <w:ind w:firstLine="720"/>
        <w:jc w:val="both"/>
        <w:rPr/>
      </w:pPr>
      <w:r>
        <w:rPr/>
        <w:t>Cu permisiunea dumneavoastră şi la propunerea domnului Hangan, înainte de a da votul la ultimul punct al ordinii de zi şi a considera şedinţa închisă, v-aş ruga sau supun votului dumneavoastră acordarea dreptului pentru domnul Moldovan Costică de a interveni în şedinţă pentru trei minute. Vot pentru acordarea cuvântului, dacă se poate!</w:t>
      </w:r>
    </w:p>
    <w:tbl>
      <w:tblPr>
        <w:tblW w:w="3690" w:type="dxa"/>
        <w:jc w:val="left"/>
        <w:tblInd w:w="2785" w:type="dxa"/>
        <w:tblLayout w:type="fixed"/>
        <w:tblCellMar>
          <w:top w:w="0" w:type="dxa"/>
          <w:left w:w="108" w:type="dxa"/>
          <w:bottom w:w="0" w:type="dxa"/>
          <w:right w:w="108" w:type="dxa"/>
        </w:tblCellMar>
      </w:tblPr>
      <w:tblGrid>
        <w:gridCol w:w="2070"/>
        <w:gridCol w:w="162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Rezul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Vo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ţine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1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Nu au vota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en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21</w:t>
            </w:r>
          </w:p>
        </w:tc>
      </w:tr>
      <w:tr>
        <w:trPr/>
        <w:tc>
          <w:tcPr>
            <w:tcW w:w="36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Observaţi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ntal Atti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rmean Lucian Mari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Avram Geor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 xml:space="preserve">Bria Dumitru Alexandru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Gagea Maxi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Hangan S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Ilieş Narcisa-Simon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rHeight w:val="6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iss Laszl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Kozuk  Andre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isil Fili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dovan Vas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olnar Iosif-Augus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Muthi Adrian-Gel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Peteleu Io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Ru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ărmăşan Mihai-Luc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Seserman Al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bără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aloş Flori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Ab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oniuc Alexandru-Maria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sz w:val="16"/>
                <w:szCs w:val="16"/>
                <w:lang w:val="ro-RO"/>
              </w:rPr>
            </w:pPr>
            <w:r>
              <w:rPr>
                <w:rFonts w:cs="Arial" w:ascii="Arial" w:hAnsi="Arial"/>
                <w:sz w:val="16"/>
                <w:szCs w:val="16"/>
                <w:lang w:val="ro-RO"/>
              </w:rPr>
              <w:t>Tuţă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sz w:val="16"/>
                <w:szCs w:val="16"/>
                <w:lang w:val="ro-RO"/>
              </w:rPr>
            </w:pPr>
            <w:r>
              <w:rPr>
                <w:rFonts w:cs="Arial" w:ascii="Arial" w:hAnsi="Arial"/>
                <w:sz w:val="16"/>
                <w:szCs w:val="16"/>
                <w:lang w:val="ro-RO"/>
              </w:rPr>
              <w:t>Da</w:t>
            </w:r>
          </w:p>
        </w:tc>
      </w:tr>
    </w:tbl>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S-a aprobat, cu 19 voturi „pentru” luarea de cuvânt a domnului Moldovan Costic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Moldovan Costică: mulţumesc pentru că m-aţi acceptat. Am o problemă destul de delicată. Orice document depun la Primărie nu mi se ia în seamă. Nu a venit nimeni la faţa locului, în afară de domnul Peteleu şi doamna secretar. Am fost în atâtea audienţe, atâtea sesizări şi nu-mi dă nimeni nici un răspuns la ele. Vă rog să formaţi o comisie urbanistică din partea consilierilor, să vină la faţa locului, să vadă cum mi se încalcă drepturile şi proprietatea. Deci vecina, dacă are pile şi relaţii, înseamnă că trebuie să treacă peste orice lege. Deci ea are totul, eu nu am nimic. Deci eu, dacă am un drept de superficie, de ce nu mi s-a recunoscut până acum, de primărie? Acum, în ultima hârtie, mi-a venit că am un drept de superficie. De ce până acum nu l-a băgat nimeni în seamă dreptul meu de superficie şi i s-a dat autorizaţie de construcţie exact pe mejdie la casă? Pe dreptul acela de superficie, streşina e trecută de mejdie. I-au dat plan urbanistic pe o anexă gospodărească 4x4. Acum clădirea e 8x4 şi anexă gospodărească mansardată. Mi-a astupat geamurile la casă pe partea aia. Toată partea aia de sus până jos e proprietatea mea, nu-i proprietatea familiei Gordon. Îi terenul lui – da, dar nu lângă proprietatea mea, şi chiar în halul acela să-şi bată joc de mine. Anexa gospodărească se face cu stâlpi de beton, cu plăci de beton, fundaţie de un metru şi jumătate? Aia e anexă gospodărească? Fără acordul vecinilor? Nici un vecin nu a dat acordul? Dacă doamna Gordon are văr pe domnul Puţura, înseamnă că trebuie să-şi bată joc de toată lumea? Dacă a fost secretar de stat înseamnă că tot ce vrea obţine şi pe mine mă fraiereşte cum vrea el. deci, eu de asta cer să vină o comisie, să-mi vadă proprietatea mea, dar să vină la mine în casă să vadă cât ţine proprietatea mea, nu din stradă. Toată lumea care a venit, domnul Pop, domnul Moldovan Vasile de la Disciplina în construcţii, domnul Turc, doamna Amalia Bistriţeanu, au venit din stradă şi s-au uitat şi au zis: da, e bună, e în regulă, totul e în regulă şi mi-au trimis tot felul de hârtii aiurea, deci care nici una nu-i cu realitatea din teren. Deci toate documentaţiile – să vină comisia să vadă că nu-i în regulă nimic acolo. Nu respectă distanţa dintre clădiri, nu respectă distanţa de la stradă la clădirea nouă, nimic, nimic – nimi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omnul Moldovan, aveţi trei minute, dacă mai aveţi ceva de adăug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Moldovan Costică: am înţeles. Deci mulţumesc că m-aţi acceptat, dar eu cer să vină o comisie la faţa locului, să vad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am reţinut propunerea dumneavoastră. V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Moldovan Costică: în frunte cu domnul primar să vină să vadă. Dar să vină la mine în casă să vadă proprietatea mea, nu de-afar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acum, de colind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Moldovan Costică: oricând, deci eu sunt la dispoziţie, să vină     să-mi vadă proprietatea. Eu am 157 de mp şi vecina are 124 mp. Şi noi avem drepturi ega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cunoaştem problema, din câte ştiu eu, comisia de urbanism a fost acolo.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Moldovan Costică: deci eu înţeleg, a adus un document de la Cartea funciară care e greşit. Nu mai am casa scării la parter, numai la etaj – în actul lor. În actul meu am casa scării la parter şi casa scării la etaj. În actul lor apar ei cu tot parterul. Deci, eu sunt din 1992 proprietar.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eu vreau să precizez că domnul Moldovan a fost de mai multe în audienţă, am trimis oameni de specialitate de la Inspecţia în construcţie care au făcut verificările de rigoare. Autorizaţia de construire a fost verificată, inclusiv de Inspecţia în construcţie, nu a noastră, ea este legală. Suntem în judecată, cu domnul Moldovan, pe legalitatea acestei autorizaţii de construire, dar sigur, dânsul are o inconvenienţă, numai că celălalt, Gordon, are legea de partea lui, dreptatea dată de leg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Moldovan Costică vorbeşte în sală fără microfon.</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omnul Moldovan, nu vă înscrieţi în regulile de dialog. Nu vă supăraţi, avem doi consilieri care doresc să vă dea răspuns. Nu pot să fac nimic mai mult, decât să dau cuvântul domnului consilier Peteleu.</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mulţumesc, domnule preşedinte! Domnul Moldovan a făcut o afirmaţie, să nu se înţeleagă că ar fi alte relaţii decât cele instituţionale, în momentul respectiv eram viceprimar, am acordat o audienţă şi în urma acelei audienţe am vrut să văd situaţia din teren. După acea deplasare am făcut o notă internă care am transmis-o către urbanism şi i s-a comunicat un răspuns. Într-adevăr se depăşise termenele de 30 de zile pentru comunicarea răspunsului respectiv, dar i s-a trimis un răspuns. La fel, i-am recomandat să se adreseze organelor în drept pentru a rezolva problemele, dacă dânsul se simte lezat într-un drep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nu era tocmai răspunsul cel mai aşteptat de domnul Moldovan.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domnul Moldovan ştia foarte bine, nu pot să-i dau eu răspunsul pe care-l aşteaptă, dar aş vrea să evidenţiez faptul că domnul Moldovan a mai fost într-o şedinţă de consiliu, a stat tot atâtea ore, bineînţeles, şedinţa nu s-a mai încheiat, ca urmare a acestor fapte, ar trebui să luăm o decizie ca cetăţenii să-şi poată exprima doleanţele înainte de a intra în dezbaterea ordinii de z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acă vă menţineţi propunerea, putem să iniţiem un proiect în acest sens.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Peteleu Ioan: da, îmi menţin propunerea şi în sensul acesta, dacă trebuie un proiect de hotărâre o să-l iniţiem.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mulţumesc, domnule preşedinte! Domnul Moldovan s-a adresat în seara aceasta consiliului loca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omnul Moldovan, vă mulţumesc frumos, vă rog să luaţi loc în sală. Domnul Moldovan, am înţeles, vă mulţumesc pentru răbdare! Domnul Moldovan, vă mulţumesc! Domnul Tuţă, mă scuzaţ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eu vin cu o propunere concretă, domnul Moldovan s-a adresat consiliului local, eu cred că, consiliul local este îndreptăţit să aibă pe masa lui o analiză a acestui caz, propun, ca lider de grup, ca acest lucru să-l facă Comisia de urbanism a consiliului local şi cred că poate să facă lucrul acesta până la şedinţa de consiliu ordinară, viitoare. Cred că trebuie analizat dacă s-au respectat toţi paşii procedurali, nu ne interesează aspectul de instanţă, etc., dar situaţia aceasta este prea veche, sigur, am avut puncte de vedere de la serviciile de specialitate, nu că nu am avea încredere, dar vă spun, ca un om care am trecut pe strada, nu m-am dus anume, treci pe strada Ispirescu şi dacă te uiţi din stradă, şi din maşină m-am uitat, este ceva nefiresc ce s-a făcut acolo. Nu spun acum cât îi de legal, cât nu-i de legal, dar este ceva nefiresc. În casa celuilalt să-ţi plantezi o construcţie, şi nu spun mai mult de atât. De aceea eu propun ca, comisia de urbanism să analizeze, să meargă şi la faţa locului, dar să analizeze, în primul rând documentar, toată această situaţie, astfel încât să putem, consiliul, să-i dăm un răspuns omului – ca poziţie oficială a consiliului local. Cred că aşa, cel puţin facem un pas înainte, încât omul să înţeleagă că poate alte sunt căile prin care trebuie să-şi caute dreptatea.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consilier Tabără Camelia: eu am o altă propunere decât cea a domnului consilier Peteleu, şi eu sunt de acord că suntem aici ca să fim în slujba cetăţeanului, mai ales a celui nemulţumit şi care vine şi vrea să stea de vorbă cu noi, dar nu văd de ce trebuie să vorbim cu el la începutul şedinţei. Să le transmitem că la ora şapte e şedinţa spre sfârşit şi atunci, cu multă înţelegere stăm, nu ne grăbim, cu fiecare cetăţean, la şapte seara, la 19,00. Păi ştiţi cum e, a stat două ore, a văzut, dar să fie aici de la 14,00 chiar mi se pare cumva nefiresc, aţi văzut că vrem, nu vrem, interpelările se lungesc două ore, nici nu reuşim să intrăm în ordinea de zi, deci dacă am terminat şi suntem operativi şi am terminat la şase, o să mai stăm la discuţii că avem ce povesti şi ştim că la şapte vine un cetăţean.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propo şi de intervenţiile pe care le are domnul Bălan şi care întotdeauna ne pune la punct că n-avem răbdare să începem cu problema particulară sau poziţia dânsului. Acum e foarte bine că e simţ civic – cred că asta ar trebui să fie regula - la ora şapte sunt invitaţi cetăţenii şi nici o problemă. Pentru abordări punctuale, la sfârşitul şedinţei şi atunci nici o problemă. Păi putem modifica, până la urmă, orice Regulament e al nostru. Eu asta cred că e cel mai bine şi în felul acesta ne … nici nu-i poţi trimite la plimbare pentru că nu le place, de-aia suntem aic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eu zic să facem o propunere de modificare a regulamentului.</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Rus Constantin: legat de problema cetăţeanului prezent în sală, domnul Tuţă a cerut comisia de urbanism, să ştiţi că de trei ori s-a discutat, dacă nu de patru ori. Comisia de urbanism a formulat răspunsuri în baza documentelor ce ne-au fost prezentate la comisie. Chiar mă deranjează că această problemă încă nu a putut fi rezolvată, se pare, din toate discuţiile care  le-am avut, că nici nu cred că va fi rezolvată. Să ştiţi că problema aceea e ca şi blocurile care au fost făcute, pe panouri scria, şi ştim bine despre ce vorbim: locuinţă nu ştiu cum şi după aceea vedeam 18 balcoane şi n-a fost demolat niciunul. Două trebuiau demolate de când ştiu eu, două – trebuia intrat cu buldozerul în ele – nu s-a intra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Această speţă am auzit-o, am discutat, am dat credit juristului, am dat credit celor din executiv care se ocupă de această problemă care se pare că a devenit o problemă juridică. Eu, personal, nu cred că noi, în calitate de consilieri putem veni să rezolvăm problemele juridice în cadrul consiliului local. Este o problemă juridică pe care trebuie să o rezolve justiţia. Cel puţin din toate informările pe care le-am avut până în acest moment la comisia de urbanism, acestea au putut fi răspunsuril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i: nu sunt de acord cu dumneavoastră, doamna Tabără. Eu cred că există şedinţe ordinare ale consiliului local, în afară de întâlnirile cu cetăţenii, pe care le putem organiza în calitate de consilieri, formulele pe care le-am spus şi astăzi la interpelări. Există posibilitate ca un cetăţean, într-adevăr, să nu aştepte în sală, să se adreseze unui consilier care să ridice problema în etapa de interpelări. Cetăţeanul are o problemă urgentă, gravă, va decide consilierul care va primi, va discuta cu cetăţeanul respectiv şi ar fi bine, eventual informaţi că pot veni să ridice probleme de acest tip, de competenţa consiliului local prin intermediul unui consilier. Şi atunci ridică problema, consilierul o pune în faţa executivului,  acă este cazul, şi-apoi se poate rezolva. N-avem cum, sub nici o formă să spunem la ora şapte sau la ora 21,00 sau la ora 18,30 să estimăm noi că se va încheia o şedinţă, ca să vină cetăţeanul să aştepte şi după aceea să nu ne ţinem de cuvânt – va arăta foarte rău. Cred că, cred că această propunere nu impietează nici asupra regulamentului, permite cetăţeanului să ridice o problemă, repet, care să fie ascultată şi de consilieri şi de executiv, de primar, de servicii, de direcţii, astfel încât să primească eventuale răspunsuri în acel moment. Mulţumesc!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omnul Rus, să ştiţi că unor cetăţeni nici doi consilieri nu le ajung.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Peteleu Ioan: mulţumesc! Nu am înţeles exact logica doamnei consilier Tabără, dar este posibil orice, ţinând cont că unele şedinţe     s-au terminat în două ore şi jumătate, altele  s-au terminat în nouă ore şi jumătate sau chiar mai mult. Eu îmi menţin punctul de vedere că asemenea interpelări, întrebări, intervenţii, ar trebui să aibă loc la începutul şedinţei, prin consilieri sau prin prezenţa cetăţeanului în persoană pentru că este foarte greu să explic eu, de exemplu, toată problematica domnului Moldovan. Am făcut, de exemplu, o interpelare astăzi tot …am înţeles, am înţeles. Eu chiar am făcut în această zi o interpelare la solicitarea unui cetăţean care nu a primit un răspuns şi avea o cerere depusă din luna a zec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Pe de altă parte, după acea audienţă şi după deplasarea la faţa locului, participăm la şedinţele comisiei de dezvoltare urbană şi cred că nu ajunge în asemenea cazuri studierea documentelor care ni se pun pe masă. Cred că o deplasare la faţa locului a comisiei şi-am solicitat nu numai în cazul acesta, a comisiei la început de lună, da? era foarte benefică pentru că, stimaţi colegi, noi reglementăm urbanismul în acest oraş şi nimeni altcineva. Noi spunem cât sunt coeficienţii de utilizare, de aşa mai departe, şi nu altcineva. Dacă trebuie, atunci haideţi să mai înfiinţăm o comisie de estetică urbană, dacă nu ajunge doar de dezvoltare, pentru că toată dezvoltarea este haotic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mulţumesc! Îmi pregăteam scuzele personale pentru lungimea şedinţei. Vă rog, urmează domnul prima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îmi menţin propunerea ca pentru această solicitare a domnului Moldovan şi acest caz, comisia, consiliul are dreptul să dea un răspuns avizat, comisia de urbanism, de dezvoltare urbană – cum i se spune, să facă o analiză, să prezinte consiliului local în proxima şedinţă ordinară, un punct de vedere încât să-l adoptăm şi să-l comunicăm omului. Nu s-a făcut lucrul acesta, domnul consilier spune că s-a analizat de nu ştiu câte ori în comisie, dar în consiliul local eu nu …, acum discutăm de fapt această speţă.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Hangan Sorin: da, eu cred că am discutat şi a avut omul o plângere prealabilă, cred că am discutat. Domnul consilier Rus are dreptate, am discutat, am discutat exact pe baza punctului de vedere a direcţiei de specialitate şi deşi nimeni nu are curajul aici să spună, eu vă spun că nu am încredere absolută în punctul de vedere şi mi-a plăcut gestul, fără supărare, că eu nu am considerat o ofensă, domnule primar, dar cadoul cu Biblia, poate că nu dumneavoastră trebuia să vi-l dea, din punctul meu de vedere, că şi dumneavoastră luaţi multe decizii tot aşa, în urma unor rapoarte şi a unor puncte de vedere a celor din direcţiile de specialitate. Şi acolo spune că „ce ţie nu-ţi place, altuia nu-i face!” Acum nu ştiu şi cât de acoperit e legal, şi aici am îndoieli, pentru că, vă spun sincer, la casa părintească din Livezile, pentru că nu am peste 1,60 m între peretele casei şi gardul vecinului, o hotărâre de instanţă m-a pus să acopăr geamurile, să le zidesc. Nu ştiu aici, cine a trecut pe acolo să vadă, nu ştiu acestea - cât de legal sunt autorizaţiile. Şi vă spun că nu am încredere – de ce? - că eu ştiu trei cazuri. Domnul Rus, pe vremuri povesteam mai des şi avea alte opinii - care trebuiau demolate blocurile. Nu de foarte mult timp, şi l-am întrebat în şedinţă, de-aia reiterez povestea, pe domnul primar şi   mi-a spus: a, să nu credeţi ce amendă mare le-am dat la cei de la lianţi! Ştiţi că acele blocuri care s-au construit pe vremea mandatului domnului Moldovan, pe dânsul îl voi acuza cât voi trăi, n-a reuşit Ceauşescu să distrugă aşa, măcar vizual, C.R. Viv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omnul Hangan, nu suntem pe ordinea de zi. Vrea şi domnul primar să ia cuvântul.</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Hangan Sorin: nu-i nici o problemă. A existat un plan urbanistic zonal, domnilor colegi, cu viză spre neschimbare din consiliul local şi s-au construit două etaje fără să treacă prin consiliul local, da? cu ştiinţa executivului bineînţeles, au primit o mie de lei amendă, au construit două etaje în plus, nu i-a întrebat nimeni de sănătate, parcările acolo, după ce că au numai cinci parcări şi acelea sunt blocate şi parchează pe trotuarele recent făcute de primărie cu multă osteneală şi oboseală de două ori şi de trei ori pe alocuri, asta se întâmplă şi multe altele. Şi eu cunosc oameni care au trebuit să lase cinci metri de la gard ca să construiască şi ei o clădire, iar unii pot să construiască exact în capul celorlalţi. Dacă fiecare dintre noi s-ar pune…, propunerea e că în comisie am tratat cu flu – flu subiectul, da? şi nu l-am dus la … păi nu, tot timpul spuneţi să acceptăm punctul de vedere al executivului, să nu ne deplasăm în teren, şi nu-i treaba noastră, ei sunt specialiştii şi ei hotărăsc. Cam asta ne spuneţi în fiecare comisie de urbanism.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Ovidiu Teodor Creţu – Primarul municipiului Bistriţa: domnule preşedinte, vă rog să-i tăiaţi microfonul domnului Rus Constantin.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nu-mi permi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domnule consilier Hangan, eu cu domnul Moldovan am stat de două ori la audienţe cu toată hârtia lui în faţă şi am luat-o punct cu punct. Toate reclamaţiile care le-au făcut, eu cu el şi cu ceilalţi care-şi argumentau, nu o dată, de două ori. Nu are dreptate. Ceilalţi sunt pe lege. Nu mă refer şi la chestiunea morală că ăia sunt moştenitori şi că el şi-a construit, mă rog, un apartament fără să aibă teren, ci lăsat de fosta proprietăreasă pe care a îngrijit-o o perioadă, după aceia n-a mai îngrijit-o şi de aceea nu i-a lăsat casa lui, că el, în curte, îşi desfăşura activitate economică, dar curtea aparţinea celuilalt, pentru că el nu are decât strict terenul de sub apartamentul lui care-i la etaj. Nu asta au importanţă, că până la urmă ne judecăm cu el, ne-a dat în judecată. Ci punct cu punct, tot ce afirma că este ilegal, i-am demonstrat că nu are dreptate. Şi-n final a spus – apoi eu ţin cu ceilalţi. Păi când s-a întâmplat şi-a doua oară chestia, atunci mi-am făcut cruce, probabil că de-aia mi-a dat…</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să nu menţinem suspansul în care domnul Taloş se află de mai bine de jumătate de oră, dacă putem să dăm vot pe cererea domnului consilier Taloş. Deci vot pe adresa domnului Taloş.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Gaftone Floare – Secretarul  municipiului Bistriţa: deci noi trebuie să-i formulăm un răspuns. Vreau să vă informez că noi am trimis o adresă şi cu confirmare de primire, la adresa dânsului din Bistriţa, şi ne-a revenit semnată, nu ştim de cine. Cel puţin teoretic, dânsul ar fi putut fi în localitate. Deci am primit răspunsul nostru - confirmare de primire. Noi aşteptăm în continuar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oamna secretar, trebuie să dăm vot, sau adresa era spre inform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Gaftone Floare – Secretarul  municipiului Bistriţa: mai aşteptăm, până la şedinţa următoare, actele doveditoare.  În caz contrar va fi absent nemotivat. În maniera asta supuneţi la vo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Armean Lucian Marius: domnul preşedinte, el declară acolo că e plecat în interes de serviciu – deci e pe lege. Rămâne noi să votăm dacă-i acceptăm sau nu chestia asta, iar când vine să justifice că a fost în interes de serviciu. Eu aşa văd problem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Rus Constantin: nu putem da vot pentru cetăţeanul care a fost aici, că nici nu era pe ordinea de z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nu, nu, pentru domnul Taloş. Eu reţin c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domnule preşedinte, eu am făcut o propunere, văd că m-aţi abandonat. Dar s-a interferat cu Taloş, Taloş s-a închis. Şi am intrat în discuţia asta, am făcut o propunere şi acum aţi venit din nou cu domnul Taloş şi eu nu înţeleg. Deci, am făcut o propunere ca, comisia de urbanism, până la şedinţa viitoare, să prezinte un raport detaliat pe speţa din Ispirescu astfel încât consiliul local să adreseze un răspun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domnul Tuţă, am  înţeles, dar aş vrea cu ordinea de zi să fim liniştiţi că am epuizat-o şi înţeleg că trebuie să votăm pentru motivarea absenţelor domnului Taloş.</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Gaftone Floare – Secretarul  municipiului Bistriţa: dacă n-avem acte doveditoare, trebuie să aşteptăm. Amânăm decizia până luna viitoar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am înţeles. Eu supun votului propunerea dumneavoastră de a înfiinţa o comisie, înţeleg, nu?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nu, comisia de urbanism.</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păi bun, şi ce ar trebui să votez? Aţi făcut o solicitare în sensul acest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deci eu am propus ca, comisia de urbanism până la şedinţa viitoare să prezinte un raport detaliat, să comunicăm omului un răspuns.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ar eu nu pot să cer comisiei să prezinte un raport.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consilier Tuţă Gheorghe: păi cum adică? Dacă eu fac propunerea asta, cum, dumneavoastră cereţi? Eu cer. Eu propun, iar consiliul aprobă sau respinge. Asta este regul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Rus Constantin: permiteţi-mi, pe procedură. Problema pe care o ridică domnul consilier Tuţă, astăzi nu-şi are obiect pentru că nici nu aveam pe ordinea de zi analiza cererii cetăţeanului care a fost în sală. Nu era pe ordinea de zi. Cetăţeanul a fost în sală, din respect pentru dumnealui, mai cu seamă că a rămas până la ora asta, domnul preşedinte a spus să-l ascultăm. De aceea cred că de data aceasta nici o propunere nu-şi are sens, eventual la următoarea comisie, dacă se va primi din nou un material de la dumnealui, să vă aducem şi la consiliu un răspuns pe care l-am formulat de atâtea ori şi chiar am discutat în consiliu problema dumnealui, domnul consilier Hangan are memorie mai bună, că e mai tânăr, şi spunea că într-adevăr a avut o plângere prealabilă, numai că nu a avut opinie, asta-i altceva. Mulţumesc!</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amna Gaftone Floare – Secretarul  municipiului Bistriţa: spun a câta oară că cetăţenii se pot adresa cu petiţii consiliului local, nu numai primarului. Cetăţeanul a spus la început, n-a primit nici un răspuns din partea consiliului local, cu antet Consiliul local şi sub semnătura preşedintelui de şedinţă, a secretarului şi-a direcţiei responsabile.</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conform regulamentului plenul poate solicita unei comisii să facă o anumit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Gaftone Floare – Secretarul  municipiului Bistriţa:  plenul consiliului local poate să facă şi acţiuni de verificare în activitatea unei comisii. Deci plenul poate mult, inclusiv activitatea unei comisi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să verificăm comisia sau să-i spunem ce să facă?</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consilier Tuţă Gheorghe: domnule preşedinte, o să iniţiez un proiect de hotărâre dacă asta vă satisface mai mult, adică noi, plenul, nu putem să hotărâm. Eu spun că propunerea era perfect legală ca să împuternicim comisia … o să fac un proiect de hotărâre să numim o comisie care să verifice lucrul acesta, dacă asta e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preşedinte de şedinţă: eu nu reţin din regulament nici un articol prin care noi putem să-i spunem domnului preşedinte, al oricărei comisii, ce anume să facă. Nu vă supăraţi, n-o să supun propunerea la vot, da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Domnul Ovidiu Teodor Creţu – Primarul municipiului Bistriţa:   eu vreau să adresez o rugăminte, nu o propunere, preşedinţilor de comisii, să convoace pentru data de 23, înainte de şedinţa extraordinară de la ora 14,00, la ora 13,00 comisiile reunite, ca să putem să discutăm cele trei puncte de pe ordinea de zi. Vă mulţumesc frumos!</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doamna secretar, bănuiesc că vreţi să ne anunţaţi doar şedinţa extraordinară.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amna Gaftone Floare – Secretarul  municipiului Bistriţa:   deci este convocată şedinţa extraordinară pentru marţi, ora 14,00 , trei puncte pe ordinea de zi: taxe pentru 2015, taxele speciale pentru 2015 şi zonarea.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Rugămintea mea este, ori prin liderii de grup sau individual, dacă aveţi propuneri de modificare a proiectelor de hotărâre pe care dumneavoastră şi acum le aveţi pe lap – top – uri, să faceţi propuneri ca direcţiile de specialitate să le poată pregăti, pentru că între ora 13,00 şi 14,00, dacă vor fi multe discuţii pe zonare sau pe taxe şi impozite, nu vom avea timpul necesar să facem raportul şi nu vreau să ne prindă Sfântul Crăciun aici.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i: rugămintea mea este, în conformitate cu Statutul aleşilor locali şi regulamentul dumneavoastră, să pregătiţi rapoartele de activitate pentru anul 2014 pentru ca secretarul să le poată aduce la cunoştinţa cetăţenilor. </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t xml:space="preserve">Domnul preşedinte de şedinţă: ştiam asta, doamna secretar, mulţumesc foarte mult pentru informare. </w:t>
      </w:r>
    </w:p>
    <w:p>
      <w:pPr>
        <w:pStyle w:val="Normal"/>
        <w:tabs>
          <w:tab w:val="clear" w:pos="720"/>
          <w:tab w:val="left" w:pos="555" w:leader="none"/>
        </w:tabs>
        <w:spacing w:lineRule="auto" w:line="240" w:before="0" w:after="0"/>
        <w:jc w:val="both"/>
        <w:rPr/>
      </w:pPr>
      <w:r>
        <w:rPr>
          <w:rFonts w:cs="Arial" w:ascii="Arial" w:hAnsi="Arial"/>
          <w:sz w:val="26"/>
          <w:szCs w:val="26"/>
          <w:lang w:val="ro-RO"/>
        </w:rPr>
        <w:tab/>
        <w:t xml:space="preserve">  Nefiind alte probleme de ridicat, domnul preşedinte de şedinţă                  Toniuc Alexandru - Marian declară închise lucrările şedinţei ordinare din data de 17.12.2014 a Consiliului local al municipiului Bistriţa.</w:t>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ind w:firstLine="720"/>
        <w:jc w:val="both"/>
        <w:rPr>
          <w:rFonts w:ascii="Arial" w:hAnsi="Arial" w:cs="Arial"/>
          <w:sz w:val="26"/>
          <w:szCs w:val="26"/>
          <w:lang w:val="ro-RO"/>
        </w:rPr>
      </w:pPr>
      <w:r>
        <w:rPr>
          <w:rFonts w:cs="Arial" w:ascii="Arial" w:hAnsi="Arial"/>
          <w:sz w:val="26"/>
          <w:szCs w:val="26"/>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 xml:space="preserve">PREŞEDINTE DE ŞEDINŢĂ, </w:t>
        <w:tab/>
        <w:tab/>
        <w:t>SECRETARUL MUNICIPIULUI,</w:t>
      </w:r>
    </w:p>
    <w:p>
      <w:pPr>
        <w:pStyle w:val="Normal"/>
        <w:spacing w:lineRule="auto" w:line="240" w:before="0" w:after="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TONIUC ALEXANDRU - MARIAN </w:t>
        <w:tab/>
        <w:t xml:space="preserve">          GAFTONE  FLOARE</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Listcumarcatori"/>
        <w:numPr>
          <w:ilvl w:val="0"/>
          <w:numId w:val="0"/>
        </w:numPr>
        <w:ind w:left="0" w:firstLine="720"/>
        <w:rPr>
          <w:rFonts w:ascii="Arial" w:hAnsi="Arial" w:cs="Arial"/>
          <w:b/>
          <w:b/>
          <w:sz w:val="24"/>
          <w:szCs w:val="24"/>
          <w:lang w:val="ro-RO"/>
        </w:rPr>
      </w:pPr>
      <w:r>
        <w:rPr>
          <w:rFonts w:cs="Arial"/>
          <w:b/>
          <w:sz w:val="24"/>
          <w:szCs w:val="24"/>
          <w:lang w:val="ro-RO"/>
        </w:rPr>
      </w:r>
    </w:p>
    <w:p>
      <w:pPr>
        <w:pStyle w:val="Listcumarcatori"/>
        <w:numPr>
          <w:ilvl w:val="0"/>
          <w:numId w:val="0"/>
        </w:numPr>
        <w:ind w:left="0" w:firstLine="720"/>
        <w:rPr>
          <w:sz w:val="24"/>
          <w:szCs w:val="24"/>
        </w:rPr>
      </w:pPr>
      <w:r>
        <w:rPr>
          <w:sz w:val="24"/>
          <w:szCs w:val="24"/>
        </w:rPr>
      </w:r>
    </w:p>
    <w:p>
      <w:pPr>
        <w:pStyle w:val="Listcumarcatori"/>
        <w:numPr>
          <w:ilvl w:val="0"/>
          <w:numId w:val="0"/>
        </w:numPr>
        <w:ind w:left="0" w:firstLine="720"/>
        <w:rPr>
          <w:sz w:val="24"/>
          <w:szCs w:val="24"/>
        </w:rPr>
      </w:pPr>
      <w:r>
        <w:rPr>
          <w:sz w:val="24"/>
          <w:szCs w:val="24"/>
        </w:rPr>
      </w:r>
    </w:p>
    <w:p>
      <w:pPr>
        <w:pStyle w:val="Listcumarcatori"/>
        <w:numPr>
          <w:ilvl w:val="0"/>
          <w:numId w:val="0"/>
        </w:numPr>
        <w:ind w:left="0" w:firstLine="720"/>
        <w:rPr>
          <w:sz w:val="24"/>
          <w:szCs w:val="24"/>
        </w:rPr>
      </w:pPr>
      <w:r>
        <w:rPr>
          <w:sz w:val="24"/>
          <w:szCs w:val="24"/>
        </w:rPr>
      </w:r>
    </w:p>
    <w:p>
      <w:pPr>
        <w:pStyle w:val="Normal"/>
        <w:spacing w:lineRule="auto" w:line="240" w:before="0" w:after="0"/>
        <w:rPr/>
      </w:pPr>
      <w:r>
        <w:rPr>
          <w:rFonts w:cs="Arial" w:ascii="Arial" w:hAnsi="Arial"/>
          <w:sz w:val="26"/>
          <w:szCs w:val="26"/>
          <w:lang w:val="ro-RO"/>
        </w:rPr>
        <w:tab/>
        <w:tab/>
        <w:tab/>
        <w:tab/>
        <w:tab/>
        <w:t xml:space="preserve">                                </w:t>
      </w:r>
      <w:r>
        <w:rPr>
          <w:rFonts w:cs="Arial" w:ascii="Arial" w:hAnsi="Arial"/>
          <w:b/>
          <w:sz w:val="24"/>
          <w:szCs w:val="24"/>
          <w:lang w:val="ro-RO"/>
        </w:rPr>
        <w:t>REDACTAT,</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er Cionca Terezia- Tanţa</w:t>
      </w:r>
    </w:p>
    <w:p>
      <w:pPr>
        <w:pStyle w:val="Normal"/>
        <w:spacing w:lineRule="auto" w:line="240" w:before="0" w:after="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er Suciu Anca – Emilia</w:t>
      </w:r>
    </w:p>
    <w:p>
      <w:pPr>
        <w:pStyle w:val="Normal"/>
        <w:spacing w:lineRule="auto" w:line="240" w:before="0" w:after="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Consilier Butnariu Camelia - Nicoleta</w:t>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ab/>
        <w:tab/>
        <w:tab/>
        <w:tab/>
        <w:tab/>
        <w:tab/>
        <w:t xml:space="preserve">        Consilier  Morariu Dorina-Maria</w:t>
      </w:r>
    </w:p>
    <w:p>
      <w:pPr>
        <w:pStyle w:val="Normal"/>
        <w:spacing w:lineRule="auto" w:line="240" w:before="0" w:after="0"/>
        <w:ind w:left="3600" w:firstLine="720"/>
        <w:rPr>
          <w:rFonts w:ascii="Arial" w:hAnsi="Arial" w:cs="Arial"/>
          <w:sz w:val="20"/>
          <w:szCs w:val="20"/>
          <w:lang w:val="ro-RO"/>
        </w:rPr>
      </w:pPr>
      <w:r>
        <w:rPr>
          <w:rFonts w:eastAsia="Arial" w:cs="Arial" w:ascii="Arial" w:hAnsi="Arial"/>
          <w:b/>
          <w:sz w:val="24"/>
          <w:szCs w:val="24"/>
          <w:lang w:val="ro-RO"/>
        </w:rPr>
        <w:t xml:space="preserve">       </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t>CTT/SAE/BCN/MDM/2 ex.</w:t>
      </w:r>
    </w:p>
    <w:sectPr>
      <w:footerReference w:type="default" r:id="rId7"/>
      <w:type w:val="nextPage"/>
      <w:pgSz w:w="12240" w:h="15840"/>
      <w:pgMar w:left="1440" w:right="1080" w:gutter="0" w:header="0" w:top="117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firstLine="720"/>
      <w:jc w:val="center"/>
      <w:outlineLvl w:val="6"/>
    </w:pPr>
    <w:rPr>
      <w:rFonts w:ascii="MS Sans Serif;Arial" w:hAnsi="MS Sans Serif;Arial" w:cs="MS Sans Serif;Arial"/>
      <w:color w:val="000000"/>
      <w:sz w:val="26"/>
      <w:szCs w:val="26"/>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Arial" w:hAnsi="Arial" w:eastAsia="Times New Roman" w:cs="Arial"/>
      <w:b w:val="false"/>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3">
    <w:name w:val="WW8Num8z3"/>
    <w:qFormat/>
    <w:rPr>
      <w:rFonts w:ascii="Arial" w:hAnsi="Arial" w:eastAsia="Times New Roman" w:cs="Arial"/>
      <w:b w:val="false"/>
    </w:rPr>
  </w:style>
  <w:style w:type="character" w:styleId="WW8Num8z4">
    <w:name w:val="WW8Num8z4"/>
    <w:qFormat/>
    <w:rPr/>
  </w:style>
  <w:style w:type="character" w:styleId="WW8Num9z0">
    <w:name w:val="WW8Num9z0"/>
    <w:qFormat/>
    <w:rPr>
      <w:b w:val="false"/>
      <w:color w:val="000000"/>
    </w:rPr>
  </w:style>
  <w:style w:type="character" w:styleId="WW8Num10z0">
    <w:name w:val="WW8Num10z0"/>
    <w:qFormat/>
    <w:rPr>
      <w:rFonts w:ascii="Arial" w:hAnsi="Arial" w:eastAsia="Times New Roman" w:cs="Arial"/>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Fontdeparagrafimplicit">
    <w:name w:val="Font de paragraf implicit"/>
    <w:qFormat/>
    <w:rPr/>
  </w:style>
  <w:style w:type="character" w:styleId="CaracterCaracter6">
    <w:name w:val=" Caracter Caracter6"/>
    <w:qFormat/>
    <w:rPr>
      <w:rFonts w:ascii="MS Sans Serif;Arial" w:hAnsi="MS Sans Serif;Arial" w:eastAsia="Times New Roman" w:cs="Times New Roman"/>
      <w:color w:val="000000"/>
      <w:sz w:val="26"/>
      <w:szCs w:val="26"/>
      <w:lang w:val="ro-RO"/>
    </w:rPr>
  </w:style>
  <w:style w:type="character" w:styleId="InternetLink">
    <w:name w:val="Hyperlink"/>
    <w:rPr>
      <w:color w:val="0000FF"/>
      <w:u w:val="single"/>
    </w:rPr>
  </w:style>
  <w:style w:type="character" w:styleId="CaracterCaracter5">
    <w:name w:val=" Caracter Caracter5"/>
    <w:qFormat/>
    <w:rPr>
      <w:rFonts w:ascii="Calibri" w:hAnsi="Calibri" w:eastAsia="Times New Roman" w:cs="Times New Roman"/>
    </w:rPr>
  </w:style>
  <w:style w:type="character" w:styleId="CaracterCaracter4">
    <w:name w:val=" Caracter Caracter4"/>
    <w:qFormat/>
    <w:rPr>
      <w:rFonts w:ascii="Calibri" w:hAnsi="Calibri" w:eastAsia="Times New Roman" w:cs="Times New Roman"/>
    </w:rPr>
  </w:style>
  <w:style w:type="character" w:styleId="CaracterCaracter3">
    <w:name w:val=" Caracter Caracter3"/>
    <w:qFormat/>
    <w:rPr>
      <w:rFonts w:ascii="Arial" w:hAnsi="Arial" w:eastAsia="Times New Roman" w:cs="Times New Roman"/>
      <w:sz w:val="28"/>
      <w:szCs w:val="20"/>
    </w:rPr>
  </w:style>
  <w:style w:type="character" w:styleId="CaracterCaracter2">
    <w:name w:val=" Caracter Caracter2"/>
    <w:qFormat/>
    <w:rPr>
      <w:rFonts w:ascii="Calibri" w:hAnsi="Calibri" w:eastAsia="Times New Roman" w:cs="Times New Roman"/>
    </w:rPr>
  </w:style>
  <w:style w:type="character" w:styleId="BodyChar">
    <w:name w:val="Body Char"/>
    <w:qFormat/>
    <w:rPr>
      <w:rFonts w:ascii="Arial" w:hAnsi="Arial" w:cs="Arial"/>
      <w:kern w:val="2"/>
      <w:szCs w:val="24"/>
      <w:lang w:val="en-GB"/>
    </w:rPr>
  </w:style>
  <w:style w:type="character" w:styleId="CaracterCaracter1">
    <w:name w:val=" Caracter Caracter1"/>
    <w:basedOn w:val="Fontdeparagrafimplicit"/>
    <w:qFormat/>
    <w:rPr>
      <w:sz w:val="22"/>
      <w:szCs w:val="22"/>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CaracterCaracter">
    <w:name w:val=" Caracter Caracter"/>
    <w:basedOn w:val="Fontdeparagrafimplici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ody">
    <w:name w:val="Body"/>
    <w:basedOn w:val="Normal"/>
    <w:qFormat/>
    <w:pPr>
      <w:spacing w:lineRule="auto" w:line="288" w:before="0" w:after="140"/>
      <w:jc w:val="both"/>
    </w:pPr>
    <w:rPr>
      <w:rFonts w:ascii="Arial" w:hAnsi="Arial" w:cs="Arial"/>
      <w:kern w:val="2"/>
      <w:sz w:val="20"/>
      <w:szCs w:val="24"/>
      <w:lang w:val="en-GB"/>
    </w:rPr>
  </w:style>
  <w:style w:type="paragraph" w:styleId="Char4">
    <w:name w:val=" Char4"/>
    <w:basedOn w:val="Normal"/>
    <w:qFormat/>
    <w:pPr>
      <w:spacing w:lineRule="auto" w:line="240" w:before="0" w:after="0"/>
    </w:pPr>
    <w:rPr>
      <w:rFonts w:ascii="Times New Roman" w:hAnsi="Times New Roman" w:cs="Times New Roman"/>
      <w:sz w:val="24"/>
      <w:szCs w:val="24"/>
      <w:lang w:val="pl-PL"/>
    </w:rPr>
  </w:style>
  <w:style w:type="paragraph" w:styleId="CharChar1">
    <w:name w:val=" Char Char1"/>
    <w:basedOn w:val="Normal"/>
    <w:qFormat/>
    <w:pPr>
      <w:spacing w:lineRule="auto" w:line="240" w:before="0" w:after="0"/>
    </w:pPr>
    <w:rPr>
      <w:rFonts w:ascii="Times New Roman" w:hAnsi="Times New Roman" w:cs="Times New Roman"/>
      <w:sz w:val="24"/>
      <w:szCs w:val="24"/>
      <w:lang w:val="pl-PL"/>
    </w:rPr>
  </w:style>
  <w:style w:type="paragraph" w:styleId="CharChar1CaracterCaracterCharChar">
    <w:name w:val=" Char Char1 Caracter Caracter Char Char"/>
    <w:basedOn w:val="Normal"/>
    <w:qFormat/>
    <w:pPr>
      <w:spacing w:lineRule="auto" w:line="240" w:before="0" w:after="0"/>
    </w:pPr>
    <w:rPr>
      <w:rFonts w:ascii="Times New Roman" w:hAnsi="Times New Roman" w:cs="Times New Roman"/>
      <w:sz w:val="24"/>
      <w:szCs w:val="24"/>
      <w:lang w:val="pl-PL"/>
    </w:rPr>
  </w:style>
  <w:style w:type="paragraph" w:styleId="CharCaracterCaracter">
    <w:name w:val=" Char Caracter Caracter"/>
    <w:basedOn w:val="Normal"/>
    <w:qFormat/>
    <w:pPr>
      <w:spacing w:lineRule="auto" w:line="240" w:before="0" w:after="0"/>
    </w:pPr>
    <w:rPr>
      <w:rFonts w:ascii="Times New Roman" w:hAnsi="Times New Roman" w:cs="Times New Roman"/>
      <w:sz w:val="24"/>
      <w:szCs w:val="24"/>
      <w:lang w:val="pl-PL"/>
    </w:rPr>
  </w:style>
  <w:style w:type="paragraph" w:styleId="Listcumarcatori">
    <w:name w:val="Listă cu marcatori"/>
    <w:basedOn w:val="Normal"/>
    <w:qFormat/>
    <w:pPr>
      <w:numPr>
        <w:ilvl w:val="0"/>
        <w:numId w:val="2"/>
      </w:numPr>
      <w:spacing w:lineRule="auto" w:line="240" w:before="0" w:after="0"/>
      <w:contextualSpacing/>
      <w:jc w:val="both"/>
    </w:pPr>
    <w:rPr>
      <w:rFonts w:ascii="Arial" w:hAnsi="Arial" w:cs="Arial"/>
      <w:sz w:val="26"/>
      <w:szCs w:val="26"/>
      <w:lang w:val="ro-RO"/>
    </w:rPr>
  </w:style>
  <w:style w:type="paragraph" w:styleId="Corptext2">
    <w:name w:val="Corp text 2"/>
    <w:basedOn w:val="Normal"/>
    <w:qFormat/>
    <w:pPr>
      <w:spacing w:lineRule="auto" w:line="480" w:before="0" w:after="120"/>
    </w:pPr>
    <w:rPr/>
  </w:style>
  <w:style w:type="paragraph" w:styleId="1">
    <w:name w:val="1"/>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Char6">
    <w:name w:val=" Char Char6"/>
    <w:basedOn w:val="Normal"/>
    <w:qFormat/>
    <w:pPr>
      <w:spacing w:lineRule="auto" w:line="240" w:before="0" w:after="0"/>
    </w:pPr>
    <w:rPr>
      <w:rFonts w:ascii="Times New Roman" w:hAnsi="Times New Roman" w:cs="Times New Roman"/>
      <w:sz w:val="24"/>
      <w:szCs w:val="24"/>
      <w:lang w:val="pl-PL"/>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hyperlink" Target="http://www.rolicitatii.ro/CoduriCPV.aspx?id=23142&amp;cod=71322000-1&amp;denumire=Servicii-de-proiectare-tehnica-pentru-constructia-de-lucrari-publice" TargetMode="External"/><Relationship Id="rId4" Type="http://schemas.openxmlformats.org/officeDocument/2006/relationships/hyperlink" Target="http://www.rolicitatii.ro/CoduriCPV.aspx?id=23142&amp;cod=71322000-1&amp;denumire=Servicii-de-proiectare-tehnica-pentru-constructia-de-lucrari-publice" TargetMode="External"/><Relationship Id="rId5" Type="http://schemas.openxmlformats.org/officeDocument/2006/relationships/hyperlink" Target="http://www.rolicitatii.ro/CoduriCPV.aspx?id=23142&amp;cod=71322000-1&amp;denumire=Servicii-de-proiectare-tehnica-pentru-constructia-de-lucrari-publice" TargetMode="External"/><Relationship Id="rId6" Type="http://schemas.openxmlformats.org/officeDocument/2006/relationships/hyperlink" Target="http://www.rolicitatii.ro/CoduriCPV.aspx?id=23142&amp;cod=71322000-1&amp;denumire=Servicii-de-proiectare-tehnica-pentru-constructia-de-lucrari-public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28:00Z</dcterms:created>
  <dc:creator>Morar</dc:creator>
  <dc:description/>
  <cp:keywords/>
  <dc:language>en-US</dc:language>
  <cp:lastModifiedBy>butnariu.camelia</cp:lastModifiedBy>
  <cp:lastPrinted>2015-02-24T18:22:00Z</cp:lastPrinted>
  <dcterms:modified xsi:type="dcterms:W3CDTF">2015-02-24T16:28:00Z</dcterms:modified>
  <cp:revision>2</cp:revision>
  <dc:subject/>
  <dc:title>CONSILIUL LOCAL AL MUNICIPIULUI</dc:title>
</cp:coreProperties>
</file>