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color w:val="000000"/>
        </w:rPr>
      </w:pPr>
      <w:r>
        <w:rPr>
          <w:rFonts w:cs="Arial" w:ascii="Arial" w:hAnsi="Arial"/>
          <w:b/>
          <w:color w:val="000000"/>
          <w:sz w:val="26"/>
          <w:szCs w:val="26"/>
          <w:lang w:val="ro-RO"/>
        </w:rPr>
        <w:t>PROCES-VERBAL</w:t>
      </w:r>
    </w:p>
    <w:p>
      <w:pPr>
        <w:pStyle w:val="Normal"/>
        <w:jc w:val="center"/>
        <w:rPr>
          <w:rFonts w:ascii="Arial" w:hAnsi="Arial" w:cs="Arial"/>
          <w:color w:val="000000"/>
        </w:rPr>
      </w:pPr>
      <w:r>
        <w:rPr>
          <w:rFonts w:cs="Arial" w:ascii="Arial" w:hAnsi="Arial"/>
          <w:color w:val="000000"/>
        </w:rPr>
        <w:t>încheiat azi 17.11.2016 în şedinţa ordinară</w:t>
      </w:r>
    </w:p>
    <w:p>
      <w:pPr>
        <w:pStyle w:val="Normal"/>
        <w:jc w:val="center"/>
        <w:rPr>
          <w:rFonts w:ascii="Arial" w:hAnsi="Arial" w:cs="Arial"/>
          <w:color w:val="000000"/>
        </w:rPr>
      </w:pPr>
      <w:r>
        <w:rPr>
          <w:rFonts w:cs="Arial" w:ascii="Arial" w:hAnsi="Arial"/>
          <w:color w:val="000000"/>
        </w:rPr>
        <w:t>a Consiliului local al municipiului Bistriţa</w:t>
      </w:r>
    </w:p>
    <w:p>
      <w:pPr>
        <w:pStyle w:val="Normal"/>
        <w:ind w:left="1296" w:right="0" w:hanging="0"/>
        <w:rPr/>
      </w:pPr>
      <w:r>
        <w:rPr/>
      </w:r>
    </w:p>
    <w:p>
      <w:pPr>
        <w:pStyle w:val="Normal"/>
        <w:ind w:left="1296" w:right="0" w:hanging="0"/>
        <w:rPr/>
      </w:pPr>
      <w:r>
        <w:rPr/>
      </w:r>
    </w:p>
    <w:p>
      <w:pPr>
        <w:pStyle w:val="Normal"/>
        <w:spacing w:lineRule="atLeast" w:line="100"/>
        <w:ind w:left="0" w:right="0" w:firstLine="720"/>
        <w:jc w:val="both"/>
        <w:rPr>
          <w:rFonts w:ascii="Arial" w:hAnsi="Arial" w:cs="Arial"/>
          <w:color w:val="FF3333"/>
          <w:sz w:val="26"/>
          <w:szCs w:val="26"/>
          <w:lang w:val="ro-RO"/>
        </w:rPr>
      </w:pPr>
      <w:r>
        <w:rPr>
          <w:rFonts w:cs="Arial" w:ascii="Arial" w:hAnsi="Arial"/>
          <w:color w:val="000000"/>
          <w:sz w:val="26"/>
          <w:szCs w:val="26"/>
          <w:lang w:val="ro-RO"/>
        </w:rPr>
        <w:t>La şedinţă participă: consilierii locali ai municipiului Bistriţa – este absent domnul consilier</w:t>
      </w:r>
      <w:r>
        <w:rPr>
          <w:rFonts w:cs="Arial" w:ascii="Arial" w:hAnsi="Arial"/>
          <w:color w:val="FF3333"/>
          <w:sz w:val="26"/>
          <w:szCs w:val="26"/>
          <w:lang w:val="ro-RO"/>
        </w:rPr>
        <w:t xml:space="preserve"> </w:t>
      </w:r>
      <w:r>
        <w:rPr>
          <w:rFonts w:cs="Arial" w:ascii="Arial" w:hAnsi="Arial"/>
          <w:color w:val="111111"/>
          <w:sz w:val="26"/>
          <w:szCs w:val="26"/>
          <w:lang w:val="ro-RO"/>
        </w:rPr>
        <w:t>Miholca Bogdan Vasile</w:t>
      </w:r>
      <w:r>
        <w:rPr>
          <w:rFonts w:cs="Arial" w:ascii="Arial" w:hAnsi="Arial"/>
          <w:color w:val="000000"/>
          <w:sz w:val="26"/>
          <w:szCs w:val="26"/>
          <w:lang w:val="ro-RO"/>
        </w:rPr>
        <w:t>;</w:t>
      </w:r>
      <w:r>
        <w:rPr>
          <w:rFonts w:cs="Arial" w:ascii="Arial" w:hAnsi="Arial"/>
          <w:color w:val="FF3333"/>
          <w:sz w:val="26"/>
          <w:szCs w:val="26"/>
          <w:lang w:val="ro-RO"/>
        </w:rPr>
        <w:t xml:space="preserve"> </w:t>
      </w:r>
      <w:r>
        <w:rPr>
          <w:rFonts w:cs="Arial" w:ascii="Arial" w:hAnsi="Arial"/>
          <w:color w:val="000000"/>
          <w:sz w:val="26"/>
          <w:szCs w:val="26"/>
          <w:lang w:val="ro-RO"/>
        </w:rPr>
        <w:t>P</w:t>
      </w:r>
      <w:r>
        <w:rPr>
          <w:rFonts w:cs="Arial" w:ascii="Arial" w:hAnsi="Arial"/>
          <w:color w:val="111111"/>
          <w:sz w:val="26"/>
          <w:szCs w:val="26"/>
          <w:lang w:val="ro-RO"/>
        </w:rPr>
        <w:t>rimarul municipiului Bistriţa – Creţu Ovidiu Teodor; Avram George – administratorul public al municipiului Bistrița; viceprimarii municipiului Bistriţa – Niculae Cristian Marius și Muthi Adrian Gelu, Secretarul municipiului Bistrița-  Gaftone Floare; Cincea Dumitru Matei – director executiv Direcţia Administraţie Publică,</w:t>
      </w:r>
      <w:r>
        <w:rPr>
          <w:rFonts w:cs="Arial" w:ascii="Arial" w:hAnsi="Arial"/>
          <w:color w:val="FF3333"/>
          <w:sz w:val="26"/>
          <w:szCs w:val="26"/>
          <w:lang w:val="ro-RO"/>
        </w:rPr>
        <w:t xml:space="preserve"> </w:t>
      </w:r>
      <w:r>
        <w:rPr>
          <w:rFonts w:cs="Arial" w:ascii="Arial" w:hAnsi="Arial"/>
          <w:color w:val="000000"/>
          <w:sz w:val="26"/>
          <w:szCs w:val="26"/>
          <w:lang w:val="ro-RO"/>
        </w:rPr>
        <w:t>Juridic;</w:t>
      </w:r>
      <w:r>
        <w:rPr>
          <w:rFonts w:cs="Arial" w:ascii="Arial" w:hAnsi="Arial"/>
          <w:color w:val="FF3333"/>
          <w:sz w:val="26"/>
          <w:szCs w:val="26"/>
          <w:lang w:val="ro-RO"/>
        </w:rPr>
        <w:t xml:space="preserve"> </w:t>
      </w:r>
      <w:r>
        <w:rPr>
          <w:rFonts w:cs="Arial" w:ascii="Arial" w:hAnsi="Arial"/>
          <w:color w:val="000000"/>
          <w:sz w:val="26"/>
          <w:szCs w:val="26"/>
          <w:lang w:val="ro-RO"/>
        </w:rPr>
        <w:t xml:space="preserve">Pop Monica – Arhitectul șef al municipiului; Syeda Olga Abi – șef Birou Resurse Umane, Organizare; Milea Diana – consilier juridic </w:t>
      </w:r>
      <w:r>
        <w:rPr>
          <w:rFonts w:cs="Arial" w:ascii="Arial" w:hAnsi="Arial"/>
          <w:color w:val="000000"/>
          <w:sz w:val="26"/>
          <w:szCs w:val="26"/>
          <w:u w:val="none"/>
          <w:lang w:val="ro-RO"/>
        </w:rPr>
        <w:t xml:space="preserve">Direcţia Administraţie Publică, Juridic; Bangău Carmen - consilier juridic Direcţia Administraţie Publică, Juridic; </w:t>
      </w:r>
      <w:r>
        <w:rPr>
          <w:rFonts w:cs="Arial" w:ascii="Arial" w:hAnsi="Arial"/>
          <w:color w:val="000000"/>
          <w:sz w:val="26"/>
          <w:szCs w:val="26"/>
          <w:lang w:val="ro-RO"/>
        </w:rPr>
        <w:t>Scurtu Nicolae – director executiv Direcţia Economică;</w:t>
      </w:r>
      <w:r>
        <w:rPr>
          <w:rFonts w:cs="Arial" w:ascii="Arial" w:hAnsi="Arial"/>
          <w:color w:val="FF3333"/>
          <w:sz w:val="26"/>
          <w:szCs w:val="26"/>
          <w:lang w:val="ro-RO"/>
        </w:rPr>
        <w:t xml:space="preserve"> </w:t>
      </w:r>
      <w:r>
        <w:rPr>
          <w:rFonts w:cs="Arial" w:ascii="Arial" w:hAnsi="Arial"/>
          <w:color w:val="000000"/>
          <w:sz w:val="26"/>
          <w:szCs w:val="26"/>
          <w:lang w:val="ro-RO"/>
        </w:rPr>
        <w:t>Cismaș Adrian – director adjunct - Direcția Economică - Venituri; Bodiu Dumitru – șef serviciu Direcția Economică – Venituri; Frandeș Florin – director executiv Poliția Locală a municipiului Bistrița; Țîțan Vasile – șef Serviciu  transport administrare circulație – Direcția Servicii Publice; Coceșiu Liliana – Director executiv Direcția Integrare europeană; Ruști Mihai – Șef serviciu</w:t>
      </w:r>
      <w:r>
        <w:rPr>
          <w:rFonts w:cs="Arial" w:ascii="Arial" w:hAnsi="Arial"/>
          <w:color w:val="FF3333"/>
          <w:sz w:val="26"/>
          <w:szCs w:val="26"/>
          <w:lang w:val="ro-RO"/>
        </w:rPr>
        <w:t xml:space="preserve"> </w:t>
      </w:r>
      <w:r>
        <w:rPr>
          <w:rFonts w:cs="Arial" w:ascii="Arial" w:hAnsi="Arial"/>
          <w:color w:val="000000"/>
          <w:sz w:val="26"/>
          <w:szCs w:val="26"/>
          <w:lang w:val="ro-RO"/>
        </w:rPr>
        <w:t>Serviciul relaţii publice, comunicare; Lutsch Teodora – consilier Serviciu Tineret Turism; Chicheriţă Ana Maria – consilier Serviciul relaţii publice, comunicare; Dreptate Radu – director executiv Direcţia Municipală de Servicii Sociale; Vaida Cornelia – consilier al Primarului municipiului Bistrița; Valea Adriana – director executiv Direcţia Municipală de Sănătate Bistriţa; Fechete Valentina – director executiv Direcţia Tehnică; Bretfelean Nicoleta – șef serviciu Direcția Tehnică; Terpian Maria – consilier Direcția tehnică; Anca Emil – şef RPL Ocolul Silvic al municipiului Bistriţa RA; Marina Vasile – director executiv Direcţia Patrimoniu;</w:t>
      </w:r>
      <w:r>
        <w:rPr>
          <w:rFonts w:cs="Arial" w:ascii="Arial" w:hAnsi="Arial"/>
          <w:color w:val="FF3333"/>
          <w:sz w:val="26"/>
          <w:szCs w:val="26"/>
          <w:lang w:val="ro-RO"/>
        </w:rPr>
        <w:t xml:space="preserve"> </w:t>
      </w:r>
      <w:r>
        <w:rPr>
          <w:rFonts w:cs="Arial" w:ascii="Arial" w:hAnsi="Arial"/>
          <w:color w:val="000000"/>
          <w:sz w:val="26"/>
          <w:szCs w:val="26"/>
          <w:lang w:val="ro-RO"/>
        </w:rPr>
        <w:t>Tamaș Ștefan – șef Serviciu Urbanism;</w:t>
      </w:r>
      <w:r>
        <w:rPr>
          <w:rFonts w:cs="Arial" w:ascii="Arial" w:hAnsi="Arial"/>
          <w:color w:val="FF3333"/>
          <w:sz w:val="26"/>
          <w:szCs w:val="26"/>
          <w:lang w:val="ro-RO"/>
        </w:rPr>
        <w:t xml:space="preserve"> </w:t>
      </w:r>
      <w:r>
        <w:rPr>
          <w:rFonts w:cs="Arial" w:ascii="Arial" w:hAnsi="Arial"/>
          <w:color w:val="000000"/>
          <w:sz w:val="26"/>
          <w:szCs w:val="26"/>
          <w:lang w:val="ro-RO"/>
        </w:rPr>
        <w:t>Moldovan Sever – Șef Serviciu Monumente Istorice;</w:t>
      </w:r>
      <w:r>
        <w:rPr>
          <w:rFonts w:cs="Arial" w:ascii="Arial" w:hAnsi="Arial"/>
          <w:color w:val="FF3333"/>
          <w:sz w:val="26"/>
          <w:szCs w:val="26"/>
          <w:lang w:val="ro-RO"/>
        </w:rPr>
        <w:t xml:space="preserve"> </w:t>
      </w:r>
      <w:r>
        <w:rPr>
          <w:rFonts w:cs="Arial" w:ascii="Arial" w:hAnsi="Arial"/>
          <w:color w:val="000000"/>
          <w:sz w:val="26"/>
          <w:szCs w:val="26"/>
          <w:lang w:val="ro-RO"/>
        </w:rPr>
        <w:t>Răzoare Luca - Director Direcția de administrare a piețelor municipiului Bistrița;</w:t>
      </w:r>
      <w:r>
        <w:rPr>
          <w:rFonts w:cs="Arial" w:ascii="Arial" w:hAnsi="Arial"/>
          <w:color w:val="FF3333"/>
          <w:sz w:val="26"/>
          <w:szCs w:val="26"/>
          <w:lang w:val="ro-RO"/>
        </w:rPr>
        <w:t xml:space="preserve"> </w:t>
      </w:r>
      <w:r>
        <w:rPr>
          <w:rFonts w:cs="Arial" w:ascii="Arial" w:hAnsi="Arial"/>
          <w:color w:val="000000"/>
          <w:sz w:val="26"/>
          <w:szCs w:val="26"/>
          <w:lang w:val="ro-RO"/>
        </w:rPr>
        <w:t>Rad Irinel – șef Serviciu de voluntariat pentru situații de urgență; Siman Cherecheș Petre – consilier Compartiment Tehnologia Informației; Cionca Terezia Tanţa – consilier Compartimentul Pregătire Documente, Contencios; Bogatean Adriana Silvia – consilier juridic – Compartiment pregătire documente, contencios;                 Morariu Dorina-Maria – consilier Compartimentul Pregătire Documente, Contencios;</w:t>
      </w:r>
      <w:r>
        <w:rPr>
          <w:rFonts w:cs="Arial" w:ascii="Arial" w:hAnsi="Arial"/>
          <w:color w:val="FF3333"/>
          <w:sz w:val="26"/>
          <w:szCs w:val="26"/>
          <w:lang w:val="ro-RO"/>
        </w:rPr>
        <w:t xml:space="preserve"> </w:t>
      </w:r>
      <w:r>
        <w:rPr>
          <w:rFonts w:cs="Arial" w:ascii="Arial" w:hAnsi="Arial"/>
          <w:color w:val="000000"/>
          <w:sz w:val="26"/>
          <w:szCs w:val="26"/>
          <w:lang w:val="ro-RO"/>
        </w:rPr>
        <w:t>delegații sătești ai localităților componente ale municipiului Bistrița şi reprezentanţi ai mass-media locală.</w:t>
      </w:r>
    </w:p>
    <w:p>
      <w:pPr>
        <w:pStyle w:val="Normal"/>
        <w:tabs>
          <w:tab w:val="clear" w:pos="709"/>
          <w:tab w:val="left" w:pos="-5812" w:leader="none"/>
        </w:tabs>
        <w:jc w:val="both"/>
        <w:rPr>
          <w:rFonts w:ascii="Arial" w:hAnsi="Arial" w:cs="Arial"/>
          <w:color w:val="000000"/>
          <w:sz w:val="26"/>
          <w:szCs w:val="26"/>
          <w:lang w:val="ro-RO"/>
        </w:rPr>
      </w:pPr>
      <w:r>
        <w:rPr>
          <w:rFonts w:cs="Arial" w:ascii="Arial" w:hAnsi="Arial"/>
          <w:color w:val="FF3333"/>
          <w:sz w:val="26"/>
          <w:szCs w:val="26"/>
          <w:lang w:val="ro-RO"/>
        </w:rPr>
        <w:tab/>
      </w:r>
      <w:r>
        <w:rPr>
          <w:rFonts w:cs="Arial" w:ascii="Arial" w:hAnsi="Arial"/>
          <w:color w:val="000000"/>
          <w:sz w:val="26"/>
          <w:szCs w:val="26"/>
          <w:lang w:val="ro-RO"/>
        </w:rPr>
        <w:t>Şedinţa ordinară a Consiliului local al municipiului Bistriţa a fost convocată prin Dispoziţia Primarului municipiului Bistriţa nr.</w:t>
      </w:r>
      <w:r>
        <w:rPr>
          <w:rFonts w:eastAsia="Times New Roman" w:cs="Arial" w:ascii="Arial" w:hAnsi="Arial"/>
          <w:color w:val="000000"/>
          <w:kern w:val="2"/>
          <w:sz w:val="26"/>
          <w:szCs w:val="26"/>
          <w:lang w:val="ro-RO" w:eastAsia="zxx"/>
        </w:rPr>
        <w:t xml:space="preserve"> </w:t>
      </w:r>
      <w:r>
        <w:rPr>
          <w:rFonts w:eastAsia="Times New Roman" w:cs="Arial" w:ascii="Arial" w:hAnsi="Arial"/>
          <w:color w:val="000000"/>
          <w:kern w:val="2"/>
          <w:sz w:val="26"/>
          <w:szCs w:val="26"/>
          <w:lang w:val="ro-RO" w:eastAsia="en-US"/>
        </w:rPr>
        <w:t>1049/10.11</w:t>
      </w:r>
      <w:r>
        <w:rPr>
          <w:rFonts w:eastAsia="Times New Roman" w:cs="Arial" w:ascii="Arial" w:hAnsi="Arial"/>
          <w:color w:val="000000"/>
          <w:kern w:val="2"/>
          <w:sz w:val="26"/>
          <w:szCs w:val="26"/>
          <w:lang w:val="ro-RO" w:eastAsia="zxx"/>
        </w:rPr>
        <w:t>.2016</w:t>
      </w:r>
      <w:r>
        <w:rPr>
          <w:rFonts w:cs="Arial" w:ascii="Arial" w:hAnsi="Arial"/>
          <w:color w:val="000000"/>
          <w:sz w:val="26"/>
          <w:szCs w:val="26"/>
          <w:lang w:val="ro-RO"/>
        </w:rPr>
        <w:t>, care a fost publicată în presa locală, respectiv în cotidianul „Mesagerul de Bistriţa-Năsăud”</w:t>
      </w:r>
      <w:r>
        <w:rPr>
          <w:rFonts w:cs="Arial" w:ascii="Arial" w:hAnsi="Arial"/>
          <w:color w:val="FF3333"/>
          <w:sz w:val="26"/>
          <w:szCs w:val="26"/>
          <w:lang w:val="ro-RO"/>
        </w:rPr>
        <w:t xml:space="preserve"> </w:t>
      </w:r>
      <w:r>
        <w:rPr>
          <w:rFonts w:cs="Arial" w:ascii="Arial" w:hAnsi="Arial"/>
          <w:color w:val="000000"/>
          <w:sz w:val="26"/>
          <w:szCs w:val="26"/>
          <w:lang w:val="ro-RO"/>
        </w:rPr>
        <w:t xml:space="preserve">nr.5866/11.11.2016, în cotidianul „Răsunetul” nr.7375/11.11.2016 şi pe pagina web a instituţiei, </w:t>
      </w:r>
      <w:hyperlink r:id="rId2">
        <w:r>
          <w:rPr>
            <w:rStyle w:val="InternetLink"/>
            <w:rFonts w:cs="Arial" w:ascii="Arial" w:hAnsi="Arial"/>
            <w:color w:val="000000"/>
            <w:lang w:val="ro-RO"/>
          </w:rPr>
          <w:t>www.primariabistrita.ro</w:t>
        </w:r>
      </w:hyperlink>
      <w:r>
        <w:rPr>
          <w:rFonts w:cs="Arial" w:ascii="Arial" w:hAnsi="Arial"/>
          <w:color w:val="000000"/>
          <w:sz w:val="26"/>
          <w:szCs w:val="26"/>
          <w:lang w:val="ro-RO"/>
        </w:rPr>
        <w:t>.</w:t>
      </w:r>
    </w:p>
    <w:p>
      <w:pPr>
        <w:pStyle w:val="Normal"/>
        <w:widowControl w:val="false"/>
        <w:suppressAutoHyphens w:val="true"/>
        <w:kinsoku w:val="true"/>
        <w:overflowPunct w:val="true"/>
        <w:autoSpaceDE w:val="true"/>
        <w:bidi w:val="0"/>
        <w:spacing w:lineRule="atLeast" w:line="100"/>
        <w:ind w:left="19" w:right="0" w:firstLine="720"/>
        <w:jc w:val="both"/>
        <w:rPr>
          <w:rFonts w:ascii="Arial" w:hAnsi="Arial" w:cs="Arial"/>
          <w:color w:val="000000"/>
          <w:sz w:val="26"/>
          <w:szCs w:val="26"/>
          <w:lang w:val="ro-RO"/>
        </w:rPr>
      </w:pPr>
      <w:r>
        <w:rPr>
          <w:rFonts w:cs="Arial" w:ascii="Arial" w:hAnsi="Arial"/>
          <w:color w:val="000000"/>
          <w:sz w:val="26"/>
          <w:szCs w:val="26"/>
          <w:lang w:val="ro-RO"/>
        </w:rPr>
        <w:t>Şedinţa este legal constituită. Sunt prezenţi toți cei 20 din cei  21 de consilieri locali în funcţie.  Absentează domnul consilier Miholca Bogdan Vasile. Se intonează Imnul de stat al României.</w:t>
      </w:r>
    </w:p>
    <w:p>
      <w:pPr>
        <w:pStyle w:val="Normal"/>
        <w:widowControl w:val="false"/>
        <w:suppressAutoHyphens w:val="true"/>
        <w:kinsoku w:val="true"/>
        <w:overflowPunct w:val="true"/>
        <w:autoSpaceDE w:val="true"/>
        <w:bidi w:val="0"/>
        <w:spacing w:lineRule="atLeast" w:line="100"/>
        <w:ind w:left="19" w:right="0" w:firstLine="720"/>
        <w:jc w:val="both"/>
        <w:rPr/>
      </w:pPr>
      <w:r>
        <w:rPr/>
      </w:r>
    </w:p>
    <w:p>
      <w:pPr>
        <w:pStyle w:val="Normal"/>
        <w:spacing w:lineRule="atLeast" w:line="100"/>
        <w:ind w:left="0" w:right="0" w:firstLine="720"/>
        <w:jc w:val="both"/>
        <w:rPr>
          <w:rFonts w:ascii="Arial" w:hAnsi="Arial" w:cs="Arial"/>
          <w:color w:val="111111"/>
          <w:sz w:val="26"/>
          <w:szCs w:val="26"/>
          <w:lang w:val="ro-RO"/>
        </w:rPr>
      </w:pPr>
      <w:r>
        <w:rPr>
          <w:rFonts w:cs="Arial" w:ascii="Arial" w:hAnsi="Arial"/>
          <w:b/>
          <w:bCs/>
          <w:color w:val="111111"/>
          <w:sz w:val="26"/>
          <w:szCs w:val="26"/>
          <w:lang w:val="ro-RO"/>
        </w:rPr>
        <w:t>Datorită unor defecțiuni tehnice începutul ședinței nu s-a înregistrat!</w:t>
      </w:r>
    </w:p>
    <w:p>
      <w:pPr>
        <w:pStyle w:val="Normal"/>
        <w:spacing w:lineRule="atLeast" w:line="100"/>
        <w:ind w:left="0" w:right="0"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100"/>
        <w:ind w:left="0" w:right="0"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100"/>
        <w:ind w:left="0" w:right="0"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upă intonarea Imnului de Stat al României a avut loc Secțiunea de întrebări și interpelări pentru executiv, în cadrul căreia au luat cuvântul domnii consilieri: Chereji Adrian Florin, Gaga Seica Mărioara, Antal Attila, Mârza Teodor Ioan, Peteleu Ioan și Pașca Marius precum și reprezentanții localităților componente Slătinița, Ghinda și Sigmir.</w:t>
      </w:r>
    </w:p>
    <w:p>
      <w:pPr>
        <w:pStyle w:val="Normal"/>
        <w:spacing w:lineRule="atLeast" w:line="100"/>
        <w:ind w:left="0" w:right="0"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amna consilier Gaga Seica Mărioara ridică probleama străzii Falezei unde s-a realizat un pod și s-a stricat strada, iar domnul primar îi comunică faptul că cei care au realizat podul trebuie să și repare ce au stricat, pe de altă parte,               Str. Falezei va intra cu prioritate în lucru, dar nu în 2016.</w:t>
      </w:r>
    </w:p>
    <w:p>
      <w:pPr>
        <w:pStyle w:val="Normal"/>
        <w:spacing w:lineRule="atLeast" w:line="100"/>
        <w:ind w:left="0" w:right="0"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Referitor la Certificatul fiscal care se eliberează în 2 zile - domnul primar   a spus ca funcționarul să-l elibereze în limita timpului, dânsul se va ocupa în luna decembrie de această treabă. </w:t>
      </w:r>
    </w:p>
    <w:p>
      <w:pPr>
        <w:pStyle w:val="Normal"/>
        <w:spacing w:lineRule="atLeast" w:line="100"/>
        <w:ind w:left="0" w:right="0"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e asemenea, referitor la plata pentru utilizarea Capelei mortuare, comunică faptul că plata pentru folosirea capelei se face chiar acolo.</w:t>
      </w:r>
    </w:p>
    <w:p>
      <w:pPr>
        <w:pStyle w:val="Normal"/>
        <w:spacing w:lineRule="atLeast" w:line="100"/>
        <w:ind w:left="0" w:right="0"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mnului Gavrilaș Gavrilă – reprezentantul localității componente Sigmir, care a ridicat problema iluminatului la Casa de Cultură din localitate, domnul primar îi răspunde că iluminatul este problema Electrica.</w:t>
      </w:r>
    </w:p>
    <w:p>
      <w:pPr>
        <w:pStyle w:val="Normal"/>
        <w:spacing w:lineRule="atLeast" w:line="100"/>
        <w:ind w:left="0" w:right="0"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Domnului Pop Maftei – reprezentantul localității componente Slătinița, care a ridicat din nou problema utilajelor pentru reparații la drum, domnul primar îi răspunde că mai bine să solicite utilajele pentru trei zile și să termine lucrul în două. Iar în legătură cu decorurile pentru sărbători - domnul primar îi comunică că ceea ce se ia de prin oraș se aruncă pentru că sunt deteriorate, nu se mai pot folosi, dar îi invită pe copiii din Slătinița să vină în orășelul copiilor din centrul municipiului. </w:t>
      </w:r>
    </w:p>
    <w:p>
      <w:pPr>
        <w:pStyle w:val="Normal"/>
        <w:spacing w:lineRule="atLeast" w:line="100"/>
        <w:ind w:left="0" w:right="0"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spacing w:lineRule="atLeast" w:line="100"/>
        <w:ind w:left="0" w:right="0"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spacing w:lineRule="atLeast" w:line="100"/>
        <w:ind w:left="0" w:right="0" w:firstLine="720"/>
        <w:jc w:val="both"/>
        <w:rPr>
          <w:rFonts w:ascii="Arial" w:hAnsi="Arial" w:cs="Arial"/>
          <w:b/>
          <w:b/>
          <w:bCs/>
          <w:color w:val="6600FF"/>
          <w:sz w:val="26"/>
          <w:szCs w:val="26"/>
          <w:lang w:val="ro-RO"/>
        </w:rPr>
      </w:pPr>
      <w:r>
        <w:rPr>
          <w:rFonts w:cs="Arial" w:ascii="Arial" w:hAnsi="Arial"/>
          <w:b w:val="false"/>
          <w:bCs w:val="false"/>
          <w:color w:val="111111"/>
          <w:sz w:val="26"/>
          <w:szCs w:val="26"/>
          <w:lang w:val="ro-RO"/>
        </w:rPr>
        <w:t xml:space="preserve">După răspunsurile la întrebări și interpelări, date de către domnul primar, s-a trecut la dezbaterea proiectelor de pe ordinea de zi. </w:t>
      </w:r>
    </w:p>
    <w:p>
      <w:pPr>
        <w:pStyle w:val="Normal"/>
        <w:spacing w:lineRule="atLeast" w:line="100"/>
        <w:ind w:left="0" w:right="0" w:firstLine="720"/>
        <w:jc w:val="center"/>
        <w:rPr>
          <w:rFonts w:ascii="Arial" w:hAnsi="Arial" w:cs="Arial"/>
          <w:b/>
          <w:b/>
          <w:bCs/>
          <w:color w:val="6600FF"/>
          <w:sz w:val="26"/>
          <w:szCs w:val="26"/>
          <w:lang w:val="ro-RO"/>
        </w:rPr>
      </w:pPr>
      <w:r>
        <w:rPr>
          <w:rFonts w:cs="Arial" w:ascii="Arial" w:hAnsi="Arial"/>
          <w:b/>
          <w:bCs/>
          <w:color w:val="6600FF"/>
          <w:sz w:val="26"/>
          <w:szCs w:val="26"/>
          <w:lang w:val="ro-RO"/>
        </w:rPr>
      </w:r>
    </w:p>
    <w:p>
      <w:pPr>
        <w:pStyle w:val="Normal"/>
        <w:spacing w:lineRule="atLeast" w:line="100"/>
        <w:ind w:left="0" w:right="0" w:firstLine="720"/>
        <w:jc w:val="center"/>
        <w:rPr>
          <w:rFonts w:ascii="Arial" w:hAnsi="Arial" w:cs="Arial"/>
          <w:b/>
          <w:b/>
          <w:bCs/>
          <w:color w:val="111111"/>
          <w:sz w:val="26"/>
          <w:szCs w:val="26"/>
          <w:lang w:val="ro-RO"/>
        </w:rPr>
      </w:pPr>
      <w:r>
        <w:rPr>
          <w:rFonts w:cs="Arial" w:ascii="Arial" w:hAnsi="Arial"/>
          <w:b/>
          <w:bCs/>
          <w:color w:val="111111"/>
          <w:sz w:val="26"/>
          <w:szCs w:val="26"/>
          <w:lang w:val="ro-RO"/>
        </w:rPr>
      </w:r>
    </w:p>
    <w:p>
      <w:pPr>
        <w:pStyle w:val="Normal"/>
        <w:spacing w:lineRule="atLeast" w:line="100"/>
        <w:ind w:left="0" w:right="0" w:firstLine="720"/>
        <w:jc w:val="center"/>
        <w:rPr>
          <w:rFonts w:ascii="Arial" w:hAnsi="Arial" w:cs="Arial"/>
          <w:sz w:val="26"/>
          <w:szCs w:val="26"/>
          <w:lang w:val="ro-RO"/>
        </w:rPr>
      </w:pPr>
      <w:r>
        <w:rPr>
          <w:rFonts w:cs="Arial" w:ascii="Arial" w:hAnsi="Arial"/>
          <w:b/>
          <w:bCs/>
          <w:color w:val="111111"/>
          <w:sz w:val="26"/>
          <w:szCs w:val="26"/>
          <w:lang w:val="ro-RO"/>
        </w:rPr>
        <w:t xml:space="preserve">Ordine de zi: </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Proiect de hotărâre privind prelungirea traseului nr.13 de transport public local de persoane prin curse regulate în municipiul Bistrița</w:t>
      </w:r>
    </w:p>
    <w:p>
      <w:pPr>
        <w:pStyle w:val="ListParagraph"/>
        <w:numPr>
          <w:ilvl w:val="0"/>
          <w:numId w:val="0"/>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numPr>
          <w:ilvl w:val="0"/>
          <w:numId w:val="3"/>
        </w:numPr>
        <w:tabs>
          <w:tab w:val="clear" w:pos="709"/>
          <w:tab w:val="left" w:pos="-4678" w:leader="none"/>
        </w:tabs>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Proiect de hotărâre privind prelungirea traseului nr.1 barat de transport public local de persoane prin curse regulate în municipiul Bistriţa</w:t>
      </w:r>
    </w:p>
    <w:p>
      <w:pPr>
        <w:pStyle w:val="Normal"/>
        <w:numPr>
          <w:ilvl w:val="0"/>
          <w:numId w:val="4"/>
        </w:numPr>
        <w:tabs>
          <w:tab w:val="clear" w:pos="709"/>
          <w:tab w:val="left" w:pos="-4678" w:leader="none"/>
        </w:tabs>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Proiect de hotărâre privind aprobarea închirierii prin licitaţie publică deschisă a cotei de 1.100/4.167 mp părţi teren, proprietate publică a municipiului Bistrița, situat în str.Sigmirului, amenajat ca pistă de karting, alei pietonale şi spaţiu depozitare karturi</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Proiect de hotărâre pentru aprobarea unor măsuri privind cuantumul chiriilor cuprinse în contractele de închiriere încheiate pentru amenajarea terenurilor de sport cu gazon sintetic şi iluminat nocturn din incinta unităţilor de învăţământ preuniversitar din municipiul Bistriţa</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color w:val="000000"/>
          <w:sz w:val="26"/>
          <w:szCs w:val="26"/>
          <w:lang w:val="ro-RO" w:eastAsia="ro-RO"/>
        </w:rPr>
        <w:t xml:space="preserve">pentru modificarea Hotărârii Consiliului local al municipiului Bistriţa nr.187/30.09.2009 </w:t>
      </w:r>
      <w:r>
        <w:rPr>
          <w:rFonts w:cs="Arial" w:ascii="Arial" w:hAnsi="Arial"/>
          <w:sz w:val="26"/>
          <w:szCs w:val="26"/>
          <w:lang w:val="ro-RO"/>
        </w:rPr>
        <w:t>privind însuşirea modificărilor şi completărilor inventarului domeniului public al municipiului Bistriţa, aprobat prin Hotărârea nr.85/16.09.1999 a Consiliului local al municipiului Bistriţa cu modificările şi completările ulterioare</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color w:val="000000"/>
          <w:sz w:val="26"/>
          <w:szCs w:val="26"/>
          <w:lang w:val="ro-RO" w:eastAsia="ro-RO"/>
        </w:rPr>
        <w:t>privind înscrierea în evidenţele de carte funciară a unei părţi din strada Calea Moldovei în proprietatea publică a Municipiului Bistriţa</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Proiect de hotărâre privind aprobarea prelungirii duratei contractului de comodat încheiat între Municipiul Bistriţa şi Asociaţia Nevăzătorilor – Filiala Judeţeană Bistriţa-Năsăud, având ca obiect spaţiul situat în municipiul Bistriţa, Piaţa Centrală nr.22, cu destinaţia de sediu</w:t>
      </w:r>
    </w:p>
    <w:p>
      <w:pPr>
        <w:pStyle w:val="ListParagraph"/>
        <w:numPr>
          <w:ilvl w:val="0"/>
          <w:numId w:val="4"/>
        </w:numPr>
        <w:spacing w:lineRule="auto" w:line="240" w:before="0" w:after="0"/>
        <w:jc w:val="right"/>
        <w:rPr>
          <w:rFonts w:ascii="Arial" w:hAnsi="Arial" w:cs="Arial"/>
          <w:bCs/>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360"/>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aprobarea prelungirii duratei contractului de închiriere încheiat cu Asociaţia Folclorică “Balada” Bistriţa, pentru spaţiul cu destinaţia de sediu, situat în municipiul Bistriţa, str.Gheorghe Şincai nr.20</w:t>
      </w:r>
    </w:p>
    <w:p>
      <w:pPr>
        <w:pStyle w:val="ListParagraph"/>
        <w:spacing w:lineRule="auto" w:line="240" w:before="0" w:after="0"/>
        <w:ind w:left="284" w:right="0" w:hanging="0"/>
        <w:jc w:val="right"/>
        <w:rPr>
          <w:rFonts w:ascii="Arial" w:hAnsi="Arial" w:cs="Arial"/>
          <w:bCs/>
          <w:spacing w:val="-3"/>
          <w:kern w:val="2"/>
          <w:sz w:val="26"/>
          <w:szCs w:val="26"/>
          <w:lang w:val="ro-RO"/>
        </w:rPr>
      </w:pPr>
      <w:r>
        <w:rPr>
          <w:rFonts w:cs="Arial" w:ascii="Arial" w:hAnsi="Arial"/>
          <w:bCs/>
          <w:sz w:val="26"/>
          <w:szCs w:val="26"/>
          <w:lang w:val="ro-RO"/>
        </w:rPr>
        <w:t xml:space="preserve">- </w:t>
      </w:r>
      <w:r>
        <w:rPr>
          <w:rFonts w:cs="Arial" w:ascii="Arial" w:hAnsi="Arial"/>
          <w:sz w:val="26"/>
          <w:szCs w:val="26"/>
          <w:lang w:val="ro-RO"/>
        </w:rPr>
        <w:t>iniţiator: Primarul municipiului Bistriţa</w:t>
      </w:r>
      <w:r>
        <w:rPr>
          <w:rFonts w:cs="Arial" w:ascii="Arial" w:hAnsi="Arial"/>
          <w:bCs/>
          <w:spacing w:val="-1"/>
          <w:kern w:val="2"/>
          <w:sz w:val="26"/>
          <w:szCs w:val="26"/>
          <w:lang w:val="ro-RO"/>
        </w:rPr>
        <w:t xml:space="preserve"> </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bCs/>
          <w:spacing w:val="-3"/>
          <w:kern w:val="2"/>
          <w:sz w:val="26"/>
          <w:szCs w:val="26"/>
          <w:lang w:val="ro-RO"/>
        </w:rPr>
        <w:t xml:space="preserve">Proiect de hotărâre </w:t>
      </w:r>
      <w:r>
        <w:rPr>
          <w:rFonts w:cs="Arial" w:ascii="Arial" w:hAnsi="Arial"/>
          <w:sz w:val="26"/>
          <w:szCs w:val="26"/>
          <w:lang w:val="ro-RO"/>
        </w:rPr>
        <w:t>privind aprobarea prelungirii duratei contractului de închiriere încheiat cu Reuniunea Culturală a Meseriaşilor Unguri din Bistriţa, pentru spaţiul cu destinaţia de sediu, situat în municipiul Bistriţa, str.Gheorghe Şincai nr.21</w:t>
      </w:r>
    </w:p>
    <w:p>
      <w:pPr>
        <w:pStyle w:val="ListParagraph"/>
        <w:numPr>
          <w:ilvl w:val="0"/>
          <w:numId w:val="4"/>
        </w:numPr>
        <w:spacing w:lineRule="auto" w:line="240" w:before="0" w:after="0"/>
        <w:jc w:val="right"/>
        <w:rPr>
          <w:rFonts w:ascii="Arial" w:hAnsi="Arial" w:cs="Arial"/>
          <w:bCs/>
          <w:spacing w:val="-3"/>
          <w:kern w:val="2"/>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bCs/>
          <w:spacing w:val="-3"/>
          <w:kern w:val="2"/>
          <w:sz w:val="26"/>
          <w:szCs w:val="26"/>
          <w:lang w:val="ro-RO"/>
        </w:rPr>
        <w:t xml:space="preserve">Proiect de hotărâre </w:t>
      </w:r>
      <w:r>
        <w:rPr>
          <w:rFonts w:cs="Arial" w:ascii="Arial" w:hAnsi="Arial"/>
          <w:sz w:val="26"/>
          <w:szCs w:val="26"/>
          <w:lang w:val="ro-RO"/>
        </w:rPr>
        <w:t>privind aprobarea prelungirii duratei contractului de închiriere încheiat cu Societatea Filatelică „Bistriţeana”, pentru spaţiul cu destinaţia de sediu, situat în municipiul Bistriţa, str.Dornei nr.21</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Proiect de hotărâre privind aprobarea prelungirii duratei contractului de închiriere încheiat cu Dămăcuş Maria Intreprindere Familială, pentru spaţiul situat în incinta sediului Primăriei municipiului Bistriţa, Piaţa Centrală nr.6, cu destinaţia de „chioşc – alimentaţie publică”</w:t>
      </w:r>
    </w:p>
    <w:p>
      <w:pPr>
        <w:pStyle w:val="ListParagraph"/>
        <w:numPr>
          <w:ilvl w:val="0"/>
          <w:numId w:val="4"/>
        </w:numPr>
        <w:spacing w:lineRule="auto" w:line="240" w:before="0" w:after="0"/>
        <w:jc w:val="right"/>
        <w:rPr>
          <w:rFonts w:ascii="Arial" w:hAnsi="Arial" w:cs="Arial"/>
          <w:bCs/>
          <w:spacing w:val="-3"/>
          <w:kern w:val="2"/>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bCs/>
          <w:spacing w:val="-3"/>
          <w:kern w:val="2"/>
          <w:sz w:val="26"/>
          <w:szCs w:val="26"/>
          <w:lang w:val="ro-RO"/>
        </w:rPr>
        <w:t>Proiect de hotărâre</w:t>
      </w:r>
      <w:r>
        <w:rPr>
          <w:rFonts w:cs="Arial" w:ascii="Arial" w:hAnsi="Arial"/>
          <w:bCs/>
          <w:spacing w:val="-1"/>
          <w:kern w:val="2"/>
          <w:sz w:val="26"/>
          <w:szCs w:val="26"/>
          <w:lang w:val="ro-RO"/>
        </w:rPr>
        <w:t xml:space="preserve"> </w:t>
      </w:r>
      <w:r>
        <w:rPr>
          <w:rFonts w:cs="Arial" w:ascii="Arial" w:hAnsi="Arial"/>
          <w:sz w:val="26"/>
          <w:szCs w:val="26"/>
          <w:lang w:val="ro-RO"/>
        </w:rPr>
        <w:t>privind aprobarea prelungirii duratei contractului de închiriere încheiat cu Asociaţia Social Democrată a Romilor Ardeleni Bistriţa, pentru spaţiul cu destinaţia de sediu, situat în municipiul Bistriţa, Piaţa Mică nr.15</w:t>
      </w:r>
    </w:p>
    <w:p>
      <w:pPr>
        <w:pStyle w:val="ListParagraph"/>
        <w:numPr>
          <w:ilvl w:val="0"/>
          <w:numId w:val="4"/>
        </w:numPr>
        <w:spacing w:lineRule="auto" w:line="240" w:before="0" w:after="0"/>
        <w:jc w:val="right"/>
        <w:rPr>
          <w:rFonts w:ascii="Arial" w:hAnsi="Arial" w:cs="Arial"/>
          <w:bCs/>
          <w:spacing w:val="-1"/>
          <w:kern w:val="2"/>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bCs/>
          <w:spacing w:val="-1"/>
          <w:kern w:val="2"/>
          <w:sz w:val="26"/>
          <w:szCs w:val="26"/>
          <w:lang w:val="ro-RO"/>
        </w:rPr>
        <w:t xml:space="preserve">Proiect de hotărâre </w:t>
      </w:r>
      <w:r>
        <w:rPr>
          <w:rFonts w:cs="Arial" w:ascii="Arial" w:hAnsi="Arial"/>
          <w:sz w:val="26"/>
          <w:szCs w:val="26"/>
          <w:lang w:val="ro-RO"/>
        </w:rPr>
        <w:t>privind aprobarea prelungirii duratei contractului de închiriere încheiat cu Asociaţia „Club Rotary” Bistriţa, pentru spaţiul cu destinaţia de sediu, situat în municipiul Bistriţa, str.Grănicerilor nr.1</w:t>
      </w:r>
    </w:p>
    <w:p>
      <w:pPr>
        <w:pStyle w:val="ListParagraph"/>
        <w:spacing w:lineRule="auto" w:line="240" w:before="0" w:after="0"/>
        <w:ind w:left="284" w:right="0" w:hanging="0"/>
        <w:jc w:val="right"/>
        <w:rPr>
          <w:rFonts w:ascii="Arial" w:hAnsi="Arial" w:cs="Arial"/>
          <w:bCs/>
          <w:spacing w:val="-1"/>
          <w:kern w:val="2"/>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bCs/>
          <w:spacing w:val="-1"/>
          <w:kern w:val="2"/>
          <w:sz w:val="26"/>
          <w:szCs w:val="26"/>
          <w:lang w:val="ro-RO"/>
        </w:rPr>
        <w:t xml:space="preserve">Proiect de hotărâre </w:t>
      </w:r>
      <w:r>
        <w:rPr>
          <w:rFonts w:cs="Arial" w:ascii="Arial" w:hAnsi="Arial"/>
          <w:sz w:val="26"/>
          <w:szCs w:val="26"/>
          <w:lang w:val="ro-RO"/>
        </w:rPr>
        <w:t>privind aprobarea prelungirii duratei contractului de închiriere încheiat cu Asociaţia Handicapaţilor Fizic Bistriţa, pentru spaţiul cu destinaţia de sediu, situat în municipiul Bistriţa, Piaţa Centrală nr.21</w:t>
      </w:r>
    </w:p>
    <w:p>
      <w:pPr>
        <w:pStyle w:val="ListParagraph"/>
        <w:spacing w:lineRule="auto" w:line="240" w:before="0" w:after="0"/>
        <w:ind w:left="1260" w:right="0" w:hanging="0"/>
        <w:jc w:val="right"/>
        <w:rPr>
          <w:rFonts w:ascii="Arial" w:hAnsi="Arial" w:cs="Arial"/>
          <w:bCs/>
          <w:spacing w:val="-1"/>
          <w:kern w:val="2"/>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bCs/>
          <w:spacing w:val="-1"/>
          <w:kern w:val="2"/>
          <w:sz w:val="26"/>
          <w:szCs w:val="26"/>
          <w:lang w:val="ro-RO"/>
        </w:rPr>
        <w:t xml:space="preserve">Proiect de hotărâre </w:t>
      </w:r>
      <w:r>
        <w:rPr>
          <w:rFonts w:cs="Arial" w:ascii="Arial" w:hAnsi="Arial"/>
          <w:sz w:val="26"/>
          <w:szCs w:val="26"/>
          <w:lang w:val="ro-RO"/>
        </w:rPr>
        <w:t>privind aprobarea prelungirii duratei contractului de închiriere încheiat cu Liga Dreptăţii Împotriva Corupţiei şi Abuzurilor din România – Filiala Judeţeană Bistriţa-Năsăud pentru spaţiul cu destinaţia de sediu, situat în municipiul Bistriţa, Piaţa Mică nr.21</w:t>
      </w:r>
    </w:p>
    <w:p>
      <w:pPr>
        <w:pStyle w:val="ListParagraph"/>
        <w:spacing w:lineRule="auto" w:line="240" w:before="0" w:after="0"/>
        <w:jc w:val="right"/>
        <w:rPr>
          <w:rFonts w:ascii="Arial" w:hAnsi="Arial" w:cs="Arial"/>
          <w:bCs/>
          <w:spacing w:val="-1"/>
          <w:kern w:val="2"/>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bCs/>
          <w:spacing w:val="-1"/>
          <w:kern w:val="2"/>
          <w:sz w:val="26"/>
          <w:szCs w:val="26"/>
          <w:lang w:val="ro-RO"/>
        </w:rPr>
        <w:t>Proiect de hotărâre privind stabilirea impozitelor şi taxelor locale datorate de persoanele fizice şi juridice din municipiul Bistriţa în anul 2017</w:t>
      </w:r>
    </w:p>
    <w:p>
      <w:pPr>
        <w:pStyle w:val="ListParagraph"/>
        <w:spacing w:lineRule="auto" w:line="240" w:before="0" w:after="0"/>
        <w:ind w:left="284" w:right="0" w:hanging="0"/>
        <w:jc w:val="right"/>
        <w:rPr>
          <w:rFonts w:ascii="Arial" w:hAnsi="Arial" w:cs="Arial"/>
          <w:bCs/>
          <w:spacing w:val="-1"/>
          <w:kern w:val="2"/>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bCs/>
          <w:spacing w:val="-1"/>
          <w:kern w:val="2"/>
          <w:sz w:val="26"/>
          <w:szCs w:val="26"/>
          <w:lang w:val="ro-RO"/>
        </w:rPr>
        <w:t xml:space="preserve">Proiect de hotărâre </w:t>
      </w:r>
      <w:r>
        <w:rPr>
          <w:rFonts w:cs="Arial" w:ascii="Arial" w:hAnsi="Arial"/>
          <w:sz w:val="26"/>
          <w:szCs w:val="26"/>
          <w:lang w:val="ro-RO"/>
        </w:rPr>
        <w:t>privind stabilirea taxelor speciale</w:t>
      </w:r>
      <w:r>
        <w:rPr>
          <w:rFonts w:cs="Arial" w:ascii="Arial" w:hAnsi="Arial"/>
          <w:bCs/>
          <w:spacing w:val="-1"/>
          <w:kern w:val="2"/>
          <w:sz w:val="26"/>
          <w:szCs w:val="26"/>
          <w:lang w:val="ro-RO"/>
        </w:rPr>
        <w:t xml:space="preserve"> datorate de persoanele fizice şi juridice din municipiul Bistriţa în anul 2017</w:t>
      </w:r>
    </w:p>
    <w:p>
      <w:pPr>
        <w:pStyle w:val="ListParagraph"/>
        <w:spacing w:lineRule="auto" w:line="240" w:before="0" w:after="0"/>
        <w:ind w:left="1260" w:right="0" w:hanging="0"/>
        <w:jc w:val="right"/>
        <w:rPr>
          <w:rFonts w:ascii="Arial" w:hAnsi="Arial" w:cs="Arial"/>
          <w:bCs/>
          <w:spacing w:val="-1"/>
          <w:kern w:val="2"/>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bCs/>
          <w:spacing w:val="-1"/>
          <w:kern w:val="2"/>
          <w:sz w:val="26"/>
          <w:szCs w:val="26"/>
          <w:lang w:val="ro-RO"/>
        </w:rPr>
        <w:t xml:space="preserve">Proiect de hotărâre </w:t>
      </w:r>
      <w:r>
        <w:rPr>
          <w:rFonts w:cs="Arial" w:ascii="Arial" w:hAnsi="Arial"/>
          <w:sz w:val="26"/>
          <w:szCs w:val="26"/>
          <w:lang w:val="ro-RO"/>
        </w:rPr>
        <w:t>privind instituirea taxei de acces telescaun din Complexul Sportiv Polivalent Wonderland, municipiul Bistriţa, pentru anul 2017</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Proiect de hotărâre privind rectificarea bugetului de venituri şi cheltuieli al municipiului Bistriţa pe anul 2016</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Proiect de hotărâre privind acordarea a două Burse de Merit „Nosa” unor studenţi cu domiciliul în municipiul Bistriţa</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 xml:space="preserve">Proiect de hotărâre privind </w:t>
      </w:r>
      <w:r>
        <w:rPr>
          <w:rFonts w:cs="Arial" w:ascii="Arial" w:hAnsi="Arial"/>
          <w:sz w:val="26"/>
          <w:szCs w:val="26"/>
          <w:lang w:val="it-IT"/>
        </w:rPr>
        <w:t xml:space="preserve">aprobarea Studiului de fezabilitate pentru obiectivul de investiţii </w:t>
      </w:r>
      <w:r>
        <w:rPr>
          <w:rFonts w:cs="Arial" w:ascii="Arial" w:hAnsi="Arial"/>
          <w:sz w:val="26"/>
          <w:szCs w:val="26"/>
          <w:lang w:val="ro-RO"/>
        </w:rPr>
        <w:t>“Locuințe protejate pentru persoane vârstnice Sigmir”</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 xml:space="preserve">Proiect de hotărâre privind modificarea Hotărârii Consiliului local al municipiului Bistriţa nr.18/17.02.2011 privind </w:t>
      </w:r>
      <w:r>
        <w:rPr>
          <w:rFonts w:cs="Arial" w:ascii="Arial" w:hAnsi="Arial"/>
          <w:kern w:val="2"/>
          <w:sz w:val="26"/>
          <w:szCs w:val="26"/>
          <w:lang w:val="ro-RO"/>
        </w:rPr>
        <w:t>privind constituirea Comisiei locale de ordine publică a municipiului Bistriţa şi aprobarea Regulamentului privind organizarea şi funcţionarea Comisiei locale de ordine publică a municipiului Bistriţa</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Proiect de hotărâre privind modificarea Statului de funcţii al Direcţiei Municipale de Sănătate Bistriţa</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Proiect de hotărâre privind aprobarea Organigramei şi a Statului de funcţii ale Poliţiei Locale a municipiului Bistriţa</w:t>
      </w:r>
    </w:p>
    <w:p>
      <w:pPr>
        <w:pStyle w:val="ListParagraph"/>
        <w:numPr>
          <w:ilvl w:val="0"/>
          <w:numId w:val="4"/>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Informarea nr.97752/04.11.2016 a Direcţiei Patrimoniu privind solicitarea Asociaţiei Umanitare Polixnova, înregistrată la Primăria municipiului Bistriţa cu nr.97752/11.10.2016, prin care solicită atribuirea în regim de concesiune a unei suprafeţe de teren în vederea construirii unui imobil cu destinaţia de grădiniţă şi şcoală</w:t>
      </w:r>
    </w:p>
    <w:p>
      <w:pPr>
        <w:pStyle w:val="ListParagraph"/>
        <w:spacing w:lineRule="auto" w:line="240" w:before="0" w:after="0"/>
        <w:ind w:left="284" w:right="0" w:hanging="284"/>
        <w:jc w:val="both"/>
        <w:rPr/>
      </w:pPr>
      <w:r>
        <w:rPr/>
      </w:r>
    </w:p>
    <w:p>
      <w:pPr>
        <w:pStyle w:val="ListParagraph"/>
        <w:numPr>
          <w:ilvl w:val="0"/>
          <w:numId w:val="3"/>
        </w:numPr>
        <w:spacing w:lineRule="auto" w:line="240" w:before="0" w:after="0"/>
        <w:ind w:left="284" w:right="0" w:hanging="284"/>
        <w:jc w:val="both"/>
        <w:rPr>
          <w:rFonts w:ascii="Arial" w:hAnsi="Arial" w:cs="Arial"/>
          <w:sz w:val="26"/>
          <w:szCs w:val="26"/>
          <w:lang w:val="ro-RO"/>
        </w:rPr>
      </w:pPr>
      <w:r>
        <w:rPr>
          <w:rFonts w:cs="Arial" w:ascii="Arial" w:hAnsi="Arial"/>
          <w:sz w:val="26"/>
          <w:szCs w:val="26"/>
          <w:lang w:val="ro-RO"/>
        </w:rPr>
        <w:t>Informarea nr.108286/10.11.2016 a Direcţiei Servicii Publice şi a Direcţiei Integrare Europeană, privind transportul public gratuit pe „Linia Verde”</w:t>
      </w:r>
    </w:p>
    <w:p>
      <w:pPr>
        <w:pStyle w:val="ListParagraph"/>
        <w:spacing w:lineRule="auto" w:line="240" w:before="0" w:after="0"/>
        <w:ind w:left="284" w:right="0" w:hanging="284"/>
        <w:jc w:val="both"/>
        <w:rPr/>
      </w:pPr>
      <w:r>
        <w:rPr/>
      </w:r>
    </w:p>
    <w:p>
      <w:pPr>
        <w:pStyle w:val="ListParagraph"/>
        <w:numPr>
          <w:ilvl w:val="0"/>
          <w:numId w:val="3"/>
        </w:numPr>
        <w:spacing w:lineRule="auto" w:line="240" w:before="0" w:after="0"/>
        <w:ind w:left="284" w:right="0" w:hanging="284"/>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Informarea nr.95740/04.10.2016 a Direcţiei Integrare Europeană privind intenţia de stabilire a unei relaţii de colaborare între Oraşul Zhangjiajie din Republica Chineză şi municipiul Bistriţa</w:t>
      </w:r>
    </w:p>
    <w:p>
      <w:pPr>
        <w:pStyle w:val="Normal"/>
        <w:spacing w:lineRule="atLeast" w:line="100"/>
        <w:ind w:left="0" w:right="0"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spacing w:lineRule="atLeast" w:line="100"/>
        <w:ind w:left="0" w:right="0" w:firstLine="720"/>
        <w:jc w:val="both"/>
        <w:rPr>
          <w:rFonts w:ascii="Arial" w:hAnsi="Arial" w:cs="Arial"/>
          <w:color w:val="111111"/>
          <w:sz w:val="16"/>
          <w:szCs w:val="16"/>
          <w:lang w:val="ro-RO"/>
        </w:rPr>
      </w:pPr>
      <w:r>
        <w:rPr>
          <w:rFonts w:cs="Arial" w:ascii="Arial" w:hAnsi="Arial"/>
          <w:b w:val="false"/>
          <w:bCs w:val="false"/>
          <w:color w:val="111111"/>
          <w:sz w:val="26"/>
          <w:szCs w:val="26"/>
          <w:lang w:val="ro-RO"/>
        </w:rPr>
        <w:t>S-a supus votului ordinea de zi și s-a adoptat cu 14 voturi ”pentru” și 6 voturi ”împotrivă”.</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4</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9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ind w:left="0" w:right="0" w:firstLine="720"/>
        <w:jc w:val="both"/>
        <w:rPr>
          <w:rFonts w:ascii="Arial" w:hAnsi="Arial" w:cs="Arial"/>
          <w:b w:val="false"/>
          <w:b w:val="false"/>
          <w:bCs w:val="false"/>
          <w:color w:val="6600FF"/>
          <w:sz w:val="26"/>
          <w:szCs w:val="26"/>
          <w:lang w:val="ro-RO"/>
        </w:rPr>
      </w:pPr>
      <w:r>
        <w:rPr>
          <w:rFonts w:cs="Arial" w:ascii="Arial" w:hAnsi="Arial"/>
          <w:b w:val="false"/>
          <w:bCs w:val="false"/>
          <w:color w:val="6600FF"/>
          <w:sz w:val="26"/>
          <w:szCs w:val="26"/>
          <w:lang w:val="ro-RO"/>
        </w:rPr>
      </w:r>
    </w:p>
    <w:p>
      <w:pPr>
        <w:pStyle w:val="Normal"/>
        <w:spacing w:lineRule="atLeast" w:line="100"/>
        <w:ind w:left="0" w:right="0" w:firstLine="720"/>
        <w:jc w:val="both"/>
        <w:rPr>
          <w:rStyle w:val="Emphasis"/>
          <w:rFonts w:ascii="Arial" w:hAnsi="Arial" w:eastAsia="Times New Roman" w:cs="Arial"/>
          <w:b w:val="false"/>
          <w:b w:val="false"/>
          <w:bCs w:val="false"/>
          <w:i w:val="false"/>
          <w:i w:val="false"/>
          <w:iCs w:val="false"/>
          <w:color w:val="111111"/>
          <w:spacing w:val="2"/>
          <w:kern w:val="2"/>
          <w:sz w:val="26"/>
          <w:szCs w:val="26"/>
          <w:u w:val="none"/>
          <w:lang w:val="it-IT" w:eastAsia="zxx" w:bidi="zxx"/>
        </w:rPr>
      </w:pPr>
      <w:r>
        <w:rPr>
          <w:rFonts w:cs="Arial" w:ascii="Arial" w:hAnsi="Arial"/>
          <w:b/>
          <w:bCs/>
          <w:color w:val="111111"/>
          <w:sz w:val="26"/>
          <w:szCs w:val="26"/>
          <w:lang w:val="ro-RO"/>
        </w:rPr>
        <w:t>S-a trecut la primul punct de pe ordinea de zi: Proiect de hotărâre privind prelungirea traseului nr. 13 de transport public local de persoane prin curse regulate în municipiul Bistrița</w:t>
      </w:r>
      <w:r>
        <w:rPr>
          <w:rFonts w:cs="Arial" w:ascii="Arial" w:hAnsi="Arial"/>
          <w:color w:val="FF3333"/>
          <w:sz w:val="26"/>
          <w:szCs w:val="26"/>
          <w:lang w:val="ro-RO"/>
        </w:rPr>
        <w:t xml:space="preserve"> </w:t>
      </w:r>
    </w:p>
    <w:p>
      <w:pPr>
        <w:pStyle w:val="Normal"/>
        <w:spacing w:lineRule="atLeast" w:line="100" w:before="0" w:after="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111111"/>
          <w:spacing w:val="2"/>
          <w:kern w:val="2"/>
          <w:sz w:val="26"/>
          <w:szCs w:val="26"/>
          <w:u w:val="none"/>
          <w:lang w:val="it-IT" w:eastAsia="zxx" w:bidi="zxx"/>
        </w:rPr>
        <w:tab/>
        <w:t>Proiectul de hotărâre cuprinde 6</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111111"/>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eschis a cel  puțin două treimi din numărul consilierior locali în funcție.</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a solicitat</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pentru dezvoltare urbană.</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1C1C1C"/>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mnul consilier Rus Constantin – președintele </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Comisiei pentru dezvoltare urbană dă citire raportului: Comisia, în şedinţa din data de 15.11.2016 emite aviz favorabil</w:t>
      </w:r>
      <w:r>
        <w:rPr>
          <w:rStyle w:val="Emphasis"/>
          <w:rFonts w:eastAsia="Times New Roman" w:cs="Arial" w:ascii="Arial" w:hAnsi="Arial"/>
          <w:b/>
          <w:bCs w:val="false"/>
          <w:i w:val="false"/>
          <w:iCs w:val="false"/>
          <w:color w:val="1C1C1C"/>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pentru proiectul de hotărâre în forma prezentată de iniţiator, cu 5 voturi „pentru”  din numărul de 5 consilieri prezenţi.</w:t>
      </w:r>
    </w:p>
    <w:p>
      <w:pPr>
        <w:pStyle w:val="Normal"/>
        <w:spacing w:lineRule="atLeast" w:line="100" w:before="0" w:after="0"/>
        <w:jc w:val="both"/>
        <w:rPr>
          <w:rFonts w:ascii="Arial" w:hAnsi="Arial" w:cs="Arial"/>
          <w:color w:val="111111"/>
          <w:sz w:val="26"/>
          <w:szCs w:val="26"/>
          <w:lang w:val="ro-RO"/>
        </w:rPr>
      </w:pPr>
      <w:r>
        <w:rPr>
          <w:rStyle w:val="Emphasis"/>
          <w:rFonts w:eastAsia="Times New Roman" w:cs="Arial" w:ascii="Arial" w:hAnsi="Arial"/>
          <w:b w:val="false"/>
          <w:bCs w:val="false"/>
          <w:i w:val="false"/>
          <w:iCs w:val="false"/>
          <w:color w:val="1C1C1C"/>
          <w:spacing w:val="2"/>
          <w:kern w:val="2"/>
          <w:sz w:val="26"/>
          <w:szCs w:val="26"/>
          <w:u w:val="none"/>
          <w:lang w:val="ro-RO" w:eastAsia="zxx" w:bidi="zxx"/>
        </w:rPr>
        <w:tab/>
      </w:r>
      <w:r>
        <w:rPr>
          <w:rStyle w:val="Emphasis"/>
          <w:rFonts w:eastAsia="Times New Roman" w:cs="Arial" w:ascii="Arial" w:hAnsi="Arial"/>
          <w:b/>
          <w:bCs/>
          <w:i w:val="false"/>
          <w:iCs w:val="false"/>
          <w:color w:val="111111"/>
          <w:spacing w:val="2"/>
          <w:kern w:val="2"/>
          <w:sz w:val="26"/>
          <w:szCs w:val="26"/>
          <w:u w:val="none"/>
          <w:lang w:val="ro-RO" w:eastAsia="zxx" w:bidi="zxx"/>
        </w:rPr>
        <w:t>Dar,</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l</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a propunerea inițiatorului în plenul ședinței Consiliului local a fost aprobat un amendament la proiectul inițial, după cum urmează:   </w:t>
      </w:r>
    </w:p>
    <w:p>
      <w:pPr>
        <w:pStyle w:val="Normal"/>
        <w:ind w:left="0" w:right="0" w:firstLine="720"/>
        <w:jc w:val="both"/>
        <w:rPr>
          <w:rFonts w:ascii="Arial" w:hAnsi="Arial" w:cs="Arial"/>
          <w:color w:val="111111"/>
          <w:sz w:val="26"/>
          <w:szCs w:val="26"/>
          <w:lang w:val="ro-RO"/>
        </w:rPr>
      </w:pPr>
      <w:r>
        <w:rPr>
          <w:rFonts w:cs="Arial" w:ascii="Arial" w:hAnsi="Arial"/>
          <w:color w:val="111111"/>
          <w:sz w:val="26"/>
          <w:szCs w:val="26"/>
          <w:lang w:val="ro-RO"/>
        </w:rPr>
        <w:t>”</w:t>
      </w:r>
      <w:r>
        <w:rPr>
          <w:rFonts w:cs="Arial" w:ascii="Arial" w:hAnsi="Arial"/>
          <w:color w:val="111111"/>
          <w:sz w:val="26"/>
          <w:szCs w:val="26"/>
          <w:lang w:val="ro-RO"/>
        </w:rPr>
        <w:t>(3) Începând cu 01.01.2017, traseul 13 se reconfigurează la capătul din zona Subcetate și va avea următorul itinerar:</w:t>
      </w:r>
    </w:p>
    <w:p>
      <w:pPr>
        <w:pStyle w:val="Normal"/>
        <w:jc w:val="both"/>
        <w:rPr>
          <w:rStyle w:val="Emphasis"/>
          <w:rFonts w:ascii="Arial" w:hAnsi="Arial" w:eastAsia="Times New Roman" w:cs="Arial"/>
          <w:b w:val="false"/>
          <w:b w:val="false"/>
          <w:bCs w:val="false"/>
          <w:i w:val="false"/>
          <w:i w:val="false"/>
          <w:iCs w:val="false"/>
          <w:color w:val="111111"/>
          <w:spacing w:val="2"/>
          <w:kern w:val="2"/>
          <w:sz w:val="26"/>
          <w:szCs w:val="26"/>
          <w:u w:val="none"/>
          <w:lang w:val="ro-RO" w:eastAsia="zxx" w:bidi="zxx"/>
        </w:rPr>
      </w:pPr>
      <w:r>
        <w:rPr>
          <w:rFonts w:cs="Arial" w:ascii="Arial" w:hAnsi="Arial"/>
          <w:color w:val="111111"/>
          <w:sz w:val="26"/>
          <w:szCs w:val="26"/>
          <w:lang w:val="ro-RO"/>
        </w:rPr>
        <w:tab/>
        <w:t xml:space="preserve">a) </w:t>
      </w:r>
      <w:r>
        <w:rPr>
          <w:rFonts w:cs="Arial" w:ascii="Arial" w:hAnsi="Arial"/>
          <w:b/>
          <w:color w:val="111111"/>
          <w:sz w:val="26"/>
          <w:szCs w:val="26"/>
          <w:lang w:val="ro-RO"/>
        </w:rPr>
        <w:t>dus</w:t>
      </w:r>
      <w:r>
        <w:rPr>
          <w:rFonts w:cs="Arial" w:ascii="Arial" w:hAnsi="Arial"/>
          <w:color w:val="111111"/>
          <w:sz w:val="26"/>
          <w:szCs w:val="26"/>
          <w:lang w:val="ro-RO"/>
        </w:rPr>
        <w:t>: Str.Filip Cristian Petru – str.Valea Budacului – str.Mihai Viteazu – str.Ion Raţiu – str.Alexandru Odobescu – str.Gării – Bulevardul Republicii – str.1 Decembrie – str.Năsăudului – str.Andrei Mureşanu – str.Ioan Slavici – str.Subcetate – str.Magnoliei – Aleea Panseluţei – str.Busuiocului – str.Lavandei – str.Muşcatei – str.Subcetate;</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111111"/>
          <w:spacing w:val="2"/>
          <w:kern w:val="2"/>
          <w:sz w:val="26"/>
          <w:szCs w:val="26"/>
          <w:u w:val="none"/>
          <w:lang w:val="ro-RO" w:eastAsia="zxx" w:bidi="zxx"/>
        </w:rPr>
      </w:pP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b) </w:t>
      </w:r>
      <w:r>
        <w:rPr>
          <w:rStyle w:val="Emphasis"/>
          <w:rFonts w:eastAsia="Times New Roman" w:cs="Arial" w:ascii="Arial" w:hAnsi="Arial"/>
          <w:b/>
          <w:bCs w:val="false"/>
          <w:i w:val="false"/>
          <w:iCs w:val="false"/>
          <w:color w:val="111111"/>
          <w:spacing w:val="2"/>
          <w:kern w:val="2"/>
          <w:sz w:val="26"/>
          <w:szCs w:val="26"/>
          <w:u w:val="none"/>
          <w:lang w:val="ro-RO" w:eastAsia="zxx" w:bidi="zxx"/>
        </w:rPr>
        <w:t>întors</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Str.Subcetate – str.Ioan Slavici – str.Andrei Mureşanu – str.Năsăudului – str.1 Decembrie – Bulevardul Republicii – str.Gării – str.Alexandru Odobescu – str.Ion Raţiu – str.Mihai Viteazu – str.Valea Budacului – str.Filip Cristian Petru.”</w:t>
      </w:r>
    </w:p>
    <w:p>
      <w:pPr>
        <w:pStyle w:val="Normal"/>
        <w:spacing w:lineRule="atLeast" w:line="100" w:before="0" w:after="0"/>
        <w:jc w:val="both"/>
        <w:rPr>
          <w:rFonts w:ascii="Arial" w:hAnsi="Arial" w:cs="Arial"/>
          <w:color w:val="111111"/>
          <w:sz w:val="16"/>
          <w:szCs w:val="16"/>
          <w:lang w:val="ro-RO"/>
        </w:rPr>
      </w:pP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Rezultat vot amendament: </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9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before="0" w:after="0"/>
        <w:jc w:val="both"/>
        <w:rPr>
          <w:rFonts w:ascii="Arial" w:hAnsi="Arial" w:cs="Arial"/>
          <w:color w:val="111111"/>
          <w:sz w:val="16"/>
          <w:szCs w:val="16"/>
          <w:lang w:val="ro-RO"/>
        </w:rPr>
      </w:pPr>
      <w:r>
        <w:rPr>
          <w:rStyle w:val="Emphasis"/>
          <w:rFonts w:eastAsia="Times New Roman" w:cs="Arial" w:ascii="Arial" w:hAnsi="Arial"/>
          <w:b w:val="false"/>
          <w:bCs w:val="false"/>
          <w:i w:val="false"/>
          <w:iCs w:val="false"/>
          <w:color w:val="9933FF"/>
          <w:spacing w:val="2"/>
          <w:kern w:val="2"/>
          <w:sz w:val="26"/>
          <w:szCs w:val="26"/>
          <w:u w:val="none"/>
          <w:lang w:val="ro-RO" w:eastAsia="zxx" w:bidi="zxx"/>
        </w:rPr>
        <w:tab/>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S-a supus la vot proiectul de hotărâre cu amendamentul deja aprobat și s-a adoptat cu 20 de voturi ”pentru” din 20 de consilieri prezenți.</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9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111111"/>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bCs/>
          <w:i w:val="false"/>
          <w:iCs w:val="false"/>
          <w:color w:val="000000"/>
          <w:spacing w:val="2"/>
          <w:kern w:val="2"/>
          <w:sz w:val="26"/>
          <w:szCs w:val="26"/>
          <w:u w:val="none"/>
          <w:lang w:val="ro-RO" w:eastAsia="zxx" w:bidi="zxx"/>
        </w:rPr>
        <w:t>S-a trecut la punctul 2 de pe ordinea de zi: Proiect de hotărâre privind prelungirea traseului nr. 1 barat de transport public local de persoane prin curse regulate în municipiul Bistrița</w:t>
      </w:r>
    </w:p>
    <w:p>
      <w:pPr>
        <w:pStyle w:val="Normal"/>
        <w:spacing w:lineRule="atLeast" w:line="100" w:before="0" w:after="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111111"/>
          <w:spacing w:val="2"/>
          <w:kern w:val="2"/>
          <w:sz w:val="26"/>
          <w:szCs w:val="26"/>
          <w:u w:val="none"/>
          <w:lang w:val="it-IT" w:eastAsia="zxx" w:bidi="zxx"/>
        </w:rPr>
        <w:tab/>
        <w:t>Proiectul de hotărâre cuprinde 6</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111111"/>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eschis a cel  puțin două treimi din numărul consilierior locali în funcție.</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a solicitat</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pentru dezvoltare urbană.</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1C1C1C"/>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mnul consilier Rus Constantin – președintele </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Comisiei pentru dezvoltare urbană dă citire raportului: Comisia, în şedinţa din data de 15.11.2016 emite aviz favorabil</w:t>
      </w:r>
      <w:r>
        <w:rPr>
          <w:rStyle w:val="Emphasis"/>
          <w:rFonts w:eastAsia="Times New Roman" w:cs="Arial" w:ascii="Arial" w:hAnsi="Arial"/>
          <w:b/>
          <w:bCs w:val="false"/>
          <w:i w:val="false"/>
          <w:iCs w:val="false"/>
          <w:color w:val="1C1C1C"/>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 xml:space="preserve">pentru proiectul de hotărâre în forma prezentată de iniţiator, cu 5 voturi „pentru”  din numărul de 5 consilieri prezenţi. </w:t>
      </w:r>
    </w:p>
    <w:p>
      <w:pPr>
        <w:pStyle w:val="Normal"/>
        <w:spacing w:lineRule="atLeast" w:line="100" w:before="0" w:after="0"/>
        <w:jc w:val="both"/>
        <w:rPr>
          <w:rFonts w:ascii="Arial" w:hAnsi="Arial" w:cs="Arial"/>
          <w:color w:val="111111"/>
          <w:sz w:val="16"/>
          <w:szCs w:val="16"/>
          <w:lang w:val="ro-RO"/>
        </w:rPr>
      </w:pPr>
      <w:r>
        <w:rPr>
          <w:rStyle w:val="Emphasis"/>
          <w:rFonts w:eastAsia="Times New Roman" w:cs="Arial" w:ascii="Arial" w:hAnsi="Arial"/>
          <w:b w:val="false"/>
          <w:bCs w:val="false"/>
          <w:i w:val="false"/>
          <w:iCs w:val="false"/>
          <w:color w:val="1C1C1C"/>
          <w:spacing w:val="2"/>
          <w:kern w:val="2"/>
          <w:sz w:val="26"/>
          <w:szCs w:val="26"/>
          <w:u w:val="none"/>
          <w:lang w:val="ro-RO" w:eastAsia="zxx" w:bidi="zxx"/>
        </w:rPr>
        <w:tab/>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S-a supus la vot proiectul de hotărâre în forma prezentată de inițiator și </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s-a adoptat cu 20 de voturi ”pentru” din 20 de consilieri prezenți.</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9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111111"/>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bCs/>
          <w:i w:val="false"/>
          <w:iCs w:val="false"/>
          <w:color w:val="111111"/>
          <w:spacing w:val="2"/>
          <w:kern w:val="2"/>
          <w:sz w:val="26"/>
          <w:szCs w:val="26"/>
          <w:u w:val="none"/>
          <w:lang w:val="ro-RO" w:eastAsia="zxx" w:bidi="zxx"/>
        </w:rPr>
        <w:t>S-a trecut la punctul 3 de pe ordinea de zi: Proiect de hotărâre privind aprobarea închirierii prin licitaţie publică deschisă a cotei de 1100/4167 mp părți teren, proprietate publică a municipiului Bistrița, situat în str.Sigmirului, amenajat ca pistă de karting, alei pietonale şi spaţiu depozitare karturi</w:t>
      </w:r>
    </w:p>
    <w:p>
      <w:pPr>
        <w:pStyle w:val="Normal"/>
        <w:spacing w:lineRule="atLeast" w:line="100" w:before="0" w:after="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111111"/>
          <w:spacing w:val="2"/>
          <w:kern w:val="2"/>
          <w:sz w:val="26"/>
          <w:szCs w:val="26"/>
          <w:u w:val="none"/>
          <w:lang w:val="ro-RO" w:eastAsia="zxx" w:bidi="zxx"/>
        </w:rPr>
        <w:tab/>
      </w:r>
      <w:r>
        <w:rPr>
          <w:rStyle w:val="Emphasis"/>
          <w:rFonts w:eastAsia="Times New Roman" w:cs="Arial" w:ascii="Arial" w:hAnsi="Arial"/>
          <w:b w:val="false"/>
          <w:bCs w:val="false"/>
          <w:i w:val="false"/>
          <w:iCs w:val="false"/>
          <w:color w:val="111111"/>
          <w:spacing w:val="2"/>
          <w:kern w:val="2"/>
          <w:sz w:val="26"/>
          <w:szCs w:val="26"/>
          <w:u w:val="none"/>
          <w:lang w:val="it-IT" w:eastAsia="zxx" w:bidi="zxx"/>
        </w:rPr>
        <w:t>Proiectul de hotărâre cuprinde 1</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0 </w:t>
      </w:r>
      <w:r>
        <w:rPr>
          <w:rStyle w:val="Emphasis"/>
          <w:rFonts w:eastAsia="Times New Roman" w:cs="Arial" w:ascii="Arial" w:hAnsi="Arial"/>
          <w:b w:val="false"/>
          <w:bCs w:val="false"/>
          <w:i w:val="false"/>
          <w:iCs w:val="false"/>
          <w:color w:val="111111"/>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eschis a cel  puțin două treimi din numărul consilierior locali în funcție. Articolul 6 se votează secret. </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a solicitat rapoartele comisiilor de specialitate.</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1C1C1C"/>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mnul consilier Rus Constantin – președintele </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Comisiei pentru dezvoltare urbană dă citire raportului: Comisia, în şedinţa din data de 15.11.2016 emite aviz favorabil</w:t>
      </w:r>
      <w:r>
        <w:rPr>
          <w:rStyle w:val="Emphasis"/>
          <w:rFonts w:eastAsia="Times New Roman" w:cs="Arial" w:ascii="Arial" w:hAnsi="Arial"/>
          <w:b/>
          <w:bCs w:val="false"/>
          <w:i w:val="false"/>
          <w:iCs w:val="false"/>
          <w:color w:val="1C1C1C"/>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pentru proiectul de hotărâre în forma prezentată de iniţiator, cu 5 voturi „pentru”  din numărul de 5 consilieri prezenţi.</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1C1C1C"/>
          <w:spacing w:val="2"/>
          <w:kern w:val="2"/>
          <w:sz w:val="26"/>
          <w:szCs w:val="26"/>
          <w:u w:val="none"/>
          <w:lang w:val="ro-RO" w:eastAsia="zxx" w:bidi="zxx"/>
        </w:rPr>
      </w:pPr>
      <w:r>
        <w:rPr>
          <w:rStyle w:val="Emphasis"/>
          <w:rFonts w:eastAsia="Times New Roman" w:cs="Arial" w:ascii="Arial" w:hAnsi="Arial"/>
          <w:b w:val="false"/>
          <w:bCs w:val="false"/>
          <w:i w:val="false"/>
          <w:iCs w:val="false"/>
          <w:color w:val="1C1C1C"/>
          <w:spacing w:val="2"/>
          <w:kern w:val="2"/>
          <w:sz w:val="26"/>
          <w:szCs w:val="26"/>
          <w:u w:val="none"/>
          <w:lang w:val="ro-RO" w:eastAsia="zxx" w:bidi="zxx"/>
        </w:rPr>
        <w:tab/>
        <w:t xml:space="preserve">Doamna consilier Gaga Seica Mărioara – membru al Comisiei juridice dă citire raportului: </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Comisia, în şedinţa din data de 16.11.2016 emite aviz favorabil</w:t>
      </w:r>
      <w:r>
        <w:rPr>
          <w:rStyle w:val="Emphasis"/>
          <w:rFonts w:eastAsia="Times New Roman" w:cs="Arial" w:ascii="Arial" w:hAnsi="Arial"/>
          <w:b/>
          <w:bCs w:val="false"/>
          <w:i w:val="false"/>
          <w:iCs w:val="false"/>
          <w:color w:val="1C1C1C"/>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1C1C1C"/>
          <w:spacing w:val="2"/>
          <w:kern w:val="2"/>
          <w:sz w:val="26"/>
          <w:szCs w:val="26"/>
          <w:u w:val="none"/>
          <w:lang w:val="ro-RO" w:eastAsia="zxx" w:bidi="zxx"/>
        </w:rPr>
        <w:t>pentru proiectul de hotărâre în forma prezentată de iniţiator, cu 4 voturi „pentru” din numărul de 4 consilieri prezenţi.</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1C1C1C"/>
          <w:spacing w:val="2"/>
          <w:kern w:val="2"/>
          <w:sz w:val="26"/>
          <w:szCs w:val="26"/>
          <w:u w:val="none"/>
          <w:lang w:val="ro-RO" w:eastAsia="zxx" w:bidi="zxx"/>
        </w:rPr>
      </w:pPr>
      <w:r>
        <w:rPr>
          <w:rStyle w:val="Emphasis"/>
          <w:rFonts w:eastAsia="Times New Roman" w:cs="Arial" w:ascii="Arial" w:hAnsi="Arial"/>
          <w:b w:val="false"/>
          <w:bCs w:val="false"/>
          <w:i w:val="false"/>
          <w:iCs w:val="false"/>
          <w:color w:val="1C1C1C"/>
          <w:spacing w:val="2"/>
          <w:kern w:val="2"/>
          <w:sz w:val="26"/>
          <w:szCs w:val="26"/>
          <w:u w:val="none"/>
          <w:lang w:val="ro-RO" w:eastAsia="zxx" w:bidi="zxx"/>
        </w:rPr>
        <w:tab/>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1C1C1C"/>
          <w:spacing w:val="2"/>
          <w:kern w:val="2"/>
          <w:sz w:val="26"/>
          <w:szCs w:val="26"/>
          <w:u w:val="none"/>
          <w:lang w:val="ro-RO" w:eastAsia="zxx" w:bidi="zxx"/>
        </w:rPr>
      </w:pPr>
      <w:r>
        <w:rPr>
          <w:rStyle w:val="Emphasis"/>
          <w:rFonts w:eastAsia="Times New Roman" w:cs="Arial" w:ascii="Arial" w:hAnsi="Arial"/>
          <w:b w:val="false"/>
          <w:bCs w:val="false"/>
          <w:i w:val="false"/>
          <w:iCs w:val="false"/>
          <w:color w:val="1C1C1C"/>
          <w:spacing w:val="2"/>
          <w:kern w:val="2"/>
          <w:sz w:val="26"/>
          <w:szCs w:val="26"/>
          <w:u w:val="none"/>
          <w:lang w:val="ro-RO" w:eastAsia="zxx" w:bidi="zxx"/>
        </w:rPr>
        <w:tab/>
      </w:r>
      <w:r>
        <w:rPr>
          <w:rStyle w:val="Emphasis"/>
          <w:rFonts w:eastAsia="Times New Roman" w:cs="Arial" w:ascii="Arial" w:hAnsi="Arial"/>
          <w:b/>
          <w:bCs/>
          <w:i w:val="false"/>
          <w:iCs w:val="false"/>
          <w:color w:val="1C1C1C"/>
          <w:spacing w:val="2"/>
          <w:kern w:val="2"/>
          <w:sz w:val="26"/>
          <w:szCs w:val="26"/>
          <w:u w:val="none"/>
          <w:lang w:val="ro-RO" w:eastAsia="zxx" w:bidi="zxx"/>
        </w:rPr>
        <w:t>Următorul paragraf s-a recuperat din presă:</w:t>
      </w:r>
    </w:p>
    <w:p>
      <w:pPr>
        <w:pStyle w:val="Normal"/>
        <w:spacing w:lineRule="atLeast" w:line="100" w:before="0" w:after="0"/>
        <w:jc w:val="both"/>
        <w:rPr/>
      </w:pPr>
      <w:r>
        <w:rPr>
          <w:rStyle w:val="Emphasis"/>
          <w:rFonts w:eastAsia="Times New Roman" w:cs="Arial" w:ascii="Arial" w:hAnsi="Arial"/>
          <w:b w:val="false"/>
          <w:bCs w:val="false"/>
          <w:i w:val="false"/>
          <w:iCs w:val="false"/>
          <w:color w:val="1C1C1C"/>
          <w:spacing w:val="2"/>
          <w:kern w:val="2"/>
          <w:sz w:val="26"/>
          <w:szCs w:val="26"/>
          <w:u w:val="none"/>
          <w:lang w:val="ro-RO" w:eastAsia="zxx" w:bidi="zxx"/>
        </w:rPr>
        <w:tab/>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Doamna Gaftone Floare, secretarul municipiului: un număr de 14 proiecte de hotărâre au o documentație aferentă incompletă și nu respectă procedura de elaborare și de avizare a actelor administrative. Așa cum v-am informat, în conformitate cu articolul 54 din Legea nr.215 din 2001 privind administrația publică locală, comisiile de specialitate trebuie să analize și să avizeze proiectele de hotărâre din domeniul lor de activitate. Toate atribuțiile comisiilor sunt stabilite în Regulamentul de organizare și funcționare așa cum a fost aprobat prin hotărârea nr.250 /2009. Astfel, conform articolului 58, alineatul 2 litera ”b”, toate rapoartele care fundamentează proiecte de hotărâre care au ca obiect vânzări, concesionări, inclusiv închirieri, trebuie să fie semnate și să aibă la bază un raport comun semnat de către Direcția economică și de către Direcția Administrație Publică, Juridic. În fapt, în ședința de astăzi, din cele 11 asemenea proiecte, atenție, nici unul nu este semnat de către Direcția Economică și doar unul singur are raport comun cu Direcția Administrație Publică, Juridic. Cu privire la competența comisiilor și atribuțiile prevăzute la articolul 25 din Regulamentul Consiliului local, Comisia economică trebuie să avizeze toate proiectele de hotărâre care privesc administrarea domeniului public și privat, inclusiv închirierea bunurilor proprietate publică a municipiului Bistrița, ce fac obiectul proiectului în analiză. Vreau să vă informez că dintr-un număr de 20 de proiecte de hotărâre care aveau această reglementare, repet, componenta economică sau administrarea domeniului public și privat, doar 9 proiecte au fost avizate în Comisia economică. Din cele 9 proiecte vreau să vă informez că doar 5 proiecte au avut la bază și Raportul Direcției Economice. Cu toate că s-a apreciat că restul proiectelor de hotărâre ar fi trebuie să facă obiectul ordinii de zi pentru Comisia economică, respectiv Comisia de urbanism, au făcut obiectul Comisiei juridice. Comisia juridică de ieri a avut nu mai mult de 19 puncte pe ordinea de zi, 19 proiecte de hotărâre plus 3 informări. Deci din 21 de puncte vreau să vă spun că doar două, atenție, doar două au avut la bază raportul Direcției Juridice, deci sub 10% din materialele care ar fi trebuit puse la dispoziția dumneavoastră. Apreciez că nu se respectă normele de tehnică legislativă, aprobate prin Legea nr.24 din 2000, nu se respectă Legea nr.215, Ordonanța nr.35 și Hotărârea Consiliului local mnr.250/2009. Chiar dacă se consideră că este un ROF prea birocratic, este un act normativ în vigoare pe care eu îl apreciez ca fiind un Regulament foarte bun.     </w:t>
      </w:r>
    </w:p>
    <w:p>
      <w:pPr>
        <w:pStyle w:val="Normal"/>
        <w:spacing w:lineRule="atLeast" w:line="100"/>
        <w:ind w:left="0" w:right="0" w:firstLine="720"/>
        <w:jc w:val="both"/>
        <w:rPr/>
      </w:pPr>
      <w:r>
        <w:rPr/>
      </w:r>
    </w:p>
    <w:p>
      <w:pPr>
        <w:pStyle w:val="Normal"/>
        <w:spacing w:lineRule="atLeast" w:line="100"/>
        <w:ind w:left="0" w:right="0" w:firstLine="720"/>
        <w:jc w:val="both"/>
        <w:rPr>
          <w:rFonts w:ascii="Arial" w:hAnsi="Arial" w:cs="Arial"/>
          <w:b/>
          <w:b/>
          <w:bCs/>
          <w:color w:val="111111"/>
          <w:sz w:val="26"/>
          <w:szCs w:val="26"/>
          <w:lang w:val="ro-RO"/>
        </w:rPr>
      </w:pPr>
      <w:r>
        <w:rPr>
          <w:rFonts w:cs="Arial" w:ascii="Arial" w:hAnsi="Arial"/>
          <w:b/>
          <w:bCs/>
          <w:color w:val="111111"/>
          <w:sz w:val="26"/>
          <w:szCs w:val="26"/>
          <w:lang w:val="ro-RO"/>
        </w:rPr>
        <w:t>Se reia ședința după pauza în care s-au reglementat problemele tehnice.</w:t>
      </w:r>
    </w:p>
    <w:p>
      <w:pPr>
        <w:pStyle w:val="Normal"/>
        <w:spacing w:lineRule="atLeast" w:line="100"/>
        <w:ind w:left="0" w:right="0" w:firstLine="720"/>
        <w:jc w:val="both"/>
        <w:rPr>
          <w:rFonts w:ascii="Arial" w:hAnsi="Arial" w:cs="Arial"/>
          <w:b/>
          <w:b/>
          <w:bCs/>
          <w:color w:val="111111"/>
          <w:sz w:val="26"/>
          <w:szCs w:val="26"/>
          <w:lang w:val="ro-RO"/>
        </w:rPr>
      </w:pPr>
      <w:r>
        <w:rPr>
          <w:rFonts w:cs="Arial" w:ascii="Arial" w:hAnsi="Arial"/>
          <w:b/>
          <w:bCs/>
          <w:color w:val="111111"/>
          <w:sz w:val="26"/>
          <w:szCs w:val="26"/>
          <w:lang w:val="ro-RO"/>
        </w:rPr>
      </w:r>
    </w:p>
    <w:p>
      <w:pPr>
        <w:pStyle w:val="Normal"/>
        <w:ind w:left="0" w:right="0" w:firstLine="720"/>
        <w:jc w:val="both"/>
        <w:rPr>
          <w:rFonts w:ascii="Arial" w:hAnsi="Arial" w:cs="Arial"/>
          <w:color w:val="000000"/>
          <w:sz w:val="26"/>
          <w:szCs w:val="26"/>
          <w:lang w:val="ro-RO"/>
        </w:rPr>
      </w:pPr>
      <w:r>
        <w:rPr>
          <w:rFonts w:cs="Arial" w:ascii="Arial" w:hAnsi="Arial"/>
          <w:color w:val="111111"/>
          <w:sz w:val="26"/>
          <w:szCs w:val="26"/>
          <w:lang w:val="ro-RO"/>
        </w:rPr>
        <w:t>Președintele de ședință, domnul consilier Bria Dumitru Alexandru:</w:t>
      </w:r>
      <w:r>
        <w:rPr>
          <w:rFonts w:cs="Arial" w:ascii="Arial" w:hAnsi="Arial"/>
          <w:color w:val="FF3333"/>
          <w:sz w:val="26"/>
          <w:szCs w:val="26"/>
          <w:lang w:val="ro-RO"/>
        </w:rPr>
        <w:t xml:space="preserve"> </w:t>
      </w:r>
      <w:r>
        <w:rPr>
          <w:rFonts w:cs="Arial" w:ascii="Arial" w:hAnsi="Arial"/>
          <w:color w:val="000000"/>
          <w:sz w:val="26"/>
          <w:szCs w:val="26"/>
          <w:lang w:val="ro-RO"/>
        </w:rPr>
        <w:t>reluăm ședința, stimați colegi, vă rog să vă ocupați locurile. Reluăm ședința, vă rog, domnule primar, poftiți!</w:t>
      </w:r>
    </w:p>
    <w:p>
      <w:pPr>
        <w:pStyle w:val="Normal"/>
        <w:ind w:left="0" w:right="0" w:firstLine="720"/>
        <w:jc w:val="both"/>
        <w:rPr>
          <w:rFonts w:ascii="Arial" w:hAnsi="Arial" w:eastAsia="Times New Roman CE" w:cs="Arial"/>
          <w:color w:val="000000"/>
          <w:sz w:val="26"/>
          <w:szCs w:val="26"/>
          <w:u w:val="none"/>
          <w:lang w:val="ro-RO"/>
        </w:rPr>
      </w:pPr>
      <w:r>
        <w:rPr>
          <w:rFonts w:cs="Arial" w:ascii="Arial" w:hAnsi="Arial"/>
          <w:color w:val="000000"/>
          <w:sz w:val="26"/>
          <w:szCs w:val="26"/>
          <w:lang w:val="ro-RO"/>
        </w:rPr>
        <w:t>Domnul Ovidiu Teodor Crețu – Primarul municipiului Bistrița: aș dori să citesc, mai întâi, câteva texte, două texte din Legea 215. la articolul 1 spune că</w:t>
      </w:r>
      <w:r>
        <w:rPr>
          <w:rFonts w:cs="Arial" w:ascii="Arial" w:hAnsi="Arial"/>
          <w:color w:val="000000"/>
          <w:sz w:val="26"/>
          <w:szCs w:val="26"/>
          <w:lang w:val="ro-RO"/>
        </w:rPr>
        <w:t xml:space="preserve"> p</w:t>
      </w:r>
      <w:r>
        <w:rPr>
          <w:rFonts w:eastAsia="Times New Roman CE" w:cs="Arial" w:ascii="Arial" w:hAnsi="Arial"/>
          <w:color w:val="000000"/>
          <w:sz w:val="26"/>
          <w:szCs w:val="26"/>
          <w:lang w:val="ro-RO"/>
        </w:rPr>
        <w:t xml:space="preserve">rezenta lege reglementează ... şi organizarea şi funcţionarea administraţiei publice locale. Deci Legea 215 reglementează organizarea şi funcţionarea administraţiei publice locale. Aceeași lege, la articolul 44 spune în felul următor – alineatul (1): ”Proiectele de hotărâri înscrise pe ordinea de zi a şedinţei consiliului local nu pot fi dezbătute dacă nu sunt însoţite de raportul compartimentului de resort din cadrul aparatului de specialitate al primarului, care este elaborat în termen de 30 de zile de la înregistrarea proiectului, precum şi de raportul comisiei de specialitate a consiliului, cu excepţia cazurilor prevăzute la </w:t>
      </w:r>
      <w:r>
        <w:rPr>
          <w:rFonts w:eastAsia="Times New Roman CE" w:cs="Arial" w:ascii="Arial" w:hAnsi="Arial"/>
          <w:color w:val="000000"/>
          <w:sz w:val="26"/>
          <w:szCs w:val="26"/>
          <w:u w:val="none"/>
          <w:lang w:val="ro-RO"/>
        </w:rPr>
        <w:t xml:space="preserve">art. 39” și așa mai departe. Mai spune în continuare că ”Dacă rapoartele prevăzute la alin. (1) nu sunt întocmite în termen de 30 de zile de la înregistrarea proiectului, acestea se consideră implicit favorabile”. Deci se poate discuta și fără raport. Dacă nu este raportul dat în 30 de zile, este legal să se discute fără raport.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cum, doamnelor și domnilor consilieri, legislația din țara noastră, din păcate, este extrem de complicată, extrem de greoaie, foarte dificil de aplicat. La tot pasul te trezești cu cineva care poate să-ți spună ”nu” care poate să te blocheze, care poate să te amendeze, care poate să îți facă ceva ca să nu faci ceea ce trebuie. Tendința generală a birocraților, nu spun a funcționarilor, a birocraților, este să dea importanță postului care-l are. Și să mai adauge câte ceva și încă câte ceva și încă ceva, astfel încât să pară că postul pe care e el e foarte important și că poate să blocheze cursul normal al administrației. M-am străduit să limpezesc cât se poate de mult și să simplific aceste lucruri, fie că discutăm de relația cu, consiliul local, fie că discutăm de relația cu cetățenii, astfel încât să fim un ajutor către cetățeni și să venim în consiliul local cât mai simplu. Nu vreau ca funcționarii, directorii, șefii de servicii să trebuiască să-și pună semnătura pe trei lei pe care-i aducem de la o asociație pe un contract, sau 7 lei sau 10 lei, în timp ce  proiecte de milioane de euro stau în spatele nostru și nu avem timp ca să putem să le finalizăm și să le închidem. În această cauză eu am discutat cu președinții de comisie și-am avut acceptul lor ca avizul comisiilor să fie unul, o comisie pentru un proiect. În cazuri excepționale mai multe comisii, repet, în cazuri excepționale. Legea permite acest lucru. La fel este și cu raportul compartimentului de resort – legea folosește singularul: compartimentul de resort, nu compartimentele de resort. Acolo unde discutăm de prelungirea unui contract de concesiune a transportului public, sau a salubrității, de miliarde de lei, desigur că își pun semnătura toți cei care participă la realizarea contractului acela. Dar dacă vrem să prelungim contractul de doi bani a handicapaților fizic sau a lui Asdra sau a nu știu mai care, care au zero influență asupra bugetului local, care nu ne influențează viața, care nu avem probleme, cred că aceste lucruri trebuie tratate cu maximă simplitate și urgență respectând, în același timp, și legea. Altminteri putem să ne legăm de tot ce vrem, să complicăm lucrurile la nesfârșit, dar nu vom face altceva decât să ne complicăm viața noastră și, mai ales, să le complicăm viața cetățenilor din municipiu care așteaptă de la noi să venim rapid, simplu și să rezolvăm problemele. Mă străduiesc să fac acest lucru, vă voi propune și un proiect de funcționare a consiliului local, în discuție cu dumneavoastră, o să-l discutăm înainte, astfel încât să nu ne creăm noi probleme, să nu creăm noi, prin hotărârile noastre, probleme pentru cetățeni, dimpotrivă, să le simplificăm, să le reducem și cele care sunt date de un sistem legislativ extrem de stufos. Vin și repet ceea ce am spus, cu ce am început: Legea 215 reglementează organizarea și funcționarea administrației publice locale din România. Proiectele de hotărâre înscrise pe ordinea de zi a ședinței consiliului local nu pot fi dezbătute dacă nu sunt însoțite de raportul compartimentului de resort, nu rapoartele, nu a compartimentelor, ci raportul compartimentelor de resort din cadrul aparatului de specialitate al primarului. Și mai mult decât atât, vă citesc încă o dată articolul 2, dacă rapoartele nu se dau în termen de 30 de zile, se consideră favorabil și se discută proiectul de hotărâre fără rapoarte. Am vrut să vă spun acest lucru, să vă spun aceste lucruri pentru că sunt convins că și dumneavoastră, ca și mine, doriți ca administrația care o s-o facem să se axeze pe probleme majore, pe probleme importante, pe probleme care ne afectează viața și nu pe elemente simpliste, simple, ușoare care trebuie, așa cum am spus, tratate cu simplitate și rapiditate. Vă mulțumesc!</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omnul consilier Bria Dumitru-Alexandru – președintele de ședință: mulțumesc! Doamna secretar, vă rog!</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Doamna Floare Gaftone – Secretarul municipiului Bistrița: deci, domnule primar, Legea administrației publice locale stabilește în sarcina primarului și-a secretarului și atribuții comune și atribuții partajate și exclusive. Domnul primar, este real că dumneavoastră ca șef de instituție este foarte bine să vă ocupați de problemele macro ale orașului și lăsați aceste probleme de pregătire a ședinței consiliului local, așa cum spune Legea administrației publice locale, în sarcina secretarului.  Trebuie să vorbim aici și de răspundere. Răspunderea, domnul primar, este conturată în statutul aleșilor locali, pentru actele adoptate de către consilieri, este prevăzută și în Statutul funcționarului public – Legea 188. deci legiuitorul nu distinge dacă actul normativ este de o mai mică sau de o mai mare complexitate, el trebuie să respecte niște proceduri. </w:t>
      </w:r>
    </w:p>
    <w:p>
      <w:pPr>
        <w:pStyle w:val="Normal"/>
        <w:ind w:left="0" w:right="0" w:firstLine="720"/>
        <w:jc w:val="both"/>
        <w:rPr>
          <w:rFonts w:ascii="Arial" w:hAnsi="Arial" w:eastAsia="Times New Roman CE" w:cs="Arial"/>
          <w:sz w:val="26"/>
          <w:szCs w:val="26"/>
          <w:lang w:val="ro-RO"/>
        </w:rPr>
      </w:pPr>
      <w:r>
        <w:rPr>
          <w:rFonts w:eastAsia="Times New Roman CE" w:cs="Arial" w:ascii="Arial" w:hAnsi="Arial"/>
          <w:color w:val="000000"/>
          <w:sz w:val="26"/>
          <w:szCs w:val="26"/>
          <w:u w:val="none"/>
          <w:lang w:val="ro-RO"/>
        </w:rPr>
        <w:t xml:space="preserve">Domnul primar, atribuțiile dumneavoastră în relația cu, consiliul local sunt clar stabilite la articolul 63 alineatul 1 litera ”b” care spune că primarul are atribuții referitoare la relația cu, consiliul local astfel: a, b, c, strict limitativ, prevăzut de lege. Prezentați consiliului local, în primul trimestru, </w:t>
      </w:r>
      <w:r>
        <w:rPr>
          <w:rFonts w:eastAsia="Times New Roman CE" w:cs="Arial" w:ascii="Arial" w:hAnsi="Arial"/>
          <w:sz w:val="26"/>
          <w:szCs w:val="26"/>
          <w:lang w:val="ro-RO"/>
        </w:rPr>
        <w:t>raportul anual cu starea economică, socială; prezentați, la solicitarea consiliului local, alte rapoarte și informări și elaborați  proiecte și strategii privind starea economică, socială şi de mediu  şi le supuneți aprobării consiliului local.</w:t>
      </w:r>
    </w:p>
    <w:p>
      <w:pPr>
        <w:pStyle w:val="Normal"/>
        <w:ind w:left="0" w:right="0" w:firstLine="720"/>
        <w:jc w:val="both"/>
        <w:rPr>
          <w:rFonts w:ascii="Arial" w:hAnsi="Arial" w:eastAsia="Times New Roman CE" w:cs="Arial"/>
          <w:color w:val="auto"/>
          <w:sz w:val="26"/>
          <w:szCs w:val="26"/>
          <w:u w:val="none"/>
          <w:lang w:val="ro-RO"/>
        </w:rPr>
      </w:pPr>
      <w:r>
        <w:rPr>
          <w:rFonts w:eastAsia="Times New Roman CE" w:cs="Arial" w:ascii="Arial" w:hAnsi="Arial"/>
          <w:sz w:val="26"/>
          <w:szCs w:val="26"/>
          <w:lang w:val="ro-RO"/>
        </w:rPr>
        <w:t xml:space="preserve">La articolul 117, secretarul îndeplinește următoarele atribuții: avizează, pentru legalitate, dispoziţiile și hotărârile consiliului local; participă la şedinţele consiliului local; asigură gestionarea procedurilor administrative privind relaţia dintre consiliul local şi primar; comunică ordinea de zi și pregătește lucrările supuse </w:t>
      </w:r>
      <w:r>
        <w:rPr>
          <w:rFonts w:eastAsia="Times New Roman CE" w:cs="Arial" w:ascii="Arial" w:hAnsi="Arial"/>
          <w:color w:val="auto"/>
          <w:sz w:val="26"/>
          <w:szCs w:val="26"/>
          <w:u w:val="none"/>
          <w:lang w:val="ro-RO"/>
        </w:rPr>
        <w:t xml:space="preserve">   dezbaterii consiliului local, respectiv a comisiilor de specialitate ale acestuia. Deci secretarul pregătește lucrările supuse dezbaterii,  respectiv a comisiilor de specialitate. Au fost voci care au extras din conținutul legii administrației și au spus: doamna secretar, aici scrie că, comisia aprobă ordinea de zi la propunerea președintelui. Vedeți că aici scrie numele președintelui? Dar noi trebuie să vedem legea administrației în contextul său pentru că, comisia se exprimă și avizează proiectele care au fost transmise spre avizare. Este lesne de înțeles, pe principiul separației puterilor în stat, că nu primarul este cel care înaintează documentele către consiliul local, este secretarul. </w:t>
      </w:r>
    </w:p>
    <w:p>
      <w:pPr>
        <w:pStyle w:val="Normal"/>
        <w:ind w:left="0" w:right="0" w:firstLine="720"/>
        <w:jc w:val="both"/>
        <w:rPr>
          <w:rFonts w:ascii="Arial" w:hAnsi="Arial" w:eastAsia="Times New Roman CE" w:cs="Arial"/>
          <w:color w:val="auto"/>
          <w:sz w:val="26"/>
          <w:szCs w:val="26"/>
          <w:u w:val="none"/>
          <w:lang w:val="ro-RO"/>
        </w:rPr>
      </w:pPr>
      <w:r>
        <w:rPr>
          <w:rFonts w:eastAsia="Times New Roman CE" w:cs="Arial" w:ascii="Arial" w:hAnsi="Arial"/>
          <w:color w:val="auto"/>
          <w:sz w:val="26"/>
          <w:szCs w:val="26"/>
          <w:u w:val="none"/>
          <w:lang w:val="ro-RO"/>
        </w:rPr>
        <w:t>Domnilor consilieri, la o cumănă, putem aștepta un singur raport de la un compartiment. Tot la comună putem aștepta un singur raport de la comisie. Reamintesc și știu consilierii mai vechi că, Consiliul local al municipiului Bistrița și-a desfășurat activitatea în șase comisii. Chiar legea permite unui consilier să facă parte până la trei comisii de specialitate. Este lesne de înțeles că în comisiile respective se supune avizării proiectul de hotărâre. Ar însemna, un consilier care face parte din trei comisii să fie invitat la trei ședințe. Tot la trei luni la câte o ședință. Deci a fost practica consiliului local – tot ce înseamnă, și așa prevede regulamentul, tot ce înseamnă componentă economică, administrarea domeniului public privat și atenție, comisia economică, aveți și componenta extrem de importantă – serviciile publice de interes local care țin de esența activității unei administrații locale. Deci aceste atribuții trebuie analizate și avizate atât în cadrul comisiilor dinaintea ședinței de consiliu, cât și în cadrul ședințelor de început de lună. Vă stau la dispoziție și cu alte precizări. Mulțumesc!</w:t>
      </w:r>
    </w:p>
    <w:p>
      <w:pPr>
        <w:pStyle w:val="Normal"/>
        <w:ind w:left="0" w:right="0" w:firstLine="720"/>
        <w:jc w:val="both"/>
        <w:rPr>
          <w:rFonts w:ascii="Arial" w:hAnsi="Arial" w:eastAsia="Times New Roman CE" w:cs="Arial"/>
          <w:color w:val="auto"/>
          <w:sz w:val="26"/>
          <w:szCs w:val="26"/>
          <w:u w:val="none"/>
          <w:lang w:val="ro-RO"/>
        </w:rPr>
      </w:pPr>
      <w:r>
        <w:rPr>
          <w:rFonts w:eastAsia="Times New Roman CE" w:cs="Arial" w:ascii="Arial" w:hAnsi="Arial"/>
          <w:color w:val="auto"/>
          <w:sz w:val="26"/>
          <w:szCs w:val="26"/>
          <w:u w:val="none"/>
          <w:lang w:val="ro-RO"/>
        </w:rPr>
        <w:t xml:space="preserve">Domnul consilier Bria Dumitru-Alexandru – președintele de ședință: mulțumim! </w:t>
      </w:r>
    </w:p>
    <w:p>
      <w:pPr>
        <w:pStyle w:val="Normal"/>
        <w:ind w:left="0" w:right="0" w:firstLine="720"/>
        <w:jc w:val="both"/>
        <w:rPr>
          <w:rFonts w:ascii="Arial" w:hAnsi="Arial" w:eastAsia="Times New Roman CE" w:cs="Arial"/>
          <w:color w:val="auto"/>
          <w:sz w:val="26"/>
          <w:szCs w:val="26"/>
          <w:u w:val="none"/>
          <w:lang w:val="ro-RO"/>
        </w:rPr>
      </w:pPr>
      <w:r>
        <w:rPr>
          <w:rFonts w:eastAsia="Times New Roman CE" w:cs="Arial" w:ascii="Arial" w:hAnsi="Arial"/>
          <w:color w:val="auto"/>
          <w:sz w:val="26"/>
          <w:szCs w:val="26"/>
          <w:u w:val="none"/>
          <w:lang w:val="ro-RO"/>
        </w:rPr>
        <w:t xml:space="preserve">Domnul consilier Chereji Adrian-Florin: da, deci având în vedere că încă suntem membru al Uniunii Europene, că declarativ spunem că avem orientarea spre vest, așa, sigur că există multe tendințe. Dacă în jurul nostru s-a cam înroșit harta țărilor care ne înconjoară și preferă să se orienteze spre Moscova, și la noi încep să apară tendințe de genul acesta – lasă că poate că era mai bine, era mai simplu când legea o respectam, dar dacă e proastă, mai încălcăm un articol pe ici pe colo. Haideți să fim serioși. Legile Statului român, principiile Uniunii Europene spun clar, pilonul, unul dintre pilonii de bază ai aceste construcții democratice este domnia legii.  Legile nu-s bune, poate și noi dăm de aici hotărâri care nu sunt cele mai bune. Dar avem posibilitatea să modificăm hotărârile și să semnalăm legiuitorului dacă sunt legi care impietează asupra bunei desfășurări a administrației publice locale. Dar nu de la noi putere să eludăm articole ale legilor, să le dăm interpretări într-un alt sens, așa cum ne convine nouă. </w:t>
      </w:r>
    </w:p>
    <w:p>
      <w:pPr>
        <w:pStyle w:val="Normal"/>
        <w:ind w:left="0" w:right="0" w:firstLine="720"/>
        <w:jc w:val="both"/>
        <w:rPr>
          <w:rFonts w:ascii="Arial" w:hAnsi="Arial" w:eastAsia="Times New Roman CE" w:cs="Arial"/>
          <w:color w:val="auto"/>
          <w:sz w:val="26"/>
          <w:szCs w:val="26"/>
          <w:u w:val="none"/>
          <w:lang w:val="ro-RO"/>
        </w:rPr>
      </w:pPr>
      <w:r>
        <w:rPr>
          <w:rFonts w:eastAsia="Times New Roman CE" w:cs="Arial" w:ascii="Arial" w:hAnsi="Arial"/>
          <w:color w:val="auto"/>
          <w:sz w:val="26"/>
          <w:szCs w:val="26"/>
          <w:u w:val="none"/>
          <w:lang w:val="ro-RO"/>
        </w:rPr>
        <w:t>Mi-ați dat răspuns la interpelarea de data trecută prin care am solicitat și am dat exemple concrete de niște elemente care consideram că îngreunează munca administrației și a cetățenilor, în același timp. Și se pot rezolva.  Tot așa haideți să vedem și aici care dintre reglementările invocate, dar care sunt aprobate de Parlamentul țării încurcă, îngreunează activitatea administrației publice locale. Să propunem să le schimbăm. Vă spuneam la ședința de comisie – sunteți acum, domnule primar, vicepreședintele Asociației municipiilor. Asociația municipiilor a fost creată chiar în scopul de a armoniza legătura între administrația publică locală și administrația centrală și legislativul țării. Nu-s anumite lucruri corecte, vă dau un exemplu: în Parlamentul Franței sunt anumite tipuri de legi la care poate să fie la dezbatere și la vot un singur reprezentant al grupului. Ar putea, și la noi, să fie luată în considerare o astfel de reglementare, dar e scrisă în lege. Atâta timp cât nu-i în lege, trebuie să o respectăm așa cum a fost făcută bună sau rău acea lege, pentru că altfel, de aici eludăm și alte articole, unele care, până la urmă, pot să creeze mari probleme și pagube, atât bugetului țării, atât bugetului administrației locale, autorității locale sau a cetățeanului. Deci dacă legea prevede niște pași, haideți să-i respectăm, altfel actele sunt lovite de nulitate și chiar dacă numai trei lei se încasează de la o asociație, să-i dezbatem, să vedem dacă e mult sau dacă e puțin, dacă sunt mulți sau puțini acei trei lei, dar să respectăm legea, să vedem economicitatea cu care se face acea închiriere, acea concesiune.</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auto"/>
          <w:sz w:val="26"/>
          <w:szCs w:val="26"/>
          <w:u w:val="none"/>
          <w:lang w:val="ro-RO"/>
        </w:rPr>
        <w:t xml:space="preserve">Deci, eu fac apel să respectăm legea întru totul, până la ultimul articolaș pe care îl conșine, dacă nu ne place – să mergem cu propuneri de modificare.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Domnul Ovidiu Teodor Crețu – Primarul municipiului Bistrița:  îmi dați voie mie, vă rog?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Domnule consilier, exact asta v-am spus. Legea 215 este cea care reglementează modul în care lucrează administrația publică. V-am citit articolul respectiv în care spune clar despre un raport al unui compartiment și despre un aviz al unei comisii. Restul sunt alte discuții. Cum vine aici, cine vi le aduce, cine este inițiatorul, cine are drept, sunt alte discuții. Dar nu vă cere nimeni să faceți altceva decât spune legea – de aceea v-am citit cele două articole.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Doamna consilier Tabără Camelia: da, mulțumesc și eu. Cred că e nevoie să revedem regulamentul, să revedem eventual și procedurile, tocmai ca să nu mai ajungem în situații de acest fel, integrându-ne cu toții în acest trend salutar de debirocratizare. Când pomenim de perioada în care aveam șase comisii, la inițiativa consilierilor și pentru eficientizare și ca să nu avem în comisii discuții și foarte multe secvențe redundante, am decis că este mai bine să mergem cu trei comisii și mergem în continuare așa. La începutul mandatului am anunțat către toți colegii, am anunțat și-n plen, am anunțat și-n comisii că ne dorim să eficientizăm discuțiile și să ne concentrăm, de fiecare dată, pe dominanta proiectului... anunțând la fiecare început de ședință că față de ordinea de zi propusă, discuția este liberă sau propunerile din partea oricărui consilier, întrebări pentru executiv, pentru toți cei care sunt acolo – nu-i nici un fel de problemă, se pot pune, o discutăm dar, nu facem nimic altceva decât să eficientizăm. Am avut luni proiecte cu o dominantă de buget, de taxe, de taxe de  toate felurile și am apreciat că prelungiri de contracte sunt foarte importante de discutat și de analizat la juridic. Cred că trebuie să reglementăm ca să nu mai ajungem la situații de genul acesta, absolut neplăcute pentru toată lumea, să stabilim, așa cum spune orice procedură, cine propune, cine avizează și cine, după aceea, finalizează și  închide lista. Doamna secretar ne-ați pus pe masă, înainte de ședință, și din modul în care ați boldat, ni se pare  că sunt argumente care vă susține o anumită abordare pe care eu chiar nu le înțeleg, deci ne-ați boldat ”asigură gestionarea procedurilor </w:t>
      </w:r>
      <w:r>
        <w:rPr>
          <w:rFonts w:eastAsia="Times New Roman CE" w:cs="Arial" w:ascii="Arial" w:hAnsi="Arial"/>
          <w:color w:val="000000"/>
          <w:sz w:val="26"/>
          <w:szCs w:val="26"/>
          <w:u w:val="none"/>
          <w:lang w:val="ro-RO"/>
        </w:rPr>
        <w:t xml:space="preserve">administrative </w:t>
      </w:r>
      <w:r>
        <w:rPr>
          <w:rFonts w:eastAsia="Times New Roman CE" w:cs="Arial" w:ascii="Arial" w:hAnsi="Arial"/>
          <w:sz w:val="26"/>
          <w:szCs w:val="26"/>
          <w:lang w:val="ro-RO"/>
        </w:rPr>
        <w:t>privind relaţia dintre consiliul local şi primar</w:t>
      </w:r>
      <w:r>
        <w:rPr>
          <w:rFonts w:eastAsia="Times New Roman CE" w:cs="Arial" w:ascii="Arial" w:hAnsi="Arial"/>
          <w:color w:val="000000"/>
          <w:sz w:val="26"/>
          <w:szCs w:val="26"/>
          <w:u w:val="none"/>
          <w:lang w:val="ro-RO"/>
        </w:rPr>
        <w:t xml:space="preserve">” pe care eu o traduc. Atunci când nu poate exista comunicare între primar și consiliul local e cazul să interveniți. Dar mie mi se pare că există comunicare, există prezență, participare din partea tuturor și-n comisii și-n plen, așa că nu știu la ce vă referiți sau ce vreți să invocați când pretindeți să ne impuneți o anumită ordine de zi. Cu atât mai mult cu cât, repet, draftul ordinei de zi e semnat de președintele de ședință. Deci dacă eu îl propun și-l semnez, mi-l asum. Dacă dumneavoastră o faceți, cu siguranță n-o să am nici un comentariu. De asemenea, ne-ați mai boldat puctul ”g” - pregătește lucrările – eu asta înțeleg și cred că toată lumea care știe limba română, asta înseamnă că veniți cu un ciorchine de legi directe și indirecte care vizează oportunitatea discutată de consiliul local. Asta nu înseamnă că secretarul stabilește ordinea de zi sau prioritățile sau oportunitățile sau alte chestiuni de acest fel.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ar repet, cred că este binevenit și cred că că o putem face în comisii reunite, nu știu dacă la final de an unde toate lucrurile se aglomerează, la început de an să revizuim foarte clar regulamentul ca să fim pe litera regulamentului la fiecare punct și subpunct și, de asemenea, procedurile. De asemenea, din momentul în care s-a făcut lista de către inițiator, să ajungă în primul rând la noi, noi să facem o selecție pe dominantă de tematică pentru că, până la urmă, pe buget - toate se referă la buget. Vă rog să-mi spuneți un proiect de hotărâre care n-are în spate resurse financiare – și-atunci înseamnă că de fiecare dată comisia economică trebuie să le ia pe toate. Că dacă e să buchisim la detaliu, fiecare înseamnă unu, doi, trei lei care sunt la fel de importanți cum se spunea, și dacă-s unul și dacă-s milioane. Mulțumesc!</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Doamna Floare Gaftone – Secretarul municipiului Bistrița: deci am o veste bună în sensul că vă recomand să accesați site-ul Ministerului Dezvoltării și Administrației Publice unde, în sfârșit, este pus în consultare publică noul Cod Administrativ cu foarte multe elemente foarte bune, conține peste 170 de articole – după ce el va fi aprobat, atenție, se abrogă Legea 215, se aprobă Statutul aleșilor locali și se aprobă Statutul funcționarului public și inclusiv Legea privind  patrimoniul. Îmbucurător este faptul că legiuitorul în acest  proiect stabilește clar că direcția juridică trebuie să fie coordonată de către secretar și ordinea de zi a ședințelor de consiliu local se întocmește de către secretar în condițiile în care există toate avizele și toate rapoartele prevăzute de lege.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Cu tot respectul, doamna consilier, conduceți Comisia economică, sunteți un manager cu experiență, vă recomand să vă bazați pe părerile specialiștilor. Direcția economică are în subordine doi directori adjuncți și peste 80 de angajați în cadrul acestei direcții. La fel și în celelalte comisii, cum a fost Comisia pentru dezvoltare urbană de alaltăieri, nici un punct de pe ordinea de zi nu era însoțit de raportul arhitectului șef care are în subordine și un serviciu de urbanism și un serviciu de monumente istorice. Ca să nu avem probleme cu răspunderea, eu sunt de părere că trebuie să ascultăm și să dăm răgazul necesar specialiștilor. Legiuitorul a făcut un pas în față – au fost situații în care consilierii au răspuns pentru că funcționarii știind că dacă nu semnează – nu răspund, n-au făcut aceste rapoarte. Legiuitorul a venit cu această precizare: se consideră raportul implicit favorabil și răspund. Însă eu am explicat colegilor mei: eu vreau și-mi pare bine că, colegii din Asociația Secretarilor de Municipii unde am onoarea să fac parte din conducerea asociației și am fost desemnată în comisia care va face propuneri de îmbunătățire a Codului Administrativ, am spus că noi trebuie să punem accent și răspunderea să fie în conformitate cu atribuțiile funcționarilor și nu dacă ai semnat sau nu. Deci eu vă mulțumesc pentru înțelegere și vă stau la dispoziție.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omnul președinte de ședință: mulțumesc! Doamna Tabără Camelia, vă rog!</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oamna consilier Tabără Camelia: ați început cu ”în viitor va fi o lege”. Noi deocamndată funcționăm, și luni și astăzi, pe o lege existentă. Nu-i cazul să vă luați, cu anticipație, responsabilități  pe care în acest moment nu vi le-a dat legea. De-abia așteptăm să se schimbe, să nu avem nici un fel de responsabilitate de nici un fel, dar deocamdată funcționăm pe ceea ce este. Mulțumesc!</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Domnul președinte de ședință: mulțumesc! Alte intervenții dacă sunt?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oamna Floare Gaftone – Secretarul municipiului Bistrița:  numai o precizare scurtă!</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omnul președinte de ședință: vă rog, și sper că ultima.</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Doamna Floare Gaftone – Secretarul municipiului Bistrița: da, e ultima, dar doamna consilier a spus un adevăr. Știe că în Parlamentul României este un proiect de lege care modifică articolul 128 privind răspunderea. Se dorește, din partea aleșilor locali, având în vedere problemele care au apărut în ultimii ani ca răspunderea să fie, atenție, exclusivă a funcționarilor și-a secretarului – în special. Să răspundă aleșii numai în condițiile în care se dă o dispoziție scrisă prin care, după ce ai spus că un document nu este legal, când se dă o dispoziție scrisă să te oblige la semnarea documentului.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eci, doamna consilier, eu m-am referit, și-n materialele care le-am pus la dispoziție n-am făcut referire nici la un proiect de lege. Legiuitorul a prevăzut această funcție de secretar ca să fie un colaborator și un sprijin pentru aleșii locali și să interpreteze legea așa cum consideră că este corect.</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Domnul Ovidiu Teodor Crețu – Primarul municipiului Bistrița:  vă rog să-mi dați voie să intervin pentru că văd că discutăm pentru ce va fi de acum înainte, ce intenții au aleșii locali și ce proiecte vor fi votate de Parlament.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Domnule președinte, eu cred că începe să devină hazlie toată ședința asta. Domnul consilier Chereji spunea să respectăm legalitatea. Care? Aia care va fi în continuare? Aia care va fi votată? Păi tocmai v-am citit articolele care trebuie să le respectăm. Asta este legea care este în vigoare. Vreți să discutăm ce se discută la Adunarea generală a secretarilor sau la AMR sau într-altă parte? Vrem să știm cum vom lucra în anii viitori, pe ce legi? Vrem să le discutăm acum legile acelea? Eu cred că avem în față un sistem de legi încărcat și greoi și dificil și cred, încă o dată spun că sarcina noastră este să ne facem și nouă munca cât mai simplă, respectând legea și totodată să le facem viața cetățenilor din municipiu cât mai clară, simplă și ușoară, tot respectând legea și nu venind cu tot felul de completări care să-i încurce, să-i trimită la plimbare, să-i trimită de două-trei ori în același loc.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omnul președinte de ședință: mulțumesc! Domnule consilier Peteleu, vă rog!</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omnul consilier Peteleu Ioan: mulțumesc, domnule președinte!</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Domnule primar, într-adevăr trebuie să respectăm legea pe care o avem dar nu să încercăm s-o eludăm, cum se întâmplă în ultima vreme. Nu demult ați trecut prin acest consiliu un proiect de hotărâre foarte important supunându-l de două ori la vot în aceeași ședință. Legea spune foarte clar că un proiect de hotărâre nu poate fi supus de două ori la vot în aceeași ședință. Ați făcut-o. Mai nou, mai nou ne spuneți că sunt probleme majore și minore. Eu cred că legislația nu tratează în nici o lege problemele majore și problemele minore separat. Toate sunt probleme, dacă sunt, bineînțeles, și acea lege le tratează. Avem în față juriști și poate ne spun - eu cred că în termeni legislativi singularul poate fi tratat oricând ca și plural sau invers. Deci dacă o citim așa cum este într-adevăr, așa este, trebuie un raport de la un, mă rog, serviciu din subordine.  Dar dacă proiectul de hotărâre are mai multe componente și juridice și de urbanism și economice, nu cred că poate fi sărit așa de ușor peste acea prevedere din lege și să extrapolăm totul la plural. Dacă totuși vreți să rezolvați toate problemele de consiliu și toate proiectele de hotărâre în acest sens, adică să le săriți din punct de vedere legislativ, aveți o soluție și tocmai ați citat-o, este și aia din lege. V-aș propune ca toate proiectele de hotărâre pentru luna ianuarie să vă grăbiți să le transmiteți până la sfârșitul acestei luni, ele vor trece de 31 de zile și nu va mai fi necesar nici un aviz, nici un raport, absolut nimic. Așa că, în ședința din ianuarie o să fie toate proiectele de hotărâre pe masă fără nici un aviz și fără nici un raport, și atunci bineînțeles că vor putea intra în dezbatere.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În ceea ce mă privește, de la această masă, nu voi vota nici un proiect de hotărâre care nu are aviz de legalitate. Mulțumesc!</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omnul președinte de ședință: mulțumesc! Domnule primar, vă rog!</w:t>
      </w:r>
    </w:p>
    <w:p>
      <w:pPr>
        <w:pStyle w:val="Normal"/>
        <w:ind w:left="0" w:right="0" w:firstLine="720"/>
        <w:jc w:val="both"/>
        <w:rPr>
          <w:rFonts w:ascii="Arial" w:hAnsi="Arial" w:eastAsia="Times New Roman CE" w:cs="Arial"/>
          <w:color w:val="auto"/>
          <w:sz w:val="26"/>
          <w:szCs w:val="26"/>
          <w:u w:val="none"/>
          <w:lang w:val="ro-RO"/>
        </w:rPr>
      </w:pPr>
      <w:r>
        <w:rPr>
          <w:rFonts w:eastAsia="Times New Roman CE" w:cs="Arial" w:ascii="Arial" w:hAnsi="Arial"/>
          <w:color w:val="000000"/>
          <w:sz w:val="26"/>
          <w:szCs w:val="26"/>
          <w:u w:val="none"/>
          <w:lang w:val="ro-RO"/>
        </w:rPr>
        <w:t xml:space="preserve">Domnul Ovidiu Teodor Crețu – Primarul municipiului Bistrița:  domnule consilier Peteleu, vă reamintesc că legea prevede că este interzis aducerea în discuție și-n dezbatere a unui proiect. Noi nu am adus </w:t>
      </w:r>
      <w:r>
        <w:rPr>
          <w:rFonts w:eastAsia="Times New Roman CE" w:cs="Arial" w:ascii="Arial" w:hAnsi="Arial"/>
          <w:b w:val="false"/>
          <w:bCs w:val="false"/>
          <w:color w:val="000000"/>
          <w:sz w:val="26"/>
          <w:szCs w:val="26"/>
          <w:u w:val="none"/>
          <w:lang w:val="ro-RO"/>
        </w:rPr>
        <w:t>din nou</w:t>
      </w:r>
      <w:r>
        <w:rPr>
          <w:rFonts w:eastAsia="Times New Roman CE" w:cs="Arial" w:ascii="Arial" w:hAnsi="Arial"/>
          <w:color w:val="000000"/>
          <w:sz w:val="26"/>
          <w:szCs w:val="26"/>
          <w:u w:val="none"/>
          <w:lang w:val="ro-RO"/>
        </w:rPr>
        <w:t xml:space="preserve"> în dezbatere și nu am adus în discuție - la solicitarea unor colegi de-ai dumneavoastră, pentru că nu a fost clar ce s-a votat – am reluat un vot. Nu am dezbătut din nou și nu am adus în discuție din nou problematica. A fost reluarea unui vot care a fost dat în necunoștință de cauză și mie mi se pare foarte corect să se întâmple acest lucru. Este adevărat că legea nu face nici o diferență între problemele majore și minore, așa și trebuie. Nici nu e vorba de a aplica altceva decât această lege. Doar că atunci când discutăm de un leu, raportul compartimentului de serviciu care gestionează problemele respective este suficient, și dacă discutăm de miliarde de lei sau milioane de lei noi, atunci bineînțeles că intervin și celelalte servicii cu rapoartele lor, nefiind o obligație legală, nefiind o obligație legală să intervină. Însă, este o obligație administrativă, morală aș putea chiar spune, pentru a fi solidari cu direcția care gestionează problema respectivă. Iar referitor la cele 30 de zile, numai raportul se consideră favorabil, nu și avizul. V-am dat acest exemplu să-nțelegeți că un proiect de hotărâre poate fi discutat legal chiar dacă  nu are raport, nu numai dacă are raportul de la un compartiment, așa cum spune legea. </w:t>
      </w:r>
    </w:p>
    <w:p>
      <w:pPr>
        <w:pStyle w:val="Normal"/>
        <w:autoSpaceDE w:val="false"/>
        <w:jc w:val="both"/>
        <w:rPr>
          <w:rFonts w:ascii="Arial" w:hAnsi="Arial" w:eastAsia="Times New Roman CE" w:cs="Arial"/>
          <w:color w:val="000000"/>
          <w:sz w:val="26"/>
          <w:szCs w:val="26"/>
          <w:u w:val="none"/>
          <w:lang w:val="ro-RO"/>
        </w:rPr>
      </w:pPr>
      <w:r>
        <w:rPr>
          <w:rFonts w:eastAsia="Times New Roman CE" w:cs="Arial" w:ascii="Arial" w:hAnsi="Arial"/>
          <w:color w:val="auto"/>
          <w:sz w:val="26"/>
          <w:szCs w:val="26"/>
          <w:u w:val="none"/>
          <w:lang w:val="ro-RO"/>
        </w:rPr>
        <w:tab/>
      </w:r>
      <w:r>
        <w:rPr>
          <w:rFonts w:eastAsia="Times New Roman CE" w:cs="Arial" w:ascii="Arial" w:hAnsi="Arial"/>
          <w:color w:val="000000"/>
          <w:sz w:val="26"/>
          <w:szCs w:val="26"/>
          <w:u w:val="none"/>
          <w:lang w:val="ro-RO"/>
        </w:rPr>
        <w:t>Domnul președinte de ședință: mulțumesc! Domnule consilier                     Rus  Constantin, vă rog!</w:t>
      </w:r>
    </w:p>
    <w:p>
      <w:pPr>
        <w:pStyle w:val="Normal"/>
        <w:autoSpaceDE w:val="false"/>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Domnul consilier Rus Constantin: mulțumesc! Cred că prelungim astfel de discuții în fiecare ședință de consiliu, de aceea eu cred că tot ceea ce s-a discutat în ultimele 25 – 30 de minute sunt chestiuni extrem de subiective și acestea impietează asupra derulării lucrărilor consiliului local. </w:t>
      </w:r>
    </w:p>
    <w:p>
      <w:pPr>
        <w:pStyle w:val="Normal"/>
        <w:autoSpaceDE w:val="false"/>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Doamna secretar, eu îndrăznesc să vă transmit din nou, în nume propriu, dar în calitate de consilier, că în acest consiliu nu vom putea noi să vă rezolvăm mulțimea de probleme pe care le aveți cu executivul, chiar nu avem cum. De aceea eu vă rog respectuos să vă referiți strict la proiecte, atât cât trebuie, cum v-am cerut respectuos de fiecare dată.</w:t>
      </w:r>
    </w:p>
    <w:p>
      <w:pPr>
        <w:pStyle w:val="Normal"/>
        <w:autoSpaceDE w:val="false"/>
        <w:jc w:val="both"/>
        <w:rPr>
          <w:rFonts w:ascii="Arial" w:hAnsi="Arial" w:eastAsia="Times New Roman CE" w:cs="Arial"/>
          <w:sz w:val="26"/>
          <w:szCs w:val="26"/>
          <w:lang w:val="ro-RO"/>
        </w:rPr>
      </w:pPr>
      <w:r>
        <w:rPr>
          <w:rFonts w:eastAsia="Arial" w:cs="Arial" w:ascii="Arial" w:hAnsi="Arial"/>
          <w:color w:val="000000"/>
          <w:sz w:val="26"/>
          <w:szCs w:val="26"/>
          <w:u w:val="none"/>
          <w:lang w:val="ro-RO"/>
        </w:rPr>
        <w:t xml:space="preserve"> </w:t>
      </w:r>
      <w:r>
        <w:rPr>
          <w:rFonts w:eastAsia="Times New Roman CE" w:cs="Arial" w:ascii="Arial" w:hAnsi="Arial"/>
          <w:color w:val="000000"/>
          <w:sz w:val="26"/>
          <w:szCs w:val="26"/>
          <w:u w:val="none"/>
          <w:lang w:val="ro-RO"/>
        </w:rPr>
        <w:tab/>
        <w:t xml:space="preserve">A doua problemă: faptul că în momentul în care cel care propune proiectele de hotărâri are o anume temă, ele trec pe la diferitele servicii, orice părere subiectivă legată de eventualele discuții într-o comisie sau alta, sunt chestiuni subiective. Dau ca exemplu proiectele pe care dumnevoastră le invocați acum, faptul că ele, oricare dintre noi nefiind specialiști, juriști cu funcții în diversele organisme pe care le-ați amintit mai devreme, înțelegem că este vorba de un contract a unor beneficiari și comisia juridică are cea mai mare aplecare să le discute, să stea cinci ore, zece ore, 20 de ore să le discute, să vadă toate clauzele contractuale dacă au fost respectate, dacă n-au fost respectate. Din păcate, cred, din câte am constatat până acum, că aveți niște lucruri la care țineți foarte mult și pe care nu le puteți rezolva dumneavoastră pentru că nu aveți căderea să o faceți și atunci insistați să fie făcute de alții. Toată lumea de aici știe că avizele comisiilor, tot datorită legii, sunt consultative.  Ori sunt negative, ori sunt pozitive, proiectul de hotărâre se discută în plen. Asta face ca orice consilier să citească materialele,   să-și structureze păreri, să vină cu opinii, să vină cu argumente, cu, contraargumente în ședința de plen, pentru că altfel legiuitorul ar spune: dacă este aviz negativ – nu se mai discută. Nu știu dacă este rău sau dacă este bine – de multe ori am spus că este rău, că dacă primește aviz negativ ar trebui să nu se mai discute în ședința de plen – mi se pare că în Parlament așa este, nu știu și nu mă interesează acea zonă în discuția de astăzi. De aceea eu cred că orice părere subiectivă exprimată sub o formă sau alta ne îndepărtează de oportunitatea și necesitatea rezolvării unor probleme ale cetățenilor. Ne-ați explicat atât de multe lucruri, ne-ați dat în scris,    ne-ați tradus aici minute în șir. Știm citi, am văzut opinia, chiar cred că trebuie să ne dați voie să ne exprimăm așa cum legiuitorul a îndrituit prin legislația, evident prin legislația actuală, nu știu ce părere au unii, cum se gândesc, cât sunt de nostalgici, e treaba fiecăruia cât este de nostalgic pentru roșu sau pentru verde sau pentru incolor, e mai grav să fii o umbră care trece prin lumea asta fără să aibă nici un efect, de aceea eu cred că trebuie să respectăm legea așa cum este și orice altă înțepătura generată de alte și alte lucruri pe care le simte fiecare dintre noi nu aduce nici un beneficiu lucrărilor supuse spre dezbatere în consiliu local. Am discutat asta și-n comisia de urbanism când ați venit, în loc să rezolvăm lucrurile, să discutăm, noi am spus: credem că aceste contracte sunt apanajul comisiei juridice, pentru că trebuie analizate din punct de vedere juridic dacă merită a fi prelungite sau nu, pentru că despre asta discutăm, că până la urma se va crede că toate proiectele de astăzi n-au fost discutate sau nu pot fi discutate și nimic altceva. </w:t>
      </w:r>
    </w:p>
    <w:p>
      <w:pPr>
        <w:pStyle w:val="Normal"/>
        <w:jc w:val="both"/>
        <w:rPr>
          <w:rFonts w:ascii="Arial" w:hAnsi="Arial" w:eastAsia="Times New Roman CE" w:cs="Arial"/>
          <w:sz w:val="26"/>
          <w:szCs w:val="26"/>
          <w:lang w:val="ro-RO"/>
        </w:rPr>
      </w:pPr>
      <w:r>
        <w:rPr>
          <w:rFonts w:eastAsia="Times New Roman CE" w:cs="Arial" w:ascii="Arial" w:hAnsi="Arial"/>
          <w:sz w:val="26"/>
          <w:szCs w:val="26"/>
          <w:lang w:val="ro-RO"/>
        </w:rPr>
        <w:tab/>
        <w:t>Eu mă bucur c-ați ținut astăzi un discurs cât se poate de aplicat pe temele pe care dumneavoastră le considerați absolut necesare, vi s-au dat răspunsuri, dar eu cred că de-acum înainte putem lucra eficient și să nu ne tot împotmolim în fiecare ședință de consiliu. În fiecare ședință de consiliu trebuie să stăm o jumătate de oră să lămurim niște lucruri pe care nu le-ați putut lămuri multă vreme sau poate nu le puteți lămuri. Sigur, nu doresc să cred, Doamne ferește, că există vreo influență politică aici, pentru că dumneavoastră nu faceți politică și mă bucur că doriți permanent să fiți cât se poate de neutră din punctul de vedere al interpretărilor pe care le dă un coleg sau altul  vis-a-vis de un proiect de hotărâre și sper să rămâneți așa în continuare. Mulțumesc!</w:t>
      </w:r>
    </w:p>
    <w:p>
      <w:pPr>
        <w:pStyle w:val="Normal"/>
        <w:jc w:val="both"/>
        <w:rPr>
          <w:rFonts w:ascii="Arial" w:hAnsi="Arial" w:eastAsia="Times New Roman CE" w:cs="Arial"/>
          <w:sz w:val="26"/>
          <w:szCs w:val="26"/>
          <w:lang w:val="ro-RO"/>
        </w:rPr>
      </w:pPr>
      <w:r>
        <w:rPr>
          <w:rFonts w:eastAsia="Times New Roman CE" w:cs="Arial" w:ascii="Arial" w:hAnsi="Arial"/>
          <w:sz w:val="26"/>
          <w:szCs w:val="26"/>
          <w:lang w:val="ro-RO"/>
        </w:rPr>
        <w:tab/>
        <w:t>Domnul consilier Bria Dumitru-Alexandru – președintele de ședință: mulțumesc! Propuneri? Domnul consilier Mârza Teodor, îmi propusesem să închid dezbaterile, vă rog!</w:t>
      </w:r>
    </w:p>
    <w:p>
      <w:pPr>
        <w:pStyle w:val="Normal"/>
        <w:jc w:val="both"/>
        <w:rPr>
          <w:rFonts w:ascii="Arial" w:hAnsi="Arial" w:eastAsia="Times New Roman CE" w:cs="Arial"/>
          <w:sz w:val="26"/>
          <w:szCs w:val="26"/>
          <w:lang w:val="ro-RO"/>
        </w:rPr>
      </w:pPr>
      <w:r>
        <w:rPr>
          <w:rFonts w:eastAsia="Times New Roman CE" w:cs="Arial" w:ascii="Arial" w:hAnsi="Arial"/>
          <w:sz w:val="26"/>
          <w:szCs w:val="26"/>
          <w:lang w:val="ro-RO"/>
        </w:rPr>
        <w:tab/>
        <w:t>Domnul consilier Mârza Teodor-Ioan: cred că discuția e mult mai simplă din punctul meu de vedere. Există o hotărâre, nr.10 din anul 2015, a Consiliului local care zice foarte clar: asociațiile care au spații în chirie și vor să-și prelungească chiria, trebuie să vină în anul următor cu cel mult 30 de zile înainte de data expirării contractului, cu o cerere însoțită de un raport de activitate fundamentat care să conțină câteva informații. Cred că e foarte simplu. Unele asociații și-au făcut datoria, au venit rapoarte de activitate...</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sz w:val="26"/>
          <w:szCs w:val="26"/>
          <w:lang w:val="ro-RO"/>
        </w:rPr>
        <w:tab/>
      </w:r>
      <w:r>
        <w:rPr>
          <w:rFonts w:eastAsia="Times New Roman CE" w:cs="Arial" w:ascii="Arial" w:hAnsi="Arial"/>
          <w:b w:val="false"/>
          <w:bCs w:val="false"/>
          <w:color w:val="111111"/>
          <w:sz w:val="26"/>
          <w:szCs w:val="26"/>
          <w:lang w:val="ro-RO"/>
        </w:rPr>
        <w:t xml:space="preserve">Domnul președinte de ședință: vorbim deocamdată de pista de karting, o să ajungem și la asociații, dezbatem proiectele fiecare în parte. Deci dacă doriți putem să abordăm la modul general, dar acum vorbim, în particular, de pista de karting, suntem la punctul 3.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Domnul consilier Mârza Teodor-Ioan: e același lucru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Domnul președinte de ședință: în cazul acesta particular e o altă abordare, nu e închiriere, că e concesiune.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Domnul consilier Mârza Teodor-Ioan: ok, revenim atunci.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Domnul președinte de ședință: da, toată lumea a auzit ce-ați spus și am reținut. O să solicităm informația asta.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r>
      <w:r>
        <w:rPr>
          <w:rFonts w:eastAsia="Times New Roman CE" w:cs="Arial" w:ascii="Arial" w:hAnsi="Arial"/>
          <w:color w:val="000000"/>
          <w:sz w:val="26"/>
          <w:szCs w:val="26"/>
          <w:u w:val="none"/>
          <w:lang w:val="ro-RO"/>
        </w:rPr>
        <w:t xml:space="preserve">Doamna Floare Gaftone – Secretarul municipiului Bistrița: deci pentru cei care n-au avut timp să parcurgă materialul – este vorba de o închiriere prin licitație publică, având în vedere că fostul chiriaș nu și-a respectat îndatoririle și-n baza unei hotărâri judecătorești am reintrat în posesia bunului. Urmează să încheie un contract, o licitație publică. S-ar dori de data aceasta să fie o reușită, dar dacă dumeavoastră v-ați uitat, și aici are niște clauze foarte clare, inclusiv din punct de vedere urbanistic. De-asta eu am zis, dacă tot a intrat în comisia de urbanism proiectul respectiv, trebuia să avem și punctul de vedere al Serviciului urbanism pentru că se cere în obligațiile chiriașului să amenajeze spațiul verde, aici avem și un peisagist și avem și alte construcții și ar fi  trebuit să fie și punctul de vedere al arhitectului șef și al Serviciului de urbanism.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r>
      <w:r>
        <w:rPr>
          <w:rFonts w:eastAsia="Times New Roman CE" w:cs="Arial" w:ascii="Arial" w:hAnsi="Arial"/>
          <w:color w:val="000000"/>
          <w:sz w:val="26"/>
          <w:szCs w:val="26"/>
          <w:u w:val="none"/>
          <w:lang w:val="ro-RO"/>
        </w:rPr>
        <w:t xml:space="preserve">Domnul președinte de ședință: doamna secretar, vă rog, toată lumea se presupune că a văzut.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Doamna secretar: numai se deduce, dar după cum problema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Domnul președinte de ședință: am înțeles, dar chiar nu putem pe timpul a 20 de oameni să traducem actele pentru, teoretic, cineva care ni se pare că nu le-a înțeles. Mulțumesc pentru înțelegere!</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Bun, propuneri concrete de modificare a proiectului nu am înregistrat. Atunci vă rog să votați forma prezentată de inițiator a proiectului.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Doamna Floare Gaftone – Secretarul municipiului Bistrița: dar vedeți că avem la articolul 6 o comisie de licitație cu vot secret.</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Domnul președinte de ședință: trebuie s-o completăm. Vă rog, propuneri privind completarea comisiei! Opriți, vă rog votul!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Doamna secretar: sunt toți nominalizați și trebuie să-i votați!</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Domnul președinte de ședință: cu privire la componența comisiei, vă rog să vă pronunțați, vot secret, nominal!</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Pentru domnul Adrian-Gelu Muthi, pentru domnul viceprimar, votați vă rog, vot secret, președintele comisiei!</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Cu 17 voturi ”pentru”, 2 ”abțineri” și un consilier nu a votat a fost aprobată includerea domnului Gelu Muthi ca președinte al comisiei.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r>
    </w:p>
    <w:p>
      <w:pPr>
        <w:pStyle w:val="Normal"/>
        <w:jc w:val="both"/>
        <w:rPr>
          <w:rFonts w:ascii="Arial" w:hAnsi="Arial" w:cs="Arial"/>
          <w:color w:val="111111"/>
          <w:sz w:val="16"/>
          <w:szCs w:val="16"/>
          <w:lang w:val="ro-RO"/>
        </w:rPr>
      </w:pPr>
      <w:r>
        <w:rPr>
          <w:rFonts w:eastAsia="Times New Roman CE" w:cs="Arial" w:ascii="Arial" w:hAnsi="Arial"/>
          <w:color w:val="000000"/>
          <w:sz w:val="26"/>
          <w:szCs w:val="26"/>
          <w:u w:val="none"/>
          <w:lang w:val="ro-RO"/>
        </w:rPr>
        <w:tab/>
        <w:t>Pentru domnul Marina Vasile vă rog!</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Cu 18 voturi ”pentru”, o ”abținere” și un consilier nu a votat, a fost aprobată și prezența domnului Marina Vasile în comisie.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r>
    </w:p>
    <w:p>
      <w:pPr>
        <w:pStyle w:val="Normal"/>
        <w:jc w:val="both"/>
        <w:rPr>
          <w:rFonts w:ascii="Arial" w:hAnsi="Arial" w:cs="Arial"/>
          <w:color w:val="111111"/>
          <w:sz w:val="16"/>
          <w:szCs w:val="16"/>
          <w:lang w:val="ro-RO"/>
        </w:rPr>
      </w:pPr>
      <w:r>
        <w:rPr>
          <w:rFonts w:eastAsia="Times New Roman CE" w:cs="Arial" w:ascii="Arial" w:hAnsi="Arial"/>
          <w:color w:val="000000"/>
          <w:sz w:val="26"/>
          <w:szCs w:val="26"/>
          <w:u w:val="none"/>
          <w:lang w:val="ro-RO"/>
        </w:rPr>
        <w:tab/>
        <w:t>Pentru domnul Cincea Dumitru-Matei, vă rog!</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Cu 17 voturi ”pentru”, o ”abținere” și 2 consilieri nu a votat – aprobat.</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r>
    </w:p>
    <w:p>
      <w:pPr>
        <w:pStyle w:val="Normal"/>
        <w:jc w:val="both"/>
        <w:rPr>
          <w:rFonts w:ascii="Arial" w:hAnsi="Arial" w:cs="Arial"/>
          <w:color w:val="111111"/>
          <w:sz w:val="16"/>
          <w:szCs w:val="16"/>
          <w:lang w:val="ro-RO"/>
        </w:rPr>
      </w:pPr>
      <w:r>
        <w:rPr>
          <w:rFonts w:eastAsia="Times New Roman CE" w:cs="Arial" w:ascii="Arial" w:hAnsi="Arial"/>
          <w:color w:val="000000"/>
          <w:sz w:val="26"/>
          <w:szCs w:val="26"/>
          <w:u w:val="none"/>
          <w:lang w:val="ro-RO"/>
        </w:rPr>
        <w:tab/>
        <w:t>Pentru domnul Tămaș Ștefan, vă rog!</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 Cu 17 voturi ”pentru”, o ”abținere” și 2 consilieri nu a votat – aprobat.</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r>
    </w:p>
    <w:p>
      <w:pPr>
        <w:pStyle w:val="Normal"/>
        <w:jc w:val="both"/>
        <w:rPr>
          <w:rFonts w:ascii="Arial" w:hAnsi="Arial" w:cs="Arial"/>
          <w:color w:val="111111"/>
          <w:sz w:val="16"/>
          <w:szCs w:val="16"/>
          <w:lang w:val="ro-RO"/>
        </w:rPr>
      </w:pPr>
      <w:r>
        <w:rPr>
          <w:rFonts w:eastAsia="Times New Roman CE" w:cs="Arial" w:ascii="Arial" w:hAnsi="Arial"/>
          <w:color w:val="000000"/>
          <w:sz w:val="26"/>
          <w:szCs w:val="26"/>
          <w:u w:val="none"/>
          <w:lang w:val="ro-RO"/>
        </w:rPr>
        <w:tab/>
        <w:t xml:space="preserve"> Pentru doamna Ionescu Alina, vă rog!</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Cu 17 voturi ”pentru”, 2 ”abțineri” și un consilier nu a votat  - aprobat. </w:t>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r>
    </w:p>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Pe proiectul de hotărâre cu, comisia în componența deja aprobată, vă rog!</w:t>
      </w:r>
    </w:p>
    <w:p>
      <w:pPr>
        <w:pStyle w:val="Normal"/>
        <w:jc w:val="both"/>
        <w:rPr>
          <w:rFonts w:ascii="Arial" w:hAnsi="Arial" w:cs="Arial"/>
          <w:color w:val="111111"/>
          <w:sz w:val="16"/>
          <w:szCs w:val="16"/>
          <w:lang w:val="ro-RO"/>
        </w:rPr>
      </w:pPr>
      <w:r>
        <w:rPr>
          <w:rFonts w:eastAsia="Times New Roman CE" w:cs="Arial" w:ascii="Arial" w:hAnsi="Arial"/>
          <w:color w:val="000000"/>
          <w:sz w:val="26"/>
          <w:szCs w:val="26"/>
          <w:u w:val="none"/>
          <w:lang w:val="ro-RO"/>
        </w:rPr>
        <w:tab/>
        <w:t>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ab/>
        <w:t xml:space="preserve">Cu 15 voturi ”pentru” și 5 ”abțineri” proiectul a fost adoptat.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Fonts w:eastAsia="Times New Roman CE" w:cs="Arial" w:ascii="Arial" w:hAnsi="Arial"/>
          <w:b/>
          <w:bCs/>
          <w:color w:val="000000"/>
          <w:sz w:val="26"/>
          <w:szCs w:val="26"/>
          <w:u w:val="none"/>
          <w:lang w:val="ro-RO"/>
        </w:rPr>
        <w:t xml:space="preserve">Se trece la punctul 4 de pe ordinea de zi: </w:t>
      </w:r>
      <w:r>
        <w:rPr>
          <w:rFonts w:eastAsia="Times New Roman CE" w:cs="Arial" w:ascii="Arial" w:hAnsi="Arial"/>
          <w:b/>
          <w:bCs/>
          <w:color w:val="000000"/>
          <w:sz w:val="26"/>
          <w:szCs w:val="26"/>
          <w:u w:val="none"/>
          <w:lang w:val="ro-RO"/>
        </w:rPr>
        <w:t>Proiect de hotărâre privind aprobarea unor măsuri privind cuantumul chiriilor cuprinse în contractele de închiriere încheiate pentru amenajarea terenurilor de sport cu gazon sintetic şi iluminat nocturn din incinta unităţilor de învăţământ preuniversitar din municipiul Bistriţa</w:t>
      </w:r>
    </w:p>
    <w:p>
      <w:pPr>
        <w:pStyle w:val="Normal"/>
        <w:jc w:val="both"/>
        <w:rPr>
          <w:rStyle w:val="Emphasis"/>
          <w:rFonts w:ascii="Arial" w:hAnsi="Arial" w:eastAsia="Times New Roman" w:cs="Arial"/>
          <w:b/>
          <w:b/>
          <w:bCs/>
          <w:i w:val="false"/>
          <w:i w:val="false"/>
          <w:iCs w:val="false"/>
          <w:color w:val="000000"/>
          <w:spacing w:val="2"/>
          <w:kern w:val="2"/>
          <w:sz w:val="26"/>
          <w:szCs w:val="26"/>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Proiectul de hotărâre cuprinde 5</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lang w:val="it-IT" w:eastAsia="zxx" w:bidi="zxx"/>
        </w:rPr>
        <w:tab/>
      </w:r>
      <w:r>
        <w:rPr>
          <w:rStyle w:val="Emphasis"/>
          <w:rFonts w:eastAsia="Times New Roman" w:cs="Arial" w:ascii="Arial" w:hAnsi="Arial"/>
          <w:b w:val="false"/>
          <w:bCs w:val="false"/>
          <w:i w:val="false"/>
          <w:iCs w:val="false"/>
          <w:color w:val="000000"/>
          <w:spacing w:val="2"/>
          <w:kern w:val="2"/>
          <w:sz w:val="26"/>
          <w:szCs w:val="26"/>
          <w:lang w:val="ro-RO" w:eastAsia="zxx" w:bidi="zxx"/>
        </w:rPr>
        <w:t>P</w:t>
      </w:r>
      <w:r>
        <w:rPr>
          <w:rStyle w:val="Emphasis"/>
          <w:rFonts w:eastAsia="Times New Roman" w:cs="Arial" w:ascii="Arial" w:hAnsi="Arial"/>
          <w:b w:val="false"/>
          <w:bCs w:val="false"/>
          <w:i w:val="false"/>
          <w:iCs w:val="false"/>
          <w:color w:val="000000"/>
          <w:spacing w:val="2"/>
          <w:kern w:val="2"/>
          <w:sz w:val="26"/>
          <w:szCs w:val="26"/>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zxx" w:bidi="zxx"/>
        </w:rPr>
        <w:t>raportul comisiei economice.</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Doamna consilier Tabără Camelia – președintele Comisiei economice: aviz favorabil cu 5 voturi ”pentru” din 5 consilieri prezenți.</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Dezbateri? Dacă nu sunt, vă rog să votați proiectul în forma prezentată de inițiator!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b/>
          <w:b/>
          <w:bCs/>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Cu 15 voturi ”pentru”, 4 ”abțineri” și un consilier nu a votat - proiectul a fost adoptat.</w:t>
      </w:r>
    </w:p>
    <w:p>
      <w:pPr>
        <w:pStyle w:val="Normal"/>
        <w:ind w:left="0" w:right="0" w:firstLine="720"/>
        <w:jc w:val="both"/>
        <w:rPr>
          <w:rFonts w:ascii="Arial" w:hAnsi="Arial" w:eastAsia="Times New Roman CE" w:cs="Arial"/>
          <w:b/>
          <w:b/>
          <w:bCs/>
          <w:color w:val="000000"/>
          <w:sz w:val="26"/>
          <w:szCs w:val="26"/>
          <w:u w:val="none"/>
          <w:lang w:val="ro-RO"/>
        </w:rPr>
      </w:pPr>
      <w:r>
        <w:rPr>
          <w:rFonts w:eastAsia="Times New Roman CE" w:cs="Arial" w:ascii="Arial" w:hAnsi="Arial"/>
          <w:b/>
          <w:bCs/>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5 de pe ordinea de zi: </w:t>
      </w:r>
      <w:r>
        <w:rPr>
          <w:rStyle w:val="Emphasis"/>
          <w:rFonts w:eastAsia="Times New Roman CE" w:cs="Arial" w:ascii="Arial" w:hAnsi="Arial"/>
          <w:b/>
          <w:bCs/>
          <w:i w:val="false"/>
          <w:iCs w:val="false"/>
          <w:color w:val="000000"/>
          <w:spacing w:val="2"/>
          <w:kern w:val="2"/>
          <w:sz w:val="26"/>
          <w:szCs w:val="26"/>
          <w:u w:val="none"/>
          <w:lang w:val="ro-RO" w:eastAsia="ro-RO" w:bidi="zxx"/>
        </w:rPr>
        <w:t xml:space="preserve">Proiect de hotărâre pentru modificarea Hotărârii Consiliului local al municipiului Bistriţa nr.187/30.09.2009 </w:t>
      </w:r>
      <w:r>
        <w:rPr>
          <w:rStyle w:val="Emphasis"/>
          <w:rFonts w:eastAsia="Times New Roman CE" w:cs="Arial" w:ascii="Arial" w:hAnsi="Arial"/>
          <w:b/>
          <w:bCs/>
          <w:i w:val="false"/>
          <w:iCs w:val="false"/>
          <w:color w:val="000000"/>
          <w:spacing w:val="2"/>
          <w:kern w:val="2"/>
          <w:sz w:val="26"/>
          <w:szCs w:val="26"/>
          <w:u w:val="none"/>
          <w:lang w:val="ro-RO" w:eastAsia="zxx" w:bidi="zxx"/>
        </w:rPr>
        <w:t>privind însuşirea modificărilor şi completărilor inventarului domeniului public al municipiului Bistriţa, aprobat prin Hotărârea nr.85/16.09.1999 a Consiliului local al municipiului Bistriţa, cu modificările şi completările ulterioare</w:t>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Proiectul de hotărâre cuprinde 5</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favorabil cu 4 voturi ”pentru” din numărul de 4 consilieri prezenți. </w:t>
      </w:r>
    </w:p>
    <w:p>
      <w:pPr>
        <w:pStyle w:val="Normal"/>
        <w:ind w:left="0" w:right="0" w:firstLine="720"/>
        <w:jc w:val="both"/>
        <w:rPr>
          <w:rFonts w:ascii="Arial" w:hAnsi="Arial" w:cs="Arial"/>
          <w:color w:val="111111"/>
          <w:sz w:val="16"/>
          <w:szCs w:val="16"/>
          <w:lang w:val="ro-RO"/>
        </w:rPr>
      </w:pPr>
      <w:r>
        <w:rPr>
          <w:rStyle w:val="Emphasis"/>
          <w:rFonts w:eastAsia="Arial"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Dezbateri? Dacă nu, vot vă rog, stimați colegi, pe forma prezentată de inițiator a proiectului! </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b/>
          <w:b/>
          <w:bCs/>
          <w:color w:val="000000"/>
          <w:sz w:val="26"/>
          <w:szCs w:val="26"/>
          <w:u w:val="none"/>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Cu 19 voturi ”pentru” și un consilier nu a votat – proiectul a fost adoptat. </w:t>
      </w:r>
    </w:p>
    <w:p>
      <w:pPr>
        <w:pStyle w:val="Normal"/>
        <w:ind w:left="0" w:right="0" w:firstLine="720"/>
        <w:jc w:val="both"/>
        <w:rPr>
          <w:rFonts w:ascii="Arial" w:hAnsi="Arial" w:eastAsia="Times New Roman CE" w:cs="Arial"/>
          <w:b/>
          <w:b/>
          <w:bCs/>
          <w:color w:val="000000"/>
          <w:sz w:val="26"/>
          <w:szCs w:val="26"/>
          <w:u w:val="none"/>
          <w:lang w:val="ro-RO"/>
        </w:rPr>
      </w:pPr>
      <w:r>
        <w:rPr>
          <w:rFonts w:eastAsia="Times New Roman CE" w:cs="Arial" w:ascii="Arial" w:hAnsi="Arial"/>
          <w:b/>
          <w:bCs/>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Style w:val="Emphasis"/>
          <w:rFonts w:eastAsia="Times New Roman" w:cs="Arial" w:ascii="Arial" w:hAnsi="Arial"/>
          <w:b/>
          <w:bCs/>
          <w:i w:val="false"/>
          <w:iCs w:val="false"/>
          <w:color w:val="000000"/>
          <w:spacing w:val="2"/>
          <w:kern w:val="2"/>
          <w:sz w:val="26"/>
          <w:szCs w:val="26"/>
          <w:u w:val="none"/>
          <w:lang w:val="ro-RO" w:eastAsia="zxx" w:bidi="zxx"/>
        </w:rPr>
        <w:t xml:space="preserve">Se trece la punctul 6 de pe ordinea de zi: </w:t>
      </w:r>
      <w:r>
        <w:rPr>
          <w:rStyle w:val="Emphasis"/>
          <w:rFonts w:eastAsia="Times New Roman" w:cs="Arial" w:ascii="Arial" w:hAnsi="Arial"/>
          <w:b/>
          <w:bCs/>
          <w:i w:val="false"/>
          <w:iCs w:val="false"/>
          <w:color w:val="000000"/>
          <w:spacing w:val="2"/>
          <w:kern w:val="2"/>
          <w:sz w:val="26"/>
          <w:szCs w:val="26"/>
          <w:u w:val="none"/>
          <w:lang w:val="ro-RO" w:eastAsia="ro-RO" w:bidi="zxx"/>
        </w:rPr>
        <w:t>Proiect de hotărâre privind înscrierea în evidenţele de carte funciară a unei părţi din strada Calea Moldovei în proprietatea publică a Municipiului Bistriţa</w:t>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6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favorabil cu 4 voturi ”pentru” din 4 consilieri prezenți. </w:t>
      </w:r>
    </w:p>
    <w:p>
      <w:pPr>
        <w:pStyle w:val="Normal"/>
        <w:ind w:left="0" w:right="0" w:firstLine="720"/>
        <w:jc w:val="both"/>
        <w:rPr>
          <w:rFonts w:ascii="Arial" w:hAnsi="Arial" w:cs="Arial"/>
          <w:color w:val="111111"/>
          <w:sz w:val="16"/>
          <w:szCs w:val="16"/>
          <w:lang w:val="ro-RO"/>
        </w:rPr>
      </w:pPr>
      <w:r>
        <w:rPr>
          <w:rStyle w:val="Emphasis"/>
          <w:rFonts w:eastAsia="Arial"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Dezbateri? Dacă nu sunt, vă rog vot, stimați colegi, pentru forma prezentată de inițiator a proiectulu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b/>
          <w:b/>
          <w:bCs/>
          <w:color w:val="000000"/>
          <w:sz w:val="26"/>
          <w:szCs w:val="26"/>
          <w:u w:val="none"/>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Cu 17 voturi ”pentru”, o ”abținere” și 2 consilieri nu au votat – proiectul a fost adoptat.</w:t>
      </w:r>
    </w:p>
    <w:p>
      <w:pPr>
        <w:pStyle w:val="Normal"/>
        <w:ind w:left="0" w:right="0" w:firstLine="720"/>
        <w:jc w:val="both"/>
        <w:rPr>
          <w:rFonts w:ascii="Arial" w:hAnsi="Arial" w:eastAsia="Times New Roman CE" w:cs="Arial"/>
          <w:b/>
          <w:b/>
          <w:bCs/>
          <w:color w:val="000000"/>
          <w:sz w:val="26"/>
          <w:szCs w:val="26"/>
          <w:u w:val="none"/>
          <w:lang w:val="ro-RO"/>
        </w:rPr>
      </w:pPr>
      <w:r>
        <w:rPr>
          <w:rFonts w:eastAsia="Times New Roman CE" w:cs="Arial" w:ascii="Arial" w:hAnsi="Arial"/>
          <w:b/>
          <w:bCs/>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Style w:val="Emphasis"/>
          <w:rFonts w:eastAsia="Times New Roman" w:cs="Arial" w:ascii="Arial" w:hAnsi="Arial"/>
          <w:b/>
          <w:bCs/>
          <w:i w:val="false"/>
          <w:iCs w:val="false"/>
          <w:color w:val="000000"/>
          <w:spacing w:val="2"/>
          <w:kern w:val="2"/>
          <w:sz w:val="26"/>
          <w:szCs w:val="26"/>
          <w:u w:val="none"/>
          <w:lang w:val="ro-RO" w:eastAsia="ro-RO" w:bidi="zxx"/>
        </w:rPr>
        <w:t>Se trece la punctul 7 de pe ordinea de zi: Proiect de hotărâre privind aprobarea prelungirii duratei contractului de comodat încheiat între Municipiul Bistriţa şi Asociaţia Nevăzătorilor – Filiala Judeţeană           Bistriţa-Năsăud, având ca obiect spaţiul situat în municipiul Bistriţa, Piaţa Centrală nr.22, cu destinaţia de sediu</w:t>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Proiectul de hotărâre cuprinde 8</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2 ”abțineri” din 4 consilieri prezenți. </w:t>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Arial"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Intervenții? Dacă nu sunt, vă rog să votați, stimați colegi, proiectul așa cum ne-a fost prezentat de către inițiator.</w:t>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Domnul consilier Peteleu Ioan: domnul președinte, dacă-mi dați voie?</w:t>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Domnul președinte de ședință: dacă reușiți să-mi faceți să văd cumva ... vă rog! Nu-l văd, ăsta e adevărul, nu-l văd! Mulțumesc! Poftiți, vă rog!</w:t>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Domnul consilier Peteleu Ioan: deci așa cum am spus și la început, propun amânarea acestui proiect de hotărâre pentru ședința consiliului local din luna decembrie. Mulțumesc!</w:t>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mnul președinte de ședință: mulțumesc! Alte intervenții? Nu sunt alte intervenții. </w:t>
      </w:r>
    </w:p>
    <w:p>
      <w:pPr>
        <w:pStyle w:val="Normal"/>
        <w:ind w:left="0" w:right="0" w:firstLine="720"/>
        <w:jc w:val="both"/>
        <w:rPr>
          <w:rFonts w:ascii="Arial" w:hAnsi="Arial" w:cs="Arial"/>
          <w:color w:val="111111"/>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Cu privire la propunerea de amânare a domnului consilier Peteleu vă rog să vă pronunțați! Este pe propunere, da?</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bl>
    <w:p>
      <w:pPr>
        <w:pStyle w:val="Normal"/>
        <w:ind w:left="0" w:right="0" w:firstLine="720"/>
        <w:jc w:val="both"/>
        <w:rPr/>
      </w:pPr>
      <w:r>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Cu 5 voturi ”pentru”, 11 voturi ”împotrivă” și 4 ”abțineri” propunerea nu a fost adoptată.  </w:t>
      </w:r>
    </w:p>
    <w:p>
      <w:pPr>
        <w:pStyle w:val="Normal"/>
        <w:ind w:left="0" w:right="0" w:firstLine="720"/>
        <w:jc w:val="both"/>
        <w:rPr>
          <w:rFonts w:ascii="Arial" w:hAnsi="Arial" w:cs="Arial"/>
          <w:color w:val="111111"/>
          <w:sz w:val="16"/>
          <w:szCs w:val="16"/>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Pe proiectul de hotărâre în forma prezentată de inițiator, vă rog să vă pronunțați, stimați coleg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b/>
          <w:b/>
          <w:bCs/>
          <w:color w:val="000000"/>
          <w:sz w:val="26"/>
          <w:szCs w:val="26"/>
          <w:u w:val="none"/>
          <w:lang w:val="ro-RO"/>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Cu 15 voturi ”pentru”, 4 ”abțineri” și un consilier nu a votat – proiectul a fost adoptat.</w:t>
      </w:r>
    </w:p>
    <w:p>
      <w:pPr>
        <w:pStyle w:val="Normal"/>
        <w:ind w:left="0" w:right="0" w:firstLine="720"/>
        <w:jc w:val="both"/>
        <w:rPr>
          <w:rFonts w:ascii="Arial" w:hAnsi="Arial" w:eastAsia="Times New Roman CE" w:cs="Arial"/>
          <w:b/>
          <w:b/>
          <w:bCs/>
          <w:color w:val="000000"/>
          <w:sz w:val="26"/>
          <w:szCs w:val="26"/>
          <w:u w:val="none"/>
          <w:lang w:val="ro-RO"/>
        </w:rPr>
      </w:pPr>
      <w:r>
        <w:rPr>
          <w:rFonts w:eastAsia="Times New Roman CE" w:cs="Arial" w:ascii="Arial" w:hAnsi="Arial"/>
          <w:b/>
          <w:bCs/>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Style w:val="Emphasis"/>
          <w:rFonts w:eastAsia="Times New Roman" w:cs="Arial" w:ascii="Arial" w:hAnsi="Arial"/>
          <w:b/>
          <w:bCs/>
          <w:i w:val="false"/>
          <w:iCs w:val="false"/>
          <w:color w:val="000000"/>
          <w:spacing w:val="2"/>
          <w:kern w:val="2"/>
          <w:sz w:val="26"/>
          <w:szCs w:val="26"/>
          <w:u w:val="none"/>
          <w:lang w:val="ro-RO" w:eastAsia="zxx" w:bidi="zxx"/>
        </w:rPr>
        <w:t>Se trece la punctul 8 de pe ordinea de zi: Proiect de hotărâre privind aprobarea prelungirii duratei contractului de închiriere încheiat cu Asociaţia Folclorică “Balada” Bistriţa, pentru spaţiul cu destinaţia de sediu, situat în municipiul Bistriţa, str. Gh. Şincai nr.20</w:t>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7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2 ”abțineri” din 4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Intervenți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Peteleu Ioan: propun amânarea acestui proiect de hotărâre pentru ședința consiliului local din luna decembrie.</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Alte intervenți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Mârza Teodor-Ioan: da, despre asta era vorba în intervenția mea. Asociația Balada a pus un raport de activitate, dar pe anul 2014. cred că Hotărârea nr.10 zicea să ..., se referea la anul în curs – un raport de activitate. </w:t>
      </w:r>
    </w:p>
    <w:p>
      <w:pPr>
        <w:pStyle w:val="Normal"/>
        <w:ind w:left="0" w:right="0" w:firstLine="720"/>
        <w:jc w:val="both"/>
        <w:rPr>
          <w:rFonts w:ascii="Arial" w:hAnsi="Arial" w:eastAsia="Times New Roman CE" w:cs="Arial"/>
          <w:b w:val="false"/>
          <w:b w:val="false"/>
          <w:bCs w:val="false"/>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ne uităm în proiect. Ne puteți preciza unde scrie data, că ... a, pe parcursul anului 2014 a participat la...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Fonts w:eastAsia="Times New Roman CE" w:cs="Arial" w:ascii="Arial" w:hAnsi="Arial"/>
          <w:b w:val="false"/>
          <w:bCs w:val="false"/>
          <w:color w:val="000000"/>
          <w:sz w:val="26"/>
          <w:szCs w:val="26"/>
          <w:u w:val="none"/>
          <w:lang w:val="ro-RO"/>
        </w:rPr>
        <w:t xml:space="preserve">Domnul Ovidiu Teodor Crețu – Primarul municipiului Bistrița:  da, eu cred că au greșit aici când au trecut 2014. Acum, adevărul este că Balada a participat la toate acțiunile la care i-am solicitat, mai mult, Balada împlinește anul acesta, peste câteva zile, la începutul lunii februarie vor sărbători 30 de ani de activitate. Zeci de copii au trecut prin formațiile de juniori, de copii și de adulți ai acestui ansamblu. Ceea ce trebuie să facem, să prelungim un contract de sediu care nu ne afectează din nici un punct de vedere.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bun, alte intervenții, vă rog!</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Peteleu Ioan: categoric că poate fi și o eroare materială, dar nu putem să corectăm noi o eroare materială a unei organizații. Ca urmare,   și-n acest caz, ca și-n altele, propun retragerea acestui proiect de hotărâre și discutarea lui în ședința din luna decembrie pentru că toate contractele expiră la sfârșitul lunii decembrie. Ca urmare nu este absolut nici o problemă. Contractele pot fi pregătite și acele organizații care, mă rog, depun rapoarte corespunzătoare, pot să stea în continuare în acele spați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V-aș ruga să vă aplecați asupra unui raport care o să urmeze. Dacă asta înseamnă raport, dacă asta am cerut noi, îmi pare foarte rău, este jenant. Nu putem veni aici cu zece copii după niște fotografii și cu încă niște copii de pe nu știu ce documente de la prefect, de la nu știu ce proiect depus – nu mă interesează, raportul de activitate este raport de activitate. Ce-a făcut, câți beneficiari direcți a avut, câți beneficiari indirecți a avut, câte activități a organizat și așa mai departe. Ăsta este raport. Câte surse de finanțare a atras, de unde și așa mai departe. Chiar ne batem joc – în primul rând, de munca noastră. Să stăm să analizăm poze sau cine e în poză? Chiar este jenant, mulțumesc!</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Ovidiu Teodor Crețu – Primarul municipiului Bistrița: da, eu vă rog să constatați că cererea făcută de ansamblu a fost dată la 29.09.2016, înregistrată și la noi. Nu mai are număr de înregistrare pentru că au fost înregistrate ambele documente, și cererea și raportul de activitate care au fost împreună, au un singur număr  de înregistrare de pe 2016. Deci repet, e o eroare materială, probabil așa cum spune, un copy-paste, d-apoi și-n lucrările de doctorat  apar copy-paste-ur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Bria Dumitru-Aelxandru – președintele de ședință: mulțumesc! Nu mai sunt intervenții, bun.</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Propunerea de amânare a dezbaterii, a domnului consilier Peteleu, vă rog s-o votați!</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bl>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6 voturi ”pentru”, 9 voturi ”împotrivă” și 5 ”abțineri” propunerea nu a fost aprobată.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Proiectul de hotărâre în forma prezentată de inițiator, vă rog!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3</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b/>
          <w:b/>
          <w:bCs/>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13 voturi ”pentru” și 7 ”abțineri” proiectul a fost respins. </w:t>
      </w:r>
    </w:p>
    <w:p>
      <w:pPr>
        <w:pStyle w:val="Normal"/>
        <w:ind w:left="0" w:right="0" w:firstLine="720"/>
        <w:jc w:val="both"/>
        <w:rPr>
          <w:rFonts w:ascii="Arial" w:hAnsi="Arial" w:eastAsia="Times New Roman CE" w:cs="Arial"/>
          <w:b/>
          <w:b/>
          <w:bCs/>
          <w:color w:val="000000"/>
          <w:sz w:val="26"/>
          <w:szCs w:val="26"/>
          <w:u w:val="none"/>
          <w:lang w:val="ro-RO"/>
        </w:rPr>
      </w:pPr>
      <w:r>
        <w:rPr>
          <w:rFonts w:eastAsia="Times New Roman CE" w:cs="Arial" w:ascii="Arial" w:hAnsi="Arial"/>
          <w:b/>
          <w:bCs/>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9 de pe ordinea de zi: </w:t>
      </w:r>
      <w:r>
        <w:rPr>
          <w:rStyle w:val="Emphasis"/>
          <w:rFonts w:eastAsia="Times New Roman CE" w:cs="Arial" w:ascii="Arial" w:hAnsi="Arial"/>
          <w:b/>
          <w:bCs/>
          <w:i w:val="false"/>
          <w:iCs w:val="false"/>
          <w:color w:val="000000"/>
          <w:spacing w:val="2"/>
          <w:kern w:val="2"/>
          <w:sz w:val="26"/>
          <w:szCs w:val="26"/>
          <w:u w:val="none"/>
          <w:lang w:val="ro-RO" w:eastAsia="zxx" w:bidi="zxx"/>
        </w:rPr>
        <w:t>Proiect de hotărâre privind aprobarea prelungirii duratei contractului de închiriere încheiat cu Reuniunea Culturală a Meseriaşilor Unguri din Bistriţa, pentru spaţiul cu destinaţia de sediu, situat în municipiul Bistriţa, str. Gh.Şincai nr.21</w:t>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7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2 ”abțineri” din 4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Dezbateri? Vă rog, domnule consilier Peteleu!</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Peteleu Ioan: propun amânarea acestui proiect de hotărâre pentru ședința de luna viitoare. Mulțumesc!</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Alte intervenții dacă sunt? Nu sunt.</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Vă rog, pe propunerea domnului Peteleu să vă pronunțați!</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bl>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5 voturi ”pentru”, 9 voturi ”împotrivă” și 6 ”abțineri” propunerea nu a fost adoptată.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Pe proiectul de hotărâre în forma prezentată de inițiator, vă rog stimați coleg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b/>
          <w:b/>
          <w:bCs/>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15 voturi ”pentru” și 5 ”abțineri” proiectul de hotărâre a fost adoptat. </w:t>
      </w:r>
    </w:p>
    <w:p>
      <w:pPr>
        <w:pStyle w:val="Normal"/>
        <w:ind w:left="0" w:right="0" w:firstLine="720"/>
        <w:jc w:val="both"/>
        <w:rPr>
          <w:rFonts w:ascii="Arial" w:hAnsi="Arial" w:eastAsia="Times New Roman CE" w:cs="Arial"/>
          <w:b/>
          <w:b/>
          <w:bCs/>
          <w:color w:val="000000"/>
          <w:sz w:val="26"/>
          <w:szCs w:val="26"/>
          <w:u w:val="none"/>
          <w:lang w:val="ro-RO"/>
        </w:rPr>
      </w:pPr>
      <w:r>
        <w:rPr>
          <w:rFonts w:eastAsia="Times New Roman CE" w:cs="Arial" w:ascii="Arial" w:hAnsi="Arial"/>
          <w:b/>
          <w:bCs/>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Se trece la punctul 10 de pe ordinea de zi: Proiect de hotărâre privind aprobarea prelungirii duratei contractului de închiriere încheiat cu Societatea Filatelică „Bistriţeana”, pentru spaţiul cu destinaţia de sediu, situat în municipiul Bistriţa, str. Dornei nr.21</w:t>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7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2 ”abțineri” din 4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Intervenții? Domnule consilier Peteleu, vă rog!</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Peteleu Ioan: mulțumesc! Stimați colegi, din câte observați, nici măcar avizele comisiilor nu le au aceste proiecte.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avizul comisiei este consultativ.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Peteleu Ioan: avizul comisiei juridice. Păi dacă este consultativ, haideți să nu le mai facem comisiile, să ne pierdem vremea. Deci chiar este jenant. Da, eu accept lucrul acesta – este consultativ, haideți să nu mai facem comisiile, la ce le facem? Să ne pierdem vremea.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Propun amânarea acestui proiect de hotărâre pentru ședința din luna decembrie.</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Alte intervenții?  Dacă nu sunt, pe propunerea de amânare a domnului Peteleu, vă rog să vă pronunțați!</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bl>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5 voturi ”pentru”, 8 voturi ”împotrivă” și 7 ”abțineri” propunerea nu a fost adoptată.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Pe proiect în forma prezentată de inițiator, vă rog!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b/>
          <w:b/>
          <w:bCs/>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15 voturi ”pentru” și 5 ”abțineri” proiectul de hotărâre a fost adoptat. </w:t>
      </w:r>
    </w:p>
    <w:p>
      <w:pPr>
        <w:pStyle w:val="Normal"/>
        <w:ind w:left="0" w:right="0" w:firstLine="720"/>
        <w:jc w:val="both"/>
        <w:rPr>
          <w:rFonts w:ascii="Arial" w:hAnsi="Arial" w:eastAsia="Times New Roman CE" w:cs="Arial"/>
          <w:b/>
          <w:b/>
          <w:bCs/>
          <w:color w:val="000000"/>
          <w:sz w:val="26"/>
          <w:szCs w:val="26"/>
          <w:u w:val="none"/>
          <w:lang w:val="ro-RO"/>
        </w:rPr>
      </w:pPr>
      <w:r>
        <w:rPr>
          <w:rFonts w:eastAsia="Times New Roman CE" w:cs="Arial" w:ascii="Arial" w:hAnsi="Arial"/>
          <w:b/>
          <w:bCs/>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Se trece la punctul 11 de pe ordinea de zi: Proiect de hotărâre privind aprobarea prelungirii duratei contractului de închiriere încheiat cu    Dămăcuş Maria Intreprindere Familială, pentru spaţiul situat în incinta sediului Primăriei municipiului Bistriţa, Piaţa Centrală nr.6, cu destinaţia de „chioşc– alimentaţie publică”</w:t>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6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2 ”abțineri” din 4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Domnule consilier Peteleu, vă rog!</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Peteleu Ioan: aceeași propunere - amânarea dezbaterii  pentru ședința de luna viitoare. Mulțumesc!</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Alte intervenții? Dacă nu sunt, vă rog pe propunerea domnului Peteleu, de amânare a discutării proiectului, vă rog să vă pronunțaț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bl>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5 voturi ”pentru”, 7 voturi ”împotrivă” și 8 ”abțineri” propunerea nu a fost adoptată.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Proiectul în forma prezentată de inițiator, vă rog! </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b/>
          <w:b/>
          <w:bCs/>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Cu 15 voturi ”pentru” și 5 ”abțineri” proiectul de hotărâre a fost adoptat.</w:t>
      </w:r>
    </w:p>
    <w:p>
      <w:pPr>
        <w:pStyle w:val="Normal"/>
        <w:ind w:left="0" w:right="0" w:firstLine="720"/>
        <w:jc w:val="both"/>
        <w:rPr>
          <w:rFonts w:ascii="Arial" w:hAnsi="Arial" w:eastAsia="Times New Roman CE" w:cs="Arial"/>
          <w:b/>
          <w:b/>
          <w:bCs/>
          <w:color w:val="000000"/>
          <w:sz w:val="26"/>
          <w:szCs w:val="26"/>
          <w:u w:val="none"/>
          <w:lang w:val="ro-RO"/>
        </w:rPr>
      </w:pPr>
      <w:r>
        <w:rPr>
          <w:rFonts w:eastAsia="Times New Roman CE" w:cs="Arial" w:ascii="Arial" w:hAnsi="Arial"/>
          <w:b/>
          <w:bCs/>
          <w:color w:val="000000"/>
          <w:sz w:val="26"/>
          <w:szCs w:val="26"/>
          <w:u w:val="none"/>
          <w:lang w:val="ro-RO"/>
        </w:rPr>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Muthi Adrian-Gelu – Viceprimarul municipiului Bistrița: domnul președinte, solicit o pauză pentru consultări, vă rog!</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10 minute pauză de consultări.</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Vă rog, stimați colegi, să vă reluați locurile!</w:t>
      </w:r>
    </w:p>
    <w:p>
      <w:pPr>
        <w:pStyle w:val="Normal"/>
        <w:ind w:left="0" w:right="0" w:firstLine="720"/>
        <w:jc w:val="both"/>
        <w:rPr>
          <w:rFonts w:ascii="Arial" w:hAnsi="Arial" w:eastAsia="Times New Roman CE" w:cs="Arial"/>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Reluăm dezbaterile, mulțumesc!</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Se trece la punctul 12 de pe ordinea de zi: Proiect de hotărâre privind aprobarea prelungirii duratei contractului de închiriere încheiat cu Asociaţia Social Democrată a Romilor Ardeleni  Bistriţa, pentru spaţiul cu destinaţia de sediu, situat în municipiul Bistriţa, Piaţa Mică nr.15</w:t>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7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3 ”abțineri” din 5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Intervenții? Intervenții dacă sunt?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Peteleu Ioan: domnule președinte, propun amânarea acestui proiect de hotărâre pentru ședința din luna decembrie, mai ales că nu există nici un document pe care să scrie ”raport”. Dacă cineva ne poate arăta acel document, este în regulă. Dar nu există nici un document pe care scrie ”raport”.  V-am spus, există copii, inclusiv poze cu domnul primar. Votați!</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este sau nu este? Este raport, dar sunt o serie de pagini albe și-apoi ... bun. Ne-am lămurit, deci există un document numit ”raport de activitate”.</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Peteleu Ioan: am înțeles, deci denumirea sau numele documentului în format electronic este, într-adevăr, raport. Dar dacă dumneavoastră considerați că acela poate fi acceptat ca și raport, mai ales că există o hotărâre de consiliu prin care s-au stabilit clar ce trebuie să depună aceste organizații pentru reînnoirea contractulu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în regulă. Alte intervenți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Antal Attila: vreau să spun domnului Peteleu că eu citesc aici, este raport de activitate, azi, la 2016, prezentat în mare și sunt trei pagini. Deci există, ștampilat, acolo unde e scan-ul, nu-s primele pagini, a cincea sau a șasea, chiar și cu emblema, asociația ... nu se vede tot, dar este și emblema lor, cu o căruță.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bun, am înțeles. Alte intervenții dacă sunt? Dacă nu, vă rog să votați propunerea domnului Peteleu de amânare a proiectulu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bl>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5 voturi ”pentru”, 9 voturi ”împotrivă” și 6 ”abțineri” propunerea nu a fost adoptată.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Vot, pe proiect în forma prezentată de inițiator, vă rog!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b/>
          <w:b/>
          <w:bCs/>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Cu 15 voturi ”pentru” și 5 ”abțineri” proiectul de hotărâre a fost adoptat.</w:t>
      </w:r>
    </w:p>
    <w:p>
      <w:pPr>
        <w:pStyle w:val="Normal"/>
        <w:ind w:left="0" w:right="0" w:firstLine="720"/>
        <w:jc w:val="both"/>
        <w:rPr>
          <w:rFonts w:ascii="Arial" w:hAnsi="Arial" w:eastAsia="Times New Roman CE" w:cs="Arial"/>
          <w:b/>
          <w:b/>
          <w:bCs/>
          <w:color w:val="000000"/>
          <w:sz w:val="26"/>
          <w:szCs w:val="26"/>
          <w:u w:val="none"/>
          <w:lang w:val="ro-RO"/>
        </w:rPr>
      </w:pPr>
      <w:r>
        <w:rPr>
          <w:rFonts w:eastAsia="Times New Roman CE" w:cs="Arial" w:ascii="Arial" w:hAnsi="Arial"/>
          <w:b/>
          <w:bCs/>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it-IT" w:eastAsia="zxx" w:bidi="zxx"/>
        </w:rPr>
      </w:pPr>
      <w:r>
        <w:rPr>
          <w:rFonts w:eastAsia="Times New Roman CE" w:cs="Arial" w:ascii="Arial" w:hAnsi="Arial"/>
          <w:b/>
          <w:bCs/>
          <w:color w:val="000000"/>
          <w:sz w:val="26"/>
          <w:szCs w:val="26"/>
          <w:u w:val="none"/>
          <w:lang w:val="ro-RO"/>
        </w:rPr>
        <w:t xml:space="preserve">Se trece la punctul 13 de pe ordinea de zi: </w:t>
      </w:r>
      <w:r>
        <w:rPr>
          <w:rFonts w:eastAsia="Times New Roman CE" w:cs="Arial" w:ascii="Arial" w:hAnsi="Arial"/>
          <w:b/>
          <w:bCs/>
          <w:color w:val="000000"/>
          <w:sz w:val="26"/>
          <w:szCs w:val="26"/>
          <w:u w:val="none"/>
          <w:lang w:val="ro-RO"/>
        </w:rPr>
        <w:t xml:space="preserve">Proiect de hotărâre privind aprobarea prelungirii duratei contractului de închiriere încheiat cu Asociaţia „Club Rotary” Bistriţa, pentru spaţiul cu destinaţia de sediu, situat în municipiul Bistriţa, str. Grănicerilor nr.1 </w:t>
      </w:r>
    </w:p>
    <w:p>
      <w:pPr>
        <w:pStyle w:val="Normal"/>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lang w:val="it-IT" w:eastAsia="zxx" w:bidi="zxx"/>
        </w:rPr>
        <w:tab/>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lang w:val="ro-RO" w:eastAsia="zxx" w:bidi="zxx"/>
        </w:rPr>
        <w:t xml:space="preserve">8 </w:t>
      </w:r>
      <w:r>
        <w:rPr>
          <w:rStyle w:val="Emphasis"/>
          <w:rFonts w:eastAsia="Times New Roman" w:cs="Arial" w:ascii="Arial" w:hAnsi="Arial"/>
          <w:b w:val="false"/>
          <w:bCs w:val="false"/>
          <w:i w:val="false"/>
          <w:iCs w:val="false"/>
          <w:color w:val="000000"/>
          <w:spacing w:val="2"/>
          <w:kern w:val="2"/>
          <w:sz w:val="26"/>
          <w:szCs w:val="26"/>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3 ”abțineri” din 5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Intervenți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Peteleu Ioan: domnule președinte, propun amânarea  proiectului pentru ședința din luna decembrie. Mulțumesc!</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Alte intervenții?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acă nu sunt, vă rog să votați propunerea domnului consilier Peteleu, de amânare a dezbaterii. </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bl>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6 voturi ”pentru”, 8 voturi ”împotrivă” și 6 ”abțineri” propunerea nu a fost adoptată.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Pe proiect, în forma prezentată de inițiator, vă rog să vă pronunțați stimați colegi! Votați, vă rog, acum! Un consilier nu a votat, o să închid votul, vă rog!Înțeleg că nu doriți să votați. Am să închid votul în momentul acesta. </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b/>
          <w:b/>
          <w:bCs/>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Cu 15 voturi ”pentru”, 4 ”abțineri” și un consilier nu a votat - proiectul de hotărâre a fost adoptat. Mulțumesc!</w:t>
      </w:r>
    </w:p>
    <w:p>
      <w:pPr>
        <w:pStyle w:val="Normal"/>
        <w:ind w:left="0" w:right="0" w:firstLine="720"/>
        <w:jc w:val="both"/>
        <w:rPr>
          <w:rFonts w:ascii="Arial" w:hAnsi="Arial" w:eastAsia="Times New Roman CE" w:cs="Arial"/>
          <w:b/>
          <w:b/>
          <w:bCs/>
          <w:color w:val="000000"/>
          <w:sz w:val="26"/>
          <w:szCs w:val="26"/>
          <w:u w:val="none"/>
          <w:lang w:val="ro-RO"/>
        </w:rPr>
      </w:pPr>
      <w:r>
        <w:rPr>
          <w:rFonts w:eastAsia="Times New Roman CE" w:cs="Arial" w:ascii="Arial" w:hAnsi="Arial"/>
          <w:b/>
          <w:bCs/>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14 de pe ordinea de zi: </w:t>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Proiect de hotărâre privind aprobarea prelungirii duratei contractului de închiriere încheiat cu Asociaţia Handicapaţilor Fizic  Bistriţa, pentru spaţiul cu destinaţia de sediu, situat în municipiul Bistriţa, Piaţa Centrală nr.21 </w:t>
      </w:r>
    </w:p>
    <w:p>
      <w:pPr>
        <w:pStyle w:val="Normal"/>
        <w:ind w:left="0" w:right="0" w:firstLine="72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8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rtul comisiei juridice. </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mnul președinte de ședință: raportul comisiei pe proiectul numărul 14, vă rog!</w:t>
      </w:r>
    </w:p>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3 ”abțineri” din 5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Peteleu Ioan: propun amânarea  proiectului pentru ședința din luna decembrie. Mulțumesc!</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Alte intervenții? Dacă nu sunt, vă rog să votați pentru propunerea de amânare a proiectulu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bl>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5 voturi ”pentru”, 10 voturi ”împotrivă” și 5 ”abțineri” propunerea nu a fost adoptată.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Pe proiect, în forma prezentată de inițiator, vă rog!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15 voturi ”pentru”, 4 ”abțineri” și un consilier nu a votat - proiectul de hotărâre a fost adoptat.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Se trece la punctul 15 de pe ordinea de zi: Pr</w:t>
      </w:r>
      <w:r>
        <w:rPr>
          <w:rStyle w:val="Emphasis"/>
          <w:rFonts w:eastAsia="Times New Roman CE" w:cs="Arial" w:ascii="Arial" w:hAnsi="Arial"/>
          <w:b/>
          <w:bCs/>
          <w:i w:val="false"/>
          <w:iCs w:val="false"/>
          <w:color w:val="000000"/>
          <w:spacing w:val="2"/>
          <w:kern w:val="2"/>
          <w:sz w:val="26"/>
          <w:szCs w:val="26"/>
          <w:u w:val="none"/>
          <w:lang w:val="ro-RO" w:eastAsia="zxx" w:bidi="zxx"/>
        </w:rPr>
        <w:t>oiect de hotărâre privind aprobarea prelungirii duratei contractului de închiriere încheiat cu Liga Dreptăţii Împotriva Corupţiei şi Abuzurilor din România – Filiala Judeţeană Bistriţa-Năsăud pentru spaţiul cu destinaţia de sediu, situat în municipiul Bistriţa, Piaţa Mică nr.21</w:t>
      </w:r>
    </w:p>
    <w:p>
      <w:pPr>
        <w:pStyle w:val="Normal"/>
        <w:ind w:left="0" w:right="0" w:firstLine="72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7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 cel puțin două treimi din numărul consilieril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rtul comisiei juridice.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0 voturi ”pentru”, un vot ”împotrivă” și 4 ”abțineri” din 5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Intervenți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Peteleu Ioan: propun amânarea dezbaterii acestui  proiect de hotărâre pentru ședința din luna decembrie. </w:t>
      </w:r>
    </w:p>
    <w:p>
      <w:pPr>
        <w:pStyle w:val="Normal"/>
        <w:spacing w:lineRule="atLeast" w:line="100" w:before="0" w:after="0"/>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Alte intervenții?</w:t>
      </w:r>
    </w:p>
    <w:p>
      <w:pPr>
        <w:pStyle w:val="Normal"/>
        <w:spacing w:lineRule="atLeast" w:line="100" w:before="0" w:after="0"/>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acă nu sunt, vă rog să votați pentru propunerea domnului consilier Peteleu, de amânare a proiectului. </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bl>
    <w:p>
      <w:pPr>
        <w:pStyle w:val="ListParagraph"/>
        <w:spacing w:lineRule="atLeast" w:line="100" w:before="0" w:after="0"/>
        <w:ind w:left="0" w:right="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Cu 7 voturi ”pentru”, 6 voturi ”împotrivă” și 7 ”abțineri” propunerea nu a fost aprobată.</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Proiectul în forma prezentată de inițiator –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Cu 11 voturi ”pentru” și 9 ”abțineri” - proiectul de hotărâre a fost respins. Mulțumesc!</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Vă rog, domnule consilier!</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Moisil Filip: domnule președinte, dacă-mi dați voie, ca o concluzie, așa, vis-a-vis de avizul de nelegalitate – eu consider că am încercat să fim consecvenți, probabil toți consilierii pe grupurile din care fac parte. Clar, noi am venit, nu am dat un vot împotrivă, ci ne-am abținut și-am propus o amânare până la intrarea în legalitate a unor lucruri. De aceea, acum dacă punem un semn de întrebare mare – vedem clar, și ședința s-o punem în data de 17, puteam s-o punem în ultima joie din lună. Deci de aceea consider că am fost consecvenți în ceea ce privește o decizie legală care se putea da față de aceste proiecte. Mulțumesc!</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domnule consilier, am notat poziția dumneavoastră. În maxim o săptămână vom avea și poziția Instituției Prefectului cu privire la legalitatea sau lipsa de legalitate a acestor proiecte și ne vom lămuri cu toții atunci. </w:t>
      </w:r>
    </w:p>
    <w:p>
      <w:pPr>
        <w:pStyle w:val="Normal"/>
        <w:ind w:left="0" w:right="0" w:firstLine="720"/>
        <w:jc w:val="both"/>
        <w:rPr>
          <w:rFonts w:ascii="Arial" w:hAnsi="Arial" w:eastAsia="Times New Roman CE" w:cs="Arial"/>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e asemenea, voi ține să vă reamintesc de poziția dumneavoastră, știți. Mulțumesc!</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Se trece la punctul 16 de pe ordinea de zi: Proiect de hotărâre privind stabilirea impozitelor şi taxelor locale datorate de persoanele fizice şi juridice din municipiul Bistriţa în anul 2017</w:t>
      </w:r>
    </w:p>
    <w:p>
      <w:pPr>
        <w:pStyle w:val="Normal"/>
        <w:ind w:left="0" w:right="0" w:firstLine="72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u w:val="none"/>
          <w:lang w:val="it-IT" w:eastAsia="zxx" w:bidi="zxx"/>
        </w:rPr>
        <w:t>Proiectul de hotărâre cuprinde 2</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4 de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l majorității consilieri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artele comisiilor de specialitate. </w:t>
      </w:r>
    </w:p>
    <w:p>
      <w:pPr>
        <w:pStyle w:val="Normal"/>
        <w:spacing w:lineRule="atLeast" w:line="10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amna consilier Tabără Camelia – președintele Comisiei economice: aviz favorabil.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3 ”abțineri” din 5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Dezbateri, vă rog?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Vă rog, domnule consilier Peteleu!</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Peteleu Ioan: m-aș fi bucurat foarte tare să fie și domnul primar de față, dar la importanța unui asemenea proiect are alte lucruri de rezolvat. La celelalte, cu miză mai mică, ne spune că nu este important ca un proiect să treacă prin comisia economică, chiar dacă are componentă economică - </w:t>
      </w:r>
      <w:r>
        <w:rPr>
          <w:rStyle w:val="Emphasis"/>
          <w:rFonts w:eastAsia="Times New Roman CE" w:cs="Arial" w:ascii="Arial" w:hAnsi="Arial"/>
          <w:b w:val="false"/>
          <w:bCs w:val="false"/>
          <w:i w:val="false"/>
          <w:iCs w:val="false"/>
          <w:color w:val="000000"/>
          <w:spacing w:val="2"/>
          <w:kern w:val="2"/>
          <w:sz w:val="26"/>
          <w:szCs w:val="26"/>
          <w:u w:val="none"/>
          <w:lang w:val="en-US"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are o valoare a unui contract de închiriere sau, mă rog, alte elemente de acest tip. Dar la un asemenea proiect în care, practic, aprobăm taxe pentru cetățeni și pentru persoanele juridice, pentru firmele din municipiul Bistrița, are alte preocupări. Dar, nu este nici o problemă, Grupul de consilieri ai Partidului Național Liberal rămâne consecvent propunerilor care le-am făcut și în anii precedenți, ca urmare, vom propune modificarea articolului 2 din proiectul de hotărâre și bineînțeles a anexelor corespunzătoare, alineatul 1 o să-l citesc integral ca să se înțeleagă foarte bine, dec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Impozitul pe clădirile aflate în proprietatea persoanelor juridice pentru anul 2017 se stabileşte după cum urmează:</w:t>
      </w:r>
    </w:p>
    <w:p>
      <w:pPr>
        <w:pStyle w:val="Normal"/>
        <w:numPr>
          <w:ilvl w:val="2"/>
          <w:numId w:val="2"/>
        </w:numPr>
        <w:ind w:left="0" w:right="0" w:firstLine="720"/>
        <w:jc w:val="both"/>
        <w:rPr>
          <w:rFonts w:ascii="Arial" w:hAnsi="Arial" w:cs="Arial"/>
          <w:i w:val="false"/>
          <w:i w:val="false"/>
          <w:iCs w:val="false"/>
          <w:sz w:val="26"/>
          <w:szCs w:val="26"/>
          <w:lang w:val="ro-RO"/>
        </w:rPr>
      </w:pPr>
      <w:r>
        <w:rPr>
          <w:rStyle w:val="Emphasis"/>
          <w:rFonts w:eastAsia="Times New Roman CE" w:cs="Arial" w:ascii="Arial" w:hAnsi="Arial"/>
          <w:b w:val="false"/>
          <w:bCs w:val="false"/>
          <w:i w:val="false"/>
          <w:iCs w:val="false"/>
          <w:color w:val="000000"/>
          <w:spacing w:val="2"/>
          <w:sz w:val="26"/>
          <w:szCs w:val="26"/>
          <w:u w:val="none"/>
          <w:lang w:val="ro-RO"/>
        </w:rPr>
        <w:t>Prin aplicarea cotei de 0,5% asupra valorii impozabile a clădirilor nerezidenţiale şi respectiv a cotei de 0,08% asupra valorii impozabile a clădirilor rezidenţiale”.</w:t>
      </w:r>
    </w:p>
    <w:p>
      <w:pPr>
        <w:pStyle w:val="Normal"/>
        <w:jc w:val="both"/>
        <w:rPr>
          <w:rFonts w:ascii="Arial" w:hAnsi="Arial" w:cs="Arial"/>
          <w:i w:val="false"/>
          <w:i w:val="false"/>
          <w:iCs w:val="false"/>
          <w:sz w:val="26"/>
          <w:szCs w:val="26"/>
          <w:lang w:val="ro-RO"/>
        </w:rPr>
      </w:pPr>
      <w:r>
        <w:rPr>
          <w:rFonts w:cs="Arial" w:ascii="Arial" w:hAnsi="Arial"/>
          <w:i w:val="false"/>
          <w:iCs w:val="false"/>
          <w:sz w:val="26"/>
          <w:szCs w:val="26"/>
          <w:lang w:val="ro-RO"/>
        </w:rPr>
        <w:tab/>
        <w:t xml:space="preserve">Asta este modificarea pe care o propunem și puteți să o interpretați ca și o declarație politică. În momentul în care Partidul Social Democrat vine și taie sau vrea să taie o sută și de taxe, și, vezi Doamne, alții se opun, observăm cu ușurință că la nivelul municipiului Bistrița nu se taie nici o taxă, nici măcar nu se diminuează. Aici nu vorbim de tăieri pentru că sunt toate impuse de Codul fiscal, dar, dar m-aș fi așteptat, m-aș fi așteptat dacă la nivel național cu atâta nonșalanță se taie taxe și alte impuneri, haideți să facem și la nivel de municipiu un asemenea gest, da, să venim în ajutorul, atenție, celor mai buni contribuabili, celor mai buni contribuabili. Pentru că nu cred că sunt firme care nu-și plătesc aceste taxe și ele, atenție, nu sunt mici. Ori, dacă doriți putem să facem o dezbatere mai amplă să vedem care este impactul unei asemenea reduceri și ce ar putea face firmele, pentru că nu este vorba de una sau două, ci sunt sute, mii, da – ce ar putea face firmele cu banii care le rămân din această taxă. Poate că ar putea să plătească un om în plus și atunci, prin impozite indirecte, am avea practic aceleași imputuri la buget. Dar nu analizăm, nu analizăm, este foarte simplu – cine sunt plătitorii buni? Ăștia – de la ăștia luăm maxim sau cât se poate de mult. Uitați-vă la Cluj, uitați-vă cât sunt aceste taxe în orașele mari și-o să vedem, de fapt, de ce acele orașe se dezvoltă exponențial și Bistrița merge târâș – grăpiș, avem și noi câteva firme care, dacă una dintre ele pică se duce șomajul la cifre cu două sau la, mă rog, valori cu două cifre și așa mai departe. </w:t>
      </w:r>
    </w:p>
    <w:p>
      <w:pPr>
        <w:pStyle w:val="Normal"/>
        <w:jc w:val="both"/>
        <w:rPr>
          <w:rFonts w:ascii="Arial" w:hAnsi="Arial" w:cs="Arial"/>
          <w:i/>
          <w:i/>
          <w:lang w:val="ro-RO"/>
        </w:rPr>
      </w:pPr>
      <w:r>
        <w:rPr>
          <w:rFonts w:cs="Arial" w:ascii="Arial" w:hAnsi="Arial"/>
          <w:i w:val="false"/>
          <w:iCs w:val="false"/>
          <w:sz w:val="26"/>
          <w:szCs w:val="26"/>
          <w:lang w:val="ro-RO"/>
        </w:rPr>
        <w:tab/>
        <w:t>Asta este propunerea noastră, am făcut-o și anul trecut, sper ca ea să treacă, să fie înțeleasă în adevăratul sens al cuvântului. Nicidecum nu este pur și simplu aruncată pe piață, și anul trecut am analizat și am ajuns la această concluzie că pentru Bistrița este foarte important. Nu mai revenim la ce comparații se pot face între rezidențial – nerezidențial și, practic, care este utilizarea acestor spații pe care se plătesc impozite și de cine sunt ele deținute. Mulțumesc!</w:t>
      </w:r>
    </w:p>
    <w:p>
      <w:pPr>
        <w:pStyle w:val="Normal"/>
        <w:ind w:left="0" w:right="-540" w:hanging="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Fonts w:cs="Arial" w:ascii="Arial" w:hAnsi="Arial"/>
          <w:i/>
          <w:lang w:val="ro-RO"/>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Alte intervenții, dacă sunt?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Chereji Adrian-Florin: eu o să mă refer la articolul 13 din proiectul de hotărâre – nu, nu articolul 13 – mă scuzați! Articolul 16 din proiectul de hotărâre care stabilește taxa de acces telescaun din Complexul Sportiv Polivalent Wonderland, conform Anexei nr.13.</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Stimați colegi,  am făcut data trecută o propunere și am fost întrebat dacă am calculat impactul asupra bugetului local. Haideți să vedeți ce ne scrie executivul administrației publice locale a  municipiului Bistrița despre impactul acestei taxe asupra bugetului. Asta e scris vis-a-vis de..., era mai bine să fi fost pus proiectul de hotărâre pentru 2016 – pentru taxa de acces,  și după aceea 2017. Dar dacă discutăm, e același lucru - impactul financiar asupra bugetului local la Secțiunea a 3-a din Studiul de impact întocmit de domnul director adjunct Cismaș Adrian Ovidiu și aprobat de domnul primar. </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5"/>
          <w:szCs w:val="25"/>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Avându-se în vedere că taxa de acces este stabilită pentru anul 2016,  impactul financiar asupra bugetului local nu poate fi cuantificat. Mie mi-ar fi rușine să vin cu asemenea lucruri. Deci dacă eu aș fi conducătorul unei instituții și mi-ar veni cineva cu așa ceva, n-ar mai putea să rămână în această instituție. Adică venim și propunem o taxă fără să putem stabili, să cuantificăm impactul pentru bugetul local. Puteam veni foarte bine să spunem: avem, conform studiului de fezabilitate, cheltuieli cu energia electrică – atâta, cheltuieli cu apa – atâta, cheltuieli cu salariile, cu personalul conform studiului de fezabilitate. Estimăm valorile și măcar aceste cheltuieli să le acoperim prin taxă. Dar și Studiul de fezabilitate a Proiectului Wonderland are o foarte mare lacună cum o foarte mare lacună o are și Studiul de fezabilitate pentru Aquapark. Nu are un Studiu de piață. În momentul când pornești să faci o activitate lucrativă trebuie să vezi dacă ai cui să te adresezi. Noi aici nu vorbim despre cetățenii municipiului Bistrița, vorbim de acces la telescaun pentru o minoritate de cetățeni. Eu mă număr prin minoritatea aia, dar mă simt nedreptățit sau simt că sunt nedreptățiți ceilalți oameni care nu schiază, ca de la bugetul local, pe lângă 2,7 milioane care vor fi plătite în următorii zece ani – rambursarea creditului, să mai venim și să mai dăm bani pentru a putea acoperi cheltuielile de operare. Deci, este strigător la cer în modul în care se prezintă acest aspect, pe lângă faptul că sigur, s-ar putea să fie mai bine să nu pornim pentru buget, să nu pornim pârtia, va fi mai puțin costisitoare decât dacă o pornim. Dar vă mai spun încă un lucru, că-n studiul ăsta de fezabilitate pe care l-a făcut firma aia din Petroșani care acum e în faliment, atenționa cu privire la riscul tehnic de a nu găsi personal specializat. Deci studiul făcut în urmă cu opt ani de zile – Primăria trebuia să ia măsurile de precauție ca să specializeze personal ca să poată opera această facilitate care se dorea să fie pentru schiorii din municipiul Bistrița. Cum să aprobăm o astfel de taxă când directorul care trebuie să culeagă spune: nu putem să cuantificăm impactul financiar asupra bugetului pe anul ăsta și cu atât mai mult pentru anul 2017. Și mai are un viciu acest articol, se menționează aici, la Secțiunea a 6-a din Studiul de impact ”</w:t>
      </w:r>
      <w:r>
        <w:rPr>
          <w:rStyle w:val="Emphasis"/>
          <w:rFonts w:eastAsia="Times New Roman CE" w:cs="Arial" w:ascii="Arial" w:hAnsi="Arial"/>
          <w:b w:val="false"/>
          <w:bCs w:val="false"/>
          <w:i w:val="false"/>
          <w:iCs w:val="false"/>
          <w:color w:val="000000"/>
          <w:spacing w:val="2"/>
          <w:kern w:val="2"/>
          <w:sz w:val="25"/>
          <w:szCs w:val="25"/>
          <w:u w:val="none"/>
          <w:lang w:val="ro-RO" w:eastAsia="zxx" w:bidi="zxx"/>
        </w:rPr>
        <w:t>Activităţi de informare publică privind elaborarea şi implementarea proiectului de act normativ” – că se va organiza dezbatere publică, locul de desfășurare – Sala de ședințe a Primăriei municipiului Bistrița. Eu nu am auzit să fii făcut această dezbatere publică pe care ei au propus-o și domnul primar a aprobat-o.</w:t>
      </w:r>
    </w:p>
    <w:p>
      <w:pPr>
        <w:pStyle w:val="Normal"/>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5"/>
          <w:szCs w:val="25"/>
          <w:u w:val="none"/>
          <w:lang w:val="ro-RO" w:eastAsia="zxx" w:bidi="zxx"/>
        </w:rPr>
        <w:tab/>
        <w:t xml:space="preserve">Deci acest proiect de hotărâre nu are cum să treacă în forma aceasta și datorită viciilor de la Articolul 16. </w:t>
      </w:r>
    </w:p>
    <w:p>
      <w:pPr>
        <w:pStyle w:val="Normal"/>
        <w:jc w:val="both"/>
        <w:rPr>
          <w:rFonts w:ascii="Arial" w:hAnsi="Arial" w:eastAsia="Times New Roman CE" w:cs="Arial"/>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Alte intervenți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5"/>
          <w:szCs w:val="25"/>
          <w:u w:val="none"/>
          <w:lang w:val="ro-RO" w:eastAsia="zxx" w:bidi="zxx"/>
        </w:rPr>
      </w:pPr>
      <w:r>
        <w:rPr>
          <w:rFonts w:eastAsia="Times New Roman CE" w:cs="Arial" w:ascii="Arial" w:hAnsi="Arial"/>
          <w:color w:val="000000"/>
          <w:sz w:val="26"/>
          <w:szCs w:val="26"/>
          <w:u w:val="none"/>
          <w:lang w:val="ro-RO"/>
        </w:rPr>
        <w:t xml:space="preserve">Doamna Gaftone Floare – Secretarul municipiului Bistrița: în legătură cu această taxă de acces la telescaun – ea a făcut obiectul Legii 52 privind consultarea publică în data de 27 septembrie mi-a fost pus la dispoziție acest proiect pentru verificare și avizare. Am solicitat atunci, atât Direcției Economice-Venituri, am solicitat fundamentarea sumelor și am cerut de unde rezultă. Și totodată l-am rugat pe domnul primar ”Rog dispuneți completarea raportului”. Însă a doua zi s-a dispus afișarea pe site fără a fi completat raportul și fără a fi fundamentate sumele propuse în proiectul de hotărâre. Ba mai mult, în Studiul de impact – acest studiu de impact are o singură semnătură, a directorului executiv adjunct din cadrul Direcției Economice, nu conține nici precizări privind impactul economico-social al proiectului, nici precizări privind impactul financiar asupra bugetului, nici asupra mediului, însă la Secțiunea a 6-a - </w:t>
      </w:r>
      <w:r>
        <w:rPr>
          <w:rStyle w:val="Emphasis"/>
          <w:rFonts w:eastAsia="Times New Roman CE" w:cs="Arial" w:ascii="Arial" w:hAnsi="Arial"/>
          <w:b w:val="false"/>
          <w:bCs w:val="false"/>
          <w:i w:val="false"/>
          <w:iCs w:val="false"/>
          <w:color w:val="000000"/>
          <w:spacing w:val="2"/>
          <w:kern w:val="2"/>
          <w:sz w:val="25"/>
          <w:szCs w:val="25"/>
          <w:u w:val="none"/>
          <w:lang w:val="ro-RO" w:eastAsia="zxx" w:bidi="zxx"/>
        </w:rPr>
        <w:t xml:space="preserve">Activităţi de informare publică - se menționează faptul că va fi organizată o dezbatere publică în Sala de ședință a Primăriei municipiului Bistrița, dezbatere care nu a mai avut loc.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5"/>
          <w:szCs w:val="25"/>
          <w:u w:val="none"/>
          <w:lang w:val="ro-RO" w:eastAsia="zxx" w:bidi="zxx"/>
        </w:rPr>
        <w:t>Deci, din luna septembrie și până astăzi, 17 noiembrie, nu s-a mai completat raportul, nu s-au fundamentat sumele propuse. Știți foarte bine care este practica instanțelor – hotărârile care nu sunt fundamentate sau sunt fundamentate insuficient – este condiție de nulitate a actului administrativ.  Deci acest proiect nu are avizul de legalitate. Mulțumesc!</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Alte intervenții nu sunt. Ok, am înregistrat propunerea domnului Peteleu de modificare a alineatului 1 de la articolul 2 din proiectul de hotărâre, respectiv modificarea în sensul aplicării unei cote de 0,5% asupra valorii impozabile a clădirilor nerezidenţiale şi 0,08% rămâne ce-a de-a doua. Deci diminuare de la 1,3 la 0,5 a valorii.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Pentru această propunere vă rog să vă pronunțați, stimați coleg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bl>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 xml:space="preserve">Cu 7 voturi ”pentru”, 2 voturi ”împotrivă” și 11 ”abțineri” propunerea nu a fost adoptată.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t>Domnul Chereji, dumneavoastră doar ați ... , n-aveți o propunere concretă cu privire la .... Am înțeles.</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Fonts w:eastAsia="Times New Roman CE" w:cs="Arial" w:ascii="Arial" w:hAnsi="Arial"/>
          <w:color w:val="000000"/>
          <w:sz w:val="26"/>
          <w:szCs w:val="26"/>
          <w:u w:val="none"/>
          <w:lang w:val="ro-RO"/>
        </w:rPr>
        <w:t xml:space="preserve">Doamna Gaftone Floare – Secretarul municipiului Bistrița - numai o precizare: deci eu proiectul de hotărâre privind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taxe și impozitele locale l-am avizat de legalitate. Eu am făcut observație, având în vedere intervenția domnului Chereji, cu privire la taxa de acces telescaun. Vă destăinui că eu n-am observat că această taxă este inclusă și în taxele pentru 2017. Logic ar fi trebuit ca prima dată să adoptăm hotărârea privind instituirea taxei de acces telescaun pentru 2016, după care, dacă ea se regăsește cu aceeași fundamentare în 2017, ca și ordine cronologică. Deci repet, proiectul cu taxele, impozitele pentru 2017 și taxele speciale pentru 2017 au avizul de legalitate.</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Pe proiectul de hotărâre în forma prezentată de inițiator vă rog să vă pronunțaț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3</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color w:val="00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13 voturi ”pentru”, 3 voturi ”împotrivă” și 4 ”abțineri” proiectul de hotărâre a fost adoptat. </w:t>
      </w:r>
    </w:p>
    <w:p>
      <w:pPr>
        <w:pStyle w:val="Normal"/>
        <w:ind w:left="0" w:right="0" w:firstLine="720"/>
        <w:jc w:val="both"/>
        <w:rPr>
          <w:rFonts w:ascii="Arial" w:hAnsi="Arial" w:eastAsia="Times New Roman CE" w:cs="Arial"/>
          <w:color w:val="000000"/>
          <w:sz w:val="26"/>
          <w:szCs w:val="26"/>
          <w:u w:val="none"/>
          <w:lang w:val="ro-RO"/>
        </w:rPr>
      </w:pPr>
      <w:r>
        <w:rPr>
          <w:rFonts w:eastAsia="Times New Roman CE" w:cs="Arial" w:ascii="Arial" w:hAnsi="Arial"/>
          <w:color w:val="00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17 de pe ordinea de zi: </w:t>
      </w:r>
      <w:r>
        <w:rPr>
          <w:rStyle w:val="Emphasis"/>
          <w:rFonts w:eastAsia="Times New Roman CE" w:cs="Arial" w:ascii="Arial" w:hAnsi="Arial"/>
          <w:b/>
          <w:bCs/>
          <w:i w:val="false"/>
          <w:iCs w:val="false"/>
          <w:color w:val="000000"/>
          <w:spacing w:val="2"/>
          <w:kern w:val="2"/>
          <w:sz w:val="26"/>
          <w:szCs w:val="26"/>
          <w:u w:val="none"/>
          <w:lang w:val="ro-RO" w:eastAsia="zxx" w:bidi="zxx"/>
        </w:rPr>
        <w:t>Proiect de hotărâre privind stabilirea taxelor speciale, datorate de persoanele fizice şi juridice din municipiul Bistriţa în anul 2017</w:t>
      </w:r>
    </w:p>
    <w:p>
      <w:pPr>
        <w:pStyle w:val="Normal"/>
        <w:ind w:left="0" w:right="0" w:firstLine="72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u w:val="none"/>
          <w:lang w:val="it-IT" w:eastAsia="zxx" w:bidi="zxx"/>
        </w:rPr>
        <w:t>Proiectul de hotărâre cuprinde 1</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7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l majorității consilieri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artele comisiilor de specialitate. </w:t>
      </w:r>
    </w:p>
    <w:p>
      <w:pPr>
        <w:pStyle w:val="Normal"/>
        <w:spacing w:lineRule="atLeast" w:line="10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amna consilier Tabără Camelia – președintele Comisiei economice: aviz favorabil.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3 ”abțineri” din 5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Dezbateri, vă rog?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Chereji, vă rog!</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Chereji Adrian-Florin: eu propun scoaterea articolului         10 din proiectul de hotărâre prin care se stabileșt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taxă specială pentru eliberarea în regim de urgenţă a certificatului de atestare fiscală în cuantum de 10 lei/buc. pentru persoane fizice şi 30 lei/buc. pentru persoane juridice. Motivez acest lucru pentru că eu consider că putem, acest certificat de atestare fiscală, să poată fi eliberat pe loc, nu mai necesită nici o taxă de urgență și există administrații publice locale în România care eliberează fără taxă, pe loc, exact ca la cazierul judiciar, și certificatul de atestare fiscală privind obligațiile la bugetul local. Eu propun să scoatem articolul 10 și să renumerotăm articolele ulterioare.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mulțumesc! Alte intervenți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Moisil Filip: deci taxa pentru staționarea taximetriștilor e articolul sau anexa, numai puțin ... de la 200 la 100 le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îmi puteți spune anexa? Ne puteți ajuta, dacă nu, din partea executivului, cu numărul anexei, dacă-l aveți tipărit, vă rog.</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director Cismaș Adrian: la cealaltă hotărâre, Anexa 11a.</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deci aia era cu taximetriștii? Atunci nu avem, mulțumim! De aici veneau și alte.... bun. Alte intervenții sau propuneri dacă sunt?</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acă nu, vă rog să votăm propunerea domnului Chereji - de eliminare a articolului 10 privind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taxa specială pentru eliberarea certificatului de atestare fiscală în regim de urgenţă și renumerotarea celorlalte articole.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bl>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6 voturi ”pentru”, 3 voturi ”împotrivă”, 10 ”abțineri” și un consilier nu a votat, propunerea nu a fost adoptată. </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Proiectul în forma prezentată de inițiator, vă rog! Deschideți-mi, vă rog, votul pe proiect.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color w:val="FF0000"/>
          <w:sz w:val="26"/>
          <w:szCs w:val="26"/>
          <w:u w:val="none"/>
          <w:lang w:val="ro-RO"/>
        </w:rPr>
      </w:pPr>
      <w:r>
        <w:rPr>
          <w:rFonts w:eastAsia="Times New Roman CE" w:cs="Arial" w:ascii="Arial" w:hAnsi="Arial"/>
          <w:color w:val="000000"/>
          <w:sz w:val="26"/>
          <w:szCs w:val="26"/>
          <w:u w:val="none"/>
          <w:lang w:val="ro-RO"/>
        </w:rPr>
        <w:t xml:space="preserve">Cu 15 voturi ”pentru”, 2 voturi ”împotrivă” și 3 ”abțineri” proiectul de hotărâre a fost adoptat. </w:t>
      </w:r>
    </w:p>
    <w:p>
      <w:pPr>
        <w:pStyle w:val="Normal"/>
        <w:ind w:left="0" w:right="0" w:firstLine="720"/>
        <w:jc w:val="both"/>
        <w:rPr>
          <w:rFonts w:ascii="Arial" w:hAnsi="Arial" w:eastAsia="Times New Roman CE" w:cs="Arial"/>
          <w:color w:val="FF0000"/>
          <w:sz w:val="26"/>
          <w:szCs w:val="26"/>
          <w:u w:val="none"/>
          <w:lang w:val="ro-RO"/>
        </w:rPr>
      </w:pPr>
      <w:r>
        <w:rPr>
          <w:rFonts w:eastAsia="Times New Roman CE" w:cs="Arial" w:ascii="Arial" w:hAnsi="Arial"/>
          <w:color w:val="FF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it-IT" w:eastAsia="zxx" w:bidi="zxx"/>
        </w:rPr>
      </w:pPr>
      <w:r>
        <w:rPr>
          <w:rFonts w:eastAsia="Times New Roman CE" w:cs="Arial" w:ascii="Arial" w:hAnsi="Arial"/>
          <w:b/>
          <w:bCs/>
          <w:color w:val="000000"/>
          <w:sz w:val="26"/>
          <w:szCs w:val="26"/>
          <w:u w:val="none"/>
          <w:lang w:val="ro-RO"/>
        </w:rPr>
        <w:t xml:space="preserve">Se trece la punctul 18 de pe ordinea de zi: </w:t>
      </w:r>
      <w:r>
        <w:rPr>
          <w:rFonts w:eastAsia="Times New Roman CE" w:cs="Arial" w:ascii="Arial" w:hAnsi="Arial"/>
          <w:b/>
          <w:bCs/>
          <w:color w:val="000000"/>
          <w:sz w:val="26"/>
          <w:szCs w:val="26"/>
          <w:u w:val="none"/>
          <w:lang w:val="ro-RO"/>
        </w:rPr>
        <w:t xml:space="preserve">Proiect de hotărâre privind instituirea taxei de acces telescaun din Complexul Sportiv Polivalent Wonderland, municipiul Bistriţa, pentru anul 2016 </w:t>
      </w:r>
    </w:p>
    <w:p>
      <w:pPr>
        <w:pStyle w:val="Normal"/>
        <w:ind w:left="0" w:right="0" w:firstLine="72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u w:val="none"/>
          <w:lang w:val="it-IT" w:eastAsia="zxx" w:bidi="zxx"/>
        </w:rPr>
        <w:t>Proiectul de hotărâre cuprinde 5</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l majorității consilieri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artele comisiilor de specialitate. </w:t>
      </w:r>
    </w:p>
    <w:p>
      <w:pPr>
        <w:pStyle w:val="Normal"/>
        <w:spacing w:lineRule="atLeast" w:line="10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amna consilier Tabără Camelia – președintele Comisiei economice: aviz favorabil.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nefavorabil cu 2 voturi ”pentru” și 3 ”abțineri” din 5 consilieri prezenț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Intervenții, dacă sunt?</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Chereji Adrian-Florin: nu mai spun ce-am spus la punctul 16, exact aceleași considerente și aici.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n-am înregistrat o propunere de modificare, doar o observație.</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consilier Peteleu Ioan: tot o observație aș dori să fac – este un nonsens votarea acestui proiect, că tocmai ați votat această taxă la proiectul de la numărul 16, deci ca urmare, faceți mai multe lucruri cu măsuri diferite. </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împreună le facem, dacă le facem sau  unii le facem și alții nu, eu îl am trecut pe ordinea de zi, a fost adoptată ordinea de zi, așa că nu e nici o problemă să-l votăm. Alte intervenții? Vă rog, doamna secretar!</w:t>
      </w:r>
    </w:p>
    <w:p>
      <w:pPr>
        <w:pStyle w:val="Normal"/>
        <w:ind w:left="0" w:right="0" w:firstLine="72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amna Gaftone Floare – Secretarul municipiului Bistrița: deci față de criticile aduse la intervenția precedentă, fac precizarea că s-a optat pentru aplicarea unei taxe prevăzute de Codul fiscal la capitolul ”Alte taxe”, și nu pentru o taxă specială prevăzută de Legea 273 a finanțelor publice. Însă și articolul 486 din Legea 227, respectiv Codul fiscal, prevede că taxa pentru utilizarea domeniului public și a muzeelor se stabilește și se încasează în baza unor regulamente aprobate de către autoritățile deliberative. După cum ați observat, proiectul de hotărâre nu este însoțit și de un regulament în acest sens. Mulțumesc!</w:t>
      </w:r>
    </w:p>
    <w:p>
      <w:pPr>
        <w:pStyle w:val="Normal"/>
        <w:ind w:left="0" w:right="0" w:firstLine="72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alte intervenții? Dacă nu sunt, vă rog vot pe forma prezentată de inițiator a proiectulu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3</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left="0" w:right="0" w:firstLine="720"/>
        <w:jc w:val="both"/>
        <w:rPr>
          <w:rFonts w:ascii="Arial" w:hAnsi="Arial" w:eastAsia="Times New Roman CE" w:cs="Arial"/>
          <w:color w:val="FF0000"/>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Cu 13 voturi ”pentru”, 2 voturi ”împotrivă” și 5 ”abțineri” proiectul de hotărâre a fost adoptat. </w:t>
      </w:r>
    </w:p>
    <w:p>
      <w:pPr>
        <w:pStyle w:val="Normal"/>
        <w:ind w:left="0" w:right="0" w:firstLine="720"/>
        <w:jc w:val="both"/>
        <w:rPr>
          <w:rFonts w:ascii="Arial" w:hAnsi="Arial" w:eastAsia="Times New Roman CE" w:cs="Arial"/>
          <w:color w:val="FF0000"/>
          <w:sz w:val="26"/>
          <w:szCs w:val="26"/>
          <w:u w:val="none"/>
          <w:lang w:val="ro-RO"/>
        </w:rPr>
      </w:pPr>
      <w:r>
        <w:rPr>
          <w:rFonts w:eastAsia="Times New Roman CE" w:cs="Arial" w:ascii="Arial" w:hAnsi="Arial"/>
          <w:color w:val="FF0000"/>
          <w:sz w:val="26"/>
          <w:szCs w:val="26"/>
          <w:u w:val="none"/>
          <w:lang w:val="ro-RO"/>
        </w:rPr>
      </w:r>
    </w:p>
    <w:p>
      <w:pPr>
        <w:pStyle w:val="Normal"/>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it-IT"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19 de pe ordinea de zi: </w:t>
      </w:r>
      <w:r>
        <w:rPr>
          <w:rStyle w:val="Emphasis"/>
          <w:rFonts w:eastAsia="Times New Roman CE" w:cs="Arial" w:ascii="Arial" w:hAnsi="Arial"/>
          <w:b/>
          <w:bCs/>
          <w:i w:val="false"/>
          <w:iCs w:val="false"/>
          <w:color w:val="000000"/>
          <w:spacing w:val="2"/>
          <w:kern w:val="2"/>
          <w:sz w:val="26"/>
          <w:szCs w:val="26"/>
          <w:u w:val="none"/>
          <w:lang w:val="ro-RO" w:eastAsia="ro-RO" w:bidi="zxx"/>
        </w:rPr>
        <w:t>Proiect de hotărâre privind rectificarea bugetului de venituri şi cheltuieli al municipiului Bistriţa, pe anul 2016</w:t>
      </w:r>
    </w:p>
    <w:p>
      <w:pPr>
        <w:pStyle w:val="Normal"/>
        <w:ind w:left="0" w:right="0" w:firstLine="72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7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l majorității consilieri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artele comisiilor de specialitate. </w:t>
      </w:r>
    </w:p>
    <w:p>
      <w:pPr>
        <w:pStyle w:val="Normal"/>
        <w:spacing w:lineRule="atLeast" w:line="10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amna consilier Tabără Camelia – președintele Comisiei economice: aviz favorabil.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Dezbateri?</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Chereji Adrian-Florin: vă rog să consemați că nu particip la dezbateri.</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am luat act, domnule consilier!</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ezbateri, propuneri de modificare? Nu sunt.</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Vă rog, dați-mi voie să enunț. Deci la Venituri nu se modifică, la Cheltuieli – </w:t>
      </w:r>
      <w:r>
        <w:rPr>
          <w:rStyle w:val="Emphasis"/>
          <w:rFonts w:eastAsia="Times New Roman CE" w:cs="Arial" w:ascii="Arial" w:hAnsi="Arial"/>
          <w:b w:val="false"/>
          <w:bCs w:val="false"/>
          <w:i w:val="false"/>
          <w:iCs w:val="false"/>
          <w:color w:val="000000"/>
          <w:spacing w:val="2"/>
          <w:kern w:val="2"/>
          <w:sz w:val="24"/>
          <w:szCs w:val="24"/>
          <w:u w:val="none"/>
          <w:lang w:val="en-US" w:eastAsia="en-US" w:bidi="zxx"/>
        </w:rPr>
        <w:t>S</w:t>
      </w:r>
      <w:r>
        <w:rPr>
          <w:rStyle w:val="Emphasis"/>
          <w:rFonts w:eastAsia="Times New Roman CE" w:cs="Arial" w:ascii="Arial" w:hAnsi="Arial"/>
          <w:b w:val="false"/>
          <w:bCs w:val="false"/>
          <w:i w:val="false"/>
          <w:iCs w:val="false"/>
          <w:color w:val="000000"/>
          <w:spacing w:val="2"/>
          <w:kern w:val="2"/>
          <w:sz w:val="24"/>
          <w:szCs w:val="24"/>
          <w:u w:val="none"/>
          <w:lang w:val="ro-RO" w:eastAsia="en-US" w:bidi="zxx"/>
        </w:rPr>
        <w:t>ecțiunea de funcționare</w:t>
      </w:r>
      <w:r>
        <w:rPr>
          <w:rStyle w:val="Emphasis"/>
          <w:rFonts w:eastAsia="Times New Roman CE" w:cs="Arial" w:ascii="Arial" w:hAnsi="Arial"/>
          <w:b w:val="false"/>
          <w:bCs w:val="false"/>
          <w:i w:val="false"/>
          <w:iCs w:val="false"/>
          <w:color w:val="000000"/>
          <w:spacing w:val="2"/>
          <w:kern w:val="2"/>
          <w:sz w:val="24"/>
          <w:szCs w:val="24"/>
          <w:u w:val="none"/>
          <w:lang w:val="en-US" w:eastAsia="en-US" w:bidi="zxx"/>
        </w:rPr>
        <w:t xml:space="preserve"> se </w:t>
      </w:r>
      <w:r>
        <w:rPr>
          <w:rStyle w:val="Emphasis"/>
          <w:rFonts w:eastAsia="Times New Roman CE" w:cs="Arial" w:ascii="Arial" w:hAnsi="Arial"/>
          <w:b w:val="false"/>
          <w:bCs w:val="false"/>
          <w:i w:val="false"/>
          <w:iCs w:val="false"/>
          <w:color w:val="000000"/>
          <w:spacing w:val="2"/>
          <w:kern w:val="2"/>
          <w:sz w:val="24"/>
          <w:szCs w:val="24"/>
          <w:u w:val="none"/>
          <w:lang w:val="ro-RO" w:eastAsia="en-US" w:bidi="zxx"/>
        </w:rPr>
        <w:t>majorează</w:t>
      </w:r>
      <w:r>
        <w:rPr>
          <w:rStyle w:val="Emphasis"/>
          <w:rFonts w:eastAsia="Times New Roman CE" w:cs="Arial" w:ascii="Arial" w:hAnsi="Arial"/>
          <w:b w:val="false"/>
          <w:bCs w:val="false"/>
          <w:i w:val="false"/>
          <w:iCs w:val="false"/>
          <w:color w:val="000000"/>
          <w:spacing w:val="2"/>
          <w:kern w:val="2"/>
          <w:sz w:val="24"/>
          <w:szCs w:val="24"/>
          <w:u w:val="none"/>
          <w:lang w:val="en-US" w:eastAsia="en-US" w:bidi="zxx"/>
        </w:rPr>
        <w:t xml:space="preserve"> cu 500 mii lei, astfel:</w:t>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apitolul 68.02 „Asigurări și asistență socială” se majorează cu suma de 500 mii lei pentru acordarea de ajutoare de urgență, pentru refacerea blocului      nr. 20 de pe str. Arțarilor, afectată de explozia din noaptea 18 spre 19 octombrie 2016. Aceasta suma se va transfera de la cap. 70.02. Deci cu privire la majorarea cu 500 mii lei a capitolului 68.02. vă rog să vă pronunțați, stimați colegi! Acum puteți să-mi dați vot. Vot pe propunere, da. Deci vot pe propunere de majorare a capitolului 68.02 parcă era. </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Cu 18 voturi ”pentru” și 2 consilieri nu au votat, propunerea a fost aprobată.</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Pentru diminuare - și diminuarea trebuie s-o votăm. </w:t>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Pentru diminuarea Secțiunii Dezvoltare cu suma de 500 mii lei, tot așa, vă rog să vă pronunțați.</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6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u 17 voturi ”pentru”, o ”abținere” și 2 consilieri nu au votat, propunerea a fost aprobată. </w:t>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Și în final,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Bugetul general rectificat de venituri şi cheltuieli al municipiului Bistriţa pe anul 2016, nu se modifică, fiind la venituri in suma de 218.848,05 mii lei, iar la cheltuieli de 255.279,05 mii lei. Deci pe proiectul în sine, vă rog să vă pronunțați. </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9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u 19 voturi ”pentru” proiectul de hotărâre a fost adoptat. </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20 de pe ordinea de zi: Proiect </w:t>
      </w:r>
      <w:r>
        <w:rPr>
          <w:rStyle w:val="Emphasis"/>
          <w:rFonts w:eastAsia="Times New Roman CE" w:cs="Arial" w:ascii="Arial" w:hAnsi="Arial"/>
          <w:b/>
          <w:bCs/>
          <w:i w:val="false"/>
          <w:iCs w:val="false"/>
          <w:color w:val="000000"/>
          <w:spacing w:val="2"/>
          <w:kern w:val="2"/>
          <w:sz w:val="26"/>
          <w:szCs w:val="26"/>
          <w:u w:val="none"/>
          <w:lang w:val="ro-RO" w:eastAsia="zxx" w:bidi="zxx"/>
        </w:rPr>
        <w:t>de hotărâre privind acordarea a două Burse de Merit „Nosa” unor studenţi cu domiciliul în municipiul Bistriţa</w:t>
      </w:r>
    </w:p>
    <w:p>
      <w:pPr>
        <w:pStyle w:val="Normal"/>
        <w:spacing w:lineRule="atLeast" w:line="100" w:before="0" w:after="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Proiectul de hotărâre cuprinde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8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s</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cret al majorității consilieri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artele comisiilor de specialitate. </w:t>
      </w:r>
    </w:p>
    <w:p>
      <w:pPr>
        <w:pStyle w:val="Normal"/>
        <w:spacing w:lineRule="atLeast" w:line="10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amna consilier Tabără Camelia – președintele Comisiei economice: aviz favorabil. </w:t>
      </w:r>
    </w:p>
    <w:p>
      <w:pPr>
        <w:pStyle w:val="Normal"/>
        <w:spacing w:lineRule="atLeast" w:line="10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amna consilier Gaga Seica Mărioara – membru al comisiei juridice: aviz favorabil cu 5 voturi ”pentru” din 5 consilieri prezenți.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Dezbateri dacă sunt?</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Peteleu Ioan: domnul președinte, dacă îmi dați voie? Este un exemplu clar, da, cum proiectele cu impact economic, da, au fost trecute și prin comisia economică. Deci nu este doar în comisia juridică, putea fi foarte bine comisia juridică, dar exemplul este clar. Restul, de ce nu se trec proiectele respective prin comisia economică? Doar domnul primar știe.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mulțumesc! Alte intervenții dacă sunt? nu. </w:t>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Vă rog să votați forma prezentată de inițiator a proiectulu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u 20 de voturi ”pentru” proiectul de hotărâre a fost adoptat. </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Chereji Adrian-Florin: dacă-mi permiteți o mică precizare? Cetățean de onoare a municipiului Bistrița, Adrian Crișan nu a putut fi sau nu s-a dorit a fi votat pentru că, vezi doamne, ar primi și de la județ același titlu.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În situația de față avem unul dintre bursieri care primește bursă și de la municipiu și de la județ. Deci nu există nici o incompatibilitate. Doar că propunerea cealaltă a fost făcută de Grupul liberal, pe când propunerea asta vine de la executiv.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Bria Dumitru-Alexandru – președintele de ședință: vreau să vă atrag atenția că aici nu e o propunere, este un șablon în care persoanele respective vin și se ... deci a vota sau nu un cetățean de onoare este o chestiune de oportunitate pe care putem s-o luăm fiecare în calcul.</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Este un proiect de hotărâre care spune că aceia dintre absolvenți care ne fac dovada că au următoarele rezultate vor primi o Bursă Nosa. Dacă doriți, putem să modificăm proiectul, dar până una-alta ei vin, depun documentele și noi luăm act. Lucrurile sunt diferite, deci fundamentarea celor două proiecte este diferită din punctul meu de vedere. Mă rog, poate nu înțelegeți dumneavoastră tot ce spun eu. Bun.</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p>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21 de pe ordinea de zi: </w:t>
      </w:r>
      <w:r>
        <w:rPr>
          <w:rStyle w:val="Emphasis"/>
          <w:rFonts w:eastAsia="Times New Roman CE" w:cs="Arial" w:ascii="Arial" w:hAnsi="Arial"/>
          <w:b/>
          <w:bCs/>
          <w:i w:val="false"/>
          <w:iCs w:val="false"/>
          <w:color w:val="000000"/>
          <w:spacing w:val="2"/>
          <w:kern w:val="2"/>
          <w:sz w:val="26"/>
          <w:szCs w:val="26"/>
          <w:u w:val="none"/>
          <w:lang w:val="it-IT" w:eastAsia="ar-SA" w:bidi="zxx"/>
        </w:rPr>
        <w:t xml:space="preserve">Proiect de hotărâre privind aprobarea </w:t>
      </w:r>
      <w:r>
        <w:rPr>
          <w:rStyle w:val="Emphasis"/>
          <w:rFonts w:eastAsia="Times New Roman CE" w:cs="Arial" w:ascii="Arial" w:hAnsi="Arial"/>
          <w:b/>
          <w:bCs/>
          <w:i w:val="false"/>
          <w:iCs w:val="false"/>
          <w:color w:val="000000"/>
          <w:spacing w:val="2"/>
          <w:kern w:val="2"/>
          <w:sz w:val="26"/>
          <w:szCs w:val="26"/>
          <w:u w:val="none"/>
          <w:lang w:val="ro-RO" w:eastAsia="ar-SA" w:bidi="zxx"/>
        </w:rPr>
        <w:t xml:space="preserve">Studiului de Fezabilitate </w:t>
      </w:r>
      <w:r>
        <w:rPr>
          <w:rStyle w:val="Emphasis"/>
          <w:rFonts w:eastAsia="Times New Roman CE" w:cs="Arial" w:ascii="Arial" w:hAnsi="Arial"/>
          <w:b/>
          <w:bCs/>
          <w:i w:val="false"/>
          <w:iCs w:val="false"/>
          <w:color w:val="000000"/>
          <w:spacing w:val="2"/>
          <w:kern w:val="2"/>
          <w:sz w:val="26"/>
          <w:szCs w:val="26"/>
          <w:u w:val="none"/>
          <w:lang w:val="pt-BR" w:eastAsia="ar-SA" w:bidi="zxx"/>
        </w:rPr>
        <w:t xml:space="preserve">pentru obiectivul de investiţii </w:t>
      </w:r>
      <w:r>
        <w:rPr>
          <w:rStyle w:val="Emphasis"/>
          <w:rFonts w:eastAsia="Times New Roman CE" w:cs="Arial" w:ascii="Arial" w:hAnsi="Arial"/>
          <w:b/>
          <w:bCs/>
          <w:i w:val="false"/>
          <w:iCs w:val="false"/>
          <w:color w:val="000000"/>
          <w:spacing w:val="2"/>
          <w:kern w:val="2"/>
          <w:sz w:val="26"/>
          <w:szCs w:val="26"/>
          <w:u w:val="none"/>
          <w:lang w:val="ro-RO" w:eastAsia="ar-SA" w:bidi="zxx"/>
        </w:rPr>
        <w:t>“</w:t>
      </w:r>
      <w:r>
        <w:rPr>
          <w:rStyle w:val="Emphasis"/>
          <w:rFonts w:eastAsia="Times New Roman CE" w:cs="Arial" w:ascii="Arial" w:hAnsi="Arial"/>
          <w:b/>
          <w:bCs/>
          <w:i w:val="false"/>
          <w:iCs w:val="false"/>
          <w:color w:val="000000"/>
          <w:spacing w:val="2"/>
          <w:w w:val="93"/>
          <w:kern w:val="2"/>
          <w:sz w:val="26"/>
          <w:szCs w:val="26"/>
          <w:u w:val="none"/>
          <w:lang w:val="ro-RO" w:eastAsia="ar-SA" w:bidi="zxx"/>
        </w:rPr>
        <w:t>LOCUINȚE PROTEJATE PENTRU PERSOANE VÂRSTNICE SIGMIR</w:t>
      </w:r>
      <w:r>
        <w:rPr>
          <w:rStyle w:val="Emphasis"/>
          <w:rFonts w:eastAsia="Times New Roman CE" w:cs="Arial" w:ascii="Arial" w:hAnsi="Arial"/>
          <w:b/>
          <w:bCs/>
          <w:i w:val="false"/>
          <w:iCs w:val="false"/>
          <w:color w:val="000000"/>
          <w:spacing w:val="2"/>
          <w:kern w:val="2"/>
          <w:sz w:val="26"/>
          <w:szCs w:val="26"/>
          <w:u w:val="none"/>
          <w:lang w:val="ro-RO" w:eastAsia="ar-SA" w:bidi="zxx"/>
        </w:rPr>
        <w:t>”</w:t>
      </w:r>
    </w:p>
    <w:p>
      <w:pPr>
        <w:pStyle w:val="Normal"/>
        <w:spacing w:lineRule="atLeast" w:line="100" w:before="0" w:after="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tab/>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Proiectul de hotărâre cuprinde 5</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eschis al majorității consilierior locali în funcție.</w:t>
      </w:r>
    </w:p>
    <w:p>
      <w:pPr>
        <w:pStyle w:val="ListParagraph"/>
        <w:spacing w:lineRule="atLeast" w:line="10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artele comisiilor de specialitate.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oamna consilier Tabără Camelia – președintele Comisiei economice: aviz favorabil.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umesc! Intervenții? Vă rog, domnule consilier!</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mulțumesc, domnule președinte!</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Așa cum am spus și la comisia economică, nu poți să analizezi în zilele de sâmbătă și duminică 20 de proiecte sau 30 de proiecte de hotărâre și să vii la comisia economică și să faci propuneri sau să dezbați. Dar, ne-am obișnuit deja cu acest stil, încercăm să ne adaptăm, este un proiect important pentru municipiul Bistrița, am studiat acest proiect. Aș dori să știu dacă prețul de aproximativ 850 de euro pe metru pătrat include și dotări cu mobilier, pentru că-n studiul de fezabilitate, așa cum ar fi fost normal, nu există nici o listă cu dotări, doar un capitol în deviz, cu o valoare. Am vrea să știm și noi care sunt acele dotări? Așa.</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A doua întrebare ar fi: dacă în acest proiect se fac investiții în alimentarea acestui obiectiv cu energie regenerabilă - și mă refer aici la schimbătoare de căldură, apă-apă, aer-apă, sau la panouri solare sau la panouri fotovoltaice. Eu, sincer, nu am găsit în studiul de fezabilitate asemenea precizări, poate că nu au fost cerute în tema de proiectare pentru studiul de fezabilitate, dar aș dori să ni se clarifice aceste aspecte pentru că este foarte important. Am văzut acolo că sunt o grămadă de centrale pe gaz, ceea ce totuși, în 2016, punem foarte mare accent pe energii regenerabile. Nu am văzut investiții în asemenea sisteme și ar fi păcat, mai ales că împreună cu domnul primar am vizitat un centru pentru persoane vârstnice la Wiels – care era prevăzut cu asemenea instalații – iar consumurile erau foarte, foarte mici. Deci asemenea investiții, după părerea mea, sunt rentabile, mai ales că vorbim de obiective cu impact pe termen lung sau foarte lung.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Ovidiu Teodor Crețu – Primarul municipiului Bistrița: în sală este proiectantul și, domnule președinte, vă rog să-l invitați la unul dintre microfoane să dea răspunsuri la tot ceea ce întreba domnul consilier.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vă rog, poftiți! Nu mai dăm vot pe intervenția domnului, dumneavoastră ați solicitat lămuriri și domnul vi le prezintă. Vă rog, poftiți! ....Domnul Chereji, vă rog? Mergem înainte, dezvoltăm discuția. Vă rog, domnul Chereji!</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Moisil Filip: nu mai trebuie să votăm?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Chereji Adrian-Florin: dacă putem afla cum a fost dimensionat numărul </w:t>
      </w:r>
      <w:r>
        <w:rPr>
          <w:rStyle w:val="Emphasis"/>
          <w:rFonts w:eastAsia="Times New Roman CE" w:cs="Arial" w:ascii="Arial" w:hAnsi="Arial"/>
          <w:b w:val="false"/>
          <w:bCs w:val="false"/>
          <w:i w:val="false"/>
          <w:iCs w:val="false"/>
          <w:color w:val="000000"/>
          <w:spacing w:val="2"/>
          <w:kern w:val="2"/>
          <w:sz w:val="26"/>
          <w:szCs w:val="26"/>
          <w:u w:val="none"/>
          <w:lang w:val="en-US" w:eastAsia="zxx" w:bidi="zxx"/>
        </w:rPr>
        <w:t>poten</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țialilor internați sau persoanelor care ar putea să meargă acolo – că am văzut că-s împărțite pe trei categorii: independenți, semidependenți,  dependenți de asistenții de acolo. Dacă are la bază un studiu de necesitate această dimensionare?</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Ovidiu Teodor Crețu – Primarul municipiului Bistrița: nu, aici pot să răspund eu, pe baza experienței care am avut-o aici, în Bistrița, procentual, de-a lungul ultimilor cinci ani.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bun. Jos, în stânga, este un microfon, vă rog să vă spuneți numele, ca să se înregistreze în sistem.</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inginer Bogdan Ciobotă, șef de proiect: bună – ziua, mă numesc Bogdan Ciobotă, sunt proiectantul general pentru investiția ”locuințe protejate”. Toate dotările sunt trecute în Studiul de fezabilitate la Capitolul 2, absolut toate dotările.</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În Capitolul 3 care este capitolul financiar al studiului nu am mai preluat absolut toate dotările pentru că sunt foarte multe, nu le-am mai înșiruit încă o dată, am trecut doar valorile. Dar toate dotările sunt în Capitolul 2. Toate dotările au fost preluate din tema de proiectare și stabilite împreună cu domnul Dreptate care ne-a oferit consultanță pentru această investiție.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sz w:val="26"/>
          <w:szCs w:val="26"/>
          <w:u w:val="none"/>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Referitor la cealaltă întrebare, și anume – dacă am folosit în documentație surse alternative pentru producerea energiei necesare - am folosit panouri fotovoltaice. Am studiat și varianta cu pompe de căldură, dar ofertele pe care     le-am primit de la producător erau foarte, foarte mari, ori – în timp - nu erau rentabile, adică amortizarea acestora nu era, nu se făcea într-un timp destul de ..., se făcea în câțiva zeci de ani și atunci am rămas doar la panourile fotovoltaice. Da, și am analizat și centrala pe biomasă dealtfel, de asemenea am cerut oferte și iarăși am primit sume foarte mari, 200 de mii de euro, care iarăși, față de centrala normală pe gaz pe care am prevăzut-o, </w:t>
      </w:r>
      <w:r>
        <w:rPr>
          <w:rStyle w:val="Emphasis"/>
          <w:rFonts w:eastAsia="Times New Roman CE" w:cs="Arial" w:ascii="Arial" w:hAnsi="Arial"/>
          <w:b w:val="false"/>
          <w:bCs w:val="false"/>
          <w:i w:val="false"/>
          <w:iCs w:val="false"/>
          <w:color w:val="000000"/>
          <w:spacing w:val="2"/>
          <w:sz w:val="26"/>
          <w:szCs w:val="26"/>
          <w:u w:val="none"/>
          <w:lang w:val="ro-RO"/>
        </w:rPr>
        <w:t xml:space="preserve">s-ar fi amortizat în peste 30 de ani, ori iară nu credem că este oportun să fi propus o asemenea centrală pentru această investiție.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sz w:val="26"/>
          <w:szCs w:val="26"/>
          <w:u w:val="none"/>
          <w:lang w:val="ro-RO"/>
        </w:rPr>
      </w:pPr>
      <w:r>
        <w:rPr>
          <w:rStyle w:val="Emphasis"/>
          <w:rFonts w:eastAsia="Times New Roman CE" w:cs="Arial" w:ascii="Arial" w:hAnsi="Arial"/>
          <w:b w:val="false"/>
          <w:bCs w:val="false"/>
          <w:i w:val="false"/>
          <w:iCs w:val="false"/>
          <w:color w:val="000000"/>
          <w:spacing w:val="2"/>
          <w:sz w:val="26"/>
          <w:szCs w:val="26"/>
          <w:u w:val="none"/>
          <w:lang w:val="ro-RO"/>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w:t>
      </w:r>
      <w:r>
        <w:rPr>
          <w:rStyle w:val="Emphasis"/>
          <w:rFonts w:eastAsia="Times New Roman CE" w:cs="Arial" w:ascii="Arial" w:hAnsi="Arial"/>
          <w:b w:val="false"/>
          <w:bCs w:val="false"/>
          <w:i w:val="false"/>
          <w:iCs w:val="false"/>
          <w:color w:val="000000"/>
          <w:spacing w:val="2"/>
          <w:sz w:val="26"/>
          <w:szCs w:val="26"/>
          <w:u w:val="none"/>
          <w:lang w:val="ro-RO"/>
        </w:rPr>
        <w:t>ulțumim, dacă mai sunt întrebări? Vă rog!</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sz w:val="26"/>
          <w:szCs w:val="26"/>
          <w:u w:val="none"/>
          <w:lang w:val="ro-RO"/>
        </w:rPr>
      </w:pPr>
      <w:r>
        <w:rPr>
          <w:rStyle w:val="Emphasis"/>
          <w:rFonts w:eastAsia="Times New Roman CE" w:cs="Arial" w:ascii="Arial" w:hAnsi="Arial"/>
          <w:b w:val="false"/>
          <w:bCs w:val="false"/>
          <w:i w:val="false"/>
          <w:iCs w:val="false"/>
          <w:color w:val="000000"/>
          <w:spacing w:val="2"/>
          <w:sz w:val="26"/>
          <w:szCs w:val="26"/>
          <w:u w:val="none"/>
          <w:lang w:val="ro-RO"/>
        </w:rPr>
        <w:tab/>
        <w:t>Domnul consilier Peteleu Ioan: vis-a-vis de răspunsuri,  întreb exact: sunt prevăzute dotările cu mobilier pentru toate camerele. Am înțeles, ok. Eu sunt surprins totuși că dumneavoastră, ca și proiectant, spuneți că nu sunt rentabile investițiile în sistemele de producere a energiilor regenerabile. Categoric toate aceste sisteme au durate de amortizare mari, deci investițiile se amortizează    într-un timp îndelungat. Dar, dacă ne raportăm la costurile operaționale, o să vedem, de fapt, că se compensează foarte mult investiția într-un asemenea sistem cu reducerea costurilor. Altfel nimeni nu ar investi în asemenea sisteme. Și revin, domnul primar la o vizită în Wiels am vizitat împreună un asemenea centru care avea centrală termică pe gaz, avea sistem de producere a energiei cu schimbătoare de căldură, da, avea pe toată suprafața acoperișului panouri fotovoltaice și toate aceste sisteme practic funcționau, să zic așa, conectate sau interconectate în funcție de necesarul de energie pentru acea clădire. Sunt surprins că nu s-au prevăzut asemenea costuri, eu chiar am studiat recent, pentru 200 de metri pătrați, să încălzești o suprafață de 200 de metri pătrați este o investiție de maxim zece mii de euro într-un sistem cu schimbător de căldură apă-apă, cu foraj – probabil că mai costă și forajul ceva, sau într-un sistem de schimbător de căldură aer-apă, investiția se ridică undeva la șapte mii de euro. Într-adevăr că aici sunt niște condiții ca temperatura exterioară să fie sub 24 de grade, dar sunt asemenea sisteme și cred că funcționau foarte bine la acest obiectiv. Asta este părerea mea, dar sincer îmi pare rău că nu s-au prevăzut asemenea sisteme, că noi aici vorbim de energie regenerabilă și de anvelopări la locuințe și reducerea amprentei de carbon de ani de zile și acum facem sisteme noi, obiective noi cu consum de gaz sau alte, eu știu ce, asemenea resurse, combustibili clasici.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sz w:val="26"/>
          <w:szCs w:val="26"/>
          <w:u w:val="none"/>
          <w:lang w:val="ro-RO"/>
        </w:rPr>
      </w:pPr>
      <w:r>
        <w:rPr>
          <w:rStyle w:val="Emphasis"/>
          <w:rFonts w:eastAsia="Times New Roman CE" w:cs="Arial" w:ascii="Arial" w:hAnsi="Arial"/>
          <w:b w:val="false"/>
          <w:bCs w:val="false"/>
          <w:i w:val="false"/>
          <w:iCs w:val="false"/>
          <w:color w:val="000000"/>
          <w:spacing w:val="2"/>
          <w:sz w:val="26"/>
          <w:szCs w:val="26"/>
          <w:u w:val="none"/>
          <w:lang w:val="ro-RO"/>
        </w:rPr>
        <w:tab/>
        <w:t>Domnul consilier Bria Dumitru-Alexandru – președintele de ședință: doriți să răspundeți, vă rog! Poftiți!</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sz w:val="26"/>
          <w:szCs w:val="26"/>
          <w:u w:val="none"/>
          <w:lang w:val="ro-RO"/>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inginer Bogdan Ciobotă, șef de proiect: soluțiile acestea au fost discutate în comisiile tehno-economice când a fost prezentat proiectul. De asemenea trebuie să țineți cont și de posibilitatea de finanțare, probabil, pentru acest obiectiv. Dacă va exista o posibilitate de finanțare nerambursabilă sau dacă se va executa din alte fonduri – probabil și-n ideea aceasta trebuie analizat.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Bria Dumitru-Alexandru – președintele de ședință: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eu nu am spus că este vina dumneavoastră exclusivă că a ajuns studiul de fezabilitate fără acele sisteme. Am înțeles, a trecut prin acele comisii, comisiile au spus ”nu”, dar dacă facem o investiție de patru milioane și jumătate de euro și nu mai găsim 200 de mii de euro sau 400 de mii de euro să investim în aceste sisteme, semnul de întrebare, din punctul meu de vedere este foarte mare și aș vrea să-l întreb pe domnul primar, am văzut în prezentarea proiectului că finanțarea se va face din bugetul local sau, mă rog, surse constituite legal. Dacă sunt identificate, la ora asta, alte surse decât bugetul local și dacă se va face din bugetul local, pe cât timp sau când va începe această investiție și pe cât timp se va extinde?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Ovidiu Teodor Crețu – Primarul municipiului Bistrița: nu știm la ora actuală. Cert este - noi am plecat la drum cu acest proiect bazându-ne pe ceea ce știam în urmă cu doi ani și jumătate. Lucrurile s-au schimbat, guvernul tehnocrat a schimbat foarte multe puncte de vedere, ghidurile solicitanților. Am trecut pe locuințe protejate pentru că asta era în proiecte, au dispărut și de acolo și-am rămas fără sursă. Singura sursă care este la ora actuală este bugetul local.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consilier Bria Dumitru-Alexandru – președintele de ședință: mulțumesc! Alte intervenții dacă sunt? Domnule Peteleu, vă rog!</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Arial"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mulțumesc, domnule președinte!</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Ultima intervenție - domnule primar, cred că nu este un studiu de fezabilitate de dragul studiilor de fezabilitate, pentru că din astea avem foarte multe în sertar. Acum e ușor să dau vina pe guvernul tehnocrat, dar dacă facem doar studii de fezabilitate să le ținem în sertar, nu cred că este o soluție pentru acest oraș. Vă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Bria Dumitru-Alexandru – președintele de ședință: mulțumesc! Alte intervenții?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amna Floare Gaftone – Secretarul municipiului Bistrița: eu vreau să fac precizarea că am avizat acest proiect de hotărâre din punct de vedere al legalității, însă în urmă cu câteva zile am aflat că o instanță de contencios administrativ a anulat o hotărâre de consiliu local prin care s-a aprobat un studiu de fezabilitate, motivat de faptul că nu s-a respectat procedura prevăzută pe Legea 52, fiind considerată o hotărâre cu caracter normativ. Am avut o discuție cu Instituția Prefectului însă noi, în continuare, apreciem că nu are caracter normativ, practica instanțelor încă nu s-a stabilit în acest sens. Însă îndemnul meu este că trebuie să fim, în continuare, tot mai atenți și mai riguroși.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Bria Dumitru-Alexandru – președintele de ședință: mulțumesc!  Înțeleg c-am încheiat dezbaterile, mulțumim pentru informații și pentru răbdare că ați stat până în momentul ăsta! </w:t>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Nu am înregistrat propuneri de modificare, de aceea vă rog să votați forma prezentată de inițiator a proiectulu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u 20 de voturi ”pentru” proiectul a fost adoptat. </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CE" w:cs="Arial"/>
          <w:b/>
          <w:b/>
          <w:bCs/>
          <w:i/>
          <w:i/>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22 de pe ordinea de zi: </w:t>
      </w:r>
      <w:r>
        <w:rPr>
          <w:rStyle w:val="Emphasis"/>
          <w:rFonts w:eastAsia="Arial Unicode MS" w:cs="Arial" w:ascii="Arial" w:hAnsi="Arial"/>
          <w:b/>
          <w:bCs/>
          <w:i w:val="false"/>
          <w:iCs w:val="false"/>
          <w:color w:val="000000"/>
          <w:spacing w:val="2"/>
          <w:kern w:val="2"/>
          <w:sz w:val="26"/>
          <w:szCs w:val="26"/>
          <w:u w:val="none"/>
          <w:lang w:val="ro-RO" w:eastAsia="zxx" w:bidi="zxx"/>
        </w:rPr>
        <w:t>Proiect de hotărâre privind modificarea Hotărârii Consiliului local al municipiului Bistrița nr.18/17.02.2011 privind constituirea Comisiei locale de ordine publică a municipiului Bistriţa şi aprobarea Regulamentului privind organizarea şi funcţionarea Comisiei locale de ordine publică a municipiului Bistriţa</w:t>
      </w:r>
      <w:r>
        <w:rPr>
          <w:rStyle w:val="Emphasis"/>
          <w:rFonts w:eastAsia="Times New Roman CE" w:cs="Arial" w:ascii="Arial" w:hAnsi="Arial"/>
          <w:b/>
          <w:bCs/>
          <w:i/>
          <w:iCs w:val="false"/>
          <w:color w:val="000000"/>
          <w:spacing w:val="2"/>
          <w:kern w:val="2"/>
          <w:sz w:val="26"/>
          <w:szCs w:val="26"/>
          <w:u w:val="none"/>
          <w:lang w:val="ro-RO" w:eastAsia="zxx" w:bidi="zxx"/>
        </w:rPr>
        <w:t xml:space="preserve"> </w:t>
      </w:r>
    </w:p>
    <w:p>
      <w:pPr>
        <w:pStyle w:val="Normal"/>
        <w:spacing w:lineRule="atLeast" w:line="100" w:before="0" w:after="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CE" w:cs="Arial" w:ascii="Arial" w:hAnsi="Arial"/>
          <w:b/>
          <w:bCs/>
          <w:i/>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111111"/>
          <w:spacing w:val="2"/>
          <w:kern w:val="2"/>
          <w:sz w:val="26"/>
          <w:szCs w:val="26"/>
          <w:u w:val="none"/>
          <w:lang w:val="it-IT" w:eastAsia="zxx" w:bidi="zxx"/>
        </w:rPr>
        <w:t xml:space="preserve">Proiectul de hotărâre cuprinde </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5 </w:t>
      </w:r>
      <w:r>
        <w:rPr>
          <w:rStyle w:val="Emphasis"/>
          <w:rFonts w:eastAsia="Times New Roman" w:cs="Arial" w:ascii="Arial" w:hAnsi="Arial"/>
          <w:b w:val="false"/>
          <w:bCs w:val="false"/>
          <w:i w:val="false"/>
          <w:iCs w:val="false"/>
          <w:color w:val="111111"/>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eschis al majorității consilierior locali prezenți. Art.I pct.1 se votează secret.</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raportul comisiei juridice.</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favorabil cu 5 voturi ”pentru” din 5 consilieri prezenți. </w:t>
      </w:r>
    </w:p>
    <w:p>
      <w:pPr>
        <w:pStyle w:val="Normal"/>
        <w:spacing w:lineRule="atLeast" w:line="100" w:before="0" w:after="0"/>
        <w:jc w:val="both"/>
        <w:rPr>
          <w:rStyle w:val="Emphasis"/>
          <w:rFonts w:ascii="Arial" w:hAnsi="Arial" w:eastAsia="Times New Roman CE" w:cs="Arial"/>
          <w:b/>
          <w:b/>
          <w:bCs/>
          <w:i/>
          <w:i/>
          <w:iCs w:val="false"/>
          <w:color w:val="000000"/>
          <w:spacing w:val="2"/>
          <w:kern w:val="2"/>
          <w:sz w:val="26"/>
          <w:szCs w:val="26"/>
          <w:u w:val="none"/>
          <w:lang w:val="ro-RO" w:eastAsia="zxx" w:bidi="zxx"/>
        </w:rPr>
      </w:pPr>
      <w:r>
        <w:rPr>
          <w:rStyle w:val="Emphasis"/>
          <w:rFonts w:eastAsia="Arial"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mulțumesc! Va trebui să ne pronunțăm, stimați colegi, prin vot, pe componența comisiei.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bCs/>
          <w:i/>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eci pe componența comisiei, vă rog, vot pentru domnul primar            Crețu Ovidiu Teodor – președinte. Îmi cer scuze, înainte de asta, trei propuneri pentru consilieri, vă rog!</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amna consilier Gaga Seica Mărioara: eu am o propunere – domnul consilier Filip Moisil.</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Niculaie Cristian-Marius - am și eu trei propuneri: îl propun pe domnul consilier Kozuk, pe domnul consilier Antal și pe domnul consilier Moldovan. Vă rog să rețineți. Domnul Kozuk, domnul Antal – trei propuneri am - și pe domnul Moldovan Vasile, ca membru în comisie.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alte intervenții, dacă sunt? În regulă.</w:t>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Pentru propunerea doamnei consilier Gaga Seica Mărioara în privința domnului consilier Filip Moisil, vă rog să vă pronunțați! Vot secret. Trei voturi, vă rog. Mai trebuie să voteze 2 persoane... încă un vot vă rog! O să închid votul, stimați colegi.</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9 voturi ”pentru”, 2 voturi ”împotrivă”, 8 ”abțineri” și un consilier nu a votat. Propunerea nu a fost aprobată. </w:t>
      </w:r>
    </w:p>
    <w:p>
      <w:pPr>
        <w:pStyle w:val="Normal"/>
        <w:spacing w:lineRule="atLeast" w:line="100" w:before="0" w:after="0"/>
        <w:jc w:val="both"/>
        <w:rPr/>
      </w:pPr>
      <w:r>
        <w:rPr/>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Pentru domnul consilier Kozuk Andrei, vă rog!</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15 voturi ”pentru”, 2 voturi ”împotrivă”, 2 ”abțineri” și un consilier nu a votat. Propunerea a fost aprobată.</w:t>
      </w:r>
    </w:p>
    <w:p>
      <w:pPr>
        <w:pStyle w:val="Normal"/>
        <w:spacing w:lineRule="atLeast" w:line="100" w:before="0" w:after="0"/>
        <w:jc w:val="both"/>
        <w:rPr/>
      </w:pPr>
      <w:r>
        <w:rPr/>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Pentru domnul consilier Antal Attila, vă rog! Votați, vă rog!</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4</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14 voturi ”pentru”, 2 voturi ”împotrivă”, 3 ”abțineri” și un consilier nu a votat. Propunerea a fost aprobată.</w:t>
      </w:r>
    </w:p>
    <w:p>
      <w:pPr>
        <w:pStyle w:val="Normal"/>
        <w:spacing w:lineRule="atLeast" w:line="100" w:before="0" w:after="0"/>
        <w:jc w:val="both"/>
        <w:rPr/>
      </w:pPr>
      <w:r>
        <w:rPr/>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Pentru domnul consilier Moldovan Vasile, vă rog!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17 voturi ”pentru”, o ”abținere” și doi consilieri nu au votat. Propunerea a fost adoptată. Înțeleg că ceilalți componenți ai comisiei sunt de drept, deci nu trebuie să votăm, sens în care vă propun să votăm proiectul cu cele trei propuneri deja adoptate.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u 17 voturi ”pentru” și 3 ”abțineri” proiectul a fost adoptat. </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23 de pe ordinea de zi: </w:t>
      </w:r>
      <w:r>
        <w:rPr>
          <w:rStyle w:val="Emphasis"/>
          <w:rFonts w:eastAsia="Times New Roman CE" w:cs="Arial" w:ascii="Arial" w:hAnsi="Arial"/>
          <w:b/>
          <w:bCs/>
          <w:i w:val="false"/>
          <w:iCs w:val="false"/>
          <w:color w:val="000000"/>
          <w:spacing w:val="2"/>
          <w:kern w:val="2"/>
          <w:sz w:val="26"/>
          <w:szCs w:val="26"/>
          <w:u w:val="none"/>
          <w:lang w:val="fr-FR" w:eastAsia="zxx" w:bidi="zxx"/>
        </w:rPr>
        <w:t xml:space="preserve">Proiect de hotărâre privind modificarea  statului de funcţii al Serviciului </w:t>
      </w:r>
      <w:r>
        <w:rPr>
          <w:rStyle w:val="Emphasis"/>
          <w:rFonts w:eastAsia="Arial Unicode MS" w:cs="Arial" w:ascii="Arial" w:hAnsi="Arial"/>
          <w:b/>
          <w:bCs/>
          <w:i w:val="false"/>
          <w:iCs w:val="false"/>
          <w:color w:val="000000"/>
          <w:spacing w:val="2"/>
          <w:kern w:val="2"/>
          <w:sz w:val="26"/>
          <w:szCs w:val="26"/>
          <w:u w:val="none"/>
          <w:lang w:val="ro-RO" w:eastAsia="zxx" w:bidi="zxx"/>
        </w:rPr>
        <w:t>public</w:t>
      </w:r>
      <w:r>
        <w:rPr>
          <w:rStyle w:val="Emphasis"/>
          <w:rFonts w:eastAsia="Times New Roman CE" w:cs="Arial" w:ascii="Arial" w:hAnsi="Arial"/>
          <w:b/>
          <w:bCs/>
          <w:i w:val="false"/>
          <w:iCs w:val="false"/>
          <w:color w:val="000000"/>
          <w:spacing w:val="2"/>
          <w:kern w:val="2"/>
          <w:sz w:val="26"/>
          <w:szCs w:val="26"/>
          <w:u w:val="none"/>
          <w:lang w:val="fr-FR" w:eastAsia="zxx" w:bidi="zxx"/>
        </w:rPr>
        <w:t xml:space="preserve"> municipal "Direcţia Municipală de Sănătate Bistriţa"</w:t>
      </w:r>
    </w:p>
    <w:p>
      <w:pPr>
        <w:pStyle w:val="Normal"/>
        <w:spacing w:lineRule="atLeast" w:line="100" w:before="0" w:after="0"/>
        <w:jc w:val="both"/>
        <w:rPr>
          <w:rStyle w:val="Emphasis"/>
          <w:rFonts w:ascii="Arial" w:hAnsi="Arial" w:eastAsia="Times New Roman" w:cs="Arial"/>
          <w:b/>
          <w:b/>
          <w:bCs/>
          <w:i w:val="false"/>
          <w:i w:val="false"/>
          <w:iCs w:val="false"/>
          <w:color w:val="000000"/>
          <w:spacing w:val="2"/>
          <w:kern w:val="2"/>
          <w:sz w:val="26"/>
          <w:szCs w:val="26"/>
          <w:u w:val="none"/>
          <w:lang w:val="it-IT"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w:cs="Arial" w:ascii="Arial" w:hAnsi="Arial"/>
          <w:b w:val="false"/>
          <w:bCs w:val="false"/>
          <w:i w:val="false"/>
          <w:iCs w:val="false"/>
          <w:color w:val="111111"/>
          <w:spacing w:val="2"/>
          <w:kern w:val="2"/>
          <w:sz w:val="26"/>
          <w:szCs w:val="26"/>
          <w:u w:val="none"/>
          <w:lang w:val="it-IT" w:eastAsia="zxx" w:bidi="zxx"/>
        </w:rPr>
        <w:t xml:space="preserve">Proiectul de hotărâre cuprinde </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5 </w:t>
      </w:r>
      <w:r>
        <w:rPr>
          <w:rStyle w:val="Emphasis"/>
          <w:rFonts w:eastAsia="Times New Roman" w:cs="Arial" w:ascii="Arial" w:hAnsi="Arial"/>
          <w:b w:val="false"/>
          <w:bCs w:val="false"/>
          <w:i w:val="false"/>
          <w:iCs w:val="false"/>
          <w:color w:val="111111"/>
          <w:spacing w:val="2"/>
          <w:kern w:val="2"/>
          <w:sz w:val="26"/>
          <w:szCs w:val="26"/>
          <w:u w:val="none"/>
          <w:lang w:val="it-IT" w:eastAsia="zxx" w:bidi="zxx"/>
        </w:rPr>
        <w:t>articole şi se adoptă cu votul d</w:t>
      </w:r>
      <w:r>
        <w:rPr>
          <w:rStyle w:val="Emphasis"/>
          <w:rFonts w:eastAsia="Times New Roman" w:cs="Arial" w:ascii="Arial" w:hAnsi="Arial"/>
          <w:b w:val="false"/>
          <w:bCs w:val="false"/>
          <w:i w:val="false"/>
          <w:iCs w:val="false"/>
          <w:color w:val="111111"/>
          <w:spacing w:val="2"/>
          <w:kern w:val="2"/>
          <w:sz w:val="26"/>
          <w:szCs w:val="26"/>
          <w:u w:val="none"/>
          <w:lang w:val="ro-RO" w:eastAsia="zxx" w:bidi="zxx"/>
        </w:rPr>
        <w:t xml:space="preserve">eschis al majorității consilierior locali prezenți. </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bCs/>
          <w:i w:val="false"/>
          <w:iCs w:val="false"/>
          <w:color w:val="000000"/>
          <w:spacing w:val="2"/>
          <w:kern w:val="2"/>
          <w:sz w:val="26"/>
          <w:szCs w:val="26"/>
          <w:u w:val="none"/>
          <w:lang w:val="it-IT" w:eastAsia="zxx" w:bidi="zxx"/>
        </w:rPr>
        <w:tab/>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artele comisiilor de specialitate. </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Tabără Camelia – președintele Comisiei economice: aviz favorabil.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amna consilier Gaga Seica Mărioara – membru al comisiei juridice: aviz favorabil cu 5 voturi ”pentru” din 5 consilieri prezenți. </w:t>
      </w:r>
    </w:p>
    <w:p>
      <w:pPr>
        <w:pStyle w:val="Normal"/>
        <w:spacing w:lineRule="atLeast" w:line="100" w:before="0" w:after="0"/>
        <w:jc w:val="both"/>
        <w:rPr>
          <w:rFonts w:ascii="Arial" w:hAnsi="Arial" w:cs="Arial"/>
          <w:color w:val="111111"/>
          <w:sz w:val="16"/>
          <w:szCs w:val="16"/>
          <w:lang w:val="ro-RO"/>
        </w:rPr>
      </w:pPr>
      <w:r>
        <w:rPr>
          <w:rStyle w:val="Emphasis"/>
          <w:rFonts w:eastAsia="Arial"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umesc! Intervenții dacă sunt? Dacă nu, vă rog să votați pentru forma prezentată de inițiator a proiectului. Votați, vă rog acum!</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9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u 20 de voturi ”pentru” proiectul de hotărâre a fost adoptat. </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bCs/>
          <w:i w:val="false"/>
          <w:iCs w:val="false"/>
          <w:color w:val="000000"/>
          <w:spacing w:val="2"/>
          <w:kern w:val="2"/>
          <w:sz w:val="26"/>
          <w:szCs w:val="26"/>
          <w:u w:val="none"/>
          <w:lang w:val="ro-RO" w:eastAsia="zxx" w:bidi="zxx"/>
        </w:rPr>
        <w:t>Punctul 24, am înțeles, domnule primar, că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Ovidiu Teodor Crețu – Primarul municipiului Bistrița: da, domnule președinte, </w:t>
      </w:r>
      <w:r>
        <w:rPr>
          <w:rStyle w:val="Emphasis"/>
          <w:rFonts w:eastAsia="Times New Roman CE" w:cs="Arial" w:ascii="Arial" w:hAnsi="Arial"/>
          <w:b/>
          <w:bCs/>
          <w:i w:val="false"/>
          <w:iCs w:val="false"/>
          <w:color w:val="000000"/>
          <w:spacing w:val="2"/>
          <w:kern w:val="2"/>
          <w:sz w:val="26"/>
          <w:szCs w:val="26"/>
          <w:u w:val="none"/>
          <w:lang w:val="ro-RO" w:eastAsia="zxx" w:bidi="zxx"/>
        </w:rPr>
        <w:t>retrag de pe listă acest proiect întrucât avizul de la ANFP tot n-a venit</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Nu se poate, asta este, dacă  nu se poate...</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vreți să interveniți, doamna secretar? Vă rog, poftiți!</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amna Gaftone Floare – Secretarul municipiului Bistrița:  până la ședința următoare, pe lângă avizul ANFP care este un aviz conform, eu aștept și un aviz sau un alt document din partea Comisiei Locale de Ordine Publică care să susțină proiectul de hotărâre în conformitate cu atribuțiile CLOP prevăzute la articolul 29 din Legea 155 din 2010 a Poliției locale care prevede că, Comisia locală evaluează cerințele specifice și face propuneri privind necesarul de personal al Poliției locale. Ați văzut că în această propunere de modificare a organigramei se solicită înființarea a două posturi. Deci eu sunt sigură că după ce va intra în vigoare hotărârea de consiliu local cu noua componență a CLOP – ului, această comisie se va întruni în sfârșit, după circa 5 – 6 ani, și se va analiza și acest aspect.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Chereji Adrian-Florin: am o întrebare - am primit organigrama aparatului propriu și este avizată de Agenția Națională a Funcționarilor Publici, este modificată față de forma care am adoptat-o în consiliu. N-ar trebui reluată?</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păi nu. Atunci probabil că a fost un moment, ni s-a adus avizul în consiliu, în timpul ședinței s-a prezentat avizul cu anexa respectivă. Probabil că trebuia să se insiste mai mult pe faptul că anexa e diferită de ceea ce aveam pe tablete. Dar în corpul hotărârii, practic, noi la respectiva anexă înțeleg că ne-am raportat. Că nu puteam să ne raportăm la alta decât la cea care ne-a fost avizată.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Chereji Adrian-Florin: da, am înțeles.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dacă-i cazul, putem să abordăm și altfel discuția asta, dar... (se vorbesște în sală fără microfon)</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păi nu știu dacă s-a trimis alta sau s-a solicitat alta. Mă rog, da, până la urmă oamenii s-au pronunțat pe o anumită formă. Aia ne-au trimis-o, noi am reținut ca aia și nu alta.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amna Gaftone Floare – Secretarul municipiului Bistrița:   așa cum știți, în conformitate cu Legea 188 din 1999 a funcționarului public - Statutul funcționarului public prevede că acest aviz de la ANFP este un aviz conform. Acum, ca răspuns la întrebare, de ce , cum, de ce au fost două variante, vă poate spune colega mea de la Resurse Umane. Cert este că avizul a sosit în ziua ședinței, am convenit să luăm act de acest aviz conform. Prin grija colegilor de la Resurse umane și de la Compartiment pregătire documente, pe tabletă ați avut această organigramă și raportul modificat la solicitările ANFP – ului. Este real că în această variantă a organigramei domnul primar are în subordine tot aparatul de specialitate cu excepția celor două compartimente care sunt la secretar, și absolut toate serviciile publice cu sau fără personalitate juridică, și Regia Autonomă, inclusiv Societatea Comercială Business Park. Probabil că domnul primar, după această organigramă, va regândi, va emite dispoziții prin care, așa cum legea îi permite, să delege din atribuțiile sale prevăzute în lege sau în acte cu caracter normativ, către cei doi viceprimari și către administratorul public. Legiuitorul permite delegarea de competențe și la alte persoane decât cele de care v-am făcut eu referire.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Vă rog?</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vis-a-vis de Business Park este chiar deranjant faptul că și această societate a fost trecută în subordinea domnului primar. Acum ceva timp fugea de orice...</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vroiam să spun și că am un sentiment că   n-o să stea mult în subordinea domnului primar.</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dar totuși este o chestie neplăcută, adică avem o societate unde asociat unic este municipiul Bistrița – ar trebui să fie subordonată consiliului local și ne trezim că este în subordinea domnului primar. Dar, mă rog, ne obișnuim și cu chestii de genul ăsta.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umesc! Doamna secretar, vă rog!</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amna Gaftone Floare – Secretarul municipiului Bistrița:  ca să nu înțelegeți greșit, uitați-vă bine pe organigramă, toate serviciile publice care sunt sub autoritatea consiliului local, în organigramă vă regăsiți consiliul local. Deci autoritatea Consiliul local față de toate serviciile publice, ea s-a menținut. Știți și Business Park-ul, la fel ca și celelalte, începând cu piețe, DSP, social,  Business Park, toate sunt în coordonarea directă a domnului primar pe organigramă.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mulțumesc!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Kozuk Andrei-Ioan: într-adebvăr este bine că s-a întrunit, s-a definitivat Comisia Locală de Ordine Publică după timp destul de îndelungat și e bine și să se întrunească, însă referitor la ce spunea doamna secretar, prevederile articolului 29 din Legea 155, nu intră în atribuțiile comisiei CLOP – ul să întocmească sau să avizeze organigrama. Conform Regulamentului de funcționare a Poliției locale, la articolul 17 alineatul (b) spune că primarul propune consiliului local spre aprobare, în condițiile legii, organigrama, numărul de personal și Regulamentul de Organizare și Funcționare. În lege, acolo, prevede și care e relația între primar și Poliția locală, se subordonează direct primarului, și și cu autoritatea deliberativă. Mulțumesc! Deci e bine să se întrunească, pentru alte motive, dar nu este necesar avizul, CLOP – ul, pentru a intra pentru aprobare în consiliul local.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am reținut, mulțumesc! </w:t>
      </w:r>
    </w:p>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amna Gaftone Floare – Secretarul municipiului Bistrița:  dacă tot ați primit o temă de casă și nu ați avut timpul să verificați, așa cum vă știu pe dumneavoastră, foarte riguros. Deci domnul consilier, ați fost membru și-n comisia veche, deci eu dau citire prevederilor din lege, de data aceasta, și uitați-vă și pe conținutul atribuțiilor CLOP-ului, tocmai care l-ați aprobat. Deci legea spune că, comisia, atenție, comisia face propuneri privind necesarul de personal al Poliției locale. Pe regulamentul care este în vigoare, domnul consilier, dacă-mi permiteți, pe regulamentul care este în vigoare, dumneavoastră știți care este data, momentul în care intră o hotărâre în vigoare, de la data comunicării sau aducerii acesteia la cunoțtință publică. Deci noi suntem încă sub imperiul hotărârii vechi, este prima dată când criticați regulamentul vechi, la care ați achiesat și l-ați cunoscut. Acolo scria clar că,: comisia avizează statul de funcții și organigrama. Am reluat sintagma, din lege, de data aceasta, și spune: face propuneri privind necesarul de personal al Poliției locale. În prima ședință aș vrea să fie supus la vot și să vină un document către consiliul local prin care, comisia, cu atâtea voturi, propune consiliului local, dacă sintagma ”aviz” nu v-a plăcut. Deci e un document, indiferent cum îl cheamă, trebuie să vină și de la Comisia Locală de Ordine Publică. Mulțumesc!</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25 de pe ordinea de zi: </w:t>
      </w:r>
      <w:r>
        <w:rPr>
          <w:rStyle w:val="Emphasis"/>
          <w:rFonts w:eastAsia="Times New Roman CE" w:cs="Arial" w:ascii="Arial" w:hAnsi="Arial"/>
          <w:b/>
          <w:bCs/>
          <w:i w:val="false"/>
          <w:iCs w:val="false"/>
          <w:color w:val="000000"/>
          <w:spacing w:val="2"/>
          <w:kern w:val="2"/>
          <w:sz w:val="26"/>
          <w:szCs w:val="26"/>
          <w:u w:val="none"/>
          <w:lang w:val="ro-RO" w:eastAsia="zxx" w:bidi="zxx"/>
        </w:rPr>
        <w:t>Informarea nr.97752/04.11.2016 a Direcţiei Patrimoniu privind solicitarea Asociaţiei Umanitare Polixnova, înregistrată la Primăria municipiului Bistriţa cu nr.97752/11.10.2016, prin care solicită atribuirea în regim de concesiune a unei suprafeţe de teren în vederea construirii unui imobil cu destinaţia de grădiniţă şi şcoală - acord de principiu</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P</w:t>
      </w:r>
      <w:r>
        <w:rPr>
          <w:rStyle w:val="Emphasis"/>
          <w:rFonts w:eastAsia="Times New Roman" w:cs="Arial" w:ascii="Arial" w:hAnsi="Arial"/>
          <w:b w:val="false"/>
          <w:bCs w:val="false"/>
          <w:i w:val="false"/>
          <w:iCs w:val="false"/>
          <w:color w:val="000000"/>
          <w:spacing w:val="2"/>
          <w:kern w:val="2"/>
          <w:sz w:val="26"/>
          <w:szCs w:val="26"/>
          <w:u w:val="none"/>
          <w:lang w:val="it-IT" w:eastAsia="zxx"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rapoartele comisiilor de specialitate. </w:t>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Doamna consilier Tabără Camelia – președintele Comisiei economice: aviz nefavorabil cu 5 voturi ”împotrivă” și un consilier nu a votat.</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w:cs="Arial" w:ascii="Arial" w:hAnsi="Arial"/>
          <w:b w:val="false"/>
          <w:bCs w:val="false"/>
          <w:i w:val="false"/>
          <w:iCs w:val="false"/>
          <w:color w:val="000000"/>
          <w:spacing w:val="2"/>
          <w:kern w:val="2"/>
          <w:sz w:val="26"/>
          <w:szCs w:val="26"/>
          <w:u w:val="none"/>
          <w:lang w:val="ro-RO" w:eastAsia="zxx" w:bidi="zxx"/>
        </w:rPr>
        <w:tab/>
        <w:t xml:space="preserve">Domnul consilier Rus Constantin – președintele comisiei pentru dezvoltare urbană: comisia de urbanism emite aviz nefavorabil pentru acordul de principiu privind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tribuirea în regim de concesiune a unei suprafeţe de teren în vederea construirii unui imobil cu destinaţia de grădiniţă şi şcoală, cu 2 voturi ”pentru” și     4</w:t>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abțineri” din numărul de 6 consilieri prezenți.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oamna consilier Gaga Seica Mărioara – membru al comisiei juridice: Comisia, în ședința din data de 16.11.2016 dă 5 voturi ”pentru” din 5 consilieri prezenți pentru solicitarea unei informări complete din partea serviciilor de specialitate cu privire la legalitatea și oportunitatea concesiunii solicitate d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sociaţia Umanitară Polixnova.</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Arial"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asta ați sărit cu toții înainte să dați aviz negativ. Bun, deci avem o propunere din partea comisiei juridice, practic de a solicita niște lămuriri din partea celor în măsură să ni le dea și apoi să dăm aviz. Pe această propunere vă rog să vă pronunțați, stimați colegi. Vă rog, doamna secretar.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Arial"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amna Gaftone Floare – Secretarul municipiului Bistrița:  așa cum ați observat, informarea pusă la dispoziția dumneavoastră este semnată numai de către directorul Direcției Patrimoniu, cu tot respectul pentru colegul nostru care este de profesie inginer mecanic, el nu poate să fie și economist și jurist și specialist în educație și, știu eu, celelalte profesii care ar fi trebuit să-l ajute  în fundamentarea acestui punct de vedere cum, corect a precizat comisia juridică.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șumesc! Deci vot, vă rog, pentru ... da, vă rog, domnule consilier!</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Peteleu Ioan: îmi pare rău că trebuie să mă repet. Deci noi  avem pe masa consiliului o informare. Putem lua, cel mult, act de această informare, da, dar nu văd nicăieri pe ordinea de zi solicitare de aviz de principiu. Dacă tot vreți să solicitați un aviz de principiu,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dar tocmai că n-am solicitat.</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Peteleu Ioan:  asta spun, dar mai înainte spuneați ..., și-n comisia asta s-a solciitat, aviz de principiu sau acord de principiu, </w:t>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până la urmă rămâne, dacă veți găsi de cuviință să votați punctul de vedere al comisiei juridice care solicită serviciilor să detalieze puțin, deci asta facem, nu dăm nici un fel de aviz deocamdată. Dacă doriți să vă raliați punctului de vedere, dacă nu – nu. Dar asta supun la vot, ceea ce s-a ... solicitarea comisiei juridce de a obține informații suplimentare de la serviciile de specialitate.  Vă rog, vot! A pornit votul doamna consilier, doriți să-l opresc? </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9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bl>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u 18 voturi ”pentru” și 2 ”abțineri” punctul de vedere al comisiei juridice a fost adoptat.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Vă rog, doamna consilier Tabără Camelia! Încă o dată, vă rog!</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amna consilier Tabără Camelia: eu cred că dincolo de forma în care ne consultă un privat care are o asemenea inițiativă, e bine să discutăm și e bine să ne auzim unii pe alții ce părere avem vis-a-vis de această chestiune, pentru că e cumva o chestiune care ar însemna o dezvoltare de unitate școlară pe termen mediu și lung. E o școală privată care a început bine cu nivelul preșcolar, tatonează și nivelul primar, are deja autorizare pe două clase, au clasă pregătitoare și clasa întâi  și care vrea să se dezvolte. Dar din punctul meu de vedere sunt două argumente ca să refuzăm o asemenea inițiativă în forma în care ei ne-au prezentat-o. Deci toți ceilalți privați care au avut asemenea inițiative, au făcut-o în exclusivitate cu bani propri și fără nici o facilitate de la consiliul local care are destule probleme și destule griji cu școlile pe care le are deja în administrare și doi: nu pot să fiu de acord în nici un fel să se ciuntească din terenul Liceului Agricol. Adică faptul că până la acest moment nu sunt acele terenuri exploatate în sensul Liceului Agricol, dar așa cum am spus de fiecare dată, avem obligație, în primul rând, morală, față de cei care acum 150 de ani au înființat acea școală care era emblematică pentru Ardeal. Am ținut, prin toate mijloacele, să-i redăm identitate în perioada în care au traversat o perioadă grea și complicată și să-ncercăm să-i ajutăm și, și cei de acolo să găsească soluții încât să învețe pe terenurile acelea, să le exploateze și terenul acela să rămână a Liceului Agricol.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Am înțeles c-au existat, de-a lungul timpului, nenumărate inițiative, de orice fel, deci toată lumea cumva se gândește în sensul acela, acolo ar fi un teren bun. Ori dacă noi, la această masă, cumva ne exprimăm foarte clar și ritos, acolo nu se întâmplă nimic altceva decât școală de tip agricol, poate că asemenea inițiative nu mai pornesc. Discuțiile din comisia de buget au fost, domnule, nici un fel de problemă, sunt atâtea alte spații, dar nu acolo sau acolo categoric „NU”.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probabil că-n sensul acesta se vor cristaliza și cu mai mare precizie și  informațiile pe care le vom primi. Aveți intervenții, domnule consilier? Vă rog!</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mulțumesc! Vreau să reiterez  cererea care am făcut-o și-n comisia economică: să se analizeze alte locații pentru un asemenea obiectiv. Aici sunt de acord cu doamna consilier Tabără că locația nu este potrivită, dar nu sunt de acord cu faptul că trebuie să eliminăm această cerere. Vreau să analizăm, poate identificăm, avem atâtea puncte termice, poate oamenii se descurcă, poate construiesc pe verticală, nu știu. Trebuie să analizăm pentru că altfel, în logica asta ar trebui să nu mai facem nici un contract de concesiune sau superficie cu nici un privat, ceea ce nu se poate.</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deci aici suntem. Tocmai se analizează, am decis că se .... eu zic că asta se va întâmpla.</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Peteleu Ioan: eu am solicitat să se analizeze în detaliu și poate găsim o altă locație pe care să le-o punem la dispoziție în regim de concesiune sau superficie. </w:t>
      </w:r>
    </w:p>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eu zic că asta se va întâmpla. Bun, suntem în regulă, toată lumea e mulțumită.</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CE" w:cs="Arial"/>
          <w:b/>
          <w:b/>
          <w:bCs/>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bCs/>
          <w:i w:val="false"/>
          <w:iCs w:val="false"/>
          <w:color w:val="000000"/>
          <w:spacing w:val="2"/>
          <w:kern w:val="2"/>
          <w:sz w:val="26"/>
          <w:szCs w:val="26"/>
          <w:u w:val="none"/>
          <w:lang w:val="ro-RO" w:eastAsia="zxx" w:bidi="zxx"/>
        </w:rPr>
        <w:t xml:space="preserve">Se trece la punctul 26 de pe ordinea de zi: </w:t>
      </w:r>
      <w:r>
        <w:rPr>
          <w:rStyle w:val="Emphasis"/>
          <w:rFonts w:eastAsia="Times New Roman CE" w:cs="Arial" w:ascii="Arial" w:hAnsi="Arial"/>
          <w:b/>
          <w:bCs/>
          <w:i w:val="false"/>
          <w:iCs w:val="false"/>
          <w:color w:val="000000"/>
          <w:spacing w:val="2"/>
          <w:kern w:val="2"/>
          <w:sz w:val="26"/>
          <w:szCs w:val="26"/>
          <w:u w:val="none"/>
          <w:lang w:val="ro-RO" w:eastAsia="zxx" w:bidi="zxx"/>
        </w:rPr>
        <w:t>nformarea nr.108286/10.11.2016 a Direcţiei Servicii Publice şi a Direcţiei Integrare Europeană, privind transportul public gratuit pe „Linia Verde”</w:t>
      </w:r>
    </w:p>
    <w:p>
      <w:pPr>
        <w:pStyle w:val="Normal"/>
        <w:spacing w:lineRule="atLeast" w:line="100" w:before="0" w:after="0"/>
        <w:jc w:val="both"/>
        <w:rPr/>
      </w:pPr>
      <w:r>
        <w:rPr>
          <w:rStyle w:val="Emphasis"/>
          <w:rFonts w:eastAsia="Times New Roman CE" w:cs="Arial" w:ascii="Arial" w:hAnsi="Arial"/>
          <w:b/>
          <w:bCs/>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 aici chiar luăm act.</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CE" w:cs="Arial"/>
          <w:b/>
          <w:b/>
          <w:bCs/>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bCs/>
          <w:i w:val="false"/>
          <w:iCs w:val="false"/>
          <w:color w:val="000000"/>
          <w:spacing w:val="2"/>
          <w:kern w:val="2"/>
          <w:sz w:val="26"/>
          <w:szCs w:val="26"/>
          <w:u w:val="none"/>
          <w:lang w:val="ro-RO" w:eastAsia="zxx" w:bidi="zxx"/>
        </w:rPr>
        <w:t>Se trece la punctul 27 de pe ordinea de zi: Informarea nr.95740/04.10.2016 a Direcţiei Integrare Europeană privind intenţia de stabilire a unei relaţii de colaborare între Oraşul Zhangjiajie din Republica Chineză şi municipiul Bistriţa</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bCs/>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Domnul președinte de ședință: o să-mi cer scuze pentru pronunție, n-ar trebui să avem și o direcție de integrare asiatică, sau... aici avem deja o problemă.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cord de principiu, vot, stimați colegi, vă rog!</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Îmi cer scuze, vă rog avizul comisiei juridice.</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oamna consilier Gaga Seica Mărioara – membru al comisiei juridice: aviz favorabil cu 5 voturi ”pentru” din numărul de 5 consilieri prezenți, pentru acordul de principiu al consiliului local privind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 xml:space="preserve">stabilirea unei relaţii de colaborare. </w:t>
      </w:r>
    </w:p>
    <w:p>
      <w:pPr>
        <w:pStyle w:val="Normal"/>
        <w:spacing w:lineRule="atLeast" w:line="100" w:before="0" w:after="0"/>
        <w:jc w:val="both"/>
        <w:rPr>
          <w:rFonts w:ascii="Arial" w:hAnsi="Arial" w:cs="Arial"/>
          <w:color w:val="111111"/>
          <w:sz w:val="16"/>
          <w:szCs w:val="16"/>
          <w:lang w:val="ro-RO"/>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președinte de ședință: mulțumesc! Vot, vă rog!</w:t>
      </w:r>
    </w:p>
    <w:tbl>
      <w:tblPr>
        <w:tblW w:w="4250" w:type="dxa"/>
        <w:jc w:val="left"/>
        <w:tblInd w:w="2505" w:type="dxa"/>
        <w:tblLayout w:type="fixed"/>
        <w:tblCellMar>
          <w:top w:w="0" w:type="dxa"/>
          <w:left w:w="108" w:type="dxa"/>
          <w:bottom w:w="0" w:type="dxa"/>
          <w:right w:w="108" w:type="dxa"/>
        </w:tblCellMar>
      </w:tblPr>
      <w:tblGrid>
        <w:gridCol w:w="2070"/>
        <w:gridCol w:w="21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9</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Antal Atti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Archiudean Mirce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Bria Dumitru Alexandr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Chereji Adrian Florin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Codărean Cristi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 xml:space="preserve">Flueraş Cristina Georg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Gaga Seic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Hangan Sor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Kozuk Andrei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arza Teodor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estian Maria Marioa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iholca Bogd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isil Fil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oldovan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96"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Muthi Adrian Gel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Niculae Cristian Mari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aşca Marius Vasi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Peteleu Ioa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Rus Constant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rPr>
            </w:pPr>
            <w:r>
              <w:rPr>
                <w:rFonts w:cs="Arial" w:ascii="Arial" w:hAnsi="Arial"/>
                <w:color w:val="111111"/>
                <w:sz w:val="16"/>
                <w:szCs w:val="16"/>
              </w:rPr>
              <w:t>Sabău Gheorgh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11111"/>
                <w:sz w:val="16"/>
                <w:szCs w:val="16"/>
                <w:lang w:val="ro-RO"/>
              </w:rPr>
            </w:pPr>
            <w:r>
              <w:rPr>
                <w:rFonts w:cs="Arial" w:ascii="Arial" w:hAnsi="Arial"/>
                <w:color w:val="111111"/>
                <w:sz w:val="16"/>
                <w:szCs w:val="16"/>
              </w:rPr>
              <w:t>Tabără Camel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Cu 19 voturi ”pentru” și o”abținere” - aviz de principiu faviorabil. </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Peteleu Ioan: domnule președinte, dacă-mi permiteți? Apreciez modul în care conduceți ședințele de consiliu, dar încă o dată, treceți foarte repede peste proiectele de hotărâre, cu viteză foarte bună.</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Vroiam să discutăm despre informarea care ni s-a făcut pe Linia Verde și, ca urmare, n-am avut ocazia pentru că doar ați citit titlul proiectului și ați trecut la următorul, înțelegeți?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Arial" w:cs="Arial" w:ascii="Arial" w:hAnsi="Arial"/>
          <w:b w:val="false"/>
          <w:bCs w:val="false"/>
          <w:i w:val="false"/>
          <w:iCs w:val="false"/>
          <w:color w:val="000000"/>
          <w:spacing w:val="2"/>
          <w:kern w:val="2"/>
          <w:sz w:val="26"/>
          <w:szCs w:val="26"/>
          <w:u w:val="none"/>
          <w:lang w:val="ro-RO" w:eastAsia="zxx" w:bidi="zxx"/>
        </w:rPr>
        <w:t xml:space="preserve"> </w:t>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președinte de ședință: am luat act despre informarea respectivă, da?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Domnul consilier Peteleu Ioan: este o informare care merge în continuare la modul acesta și nu este în regulă. Adică eu apreciez modul în care oferim gratuități, dar nu chiar în orice fel. Mai mult de atât, trebuie foarte mare atenție că se spune că nu putem să facem profit. Într-adevăr că nu putem să facem profit din investițiile respective, dar putem să ne acoperim cheltuielile din încasări de taxe, de bilete sau de alte  elemente de genul acesta. Nu putem să dăm chiar totul așa, gratuit. Deci asta dacă vreți ca orașul acesta să funcționeze și peste 10 și peste 50 de ani. Altfel, bineînțeles că este foarte frumos, ne plimbăm cu autobuzul electric, este for free pentru toată lumea, dar din ce susținem acele cheltuieli? Pentru că vor fi cheltuieli. Mai devreme spuneaun domnii de la proiectarea pe studiul de fezabilitate că nu s-au făcut investiții că erau niște cheltuieli foarte mari în surse de energie regenerabilă.  Păi și aici sunt la fel de mari - un autobuz din ăsta costă de câteva ori față de unul clasic. Ori văd că venim cu gratuități excesive. Dar, probabil că vom avea ocazia să analizăm în detaliu dacă va mai veni un proiect în consiliu. </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președinte de ședință: mulțumim! Domnule primar, vă rog!</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Domnul Ovidiu Teodor Crețu – Primarul municipiului Bistrița: da, doresc să informez consiliul local că voi convoca o ședință extraordinară săptămâna următoare pentru a discuta Planul Urbanistic Zonal pentru înființarea magazinului Selgros. Cred că de azi într-o săptămână, deci joia viitoare va fi convocată.</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Și, de asemenea, vă informez că în săptămâna viitoare o să-mi iau concediu, s-ar putea ca toată săptămâna. Vă mulțumesc!</w:t>
      </w:r>
    </w:p>
    <w:p>
      <w:pPr>
        <w:pStyle w:val="Normal"/>
        <w:spacing w:lineRule="atLeast" w:line="100" w:before="0" w:after="0"/>
        <w:jc w:val="both"/>
        <w:rPr>
          <w:rStyle w:val="Emphasis"/>
          <w:rFonts w:ascii="Arial" w:hAnsi="Arial" w:eastAsia="Times New Roman CE" w:cs="Arial"/>
          <w:b w:val="false"/>
          <w:b w:val="false"/>
          <w:bCs w:val="false"/>
          <w:i w:val="false"/>
          <w:i w:val="false"/>
          <w:iCs w:val="false"/>
          <w:color w:val="000000"/>
          <w:spacing w:val="2"/>
          <w:kern w:val="2"/>
          <w:sz w:val="26"/>
          <w:szCs w:val="26"/>
          <w:u w:val="none"/>
          <w:lang w:val="ro-RO" w:eastAsia="zxx" w:bidi="zxx"/>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Domnul consilier Bria Dumitru Alexandru – președintele de ședință: mulțumim! Concediu Plăcut!</w:t>
      </w:r>
    </w:p>
    <w:p>
      <w:pPr>
        <w:pStyle w:val="Normal"/>
        <w:spacing w:lineRule="atLeast" w:line="100" w:before="0" w:after="0"/>
        <w:jc w:val="both"/>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color w:val="000000"/>
        </w:rPr>
      </w:pPr>
      <w:r>
        <w:rPr>
          <w:rStyle w:val="Emphasis"/>
          <w:rFonts w:eastAsia="Times New Roman CE" w:cs="Arial" w:ascii="Arial" w:hAnsi="Arial"/>
          <w:b w:val="false"/>
          <w:bCs w:val="false"/>
          <w:i w:val="false"/>
          <w:iCs w:val="false"/>
          <w:color w:val="000000"/>
          <w:spacing w:val="2"/>
          <w:kern w:val="2"/>
          <w:sz w:val="26"/>
          <w:szCs w:val="26"/>
          <w:u w:val="none"/>
          <w:lang w:val="ro-RO" w:eastAsia="zxx" w:bidi="zxx"/>
        </w:rPr>
        <w:tab/>
        <w:t xml:space="preserve">Nefiind alte puncte pe ordinea de zi, domnul președinte de ședință           Bria Dumitru - Alexandru </w:t>
      </w:r>
      <w:r>
        <w:rPr>
          <w:rStyle w:val="Emphasis"/>
          <w:rFonts w:eastAsia="Times New Roman" w:cs="Arial" w:ascii="Arial" w:hAnsi="Arial"/>
          <w:b w:val="false"/>
          <w:bCs w:val="false"/>
          <w:i w:val="false"/>
          <w:iCs w:val="false"/>
          <w:color w:val="000000"/>
          <w:spacing w:val="2"/>
          <w:kern w:val="2"/>
          <w:sz w:val="26"/>
          <w:szCs w:val="26"/>
          <w:u w:val="none"/>
          <w:lang w:val="ro-RO" w:eastAsia="zxx" w:bidi="zxx"/>
        </w:rPr>
        <w:t xml:space="preserve">declară închise lucrările ședinței ordinare ale Consiliului local al municipiului Bistrița de azi, 17.11.2016. </w:t>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both"/>
        <w:rPr>
          <w:color w:val="000000"/>
        </w:rPr>
      </w:pPr>
      <w:r>
        <w:rPr>
          <w:color w:val="000000"/>
        </w:rPr>
      </w:r>
    </w:p>
    <w:p>
      <w:pPr>
        <w:pStyle w:val="ListParagraph"/>
        <w:spacing w:lineRule="atLeast" w:line="100" w:before="0" w:after="0"/>
        <w:ind w:left="0" w:right="0" w:hanging="0"/>
        <w:jc w:val="center"/>
        <w:rPr>
          <w:rStyle w:val="Emphasis"/>
          <w:rFonts w:ascii="Arial" w:hAnsi="Arial" w:eastAsia="Times New Roman" w:cs="Arial"/>
          <w:b/>
          <w:b/>
          <w:bCs/>
          <w:i w:val="false"/>
          <w:i w:val="false"/>
          <w:iCs w:val="false"/>
          <w:color w:val="000000"/>
          <w:spacing w:val="2"/>
          <w:kern w:val="2"/>
          <w:sz w:val="26"/>
          <w:szCs w:val="26"/>
          <w:lang w:val="ro-RO" w:eastAsia="zxx" w:bidi="zxx"/>
        </w:rPr>
      </w:pPr>
      <w:r>
        <w:rPr>
          <w:rStyle w:val="Emphasis"/>
          <w:rFonts w:eastAsia="Arial" w:cs="Arial" w:ascii="Arial" w:hAnsi="Arial"/>
          <w:b/>
          <w:bCs/>
          <w:i w:val="false"/>
          <w:iCs w:val="false"/>
          <w:color w:val="000000"/>
          <w:spacing w:val="2"/>
          <w:kern w:val="2"/>
          <w:sz w:val="26"/>
          <w:szCs w:val="26"/>
          <w:lang w:val="ro-RO" w:eastAsia="zxx" w:bidi="zxx"/>
        </w:rPr>
        <w:t xml:space="preserve">       </w:t>
      </w:r>
      <w:r>
        <w:rPr>
          <w:rStyle w:val="Emphasis"/>
          <w:rFonts w:eastAsia="Times New Roman" w:cs="Arial" w:ascii="Arial" w:hAnsi="Arial"/>
          <w:b/>
          <w:bCs/>
          <w:i w:val="false"/>
          <w:iCs w:val="false"/>
          <w:color w:val="000000"/>
          <w:spacing w:val="2"/>
          <w:kern w:val="2"/>
          <w:sz w:val="26"/>
          <w:szCs w:val="26"/>
          <w:lang w:val="ro-RO" w:eastAsia="zxx" w:bidi="zxx"/>
        </w:rPr>
        <w:t>PREȘEDINTE DE ȘEDINȚĂ,               SECRETARUL MUNICIPIULUI,</w:t>
      </w:r>
    </w:p>
    <w:p>
      <w:pPr>
        <w:pStyle w:val="ListParagraph"/>
        <w:spacing w:lineRule="atLeast" w:line="100" w:before="0" w:after="0"/>
        <w:ind w:left="0" w:right="0" w:hanging="0"/>
        <w:jc w:val="left"/>
        <w:rPr>
          <w:rFonts w:ascii="Arial" w:hAnsi="Arial" w:cs="Arial"/>
          <w:b/>
          <w:b/>
          <w:color w:val="000000"/>
          <w:sz w:val="26"/>
          <w:szCs w:val="26"/>
          <w:lang w:val="ro-RO"/>
        </w:rPr>
      </w:pPr>
      <w:r>
        <w:rPr>
          <w:rStyle w:val="Emphasis"/>
          <w:rFonts w:eastAsia="Times New Roman" w:cs="Arial" w:ascii="Arial" w:hAnsi="Arial"/>
          <w:b/>
          <w:bCs/>
          <w:i w:val="false"/>
          <w:iCs w:val="false"/>
          <w:color w:val="000000"/>
          <w:spacing w:val="2"/>
          <w:kern w:val="2"/>
          <w:sz w:val="26"/>
          <w:szCs w:val="26"/>
          <w:lang w:val="ro-RO" w:eastAsia="zxx" w:bidi="zxx"/>
        </w:rPr>
        <w:tab/>
        <w:t>BRIA DUMITRU – ALEXANDRU                    GAFTONE  FLOARE</w:t>
      </w:r>
    </w:p>
    <w:p>
      <w:pPr>
        <w:pStyle w:val="Normal"/>
        <w:autoSpaceDE w:val="false"/>
        <w:spacing w:lineRule="auto" w:line="240" w:before="0" w:after="0"/>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ab/>
        <w:tab/>
        <w:tab/>
      </w:r>
    </w:p>
    <w:p>
      <w:pPr>
        <w:pStyle w:val="Normal"/>
        <w:autoSpaceDE w:val="false"/>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tab/>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ascii="Arial" w:hAnsi="Arial"/>
          <w:b/>
          <w:color w:val="000000"/>
          <w:sz w:val="26"/>
          <w:szCs w:val="26"/>
          <w:lang w:val="ro-RO"/>
        </w:rPr>
        <w:tab/>
        <w:tab/>
      </w:r>
      <w:r>
        <w:rPr>
          <w:rStyle w:val="Emphasis"/>
          <w:rFonts w:cs="Arial" w:ascii="Arial" w:hAnsi="Arial"/>
          <w:b/>
          <w:bCs/>
          <w:i w:val="false"/>
          <w:iCs w:val="false"/>
          <w:color w:val="000000"/>
          <w:spacing w:val="2"/>
          <w:kern w:val="2"/>
          <w:sz w:val="26"/>
          <w:szCs w:val="26"/>
          <w:lang w:val="ro-RO" w:eastAsia="zxx" w:bidi="zxx"/>
        </w:rPr>
        <w:tab/>
        <w:tab/>
        <w:tab/>
        <w:tab/>
        <w:tab/>
        <w:t xml:space="preserve">          REDACTAT,</w:t>
      </w:r>
    </w:p>
    <w:p>
      <w:pPr>
        <w:pStyle w:val="Normal"/>
        <w:autoSpaceDE w:val="false"/>
        <w:spacing w:lineRule="auto" w:line="240" w:before="0" w:after="0"/>
        <w:jc w:val="both"/>
        <w:rPr/>
      </w:pPr>
      <w:r>
        <w:rPr/>
      </w:r>
    </w:p>
    <w:p>
      <w:pPr>
        <w:pStyle w:val="ListParagraph"/>
        <w:widowControl w:val="false"/>
        <w:suppressAutoHyphens w:val="true"/>
        <w:bidi w:val="0"/>
        <w:spacing w:lineRule="atLeast" w:line="100" w:before="0" w:after="0"/>
        <w:ind w:left="0" w:right="0" w:hanging="0"/>
        <w:jc w:val="both"/>
        <w:rPr/>
      </w:pPr>
      <w:r>
        <w:rPr>
          <w:rStyle w:val="Emphasis"/>
          <w:rFonts w:eastAsia="Arial" w:cs="Arial" w:ascii="Arial" w:hAnsi="Arial"/>
          <w:b w:val="false"/>
          <w:bCs w:val="false"/>
          <w:i w:val="false"/>
          <w:iCs w:val="false"/>
          <w:color w:val="000000"/>
          <w:spacing w:val="2"/>
          <w:kern w:val="2"/>
          <w:sz w:val="26"/>
          <w:szCs w:val="26"/>
          <w:lang w:val="ro-RO" w:eastAsia="zxx" w:bidi="zxx"/>
        </w:rPr>
        <w:t xml:space="preserve">                                                </w:t>
      </w:r>
      <w:r>
        <w:rPr>
          <w:rStyle w:val="Emphasis"/>
          <w:rFonts w:cs="Arial" w:ascii="Arial" w:hAnsi="Arial"/>
          <w:b w:val="false"/>
          <w:bCs w:val="false"/>
          <w:i w:val="false"/>
          <w:iCs w:val="false"/>
          <w:color w:val="000000"/>
          <w:spacing w:val="2"/>
          <w:kern w:val="2"/>
          <w:sz w:val="26"/>
          <w:szCs w:val="26"/>
          <w:lang w:val="ro-RO" w:eastAsia="zxx" w:bidi="zxx"/>
        </w:rPr>
        <w:tab/>
        <w:t xml:space="preserve">  Consilier MORARIU DORINA – MARIA      </w:t>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
    </w:p>
    <w:p>
      <w:pPr>
        <w:pStyle w:val="ListParagraph"/>
        <w:widowControl w:val="false"/>
        <w:suppressAutoHyphens w:val="true"/>
        <w:bidi w:val="0"/>
        <w:spacing w:lineRule="atLeast" w:line="100" w:before="0" w:after="0"/>
        <w:ind w:left="0" w:right="0" w:hanging="0"/>
        <w:jc w:val="both"/>
        <w:rPr/>
      </w:pPr>
      <w:r>
        <w:rPr>
          <w:rStyle w:val="Emphasis"/>
          <w:rFonts w:cs="Arial" w:ascii="Arial" w:hAnsi="Arial"/>
          <w:b w:val="false"/>
          <w:bCs w:val="false"/>
          <w:i w:val="false"/>
          <w:iCs w:val="false"/>
          <w:color w:val="000000"/>
          <w:spacing w:val="2"/>
          <w:kern w:val="2"/>
          <w:sz w:val="18"/>
          <w:szCs w:val="18"/>
          <w:lang w:val="ro-RO" w:eastAsia="zxx" w:bidi="zxx"/>
        </w:rPr>
        <w:t>M</w:t>
      </w:r>
      <w:r>
        <w:rPr>
          <w:rStyle w:val="Emphasis"/>
          <w:rFonts w:eastAsia="Times New Roman CE" w:cs="Arial" w:ascii="Arial" w:hAnsi="Arial"/>
          <w:b w:val="false"/>
          <w:bCs w:val="false"/>
          <w:i w:val="false"/>
          <w:iCs w:val="false"/>
          <w:color w:val="000000"/>
          <w:spacing w:val="2"/>
          <w:kern w:val="2"/>
          <w:sz w:val="18"/>
          <w:szCs w:val="18"/>
          <w:u w:val="none"/>
          <w:lang w:val="ro-RO" w:eastAsia="zxx" w:bidi="zxx"/>
        </w:rPr>
        <w:t>DM/ 3 ex.</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ee"/>
    <w:family w:val="swiss"/>
    <w:pitch w:val="default"/>
  </w:font>
  <w:font w:name="Arial">
    <w:charset w:val="8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lang w:val="ro-RO"/>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cs="Arial"/>
        <w:lang w:val="ro-RO"/>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rPr>
        <w:lang w:val="ro-RO"/>
      </w:r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7920" w:hanging="360"/>
      </w:pPr>
      <w:rPr>
        <w:sz w:val="26"/>
        <w:b/>
        <w:szCs w:val="26"/>
        <w:rFonts w:ascii="Arial" w:hAnsi="Arial" w:cs="Arial"/>
        <w:lang w:val="ro-RO"/>
      </w:rPr>
    </w:lvl>
  </w:abstractNum>
  <w:abstractNum w:abstractNumId="4">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7">
    <w:name w:val="Heading 7"/>
    <w:basedOn w:val="Normal"/>
    <w:next w:val="Normal"/>
    <w:qFormat/>
    <w:pPr>
      <w:keepNext w:val="true"/>
      <w:widowControl w:val="false"/>
      <w:numPr>
        <w:ilvl w:val="6"/>
        <w:numId w:val="1"/>
      </w:numPr>
      <w:autoSpaceDE w:val="false"/>
      <w:spacing w:lineRule="atLeast" w:line="10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1z6">
    <w:name w:val="WW8Num1z6"/>
    <w:qFormat/>
    <w:rPr>
      <w:lang w:val="ro-RO"/>
    </w:rPr>
  </w:style>
  <w:style w:type="character" w:styleId="WW8Num2z2">
    <w:name w:val="WW8Num2z2"/>
    <w:qFormat/>
    <w:rPr>
      <w:rFonts w:cs="Arial"/>
      <w:lang w:val="ro-RO"/>
    </w:rPr>
  </w:style>
  <w:style w:type="character" w:styleId="WW8Num2z6">
    <w:name w:val="WW8Num2z6"/>
    <w:qFormat/>
    <w:rPr>
      <w:lang w:val="ro-RO"/>
    </w:rPr>
  </w:style>
  <w:style w:type="character" w:styleId="WW8Num3z0">
    <w:name w:val="WW8Num3z0"/>
    <w:qFormat/>
    <w:rPr>
      <w:rFonts w:ascii="Arial" w:hAnsi="Arial" w:cs="Arial"/>
      <w:b/>
      <w:sz w:val="26"/>
      <w:szCs w:val="26"/>
      <w:lang w:val="ro-RO"/>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sz w:val="26"/>
      <w:szCs w:val="26"/>
      <w:lang w:val="ro-RO"/>
    </w:rPr>
  </w:style>
  <w:style w:type="character" w:styleId="WW8Num6z0">
    <w:name w:val="WW8Num6z0"/>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rFonts w:ascii="Arial" w:hAnsi="Arial" w:cs="Arial"/>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01-19T13:50:00Z</cp:lastPrinted>
  <dcterms:modified xsi:type="dcterms:W3CDTF">2016-12-19T09:29:27Z</dcterms:modified>
  <cp:revision>3</cp:revision>
  <dc:subject/>
  <dc:title/>
</cp:coreProperties>
</file>