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lang w:val="ro-RO"/>
        </w:rPr>
      </w:pPr>
      <w:r>
        <w:rPr>
          <w:rFonts w:cs="Arial" w:ascii="Arial" w:hAnsi="Arial"/>
          <w:b/>
          <w:sz w:val="26"/>
          <w:szCs w:val="26"/>
          <w:lang w:val="ro-RO"/>
        </w:rPr>
        <w:t>CONSILIUL LOCAL AL MUNICIPIULUI</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B I S T R I Ţ 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COMPARTIMENT PREGĂTIRE DOCUMENTE,</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CONTENCIOS</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t>PROCES-VERBAL</w:t>
      </w:r>
    </w:p>
    <w:p>
      <w:pPr>
        <w:pStyle w:val="Heading7"/>
        <w:ind w:hanging="0"/>
        <w:rPr/>
      </w:pPr>
      <w:r>
        <w:rPr>
          <w:rFonts w:cs="Arial" w:ascii="Arial" w:hAnsi="Arial"/>
        </w:rPr>
        <w:t>Încheiat azi 16.10.2014 în şedinţa ordinară</w:t>
      </w:r>
    </w:p>
    <w:p>
      <w:pPr>
        <w:pStyle w:val="Heading7"/>
        <w:ind w:hanging="0"/>
        <w:rPr>
          <w:rFonts w:ascii="Arial" w:hAnsi="Arial" w:cs="Arial"/>
        </w:rPr>
      </w:pPr>
      <w:r>
        <w:rPr>
          <w:rFonts w:cs="Arial" w:ascii="Arial" w:hAnsi="Arial"/>
        </w:rPr>
        <w:t>a Consiliului local al municipiului Bistriţa</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pPr>
      <w:r>
        <w:rPr>
          <w:rFonts w:cs="Arial" w:ascii="Arial" w:hAnsi="Arial"/>
          <w:sz w:val="26"/>
          <w:szCs w:val="26"/>
          <w:lang w:val="ro-RO" w:eastAsia="en-US"/>
        </w:rPr>
        <w:t xml:space="preserve">La şedinţă participă: </w:t>
      </w:r>
      <w:r>
        <w:rPr>
          <w:rFonts w:cs="Arial" w:ascii="Arial" w:hAnsi="Arial"/>
          <w:sz w:val="26"/>
          <w:szCs w:val="26"/>
          <w:lang w:val="ro-RO"/>
        </w:rPr>
        <w:t xml:space="preserve">consilierii locali ai municipiului Bistriţa, Primarul municipiului Bistriţa – Ovidiu Teodor Creţu; Viceprimarul municipiului Bistriţa – Avram George; Viceprimarul municipiului Bistriţa – Peteleu Ioan, Secretarul municipiului Bistriţa – Floare Gaftone; </w:t>
      </w:r>
      <w:r>
        <w:rPr>
          <w:rFonts w:cs="Arial" w:ascii="Arial" w:hAnsi="Arial"/>
          <w:sz w:val="26"/>
          <w:szCs w:val="26"/>
          <w:lang w:val="ro-RO" w:eastAsia="en-US"/>
        </w:rPr>
        <w:t>Frandeş Florin – director general Poliţia Locală a Municipiului Bistriţa;</w:t>
      </w:r>
      <w:r>
        <w:rPr>
          <w:rFonts w:cs="Arial" w:ascii="Arial" w:hAnsi="Arial"/>
          <w:color w:val="FF0000"/>
          <w:sz w:val="26"/>
          <w:szCs w:val="26"/>
          <w:lang w:val="ro-RO" w:eastAsia="en-US"/>
        </w:rPr>
        <w:t xml:space="preserve"> </w:t>
      </w:r>
      <w:r>
        <w:rPr>
          <w:rFonts w:cs="Arial" w:ascii="Arial" w:hAnsi="Arial"/>
          <w:sz w:val="26"/>
          <w:szCs w:val="26"/>
          <w:lang w:val="ro-RO"/>
        </w:rPr>
        <w:t>Cincea Dumitru Matei – director executiv Direcţia Administraţie Publică, Juridic;</w:t>
      </w:r>
      <w:r>
        <w:rPr>
          <w:rFonts w:cs="Arial" w:ascii="Arial" w:hAnsi="Arial"/>
          <w:sz w:val="26"/>
          <w:szCs w:val="26"/>
          <w:lang w:val="ro-RO" w:eastAsia="en-US"/>
        </w:rPr>
        <w:t xml:space="preserve"> Scurtu Nicolae – director executiv adjunct Direcţia Economică-Cheltuieli; Cismaş Adrian – director executiv adjunct Direcţia Economică-Venituri; </w:t>
      </w:r>
      <w:r>
        <w:rPr>
          <w:rFonts w:cs="Arial" w:ascii="Arial" w:hAnsi="Arial"/>
          <w:sz w:val="26"/>
          <w:szCs w:val="26"/>
          <w:lang w:val="ro-RO"/>
        </w:rPr>
        <w:t xml:space="preserve">Pop Monica – arhitect şef; Tamaş Ştefan – şef Serviciu urbanism; Moldovan Sever – şef Serviciu monumente istorice; Marina Vasile – director executiv Direcţia Patrimoniu; Fechete Valentina – director executiv Direcţia Tehnică; Bretfelean Nicoleta – şef Serviciu investiţii; Naghiu Doina – Direcţia Tehnică; Rus Radu – Direcţia Integrare Europeană; Dreptate Radu – director executiv Direcţia Municipală de Servicii Sociale; Măgheruşan Oniţa - Direcţia Municipală de Servicii Sociale; Creţiu Ioan – director executiv Direcţia de Servicii Publice; Dumitru Mirela – Biroul resurse umane, organizare; Anca Maria – şef Serviciu stare civilă; Anca Emil – şef ocol RPL Ocolul Silvic al Municipiului Bistriţa; Răzoare Luca – director executiv Direcţia de Administrare a Pieţelor; Chirleşan Nicolae – director executiv Director Comunicare; Antoneac Adriana – şef Serviciu educaţie, turism, Baciu Romaniţa – Direcţia Comunicare, Chicheriţă Ana Maria – Direcţia Comunicare; Suciu Anca – consilier </w:t>
      </w:r>
      <w:r>
        <w:rPr>
          <w:rFonts w:cs="Arial" w:ascii="Arial" w:hAnsi="Arial"/>
          <w:sz w:val="26"/>
          <w:szCs w:val="26"/>
          <w:lang w:val="ro-RO" w:eastAsia="en-US"/>
        </w:rPr>
        <w:t>Compartimentul Pregătire Documente, Contencios;</w:t>
      </w:r>
      <w:r>
        <w:rPr>
          <w:rFonts w:cs="Arial" w:ascii="Arial" w:hAnsi="Arial"/>
          <w:sz w:val="26"/>
          <w:szCs w:val="26"/>
          <w:lang w:val="ro-RO"/>
        </w:rPr>
        <w:t xml:space="preserve"> Turţi Loredana –</w:t>
      </w:r>
      <w:r>
        <w:rPr>
          <w:rFonts w:cs="Arial" w:ascii="Arial" w:hAnsi="Arial"/>
          <w:sz w:val="26"/>
          <w:szCs w:val="26"/>
          <w:lang w:val="ro-RO" w:eastAsia="en-US"/>
        </w:rPr>
        <w:t xml:space="preserve"> consilier juridic Compartimentul Pregătire Documente, Contencios</w:t>
      </w:r>
      <w:r>
        <w:rPr>
          <w:rFonts w:cs="Arial" w:ascii="Arial" w:hAnsi="Arial"/>
          <w:sz w:val="26"/>
          <w:szCs w:val="26"/>
          <w:lang w:val="ro-RO"/>
        </w:rPr>
        <w:t xml:space="preserve">; </w:t>
      </w:r>
      <w:r>
        <w:rPr>
          <w:rFonts w:cs="Arial" w:ascii="Arial" w:hAnsi="Arial"/>
          <w:sz w:val="26"/>
          <w:szCs w:val="26"/>
          <w:lang w:val="ro-RO" w:eastAsia="en-US"/>
        </w:rPr>
        <w:t xml:space="preserve">Cionca Terezia Tanţa </w:t>
      </w:r>
      <w:r>
        <w:rPr>
          <w:rFonts w:cs="Arial" w:ascii="Arial" w:hAnsi="Arial"/>
          <w:sz w:val="26"/>
          <w:szCs w:val="26"/>
          <w:lang w:val="ro-RO"/>
        </w:rPr>
        <w:t xml:space="preserve">– consilier </w:t>
      </w:r>
      <w:r>
        <w:rPr>
          <w:rFonts w:cs="Arial" w:ascii="Arial" w:hAnsi="Arial"/>
          <w:sz w:val="26"/>
          <w:szCs w:val="26"/>
          <w:lang w:val="ro-RO" w:eastAsia="en-US"/>
        </w:rPr>
        <w:t xml:space="preserve">Compartimentul Pregătire Documente, Contencios; Butnariu Camelia – consilier juridic Compartimentul Pregătire Documente, Contencios. </w:t>
      </w:r>
      <w:r>
        <w:rPr>
          <w:rFonts w:cs="Arial" w:ascii="Arial" w:hAnsi="Arial"/>
          <w:sz w:val="26"/>
          <w:szCs w:val="26"/>
          <w:lang w:val="ro-RO"/>
        </w:rPr>
        <w:t>De asemenea, la şedinţă participă delegaţii săteşti ai localităţilor componente ale municipiului Bistriţa şi reprezentanţi ai mass-media locală.</w:t>
      </w:r>
    </w:p>
    <w:p>
      <w:pPr>
        <w:pStyle w:val="Normal"/>
        <w:spacing w:lineRule="auto" w:line="240" w:before="0" w:after="0"/>
        <w:ind w:firstLine="720"/>
        <w:jc w:val="both"/>
        <w:rPr/>
      </w:pPr>
      <w:r>
        <w:rPr>
          <w:rFonts w:cs="Arial" w:ascii="Arial" w:hAnsi="Arial"/>
          <w:sz w:val="26"/>
          <w:szCs w:val="26"/>
          <w:lang w:val="ro-RO"/>
        </w:rPr>
        <w:t>Şedinţa</w:t>
      </w:r>
      <w:r>
        <w:rPr>
          <w:rFonts w:cs="Arial" w:ascii="Arial" w:hAnsi="Arial"/>
          <w:sz w:val="26"/>
          <w:szCs w:val="26"/>
          <w:lang w:val="ro-RO" w:eastAsia="en-US"/>
        </w:rPr>
        <w:t xml:space="preserve"> ordinară a Consiliului local al municipiului Bistriţa a fost convocată prin Dispoziţia Primarului municipiului Bistriţa nr.1.118/09.10.2014, care a fost publicată în presa locală, </w:t>
      </w:r>
      <w:r>
        <w:rPr>
          <w:rFonts w:cs="Arial" w:ascii="Arial" w:hAnsi="Arial"/>
          <w:sz w:val="26"/>
          <w:szCs w:val="26"/>
          <w:lang w:val="ro-RO"/>
        </w:rPr>
        <w:t xml:space="preserve">respectiv în cotidianul „Mesagerul de Bistriţa-Năsăud” nr.5346/10.10.2014, în cotidianul „Răsunetul” nr.6740/10.10.2014 şi pe pagina web a instituţiei, </w:t>
      </w:r>
      <w:hyperlink r:id="rId2">
        <w:r>
          <w:rPr>
            <w:rStyle w:val="InternetLink"/>
            <w:rFonts w:cs="Arial" w:ascii="Arial" w:hAnsi="Arial"/>
            <w:color w:val="000000"/>
            <w:lang w:val="ro-RO"/>
          </w:rPr>
          <w:t>www.primariabistrita.ro</w:t>
        </w:r>
      </w:hyperlink>
      <w:r>
        <w:rPr>
          <w:rFonts w:cs="Arial" w:ascii="Arial" w:hAnsi="Arial"/>
          <w:sz w:val="26"/>
          <w:szCs w:val="26"/>
          <w:lang w:val="ro-RO" w:eastAsia="en-US"/>
        </w:rPr>
        <w:t>.</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Şedinţa este legal constituită. Sunt prezenţi 21 consilieri locali din numărul de 21 consilieri locali în funcţie.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Se intonează Imnul de stat al Românie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en-US" w:eastAsia="en-US"/>
        </w:rPr>
        <w:t xml:space="preserve">Domnul preşedinte de şedinţă Bria Dumitru Alexandru declară deschise lucrările şedinţei ordinare a Consiliului local al municipiului Bistriţa. Se intonează Imnul de stat al României, după care </w:t>
      </w:r>
      <w:r>
        <w:rPr>
          <w:rFonts w:cs="Arial" w:ascii="Arial" w:hAnsi="Arial"/>
          <w:sz w:val="26"/>
          <w:szCs w:val="26"/>
          <w:lang w:val="ro-RO"/>
        </w:rPr>
        <w:t>invită consilierii locali şi delegaţii săteşti să formuleze interpelări şi întrebări executivului.</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consilier Gagea Maxim – în legătură cu ordinea de zi, aş dori să daţi cuvântul domnului Bălan Marius aflat în sală, care vrea să-şi retragă cererea aflată pe ordinea de zi la poziţia 38. </w:t>
      </w:r>
    </w:p>
    <w:p>
      <w:pPr>
        <w:pStyle w:val="Normal"/>
        <w:spacing w:lineRule="auto" w:line="240" w:before="0" w:after="0"/>
        <w:ind w:firstLine="720"/>
        <w:jc w:val="both"/>
        <w:rPr/>
      </w:pPr>
      <w:r>
        <w:rPr>
          <w:rFonts w:cs="Arial" w:ascii="Arial" w:hAnsi="Arial"/>
          <w:sz w:val="26"/>
          <w:szCs w:val="26"/>
          <w:lang w:val="en-US" w:eastAsia="en-US"/>
        </w:rPr>
        <w:t>Domnul preşedinte de şedinţă – când o să intrăm pe ordinea de zi, domnule Bălan, vom atinge şi acest subiect.</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consilier Toniuc Alexandru – legat de începerea operării noului furnizori de servicii pentru colectarea deşeurilor în Bistriţa, aşa cum am spus în şedinţa de comisie, vă rog domnle primar, ca reprezentant al cetăţenilor, să transmiteţi concetăţenilor noştri bistriţeni că situaţia gestionării deşeurilor la nivelul municipiului este o chestiune care ne interesează în cea mai mare măsură şi că administraţia intreprinde măsuri în sensul de a aduce acest serviciu în parametrii normali. Am înţeles că s-au făcut nişte demersuri, dar este important să transmitem cetăţenilor ce facem şi mai mult decât atât este important ca să ne mişcăm într-un mod organizat pentru îmbunutăţirea calităţii serviciului. Şi în acest sens vă sugeram să vă colectaţi din partea asociaţiilor de locatari, din partea cetăţenilor, toate nemulţumirile, toate propunerile, să avem un call-center, un număr de telefon la care toţi cei care au de făcut sesizări cu privire la problematica sesizării deşeurilor, să poată da telefon şi să transmită sugestiile de îmbunătăţire. Sunt multe lucruri care ar putea fi spuse, dar avem o ordine de zi lungă şi să fac toate propunerile pe care le-am colectat până acum şi le am în minte, în scris şi direct către dumneavoastră. Spuneaţi în şedinţa comisiei că există un asemenea număr. Am văzut în ziar că firma Vitalia a comunicat că există un asemenea număr, însă cetăţenii nu au ales firma Vitalia, ne-au ales pe noi, v-au ales pe dumneavoastră. Dumneavoastră sunteţi reprezentantul cetăţenilor în Asociaţia de Dezvoltare de Intercomunitară şi noi trebuie să lupm măsuri pentru că este o chestiune încă odată de interes public şi de mare actualitate. Nu sunt mulţumit de asemenea, de modul în care înţeleg una din firmele implicate în acest contract, IRIDEX, a finalizat aceste staţii de depozitare, care sunt făcut la repezeală, de mântuială, dalele din jurul containerelor semiîngropate fie că nu sunt puse la acelaşi nivel, fie că lipsesc, fie că se scufundă. Şi în acest sens vă rog să interveniţi şi să faceţi o verificare la nivelul întregului municipiu şi să luaţi măsurile care pot fi luate împreună cu conducerea judeţeană dacă este cazul.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consilier Moisil Filip – aş avea mai multe întrebări. Prima, eu ştiu că am mai interpelat şi anul trecut, că de obicei când începe şcoala apar probleme în mai multe zone, unde ar necesita semafoare cu temporizator, sau acele opritori, în aşa fel încât să se reducă viteza. Este situaţia de pe str.Cerbului şi ştiu că ni s-a promis. Noi în Consiliul de administraţie la Şcoala generală nr.3 am discutat problema foarte mult, s-a promis că o să se rezolve problema pe str.Cerbului la acea trecere de pietoni. Foarte mulţi elevi circulă în acea zonă şi dacă nu se reduce cumva viteza, sau dacă nu avem un semafor cu temporizare, apar multe probleme. De asemenea, pe str.Ursului colţ cu Bulevardul Decebal este aceeaşi problemă, pentru că şi în acea zonă se circulă intens, dimineaţa şi la amiază în special sunt foarte mulţi elevi care circulă în acea zonă. Rugămintea este şi a părinţilor şi a noastră să se găsească o soluţie în aşa fel încât să se limiteze viteza în acele zone, şi nu numai, pentru că în mai multe zone ale oraşului sunt aceleaşi situaţii.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Am mai deschis subiectul, am aflat că pluvialul pe str.Mihai Viteazu nu s-a rezolvat, dar cred că până la sfârşitul anului existând bani o să se rezolve. Dar am văzut că se plombează pe acea stradă, când acum 2 luni s-a asfaltat. S-a reparat, s-a asfaltat, acum se plombează. Ce se întâmplă cu acea stradă, se mai introduce sau nu pluvialul?</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Următoarea întrebare este venită şi din partea celor care au spaţii închiriate în zona Pieţei de la ruşi. Le-au venit nilte comunicări privind situaţia contractelor de salubrizare. Ei până în momentul de faţă plăteau către primărie. Poate au fost informaţi greşit sau poate e real, că fiecare vor încheia individual contracte cu firma Vitalia? Să vedem propunerea care vine din partea primăriei sau situaţia care există real. Pentru că oamenii sunt bulversaţi şi trebuie să le daţi un răspuns vis-à-vis de această situaţie.</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Nu s-a recepţionat breteaua str.Tărpiului cu str.Subcetate. De ce nu s-a rezolvat acea problemă de 200 metri de drum neasfaltat? Pentru că o să vină perioada de iarnă, de primăvară şi tot noroiul de acolo o să-l introduceţi în zona Subcetate, în zona celebrei bretele de legătură.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Şi la fel situaţia tomberoanelor, orice minune ţine 3 zile, am văzut şi în presă, au fost probabil sesizări către primărie. S-au golit acele tomberoane, s-a făcut curăţenie, dar a ţinut 3 zile. E la fel ca înainte, cu multă mizerie.</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consilier Tuţă Gheorghe – intervenţia mea este legată de stadiul şi situaţia proiectului privind realizarea pasajelor. Locuim cu toţii şi trecem aproape zilnic prin zona acestui proiect, imaginea este de un şantier abandonat şi pe aici pe aclo mai vezi câte o mână de muncitori care lucrează din când în când la unul sau la altul dintre pasaje. Dorim să aflăm de ce nu se lucrează, pentru că acest proiect indiferent cât ar fi avut contractul, el s-ar fi putut încheia dacă s-ar fi lucrat în vara aceasta în mod intensiv. Constat că domnul primar are o plăcere de a întinde proiectele pe 3-4 ani de zile pentru a fi şantier şi disconfort, aşa cum este şi cu Casa de Cultură care putea fi încheiată la sfârşitul anului acesta dacă municipalitatea se implica în derularea proiectului, aşa cum este cu pasajele, pentru că altă explicaţie nu este atâta vreme cât acest proiect a început anul trecut şi anul acesta în plină vară şi în plină toamnă, să vezi că nu se lucrează la ele decât din când în când şi decât pe ici-colo. Cred că este evident că primarul trebuie să ne clarifice aceste lucruri pentru a înţelege şi noi şi opinia publică de ce trebuie să umblăm prin nişte şantiere aşa cum sunt ele.</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consilier Gagea Maxim – aş avea o propunere în interesul nostru, al consilierilor privind instalarea programului Legis care ne-ar da posibilitatea să accesăm în timpul şediţelor de consiliu legile în varianta actualizată. Este foarte necesar şi am înşeles că este posibil din punct de vedere tehnic aici în incinta consiliului local.</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preşedinte de şedinţă – tot ce pot să vă spun este că suplimentarea terminalelor pe care funcţionează Legis-ul se poate face cu rectificare bugetară ş.a.m.d.</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consilier Seserman Alin – domnule primar, aş vrea să vă întreb dacă s-a respectat hotărârea consiliului local prin care noi am aprobat nişte amplasamente pentru noile pubele de pe teritoriul municipiului Bistriţa? După cum ştiţi, în urmă cu ceva timp am aprobat amplasamente pentru containerele respective şi aş vrea să ştiu dacă acestea au fost respectate.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În urmă cu mai bine de o săptămână am cerut un documente Direcţiei Tehnice şi am primit un răspus din partea dumneavoastră. Aş vrea să-i lăsaţi pe funcţionari să dea răspunsuri consilierilor. Am cerut un lucru simpli, nu cred că aveţi atât de mult timp încât să răspundeţi fiecărei solicitări pe care o fac consilierii angajaţilor primăriei. Era o chestiune care ne ajuta şi pentru fundamentarea unor propuneri pentru bugetul de investiţii şi dumneavoastră mi-aţi dat un răspuns, nu ştiu cum să-l calific, dar neprofesionist în orice caz.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viceprimar Peteleu Ioan – domnule primar, pe lângă ultima bombă biologică sau ecologică care se detonează la Bistriţa în ultima vreme, şi la care care a făcut referire domnul consilier Toniuc, cea legată de derularea acestui poriect privind gestiunea integrată a deşeurilor, de ani buni se face un test spun eu, pe cetăţenii municipiului Bistriţa şi mai ales pe cei care locuiesc în zona de sud-vest de intrarea în oraş, un test cu tot felul de substanţe nocive, le spun eu, şi o bogată floră microbiană. Este vorba de degajările de la Staţia de epurare a oraşului. Zona respectivă este sub orice critică, iar cetăţenii respectivi se îmbolnăvesc din această cauză. De doi ani de zile de când am ridicat această problemă, şi în una din întâlnirile de la Consiliul Judeţean, nu s-a luat absolut nici o măsură. În zilele cu presiune atmosferică ridicată mirosurile sunt crunte. Nu cred că se poate continua în acest sens, şi pe această cale vă rog să cereţi societăţii care se ocupă de această staţie să ia toate măsurile în cel mai scurt timp, pentru că dacă în doi ani de zile nu s-a făcut absolut nimic, putem merge ani de zile în acelaşi ritm. Eu spun că acolo e o problemă de operare, pentru că din informaţiile pe care le-am primit, staţia are capacitate de prelucrare mult mai mare decât se prelucrează acum. Dar este o problemă de operare şi trebuie intervenit.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Someşan Ioan, delegat sătesc al localităţii componente Ghinda – vroiam să fac o propunere având în vedere discuţiile care sunt în legătură cu colectarea deşeurilor. Pe lângă faptul că a ănceput prost din toate punctele de vedere şi am rămas surprins, dacă e adevărat, că municipiul Bistriţa nu este parte în contract, ci s-a încheiat la nivel de judeţ, ceea ce mi se pare iarăşi incorect, eu aş spune că s-a început prost în primul rând prin faptul că oamenii nu ştiu ce să facă. Nu este vorba atât de publicitate, cât de pregătirea selectării deşeurilor acasă. Ori comerţul la ora actuală nu oferă nici o soluţie. Cine a fost în alte ţări, şi sunt mulţi care au fost în vizită la oameni, au văzut că există acasă acele coşuri mixte în care deja se face separarea. Cum vă închipuiţi că omul le pune toate grămadă, după care se apucă să separe gunoiul de hârtie, de plastic şi de plastic, şi apoi le duce la containere separate? Sigur că nu primăria trebuie să asigure aceste lucruri, dar se poate lua legătura cu cei care pot să producă şi să ofere în comerţ acest sistem. Altfel, ne vom trezi că lângă containere vor fi în continuare sacii cu toate gunoaiele luate din gospodărie.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Gavrilaş Gavrilă, delegat sătesc al localităţii componente Sigmir – ţin să mulţumesc că în sfârşit am terminat cu drumul, cu pietruitul, dar aş mai avea de făcut şanţurile înspre Valea Măgheruşului. Dacă nu facem şanţurile, degeaba băgăm piatră. De pe teren totul noroiul vine în drum.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primar Creţu Ovidiu Teodor – pentru întrebările domnului consilier Toniuc Alexandru, au mai fost şi alţi consilieri care au întrebat acest lucru, inclusiv domnul Someşan Ioan de la Ghinda, într-adevăr modul cum a demarat aplicarea acestui proiect în Bistriţa este nesatisfăcător. Sunt multe probleme pentru acest început, însă lucrurile încep să meargă mai bine. Sistemul de colectare s-a schimbat total, cei care preiau în maşini deşeurile trebuiau să fie şi autorizaţi ISCIR pentru că folosesc şi macarale, firma Vitalia în Bistriţa nu a găsit din 30 de şoferi câţi a vrut să angajeze, decât unul care a avut autorizaţie ISCIR. Acesta este un exemplu dintre multele care au apărut. Nici ei nu au venit bine pregătiţi. Avem întâlniri cu ei tot la 2 zile, şi cu Vitalia şi cu ADI Deşeuri şi cu Consiliul Judeţean. Consiliul Judeţean a înfiinţat un telefon verde 080080582, pe lângă acesta este un dispecerat la consiliu judeţean şi un număr de dispecerat la noi 0263.216.202. Numere la care am solicitat tuturor celor care au de făcut sesizări, să sune şi să informeze. Am fost sunat şi eu personal de câţiva cetăţeni, am luat legătura cu conducerea ADI Deşeuri, cu domnul director Cîmpan şi trebuie să spun că lucrurile s-au rezolvat pe loc sau imediat. Acest sistem este categoric superior sistemului vechi, dar punerea lui în aplicare la cote normale, cred că va mai dura încă o săptămână, două, trei, până când să ajungem la o situaţie normală. Şi cetăţenii, nu numai firmele respective vor trebui să înţeleagă că acest nou sistem necesită o atenţie sporită din partea lor.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Amplasamentele pentru noile pubele s-au respectat în proporţie de 90%. Sunt unele locuri în care noi am prevăzut amplasarea pubelelor pe vechiul loc de colectare în sistemul vechi. Dar pubelele noi necesită o săpătură de vreo 2 metri, iar în unele locuri, vechiul loc de colectare era lângă staţia de transformare în care intră foarte multe cabluri. Şi atunci a trebuie să găsim un loc în apropiere în care să mutăm amplasamentul pentru pubele. După ce lucrurile se vor clarifica o să venim cu o modificare a hotărârii iniţiale, astfel încât pentru locaţiile noi să avem hotărârea de consiliu.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Într-adevăr firma IRIDEX angajată de Consiliul Judeţean pentru realizarea locurilor de colectare, nu a lăsat lucrurile aşa cum ne aşteptam, am început noi, sigur că am identificat, am fost la fiecare loc cu reprezentanţi ai consiliului judeţean, le-am cerut să remedieze ceea ce au, dacă nu vor remedia, vom face noi şi sigur, le vom imputa. Domnul viceprimar Avram care răspunde de această activitate, a vizitat în cursul acestei săptămâni toate locurile de colecatre, resepctiv 264. Aşa cum spuneam, lucrurile încep să intre în normal. Va mai trebui încă ceva timp până când vom reuşi. Ne străduim să rezolvăm problemele. Personal am întâlnire în fiecare după masă în cartierele municipiului cu cetăţenii, iar tema principală bineînţeles că este nu campania electorală, ci gunoaiele.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Pentru domnul consilier Moisil Filip, referitor la opritoare pe str.Cerbului şi pe str.Ursului, intersecţia de la str.Ursului pot să vă spun că intră în programul de semaforizare a drumului respectiv. Probabil că vom contracta proiectarea anul acesta şi anul viitor va avea loc realizarea lui. Pe str.Cerbului ca şi pe alte străzi secundare, vom realiza toamna aceasta denivelări ale trecerilor de pietoni cu un sistem pe care îl avem pe str.Dornei la cele 2 treceri, astfel încât să încetinim viteza.</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Pluvialele de pe str.Mihai Viteazu se vor realiza în acest an. Ceea ce se repară acuma în zona respectivă sunt reparaţiile care au fost făcute în urma intervenţiei de astă vară. Nu am recepţionat reparaţiile făcute după intervenţiile la reţeaua de apă şi canalizare menajeră, pentru că nu au fost realizate în mod corespunzător. Mai mult, nu numai pe săpătură, pentru că au fost săpături la 4 metri adâncime, au apărut deformări şi ale marginilor sau părţilor laterale. Aşa că dacă mergeţi acolo o să vedeţi că sunt frezări mai largi şi refac ceea ce au fîcut de calitate proastă. </w:t>
      </w:r>
    </w:p>
    <w:p>
      <w:pPr>
        <w:pStyle w:val="Normal"/>
        <w:spacing w:lineRule="auto" w:line="240" w:before="0" w:after="0"/>
        <w:ind w:firstLine="720"/>
        <w:jc w:val="both"/>
        <w:rPr/>
      </w:pPr>
      <w:r>
        <w:rPr>
          <w:rFonts w:cs="Arial" w:ascii="Arial" w:hAnsi="Arial"/>
          <w:sz w:val="26"/>
          <w:szCs w:val="26"/>
          <w:lang w:val="en-US" w:eastAsia="en-US"/>
        </w:rPr>
        <w:t xml:space="preserve">Piaţa din Calea Moldovei este ocupată de persoane juridice şi acestea sunt obligate să aibă încheiate contracte cu Vitalia.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În legătură cu conexiunea străzii Busuiocului cu zona Subcetate, acea porţiune de drum care nu este asfaltată, face parte din infrastructura aferentă blocurilor ANL, şi care nu este realizată pentru că blocurile ANL nu sunt finalizate. A rămas acea porţiune pe care o pietruim şi o întreţinem. Vom realiza întreaga infrastructură în momentul în care vor fi finalizate şi cele 3 blocuri. Contractul cu firma care a lucrat iniţial, a fost reziliat şi la ora actuală ANL este în proceduri de a atribui finalizarea blocurilor, cu destinaţie tineri din municipiul Bistriţa. Anul viitor vor fi finalizate cele 3 blocuri şi tot în anul viitor vom finaliza şi noi lucrările de infrastructură. Nu ştiu la ce minune vă refereaţi că ţine 3 zile, dar ceea ce se adună la tomberoane spun eu că este din ce în ce mai bine.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Pentru domnul consilier Tuţă Gheorghe, în legătură cu reabilitarea Centrului Istoric a municipiului Bistriţa pe Axa pasajelor, este o lucrare în valoare de 10 milioane euro, cea mai mare lucrare pe care am avut-o în Bistriţa pe o arie extrem de extinsă. Termenul de finalizare a lucrărilor este sfârşitul anului viitor. Deci executantul căruia i-am predat terenul are obligaţia să îl finalizeze la sfârşitul anului viitor. Faptul că nu s-au închis pasajele respective, a fost o abordare pe care noi am solicitat-o executantului, pentru că altminteri cetăţenii ar fi trebuit să ocolească foarte mult. Au fost câteva zone în care chiar cu garduri puse, nu s-a ţinut seama de ele şi s-a trecut peste. În legătură cu implicarea municipalităţii în aceste probleme, dacă într-adevăr doriţi să ştiţi cum ne implicăm, vă putem spune, eu am întâlniri în fiecare săptămână cu conducerea TCI, directorul lor general vine în fiecare miercuri la Bistriţa. Ieri nu a fost, dar a fost astăzi şi m-am întâlnit cu el, iar cei care gestionează problema, mă refer la funcţionarii din cadrul Direcţiei Tehnice în special, dar nu numai, ci şi de la Direcţia Integrare Europeană, au zilnic întâlniri cu cei care lucrează. Sigur că o lucrare de o asemenea anvergură produce disconfort, ei vor să finalizeze în această toamnă stabilizarea cu pietriş a tuturor zonelor, astfel încât să existe posibilitatea dacă iarna va fi mai uşoară, să se pietruiască în stadiul avansat şi cred că vom reuşi să finalizăm pieţişorul în toamna aceasta, aşa cum am finalizat Piaţa Dominicană.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Propunerea domnului consilier Gagea de a se instala, bănuiesc că vă refereaţi la Lex, eu vă rog să treceţi cu lap-top-ul dumneavoastră pe la Direcţia de Comunicare la Compartimentul Tehnologia Informaţiei şi să discutaţi cu domnul director Chirleşan Nicolae. Lăsaţi lap-top-ul şi vi se va spune după cât timp veţi putea merge după el cu Lex-ul încărcat. Asta este valabil pentru toţi cei care doresc acest lucru.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e consilier Seserman Alin, în legătură cu documentele cerute de la Direcţia Tehnică, ceea ce mi-aţi cerut mie în scris eu am cerut clarificări, pentru că făceaţi referire la o listă care nu exista acolo şi nu am înţeles ce trebuie să vă dăm. Avem foarte mult de lucru, iar ingerinţa în cadrul aparatului nu ne produce decât întârzieri. Dacă doriţi documente, dacă doriţi informaţii vă rog să mă căutaţi, am răspuns întotdeauna la telefon, am discutat întotdeauna cu dumneavoastră, vă punem la dispoziţie ce vreţi, dar vreau ca lucrul acesta să se întâmple într-un mod instituţional.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en-US" w:eastAsia="en-US"/>
        </w:rPr>
        <w:t>Domnul viceprimar Peteleu, nu de 2 ani este problema pe care o sesi</w:t>
      </w:r>
      <w:r>
        <w:rPr>
          <w:rFonts w:cs="Arial" w:ascii="Arial" w:hAnsi="Arial"/>
          <w:sz w:val="26"/>
          <w:szCs w:val="26"/>
          <w:lang w:val="ro-RO" w:eastAsia="en-US"/>
        </w:rPr>
        <w:t xml:space="preserve">zaţi, ci de 5 ani de când funcţionează aşa cum funcţionează Staţia de epurare de pe str.Simpozionului – probleme de dotare, nu de operare. În toamna aceasta vor schimba pompele ca să poată să facă aerisirea locală mai bună, astfel încât ceea ce iau de acolo să fie într-o stare mai consistentă. În vară vor veni echipamente suplimentare care vor reduce 80% din mirosuri, dar lichidarea problemei respective, din păcate, este o chestiune care poate să fie dusă până în 2016.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Referitor la deşeuri, la intervenţia domnului Someşan, aici nu am ce să spun, am spus înainte. Într-adevăr noi nu avem o relaţie contractuală cu Vitalia. S-ar putea să avem dacă vor câştiga ei curăţenia stradală şi atunci, sigur că vom putea să discutăm şi colateral, curăţenia în jurul acestor puncte.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consilier Tuţă Gheorghe – domnule preşedinte de şedinţă, înainte de a intra în ordinea de zi, eu vă cer de la acest microfon să vă daţi demisia din funcţia de preşedinte de şedinţă al consiliului local, pe motiv că nu mai aveţi îndrituirea nici morală şi nici de altă natură să mai deţineţi această funcţie. Motivul este întâmplarea de la ultima şedinţă de consiliu local, de la care dumneavoastră aţi părăsit sala de şedinţă fără să închideţi şedinţa consiliului local, fără nici un motiv justificat. A fost o întâmplare care nu s-a mai petrecut în ultimii 20 de ani în consiliul local, sau de când funcţionează consiliul local. Şi de aceea cred că ar fi bine să lăsaţi pentru încrederea consilierilor şi a consiliului, să lăsaţi locul altei persoane. Putem să alegem altă persoană pentru că în opinia mea nu trebuie să se comporte aşa un preşedinte de şedinţă ales de consilierii locali.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preşedinte de şedinţă – nu o să dau curs solicitării dumneavoastră pentru simplu motiv că am fost votat cu votul a 11 consilieri printre care dummeavoastră nu v-aţi numărat. Deci nu înţeleg în ce măsură v-am încălcat aşteptările. Vă amintesc că nu m-aţi votat nici când am fost pus în funcţie.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Seserman Alin – domnule primar, eu v-am întrebat altceva. V-am întrebat dacă aţi respectat hotărârea consiliului local cu privire la amplasamanetele pentru pubele pentru deşeurile menajere. Aceasta a fost întrebarea. Cealaltă nu a fost o întrebar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primar Creţu Ovidiu Teodor – şi nu aţi reţinut răspunsul? Înseamnă că nu aţi fost atent. Am spus 90% din locurile care au fost prinse în hotărâre au fost respectate şi 10% din cazuri, pentru operativitate, am fost nevoiţi să le mutăm pentru că nu s-au putut realiza acolo, datorită faptului că punctele noi prevăzute erau pe locurile punctelor vechi, aşa s-a întâmplat în marea majoritate a cazurilor, dar unele puncte vechi au fost amplasate lângă staţii de transformare. Containerele noi au nevoie de o săpătură de 3 metri, ori în zona respectivă subsolul este plin de cabluri şi am fost nevoiţi să le mutăm într-o zonă cât se poate de aproape de locul respectiv şi am spus că în momentul finalizării tuturor lucrurilor că s-ar putea întâmpla acuma în operare, de început, să mai avem probleme, să venim cu modificarea hotărârii respective, astfel încât să fie clarificate din punct de vedere juridic şi punctele noi, cele 10% de care discutăm.</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preşedinte de şedinţă – înainte de a intra în ordinea de zi, va trebui să vă supun atenţiei procesul-verbal al şedinţei din data de 10.09.2014 care are o particularitate, în sensul că acest proces-verbal are două părţi, o primă parte în care şedinţa a fost condusă de mine, o primă parte în care şedinţa a fost condusă de domnul consilier Moldovan Vasile şi de asemenea, din motive tehnice s-a pierdut înregistrarea cu intervenţia domnului delegat sătesc Someşan, sens în care dumnealui ne-a adus în scris un rezumat al intervenţiei, şi de asemenea va trebuie să ne pronunţăm şi pe acest aspect.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Cu precizările făcute, vă supun aprobării prima parte a procesului-verbal al şedinţei ordinare din 10.09.2014 până la momentul în care am condus eu şedinţa. Se aprobă cu 16 voturi „pentru” şi o abţinere. Nu au votat 4 consili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partea a doua a procesului-verbal al şedinţei ordinare din 10.09.2014, condusă de domnul consilier Moldovan Vasile. Se obţin 9 voturi „pentru”, 9 voturi „împotrivă” şi o abţinere. Nu au votat 2 consilieri. Procesul-verbal nu a fost adop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şi cu privire la intervenţia domnului Someşan o să vă rog să vă pronunţaţi prin vo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viceprimar Avram George – pe procedură aş vrea să intervin. Nu ştiu care este calitatea domnului Someşan în acest sens să se exprime în scris, atâta timp cât dumnealui este un delegat săt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 problema este una tehnică, nu s-a înregistrat efectiv şi domnul a prezentat în scris ceea ce a spus. Am explicat foarte clar că soft-ul nu a înregistrat intervenţia domnului Someşan. Procedural am fost ţinuţi să ne confirme domnul Someşan cele afirmate în scris pentru a putea introduce în procesul-verba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 singurul lucru pe care l-am putea vota este să adăugăm procesului-verbal intervenţia domnului Someşan.</w:t>
      </w:r>
    </w:p>
    <w:p>
      <w:pPr>
        <w:pStyle w:val="Normal"/>
        <w:spacing w:lineRule="auto" w:line="240" w:before="0" w:after="0"/>
        <w:ind w:firstLine="720"/>
        <w:jc w:val="both"/>
        <w:rPr/>
      </w:pPr>
      <w:r>
        <w:rPr/>
        <w:t>Domnul preşedinte de şedinţă – exact. Supun la vot cuprinderea în procesul-verbal a intervenţiei domnului Someşan Ioan, delegatul sătesc al localităţii componente Ghinda. Se obţin 9 voturi „pentru”, 6 voturi „împotrivă” şi 2 abţineri. Nu au votat 4 consilieri. A fost respinsă această solicitar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atenţiei ordinea de zi care cuprinde următoarele puncte:</w:t>
      </w:r>
    </w:p>
    <w:p>
      <w:pPr>
        <w:pStyle w:val="Normal"/>
        <w:numPr>
          <w:ilvl w:val="0"/>
          <w:numId w:val="3"/>
        </w:numPr>
        <w:spacing w:lineRule="auto" w:line="240" w:before="0" w:after="0"/>
        <w:ind w:left="360" w:hanging="360"/>
        <w:jc w:val="both"/>
        <w:rPr>
          <w:rFonts w:ascii="Arial" w:hAnsi="Arial" w:cs="Arial"/>
          <w:sz w:val="26"/>
          <w:szCs w:val="26"/>
          <w:lang w:val="ro-RO"/>
        </w:rPr>
      </w:pPr>
      <w:r>
        <w:rPr>
          <w:rFonts w:cs="Arial" w:ascii="Arial" w:hAnsi="Arial"/>
          <w:sz w:val="26"/>
          <w:szCs w:val="26"/>
          <w:lang w:val="ro-RO"/>
        </w:rPr>
        <w:t>Proiect de hotărâre privind schimbarea din funcţia de viceprimar al municipiului Bistriţa a domnului Peteleu Ioan</w:t>
      </w:r>
    </w:p>
    <w:p>
      <w:pPr>
        <w:pStyle w:val="Normal"/>
        <w:spacing w:lineRule="auto" w:line="240" w:before="0" w:after="0"/>
        <w:ind w:left="360" w:hanging="0"/>
        <w:jc w:val="right"/>
        <w:rPr/>
      </w:pPr>
      <w:r>
        <w:rPr>
          <w:rFonts w:cs="Arial" w:ascii="Arial" w:hAnsi="Arial"/>
          <w:sz w:val="26"/>
          <w:szCs w:val="26"/>
          <w:lang w:val="ro-RO"/>
        </w:rPr>
        <w:t>- iniţiatori: un grup de 11 consilieri locali</w:t>
      </w:r>
    </w:p>
    <w:p>
      <w:pPr>
        <w:pStyle w:val="Normal"/>
        <w:numPr>
          <w:ilvl w:val="0"/>
          <w:numId w:val="3"/>
        </w:numPr>
        <w:spacing w:lineRule="auto" w:line="240" w:before="0" w:after="0"/>
        <w:ind w:left="360" w:hanging="360"/>
        <w:jc w:val="both"/>
        <w:rPr/>
      </w:pPr>
      <w:r>
        <w:rPr>
          <w:rFonts w:cs="Arial" w:ascii="Arial" w:hAnsi="Arial"/>
          <w:sz w:val="26"/>
          <w:szCs w:val="26"/>
          <w:lang w:val="ro-RO"/>
        </w:rPr>
        <w:t>Proiect de hotărâre privind alegerea doamnei/ domnului consilier ..................... în calitate de viceprimar al municipiului Bistriţa</w:t>
      </w:r>
    </w:p>
    <w:p>
      <w:pPr>
        <w:pStyle w:val="Normal"/>
        <w:spacing w:lineRule="auto" w:line="240" w:before="0" w:after="0"/>
        <w:ind w:left="360" w:hanging="0"/>
        <w:jc w:val="right"/>
        <w:rPr>
          <w:rFonts w:ascii="Arial" w:hAnsi="Arial" w:cs="Arial"/>
          <w:sz w:val="26"/>
          <w:szCs w:val="26"/>
          <w:lang w:val="ro-RO"/>
        </w:rPr>
      </w:pPr>
      <w:r>
        <w:rPr>
          <w:rFonts w:cs="Arial" w:ascii="Arial" w:hAnsi="Arial"/>
          <w:sz w:val="26"/>
          <w:szCs w:val="26"/>
          <w:lang w:val="ro-RO"/>
        </w:rPr>
        <w:t>- iniţiatori: un grup de 11 consilieri locali</w:t>
      </w:r>
    </w:p>
    <w:p>
      <w:pPr>
        <w:pStyle w:val="Normal"/>
        <w:numPr>
          <w:ilvl w:val="0"/>
          <w:numId w:val="3"/>
        </w:numPr>
        <w:spacing w:lineRule="auto" w:line="240" w:before="0" w:after="0"/>
        <w:ind w:left="426" w:hanging="360"/>
        <w:jc w:val="both"/>
        <w:rPr>
          <w:rFonts w:ascii="Arial" w:hAnsi="Arial" w:cs="Arial"/>
          <w:sz w:val="26"/>
          <w:szCs w:val="26"/>
          <w:lang w:val="ro-RO"/>
        </w:rPr>
      </w:pPr>
      <w:r>
        <w:rPr>
          <w:rFonts w:cs="Arial" w:ascii="Arial" w:hAnsi="Arial"/>
          <w:sz w:val="26"/>
          <w:szCs w:val="26"/>
          <w:lang w:val="ro-RO"/>
        </w:rPr>
        <w:t>Proiect de hotărâre privind modificarea organigramei şi a statului de funcţii ale aparatului de specialitate al primarului municipiului Bistriţa şi ale serviciilor publice de interes local</w:t>
      </w:r>
    </w:p>
    <w:p>
      <w:pPr>
        <w:pStyle w:val="Normal"/>
        <w:spacing w:lineRule="auto" w:line="240" w:before="0" w:after="0"/>
        <w:ind w:left="426"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spacing w:lineRule="auto" w:line="240" w:before="0" w:after="0"/>
        <w:ind w:left="360" w:hanging="360"/>
        <w:jc w:val="both"/>
        <w:rPr>
          <w:rFonts w:ascii="Arial" w:hAnsi="Arial" w:cs="Arial"/>
          <w:sz w:val="26"/>
          <w:szCs w:val="26"/>
          <w:lang w:val="ro-RO"/>
        </w:rPr>
      </w:pPr>
      <w:r>
        <w:rPr>
          <w:rFonts w:cs="Arial" w:ascii="Arial" w:hAnsi="Arial"/>
          <w:sz w:val="26"/>
          <w:szCs w:val="26"/>
          <w:lang w:val="ro-RO"/>
        </w:rPr>
        <w:t>Proiect de hotărâre privind aprobarea Regulamentului de Organizare şi Funcţionare a aparatului de specialitate al primarului municipiului Bistriţa</w:t>
      </w:r>
    </w:p>
    <w:p>
      <w:pPr>
        <w:pStyle w:val="Normal"/>
        <w:spacing w:lineRule="auto" w:line="240" w:before="0" w:after="0"/>
        <w:ind w:left="81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spacing w:lineRule="auto" w:line="240" w:before="0" w:after="0"/>
        <w:ind w:left="360" w:hanging="360"/>
        <w:jc w:val="both"/>
        <w:rPr>
          <w:rFonts w:ascii="Arial" w:hAnsi="Arial" w:cs="Arial"/>
          <w:sz w:val="26"/>
          <w:szCs w:val="26"/>
          <w:lang w:val="ro-RO"/>
        </w:rPr>
      </w:pPr>
      <w:r>
        <w:rPr>
          <w:rFonts w:cs="Arial" w:ascii="Arial" w:hAnsi="Arial"/>
          <w:sz w:val="26"/>
          <w:szCs w:val="26"/>
          <w:lang w:val="ro-RO"/>
        </w:rPr>
        <w:t>Proiect de hotărâre privind rectificarea Bugetului de Venituri şi Cheltuieli a municipiului Bistriţa pe anul 2014</w:t>
      </w:r>
    </w:p>
    <w:p>
      <w:pPr>
        <w:pStyle w:val="Normal"/>
        <w:spacing w:lineRule="auto" w:line="240" w:before="0" w:after="0"/>
        <w:ind w:left="36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spacing w:lineRule="auto" w:line="240" w:before="0" w:after="0"/>
        <w:ind w:left="360" w:hanging="360"/>
        <w:jc w:val="both"/>
        <w:rPr/>
      </w:pPr>
      <w:r>
        <w:rPr>
          <w:rFonts w:cs="Arial" w:ascii="Arial" w:hAnsi="Arial"/>
          <w:sz w:val="26"/>
          <w:szCs w:val="26"/>
          <w:lang w:val="ro-RO"/>
        </w:rPr>
        <w:t>Proiect de hotărâre privind aprobarea prelungirii duratei contractului de închiriere încheiat cu fosta S.C. ROMTELECOM S.A., actual TELEKOM ROMÂNIA COMMUNICATIONS S.A., pentru terenul proprietatea publică a municipiului Bistriţa, situat în str. Valea Budacului, pe care este amplasat un dulap telefonic stradal</w:t>
      </w:r>
    </w:p>
    <w:p>
      <w:pPr>
        <w:pStyle w:val="Normal"/>
        <w:tabs>
          <w:tab w:val="clear" w:pos="720"/>
          <w:tab w:val="left" w:pos="540" w:leader="none"/>
        </w:tabs>
        <w:spacing w:lineRule="auto" w:line="240" w:before="0" w:after="0"/>
        <w:ind w:left="36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spacing w:lineRule="auto" w:line="240" w:before="0" w:after="0"/>
        <w:ind w:left="284" w:hanging="360"/>
        <w:jc w:val="both"/>
        <w:rPr/>
      </w:pPr>
      <w:r>
        <w:rPr>
          <w:rFonts w:cs="Arial" w:ascii="Arial" w:hAnsi="Arial"/>
          <w:sz w:val="26"/>
          <w:szCs w:val="26"/>
          <w:lang w:val="ro-RO"/>
        </w:rPr>
        <w:t>Proiect de hotărâre privind aprobarea prelungirii duratei unor contracte de închiriere pentru suprafeţele proprietate publică a municipiului Bistriţa, situate pe coşul de fum al fostei centrale termice din str.Zefirului nr.1, pe care sunt amplasate echipamente de telefonie mobilă</w:t>
      </w:r>
    </w:p>
    <w:p>
      <w:pPr>
        <w:pStyle w:val="Normal"/>
        <w:spacing w:lineRule="auto" w:line="240" w:before="0" w:after="0"/>
        <w:ind w:left="540" w:hanging="0"/>
        <w:jc w:val="right"/>
        <w:rPr>
          <w:rFonts w:ascii="Arial" w:hAnsi="Arial" w:cs="Arial"/>
          <w:b/>
          <w:b/>
          <w:sz w:val="26"/>
          <w:szCs w:val="26"/>
          <w:lang w:val="ro-RO"/>
        </w:rPr>
      </w:pPr>
      <w:r>
        <w:rPr>
          <w:rFonts w:cs="Arial" w:ascii="Arial" w:hAnsi="Arial"/>
          <w:sz w:val="26"/>
          <w:szCs w:val="26"/>
          <w:lang w:val="ro-RO"/>
        </w:rPr>
        <w:t>- iniţiator: Primarul municipiului Bistriţa</w:t>
      </w:r>
    </w:p>
    <w:p>
      <w:pPr>
        <w:pStyle w:val="Normal"/>
        <w:numPr>
          <w:ilvl w:val="0"/>
          <w:numId w:val="3"/>
        </w:numPr>
        <w:spacing w:lineRule="auto" w:line="240" w:before="0" w:after="0"/>
        <w:ind w:left="284" w:hanging="360"/>
        <w:jc w:val="both"/>
        <w:rPr/>
      </w:pPr>
      <w:r>
        <w:rPr>
          <w:rFonts w:cs="Arial" w:ascii="Arial" w:hAnsi="Arial"/>
          <w:sz w:val="26"/>
          <w:szCs w:val="26"/>
          <w:lang w:val="ro-RO"/>
        </w:rPr>
        <w:t xml:space="preserve">Proiect de hotărâre </w:t>
      </w:r>
      <w:r>
        <w:rPr>
          <w:rFonts w:cs="Arial" w:ascii="Arial" w:hAnsi="Arial"/>
          <w:color w:val="000000"/>
          <w:sz w:val="26"/>
          <w:szCs w:val="26"/>
          <w:lang w:val="ro-RO" w:eastAsia="ro-RO"/>
        </w:rPr>
        <w:t xml:space="preserve">pentru </w:t>
      </w:r>
      <w:r>
        <w:rPr>
          <w:rFonts w:cs="Arial" w:ascii="Arial" w:hAnsi="Arial"/>
          <w:sz w:val="26"/>
          <w:szCs w:val="26"/>
          <w:lang w:val="ro-RO"/>
        </w:rPr>
        <w:t>aprobarea Procedurii Operaţionale privind Regulamentul aplicabil schimbului de locuinţe aflate în administrarea Consiliului local al municipiului Bistriţa</w:t>
      </w:r>
    </w:p>
    <w:p>
      <w:pPr>
        <w:pStyle w:val="Normal"/>
        <w:tabs>
          <w:tab w:val="clear" w:pos="720"/>
          <w:tab w:val="left" w:pos="540" w:leader="none"/>
        </w:tabs>
        <w:spacing w:lineRule="auto" w:line="240" w:before="0" w:after="0"/>
        <w:ind w:left="540" w:hanging="0"/>
        <w:jc w:val="right"/>
        <w:rPr>
          <w:rFonts w:ascii="Arial" w:hAnsi="Arial" w:cs="Arial"/>
          <w:b/>
          <w:b/>
          <w:sz w:val="26"/>
          <w:szCs w:val="26"/>
          <w:lang w:val="ro-RO"/>
        </w:rPr>
      </w:pPr>
      <w:r>
        <w:rPr>
          <w:rFonts w:cs="Arial" w:ascii="Arial" w:hAnsi="Arial"/>
          <w:sz w:val="26"/>
          <w:szCs w:val="26"/>
          <w:lang w:val="ro-RO"/>
        </w:rPr>
        <w:t>- iniţiator: Primarul municipiului Bistriţa</w:t>
      </w:r>
    </w:p>
    <w:p>
      <w:pPr>
        <w:pStyle w:val="Normal"/>
        <w:numPr>
          <w:ilvl w:val="0"/>
          <w:numId w:val="3"/>
        </w:numPr>
        <w:tabs>
          <w:tab w:val="clear" w:pos="720"/>
          <w:tab w:val="left" w:pos="-1843" w:leader="none"/>
        </w:tabs>
        <w:spacing w:lineRule="auto" w:line="240" w:before="0" w:after="0"/>
        <w:ind w:left="284" w:hanging="360"/>
        <w:jc w:val="both"/>
        <w:rPr>
          <w:rFonts w:ascii="Arial" w:hAnsi="Arial" w:cs="Arial"/>
          <w:sz w:val="26"/>
          <w:szCs w:val="26"/>
          <w:lang w:val="ro-RO"/>
        </w:rPr>
      </w:pPr>
      <w:r>
        <w:rPr>
          <w:rFonts w:cs="Arial" w:ascii="Arial" w:hAnsi="Arial"/>
          <w:bCs/>
          <w:color w:val="000000"/>
          <w:sz w:val="26"/>
          <w:szCs w:val="26"/>
          <w:lang w:val="ro-RO"/>
        </w:rPr>
        <w:t xml:space="preserve">Proiect de hotărâre </w:t>
      </w:r>
      <w:r>
        <w:rPr>
          <w:rFonts w:cs="Arial" w:ascii="Arial" w:hAnsi="Arial"/>
          <w:sz w:val="26"/>
          <w:szCs w:val="26"/>
          <w:lang w:val="ro-RO"/>
        </w:rPr>
        <w:t>privind aprobarea prelungirii duratei protocoalelor încheiate pentru camerele în regim de internat situate în corpul B din incinta Colegiului Tehnic „Grigore Moisil”, proprietate publică a municipiului Bistriţa</w:t>
      </w:r>
    </w:p>
    <w:p>
      <w:pPr>
        <w:pStyle w:val="Normal"/>
        <w:tabs>
          <w:tab w:val="clear" w:pos="720"/>
          <w:tab w:val="left" w:pos="540" w:leader="none"/>
        </w:tabs>
        <w:spacing w:lineRule="auto" w:line="240" w:before="0" w:after="0"/>
        <w:jc w:val="right"/>
        <w:rPr>
          <w:rFonts w:ascii="Arial" w:hAnsi="Arial" w:cs="Arial"/>
          <w:b/>
          <w:b/>
          <w:sz w:val="26"/>
          <w:szCs w:val="26"/>
          <w:lang w:val="ro-RO"/>
        </w:rPr>
      </w:pPr>
      <w:r>
        <w:rPr>
          <w:rFonts w:cs="Arial" w:ascii="Arial" w:hAnsi="Arial"/>
          <w:bCs/>
          <w:color w:val="000000"/>
          <w:sz w:val="26"/>
          <w:szCs w:val="26"/>
          <w:lang w:val="ro-RO"/>
        </w:rPr>
        <w:tab/>
      </w:r>
      <w:r>
        <w:rPr>
          <w:rFonts w:cs="Arial" w:ascii="Arial" w:hAnsi="Arial"/>
          <w:sz w:val="26"/>
          <w:szCs w:val="26"/>
          <w:lang w:val="ro-RO"/>
        </w:rPr>
        <w:t>- iniţiator: Primarul municipiului Bistriţa</w:t>
      </w:r>
    </w:p>
    <w:p>
      <w:pPr>
        <w:pStyle w:val="Normal"/>
        <w:numPr>
          <w:ilvl w:val="0"/>
          <w:numId w:val="3"/>
        </w:numPr>
        <w:tabs>
          <w:tab w:val="clear" w:pos="720"/>
          <w:tab w:val="left" w:pos="-1276" w:leader="none"/>
        </w:tabs>
        <w:spacing w:lineRule="auto" w:line="240" w:before="0" w:after="0"/>
        <w:ind w:left="284" w:hanging="360"/>
        <w:jc w:val="both"/>
        <w:rPr/>
      </w:pPr>
      <w:r>
        <w:rPr>
          <w:rFonts w:cs="Arial" w:ascii="Arial" w:hAnsi="Arial"/>
          <w:bCs/>
          <w:color w:val="000000"/>
          <w:sz w:val="26"/>
          <w:szCs w:val="26"/>
          <w:lang w:val="ro-RO"/>
        </w:rPr>
        <w:t xml:space="preserve">Proiect de hotărâre </w:t>
      </w:r>
      <w:r>
        <w:rPr>
          <w:rFonts w:cs="Arial" w:ascii="Arial" w:hAnsi="Arial"/>
          <w:sz w:val="26"/>
          <w:szCs w:val="26"/>
          <w:lang w:val="ro-RO"/>
        </w:rPr>
        <w:t>privind aprobarea radierii dreptului de folosinţă înscris în CF Bistriţa nr.54991, în favoarea lui Lupsan Titus, decedat, asupra cotei de 200/950 părţi teren identificat cu nr. top. 319/a/2, 320/a/2</w:t>
      </w:r>
    </w:p>
    <w:p>
      <w:pPr>
        <w:pStyle w:val="Normal"/>
        <w:tabs>
          <w:tab w:val="clear" w:pos="720"/>
          <w:tab w:val="left" w:pos="540" w:leader="none"/>
        </w:tabs>
        <w:spacing w:lineRule="auto" w:line="240" w:before="0" w:after="0"/>
        <w:jc w:val="right"/>
        <w:rPr>
          <w:rFonts w:ascii="Arial" w:hAnsi="Arial" w:cs="Arial"/>
          <w:b/>
          <w:b/>
          <w:sz w:val="26"/>
          <w:szCs w:val="26"/>
          <w:lang w:val="ro-RO"/>
        </w:rPr>
      </w:pPr>
      <w:r>
        <w:rPr>
          <w:rFonts w:cs="Arial" w:ascii="Arial" w:hAnsi="Arial"/>
          <w:sz w:val="26"/>
          <w:szCs w:val="26"/>
          <w:lang w:val="ro-RO"/>
        </w:rPr>
        <w:tab/>
        <w:tab/>
        <w:t>- iniţiator: Primarul municipiului Bistriţa</w:t>
      </w:r>
    </w:p>
    <w:p>
      <w:pPr>
        <w:pStyle w:val="Normal"/>
        <w:numPr>
          <w:ilvl w:val="0"/>
          <w:numId w:val="3"/>
        </w:numPr>
        <w:tabs>
          <w:tab w:val="clear" w:pos="720"/>
          <w:tab w:val="left" w:pos="-2127" w:leader="none"/>
        </w:tabs>
        <w:spacing w:lineRule="auto" w:line="240" w:before="0" w:after="0"/>
        <w:ind w:left="284" w:hanging="360"/>
        <w:jc w:val="both"/>
        <w:rPr>
          <w:rFonts w:ascii="Arial" w:hAnsi="Arial" w:cs="Arial"/>
          <w:sz w:val="26"/>
          <w:szCs w:val="26"/>
          <w:lang w:val="ro-RO"/>
        </w:rPr>
      </w:pPr>
      <w:r>
        <w:rPr>
          <w:rFonts w:cs="Arial" w:ascii="Arial" w:hAnsi="Arial"/>
          <w:sz w:val="26"/>
          <w:szCs w:val="26"/>
          <w:lang w:val="ro-RO"/>
        </w:rPr>
        <w:t>Proiect de hotărâre pentru stabilirea cuantumului penalităţilor aferente chiriilor/redevenţelor cuprinse în contractele de închiriere/ concesiune încheiate de către Municipiul Bistriţa cu persoane fizice sau juridice</w:t>
      </w:r>
    </w:p>
    <w:p>
      <w:pPr>
        <w:pStyle w:val="Normal"/>
        <w:tabs>
          <w:tab w:val="clear" w:pos="720"/>
          <w:tab w:val="left" w:pos="540" w:leader="none"/>
        </w:tabs>
        <w:spacing w:lineRule="auto" w:line="240" w:before="0" w:after="0"/>
        <w:ind w:left="54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spacing w:lineRule="auto" w:line="240" w:before="0" w:after="0"/>
        <w:ind w:left="284" w:hanging="426"/>
        <w:jc w:val="both"/>
        <w:rPr/>
      </w:pPr>
      <w:r>
        <w:rPr>
          <w:rFonts w:cs="Arial" w:ascii="Arial" w:hAnsi="Arial"/>
          <w:sz w:val="26"/>
          <w:szCs w:val="26"/>
          <w:lang w:val="ro-RO"/>
        </w:rPr>
        <w:t>Proiect de hotărâre privind aprobarea trecerii din proprietatea publică a municipiului Bistriţa în proprietatea privată a municipiului Bistriţa a unor bunuri, în vederea demolării şi realizării proiectului „Edificare şi construire campus şcolar Colegiul Naţional „Liviu Rebreanu”</w:t>
      </w:r>
    </w:p>
    <w:p>
      <w:pPr>
        <w:pStyle w:val="Normal"/>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spacing w:lineRule="auto" w:line="240" w:before="0" w:after="0"/>
        <w:ind w:left="284" w:hanging="426"/>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color w:val="000000"/>
          <w:spacing w:val="-1"/>
          <w:sz w:val="26"/>
          <w:szCs w:val="26"/>
          <w:lang w:val="ro-RO"/>
        </w:rPr>
        <w:t>privind modificarea Hotărârii Consiliului local al municipiului Bistriţa nr.147/118.12.2013 pentru aprobarea indicatorilor tehnico-economici şi a cheltuielilor legate de proiectul „Centrul Naţional de Informare şi Promovare Turistică Bistriţa – vector al creşterii atractivităţii turistice locale şi naţionale”, în vederea solicitării finanţării prin Programul Operaţional Regional 2007-2013</w:t>
      </w:r>
    </w:p>
    <w:p>
      <w:pPr>
        <w:pStyle w:val="Normal"/>
        <w:tabs>
          <w:tab w:val="clear" w:pos="720"/>
          <w:tab w:val="left" w:pos="540" w:leader="none"/>
        </w:tabs>
        <w:spacing w:lineRule="auto" w:line="240" w:before="0" w:after="0"/>
        <w:ind w:left="540" w:hanging="0"/>
        <w:jc w:val="right"/>
        <w:rPr>
          <w:rFonts w:ascii="Arial" w:hAnsi="Arial" w:cs="Arial"/>
          <w:b/>
          <w:b/>
          <w:sz w:val="26"/>
          <w:szCs w:val="26"/>
          <w:lang w:val="ro-RO"/>
        </w:rPr>
      </w:pPr>
      <w:r>
        <w:rPr>
          <w:rFonts w:cs="Arial" w:ascii="Arial" w:hAnsi="Arial"/>
          <w:sz w:val="26"/>
          <w:szCs w:val="26"/>
          <w:lang w:val="ro-RO"/>
        </w:rPr>
        <w:t>- iniţiator: Primarul municipiului Bistriţa</w:t>
      </w:r>
    </w:p>
    <w:p>
      <w:pPr>
        <w:pStyle w:val="Normal"/>
        <w:numPr>
          <w:ilvl w:val="0"/>
          <w:numId w:val="3"/>
        </w:numPr>
        <w:spacing w:lineRule="auto" w:line="240" w:before="0" w:after="0"/>
        <w:ind w:left="284" w:hanging="360"/>
        <w:jc w:val="both"/>
        <w:rPr>
          <w:rFonts w:ascii="Arial" w:hAnsi="Arial" w:cs="Arial"/>
          <w:sz w:val="26"/>
          <w:szCs w:val="26"/>
          <w:lang w:val="ro-RO"/>
        </w:rPr>
      </w:pPr>
      <w:r>
        <w:rPr>
          <w:rFonts w:cs="Arial" w:ascii="Arial" w:hAnsi="Arial"/>
          <w:sz w:val="26"/>
          <w:szCs w:val="26"/>
          <w:lang w:val="ro-RO"/>
        </w:rPr>
        <w:t>Proiect de hotărâre privind aprobarea sumelor necesare pentru sustenabilitatea proiectului PEC045 „Învaţă împreună cu mine” finanţat prin programul „Sinergii pentru viitor – copii în situaţii de risc”</w:t>
      </w:r>
    </w:p>
    <w:p>
      <w:pPr>
        <w:pStyle w:val="Normal"/>
        <w:tabs>
          <w:tab w:val="clear" w:pos="720"/>
          <w:tab w:val="left" w:pos="540" w:leader="none"/>
        </w:tabs>
        <w:spacing w:lineRule="auto" w:line="240" w:before="0" w:after="0"/>
        <w:ind w:left="54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tabs>
          <w:tab w:val="clear" w:pos="720"/>
          <w:tab w:val="left" w:pos="-1985" w:leader="none"/>
        </w:tabs>
        <w:spacing w:lineRule="auto" w:line="240" w:before="0" w:after="0"/>
        <w:ind w:left="284" w:hanging="284"/>
        <w:jc w:val="both"/>
        <w:rPr>
          <w:rFonts w:ascii="Arial" w:hAnsi="Arial" w:cs="Arial"/>
          <w:sz w:val="26"/>
          <w:szCs w:val="26"/>
          <w:lang w:val="ro-RO"/>
        </w:rPr>
      </w:pPr>
      <w:r>
        <w:rPr>
          <w:rFonts w:cs="Arial" w:ascii="Arial" w:hAnsi="Arial"/>
          <w:sz w:val="26"/>
          <w:szCs w:val="26"/>
          <w:lang w:val="ro-RO"/>
        </w:rPr>
        <w:t>Proiect de hotărâre privind desemnarea reprezentanţilor Consiliului local al municipiului Bistriţa în Consiliul de Administraţie al unităţilor de învăţământ preuniversitar de stat şi particular din municipiul Bistriţa</w:t>
      </w:r>
    </w:p>
    <w:p>
      <w:pPr>
        <w:pStyle w:val="Normal"/>
        <w:tabs>
          <w:tab w:val="clear" w:pos="720"/>
          <w:tab w:val="left" w:pos="540" w:leader="none"/>
        </w:tabs>
        <w:spacing w:lineRule="auto" w:line="240" w:before="0" w:after="0"/>
        <w:ind w:left="540" w:hanging="0"/>
        <w:jc w:val="right"/>
        <w:rPr>
          <w:rFonts w:ascii="Arial" w:hAnsi="Arial" w:cs="Arial"/>
          <w:b/>
          <w:b/>
          <w:sz w:val="26"/>
          <w:szCs w:val="26"/>
          <w:lang w:val="ro-RO"/>
        </w:rPr>
      </w:pPr>
      <w:r>
        <w:rPr>
          <w:rFonts w:cs="Arial" w:ascii="Arial" w:hAnsi="Arial"/>
          <w:sz w:val="26"/>
          <w:szCs w:val="26"/>
          <w:lang w:val="ro-RO"/>
        </w:rPr>
        <w:t>- iniţiator: Primarul municipiului Bistriţa</w:t>
      </w:r>
    </w:p>
    <w:p>
      <w:pPr>
        <w:pStyle w:val="Normal"/>
        <w:numPr>
          <w:ilvl w:val="0"/>
          <w:numId w:val="3"/>
        </w:numPr>
        <w:tabs>
          <w:tab w:val="clear" w:pos="720"/>
          <w:tab w:val="left" w:pos="-2268" w:leader="none"/>
        </w:tabs>
        <w:spacing w:lineRule="auto" w:line="240" w:before="0" w:after="0"/>
        <w:ind w:left="284" w:hanging="284"/>
        <w:jc w:val="both"/>
        <w:rPr>
          <w:rFonts w:ascii="Arial" w:hAnsi="Arial" w:cs="Arial"/>
          <w:sz w:val="26"/>
          <w:szCs w:val="26"/>
          <w:lang w:val="ro-RO"/>
        </w:rPr>
      </w:pPr>
      <w:r>
        <w:rPr>
          <w:rFonts w:cs="Arial" w:ascii="Arial" w:hAnsi="Arial"/>
          <w:sz w:val="26"/>
          <w:szCs w:val="26"/>
          <w:lang w:val="ro-RO"/>
        </w:rPr>
        <w:t>Proiect de hotărâre privind aprobarea Actului constitutiv, Statutului şi cotei de participare financiară la constituirea Asociaţiei „Produs în Bistriţa-Năsăud”</w:t>
      </w:r>
    </w:p>
    <w:p>
      <w:pPr>
        <w:pStyle w:val="Normal"/>
        <w:tabs>
          <w:tab w:val="clear" w:pos="720"/>
          <w:tab w:val="left" w:pos="-2268" w:leader="none"/>
        </w:tabs>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tabs>
          <w:tab w:val="clear" w:pos="720"/>
          <w:tab w:val="left" w:pos="-2268" w:leader="none"/>
        </w:tabs>
        <w:spacing w:lineRule="auto" w:line="240" w:before="0" w:after="0"/>
        <w:ind w:left="284" w:hanging="284"/>
        <w:jc w:val="both"/>
        <w:rPr>
          <w:rFonts w:ascii="Arial" w:hAnsi="Arial" w:cs="Arial"/>
          <w:sz w:val="26"/>
          <w:szCs w:val="26"/>
          <w:lang w:val="ro-RO"/>
        </w:rPr>
      </w:pPr>
      <w:r>
        <w:rPr>
          <w:rFonts w:cs="Arial" w:ascii="Arial" w:hAnsi="Arial"/>
          <w:sz w:val="26"/>
          <w:szCs w:val="26"/>
          <w:lang w:val="ro-RO"/>
        </w:rPr>
        <w:t>Proiect de hotărâre privind acordarea a două Burse de Merit „Nosa” unor studenţi cu domiciliul în muncipiul Bistriţa</w:t>
      </w:r>
    </w:p>
    <w:p>
      <w:pPr>
        <w:pStyle w:val="Normal"/>
        <w:tabs>
          <w:tab w:val="clear" w:pos="720"/>
          <w:tab w:val="left" w:pos="-2268" w:leader="none"/>
        </w:tabs>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tabs>
          <w:tab w:val="clear" w:pos="720"/>
          <w:tab w:val="left" w:pos="-2268" w:leader="none"/>
        </w:tabs>
        <w:spacing w:lineRule="auto" w:line="240" w:before="0" w:after="0"/>
        <w:ind w:left="284" w:hanging="284"/>
        <w:jc w:val="both"/>
        <w:rPr>
          <w:rFonts w:ascii="Arial" w:hAnsi="Arial" w:cs="Arial"/>
          <w:sz w:val="26"/>
          <w:szCs w:val="26"/>
          <w:lang w:val="ro-RO"/>
        </w:rPr>
      </w:pPr>
      <w:r>
        <w:rPr>
          <w:rFonts w:cs="Arial" w:ascii="Arial" w:hAnsi="Arial"/>
          <w:sz w:val="26"/>
          <w:szCs w:val="26"/>
          <w:lang w:val="ro-RO"/>
        </w:rPr>
        <w:t xml:space="preserve">Proiect de hotărâre privind aderarea Primăriei municipiului Bistriţa la organizaţia mondială ICLEI </w:t>
      </w:r>
    </w:p>
    <w:p>
      <w:pPr>
        <w:pStyle w:val="Normal"/>
        <w:tabs>
          <w:tab w:val="clear" w:pos="720"/>
          <w:tab w:val="left" w:pos="-2268" w:leader="none"/>
        </w:tabs>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tabs>
          <w:tab w:val="clear" w:pos="720"/>
          <w:tab w:val="left" w:pos="-2268" w:leader="none"/>
        </w:tabs>
        <w:spacing w:lineRule="auto" w:line="240" w:before="0" w:after="0"/>
        <w:ind w:left="284" w:hanging="284"/>
        <w:jc w:val="both"/>
        <w:rPr>
          <w:rFonts w:ascii="Arial" w:hAnsi="Arial" w:cs="Arial"/>
          <w:sz w:val="26"/>
          <w:szCs w:val="26"/>
          <w:lang w:val="ro-RO"/>
        </w:rPr>
      </w:pPr>
      <w:r>
        <w:rPr>
          <w:rFonts w:cs="Arial" w:ascii="Arial" w:hAnsi="Arial"/>
          <w:sz w:val="26"/>
          <w:szCs w:val="26"/>
          <w:lang w:val="ro-RO"/>
        </w:rPr>
        <w:t>Proiect de hotărâre privind ecologizarea terenurilor aflate în proprietatea publică a municipiului Bistriţa, precum şi a celor aflate în proprietate privată, afectate de stocarea temporară a deşeurilor municipale</w:t>
      </w:r>
    </w:p>
    <w:p>
      <w:pPr>
        <w:pStyle w:val="Normal"/>
        <w:tabs>
          <w:tab w:val="clear" w:pos="720"/>
          <w:tab w:val="left" w:pos="-2268" w:leader="none"/>
        </w:tabs>
        <w:spacing w:lineRule="auto" w:line="240" w:before="0" w:after="0"/>
        <w:ind w:left="993" w:hanging="0"/>
        <w:jc w:val="right"/>
        <w:rPr>
          <w:rFonts w:ascii="Arial" w:hAnsi="Arial" w:cs="Arial"/>
          <w:b/>
          <w:b/>
          <w:sz w:val="26"/>
          <w:szCs w:val="26"/>
          <w:lang w:val="ro-RO"/>
        </w:rPr>
      </w:pPr>
      <w:r>
        <w:rPr>
          <w:rFonts w:cs="Arial" w:ascii="Arial" w:hAnsi="Arial"/>
          <w:sz w:val="26"/>
          <w:szCs w:val="26"/>
          <w:lang w:val="ro-RO"/>
        </w:rPr>
        <w:t>- iniţiatori: consilieri locali PER: Toniuc Alexandru şi Gagea Maxim</w:t>
      </w:r>
    </w:p>
    <w:p>
      <w:pPr>
        <w:pStyle w:val="Normal"/>
        <w:numPr>
          <w:ilvl w:val="0"/>
          <w:numId w:val="3"/>
        </w:numPr>
        <w:tabs>
          <w:tab w:val="clear" w:pos="720"/>
          <w:tab w:val="left" w:pos="-2268" w:leader="none"/>
        </w:tabs>
        <w:spacing w:lineRule="auto" w:line="240" w:before="0" w:after="0"/>
        <w:ind w:left="284" w:hanging="360"/>
        <w:jc w:val="both"/>
        <w:rPr>
          <w:rFonts w:ascii="Arial" w:hAnsi="Arial" w:cs="Arial"/>
          <w:sz w:val="26"/>
          <w:szCs w:val="26"/>
          <w:lang w:val="ro-RO"/>
        </w:rPr>
      </w:pPr>
      <w:r>
        <w:rPr>
          <w:rFonts w:cs="Arial" w:ascii="Arial" w:hAnsi="Arial"/>
          <w:sz w:val="26"/>
          <w:szCs w:val="26"/>
          <w:lang w:val="ro-RO"/>
        </w:rPr>
        <w:t>Proiect de hotărâre privind instalarea a trei cişmele în incinta unor instituţii preuniversitar de stat din municipiul Bistriţa</w:t>
      </w:r>
    </w:p>
    <w:p>
      <w:pPr>
        <w:pStyle w:val="Normal"/>
        <w:tabs>
          <w:tab w:val="clear" w:pos="720"/>
          <w:tab w:val="left" w:pos="540" w:leader="none"/>
        </w:tabs>
        <w:spacing w:lineRule="auto" w:line="240" w:before="0" w:after="0"/>
        <w:ind w:left="928" w:hanging="0"/>
        <w:jc w:val="right"/>
        <w:rPr>
          <w:rFonts w:ascii="Arial" w:hAnsi="Arial" w:cs="Arial"/>
          <w:b/>
          <w:b/>
          <w:sz w:val="26"/>
          <w:szCs w:val="26"/>
          <w:lang w:val="ro-RO"/>
        </w:rPr>
      </w:pPr>
      <w:r>
        <w:rPr>
          <w:rFonts w:cs="Arial" w:ascii="Arial" w:hAnsi="Arial"/>
          <w:sz w:val="26"/>
          <w:szCs w:val="26"/>
          <w:lang w:val="ro-RO"/>
        </w:rPr>
        <w:t>- iniţiatori: consilieri locali PER: Toniuc Alexandru şi Gagea Maxim</w:t>
      </w:r>
    </w:p>
    <w:p>
      <w:pPr>
        <w:pStyle w:val="Normal"/>
        <w:numPr>
          <w:ilvl w:val="0"/>
          <w:numId w:val="3"/>
        </w:numPr>
        <w:tabs>
          <w:tab w:val="clear" w:pos="720"/>
          <w:tab w:val="left" w:pos="-1418" w:leader="none"/>
        </w:tabs>
        <w:spacing w:lineRule="auto" w:line="240" w:before="0" w:after="0"/>
        <w:ind w:left="284" w:hanging="284"/>
        <w:jc w:val="both"/>
        <w:rPr>
          <w:rFonts w:ascii="Arial" w:hAnsi="Arial" w:cs="Arial"/>
          <w:b/>
          <w:b/>
          <w:sz w:val="26"/>
          <w:szCs w:val="26"/>
          <w:lang w:val="ro-RO"/>
        </w:rPr>
      </w:pPr>
      <w:r>
        <w:rPr>
          <w:rFonts w:cs="Arial" w:ascii="Arial" w:hAnsi="Arial"/>
          <w:sz w:val="26"/>
          <w:szCs w:val="26"/>
          <w:lang w:val="ro-RO"/>
        </w:rPr>
        <w:t>Proiect de hotărâre privind iniţierea procedurii de modificare a stemei aprobată prin Hotărârea Consiliul local al municipiului Bistriţa nr.52/26.08.1993</w:t>
      </w:r>
    </w:p>
    <w:p>
      <w:pPr>
        <w:pStyle w:val="Normal"/>
        <w:tabs>
          <w:tab w:val="clear" w:pos="720"/>
          <w:tab w:val="left" w:pos="540" w:leader="none"/>
        </w:tabs>
        <w:spacing w:lineRule="auto" w:line="240" w:before="0" w:after="0"/>
        <w:ind w:left="540" w:hanging="0"/>
        <w:jc w:val="right"/>
        <w:rPr>
          <w:rFonts w:ascii="Arial" w:hAnsi="Arial" w:cs="Arial"/>
          <w:sz w:val="26"/>
          <w:szCs w:val="26"/>
          <w:lang w:val="ro-RO"/>
        </w:rPr>
      </w:pPr>
      <w:r>
        <w:rPr>
          <w:rFonts w:cs="Arial" w:ascii="Arial" w:hAnsi="Arial"/>
          <w:sz w:val="26"/>
          <w:szCs w:val="26"/>
          <w:lang w:val="ro-RO"/>
        </w:rPr>
        <w:t>- iniţiatori: consilieri PER Toniuc Alexandru şi Gagea Maxim</w:t>
      </w:r>
    </w:p>
    <w:p>
      <w:pPr>
        <w:pStyle w:val="Normal"/>
        <w:numPr>
          <w:ilvl w:val="0"/>
          <w:numId w:val="3"/>
        </w:numPr>
        <w:spacing w:lineRule="auto" w:line="240" w:before="0" w:after="0"/>
        <w:ind w:left="567" w:hanging="567"/>
        <w:jc w:val="both"/>
        <w:rPr>
          <w:rFonts w:ascii="Arial" w:hAnsi="Arial" w:cs="Arial"/>
          <w:sz w:val="26"/>
          <w:szCs w:val="26"/>
          <w:lang w:val="ro-RO"/>
        </w:rPr>
      </w:pPr>
      <w:r>
        <w:rPr>
          <w:rFonts w:cs="Arial" w:ascii="Arial" w:hAnsi="Arial"/>
          <w:sz w:val="26"/>
          <w:szCs w:val="26"/>
          <w:lang w:val="ro-RO"/>
        </w:rPr>
        <w:t>Proiect de hotărâre privind amenajarea de către Primăria municipiului Bistriţa a terenului în suprafaţă de 826 mp, situat în incinta Colegiului Naţional Andrei Mureşanu, cu suprafaţa sintetică de tip multisport, pentru desfăşurarea orelor de educaţie fizică şi sport</w:t>
      </w:r>
    </w:p>
    <w:p>
      <w:pPr>
        <w:pStyle w:val="Normal"/>
        <w:spacing w:lineRule="auto" w:line="240" w:before="0" w:after="0"/>
        <w:ind w:left="567" w:hanging="0"/>
        <w:jc w:val="right"/>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iva consilierului local Seserman Alin</w:t>
      </w:r>
    </w:p>
    <w:p>
      <w:pPr>
        <w:pStyle w:val="Normal"/>
        <w:numPr>
          <w:ilvl w:val="0"/>
          <w:numId w:val="3"/>
        </w:numPr>
        <w:spacing w:lineRule="auto" w:line="240" w:before="0" w:after="0"/>
        <w:ind w:left="567" w:hanging="567"/>
        <w:jc w:val="both"/>
        <w:rPr/>
      </w:pPr>
      <w:r>
        <w:rPr>
          <w:rFonts w:cs="Arial" w:ascii="Arial" w:hAnsi="Arial"/>
          <w:sz w:val="26"/>
          <w:szCs w:val="26"/>
          <w:lang w:val="ro-RO"/>
        </w:rPr>
        <w:t>Proiect de hotărâre privind stimularea mişcării sportive în municipiul Bistriţa</w:t>
      </w:r>
    </w:p>
    <w:p>
      <w:pPr>
        <w:pStyle w:val="Normal"/>
        <w:spacing w:lineRule="auto" w:line="240" w:before="0" w:after="0"/>
        <w:ind w:left="567" w:hanging="0"/>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iva consilierului local Seserman Alin</w:t>
      </w:r>
    </w:p>
    <w:p>
      <w:pPr>
        <w:pStyle w:val="Normal"/>
        <w:numPr>
          <w:ilvl w:val="0"/>
          <w:numId w:val="3"/>
        </w:numPr>
        <w:spacing w:lineRule="auto" w:line="240" w:before="0" w:after="0"/>
        <w:ind w:left="567" w:hanging="567"/>
        <w:jc w:val="both"/>
        <w:rPr/>
      </w:pPr>
      <w:r>
        <w:rPr>
          <w:rFonts w:cs="Arial" w:ascii="Arial" w:hAnsi="Arial"/>
          <w:sz w:val="26"/>
          <w:szCs w:val="26"/>
          <w:lang w:val="ro-RO"/>
        </w:rPr>
        <w:t xml:space="preserve">Proiect de hotărâre privind îmbunătăţirea bazei materiale din cadrul unităţilor de învăţământ preuniversitar de stat din municipiul Bistriţa, în vederea stimulării practicării şahului de către elevi </w:t>
      </w:r>
    </w:p>
    <w:p>
      <w:pPr>
        <w:pStyle w:val="Normal"/>
        <w:spacing w:lineRule="auto" w:line="240" w:before="0" w:after="0"/>
        <w:ind w:left="567" w:hanging="0"/>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iva consilierului local Seserman Alin</w:t>
      </w:r>
    </w:p>
    <w:p>
      <w:pPr>
        <w:pStyle w:val="Normal"/>
        <w:numPr>
          <w:ilvl w:val="0"/>
          <w:numId w:val="3"/>
        </w:numPr>
        <w:spacing w:lineRule="auto" w:line="240" w:before="0" w:after="0"/>
        <w:ind w:left="567" w:hanging="567"/>
        <w:jc w:val="both"/>
        <w:rPr>
          <w:rFonts w:ascii="Arial" w:hAnsi="Arial" w:cs="Arial"/>
          <w:sz w:val="26"/>
          <w:szCs w:val="26"/>
          <w:lang w:val="ro-RO"/>
        </w:rPr>
      </w:pPr>
      <w:r>
        <w:rPr>
          <w:rFonts w:cs="Arial" w:ascii="Arial" w:hAnsi="Arial"/>
          <w:sz w:val="24"/>
          <w:szCs w:val="24"/>
          <w:lang w:val="ro-RO"/>
        </w:rPr>
        <w:t xml:space="preserve">Proiect de hotărâre privind </w:t>
      </w:r>
      <w:r>
        <w:rPr>
          <w:rFonts w:cs="Arial" w:ascii="Arial" w:hAnsi="Arial"/>
          <w:sz w:val="26"/>
          <w:szCs w:val="26"/>
          <w:lang w:val="ro-RO"/>
        </w:rPr>
        <w:t>constituirea comisiei de verificare şi analiză a modului în care au fost îndeplinite prevederile hotărârilor Consiliului local al Bistriţa privind aprobarea susţinerii financiare a AFC Gloria Bistriţa</w:t>
      </w:r>
    </w:p>
    <w:p>
      <w:pPr>
        <w:pStyle w:val="Normal"/>
        <w:spacing w:lineRule="auto" w:line="240" w:before="0" w:after="0"/>
        <w:ind w:left="567" w:hanging="0"/>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iva consilierilor PER Toniuc Alexandru şi Gagea Maxim</w:t>
      </w:r>
    </w:p>
    <w:p>
      <w:pPr>
        <w:pStyle w:val="Normal"/>
        <w:numPr>
          <w:ilvl w:val="0"/>
          <w:numId w:val="3"/>
        </w:numPr>
        <w:spacing w:lineRule="auto" w:line="240" w:before="0" w:after="0"/>
        <w:ind w:left="567" w:hanging="567"/>
        <w:jc w:val="both"/>
        <w:rPr>
          <w:rFonts w:ascii="Arial" w:hAnsi="Arial" w:cs="Arial"/>
          <w:sz w:val="26"/>
          <w:szCs w:val="26"/>
          <w:lang w:val="ro-RO"/>
        </w:rPr>
      </w:pPr>
      <w:r>
        <w:rPr>
          <w:rFonts w:cs="Arial" w:ascii="Arial" w:hAnsi="Arial"/>
          <w:sz w:val="24"/>
          <w:szCs w:val="24"/>
          <w:lang w:val="ro-RO"/>
        </w:rPr>
        <w:t xml:space="preserve">Proiect de hotărâre </w:t>
      </w:r>
      <w:r>
        <w:rPr>
          <w:rFonts w:cs="Arial" w:ascii="Arial" w:hAnsi="Arial"/>
          <w:sz w:val="26"/>
          <w:szCs w:val="26"/>
          <w:lang w:val="ro-RO"/>
        </w:rPr>
        <w:t>pentru elaborarea unui Studiu de fezabilitate privind lărgirea la trei benzi a străzii Drumul Tărpiului şi realizarea unei intersecţii denivelate la întâlnirea cu strada Drumul Cetăţii</w:t>
      </w:r>
    </w:p>
    <w:p>
      <w:pPr>
        <w:pStyle w:val="Normal"/>
        <w:spacing w:lineRule="auto" w:line="240" w:before="0" w:after="0"/>
        <w:ind w:left="567" w:hanging="0"/>
        <w:jc w:val="right"/>
        <w:rPr>
          <w:rFonts w:ascii="Arial" w:hAnsi="Arial" w:cs="Arial"/>
          <w:sz w:val="26"/>
          <w:szCs w:val="26"/>
          <w:lang w:val="ro-RO"/>
        </w:rPr>
      </w:pPr>
      <w:r>
        <w:rPr>
          <w:rFonts w:cs="Arial" w:ascii="Arial" w:hAnsi="Arial"/>
          <w:sz w:val="26"/>
          <w:szCs w:val="26"/>
          <w:lang w:val="ro-RO"/>
        </w:rPr>
        <w:t>- iniţiatori: consilierilor PER Toniuc Alexandru şi Gagea Maxim</w:t>
      </w:r>
    </w:p>
    <w:p>
      <w:pPr>
        <w:pStyle w:val="Normal"/>
        <w:numPr>
          <w:ilvl w:val="0"/>
          <w:numId w:val="3"/>
        </w:numPr>
        <w:spacing w:lineRule="auto" w:line="240" w:before="0" w:after="0"/>
        <w:ind w:left="567" w:hanging="567"/>
        <w:jc w:val="both"/>
        <w:rPr/>
      </w:pPr>
      <w:r>
        <w:rPr>
          <w:rFonts w:cs="Arial" w:ascii="Arial" w:hAnsi="Arial"/>
          <w:sz w:val="26"/>
          <w:szCs w:val="26"/>
          <w:lang w:val="ro-RO"/>
        </w:rPr>
        <w:t>Acordarea avizului consultativ al Consiliului Local al municipiului Bistriţa în vederea transformării Liceului cu Program Sportiv Bistriţa în Colegiu Sportiv „Gabriela Szabo” Bistriţa.</w:t>
      </w:r>
    </w:p>
    <w:p>
      <w:pPr>
        <w:pStyle w:val="Normal"/>
        <w:spacing w:lineRule="auto" w:line="240" w:before="0" w:after="0"/>
        <w:ind w:left="284" w:hanging="0"/>
        <w:jc w:val="both"/>
        <w:rPr>
          <w:rFonts w:ascii="Arial" w:hAnsi="Arial" w:cs="Arial"/>
          <w:b/>
          <w:b/>
          <w:sz w:val="26"/>
          <w:szCs w:val="26"/>
          <w:lang w:val="ro-RO"/>
        </w:rPr>
      </w:pPr>
      <w:r>
        <w:rPr>
          <w:rFonts w:cs="Arial" w:ascii="Arial" w:hAnsi="Arial"/>
          <w:b/>
          <w:sz w:val="26"/>
          <w:szCs w:val="26"/>
          <w:lang w:val="ro-RO"/>
        </w:rPr>
        <w:t>Diverse:</w:t>
      </w:r>
    </w:p>
    <w:p>
      <w:pPr>
        <w:pStyle w:val="Normal"/>
        <w:numPr>
          <w:ilvl w:val="0"/>
          <w:numId w:val="4"/>
        </w:numPr>
        <w:autoSpaceDE w:val="false"/>
        <w:spacing w:lineRule="auto" w:line="240" w:before="0" w:after="0"/>
        <w:ind w:left="284" w:hanging="360"/>
        <w:jc w:val="both"/>
        <w:rPr>
          <w:rFonts w:ascii="Arial" w:hAnsi="Arial" w:cs="Arial"/>
          <w:sz w:val="26"/>
          <w:szCs w:val="26"/>
          <w:lang w:val="ro-RO"/>
        </w:rPr>
      </w:pPr>
      <w:r>
        <w:rPr>
          <w:rFonts w:cs="Arial" w:ascii="Arial" w:hAnsi="Arial"/>
          <w:sz w:val="26"/>
          <w:szCs w:val="26"/>
          <w:lang w:val="ro-RO"/>
        </w:rPr>
        <w:t xml:space="preserve">Adresa Tribunalului Bistriţa-Năsăud înregistrată la Primăria municipiului Bistriţa sub nr.81.045/02.10.2014, cu privire la dosarul nr.2897/112/2014 având ca obiect acţiune în anulare a Prefectului Judeţului Bistriţa-Năsăud cu privire la Hotărârea Consiliului local al municipiului Bistriţa nr.92/10.09.2014 şi la Hotărârea Consiliului local al municipiului Bistriţa nr.93/10.09.2014 </w:t>
      </w:r>
      <w:r>
        <w:rPr>
          <w:rFonts w:cs="Arial" w:ascii="Arial" w:hAnsi="Arial"/>
          <w:bCs/>
          <w:sz w:val="26"/>
          <w:szCs w:val="26"/>
          <w:lang w:val="ro-RO"/>
        </w:rPr>
        <w:t>constatarea încetării de drept a mandatului de consilier local a domnilor Muthi Adrian Gelu şi Armean Lucian Marius.</w:t>
      </w:r>
    </w:p>
    <w:p>
      <w:pPr>
        <w:pStyle w:val="Normal"/>
        <w:numPr>
          <w:ilvl w:val="0"/>
          <w:numId w:val="4"/>
        </w:numPr>
        <w:spacing w:lineRule="auto" w:line="240" w:before="0" w:after="0"/>
        <w:ind w:left="283" w:hanging="357"/>
        <w:jc w:val="both"/>
        <w:rPr>
          <w:rFonts w:ascii="Arial" w:hAnsi="Arial" w:cs="Arial"/>
          <w:sz w:val="26"/>
          <w:szCs w:val="26"/>
          <w:lang w:val="ro-RO"/>
        </w:rPr>
      </w:pPr>
      <w:r>
        <w:rPr>
          <w:rFonts w:cs="Arial" w:ascii="Arial" w:hAnsi="Arial"/>
          <w:sz w:val="26"/>
          <w:szCs w:val="26"/>
          <w:lang w:val="ro-RO"/>
        </w:rPr>
        <w:t>Plângerea prealabilă a Primarului municipiului Bistriţa şi a municipiului Bistriţa nr.72.665/02.09.2014, cu privire la Hotărârea Consiliului local al municipiului Bistriţa nr.79/31.07.2014 privind aprobarea unui sprijin financiar de la bugetul local al municipiului Bistriţa, pentru anul 2014 în sumă de 200 mii lei, pentru unităţi de cult din municipiul Bistriţa, care aparţin cultelor religioase recunoscute din România</w:t>
      </w:r>
    </w:p>
    <w:p>
      <w:pPr>
        <w:pStyle w:val="Normal"/>
        <w:numPr>
          <w:ilvl w:val="0"/>
          <w:numId w:val="4"/>
        </w:numPr>
        <w:spacing w:lineRule="auto" w:line="240" w:before="0" w:after="0"/>
        <w:ind w:left="283" w:hanging="357"/>
        <w:jc w:val="both"/>
        <w:rPr>
          <w:rFonts w:ascii="Arial" w:hAnsi="Arial" w:cs="Arial"/>
          <w:sz w:val="26"/>
          <w:szCs w:val="26"/>
          <w:lang w:val="ro-RO"/>
        </w:rPr>
      </w:pPr>
      <w:r>
        <w:rPr>
          <w:rFonts w:cs="Arial" w:ascii="Arial" w:hAnsi="Arial"/>
          <w:sz w:val="26"/>
          <w:szCs w:val="26"/>
          <w:lang w:val="ro-RO"/>
        </w:rPr>
        <w:t>Adresa Tribunalului Bistriţa-Năsăud înregistrată la Primăria municipiului Bistriţa sub nr.70.593/25.08.2014, cu privire la dosarul nr.2466/112/2014 având ca obiect acţiune în anulare a Prefectului Judeţului Bistriţa-Năsăud cu privire la Hotărârea nr.33/27.03.2014 privind aprobarea susţinerii financiare a Asociaţiei Club Sportiv Tennis ELP Bistriţa cu suma de 40.000 lei pentru anul competiţional 2014 şi la Hotărârea nr.34/27.03.2014 privind aprobarea susţinerii Clubului Sportiv „For You Bistriţa” cu suma de 60.000 lei pentru desfăşurarea activităţii pe anul 2014, ale Consiliului local al municipiului Bistriţa</w:t>
      </w:r>
    </w:p>
    <w:p>
      <w:pPr>
        <w:pStyle w:val="Normal"/>
        <w:numPr>
          <w:ilvl w:val="0"/>
          <w:numId w:val="4"/>
        </w:numPr>
        <w:spacing w:lineRule="auto" w:line="240" w:before="0" w:after="0"/>
        <w:ind w:left="284" w:hanging="284"/>
        <w:jc w:val="both"/>
        <w:rPr>
          <w:rFonts w:ascii="Arial" w:hAnsi="Arial" w:cs="Arial"/>
          <w:sz w:val="26"/>
          <w:szCs w:val="26"/>
          <w:lang w:val="ro-RO"/>
        </w:rPr>
      </w:pPr>
      <w:r>
        <w:rPr>
          <w:rFonts w:cs="Arial" w:ascii="Arial" w:hAnsi="Arial"/>
          <w:sz w:val="26"/>
          <w:szCs w:val="26"/>
          <w:lang w:val="ro-RO" w:eastAsia="en-US"/>
        </w:rPr>
        <w:t xml:space="preserve">Adresa Tribunalului Bistriţa-Năsăud </w:t>
      </w:r>
      <w:r>
        <w:rPr>
          <w:rFonts w:cs="Arial" w:ascii="Arial" w:hAnsi="Arial"/>
          <w:sz w:val="26"/>
          <w:szCs w:val="26"/>
          <w:lang w:val="ro-RO"/>
        </w:rPr>
        <w:t xml:space="preserve">înregistrată la Primăria municipiului Bistriţa cu nr.66.548/07.08.2014 privind dosarul nr.2.508/112/2014 având ca obiect acţiune privind </w:t>
      </w:r>
      <w:r>
        <w:rPr>
          <w:rFonts w:cs="Arial" w:ascii="Arial" w:hAnsi="Arial"/>
          <w:sz w:val="26"/>
          <w:szCs w:val="26"/>
          <w:lang w:val="ro-RO" w:eastAsia="en-US"/>
        </w:rPr>
        <w:t>suspendarea executării autorizaţiei de construire nr.543/14.07.2014 şi sistarea executării lucrărilor, formulată de Societarea Tonight SRL, prin Cabinet Individual Avocat Vrânceanu Mircea, aflată pe rolul Tribunalului Bistriţa Năsăud, Secţia a II-a Civilă, de contencios administrativ şi fiscal, dosar 2508/112/2014</w:t>
      </w:r>
    </w:p>
    <w:p>
      <w:pPr>
        <w:pStyle w:val="Normal"/>
        <w:numPr>
          <w:ilvl w:val="0"/>
          <w:numId w:val="4"/>
        </w:numPr>
        <w:spacing w:lineRule="auto" w:line="240" w:before="0" w:after="0"/>
        <w:ind w:left="284" w:hanging="284"/>
        <w:jc w:val="both"/>
        <w:rPr>
          <w:rFonts w:ascii="Arial" w:hAnsi="Arial" w:cs="Arial"/>
          <w:sz w:val="26"/>
          <w:szCs w:val="26"/>
          <w:lang w:val="ro-RO"/>
        </w:rPr>
      </w:pPr>
      <w:r>
        <w:rPr>
          <w:rFonts w:cs="Arial" w:ascii="Arial" w:hAnsi="Arial"/>
          <w:sz w:val="26"/>
          <w:szCs w:val="26"/>
          <w:lang w:val="ro-RO"/>
        </w:rPr>
        <w:t>Informarea nr.1510/09.07.2014 a RPL Ocolul Silvic al Municipiulu Bistriţa RA, înregistrată la Primăria municipiului Bistriţa cu nr.60443/14.07.2014 privind execuţia bugetului de venituri şi cheltuieli al RPL Ocolul Silvic al municipiului Bistriţa RA la data de 31.12.2013 pentru suprafaţa de fond forestier proprietatea municipiului Bistriţa şi localităţile componente.</w:t>
      </w:r>
    </w:p>
    <w:p>
      <w:pPr>
        <w:pStyle w:val="Normal"/>
        <w:numPr>
          <w:ilvl w:val="0"/>
          <w:numId w:val="4"/>
        </w:numPr>
        <w:spacing w:lineRule="auto" w:line="240" w:before="0" w:after="0"/>
        <w:ind w:left="284" w:hanging="284"/>
        <w:jc w:val="both"/>
        <w:rPr>
          <w:rFonts w:ascii="Arial" w:hAnsi="Arial" w:cs="Arial"/>
          <w:sz w:val="26"/>
          <w:szCs w:val="26"/>
          <w:lang w:val="ro-RO"/>
        </w:rPr>
      </w:pPr>
      <w:r>
        <w:rPr>
          <w:rFonts w:cs="Arial" w:ascii="Arial" w:hAnsi="Arial"/>
          <w:sz w:val="26"/>
          <w:szCs w:val="26"/>
          <w:lang w:val="ro-RO"/>
        </w:rPr>
        <w:t>Informarea nr.15881/28.08.2014 a RPL Ocolul Silvic al Municipiului Bistriţa RA, înregistrată la Primăria municipiului Bistriţa cu nr.71750/29.08.2014 privind bilanţul contabil şi contul de profit şi pierderi al RPL Ocolul Silvic al municipiului Bistriţa RA</w:t>
      </w:r>
    </w:p>
    <w:p>
      <w:pPr>
        <w:pStyle w:val="Normal"/>
        <w:numPr>
          <w:ilvl w:val="0"/>
          <w:numId w:val="4"/>
        </w:numPr>
        <w:spacing w:lineRule="auto" w:line="240" w:before="0" w:after="0"/>
        <w:ind w:left="284" w:hanging="284"/>
        <w:jc w:val="both"/>
        <w:rPr>
          <w:rFonts w:ascii="Arial" w:hAnsi="Arial" w:cs="Arial"/>
          <w:sz w:val="26"/>
          <w:szCs w:val="26"/>
          <w:lang w:val="ro-RO"/>
        </w:rPr>
      </w:pPr>
      <w:r>
        <w:rPr>
          <w:rFonts w:cs="Arial" w:ascii="Arial" w:hAnsi="Arial"/>
          <w:sz w:val="26"/>
          <w:szCs w:val="26"/>
          <w:lang w:val="ro-RO"/>
        </w:rPr>
        <w:t>Cererea nr.57427/02.07.2014 formulată de domnul Huprich Mathias privind analizarea situaţiei chioşcului situat în Bistriţa, str.Gheorghe Pop Debăseşti nr.13, proprietatea domnului Macarie Dorel şi adresa nr.39.970/30.04.2014 a numiţilor Macarie Dorel şi Viorica, domiciliaţi în municipiul Bistriţa, str.Iasomiei nr.4, sc.A, ap.10, prin care aceştia solicită închirierea unei suprafeţe de teren de 35 mp în municipiul Bistriţa, str.Gheorghe Pop de Băseşti nr.13 şi Informarea nr.39970/10.06.2014 întocmită de Direcţia Patrimoniu</w:t>
      </w:r>
    </w:p>
    <w:p>
      <w:pPr>
        <w:pStyle w:val="Normal"/>
        <w:numPr>
          <w:ilvl w:val="0"/>
          <w:numId w:val="4"/>
        </w:numPr>
        <w:spacing w:lineRule="auto" w:line="240" w:before="0" w:after="0"/>
        <w:ind w:left="284" w:hanging="284"/>
        <w:jc w:val="both"/>
        <w:rPr>
          <w:rFonts w:ascii="Arial" w:hAnsi="Arial" w:cs="Arial"/>
          <w:sz w:val="26"/>
          <w:szCs w:val="26"/>
          <w:lang w:val="ro-RO"/>
        </w:rPr>
      </w:pPr>
      <w:r>
        <w:rPr>
          <w:rFonts w:cs="Arial" w:ascii="Arial" w:hAnsi="Arial"/>
          <w:sz w:val="26"/>
          <w:szCs w:val="26"/>
          <w:lang w:val="ro-RO"/>
        </w:rPr>
        <w:t>Petiţia nr.69618/20.08.2014 a domnului Moldovan Costică din municipiul Bistriţa, str.Petre Ispirescu nr.19A/2, prin care acesta solicită verificarea modului în care se construieşte un imobil P+M fără respectarea planului urbanistic, în imediata vecinătate a imobilului al cărui coproprietar este.</w:t>
      </w:r>
    </w:p>
    <w:p>
      <w:pPr>
        <w:pStyle w:val="Normal"/>
        <w:numPr>
          <w:ilvl w:val="0"/>
          <w:numId w:val="4"/>
        </w:numPr>
        <w:spacing w:lineRule="auto" w:line="240" w:before="0" w:after="0"/>
        <w:ind w:left="284" w:hanging="284"/>
        <w:jc w:val="both"/>
        <w:rPr>
          <w:rFonts w:ascii="Arial" w:hAnsi="Arial" w:cs="Arial"/>
          <w:sz w:val="26"/>
          <w:szCs w:val="26"/>
          <w:lang w:val="ro-RO"/>
        </w:rPr>
      </w:pPr>
      <w:r>
        <w:rPr>
          <w:rFonts w:cs="Arial" w:ascii="Arial" w:hAnsi="Arial"/>
          <w:sz w:val="26"/>
          <w:szCs w:val="26"/>
          <w:lang w:val="ro-RO"/>
        </w:rPr>
        <w:t>Informarea nr.79.468/29.09.2014 a Direcţiei Municipale de Servicii Sociale privind activitatea asistenţilor personali desfăşurată în semestrul I anul 2014</w:t>
      </w:r>
    </w:p>
    <w:p>
      <w:pPr>
        <w:pStyle w:val="Normal"/>
        <w:numPr>
          <w:ilvl w:val="0"/>
          <w:numId w:val="4"/>
        </w:numPr>
        <w:spacing w:lineRule="auto" w:line="240" w:before="0" w:after="0"/>
        <w:ind w:left="284" w:hanging="284"/>
        <w:jc w:val="both"/>
        <w:rPr>
          <w:rFonts w:ascii="Arial" w:hAnsi="Arial" w:cs="Arial"/>
          <w:sz w:val="26"/>
          <w:szCs w:val="26"/>
          <w:lang w:val="ro-RO"/>
        </w:rPr>
      </w:pPr>
      <w:r>
        <w:rPr>
          <w:rFonts w:cs="Arial" w:ascii="Arial" w:hAnsi="Arial"/>
          <w:sz w:val="26"/>
          <w:szCs w:val="26"/>
          <w:lang w:val="ro-RO"/>
        </w:rPr>
        <w:t>Adresa nr.663/28.08.2014 a SC COMSIG GRUP SRL, înregistrată la Primăria municipiului Bistriţa sub nr.71.754/29.08.2014 prin care se solicită dispunerea modificării amplasamentului punctului pentru colectarea deşeurilor meajere din str.Lucian Blaga colţ cu str.Grigore Moisil pe un alt amplasament situat în imediata vecinătate a amplasamentului fixat în prezent chiar în faţa panoului publicitar al parcului de autoturisme.</w:t>
      </w:r>
    </w:p>
    <w:p>
      <w:pPr>
        <w:pStyle w:val="Normal"/>
        <w:numPr>
          <w:ilvl w:val="0"/>
          <w:numId w:val="4"/>
        </w:numPr>
        <w:spacing w:lineRule="auto" w:line="240" w:before="0" w:after="0"/>
        <w:ind w:left="284" w:hanging="284"/>
        <w:jc w:val="both"/>
        <w:rPr>
          <w:rFonts w:ascii="Arial" w:hAnsi="Arial" w:cs="Arial"/>
          <w:sz w:val="26"/>
          <w:szCs w:val="26"/>
          <w:lang w:val="ro-RO"/>
        </w:rPr>
      </w:pPr>
      <w:r>
        <w:rPr>
          <w:rFonts w:cs="Arial" w:ascii="Arial" w:hAnsi="Arial"/>
          <w:sz w:val="26"/>
          <w:szCs w:val="26"/>
          <w:lang w:val="ro-RO"/>
        </w:rPr>
        <w:t>Cererea domnului Bălan Marius înregistrată la Primăria municipiului Bistriţa sub nr.77.925/22.09.2014 prin care solicită amenajarea unei pieţe volante pentru produse bio în municipiul Bistriţa, Piaţa Mică</w:t>
      </w:r>
    </w:p>
    <w:p>
      <w:pPr>
        <w:pStyle w:val="Normal"/>
        <w:spacing w:lineRule="auto" w:line="240" w:before="0" w:after="0"/>
        <w:ind w:firstLine="851"/>
        <w:jc w:val="both"/>
        <w:rPr>
          <w:rFonts w:ascii="Arial" w:hAnsi="Arial" w:cs="Arial"/>
          <w:sz w:val="26"/>
          <w:szCs w:val="26"/>
          <w:lang w:val="ro-RO"/>
        </w:rPr>
      </w:pPr>
      <w:r>
        <w:rPr>
          <w:rFonts w:cs="Arial" w:ascii="Arial" w:hAnsi="Arial"/>
          <w:sz w:val="26"/>
          <w:szCs w:val="26"/>
          <w:lang w:val="ro-RO"/>
        </w:rPr>
        <w:t xml:space="preserve">Domnul primar Creţu Ovidiu Teodor – retrag de pe ordinea de zi punctul 10 – </w:t>
      </w:r>
      <w:r>
        <w:rPr>
          <w:rFonts w:cs="Arial" w:ascii="Arial" w:hAnsi="Arial"/>
          <w:bCs/>
          <w:color w:val="000000"/>
          <w:sz w:val="26"/>
          <w:szCs w:val="26"/>
          <w:lang w:val="ro-RO"/>
        </w:rPr>
        <w:t xml:space="preserve">Proiect de hotărâre </w:t>
      </w:r>
      <w:r>
        <w:rPr>
          <w:rFonts w:cs="Arial" w:ascii="Arial" w:hAnsi="Arial"/>
          <w:sz w:val="26"/>
          <w:szCs w:val="26"/>
          <w:lang w:val="ro-RO"/>
        </w:rPr>
        <w:t>privind aprobarea radierii dreptului de folosinţă înscris în CF Bistriţa nr.54991, în favoarea lui Lupsan Titus, decedat, asupra cotei de 200/950 părţi teren identificat cu nr. top. 319/a/2, 320/a/2.</w:t>
      </w:r>
    </w:p>
    <w:p>
      <w:pPr>
        <w:pStyle w:val="Normal"/>
        <w:spacing w:lineRule="auto" w:line="240" w:before="0" w:after="0"/>
        <w:ind w:firstLine="709"/>
        <w:jc w:val="both"/>
        <w:rPr>
          <w:rFonts w:ascii="Arial" w:hAnsi="Arial" w:cs="Arial"/>
          <w:sz w:val="26"/>
          <w:szCs w:val="26"/>
          <w:lang w:val="ro-RO"/>
        </w:rPr>
      </w:pPr>
      <w:r>
        <w:rPr>
          <w:rFonts w:cs="Arial" w:ascii="Arial" w:hAnsi="Arial"/>
          <w:sz w:val="26"/>
          <w:szCs w:val="26"/>
          <w:lang w:val="ro-RO"/>
        </w:rPr>
        <w:t>Domnul consilier Gagea Maxim – am solicitat la începutul şedinţei să daţi cuvântul domnului Bălan Marius.</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Bălan Marius – retrag de pe ordinea de zi cererea mea care este punctul 11 de la Diverse, p ecare o voi retrimite colegilor mei ecologişt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am luat act de renunţarea dumneavoastră, domnule Bălan Marius.</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oniuc Alexandru – şi eu retrag punctul 25 – </w:t>
      </w:r>
      <w:r>
        <w:rPr>
          <w:rFonts w:cs="Arial" w:ascii="Arial" w:hAnsi="Arial"/>
          <w:sz w:val="24"/>
          <w:szCs w:val="24"/>
          <w:lang w:val="ro-RO"/>
        </w:rPr>
        <w:t xml:space="preserve">Proiect de hotărâre privind </w:t>
      </w:r>
      <w:r>
        <w:rPr>
          <w:rFonts w:cs="Arial" w:ascii="Arial" w:hAnsi="Arial"/>
          <w:sz w:val="26"/>
          <w:szCs w:val="26"/>
          <w:lang w:val="ro-RO"/>
        </w:rPr>
        <w:t>constituirea comisiei de verificare şi analiză a modului în care au fost îndeplinite prevederile hotărârilor Consiliului local al Bistriţa privind aprobarea susţinerii financiare a AFC Gloria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 propun ca punctele de la diverse: 1, 2, 3, 4, 7, 8, să fie discutate primele pe ordinea de zi. Sunt adrese de la tribunal reportate de la şedinţa trecută, sunt 2 petiţii care nu au fost luate în discuţie pentru cetăţeni şi ei au fost prezenţi aici în sală, dumneavoastră aţi părăsit sala şi i-aţi lăsat cu ochii în soare. Şi atunci cred că se impune să le discutăm înainte, altfel proiectele de hotărâre pe care le avem noi de dezbătut, putem sta cu ele până noaptea târziu, nu putem ţine cetăţenii aici în sal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viceprimar Peteleu Ioan – am făcut aceste propuneri de modificare pentru că nu ştim care va fi reacţia dumneavoastră, poate vă ridicaţi şi plecaţi din nou şi cetăţenii rămân din nou cu ochii în soare. Eu aş avea o întrebare şi pe urmă o să fac o propunere. Am solicitat domnule primar, să repuneţi pe ordinea de zi a şedinţei ordinare Proiectul de hotărâre privind abrogarea Hotărârii consiliului local nr.176/2007 privind aprobarea atribuţiilor specifice, a criteriilor şi a procedurilor de numire şi eliberare din funcţia de administrator public şi stabilirea unui termen pentru refacerea documentaţiei în vederea ocupării postului vacant de administrator public. Cererea a fost făcută în scris, în termen, iar proiectul de hotărâre nu este pe ordinea de zi. De aceea o să cer să se multiplice pentru colegii consilieri acel proiect acuma şi să fie pus pe ordinea de z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 la mine a ajuns cererea, dar nu au ajuns şi alte documente. A venit apoi ulterior o expunere de motive. Pe cererea dumneavoastră eu am dat rezoluţia şi ar fi trebuit să vă vină un răspuns prin intermediul doamnei secreta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viceprimar Peteleu Ioan – eu am făcut referire în acea solicitare, deci proiectul de hotărâre a fost pe ordinea de zi a şedinţei extraordinare pe care am convocat-o. Acea şedinţă nu s-a mai ţinut, dar proiectul de hotărâre cu expunerea de motive a fost înaintat la Compartimentul pregătire, documente, contencios. Deci proiectul de hotărâre exist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 dumneavoastră aţi convocat ceva ce dumneavoastră nu aveţi dreptul să convocaţi. Ar fi trebuit să-mi solicitaţi mie să fac convocarea prin dispoziţie, nu aţi făcut acest lucru, deci eu nici nu am luat în considerare acea convocare, pentru mine nu a existat. Am primit o adresă de la dumneavoastră, e adevărat, pe care am dat o rezoluţie, şi rezoluţia respectivă ar fi trebuit să o primiţi. În orice caz, în baza rezoluţiei respective nu am prins pe ordinea de zi proiectul de hotărâre respectiv. </w:t>
      </w:r>
    </w:p>
    <w:p>
      <w:pPr>
        <w:pStyle w:val="Normal"/>
        <w:spacing w:lineRule="auto" w:line="240" w:before="0" w:after="0"/>
        <w:ind w:firstLine="720"/>
        <w:jc w:val="both"/>
        <w:rPr/>
      </w:pPr>
      <w:r>
        <w:rPr>
          <w:rFonts w:cs="Arial" w:ascii="Arial" w:hAnsi="Arial"/>
          <w:sz w:val="26"/>
          <w:szCs w:val="26"/>
          <w:lang w:val="ro-RO"/>
        </w:rPr>
        <w:t>Doamna secretar Gaftone Floare – eu vreau să vă informez că toate proiectele de hotărâre iniţiate de consilieri, expunerile de motive, absolut toate, le trimit spre ştiinţă şi domnului primar. Deci cred că va parvenit, domnule primar, proiectul de hotărâre iniţiat de un grup de consilieri, de peste o lună de zil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viceprimar Peteleu Ioan – doamna secretar într-adevăr mi-a transmis spre informare rezoluţia dumneavoastră, dar domnule primar, noi nu am cerut modificarea hotărârii consiliului local, am cerut abrogarea. Deci proiectul de hotărâre a fost în sensul ăsta. Dumneavoastră pe rezoluţie aţi spus că „modificarea unui HCL...”. Eu consider că acel proiect de hotărâre trebuia să fie pe ordinea de zi al acestei şedinţe de consili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secretar Gaftone Floare – în legătură cu convocarea consiliului local în şedinţă extraordinară, legea prevede posibilitatea ca, convocarea consiliului să fie făcută de către primar, sau la propunerea unei treimi dintre consilieri. Desigur că, convocatorul respectiv a fost semnat de grupul de consilieri, pentru că altfel am fi într-o altă interpretare a legii, am fi intrat în blocaj, pentru că primarul poate să refuze convocarea prin dispoziţie a primarului. Am apreciat că, convocarea adusă la cunoştinţa cetăţenilor s-a făcut perfect lega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 s-a făcut împotriva Regulamentului de organizare şi funcţionare al Consiliului local al municipiului Bistriţa. Dacă aţi fi citit atent art.39, de acolo rezultă că, convocarea Consiliului local Bistriţa se face prin dispoziţie a primarului. Iar rezoluţia mea pe respectiva cerere: Modificarea unei hotărâri a consiliului local se face printr-o altă hotărâre. Dacă domnii consilieri doresc, au dreptul la iniţiativă, dar ceea ce se dorea atunci, concursul se desfăşoară conform legii, iar modificarea condiţiilor în timpul concursului este ilegală. Cei care doresc să conteste, pot să o facă în justi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secretar Gaftone Floare – această prevedere cu privire la posibilitatea convocării consiliului local de către un grup de consilieri este o reglementare veche, şi repet, întotdeauna s-a procedat în această manieră. Cu privire la modalitatea organizării concursului pentru administrator public, în urmă cu circa 10 luni de zile domnule primar, atunci când dumneavoastră aţi emis o dispoziţie în care la art.1 era prevăzut că încetează activitatea doamnei Pungovschi Bucur Cecilia ca urmare a pensionării şi la art.2 că se numeşte administrator public, fără concurs, fără fişa postului, v-am spus că contravine Legii nr.53 privind Codul civil şi Legii administraţiei publice locale şi se impune ca dumneavoastră să organizaţi un concurs. Ba mai mult, în scris v-am spus că hotărârea consiliului local din 2007 se impune a fi completată, modificată, are prevederi desuete, ba mai mult, este incompletă pentru că nu are capitol cu atribuţii specifice. Timp de 10 luni, părerea mea este că administratorul public a fost plătit în mod ilegal, fără fişa postului şi în toată această perioadă aţi înţeles să nu completaţi o hotărâre ca a fost incompletă. Concursul s-a desfăşurat din nou fără ca eu să vizez dispoziţia de organizare a concursului. Cu toată stăruinţa mea, dumneavoastră aţi stăruit şi acest concurs s-a făcut în afara prevederilor legal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 dumneavoastră aţi contrasemnat de legalitate acea hotărâre din 2007 şi veniţi după 7 ani să spuneţi că ea nu este corectă, nu este bună, nu este legală. Sunt suprins un pic de această abordare. Aţi primit un răspuns şi din partea Instituţiei Prefectului referitor la obiecţiile pe care le-aţi avut dumneavoastră, în care se spune cât se poate de limpede că acel concurs este legal. Dumneavoastră nu aţi contestat o decizie, dumneavoastră aţi contestat un anunţ în presă, ori anunţurile în presă au o altă cale de atac. Dacă nu aţi dat avizul pe dispoziţia mea, asta este o chestiune pe care mi-o explic foarte bine ştiind atitudinea dumneavoastră faţă de doamna Pungovschi Bucur Cecilia şi nu mă surprinde absolut deloc. Avizul dumneavoastră nu este conform, dispoziţia este în vigoare, dacă doriţi puteţi să o atacaţi în instanţă, atât dummneavoastră cât şi oricare cetăţean al Românie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secretar Gaftone Floare – hotărârea din 2007 a fost printre primele hotărâri din ţară după ce s-a înfiinţat de către legiutor acest post de administrator public şi v-am spus domnule primar că după 7 ani puteam lua exemplul Consiliului Judeţean Bistriţa-Năsăud care a organizat după o procedură riguroasă prevăzută de lege, concursul pentru administrator public. Nu am avut niciodată o atitudine necorespunzătoare faţă de doamna director Pungovschi Bucur Cecilia, chiar dacă vă spun în premieră că ordinul prefectului de numire a mea în postul de secretar al municipiului Bistriţa are un articol 2 care sună aşa: Prezentul ordin de revocă dacă se admite contestaţia în contenciosul administrativ de către Pungovschi Bucur Cecilia. Care atenţie, nu a contestat lucrarea, a contestat faptul că nu a existat o comisie de soluţionare a contestaţiilor, care culmea, nici nu trebuia să fie, pentru că atributul soluţionării unui concurs pentru secretar este numai a instanţei de contencios. Niciodată nu am făcut o aluzie la această atitudin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 procedural înainte de a se intra în votul pe ordinea de zi şi pe proiecte, doresc să vă solicit să luaţi act că la masa aceasta sunt 2 colegi consilieri, foşti colegi consilieri care nu mai au dreptul să voteze pentru că şi-au pierdut mandatele, lucru consfinţit de lege şi nu de consiliul local sau de altcineva. Şi vă recitesc Decizia Curţii Constituţionale 1461 care face referire la prevederile Legii nr.393 privind statutul aleşilor locali, care spune că, cauza de încetare a mandatului de consilier este ca o consecinţă a pierderii calităţii de membru al partidului de pe lista pe care a fost ales, indiferent care este motivul acestei pierderi, această calitate fiind cea care a asigurat mandatul respectiv. Fac precizarea aceasta pentru că mi se pare corect de a vă informa şi pe dumneavoastră domnule preşedinte de şedinţă, şi consiliul local şi opinia publică, că ne vom afla într-o situaţie de nerespectare a legii dacă deciziile din consiliul local de astăzi, de aici încolo vor fi luate cu participarea celor 2 colegi, sau foşti colegi consilieri.</w:t>
      </w:r>
    </w:p>
    <w:p>
      <w:pPr>
        <w:pStyle w:val="Normal"/>
        <w:spacing w:lineRule="auto" w:line="240" w:before="0" w:after="0"/>
        <w:ind w:firstLine="720"/>
        <w:jc w:val="both"/>
        <w:rPr/>
      </w:pPr>
      <w:r>
        <w:rPr>
          <w:rFonts w:cs="Arial" w:ascii="Arial" w:hAnsi="Arial"/>
          <w:sz w:val="26"/>
          <w:szCs w:val="26"/>
          <w:lang w:val="ro-RO"/>
        </w:rPr>
        <w:t xml:space="preserve">Domnul preşedinte de şedinţă – domnule consilier, nu e mai puţin adevărat că respectiva hotărâre a consiliului local a fost atacată în contencios de Instituţia Prefectului Judeţului Bistriţa-Năsăud şi este conform prevederilor Constituţiei suspendată de drep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secretar Gaftone Floare – aş face o completare. Hotărârea nr.93/10.09.2014 privind încetarea de drept a mandatului de consilier local a domnului Muthi Adrian Gelu şi Armean Lucian Marius face obiectul dosarului nr.2897/112/2014, acţiune în anulare formată de Prefectul judeţului Bistriţa-Năsăud, iar în conformitate cu art.3 din Legea 554 privind contenciosul administrativ, această hotărâre este suspendată de drep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iată domnule Tuţă că nu trebuie să mă credeţi pe mine de cele spuse de doamna secretar, o să avem discuţia asta când o să se pronunţe instan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secretar Gaftone Floare – să nu transformăm această şedinţă într-o sală de judecată. Aşa cum v-am spus, instanţa de contencios administrativ urmează să se pronunţe cu celeritate, însă este adevărat că hotărârile organelor colegiale ale partidelor din care dumneavoastră faceţi parte, sunt asimilate autorităţilor publice care emit acte administrative, care au aceeaşi valoare juridică ca şi hotărârile consiliului local. Aşa cum v-am informat prin materialul notă cuprinzând obiecţiile la adeesa Instituţiei prefectului, cei 2 consilieri, pe lângă faptul că au atacat hotărârea consiliului local, se puteau adresa instanţei de contencios administrativ având calitate de reclamant, iar pârâtul Partidul Nţional Liberal şi să solicite suspendarea executării actului administrativ. Pe portalul instanţei am văzut că nu este înregistrat această acţiune. Cei 2 consilieri fiind de faţă, ne pot spune dacă există sau nu o cerere în acest sens.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doamna secretar, iertaţi-mă, dar le luaţi interviu, sau ce faceţi? Am lămurit şi aspectul acesta, e suspendată deja, nu poate fi suspendată de două or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eserman Alin – doamna secretar, eu aş vrea să vă întreb dacă în cazul celor doi consilieri este neapărată nevoie o hotărâre a consiliului local, în primul rând. Eu din câte ştiu se constată încetarea de drept a mandatului de consilier local şi nu este nevoie ca noi să dăm un vot, eu nu cred că asta este esenţa problemei. Pentru că un consiliu local format dintr-o majoritate a unui partid politic, să presupunem că are două treimi sau chiar mai mult, poate să ia orice hotărâre, dar asta nu înseamnă că ea este legală şi trebuie pusă în aplica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secretar Gaftone Floare – consiliul local trebuie să adopte o hotărâre. Faptul că nu este obligatoriu un vot, va rămâne la dispoziţia instanţei de contencios administrativ. Sunt instanţe care au reţinut în considerente că nu se impune un vot, aşa cum v-am spus şi în debutul şedinţei anterioare, conduita dumneavoastră nu poate să fie decât una pozitivă, să luaţi act de încetarea de drept. Curtea Constituţională a spus: încetează de drept mandatul de consilier, odată cu pierderea calităţii de membru în partidul care l-a trimis în cadrul consiliului local. Şi-a pierdut legitimitatea şi reprezentativitatea. Deci eu am răspuns întrebărilor dumneavoastră şi în comisia juridică, am recomandat ca hotărâri importante de care depinde valabilitatea lor de votul celor 2 consilieri, ar fi recomandat să nu se ia, iar cei 2 consilieri să se abţin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mai aveţi nelămuriri domnule Seserman?</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Seserman Alin – da, am nelămuriri, pentru că vreau să mă asigur că hotărârile consiliului local de astăzi vor fi legale. Doamna secretar trebuie să precizeze în cazul în care justiţia va stabili că cei 2 consilieri nu sunt de fapt consilieri, dacă hotărârile de astăzi sunt considerate legal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da, hotărârile luate astăzi sunt legale, pentru că avem totul în regulă, credeţi dumnevoastră că nu ar f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eserman Alin – eu am întrebat-o pe doamna secreta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păi doamna secretar v-a spus deja care este situaţi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Seserman Alin – eu îi solicit un răspuns acuma, sunt nelămuri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secretar Gaftone Floare – cred că am fost destul de explicită, domnule consilier. Deci, judecătorul în lumina sa se va pronunţa şi cu privire la efectele p ecare le vor avea hotărârile adoptate cu votul celor 2 consilieri. În situaţia în care instanţa va considera că consiliul local îşi continuă activitatea cu 21 consilieri, lucrurile nu au nici un impact negativ, dacă se consideră că Consiliul local Bistriţa îşi desfăşoară activitatea începând cu data de 10.09.2014 cu un număr de 19 consilieri, atunci vom avea o problem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 am înregistrat 2 retrageri de pe ordinea de zi şi o propunere a domnului consilier Tuţă Gheorgh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propunerea domnului consilier Tuţă Gheorghe de discutarea cu prioritate a punctelor 1, 2, 3,4, 7, 8 de la Diverse. Se obţin 10 voturi „pentru”, 9 voturi „împotrivă” şi 2 abţineri. Propunerea nu a fost aprobat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viceprimar Peteleu Ioan – am făcut o propunere de suplimentare a ordinii de zi cu acel proiect de hotărâre. Nu o supuneţi la vo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dar unde este documentu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viceprimar Peteleu Ioan – am cerut multiplicarea proiectului de hotărâ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 iertaţi-mă, nu am documentul. Nu e treaba mea să mă asigur, treaba mea este ca în momentul în care mi se solicită ceva, am la ce să mă refer, am la ce să mă raportez. Eu nu am nici un document. Nu am o problemă să-l supun la vot, dar nu am documentu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viceprimar Peteleu Ioan – domnule preşedinte de şedinţă, pe ordinile de zi ale acestui consiliu, au fost aduse proiect de hotărâre puse în faţă în momentul şedinţei. Să înţeleg că acuma nu se poa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 eu am o solicitare verbală din partea dumneavoastră, dar nu am un documen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viceprimar Peteleu Ioan – este solicitarea şi în scris, asta vă spun. Este cu număr de înregistrare şi dacă doriţi vă dau numărul de înregistr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 faptul că nu a ajuns la mine, nu mă intereseaz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viceprimar Peteleu Ioan – mă scuzaţi, şi dumneavoastră văd, şi domnul primar, vă consideraţi nişte actori de capitală, iar pe noi ceilalţi de la masa aceasta ne consideraţi ca pe nişte mici actori de provinci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domnule viceprimar, chiar protestez împotriva, şi sincer, pe cuvânt de onoare că nu este cazu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viceprimar Peteleu Ioan – mulţumesc. Eu am făcut totuşi o propunere care trebuie supusă la vo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 nu am documentele, vă rog să mă înţelege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viceprimar Peteleu Ioan – poate că până se votează acel proiect de hotărâre, aveţi şi documentel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secretar Gaftone Floare – domnilor consilieri, aşa cum am convenit în comisii, dumneavoastră primiţi pe e-mail toate materialele pe care le primesc de la dumneavoastră. Aveţi în folderul de şedinţă şi acest proiect de hotărâre. Dacă dumneavoastră consideraţi că aveţi nevoie şi pe suport de hârtie, el vă poate parveni în maxim 5 minute. Însă eu recomand, dacă introduceţi pe ordinea de zi, să luaţi pauză pentru ca, comisia juridică să dea un aviz pentru acest proiect de hotărâre. În prezent proiectul iniţiat de cei 7 consilieri nu are raportul comisiei de specialitate. În conformitate cu Legea nr.215, cu Ordonanţa 35 şi HCL 250 regulamentul dumneavoastră, nu poate intra pe ordinea de zi un proiect de hotărâre dacă nu este însoţit şi de raportul comisiei de specialita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 din câte ştiu, a se vota ordinea de zi cu un proiect fără raport al comisiei de specialitate, este în afara regulamentului. Mai mult decât atât, ordinea de zi a şedinţelor de consiliu este stabilită de cel care o convoacă. Suplimentarea ordinii zi la solicitarea a cel puţin o treime din numărul consilierilor în funcţie, se poate face numai în cazuri speciale, în cazuri de urgenţă, cu motivarea caracterului de urgenţă a hotărârii respective. Nu cred că este urgenţă, nu cred că această hotărâre se impune să fie adoptată acum şi în consecinţă nu cred că este cazul să fie prinsă pe ordinea de z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 legat de propunerea domnului viceprimar Peteleu Ioan, eu am luat la cunoştinţă de proiectul de hotărâre şi nu ar fi o problemă să-l retransmitem atâta timp cât l-am avut în format electronic. Eu cred că este în interesul manifestării democratice din consiliul local să supunem la vot această propunere şi sigur, putem să facem într-una din pauze o şedinţă a comisiei juridice pentru ca să ne pronunţăm şi în comisie asupra proiectului de hotărâ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din păcate nu a parcurs etapele pe care trebuia să le parcurgă, nu are raportul comisiilor de specialitate, şi nu înţeleg care e caracterul de urgenţă.</w:t>
      </w:r>
    </w:p>
    <w:p>
      <w:pPr>
        <w:pStyle w:val="Normal"/>
        <w:spacing w:lineRule="auto" w:line="240" w:before="0" w:after="0"/>
        <w:ind w:firstLine="720"/>
        <w:jc w:val="both"/>
        <w:rPr/>
      </w:pPr>
      <w:r>
        <w:rPr>
          <w:rFonts w:cs="Arial" w:ascii="Arial" w:hAnsi="Arial"/>
          <w:sz w:val="26"/>
          <w:szCs w:val="26"/>
          <w:lang w:val="ro-RO"/>
        </w:rPr>
        <w:t>D-na secretar Gaftone Floare: Pentru cei 7 iniţiatori şi dintr-un respect pentru domnul consilier Toniuc care vine cu foarte multe proiecte si iniţiative şi foarte multe, foarte bune şi eu am rămas foarte surprinsă când am văzut  unul dintre proiectele cu privire la transparenta decizională şi un proiect care priveşte calitatea lucrărilor executate din banii publici, eu l-am înaintat domnului primar ca o propunere pentru ordinea de zi, când mi-a parvenit dispoziţia, mi-a parvenit deja semnată cu proiecte de care nu am ştiut şi câteva proiecte care au fost elimin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nul consilier Gheorghe Tuţă: Dacă-mi daţi voie pe procedură domnule preşedinte. Iarăşi dumneavoastră în calitate de preşedinte încercaţi să deturnaţi sensul exprimării democratice aici a consilierilor. Cenzuraţi propuneri de proiect numai pentru faptul că domnul primar vă sugerează că el nu a vrut să o pună pe ordinea de zi. Păi dacă toate iniţiativele domnia sa, venite din altă parte, nu doreşte să le pună pe ordinea de zi dumneavoastră invocaţi caracterul de urgenţă? Propunerea s-a făcut în termenul legal, trebuia să figureze. Dacă nu doreşte să o pună,o propunem  noi acum. Asta e valabil pentru oricare dintre noi,dacă iniţiem un proiect de hotărâre. Dumneavoastră nu realizaţi în ce situaţie suntem? Primarul nu vrea să propună, nu vrea să respecte hotărâri de consiliu local, acum ne-a spus mai înainte, că n-a respectat hotărârea cu amplasamentul pubelelor, etc. Ce facem? Nu mai propunem proiectele care le-au iniţiat consilierii? Înţelegeţi că nu e aici o chestiune de  a face aici cenzură înainte de a da consiliul vot. Cenzura , eventual o fac consilieri prin vot. Dacă resping atunci nu se discută, dar să nu-l supunem la propunere, la vot, chiar nu vă înţeleg de ce faceţi ast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nul preşedinte de şedinţă: Domnule coleg, nu am primit un document un material care întruneşte condiţiile legii pentru a fi supus la vot. Păi aţi încercat o dată să faceţi un consiliu separat şi aţi văzut ce a ieşit. Exact pe tema asta. Ok. Cred că ar fi bine să deblocăm situaţia.  Formulaţi-vă domnule coleg propunerea.</w:t>
      </w:r>
    </w:p>
    <w:p>
      <w:pPr>
        <w:pStyle w:val="Normal"/>
        <w:spacing w:lineRule="auto" w:line="240" w:before="0" w:after="0"/>
        <w:ind w:firstLine="720"/>
        <w:jc w:val="both"/>
        <w:rPr/>
      </w:pPr>
      <w:r>
        <w:rPr>
          <w:rFonts w:cs="Arial" w:ascii="Arial" w:hAnsi="Arial"/>
          <w:sz w:val="26"/>
          <w:szCs w:val="26"/>
          <w:lang w:val="ro-RO"/>
        </w:rPr>
        <w:t>D-nul viceprimar Peteleu Ioan: Propun suplimentarea ordinii de zi cu proiectul de hotărâre privind abrogarea HCL 176 din 2007 privind aprobarea atribuţiilor specifice, a criteriilor şi procedurilor de numire şi eliberare din funcţie a administratorului publi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nul preşedinte de şedinţă supune la vot propunerea domnului viceprimar Peteleu Ioan. Se obţin 10 voturi „pentru”, 9 voturi „împotrivă” şi 2 abţineri. Propunerea a fost respins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r>
        <mc:AlternateContent>
          <mc:Choice Requires="wps">
            <w:drawing>
              <wp:anchor behindDoc="0" distT="0" distB="0" distL="114300" distR="114300" simplePos="0" locked="0" layoutInCell="0" allowOverlap="1" relativeHeight="2">
                <wp:simplePos x="0" y="0"/>
                <wp:positionH relativeFrom="column">
                  <wp:posOffset>1771650</wp:posOffset>
                </wp:positionH>
                <wp:positionV relativeFrom="paragraph">
                  <wp:posOffset>635</wp:posOffset>
                </wp:positionV>
                <wp:extent cx="2343150" cy="3702050"/>
                <wp:effectExtent l="0" t="0" r="0" b="0"/>
                <wp:wrapSquare wrapText="bothSides"/>
                <wp:docPr id="1" name="Frame1"/>
                <a:graphic xmlns:a="http://schemas.openxmlformats.org/drawingml/2006/main">
                  <a:graphicData uri="http://schemas.microsoft.com/office/word/2010/wordprocessingShape">
                    <wps:wsp>
                      <wps:cNvSpPr txBox="1"/>
                      <wps:spPr>
                        <a:xfrm>
                          <a:off x="0" y="0"/>
                          <a:ext cx="2343150" cy="3702050"/>
                        </a:xfrm>
                        <a:prstGeom prst="rect"/>
                        <a:solidFill>
                          <a:srgbClr val="FFFFFF">
                            <a:alpha val="0"/>
                          </a:srgbClr>
                        </a:solidFill>
                      </wps:spPr>
                      <wps:txbx>
                        <w:txbxContent>
                          <w:tbl>
                            <w:tblPr>
                              <w:tblW w:w="3690" w:type="dxa"/>
                              <w:jc w:val="left"/>
                              <w:tblInd w:w="-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 xml:space="preserve">Nu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txbxContent>
                      </wps:txbx>
                      <wps:bodyPr anchor="t" lIns="0" tIns="0" rIns="0" bIns="0">
                        <a:noAutofit/>
                      </wps:bodyPr>
                    </wps:wsp>
                  </a:graphicData>
                </a:graphic>
              </wp:anchor>
            </w:drawing>
          </mc:Choice>
          <mc:Fallback>
            <w:pict>
              <v:rect fillcolor="#FFFFFF" style="position:absolute;rotation:-0;width:184.5pt;height:291.5pt;mso-wrap-distance-left:9pt;mso-wrap-distance-right:9pt;mso-wrap-distance-top:0pt;mso-wrap-distance-bottom:0pt;margin-top:0.05pt;mso-position-vertical-relative:text;margin-left:139.5pt;mso-position-horizontal-relative:text">
                <v:fill opacity="0f"/>
                <v:textbox inset="0in,0in,0in,0in">
                  <w:txbxContent>
                    <w:tbl>
                      <w:tblPr>
                        <w:tblW w:w="3690" w:type="dxa"/>
                        <w:jc w:val="left"/>
                        <w:tblInd w:w="-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 xml:space="preserve">Nu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txbxContent>
                </v:textbox>
                <w10:wrap type="square"/>
              </v:rect>
            </w:pict>
          </mc:Fallback>
        </mc:AlternateConten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supune la vot ordinea de zi în ansamblu, care se aprobă cu 14 voturi „pentru”, 2 voturi „împotrivă” şi 4 abţiner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r>
        <mc:AlternateContent>
          <mc:Choice Requires="wps">
            <w:drawing>
              <wp:anchor behindDoc="0" distT="0" distB="0" distL="114300" distR="114300" simplePos="0" locked="0" layoutInCell="0" allowOverlap="1" relativeHeight="3">
                <wp:simplePos x="0" y="0"/>
                <wp:positionH relativeFrom="column">
                  <wp:posOffset>1771650</wp:posOffset>
                </wp:positionH>
                <wp:positionV relativeFrom="paragraph">
                  <wp:posOffset>635</wp:posOffset>
                </wp:positionV>
                <wp:extent cx="2343150" cy="3702050"/>
                <wp:effectExtent l="0" t="0" r="0" b="0"/>
                <wp:wrapSquare wrapText="bothSides"/>
                <wp:docPr id="2" name="Frame2"/>
                <a:graphic xmlns:a="http://schemas.openxmlformats.org/drawingml/2006/main">
                  <a:graphicData uri="http://schemas.microsoft.com/office/word/2010/wordprocessingShape">
                    <wps:wsp>
                      <wps:cNvSpPr txBox="1"/>
                      <wps:spPr>
                        <a:xfrm>
                          <a:off x="0" y="0"/>
                          <a:ext cx="2343150" cy="3702050"/>
                        </a:xfrm>
                        <a:prstGeom prst="rect"/>
                        <a:solidFill>
                          <a:srgbClr val="FFFFFF">
                            <a:alpha val="0"/>
                          </a:srgbClr>
                        </a:solidFill>
                      </wps:spPr>
                      <wps:txbx>
                        <w:txbxContent>
                          <w:tbl>
                            <w:tblPr>
                              <w:tblW w:w="3690" w:type="dxa"/>
                              <w:jc w:val="left"/>
                              <w:tblInd w:w="-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bl>
                        </w:txbxContent>
                      </wps:txbx>
                      <wps:bodyPr anchor="t" lIns="0" tIns="0" rIns="0" bIns="0">
                        <a:noAutofit/>
                      </wps:bodyPr>
                    </wps:wsp>
                  </a:graphicData>
                </a:graphic>
              </wp:anchor>
            </w:drawing>
          </mc:Choice>
          <mc:Fallback>
            <w:pict>
              <v:rect fillcolor="#FFFFFF" style="position:absolute;rotation:-0;width:184.5pt;height:291.5pt;mso-wrap-distance-left:9pt;mso-wrap-distance-right:9pt;mso-wrap-distance-top:0pt;mso-wrap-distance-bottom:0pt;margin-top:0.05pt;mso-position-vertical-relative:text;margin-left:139.5pt;mso-position-horizontal-relative:text">
                <v:fill opacity="0f"/>
                <v:textbox inset="0in,0in,0in,0in">
                  <w:txbxContent>
                    <w:tbl>
                      <w:tblPr>
                        <w:tblW w:w="3690" w:type="dxa"/>
                        <w:jc w:val="left"/>
                        <w:tblInd w:w="-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bl>
                  </w:txbxContent>
                </v:textbox>
                <w10:wrap type="square"/>
              </v:rect>
            </w:pict>
          </mc:Fallback>
        </mc:AlternateConten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Se trece la p</w:t>
      </w:r>
      <w:r>
        <w:rPr>
          <w:rFonts w:cs="Arial" w:ascii="Arial" w:hAnsi="Arial"/>
          <w:b/>
          <w:sz w:val="26"/>
          <w:szCs w:val="26"/>
          <w:lang w:val="ro-RO"/>
        </w:rPr>
        <w:t xml:space="preserve">rimul punct al ordinii de zi – Proiect de hotărâre privind schimbarea din funcţia de viceprimar al municipiului Bistriţa a domnului Peteleu Ioan.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5 articole şi se adoptă cu votul secret al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 de şedinţă solicită raportul comsiei de specialitate.</w:t>
      </w:r>
    </w:p>
    <w:p>
      <w:pPr>
        <w:pStyle w:val="Normal"/>
        <w:spacing w:lineRule="auto" w:line="240" w:before="0" w:after="0"/>
        <w:jc w:val="both"/>
        <w:rPr/>
      </w:pPr>
      <w:r>
        <w:rPr>
          <w:rFonts w:cs="Arial" w:ascii="Arial" w:hAnsi="Arial"/>
          <w:sz w:val="26"/>
          <w:szCs w:val="26"/>
          <w:lang w:val="ro-RO"/>
        </w:rPr>
        <w:tab/>
        <w:t>Domnul consilier Toniuc Alexandru, preşedintele Comisiei juridice şi administraţie publică locală – proiectul de hotărâre a fost avizat.</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nul consilier Tuţă Gheorghe: Legat de acest proiect de hotărâre, de această iniţiativă, am încercat din materialele care acompaniază proiectul de hotărâre, respectiv din expunere şi din raport să înţeleg măcar un motiv care ţine de activitatea viceprimarului, indiferent că se numeşte Peteleu sau alt viceprimar, măcar un motiv prin care să se spună că se propune schimbarea că nu şi-a făcut treaba, că nu a acoperit responsabilităţile funcţiei pe care i le-a luat Primarul prin decizie, încât a stabilit că nu trebuie să mai facă nimic domnul viceprimar, dacă domnia sa consideră că nu trebuie să mai facă nimic. Şi, sigur, că pe un asemenea text pe care-l am în faţă  şi bănuiesc că-l aveţi şi dumneavoastră în faţă, mai ales cei care aţi semnat un asemenea text, se ridică fără îndoială o întrebare firească, nu legată de funcţia unui om ci legată de un mod de a aborda conducerea unei instituţii publice şi modul cum o majoritate, care a invocat aici solicitarea aceasta de schimbare, apreciază  că de mâine trebuie să fie altcineva. Deci, ce vreau să spun prin aceste lucruri? Nu este nici un motiv obiectiv sau subiectiv nu există nici un motiv invocat obiectiv sau subiectiv în afară de liberul arbitru al unor consilieri, care şi vin aici şi spun că nu trebuie să aducă nici un motiv, doar au dreptul la acest lucru şi s-au hotărât acum să o facă. Sigur sunt consilieri aici la masă care în 2012 l-au votat pe domnul Peteleu, l-au votat şi pe domnul George Avram. Noi şi eu subsemnatul    facem parte din cei la momentul acela nu am votat pentru desemnarea lor.  Făceam parte  din opoziţie şi sigur că  poate am fi mai îndreptăţiţi acum să facem judecăţi de valoare faţă de activitatea viceprimarilor sau viceprimarului. Dar veniţi 11 consilieri care fără să aduceţi o minimă justificare, este un demers absolut în spiritul vremurilor pe care le trăim, în care nu se mai analizează activitatea oamenilor, ci se analizează doar apartenenţă politică, eventual carnetul pe care-l poartă sau nu-l poartă etc. Chiar dacă vorbim acum de o funcţie care se obţine politic, dar ea înseamnă de fapt o funcţie care face parte din conducerea acestui oraş şi nu face parte dintr-o structură privată sau de partid. De aceea eu resping un asemenea proiect de hotărâre , o asemenea iniţiativă, din asemenea considerente şi mai ales, revin şi spun: Este inacceptabil să nu aduci un argument care să privească activitatea persoanei pe care spui că de astăzi vrei să o schimbi din funcţie. Deci nu avem dreptul, ar trebui sa avem responsabilitatea  ca atunci când faci propuneri de numire sau schimbare din funcţie să avem în vedere aceste argumente şi aceste elemente de calitate , de valoare, de profesionalism şi nu pur şi simplu liberul arbitru. Sigur, vom vedea care vor fi demersurile în continuare. Un lucru este clar şi am spus-o şi înainte de a începe şedinţa aceasta, dacă cei doi consilieri pe care legea. legea i-a statuat în afara consiliului vor continua să voteze pentru proiecte , nu ne vom asocia acestor  voturi şi acestor proiecte de hotărâri şi la acesta şi la cele care vor urma. Fiindcă este limpede, sigur adevărul îl va decide instanţa, dar lucrurile sunt atât de clare încât e o chestiune doar de timp , ca instanţa să constate ceea ce legea prevede, că în consiliul local nu mai sunt decât 19 consilieri şi atunci lucrurile trebuie să rămână aşa. </w:t>
      </w:r>
    </w:p>
    <w:p>
      <w:pPr>
        <w:pStyle w:val="Normal"/>
        <w:spacing w:lineRule="auto" w:line="240" w:before="0" w:after="0"/>
        <w:ind w:firstLine="720"/>
        <w:jc w:val="both"/>
        <w:rPr/>
      </w:pPr>
      <w:r>
        <w:rPr>
          <w:rFonts w:cs="Arial" w:ascii="Arial" w:hAnsi="Arial"/>
          <w:sz w:val="26"/>
          <w:szCs w:val="26"/>
          <w:lang w:val="ro-RO"/>
        </w:rPr>
        <w:t xml:space="preserve">D-na consilier Tabără Camelia: Pentru că evident am fost provocaţi să ne exprimăm public, cu siguranţă e foarte clar votul nostru vizavi la persoana domnului consilier Peteleu care de vreo 2 luni de zile nu se poate hotărî dacă face parte din echipa primăriei care conduce alături de primar sau dacă este în opoziţie. Din punctul meu de vedere, era corect din punctul lui sau ca abordare personală, în momentul în care a constat că e intr-un fel sau altul pe contrasens cu cel care conduce primăria , cu cel care a primit votul cetăţenilor să facă acest lucru, trebuia să se retragă. Pentru că pur şi simplu nu poţi fi aceeaşi persoană în 2 ipostaze, noi am solicitat să devină consilier şi o persoană care poate să sprijine Primarul să-şi ducă la îndeplinire mandatul, să fie alături de primar în conducerea primărie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nul consilier Rus Constantin: Eu mărturisesc că am semnat cu deplină conştiinţă împăcată acest proiect de hotărâre având în vedere că în 2012 am fost împreună în campanie electorală cu d-nul Peteleu şi cu colegii dumnealui. În faţa cetăţenilor din municipiul Bistriţa dumnealui şi cu mine şi cu toţi ceilalţi care făceam parte atunci din USL am primit un mandat. Un mandat  pentru ducere la împlinire a unor proiecte pe care ni le-am propus şi pe care cu toţi le-am dus în faţa cetăţenilor, susţinându-le pe toate canalele posibile, aşa cum se realizează în campanie electorală. Am fost convins că activitatea viceprimarului pe care l-am votat după aceea, Peteleu, poate fi una benefică pentru Consiliul local, pentru comunitatea din care facem parte. Dumnealor au înţeles că trebuie să părăsească ceea ce au promis în faţa cetăţenilor, că dumnealor se angajează în opoziţie, în aceste condiţii evident că împreună cu toţi cei care am fost de acord că se poate face mai  bine pentru Bistriţa am ajuns la concluzia că d-nul Peteleu nu mai face parte din această echipă şi că locul dumnealui trebuie să fie luat de un om care să adere la proiectele pe care Primarul municipiului, proiectul de program pe care l-a avut programul pe care l-a avut în campanie electorală trebuie să fie adus la împlinire. Eu cred că în aceste condiţii domnul Peteleu pleacă cu mulţumirea că a fost înţeles de către cei care l-au votat. Sigur domnul consilier care a vorbit înaintea mea, înaintea d-nei Tabără, spunea că erau în opoziţie atunci şi acum sunteţi în opoziţie şi probabil că tot dumneavoastră l-aţi fi criticat în continuare dacă rămânea d-nul viceprimar în funcţie. De aceea cred că toţi colegii care am semnat această proiect de hotărâre am făcut-o în deplină cunoştinţă de cauză şi nici nu era nevoie să aducem foarte multe argumente pentru că ele se subînţeleg. Şi sunt lucruri pe care cu toţii le înţelegem pentru că la această masă suntem politicieni, am fost aleşi pe partide politice, este o schimbare de forţe care le-aţi accceptat şi vorbesc aici despre domnul consilier Peteleu, care a ales să facă altceva. Este un lucru bun unde îi dorim succes în continuar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nul viceprimar Peteleu Ioan: Şi categoric am înţeles acest gest pur politic, dar aşa cum bine ştiţi după ultima şedinţă de consiliu a fost dată o Dispoziţie a domnului primar în care se spunea că mi se retrag atribuţiile pe motiv că aş critica proiectele de hotărâre  iniţiate de Primarul municipiului Bistriţa. Vă rog să mă credeţi că nu mi s-a adus nici un argument în acest sens, care să susţină acea motivaţie şi vă rog pe dumneavoastră, dacă sunt acele argumente să mi le puneţi la dispoziţie. Vizavi de alianţa USL, în care categoric am mers împreună în 2012 şi domnul primar este pe acest fotoliu şi datorită acestei alianţe, am considerat că am voie să mă exprim şi să reprezint interesele Partidului Naţional Liberal, partid care m-a propus pentru această funcţie.Nu ştiu dacă am fost destul de clar dar m-aş  fi bucurat, dacă totuşi se produce acest fenomen, această schimbare , să fiu schimbat cu acelaşi număr de voturi cu care am fost pus în această funcţie, adică cu 18. Mulţumesc.</w:t>
      </w:r>
    </w:p>
    <w:p>
      <w:pPr>
        <w:pStyle w:val="Normal"/>
        <w:spacing w:lineRule="auto" w:line="240" w:before="0" w:after="0"/>
        <w:jc w:val="both"/>
        <w:rPr/>
      </w:pPr>
      <w:r>
        <w:rPr>
          <w:rFonts w:cs="Arial" w:ascii="Arial" w:hAnsi="Arial"/>
          <w:sz w:val="26"/>
          <w:szCs w:val="26"/>
          <w:lang w:val="ro-RO"/>
        </w:rPr>
        <w:tab/>
        <w:t>D-nul primar Creţu Ovidiu: Aş vrea doar să vă sfătuiesc să citiţi complet ceea ce scrie şi atunci când citaţi, să citaţi cel puţin până la punct sau până la punct şi virgulă. Nu este problema că aţi criticat proiectele mele, problema este că acele proiecte pe care dumneavoastră le criticaţi în consiliu şi nu în altă parte, aveau raportul de specialitate favorabil din partea serviciilor pe care vi le-am dat în coordonare.  Păi ce coordonare este asta a serviciilor când ele îmi dau raport favorabil şi dumneavoastră le critica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acă vroiaţi să rezolvaţi problemele respective trebuia să vă bateţi pentru ideile respective şi să lămuriţi şi serviciile pe care le coordonaţi că ceea ce am propus nu este bine. Ori nu este în regulă cineva care este între mine şi serviciu care îmi este dat în subordine prin lege să disturbe problemele. Deci vă rog să citiţi până în capăt în condiţiile în care aceste proiecte aveau raportul de specialitate favorabil al serviciilor de specialitate aflate în coordonarea directă a domnului viceprimar. Tot o citire completă trebuie şi din Legea 215 care scrie cât se poate de  la art.57 „Viceprimarul este subordonat primarului” , deci  nu este reprezentantul consiliului local sau al unei părţi din consiliu local sau unei minorităţi din consiliul local pe lângă primar să-l monitorizeze. Este subordonatul primarului şi trebuie să se comporte ca atare. Dacă nu înţelege acest lucru atunci desigur că legea trebuie să-şi spună cuvântul.</w:t>
      </w:r>
    </w:p>
    <w:p>
      <w:pPr>
        <w:pStyle w:val="Normal"/>
        <w:spacing w:lineRule="auto" w:line="240" w:before="0" w:after="0"/>
        <w:jc w:val="both"/>
        <w:rPr/>
      </w:pPr>
      <w:r>
        <w:rPr>
          <w:rFonts w:cs="Arial" w:ascii="Arial" w:hAnsi="Arial"/>
          <w:sz w:val="26"/>
          <w:szCs w:val="26"/>
          <w:lang w:val="ro-RO"/>
        </w:rPr>
        <w:tab/>
        <w:t>D-nul viceprimar Peteleu Ioan: Domnule primar, chiar culmea să mă interpun între dumneavoastră şi o direcţie sau un serviciu. Stiţi foarte bine, conduceţi totul deci nu are rost să ne ascudem după deget. Aţi condus totul, deci nici nu se pune problema să fie altfel. Iar acele rapoarte, care s-au produs de către un serviciu sau altul, au fost făcute la dispoziţia dumneavoastră şi nu a mea , la dispoziţia mea domnule primar. Mulţumesc. Dar bineînţeles dumneavoastră sunteţi conducătorul instituţiei, nu am spus niciodată, nici nu vreau să fiu conducătorul instituţiei. Dumneavoastră conduceţi dar nu mi-aţi reproşat niciodată că, eu ştiu, am criticat un proiect sau altul. Cred că în acest consiliu mă exprim ca şi consilier în primul rând. Deci asta e părerea mea, pentru că nu altcineva m-a adus aici decât cetăţenii şi niciodată nu am criticat un proiect de hotărâre atâta timp cât a fost argumentat solid din punct de vedere tehnic şi din punct de vedere economic. Dacă vreţi intrăm în detalii pe fiecare proiect şi o să vă explic exact motivele care au dus la exprimarea unui vot sau altul. Mulţumesc.</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nul consilier Tuţă Gheorghe: Domnule preşedinte înainte de a solicita o pauză de consultări pentru grupul nostru şi pentru a vedea ce poziţie adoptăm legat de acest proiect de hotărâre, ne-am lămurit prin intervenţia domnului primar, ne-am lămurit cine doreşte schimbarea viceprimarului. Nu cei 11 consilieri care au semnat aici, de fapt dânsul a spus că doreşte schimbarea numai că n-a semnat dânsul proiectul de hotărâre, i-a pus pe  cei 11 să semneze proiectul de hotărâre. Dar lucrurile sunt evidente, ne-a demonstrat şi ne demonstrează primarul municipiului de 6 ani de zile că dânsul nu doreşte să aibă colaboratori doreşte să aibă subordonaţi docili şi sigur unde poate să acţioneze, acţionează. Găseşte, aici a găsit o majoritate care să acţioneze. Am văzut, asupra funcţionarilor, asupra conducătorilor de direcţii, nu ne mai pune la dispoziţie o informaţie nimeni fiindcă dânsul vrea instituţional , adică să aprobe sau să nu aprobe dânsul. Am văzut că şi când doamna secretară exprimă punct de vedere, obiective şi legale, şi care nu se potrivesc cu ale domniei sale face circ aici în sala de consiliu. De atâtea ori a venit şi ne-a demonstrat,  în plen, aici practic a avut reacţii. Cam asta este şi contextul acestui proiect de hotărâre şi a acestui management care deja a devenit apăsător pentru toţi funcţionarii din primărie dar şi pentru oraş. </w:t>
      </w:r>
    </w:p>
    <w:p>
      <w:pPr>
        <w:pStyle w:val="Normal"/>
        <w:spacing w:lineRule="auto" w:line="240" w:before="0" w:after="0"/>
        <w:ind w:firstLine="720"/>
        <w:jc w:val="both"/>
        <w:rPr/>
      </w:pPr>
      <w:r>
        <w:rPr>
          <w:rFonts w:cs="Arial" w:ascii="Arial" w:hAnsi="Arial"/>
          <w:sz w:val="26"/>
          <w:szCs w:val="26"/>
          <w:lang w:val="ro-RO"/>
        </w:rPr>
        <w:t>D-nul primar Ovidiu Creţu: Cred că managementul a devenit apăsător pentru 2 funcţionari din Primărie dar dacă vreţi să vă uitaţi la oraş mergeţi şi discutaţi cu cetăţenii, uitaţi-vă la oraş. Domnule viceprimar Peteleu dacă dumneavoastră le-aţi spus altceva serviciilor care au făcut rapoarte şi nu v-au ascultat trebuia să clarificaţi această problemă. S-ar putea să nu fi avut dumneavoastră dreptate şi atunci trebuie să luaţi de la ei informaţiile pentru  că ei sunt cei care cunosc problemele şi în momentul în care ei au clarificat o problemă eu mi-am însuşit-o întotdeauna. Sigur cu argumente din partea lor, nu aduse gratuit. Dar dacă aţi văzut că aceste lucru nu merg, trebuia să faceţi exact ce am făcut eu în anul 2001. Într-o situaţie similară când mi-am dat demisia şi am plecat din funcţia de viceprimar pentru că am simţit că nu pot să lucrez cu primarul de atunci , cu domnul Moldovan şi n-am stat să-i comentez  hotărârile în consiliu. Aveam atunci o majoritate zdrobitoare in consiliu, nu i le-am comentat niciodată în consiliu, nu i le-am discutat, nu l-am disputat pe Primarul Moldovan pentru că primarul este cel ales cu votul direct. Şi dacă trebuie să plece cineva între primar şi viceprimar acela este viceprimarul. Eu am înţeles lucrul acesta atunci şi de aceea m-am dus înapoi în zona industrială unde am lucrat şi până atunci.</w:t>
      </w:r>
    </w:p>
    <w:p>
      <w:pPr>
        <w:pStyle w:val="Normal"/>
        <w:spacing w:lineRule="auto" w:line="240" w:before="0" w:after="0"/>
        <w:jc w:val="both"/>
        <w:rPr/>
      </w:pPr>
      <w:r>
        <w:rPr>
          <w:rFonts w:cs="Arial" w:ascii="Arial" w:hAnsi="Arial"/>
          <w:sz w:val="26"/>
          <w:szCs w:val="26"/>
          <w:lang w:val="ro-RO"/>
        </w:rPr>
        <w:tab/>
        <w:t>D-nul Viceprimar Peteleu Ioan: Domnule primar, puteaţi să cereţi acestui consiliu schimbarea mea în momentul în care aţi simţit că nu se colaborează dar nu aţi făcut-o. Acum într-adevăr momentul este  unul se pare oportun, se pare. Deci nu ştiu dacă acest tip de atitudine în care chiar simt că dumneavoastră vă puneţi pe dumneavoastră în propriul imaginar şi  mai presus decât ceilalţi poate chiar mai presus decât Dumnezeu . Si mă întreb atunci ce tip  de atitudine este aceasta?. Comparând putem găsi multe tipuri, dar cred că este una şovină. Da puteţi să râdeţi, puteţi să râdeţi! Asta este părerea mea la modul în care vă exprimaţi public, pentru că aici totuşi suntem într-un spaţiu public,domnule primar. Dar asta este atitudinea pe care,bineînţeles, sunteţi liber să o exprimaţi. Mulţumesc.</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nul consilier Tuţă Gheorghe. Domnule preşedinte revin, solicităm o pauză de consultăr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nul preşedinte de şedinţă: Cred că-i suntem datori domnului primar cu o replică.</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nul consilier Toniuc Alexandru: Domnule preşedinte au trecut aproape 2 ore, poate facem pauzele cumul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AUZ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 xml:space="preserve">Preşedintele de şedinţă d-nul Bria Alexandru: Reluăm şedinţa. Am o solicitare de intervenţie din partea domnului Bălan. O să vă rog stimaţi colegi să vă exprimaţi prin vot  pe această solicitare, la primul punct de pe ordinea de z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Nu era pregătită partea tehnică. Vă rog să vă pronunţaţi prin vot stimaţi colegi, pentru intervenţia domnului Bălan. 12 voturi pentru, 1 vot împotrivă ,8 abţineri.</w:t>
      </w:r>
    </w:p>
    <w:p>
      <w:pPr>
        <w:pStyle w:val="Normal"/>
        <w:spacing w:lineRule="auto" w:line="240" w:before="0" w:after="0"/>
        <w:ind w:left="720" w:hanging="0"/>
        <w:jc w:val="both"/>
        <w:rPr/>
      </w:pPr>
      <w:r>
        <w:rPr>
          <w:rFonts w:cs="Arial" w:ascii="Arial" w:hAnsi="Arial"/>
          <w:sz w:val="26"/>
          <w:szCs w:val="26"/>
          <w:lang w:val="ro-RO"/>
        </w:rPr>
        <w:br w:type="textWrapping" w:clear="all"/>
      </w:r>
      <w:r>
        <w:rPr>
          <w:rFonts w:cs="Arial" w:ascii="Arial" w:hAnsi="Arial"/>
          <w:sz w:val="26"/>
          <w:szCs w:val="26"/>
          <w:lang w:val="ro-RO"/>
        </w:rPr>
        <w:t>Aveţi cuvântul domnule Bălan, 3 minute.</w:t>
      </w:r>
      <w:r>
        <mc:AlternateContent>
          <mc:Choice Requires="wps">
            <w:drawing>
              <wp:anchor behindDoc="0" distT="0" distB="0" distL="114300" distR="114300" simplePos="0" locked="0" layoutInCell="0" allowOverlap="1" relativeHeight="4">
                <wp:simplePos x="0" y="0"/>
                <wp:positionH relativeFrom="column">
                  <wp:posOffset>1771650</wp:posOffset>
                </wp:positionH>
                <wp:positionV relativeFrom="paragraph">
                  <wp:posOffset>635</wp:posOffset>
                </wp:positionV>
                <wp:extent cx="2343150" cy="3702050"/>
                <wp:effectExtent l="0" t="0" r="0" b="0"/>
                <wp:wrapSquare wrapText="bothSides"/>
                <wp:docPr id="3" name="Frame3"/>
                <a:graphic xmlns:a="http://schemas.openxmlformats.org/drawingml/2006/main">
                  <a:graphicData uri="http://schemas.microsoft.com/office/word/2010/wordprocessingShape">
                    <wps:wsp>
                      <wps:cNvSpPr txBox="1"/>
                      <wps:spPr>
                        <a:xfrm>
                          <a:off x="0" y="0"/>
                          <a:ext cx="2343150" cy="3702050"/>
                        </a:xfrm>
                        <a:prstGeom prst="rect"/>
                        <a:solidFill>
                          <a:srgbClr val="FFFFFF">
                            <a:alpha val="0"/>
                          </a:srgbClr>
                        </a:solidFill>
                      </wps:spPr>
                      <wps:txbx>
                        <w:txbxContent>
                          <w:tbl>
                            <w:tblPr>
                              <w:tblW w:w="3690" w:type="dxa"/>
                              <w:jc w:val="left"/>
                              <w:tblInd w:w="-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txbxContent>
                      </wps:txbx>
                      <wps:bodyPr anchor="t" lIns="0" tIns="0" rIns="0" bIns="0">
                        <a:noAutofit/>
                      </wps:bodyPr>
                    </wps:wsp>
                  </a:graphicData>
                </a:graphic>
              </wp:anchor>
            </w:drawing>
          </mc:Choice>
          <mc:Fallback>
            <w:pict>
              <v:rect fillcolor="#FFFFFF" style="position:absolute;rotation:-0;width:184.5pt;height:291.5pt;mso-wrap-distance-left:9pt;mso-wrap-distance-right:9pt;mso-wrap-distance-top:0pt;mso-wrap-distance-bottom:0pt;margin-top:0.05pt;mso-position-vertical-relative:text;margin-left:139.5pt;mso-position-horizontal-relative:text">
                <v:fill opacity="0f"/>
                <v:textbox inset="0in,0in,0in,0in">
                  <w:txbxContent>
                    <w:tbl>
                      <w:tblPr>
                        <w:tblW w:w="3690" w:type="dxa"/>
                        <w:jc w:val="left"/>
                        <w:tblInd w:w="-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txbxContent>
                </v:textbox>
                <w10:wrap type="square"/>
              </v:rect>
            </w:pict>
          </mc:Fallback>
        </mc:AlternateConten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nul Bălan Marius: Stimaţi domni consilieri,vedeţi ce iubit sunt de consilieri actuali. Se spune că zâmbetul este o unitate de măsură a inteligenţei. Urmărind discursul domnului viceprimar Peteleu am văzut zâmbete. Dar nu zâmbete stârnite de inteligenţă cred că zâmbete stârnite de vendetă. Îmi pare rău ca cetăţean al acestui oraş, ca plătitor de taxe şi impozite, ca participant la viaţa activă a oraşului şi a consiliului local de ce nu, îmi pun întrebarea :Oare consiliul local la ora actuală cu problemele pe care le are funcţionează el democratic? Eu zic că nu. Ca atare, rog consilieri, pe domnul Primar, să retragă acest punct de pe ordinea de zi, această hotărâre de înlocuire a viceprimarului Peteleu. Consider oarecum, destul de imoral, că acest punct a fost trecut astăzi în consiliul local şi în loc să ne ocupăm de administraţie ne ocupăm de vendete, prin aceste zâmbe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Eu zic că cel puţin până când însuşi domnul Primar în 15.01.2015 va afla la rândul său de la ANI care sunt problemele legate de dânsul să nu procedăm la schimbarea domnului viceprimar, ar fi de-a dreptul elegant să retragem această hotărâre. Eu o propun. Şi ca încheiere având în vedere că a fost un an jubiliar,100 de ani de la al primul  război mondial, permiteţi-mi să-i înmânez o carte domnului viceprimar şi să-i mulţumesc pentru mine şi familia mea, pentru ce a făcut până acum. Cred că va rămâne viceprimar în continuare.  De asemenea domnului Primar o să-i dau o cărticică „Picanterii pentru mai târziu”. Este mai mică, dar merită să fie citită chiar şi la orele de seară pentru că sunt vorbe dulci prin care învăţăm să devenim mai buni, mai prieteni şi mai înţelepţi. Vă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nul Bria Alexandru: Mulţumesc. Aş dori să vă precizez că aniversarea de la 100 de ani de la un eveniment se numeşte centenar. Mulţumim.</w:t>
      </w:r>
    </w:p>
    <w:p>
      <w:pPr>
        <w:pStyle w:val="Normal"/>
        <w:spacing w:lineRule="auto" w:line="240" w:before="0" w:after="0"/>
        <w:ind w:firstLine="720"/>
        <w:jc w:val="both"/>
        <w:rPr/>
      </w:pPr>
      <w:r>
        <w:rPr>
          <w:rFonts w:cs="Arial" w:ascii="Arial" w:hAnsi="Arial"/>
          <w:sz w:val="26"/>
          <w:szCs w:val="26"/>
          <w:lang w:val="ro-RO"/>
        </w:rPr>
        <w:t>Suntem la primul punct de pe ordinea de zi. Nu am înregistrat propuneri de modificare, sens în care stimaţi colegi vă supun votului proiectul de hotărâre în forma prezentată de iniţiatori.</w:t>
      </w:r>
    </w:p>
    <w:p>
      <w:pPr>
        <w:pStyle w:val="Normal"/>
        <w:spacing w:lineRule="auto" w:line="240" w:before="0" w:after="0"/>
        <w:jc w:val="both"/>
        <w:rPr/>
      </w:pPr>
      <w:r>
        <w:rPr>
          <w:rFonts w:cs="Arial" w:ascii="Arial" w:hAnsi="Arial"/>
          <w:sz w:val="26"/>
          <w:szCs w:val="26"/>
          <w:lang w:val="ro-RO"/>
        </w:rPr>
        <w:tab/>
        <w:t>D-nul Gheorghe Tuţă: Domnule preşedinte, pe procedură , vă rog.</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nul  Bria Alexandru: Opriţi vă rog votul. Poftiţi domnule consilier.</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nul Gheorghe Tuţă: Doresc să informez consiliul local că nu vom participa la acest vot.</w:t>
      </w:r>
    </w:p>
    <w:p>
      <w:pPr>
        <w:pStyle w:val="Normal"/>
        <w:spacing w:lineRule="auto" w:line="240" w:before="0" w:after="0"/>
        <w:jc w:val="both"/>
        <w:rPr/>
      </w:pPr>
      <w:r>
        <w:rPr>
          <w:rFonts w:cs="Arial" w:ascii="Arial" w:hAnsi="Arial"/>
          <w:sz w:val="26"/>
          <w:szCs w:val="26"/>
          <w:lang w:val="ro-RO"/>
        </w:rPr>
        <w:tab/>
        <w:t>Preşedintele de şedinţă d-nul Bria Alexandru:Da, mulţumim.</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upune la vot prin vot secret proiectul de hotărâre în forma prezentată de iniţiator şi se obţin 11 voturi „pentru”, 10 consilieri nu au votat. Proiectul de hotărâre s-a adoptat.</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r>
        <mc:AlternateContent>
          <mc:Choice Requires="wps">
            <w:drawing>
              <wp:anchor behindDoc="0" distT="0" distB="0" distL="114300" distR="114300" simplePos="0" locked="0" layoutInCell="0" allowOverlap="1" relativeHeight="5">
                <wp:simplePos x="0" y="0"/>
                <wp:positionH relativeFrom="column">
                  <wp:posOffset>1771650</wp:posOffset>
                </wp:positionH>
                <wp:positionV relativeFrom="paragraph">
                  <wp:posOffset>635</wp:posOffset>
                </wp:positionV>
                <wp:extent cx="2343150" cy="991870"/>
                <wp:effectExtent l="0" t="0" r="0" b="0"/>
                <wp:wrapSquare wrapText="bothSides"/>
                <wp:docPr id="4" name="Frame4"/>
                <a:graphic xmlns:a="http://schemas.openxmlformats.org/drawingml/2006/main">
                  <a:graphicData uri="http://schemas.microsoft.com/office/word/2010/wordprocessingShape">
                    <wps:wsp>
                      <wps:cNvSpPr txBox="1"/>
                      <wps:spPr>
                        <a:xfrm>
                          <a:off x="0" y="0"/>
                          <a:ext cx="2343150" cy="991870"/>
                        </a:xfrm>
                        <a:prstGeom prst="rect"/>
                        <a:solidFill>
                          <a:srgbClr val="FFFFFF">
                            <a:alpha val="0"/>
                          </a:srgbClr>
                        </a:solidFill>
                      </wps:spPr>
                      <wps:txbx>
                        <w:txbxContent>
                          <w:tbl>
                            <w:tblPr>
                              <w:tblW w:w="3690" w:type="dxa"/>
                              <w:jc w:val="left"/>
                              <w:tblInd w:w="-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txbxContent>
                      </wps:txbx>
                      <wps:bodyPr anchor="t" lIns="0" tIns="0" rIns="0" bIns="0">
                        <a:noAutofit/>
                      </wps:bodyPr>
                    </wps:wsp>
                  </a:graphicData>
                </a:graphic>
              </wp:anchor>
            </w:drawing>
          </mc:Choice>
          <mc:Fallback>
            <w:pict>
              <v:rect fillcolor="#FFFFFF" style="position:absolute;rotation:-0;width:184.5pt;height:78.1pt;mso-wrap-distance-left:9pt;mso-wrap-distance-right:9pt;mso-wrap-distance-top:0pt;mso-wrap-distance-bottom:0pt;margin-top:0.05pt;mso-position-vertical-relative:text;margin-left:139.5pt;mso-position-horizontal-relative:text">
                <v:fill opacity="0f"/>
                <v:textbox inset="0in,0in,0in,0in">
                  <w:txbxContent>
                    <w:tbl>
                      <w:tblPr>
                        <w:tblW w:w="3690" w:type="dxa"/>
                        <w:jc w:val="left"/>
                        <w:tblInd w:w="-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txbxContent>
                </v:textbox>
                <w10:wrap type="square"/>
              </v:rect>
            </w:pict>
          </mc:Fallback>
        </mc:AlternateConten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Se trece la </w:t>
      </w:r>
      <w:r>
        <w:rPr>
          <w:rFonts w:cs="Arial" w:ascii="Arial" w:hAnsi="Arial"/>
          <w:b/>
          <w:sz w:val="26"/>
          <w:szCs w:val="26"/>
          <w:lang w:val="ro-RO"/>
        </w:rPr>
        <w:t xml:space="preserve">punctul 2 – Proiect de hotărâre privind alegerea doamnei/domnului consilier ............. în calitate de viceprimar al municipiului Bistriţ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5 articole şi se adoptă cu votul secret al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 de şedinţă solicită raportul comsiei de specialitate.</w:t>
      </w:r>
    </w:p>
    <w:p>
      <w:pPr>
        <w:pStyle w:val="Normal"/>
        <w:spacing w:lineRule="auto" w:line="240" w:before="0" w:after="0"/>
        <w:jc w:val="both"/>
        <w:rPr/>
      </w:pPr>
      <w:r>
        <w:rPr>
          <w:rFonts w:cs="Arial" w:ascii="Arial" w:hAnsi="Arial"/>
          <w:sz w:val="26"/>
          <w:szCs w:val="26"/>
          <w:lang w:val="ro-RO"/>
        </w:rPr>
        <w:tab/>
        <w:t>Domnul consilier Peteleu Ioan: Ţinând cont că acest proiect a fost adoptat, aşa cum spuneaţi dumneavoastră, aş vrea sa-mi permiteţi domnule preşedinte.</w:t>
      </w:r>
    </w:p>
    <w:p>
      <w:pPr>
        <w:pStyle w:val="Normal"/>
        <w:spacing w:lineRule="auto" w:line="240" w:before="0" w:after="0"/>
        <w:jc w:val="both"/>
        <w:rPr/>
      </w:pPr>
      <w:r>
        <w:rPr>
          <w:rFonts w:cs="Arial" w:ascii="Arial" w:hAnsi="Arial"/>
          <w:sz w:val="26"/>
          <w:szCs w:val="26"/>
          <w:lang w:val="ro-RO"/>
        </w:rPr>
        <w:tab/>
        <w:t>Domnul preşedinte de şedinţă: Cu siguranţă, voiam să vă dăm cuvântul în momentul în care şi celălalt viceprimar depune jurământul, era momentul în care şi noi vom spune ce avem de spus.</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Peteleu Ioan:Da, dacă nu mă retrag şi puteţ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nul  Bria Alexandru:Vă rog poftiţi, vă rog!</w:t>
      </w:r>
    </w:p>
    <w:p>
      <w:pPr>
        <w:pStyle w:val="Normal"/>
        <w:spacing w:lineRule="auto" w:line="240" w:before="0" w:after="0"/>
        <w:jc w:val="both"/>
        <w:rPr/>
      </w:pPr>
      <w:r>
        <w:rPr>
          <w:rFonts w:cs="Arial" w:ascii="Arial" w:hAnsi="Arial"/>
          <w:sz w:val="26"/>
          <w:szCs w:val="26"/>
          <w:lang w:val="ro-RO"/>
        </w:rPr>
        <w:tab/>
        <w:t>Domnul consilier Peteleu Ioan: Poate că nu ar fi lipsit de interes ca în acest consiliu pe lângă intonarea imnului naţional să se spună şi o rugăciune la începerea şedinţelor. Şi nu oarecare, ci Tatăl Nostru. Poate că atunci unii ar medita mai mult asupra unor gesturi pe care le fac. Iată că şi în politica zilelor noastre urzelile de taină ies la suprafaţă. Trădarea şi renegarea sunt fapte biblice, deci le cunoaştem de peste 2000 de ani deja. Şi Iuda a  întors călcâiul celui cu care a stat la masă şi la vândut pe Isus pentru 30 de arginţi iar Petru l-a renegat nu o dată ci de trei ori. Cam aşa mă simt eu acuma:trădat şi vândut. Pentru că acum mai bine de 2 ani am plecat la drum cu nişte oameni, într-o echipă şi nu mi-am imaginat niciodată că vom ajunge mai puţini pe culmea Golgotei. Mulţumesc domnule viceprimar pentru că mă corectaţi. Cu siguranţă că dacă aş fi ştiut în acel moment că se va întâmpla acest lucru, nu aş fi plecat la drum în acea echipă şi mai mult decât atât nu aş fi acceptat această funcţie pe care vreau să vă spun, public, am acceptat-o la rugămintea colegilor mei din partid şi nu altfel. Pentru că aveam şi eu ce să fac, dar m-am pus şi în acel moment în slujba unei organizaţii. Adică în slujba Partidului Naţional Liberal. Însă pe lângă cele două fapte biblice la care am făcut referire, mai este unul foarte , foarte important pentru mine şi care consider că este fundamentul creştinătăţii, şi anume iertarea. Iertarea. În ceea ce mă priveşte iertarea este modul meu de viaţă, aşa că o să iert şi gesturile făcute de foştii mei colegi din PNL, pe motiv că aşa cum Petru a devenit unul dintre cei mai fervenţi şi un mare propovăduitor al creştinismului  şi al lui Isus şi ei, poate că, la un moment dat o să revină acolo de unde au plecat şi acolo unde le este locul. Pentru că restul sunt momente trecătoare în viaţa tuturor. Poate că vor promova după ce vor reveni în partidul care i-a trimis pe aceste fotolii, valorile şi principiile Partidului Naţional Liberal. Nu ştiu poate că totuşi este bine ce mi se întâmplă acuma pentru că nu o să mai particip la desăvârşirea săvârşirii nesăvârşite. Vă mulţumesc domnilor coleg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nul Bria Alexandru: Mulţumesc. Se cade să spunem şi noi, domnule coleg, că pentru cele bune întâmplate împreună vă mulţumim şi noi la modul serios şi sincer. Sigur că faptul că decizia altora ne-a adus în poziţia în care suntem acum nu ne face duşman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nul Bria Alexandru: Da, aş vrea să mulţumesc şi domnului Primar şi executivului că m-au suportat mai bine de doi ani de zile. Poate că nu am reuşit să mă integrez în aceea echipă la care face referire domnul Primar dar mi-ar fi plăcut să fiu acceptat în aceea echipă pentru că de integrat mă integram mai bine singur. Mulţumesc.</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nul Bria Alexandru:Suntem la punctul 2 al ordinii de zi. Propuneri pentru funcţia de viceprimar.Avizul comisiei juridice, vă rog.</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nul consilier Toniuc Alexandru Marian:Aviz favorabil cu 4 voturi pentru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Preşedintele de şedinţă d-nul  Bria Alexandru: Acum vă rog domnule viceprimar.</w:t>
      </w:r>
    </w:p>
    <w:p>
      <w:pPr>
        <w:pStyle w:val="Normal"/>
        <w:spacing w:lineRule="auto" w:line="240" w:before="0" w:after="0"/>
        <w:jc w:val="both"/>
        <w:rPr/>
      </w:pPr>
      <w:r>
        <w:rPr>
          <w:rFonts w:cs="Arial" w:ascii="Arial" w:hAnsi="Arial"/>
          <w:sz w:val="26"/>
          <w:szCs w:val="26"/>
          <w:lang w:val="ro-RO"/>
        </w:rPr>
        <w:tab/>
        <w:t>D-nul viceprimar Avram George: O propunere pentru consilier este domnul viceprimar Kiss Laszlo.</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nul  Bria Alexandru: Domnule Kiss Laszlo acceptaţi desemnare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nul consilier Kiss Laszlo : D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nul Bria Alexandru: Mulţumesc. Avem o singură propunere. Vă rog ,domnule Tuţă vă rog!</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nul consilier Tuţă Gheorghe: Nu-mi permit la momentul acesta să fac nici o propunere pentru această funcţie din motive lesne de înţeles. Hotărârea de schimbare a viceprimarului este luată fără să se respecte condiţiile legale, lucrurile sunt limpezi, le va tranşa justiţia, de aceea nici nu recunosc acea hotărârea anterioara, dar nu vom vota acest proiect, nu vom participa la votul acesta. Sigur sunteţi cei 11 care vreţi să vă puneţi un om mai reprezentativ viceprimar, nu fac aprecieri la adresa domnului Kiss, ne cunoaştem de când suntem consilieri. Dar vroiam să-i spun domnului viceprimar Peteleu că e o chestiune temporară şi nu cred că trebuie să-şi facă nici un soi de reproş vizavi de faptul că nu s-ar fi integrat sau că ar fi deranjat fiindcă , revin cu ce am mai spus, şi suntem martorii de 6 ani a unui mod de a conduce Primăria, executivul şi mă rog mai nou Consiliul local, fiindcă cam asta este. Domnul primar nu doreşte colaboratori, nu doreşte oameni cu care să se confrunte în idei,domnia sa doreşte nişte supuşi care să-i execute viziunile extraordinare. Vă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nul  Bria Alexandru: Constatăm că nu mai sunt alte intervenţii. O să rog aparatul să procedeze la pregătirea buletinelor de vot. Avem o comisie de validare compusă din mine, d-nul Hangan Sorin, d-nul Antal Attila , d-nul Toniuc Alexandru şi Moisil Filip, o să vă rog să aveţi în vedere că v-a trebui să procedăm la validare. Luăm o pauză până se vor pregăti buletinele de vot. Iertaţi-mă . E în regulă, mai rămân 3 membrii în comisie, deci pot. Domnule Toniuc trebuie să vă întreb pe dumneavoastră dacă veţi participa la comisi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Vom lua pauză până la definitivarea procedurilo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nul Bria Alexandru: Pentru alegerea viceprimarului va fi vot secret prin aplicarea stampilei VOTAT în interiorul chenarului, pe cat posibil. O să procedăm la invitarea dumneavoastră nominal. Vă rog doamna secretar.</w:t>
      </w:r>
    </w:p>
    <w:p>
      <w:pPr>
        <w:pStyle w:val="Normal"/>
        <w:spacing w:lineRule="auto" w:line="240" w:before="0" w:after="0"/>
        <w:ind w:firstLine="720"/>
        <w:jc w:val="both"/>
        <w:rPr/>
      </w:pPr>
      <w:r>
        <w:rPr>
          <w:rFonts w:cs="Arial" w:ascii="Arial" w:hAnsi="Arial"/>
          <w:sz w:val="26"/>
          <w:szCs w:val="26"/>
          <w:lang w:val="ro-RO"/>
        </w:rPr>
        <w:t>Secretarul municipiului, doamna Gaftone Floare anunţă ordinea în care domnii consilieri îşi vor manifesta votul secret în cabina de vot: Domnul Viceprimar Avram George. Deci în această ordine sunteţi în baza de date, cum am comunicat şi prefectului. Se pregăteşte domnul Rus Constantin.</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Armean Lucian Marius şi se pregăteşte doamna Tabără Cameli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Bria Dumitru Alexandru şi se pregăteşte Peteleu Ioan.</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nul consilier Peteleu Ioan : Doamna secretar nu o să particip la acest vot.</w:t>
      </w:r>
    </w:p>
    <w:p>
      <w:pPr>
        <w:pStyle w:val="Normal"/>
        <w:spacing w:lineRule="auto" w:line="240" w:before="0" w:after="0"/>
        <w:jc w:val="both"/>
        <w:rPr/>
      </w:pPr>
      <w:r>
        <w:rPr>
          <w:rFonts w:cs="Arial" w:ascii="Arial" w:hAnsi="Arial"/>
          <w:sz w:val="26"/>
          <w:szCs w:val="26"/>
          <w:lang w:val="ro-RO"/>
        </w:rPr>
        <w:tab/>
        <w:t>Secretarul municipiului, doamna Gaftone Floare: Să se consemneze în procesul-verbal. Domnul Kozuk Andrei Ioan şi se pregăteşte domnul Hangan Sorin.</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nul consilier Hangan Sorin : Vă rog să consemnaţi că nu particip la vot.</w:t>
      </w:r>
    </w:p>
    <w:p>
      <w:pPr>
        <w:pStyle w:val="Normal"/>
        <w:spacing w:lineRule="auto" w:line="240" w:before="0" w:after="0"/>
        <w:jc w:val="both"/>
        <w:rPr/>
      </w:pPr>
      <w:r>
        <w:rPr>
          <w:rFonts w:cs="Arial" w:ascii="Arial" w:hAnsi="Arial"/>
          <w:sz w:val="26"/>
          <w:szCs w:val="26"/>
          <w:lang w:val="ro-RO"/>
        </w:rPr>
        <w:tab/>
        <w:t>Secretarul municipiului, doamna Gaftone Floare: D-nul Molnar Iosif Augustin şi se pregăteşte domnul Moldovan Vasile. D-nul Hangan  Sorin a anunţat public că nu participă la vot.</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nul consilier Moldovan Vasile:Doamna secretară, nu particip nici eu.</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Secretarul municipiului, doamna Gaftone Floare:Să se consemneze că domnul Moldovan Vasile nu îsi exercită votul. Domnul Tuţă Gheorghe ,se pregăteşte domnul Seserman Alin.</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Tuţă Gheorghe:Nu particip la vot. Sper că nu se supură colegul propus dar nu are legătură cu persoana domniei sale , are legătură cu toată mascarada asta.</w:t>
      </w:r>
    </w:p>
    <w:p>
      <w:pPr>
        <w:pStyle w:val="Normal"/>
        <w:spacing w:lineRule="auto" w:line="240" w:before="0" w:after="0"/>
        <w:jc w:val="both"/>
        <w:rPr/>
      </w:pPr>
      <w:r>
        <w:rPr>
          <w:rFonts w:cs="Arial" w:ascii="Arial" w:hAnsi="Arial"/>
          <w:sz w:val="26"/>
          <w:szCs w:val="26"/>
          <w:lang w:val="ro-RO"/>
        </w:rPr>
        <w:tab/>
        <w:t>D-nul consilier Seserman Alin: Nu particip la vot. Consider că acest vot, acest proiect de hotărâre este ilegal.</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Secretarul municipiului, doamna Gaftone Floare: Domnul Moisil Filip şi se pregăteşte domnul Sărmăşan Mihai Lucian.</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nul consilier Moisil Filip: Nu particip la acest vot datorită faptului că hotărârea o consider ilegală şi aş fi dorit ca colegul nostru dacă chiar ajunge viceprimar să ajungă pe uşa din faţă, nu pe cea din spate. Mulţumesc.</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Secretarul municipiului, doamna Gaftone Floare: Domnul Sărmăşan Mihai Lucian</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Sărmăşan Mihai Lucian: Nu particip la acest vot.</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Secretarul municipiului, doamna Gaftone Floare:Doamna Ilieş Narcisa Simon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amna Ilieş Narcisa Simona: Nu particip. Mulţumesc.</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Secretarul municipiului, doamna Gaftone Floare: Domnul Kiss Laszlo şi se pregăteşte domnul Taloş Florin</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Kiss Laszlo: Eu în calitate de candidat nu am să particip la vot.</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Secretarul municipiului, doamna Gaftone Floare :Domnul Talos Florin.Domnul Toniuc Alexandru Marian şi se pregăteşte domnul Gagea Maxim</w:t>
      </w:r>
    </w:p>
    <w:p>
      <w:pPr>
        <w:pStyle w:val="Normal"/>
        <w:spacing w:lineRule="auto" w:line="240" w:before="0" w:after="0"/>
        <w:jc w:val="both"/>
        <w:rPr/>
      </w:pPr>
      <w:r>
        <w:rPr>
          <w:rFonts w:cs="Arial" w:ascii="Arial" w:hAnsi="Arial"/>
          <w:sz w:val="26"/>
          <w:szCs w:val="26"/>
          <w:lang w:val="ro-RO"/>
        </w:rPr>
        <w:tab/>
        <w:t>Domnul consilier Gagea Maxim: Nu particip la vot.</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Secretarul municipiului, doamna Gaftone Floare: Domnul Antal Attilla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Rog comisia să verifice exercitarea dreptului de vot de către consilierii care au răspuns prezent.</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Comisia se retrage pentru verificarea şi validarea voturilor.</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preşedinte de şedinţă:O să vă prezint stimaţi colegi sinteza procesului verbal încheiat astăzi 16.10.2014 în şedinţa comisiei de validare a consiliului local al municipiului Bistriţa, cu ocazia alegerii unui viceprimar al municipiului Bistriţa. În urma numărării votului exprimat în mod secret s-au constatat următoarele, domnul consilier Kiss Laszlo a obţinut 11 voturi „pentru”.</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Secretarul municipiului, doamna Gaftone Floare: Deci este obligaţia mea aşa cum particip de fiecare dată alături de comisia de validare şi la începutul mandatului sau atunci când dumneavoastră procedaţi la modificarea structurii de conducere a Primăriei vreau să vă informez că în conformitate cu art.16 alin.5 care spune că exercitarea votului se face într-o cabină special amenajată, folosind-se următoarea procedură: pe buletinul de vot se aplică o ştampilă dreptunghiulară pa care scrie „VOTAT VICEPRIMAR” atenţie în patrulaterul ce corespunde persoanei pe care vrea să o voteze. Unul dintre voturi, am înţeles că dintr-o eroare consilierul a votat în afara patrulaterului. Au fost şi 2 voturi care au pus ştampila jumătate în patrulater, jumătate în afara patrulaterului. În conformitate cu hotărârile BEC cu privire la aplicarea Legii 67 pentru cele 2 cazuri a fost clară intenţia de vot. Cu privire la ştampila aplicată în afara  patrulaterului ce cuprinde persoana pe care vrea să o voteze apreciez că nu s-a votat corect.</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nul Toniuc Alexandru Marian: Dacă-mi permiteţi domnule preşedinte, mie îmi aparţine eroarea. Eu am întrebat ce se întâmplă dacă vrem să votăm împotrivă şi am primit răspunsul că nu se votează în nici un fel. Intenţia de vot era limpede în condiţiile în care exista un singur candidat şi era patrulaterul mare şi vot viceprimar apărea pe singurul candidat. Îmi asum acel vot. Dacă consideraţi că este cazul să reluăm procedura de vot din aceste interpretări tehnice, cred că putem să o şi reluăm dar eu îmi asum votul şi cred că intenţia exprimată nu poate fi mai clară decât atât.</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preşedinte de şedinţă: Domnule Tuţă vă rog.</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nul consilier Tuţă Gheorghe:Ce mai poţi să spui într-un asemenea context cand preşedintele comisiei de validare anunţă, deşi ştie că nu e vot valabil, anunţă că 11 au votat pentru.</w:t>
      </w:r>
    </w:p>
    <w:p>
      <w:pPr>
        <w:pStyle w:val="Normal"/>
        <w:tabs>
          <w:tab w:val="clear" w:pos="720"/>
          <w:tab w:val="left" w:pos="0"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reşedinte de şedinţă:Tocmai aţi auzit, tocmai aţi auzit. </w:t>
      </w:r>
    </w:p>
    <w:p>
      <w:pPr>
        <w:pStyle w:val="Normal"/>
        <w:spacing w:lineRule="auto" w:line="240" w:before="0" w:after="0"/>
        <w:jc w:val="both"/>
        <w:rPr/>
      </w:pPr>
      <w:r>
        <w:rPr>
          <w:rFonts w:cs="Arial" w:ascii="Arial" w:hAnsi="Arial"/>
          <w:sz w:val="26"/>
          <w:szCs w:val="26"/>
          <w:lang w:val="ro-RO"/>
        </w:rPr>
        <w:tab/>
        <w:t>D-nul consilier Tuţă Gheorghe: Te rog frumos domnule preşedinte! Dumneavoastră ne-aţi lămurit cu maniera în care interpretaţi legea. Secretarul consiliului a anunţat fără echivoc rezultatul votului, sunt 10 voturi valabile, unul nu este valabil. Dar intr-un asemenea context, eu nu ştiu ce a dorit domnul Toniuc să voteze, sau împotrivă sau pentru, sau, este mai puţin important. Procedura reluării votului este exclusă, poate într-o altă şedinţă viitoare. Dar trebuie să constatăm că este impardonabil totuşi în văzul tuturor să veniţi să spuneţi că e în regulă când nu e în  regulă. Nu ştiu ce vă mână înainte în maniera asta? Mă surprinde că cei care sunt implicaţi în votul acesta ar trebui să spună, da domnule, mai aştept până se clarifică lucrurile pentru că nu poate să meargă treaba în felul acesta. Deci o asemenea manieră de a conduce şedinţa şi de malforma şi de a măslui votul să nu spuneţi că sunt 10 voturi valabile şi că sunt 11 valabile, pur şi simplu ne face ca să ne oprim probabil aici cu participarea la această şedinţă, fiindcă nu se poate merge înainte în felul acest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Secretarul municipiului, doamna Gaftone Floare: vreau să vă informez că în conformitate cu Ordonanţa Guvernului nr.35 din 2002, Legea nr.215 şi Regulamentul de organizare şi funcţionare a consiliului local, respectiv hotărârea nr.250, nu se poate relua votul în cadrul aceleiaşi şedinţe. Cu privire la ambiguitatea şi eroarea în care s-a aflat domnul consilier, vreau să vă spun că avem un patrulater unde este trecut numele candidatului, unde se impune a se aplica ştampila şi avem un chenar, care se regăseşte atât pe pagina 1 cât şi pe pagina pe care urmează să vă exercitaţi dreptul de vot. Deci s-a făcut o confuzie. </w:t>
        <w:tab/>
        <w:t>Preşedintele de şedinţă, domnul Bria Dumitru Alexandru: dar era tot un patrulater.</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Secretarul municipiului, doamna Gaftone Floare: avem un singur patrulater unde trebuia exercitat dreptul de vot.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Muthi Adrian Gelu: vă mulţumesc, domnule preşedinte. Aşa cum pompos anunţă doamna secretar regulile jocului, cum se votează, ar fi trebuit să spună la începutul votului, se face în condiţiile date. N-au fost atenţ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Bria Dumitru Alexandru: alte intervenţii? </w:t>
        <w:tab/>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imarul municipiului Bistriţa, domnul Ovidiu Teodor Creţu: da, eu.</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Bria Dumitru Alexandru: Vă rog, domnule primar.</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imarul municipiului Bistriţa, domnul Ovidiu Teodor Creţu: mai întâi, există o comisie de validare. Această comisie este cea care validează sau invalidează votul. Doamna secretar poate să fie consultanta acestei comisii, dacă este chemată şi consultată. Nu ştiu dacă comisia, dacă preşedintele a avut nevoie de această consultare. Nu ştiu ce a căutat doamna secretar în cadrul comisiei care s-a desfăşurat alături. Aveţi doi membri în comisie, nu trebuia să vă retrageţi, trebuia să participaţi la comisie, să vă spuneţi punctul de vedere. Din punct de vedere legal nu secretarul unităţii administrative spune dacă este validat sau nu este invalidat cel care este declarat de către comisie într-un anumit fel. Este o comisie care are o responsabilitate, o comisie care este aleasă de dumneavoastră şi care şi-a spus cuvântul. Mai departe, cine doreşte să conteste, poate să o facă. Dar nu la doamna secretar, în altă part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consilier Bria Dumitru Alexandru: mulţumesc. Asta încerc să fac. Domnule Peteleu.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Peteleu Ioan: Domnule preşedinte, chiar cădem în derizoriu? Chiar aşa? Dumneavoastră personal, numărând sau desfăcând buletinele de vot , aţi pus acel buletin de vot în partea stângă, aici, lângă mine, pentru că pregătirea dumneavoastră personală automat v-a indus această acţiune, considerând acel vot nul. Restul le-aţi pus în partea dreaptă. Ori a veni acum şi a spune că la rezultatul acestui vot aveţi 11 voturi pentru, după părerea mea este un fapt, nici nu ştiu cum să-l calific, incalificabil. Dacă luăm buletinele de vot care se vot tipări mâine – poimâine pentru alegerile prezidenţiale, o să constatăm acelaşi lucru, numele candidatului este inclus într-un patrulater. Orice ştampilă pusă în afara patrulaterului cu numele candidatului este considerat vot nul. Deci putem face acum teorii, putem face analize, dar ce vrem de fapt să demonstrăm? Chiar nu înţeleg, mă scuzaţ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Bria Dumitru Alexandru: dar domnul consilier îşi asumă respectivul vot.</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imarul municipiului Bistriţa, Ovidiu Teodor Creţu: Şi-a asumat greşeal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Secretarul municipiului doamna Gaftone Floare: aş vrea să vă informez că atunci când am întocmit Regulamentul de organizare şi funcţionare al consiliului local, şi nu vă ascund faptul că acest Regulament a fost verificat de chiar fostul preşedinte al curţii Constituţionale, Ioan Vida, cu care eu mi-am pregătit lucrarea de disertaţie în cadrul SNSPA Bucureşti, deci, am alocat un capitol special pentru alegerea viceprimarilor. La fel, vedeţi că tot din respect pentru această foarte importantă funcţie, nu se votează într-o variantă simplistă, cu o bifă pe o bucată de hârtie. Este un buletin de vot asemănător alegerii primarului şi după aceeaşi procedură am respectat legea. Cu privire la dreptul secretarului de a participa şi a urmări faptele administrative premergătoare unui act administrativ, este dreptul şi obligaţia secretarului. Tendinţa dumneavoastră, domnule primar, este de a elimina secretarul din comisii. Şi eu v-am spus, domnule primar, legea îmi permite, atâta timp cât nu sunt informaţii confidenţiale, să particip, pentru edificarea mea, pentru a contrasemna, în cunoştinţă de cauză, un act administrativ. Deci aici vă spun clar şi răspicat, domnul consilier a spus că a fost într-o eroare, votul este nul. În conformitate cu legea, celelalte voturi, care nu au fost folosite, trebuie barate şi sunt voturi, sunt buletine anulate. Aşa trebuie încheiat procesul verbal al comisiei de validare. Vă mulţumesc.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mulţumesc, domnule preşedinte. Am trăit ca să o văd şi pe asta. Domnul primar, deşi nu este participant la procesul acesta electoral, e spectator, vrea să ne spună ceea ce nu s-a spus de mult în istoria democraţiilor, vrea să ne spună că nu contează cine votează ci contează cine numără. Asta a vrut să ne spună până acum. Un lucru, credeţi-mă, pe care nu credeam că-l exprimaţi, sigur, nu direct dar indirect. Asta aţi vrut să ne lăsaţi să înţelegem din această chestiune. Asta pe de o parte. Pe de altă parte, am spus, domnul Toniuc şi-a asumat aici, votul se poate relua, într-o altă şedinţă. În acest mod de a lucra în Consiliul local, pe care nu l-am mai trăit, de, sunt… am ceva vechime, încât chiar de la nivelul şi de la pupitrul unde ar trebui să fie preocupare maximă, ca să lucrăm în condiţii de legalitate, ni se induc lucrurile în alt mod, nu se mai poate continua. Şi noi astăzi nu o să mai continuăm această şedinţă, în maniera aceasta. Sigur, după ce plecăm puteţi să-l alegeţi pe domnul primar preşedinte de şedinţă. În felul acesta s-ar simplifica lucrurile. De ce? fiindcă atunci nu ar mai trebui să fie un chin permanent, să vă puneţi de acord în ceea ce aveţi de votat. Vă spun sincer, trăiesc nişte momente pe care nu le-am trăit niciodată în consiliu local, în sensul cel mai cinstit al lucrurilor. Când ai o majoritate, nu înţeleg de ce trebuie să încerci să schimbi ceva brutal, fără să ai suportul democratic, electoral. Mulţumesc.</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Următorii consilieri pleacă de la lucrările şedinţei: respectiv Tuţă Gheorghe, Seserman Sorin Alin, Moldovan Vasile, Moisil Filip, Ilieş Narcisa Simona, Sărmăşan Mihai Lucian, Hangan Sorin.</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imarul municipiului Bistriţa, Ovidiu Teodor Creţu: domnul Tuţă, atunci când îi convine, respectă litera legii. Când îi convine să respecte spiritul, respectă spiritul. Dar nu acceptă ca toată lumea să procedeze în acest fel. Spiritul acestei legi, care reglementează alegerea viceprimarilor, era să se dea un vot secret. Să se dea un vot care să nu fie influenţat. Ştim foarte bine alte alegeri de viceprimari cum au fost influenţate. Consilierii s-au dus în cabina de vot şi au votat. Faptul că nu este în pătrăţelul acela mic, în care nici nu încape ştampila, pentru că dacă era realizat un buletin corespunzător, nu se punea ştampila peste nume. Puteau să facă, sau puteau nici măcar să nu fie pătrăţelul, pentru că este un singur candidat. Lucrurile sunt foarte clare, voinţa consiliului, voinţa celor 11 consilieri, a fost să fie votat domnul Kiss viceprimar. A, nu au fost clare lucrurile de la început, patratul foii sau dreptunghiul foii nu este interpretat ca şi dreptunghiul în care este înscris numele… Dacă erau doi candidaţi sau dacă erau trei candidaţi, atunci sigur că nu aveam ce discuta. Dar fiind unul singur, lucrurile sunt cât se poate de clare. Acum domnul Tuţă şi-a convocat colegii şi au plecat. Este problema lor, dacă vor să participe. Dar trebuie să participe, în conformitate cu legea. Şi, doamna secretar, încă odată vă spun, dumneavoastră nu sunteţi giranta comisiei de validare. Este o comisie care lucrează conform legii. Nu semnaţi pe procesul verbal. Dacă sunteţi consultată, răspundeţi, dacă nu, nu! Nu puteţi să intraţi unde vreţi şi cum vreţi, pentru că sunteţi secretar. Sunteţi secretara municipiului şi aveţi, în conformitate cu legea, atribuţii. Degeaba încercaţi să intraţi în alte locuri, în care nu aveţi nici competenţă şi nici atribuţii. Nu este legal. Ori dumneavoastră tocmai asta trebuie să ne daţi, legalitatea. Nu oportunitatea, nu interpretarea. E legal sau nu e legal. Nu dumneavoastră spuneţi dacă această comisie a lucrat legal, decât dacă vă întreabă comisia. Dacă nu vă întreabă şi aveţi probleme, ca orice cetăţean, puteţi să atacaţi în instanţă. Dar nu sunteţi cea chemată să spună „Comisia a lucrat legal sau ilegal”.</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eteleu Ioan: mulţumesc, domnule preşedinte. Doamna secretar, cred că v-aţi dat seama că eraţi una dintre cele două persoane care au fost nominalizate că nu fac parte din acea echipă. Domnule preşedinte, vă rog să prezentaţi, să se vadă public, un buletin de vot nul, ca să se constate că este de fapt o chestiune de formă şi nu de fond. Dacă observaţi, şi pe prima pagină a buletinului de vot este acel chenar. Deci este o chestie pur de formă, şi vă rog să mă credeţi că vom contesta în instanţă acest lucru. Observaţi, pe buletinul de vot, pe prima pagină, pe copertă, este un chenar. Ce Dumnezeu, chiar aici am ajuns?...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Bria Dumitru Alexandru: aici sunt două chenar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Peteleu Ioan: da, şi acolo sunt două chenar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Bria Dumitru Alexandru: autorul votului şi-a precizat poziţia. Şi a şi semnat.</w:t>
      </w:r>
    </w:p>
    <w:p>
      <w:pPr>
        <w:pStyle w:val="Normal"/>
        <w:spacing w:lineRule="auto" w:line="240" w:before="0" w:after="0"/>
        <w:jc w:val="both"/>
        <w:rPr/>
      </w:pPr>
      <w:r>
        <w:rPr>
          <w:rFonts w:cs="Arial" w:ascii="Arial" w:hAnsi="Arial"/>
          <w:sz w:val="26"/>
          <w:szCs w:val="26"/>
          <w:lang w:val="ro-RO"/>
        </w:rPr>
        <w:tab/>
        <w:t>Domnul consilier Peteleu Ioan: Da, domnul Toniuc şi-a precizat poziţia. Dar este un vot nul. Este în chenarul mare, ce Dumnezeu?...</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Bria Dumitru Alexandru: domnule Toniuc, vă rog.</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Antal Attila: Prima dată cred că eu am apăsat. Ca membru al Comisiei, doresc să intervin. Şi totul e discutabil. Noi, Comisia de validare, am analizat şi pentru că nu s-a specificat că sunt două patrulatere şi în interiorul patrulaterului mare şi acolo trebuie pus, am considerat că, dacă votul este în interiorul patrulaterului mare, este valabil.</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Toniuc Alexandru Marian: eu îmi cer încă odată scuze pentru toată neplăcerea provocată, îmi pare rău că domnul viceprimar a plecat, ca să-i arătăm un vot nul şi votul cu ştampila în afara numelui, pentru că nu mi s-a părut normal să acopăr numele candidatului, ca să vadă dacă este vreo diferenţă. Pentru că este o diferenţă clară între un vot nul şi votul exprimat de mine. Eu cred că avem raportul Comisiei de validare. Dacă cineva este nemulţumit, poate să ne atace. Eu îmi asum atât votul cât şi raportul comisiei de validare. Consider că intenţia de a vota pentru domnul viceprimar Kiss Laszlo a fost absolut evidentă în cazul tuturor celor 11 buletine din urnă şi nu cred că este cazul să mai discutăm şi să facem teoria … Deci există un proces verbal, semnat de membrii comisiei de validare, putem, cred, să trecem mai departe, cine este nemulţumit poate să se adreseze, conform legii şi să conteste unde vrea. Şi aş dori, dacă se poate, să intrăm şi în ordinea de zi, să votăm şi întregul punct, ca să mergem până la capăt.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Rus Constantin: M-am înscris de vreo trei ori la cuvânt în etapa aceasta de final de vot şi sunt total dezamăgit de prestaţia doamnei secretar. Şi îmi cer mii de scuze, pentru că v-am respectat şi mi-aş dori să vă respect în continuare foarte mult. De ce nu aţi fost riguroasă, doamna secretar, de la început? De ce nu aţi fost riguroasă, doamna secretar, de la început? De ce etalaţi rigoarea doar atunci când vreţi să vă puneţi în slujba unor gesturi care nu cred că sunt extrem de potrivite în Consiliul local. E o chestiune de tehnică, în primul rând că au votat numai cei care au dorit să-l voteze pe domnul viitor viceprimar. Ceilalţi au spus „nu votăm”. Ca urmare, chestiunea de formă, şi o să mă explic, simplu şi scurt, trebuia la început, exact aşa cum aţi procedat acum, când ne-aţi spus cu cine aţi lucrat, de la SNSPA şi, mă rog, cât de apreciat a fost Regulamentul, chit că era un apendice la formularul de vot, trebuia să fiţi riguroasă, înainte de vot să precizaţi, să vă ridicaţi sus, cum aţi făcut acum, „Sunt două patrulatere, trebuie neapărat să aşezaţi ştampila, exact cum încape ea acolo, şi nu cred că ar fi nimerit cineva prezent aici, exact în dreptunghiul acela, ca toată lumea să înţeleagă, în acest fel, în ghilimele spus, chiar jignindu-ne că nu am fi înţeles cum trebuie să votăm, cum s-a dovedit, că un coleg, care întâmplător făcea parte şi din Comisia de validare, a spus că „eu am fost cel care am votat, voiam să votez „pentru”, un singur candidat era, şi aţi tot precizat despre acele patrulatere, care erau şi pe prima pagină şi pe a doua pagină şi pe a treia pagină… Cred că nu este un răspuns, o rezolvare a unui litigiu juridic, dat de un om cu vechimea şi experienţa pe care o aveţi. De fapt aveţi experienţă, ştiţi ce trebuie făcut, dar probabil că nu întotdeauna doriţi să o folosiţi înspre bunul mers al lucrurilor din Consiliul local. Mie îmi pare tare rău.</w:t>
      </w:r>
    </w:p>
    <w:p>
      <w:pPr>
        <w:pStyle w:val="Normal"/>
        <w:spacing w:lineRule="auto" w:line="240" w:before="0" w:after="0"/>
        <w:jc w:val="both"/>
        <w:rPr/>
      </w:pPr>
      <w:r>
        <w:rPr>
          <w:rFonts w:cs="Arial" w:ascii="Arial" w:hAnsi="Arial"/>
          <w:sz w:val="26"/>
          <w:szCs w:val="26"/>
          <w:lang w:val="ro-RO"/>
        </w:rPr>
        <w:tab/>
        <w:t xml:space="preserve">Secretarul municipiului, doamna Gaftone Floare: Domnilor consilieri, la alegerile din 1992 am avut calitatea de preşedinte de secţie de votare. Începând cu anul 1996, la toate alegerile, în calitate de secretar, am participat la instruirile conform ordinului prefectului. La toate instruirile. Este real că numai în ultima perioadă, după ce domnul primar a considerat că starea civilă, care are şi componenta alegeri, să nu mai fie în subordinea secretarului, experienţa mea, implicarea mea, a fost diminuată. Revenind la proiectul de hotărâre, domnilor consilieri, Regulamentul este foarte clar şi spune că se pune ștampila în patrulaterul corespunzător persoanei pe care vrea să o voteze. Toţi dintre dumneavoastră, domnilor consilieri, domnule consilier Toniuc, şi dumneavoastră v-aţi exercitat dreptul de vot atunci când pe patrulaterul din 2012 a fost câte un singur viceprimar, respectiv Avram George pe un buletin şi pe un buletin a fost Toniuc – să dea Domnul – şi pe unul a fost Peteleu. Pe buletinul lui Peteleu a fost unul singur, care a obţinut 18 voturi. Mă scuzaţi. Aşa este. La Peteleu a fost un singur candidat şi nu a greşit nimeni. Aţi ştiut exact şi pot să vă aduc din arhivă, cum v-aţi exercitat dreptul, exact cu chenar şi cu patrulater. Iar votul, legea spune că votul este secret. Domnule Toniuc, sunteţi preşedintele Comisiei juridice, dacă votul este secret, rămâne secret. Anunţând în plen că de fapt este votul dumneavoastră, într-un fel sau altul, aţi desecretizat votul.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Armean Marius Lucian: având în vedere că este cale legală de atac, haideţi să trecem mai departe, că batem câmpii aic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Muthi Adrian Gelu: voiam să-i amintesc doamnei secretar că nu trebuie să apelăm la istorie ca să desfăşurăm o şedinţă în mod normal şi legal. Trebuie să se spună foarte clar la începutul şedinţei sau, mă rog, la începutul proiectului sau la începutul procedurii de vot, ca să fiu mai clar, cum se votează pentru da şi cum se votează pentru nu. Am observat că foarte pompos aţi anunţat că s-a greşit. O să vă mai întreb încă ceva, apropo de felul în care se promovează unele proiecte în consiliul local, proiectul de hotărâre în care eu şi colegul Armean am fost puşi, la pachet, ca doi gemeni, nici dacă mai eram gemeni nu aveam ce să căutăm amândoi pe acelaşi proiect, aşa, cum explicaţi dumneavoastră că a ajuns după 5 minute de la începerea şedinţei, sau, mă rog, într-o anumită formă începută şedinţa. Că tot vorbim aici de urzeli de taină, să clarificăm un pic urzelile de taină.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Secretarul municipiului Bistriţa, doamna Gaftone Floare: deci, proiectul de hotărâre privind încetarea dumneavoastră în calitate de primar ( consilier) a fost solicitată în primul rând primarului, că este primul care poate iniţia, şi domnul preşedinte de şedinţă v-a dat citire în plenul şedinţei, că dreptul este al Primarului, eu am venit şi am spus, avem un alt articol, care spune că primarul  sau oricare din consilieri. Cu circa o oră, este înregistrată exact ora la care s-a depus proiectul de hotărâre de către consilierul local Hangan. Aş vrea să vă spun că la şedinţa de validare actualul candidat la funcţia de viceprimar a fost cel care a venit cu documente înregistrate în registratură la ora 13 şi 53 de minute, deci cu 7 minute înainte de plen, domnule consilier. Vă rog să vă amintiţi, când s-a ridicat domnul Ungur şi cu celălalt consilier, cei doi, acum de faţă erau pregătiţi, îmbrăcaţi ca doi miri, şi au ocupat loc în sală. Mulţumesc pentru observaţi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Muthi Adrian Gelu: doamna secretar, nu asta am întrebat. </w:t>
      </w:r>
    </w:p>
    <w:p>
      <w:pPr>
        <w:pStyle w:val="Normal"/>
        <w:spacing w:lineRule="auto" w:line="240" w:before="0" w:after="0"/>
        <w:jc w:val="both"/>
        <w:rPr/>
      </w:pPr>
      <w:r>
        <w:rPr>
          <w:rFonts w:cs="Arial" w:ascii="Arial" w:hAnsi="Arial"/>
          <w:sz w:val="26"/>
          <w:szCs w:val="26"/>
          <w:lang w:val="ro-RO"/>
        </w:rPr>
        <w:tab/>
        <w:t>Primarul municipiului Bistriţa, domnul Ovidiu Teodor Creţu: acum, dacă doamna secretar tot a anunţat că este un vot nevalabil, trebuie să anunţe că toate voturile sunt nevalabile. Nu, nu, păi dumneavoastră v-aţi pronunţat. Dar nu aţi citit bine. Scrie „în patrulaterul ce corespunde persoanei pe care vrea să o voteze”. Nici un vot nu este în patrulaterul acela micuţ. Toate sunt…</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Secretarul municipiului, doamna Gaftone Floare: toate-s acolo.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imarul municipiului Bistriţa, domnul Ovidiu Teodor Creţu: Nu-i adevărat! Uitaţi-vă că prind marginea dar nu sunt în interiorul acelui patrulater. Şi atunci trebuia să spuneţi: din 11 voturi două sunt valabile şi restul nu sunt valabile, pentru că Regulamentul aşa spune, „în patrulater”, nu pe marginea patrulaterului, nu jumătate, nu 30%, ci în patrulaterul ce corespunde persoanei pe care vrea să o voteze. Patrulaterul mare corespunde persoanei pe care doreşte să o voteze. Este una singură. Deci, ori sunt anulate toate voturile, ori sunt valabile toat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Kiss Laszlo: până acum m-am abţinut de la dezbaterile de care am avut parte. Doamna secretar, doresc să vă informez că încă sunt de dat. Încă pot să fiu mire, să ştiţ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Secretarul municipiului, doamna Gaftone Floare: Deci, pentru şedinţa următoare, sau, dacă sunteţi de acord, pot să o rog pe colega Anca, să ne aducă hotărârea Biroului Electoral Central, cum se interpretează un vot valabil exprimat.</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Bria Dumitru Alexandru: iertaţi-mă, Biroul Electoral Central se adresează alegerilor…</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Secretarul municipiului, doamna Gaftone Floare: trebuie să mergem prin asimilar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Bria Dumitru Alexandru: mă îndoiesc.</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Secretarul municipiului, doamna Gaftone Floare: trebuie să mergem până acolo cu interpretarea noastră, deci, în momentul în care se vede intenţia de vot cu privire la patrulaterul respectiv......</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Bria Dumitru Alexandru: doamna Tabără Camelia, vă rog. Domnul viceprimar aşteaptă să depună jurământul.</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amna consilier Tabără Camelia: dacă tot facem tot felul de judecăţi, chiar nu am înţeles de ce au plecat colegii, care consideră că sunt 19 consilieri valizi în acest consiliu şi atunci 10 voturi erau exact cele necesare pentru promovarea unui viceprimar, dacă tot e să fim consecvenţi cu propria judecată. Dincolo de toată această discuţie sterilă şi obositoare, cred că trebuie toată lumea să înţeleagă că e suficient, că vrem o echipă în fruntea Primăriei, ca să se ocupe de problemele oraşului, vrem o deblocare a acestor hărţuieli inutile şi instanţele să se pronunţe pe corectitudine sau incorectitudine. Mulţumesc.</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consilier Bria Dumitru Alexandru: aş încheia, stimaţi colegi, prin a vă propune să dăm un vot prin care Consiliul local să ia act de situaţia creată şi inclusiv de declaraţia domnului Toniuc, în sensul validării domnului consilier Kiss.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Secretarul municipiului, doamna Gaftone Floare: oameni buni, asta echivalează să mai accentuăm ilegalitatea, înseamnă că mai votaţi odată. E adevărată că comisia…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Bria Dumitru Alexandru: doamna secretar…</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Secretarul municipiului, doamna Gaftone Floare: Da, nu mai puteţi vota odată.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Bria Dumitru Alexandru: am zis că luăm act. Nu am spus că mai votăm odată, doar că luăm act.</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Secretarul municipiului, doamna Gaftone Floare: în comisia juridică, la momentul în care aţi spus că – păi ştiţi că hotărârea cu cei doi consilieri s-a luat cu numai 10 voturi, atunci eu am spus, luaţi act, dacă vreţi, astăzi, consolidaţi votul, votaţi cu 19. Asta e altceva, am zis, să nu încurcăm lucruril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Bria Dumitru Alexandru: doamna secretar, vă rog.</w:t>
      </w:r>
    </w:p>
    <w:p>
      <w:pPr>
        <w:pStyle w:val="Normal"/>
        <w:spacing w:lineRule="auto" w:line="240" w:before="0" w:after="0"/>
        <w:jc w:val="both"/>
        <w:rPr/>
      </w:pPr>
      <w:r>
        <w:rPr>
          <w:rFonts w:cs="Arial" w:ascii="Arial" w:hAnsi="Arial"/>
          <w:sz w:val="26"/>
          <w:szCs w:val="26"/>
          <w:lang w:val="ro-RO"/>
        </w:rPr>
        <w:tab/>
        <w:t>Domnul consilier Toniuc Alexandru Marian: domnule preşedinte, nu cred că e cazul să votăm altceva decât votul pe proiectul de hotărâre, pentru că avem raportul Comisiei de validare. Eu cred că am analizat în Comisia de validare, unde am interpretat după Legea nr.215, nu după Legea alegerilor generale sau parlamentare. Vă rog.</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Bria Dumitru Alexandru, supune la vot proiectul de hotărâre, vot secret şi se obţin 12 voturi „pentru”, un consilier nu a votat.</w:t>
      </w:r>
    </w:p>
    <w:tbl>
      <w:tblPr>
        <w:tblW w:w="3690" w:type="dxa"/>
        <w:jc w:val="center"/>
        <w:tblInd w:w="0"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Secretarul municipiului, doamna Gaftone Floare: eu v-am spus că nu aveţi ce, … modalitatea de vot este vot deschis, vot secret, vot în cabină. Deci v-aţi exercitat odată votul, prin stampilă. Nu mai votaţi odată, cu butonul. Deci aţi votat de două ori, total greşit. Şi eu v-am spus asta înainte. Deci, total greşit, aţi votat de două ori un proiect de hotărâre, el dej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Bria Dumitru Alexandru: Mulţumim.</w:t>
      </w:r>
    </w:p>
    <w:p>
      <w:pPr>
        <w:pStyle w:val="Normal"/>
        <w:spacing w:lineRule="auto" w:line="240" w:before="0" w:after="0"/>
        <w:jc w:val="both"/>
        <w:rPr/>
      </w:pPr>
      <w:r>
        <w:rPr>
          <w:rFonts w:cs="Arial" w:ascii="Arial" w:hAnsi="Arial"/>
          <w:sz w:val="26"/>
          <w:szCs w:val="26"/>
          <w:lang w:val="ro-RO"/>
        </w:rPr>
        <w:tab/>
        <w:t xml:space="preserve">Domnul viceprimar Avram George: doamna secretar, ne … Chiar nu am vrut să iau cuvântul astăz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Secretarul municipiului, doamna Gaftone Floare: aşa mi-aţi promis, că nu…</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viceprimar Avram George: staţi un pic echidistantă de problemele politicului şi lăsaţi politicul să-şi facă treaba. Dacă vreţi să intraţi în zona politicului, ieşiţi din zona administrativă şi intraţi în zona politicului, dar nu faceţi politică de la această masă, vă rog eu frumos, chiar nu e bine. Lăsaţi-ne, pe oamenii care suntem aleşi şi trimişi de cetăţeanul municipiului Bistriţa în acest consiliu, să luăm deciziile. Şi dacă vom lua deciziile proaste, cetăţeanul municipiului Bistriţa, care ne-a trimis aici, ne va penaliza pe noi. Nu aţi făcut altceva decât să înrăiţi acest consiliu şi să vă puneţi tot timpul împotriva acestui consiliu. Opriţi-vă, vă rog frumos.</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Toniuc Alexandru Marian: domnule preşedinte, eu nu înţeleg. La început nu am votat proiectul de hotărâre pentru alegerea viceprimarilor. Deci noi am ales persoana, puteau să fie două, trei candidaţi. Întâmplarea face că a fost unul singur. Avem un proiect de hotărâre pe care nu îl votăm? Iar noi am votat persoana, pe buletinul de vot. Nu s-a întâmplat până acum să fi trecut un proiect pe care să nu-l votăm. S-a citit raportul comisiei, deci chiar, într-un fel sau altul, lucrurile sunt acoperit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Bria Dumitru Alexandru: trebuia sau nu trebuia, proiectul a fost votat. În cazul în care nu era necesar respectivul vot, nu se va ţine cont de el.</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Secretarul municipiului, doamna Gaftone Floare: eu am spus ce aveam de spus. Deci, eu am fost apostrofată de domnul viceprimar, cu acuze foarte grave, este a doua oară, în plenul consiliului local în care îl rog să-şi ceară scuze. Deci eu nu am nici o atitudine părtinitoare, eu sunt de partea legii. Şi am spus mereu, cu glas tare, cu Dumnezeu şi cu Legea înainte. Nu cu partidele politice, că nu te poţi baza pe partide politice, precum pe vânt. Şi nu am să mă bazez niciodată pe partide politice, decât pe lege. Mulţumesc.</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Rus Constantin: domnule preşedinte,…</w:t>
      </w:r>
    </w:p>
    <w:p>
      <w:pPr>
        <w:pStyle w:val="Normal"/>
        <w:spacing w:lineRule="auto" w:line="240" w:before="0" w:after="0"/>
        <w:jc w:val="both"/>
        <w:rPr/>
      </w:pPr>
      <w:r>
        <w:rPr>
          <w:rFonts w:cs="Arial" w:ascii="Arial" w:hAnsi="Arial"/>
          <w:sz w:val="26"/>
          <w:szCs w:val="26"/>
          <w:lang w:val="ro-RO"/>
        </w:rPr>
        <w:tab/>
        <w:t>Domnul Bălan Marius, din sală, (fără microfon) – afară cu partidele politice din consiliul local!.</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Bria Dumitru Alexandru:  vă rog, domnule Bălan, vă rog tare mult. Vă rog tare mult, domnule Bălan…</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Rus Constantin: regret că prelungim o discuţie, doamna secretar, mă adresez dumneavoastră. Noi avem de votat un proiect de hotărâre la finalul căruia scrie „proiectul de hotărâre se adoptă cu votul secret al majorităţii consilierilor în funcţie”. Şi mai sus are nişte articole: în baza raportului prezentat de comisia de validare, în art. 1 se precizează exact că „se aprobă alegerea domnului consilier în calitate de viceprimar al municipiului Bistriţa”, articolul 2, „Secretarul municipiului Bistriţa va aduce la îndeplinire prezenta hotărâre”, „prezenta hotărâre a fost adoptată în data de…”, precum se face întotdeauna. Votăm acum proiectul de hotărâr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consilier Bria Dumitru Alexandru: dar e o etapă depăşită deja.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viceprimar Avram George: referitor la ce spunea doamna secretar, la ultima, ultima şedinţă, tot politică a făcut şi atunci, când a ţinut hotărârile de consiliu, cu 10 consilieri prezenţi, ca fiind legale, din 21 de consilieri. Îmi pare rău că spuneţi că nu vă situaţi în zona politicului, vă spun din nou că vă situaţi în zona politicului , doamna secretar, şi nu este cazul. Eliberaţi-vă, eliberaţi-vă mâinile, eliberaţi-vă mintea şi situaţi-vă undeva să fiţi echidistantă în acest consiliu. Mulţumesc.</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Secretarul municipiului Bistriţa, doamna Gaftone Floare: trebuie să căutaţi în alte zone funcţionari publici implicaţi politic. Funcţionari publici sau înalţi funcţionari publici, vă rog să-i căutaţi în altă zonă şi nu la secretarul municipiului Bistriţa. Mulţumesc.</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Bria Dumitru Alexandru: acestea fiind spuse, proiectul numărul 3.</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imarul municipiului Bistriţa, domnul Ovidiu Teodor Creţu: Înainte de a trece la acest punct, vă rog să-mi daţi cuvântul, pentru că tocmai s-a petrecut un eveniment important în administraţia bistriţeană. A fost ales un nou viceprimar. Este un lucru important. Este o componentă foarte importantă a administraţiei locale. Domnule viceprimar Kiss, vă doresc bun venit în echipă. Vă doresc să vă integraţi în echipă. Dacă vă uitaţi în spatele dumneavoastră, o să vedeţi pe cei care ţin în mâinile lor, în mintea lor, administraţia municipiului Bistriţa. Să nu-şi închipuie cineva că vine în Primăria municipiului Bistriţa şi ştie tot. Sunteţi un om tânăr, aveţi perspective foarte largi. Învăţaţi de la acei oameni, care sunt în spatele dumneavoastră. Ascultaţi-i, deveniţi-le prieten, încurajaţi-i, susţineţi-i, pentru că de la ei veţi învăţa adevărata administraţie. Nu aici, în consiliu, unde se discută problemele politic. Aţi intrat în executiv, care este altceva, este o echipă care funcţionează. În care nu s-a integrat nici domnul Peteleu şi nu se integrează nici doamna secretar. Spun asta cu amărăciune, din păcate. Dumneavoastră sunteţi de altă factură. Veniţi cu tinereţe şi cu experienţă, din domeniul privat, şi aveţi toate şansele. Dar, repet, faceţi-vii prieteni, ascultaţi-i, pentru că fiecare dintre ei tezaurizează informaţii esenţiale şi importante pentru administraţie. Eu, ca şef al acestei echipe, vă spun bun venit şi veţi avea susţinerea mea, pentru a vă integra. Desigur, aştept un răspuns echivalent din partea dumneavoastră, dar îl aştept cu toată încrederea. Vă felicit şi vă aştept la lucru. Şi, din acest moment, vă rog să luaţi loc aici, în faţă.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Bria Dumitru Alexandru: cartela să nu o uitaţi, domnule coleg.</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Kiss Laszlo: vă rog să-mi permiteţi şi mie. Stimate domnule primar, stimate domnule preşedinte, stimate domnule viceprimar, stimaţi domni consilieri, onorată audienţă, sunt emoţionat, după cum se vede, însă doresc să mulţumesc, mai ales colegilor, pentru încrederea pe care mi-aţi acordat-o, pentru că mă susţineţi în această funcţie foarte importantă. Nu aş vrea să fac nici o altă declaraţie decât acea declaraţie prin care mă angajez să dau tot ce am mai bun pentru bistriţeni şi să-mi duc cu demnitate funcţia şi mandatul la final. Referitor la sfaturile pe care mi le-a dat domnul primar, o să le accept, pentru că dânsul, oricine, ce ar zice despre el, este un om cu o vastă experienţă, atât în domeniul industrial cât şi în politică şi mă gândesc că un sfat venit de la cineva cu experienţa dânsului este binevenit. Vă mulţumesc şi … Doamne ajută! </w:t>
        <w:tab/>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r>
    </w:p>
    <w:p>
      <w:pPr>
        <w:pStyle w:val="Normal"/>
        <w:spacing w:lineRule="auto" w:line="240" w:before="0" w:after="0"/>
        <w:jc w:val="both"/>
        <w:rPr/>
      </w:pPr>
      <w:r>
        <w:rPr>
          <w:rFonts w:cs="Arial" w:ascii="Arial" w:hAnsi="Arial"/>
          <w:sz w:val="26"/>
          <w:szCs w:val="26"/>
          <w:lang w:val="ro-RO"/>
        </w:rPr>
        <w:tab/>
      </w:r>
      <w:r>
        <w:rPr>
          <w:rFonts w:cs="Arial" w:ascii="Arial" w:hAnsi="Arial"/>
          <w:b/>
          <w:sz w:val="26"/>
          <w:szCs w:val="26"/>
          <w:lang w:val="ro-RO"/>
        </w:rPr>
        <w:t>Se trece la punctul 3 pe ordinea de zi, Proiect de hotărâre privind modificarea organigramei si a statului de funcţii ale aparatului de specialitate al Primarului municipiului Bistriţa şi ale serviciilor publice de interes loca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5 articole şi două anexe şi se adoptă cu votul majorităţii consilierilor local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oniuc Alexandru Marian, preşedintele Comisiei juridice şi administraţie publică locală: aviz favorabil cu 5 voturi „pentru” şi o abţinere din 6 consilieri prezen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Bria Dumitru Alexandru: alte intervenţii? Doamna secretar, vă rog.</w:t>
      </w:r>
    </w:p>
    <w:p>
      <w:pPr>
        <w:pStyle w:val="Normal"/>
        <w:spacing w:lineRule="auto" w:line="240" w:before="0" w:after="0"/>
        <w:ind w:firstLine="720"/>
        <w:jc w:val="both"/>
        <w:rPr/>
      </w:pPr>
      <w:r>
        <w:rPr>
          <w:rFonts w:cs="Arial" w:ascii="Arial" w:hAnsi="Arial"/>
          <w:sz w:val="26"/>
          <w:szCs w:val="26"/>
          <w:lang w:val="ro-RO"/>
        </w:rPr>
        <w:t xml:space="preserve">Secretarul municipiului, doamna Gaftone Floare: această organigramă este un instrument de conducere cu care noi ne pregătim să navigăm împotriva curentului european. La 30 de ani de la Convenţia de la Strasbourg, Carta Europeană a Autonomiei locale, noi mergem spre un centralism exagerat. Carta Europeană de la Strasbourg a fost ratificată de România şi la loc de cinste este principiul descentralizării, principiul autonomiei, principiul subsidiarităţii. Am făcut un calcul, distinşi consilieri, din 207 funcţionari care fac parte din cadrul Primăriei, doar 3% nu sunt în subordinea domnului primar. Prin această propunere, de a trece şi Direcţia Juridică în subordinea domnului Primar, domnul primar a reuşit să aibă şi Arhitectul Şef şi Direcţia Tehnică şi Direcţia Economică şi Direcţia Comunicare şi în prezent vrea şi Direcţia Juridică. Deci, repet, este vorba de un procent de 97% dintre funcţionarii din Primărie, sunt în subordinea directă a Primarului municipiului Bistriţa. Este real că sunt câteva servicii, cu sau fără personalitate juridică, care au rămas şi în subordinea celor doi viceprimari. La începutul mandatului mi-a luat, în prima variantă, din subordine, Direcţia Social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Bria Dumitru Alexandru: doamna secretar, îmi cer scuze, mă văd nevoit să vă rog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cretarul municipiului Bistriţa, doamna Gaftone Floare: este o hotărâre foarte importantă şi vă rog să nu mă întrerupe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Bria Dumitru Alexandru: doar o rugăminte. Este o problemă de legalitate pe care vreţi să o semnala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cretarul municipiului Bistriţa, doamna Gaftone Floare: Mare. Grav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Bria Dumitru Alexandru: vă rog să-mi indicaţi articolul şi lege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cretarul municipiului Bistriţa, doamna Gaftone Floare: deci, legea ne obligă să fundamentăm orice decizie. Dacă atunci când mi s-a luat din subordine Direcţia Socială, în condiţiile în care aveam o experienţă, încă din 1991 am lucrat ca inspector asistenţă socială şi autoritate tutelară. Am pus accent şi am făcut controale planificate şi intempestive la Cantina de ajutor social, la Căminul de bătrâni ş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Bria Dumitru Alexandru: doamna secretar, încă odată, iertaţi-mă, nu analizăm activitatea dumneavoastră, cu tot respectul. Vă rog respectuos.</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cretarul municipiului Bistriţa, doamna Gaftone Floare: aici este neconformitatea legală, pentru că era în obligaţia executivului, în obligaţia Consiliului local, să analizăm, măsura luată a avut ca efect eficientizarea activităţii respective? După care a venit starea civilă, unde ştiţi foarte bine că în conformitate cu Legea nr.215, art.116, indice 1, am atribuţii şi responsabilităţi în domeniu, Legea nr.33, Legea nr.7 şi, spuneam mai devreme, este şi compartiment alegeri acolo, aţi înţeles că este important să plece acest important serviciu în subordinea directă a primarului. Serviciul de evidenţa persoanei, la fel un serviciu foarte important, pentru care am vrut să modernizăm şi să venim în sprijinul cetăţeanului, pentru a eficientiza activitatea. Niciodată nu aţi analizat, în doi ani de zile, dacă activitatea merge mai bine. Se pare că nu, dar nu aţi analizat niciodată această chestiune. Cu privire la direcţia juridică, ştiţi foarte bine că Legea nr.215 spune că secretarul avizează de legalitate atât dispoziţiile primarului cât şi hotărârile consiliului local. Este un principiu din strămoşi, mai multe capete gândesc mai bine decât unul singur. Colegii consilieri juridici îmi erau de un real folos în fundamentarea deciziei. Domnul primar a înţeles să rămână doar două compartimente în subordinea secretarului şi femeile de serviciu în subordinea administratorului public. Luaţi-le, domnule primar, pe toate. Luaţi-le! Cu privire la fundamentarea deciziei, vrea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Bria Dumitru Alexandru: doamna secretar, vă rog, încă odată, vă rog, pe lege, vă rog. Vă rog din suflet, pe lege. </w:t>
        <w:tab/>
        <w:t xml:space="preserve">Secretarul municipiului Bistriţa, doamna Gaftone Floare: prin Organigrama aprobată de dumneavoastră în 2013, nr.6, aţi înfiinţat printre altele şi un post de Director adjunct, pe componenta administraţie publică, fond funciar. O colegă de-a noastră, fiind atunci într-un concediu de maternitate, cu un copil născut la un kilogram şi 300, la un an a venit la concurs, crezând că va avea un salariu mai mare, bazându-se pe principiul prevăzut de Legea nr. 188, principiul continuităţii şi stabilităţii în funcţie, a venit şi a ocupat acest post. Domnilor consilieri, cum se respectă principiul stabilităţii în funcţia publică, dacă dumneavoastră după un an de zile desfiinţaţi şi spuneţi că pleacă în preaviz persoana respectivă. În preambulul proiectului de hotărâre, iniţiat şi semnat de domnul primar, numai de domnul primar, pentru că nu mi-a fost trimis pentru controlul de legalitate, culmea, că are avizul ANFP-ului, un aviz fără dată, numai cu an. Am verificat pe circuit şi am văzut că în data de 7 a plecat de la noi o adresă, dar în circuit apare expunere de motive a primarului municipiului Bistriţa şi nu adresă către ANFP, şi în data de 9 vine răspunsul de la ANFP, fără dată şi numai cu număr. Domnilor consilieri, deci această decizie nu s-a fundamentat nici în cadrul Direcţiei, juridice, nici în cadrul Comitetului Director, ba mai mult, recent, în virtutea atribuţiilor care le am, în data de 2 octombrie, aşa cum am convenit la o analiză în urmă cu trei luni de zile, am avut o întâlnire de lucru cu Direcţia Administraţie Publică, Juridic şi am avut o agendă de lucru: asigurarea respectării legalităţii, asigurarea resursei umane şi materiale pentru îndeplinirea obiectivelor generale, derivate şi individuale din cadrul Direcţiei, participarea la cursuri de perfecţionare a funcţionarilor din cadrul Direcţiei, necesitatea actualizării obiectivelor cuprinse în rapoartele de evaluare şi stabilirea unor măsuri de îmbunătăţire a activităţii DAPJ. Repet, nimeni nu a venit cu o propunere, că lucrurile nu ar merge bine.  ,  </w:t>
        <w:tab/>
        <w:t xml:space="preserve">Preşedintele de şedinţă, domnul consilier Bria Dumitru Alexandru: vă rog, pe lege, vă rog. Nu am înregistrat nici o semnalare cu privire la încălcarea unui text de lege, din partea dumneavoastră. Apreciem punctul dumneavoastră de vedere, dar nu asta este ceea ce trebuie să faceţi dumneavoastră aic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ecretarul municipiului Bistriţa, doamna Gaftone Floare: sunt mai multe acte normative care sunt încălca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Bria Dumitru Alexandru: dar vă rog să mi le spune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Marian: domnule preşedinte, vă rog să-mi daţi şi mie…</w:t>
      </w:r>
    </w:p>
    <w:p>
      <w:pPr>
        <w:pStyle w:val="Normal"/>
        <w:spacing w:lineRule="auto" w:line="240" w:before="0" w:after="0"/>
        <w:ind w:firstLine="720"/>
        <w:jc w:val="both"/>
        <w:rPr/>
      </w:pPr>
      <w:r>
        <w:rPr>
          <w:rFonts w:cs="Arial" w:ascii="Arial" w:hAnsi="Arial"/>
          <w:sz w:val="26"/>
          <w:szCs w:val="26"/>
          <w:lang w:val="ro-RO"/>
        </w:rPr>
        <w:t>Am avut şedinţa Comisiei juridice şi doamna secretar a intervenit de foarte multe ori. Am întrebat de fiecare dată care sunt obiecţiile din punct de vedere legal. Eu v-aş ruga, dacă se poate, să ne menţinem strict în limitele legii, pentru că chiar cred că depăşim mai mult decât limitele legii. Eu aş fi vrut să nu vin astăzi, sunt într-un moment de emoţie, sunt marcat de nişte evenimente şi mi-am propus să nu vorbesc deloc şi nu voi mai interveni de acum şi până la sfârşitul şedinţei. Dar în şedinţa comisiei juridice am întrebat de două, de trei, de patru ori, care sunt obiecţiile din punct de vedere legal. Conform Legii nr.215, neavând Legis-ul sper că mă uit la ultima variantă, la art.43, la punctul 5 spune că consilierul care conduce şedinţele de consiliu împreună cu secretarul unităţii ăşi asumă prin semnătură responsabilitatea veridicităţii celor consemnate. Eu nu am găsit altundeva menţionat secretarul ca fiind participant la toate dezbaterile, pe oportunitate, pe motivare, că cine în ce concediu a fost, de când până când, că unde e arhiva şi unde e femeia de serviciu. Într-adevăr doamna secretar poate să intervină şi a făcut foarte bine că a intervenit şi că i-aţi dat cuvântul, în cazul în care consideră că hotărârea este ilegală sau că depăşeşte competenţele ce revin, potrivit legii, consiliului local. Este articolul 48. În acest caz secretarul va expune consiliului local opinia sa motivată, care va fi consemnată în procesul verbal de şedinţă. Din păcate, după patru ore în Comisia juridică, eu nu am reuşit să înţeleg care este obiecţia din punct de vedere legal, ca să o putem consemna şi să mergem mai departe. Cred că am vorbit destul, haideţi să ne deplasăm mai departe, suntem, înţeleg, 12 consilieri, nu 13 şi, sigur, doamna secretar poate să nu contrasemneze hotărârea respectivă şi vom vedea ce se va întâmpla în continuare. Vă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Bria Dumitru Alexandru: În regulă. Domnule primar…</w:t>
      </w:r>
    </w:p>
    <w:p>
      <w:pPr>
        <w:pStyle w:val="Normal"/>
        <w:spacing w:lineRule="auto" w:line="240" w:before="0" w:after="0"/>
        <w:ind w:firstLine="720"/>
        <w:jc w:val="both"/>
        <w:rPr/>
      </w:pPr>
      <w:r>
        <w:rPr>
          <w:rFonts w:cs="Arial" w:ascii="Arial" w:hAnsi="Arial"/>
          <w:sz w:val="26"/>
          <w:szCs w:val="26"/>
          <w:lang w:val="ro-RO"/>
        </w:rPr>
        <w:t>Primarul municipiului Bistriţa, domnul Ovidiu Teodor Creţu: Domnule Toniuc, argumentul legal şi articolul de lege este greutatea copilului la naştere, nu v-aţi dat seama că asta este problema? Că a avut numai un kilogram trei sute? Astea sunt argumentele legale care ni se aduc aici. Faptul că copilul la naştere a avut un kil trei sute. Faptul că femeia de serviciu nu a ştiut ce să facă. Din păcate doamna secretar nu înţelege că are nişte atribuţii foarte clare, prevăzute de lege, că ea nu poate să fie şi în echipă şi în afară. Din punctul meu de vedere a fost deschidere, de a fi în echipă. Nu are nici un drept de coordonare, a nici unui serviciu. Are doar compartimentul pregătire documente şi registrul agricol. În rest… până şi alea fac parte din aparatul primarului, nu aparatul primăriei, nu al municipiului, nu al consiliului. Aparatul primarului. 99% din Primărie este în subordinea primarului. Cu excepţia secretarului, care nu este în subordine, dar nici nu are drept de coordonare. Doamna secretar nu a înţeles că este egală ca poziţie cu doamna Măgeruşan, cu domnul Dreptate, cu doamna Pop Monica, cu toţi cei care-i vedeţi acolo. Nicăieri, în nici o lege, nu spune că este superioară, că poate să-i conducă, că poate să-i blameze, că poate să-i trimită sau să-i cheme. Cu serviciile respective trebuie să colaboreze. Direcţia juridică e pusă, a fost pusă să facă lucruri care, când te gândeşti la ele te cruceşti. Pentru că doamna secretar nu doreşte să semneze cereri legale ale cetăţenilor, îi pune să facă tot felul de referate, de zeci de pagini, care nu au nici o concluzie. Muncă pierdută în zadar. Îi ţine în analize cu orele, fără rezultat, fără nimic. Secretarul unei unităţi administrativ teritoriale trebuie să se supună legilor, în primul rând el, şi apoi, după aceea, să ne spună ce este legal şi ce nu este legal. Iar dacă se spune ceva că nu este legal, trebuie, aşa cum de zeci de ori s-a cerut sau de sute de ori, legea şi articolul. Nu. Legea şi articolul este un kil şi trei sute la naştere. Eu îi cer doamnei secretar, în afară de , spun eu, parti-pris-ul politic – să ajungi să-i spui la un consilier, „ar fi cazul să nu vă prezentaţi la şedinţa de consiliu” – poftim?! Da!. Să-i spui la un director „nu ţi-ai dat demisia?”, „de ce nu-ţi dai, încă, demisia?” Ce modalitate de abordare este aceasta? Ce management? De ce discutăm noi aici? De managementul – cui? Sau a ce? În momentul în care tratezi în felul acesta oamenii. În momentul în care trebuie să spui despre o chestie că este legală sau ilegală, ai documentele. Nu te duci să numeri firele de iarbă, nu duci Comisia de urbanism, nu ştiu ce să vadă, pentru că nici unul nu sunt specialişti. Trebuie să te uiţi în documente, dacă le şti citi, bineînţeles. Să vezi extrase de carte funciară, să vezi expertize, să spui, da, asta este legal, asta nu este legal. Dar să stai şi să blochezi oamenii, pentru că îţi trebuie o hotărâre de consiliu, ca să îţi motiveze refuzul, este o chestiune care nu ţine de legalitate, nu ţine de o administraţie care funcţionează în mod firesc. Nici starea civilă, nici Direcţia de Servicii Sociale şi nici altele nu au probleme de funcţionare în municipiul Bistriţa. Dacă vrem să căutăm nod în papură, vom găsi întotdeauna. Dacă vrem să timorăm pe cei cu care lucrăm, să vină cu groază la lucru, putem să o facem. Nu acesta este principiul de management. Oamenii care sunt în slujba altor oameni trebuie să-şi realizeze activitatea lor în condiţii fireşti, în condiţii normale, în condiţii, spun eu, în care nu trebuie să se încrânceneze, să scrâşnească din dinţi la lucru. Trebuie să vină, să le placă, să poată discuta, să poată să discute pe orice nivel, să poată să fie respectaţi atunci când sunt întrebaţi de cineva. Inclusiv de primar. Inclusiv de primar, pentru că eu niciodată nu mi-am permis să trec peste argumentele direcţiilor din Primărie, argumente legale. Ştie toată lumea că nu este uşor de negociat cu mine. O spun şi eu. Dar dacă au venit şi mi-au spus că nu putem să finanţăm handbalul, am lăsat hotărârea deoparte. Dacă au venit şi mi-au spus că nu putem să finanţăm ceva anume sau nu putem să scoatem la licitaţie astfel de lucruri sau numai prin licitaţie se poate face, argumentat, întotdeauna am mers pe mâna specialiştilor. Ori mergând pe mâna lor putem să facem şi administraţie corespunzătoare. Şi le mulţumesc celor care sunt aici şi celor care sunt în spatele lor, pentru ceea ce s-a realizat în oraş, legal.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Bria Dumitru Alexandru: doamna secretar, cu argumente legale, vă rog.</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cretarul municipiului Bistriţa, doamna Gaftone Floare: deci, secretarul este secretarul unităţii administrativ teritoriale, este secretarul municipiului, este subordonat în primul rând cetăţenilor săi. Domnul primar în ultima perioadă, de câte ori a avut ocazia, m-a blamat. Cred că este momentul să afle cetăţeanul corectitudinea şi interesul meu pentru respectarea legii. Domnule primar, de câte ori nu o să respectaţi legea o să fac o adresă la prefect şi o adresă către presă. Una dumneavoastră, una la prefect, una către presă. Să afle cetăţenii prin intermediul presei, că până acum am spus că nu este treaba secretarului să comunice cu presa, dar cred că este obligaţia mea să afle cetăţeanul care este conduita mea cu privire la respectarea legii. Se încalcă Legea nr.215, se încalcă Ordinul 946 din 2005, privind controlul intern şi standardele de management, standardul Delegarea şi nu numai şi se încalcă prevederile Legii nr.273 privind finanţele publice locale. Vedeţi că în preambulul proiectului pe care l-aţi semnat şi l-aţi iniţiat şi l-aţi semnat singur şi l-aţi adus în ultimul moment, după ce ordinea de zi era făcută, nu are şi avizul Comisiei economice. Vă asigur că am manifestat interesul necesar pentru respectarea legii şi sâmbătă şi Duminică am fost la serviciu şi luni şi marţi şi miercuri, la toate comisiile. Deci punctul meu de vedere, în completare, va fi trecut în scris şi informat prefectului.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Bria Dumitru Alexandru: mulţumim. Doamna Tabără, vă rog.</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consilier Tabără Camelia: doamna secretar, dincolo de momentul care e neplăcut pentru toată lumea, eu vreau să vă reamintesc că dumneavoastră aţi fost pe contrasens şi cu primarul Vasile Moldovan, care la acea vreme vă propunea un calificativ mult sub calificativele onorabile. Nu am înţeles foarte multe atunci din hăţişurile administraţiei, dar stau şi mă întreb, ca un judecător neutru, dacă atunci când ajungi să lucrezi cumva cu motoarele turate cu un primar, nu te înţelegi nici cu ăla, nici cu ăla, poate că ar trebui să te gândeşti că ai o problemă, oricare dintre noi. În momentul în care am intrat într-o echipă şi vedem că lucrurile nu funcţionează, cred că decent prima dată să ne întrebăm pe noi înşine, poate că ceva greşim şi noi. Spuneaţi că primarul are 97% din primărie. Răspundere şi responsabilitate publică are 100%. Nimeni nu ne întreabă ce faceţi dumneavoastră şi suntem în stradă. Nimeni nu vrea să stea de vorbă cu noi şi nici măcar cu viceprimarul. Toată lumea vrea o explicaţie sau un verdict sau un pronostic de la primar. De asta trebuie să aibă lângă el o echipă cu care să lucreze, pentru şi în slujba cetăţeanului. Din punctul nostru de vedere sau din punctul meu de vedere, nu pot să vă înţeleg, nici ca act managerial, de ce vă doriţi cu disperare activitate multă, şi bogată şi consistentă. Concentraţi-vă, ca un bijutier, pe o activitate foarte sensibilă, cum sunt proiectele de hotărâre ale consiliului local, cu o legislaţie extrem de dezarticulată, cu un articol care spune ceva şi altul care spune altceva, aprofundaţi-le pe alea, faceţi-le impecabile şi nu o să se supere nimeni. Mulţumes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Bria Dumitru Alexandru: mulţumesc. Doamna secreta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ecretarul municipiului Bistriţa, doamna Gaftone Floare: domnilor consilieri, eu astăzi ar fi trebuit să fiu la Piteşti la Adunarea Generală a secretarilor de municipii şi fac parte din conducerea asociaţiei. Este a doua oară când domnul primar convoacă şedinţa de consiliu exact în data în care are loc adunarea generală. La ultima întâlnire chiar a trebuit să ţin o prelegere cu privire la aplicarea Ordonanţei 109, privind guvernanţa corporativă. Din nou a fixat o suprapunere cu şedinţa. Şi nu numai atunci, şi altă dată. Deci, la întâlnirile noastre am spus şi colegilor, am spus, menirea noastră, a secretarilor, este să nu facem opoziţie primarului, să lucrăm cu orice primar îl trimite cetăţeanul pe această funcţie. Dar la fel de adevărat este că trebuie să asigurăm respectarea legii. De regulă primarii încep cu modestie şi încet, pentru că foarte multă lume nu îi contrazic, cum dumneavoastră, aici de faţă, nu-l contraziceţi, şi uitaţi-vă cum ajunge să ia tot aparatul în subordine. Deci, eu am crezut că dumneavoastră o să convocaţi comisie economică, pentru că lipseşte un aviz în preambului hotărâri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Rus Constantin: îmi permiteţi, domnule preşedinte, voi fi foarte scurt. Îmi pare foarte rău că ne amintiţi câte lucruri trebuie să faceţi. Totuşi nu uitaţi că vorbiţi în faţa consiliului local şi pentru mine personal, deocamdată, aţi vrut cumva să spuneţi că până acum nu aţi vegheat la legalitate? Şi că aţi acceptat să se facă lucruri ilegale? Şi că numai formal veţi face – pentru că asta mă pune pe gânduri – noi am luat o mulţime de hotărâri, până acum nu aţi sesizat? Nu aţi adus la cunoştinţa prefectului? Cum aţi spus mai devreme, că veţi face de mâine înainte, acuzând oarecum. Pe de altă parte, colega mea vă spunea aici, era şi în intenţia de a spune în cuvântul meu, chiar ar trebui să vă întrebaţi. Iertaţi-mă, am fost şi eu în acel consiliu, când, ştiţi bine, că v-am luat apărarea şi am contribuit, alături de alţi colegi, în faţa fostului primar, când aţi avut o mare problemă, o foarte mare problemă, de acelaşi tip aproape. Dar acolo era cu un calificativ care probabil vă discredita din punct de vedere profesional, şi asta era un lucru foarte rău, pe care nu l-am înţeles bine atunci. Şi am fost de partea dumneavoastră, înţelegând că de fapt cel care propune acest lucru nu are dreptate. Dar de data aceasta chiar aţi spus nişte lucruri care ne sperie. Adică domnul primar spunea mai devreme că apelează la colegi care lucrează sub semnul legii şi a respectării acesteia, dumneavoastră ne spuneţi că numai de mâine ne veţi aduce la cunoştinţă neregulile care se întâmplă. Mi se pare foarte grav că o spuneţi în faţa consiliului local. Regret că aveţi un astfel de discurs, într-un moment în care, eu am şi spus-o de altfel, că noi, cei prezenţi aici, suntem degeaba de fap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ecretarul municipiului Bistriţa, doamna Gaftone Floare: dar nu aţi înţeles corect, domnule consilier. Deci, de câte ori a fost o problemă de legalitate, am spus-o clar, răspicat şi am notificat şi Instituţia Prefectului. E adevărat că Legea nr.340 a Instituţiei Prefectului spune că prefectul poate ataca în Instanţa de contencios administrativ, iată, secretarul răspunde de legalitatea unei hotărâri, iar la prefect legiuitorul este mai blând, mai înţelegător, prefectul nu este obligat să sesizeze instanţa de contencios administrativ, chiar cu privire la o hotărâre vădit ilegală. Deci am respectat legea şi am respectat-o în continuare. Cu privire la statutul meu de funcţionar public, în toată cariera mea nu am avut decât calificative de foarte bine şi chiar excepţional, atunci când legislaţia a permis chestiunea. Vă pot pune la dispoziţie acest lucru. Şi aş încheia acum cu un îndemn, pentru toţi şefii mai mari şi mai mici, să nu uitaţi trei lucruri: conduceţi oameni, îi conduceţi după legi şi nu-i conduceţi veşnic. Mulţumes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Gagea Maxim: domnule preşedinte, îmi pare rău că facem politică de dragul politicii şi nu ajungem nicăieri. Ar trebui să ne axăm pe o politică administrativă. De aceea am o întrebare: organigrama prezentată în proiectul de hotărâre, corespunde cu noile atribuţii sau cu atribuţiile domnului viceprimar Kiss? Pentru că, din auzite, nu ştiu, domnul primar poate să ne spună, i s-au luat anumite atribuţii domnului viceprimar – fost, ex viceprimar, Peteleu. Aceasta este întrebare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Bria Dumitru Alexandru: atribuţiile i se deleagă de către prima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Gagea Maxim: Apar în schemă, aici, o serie întreagă de departamente, care aparţin de activităţile celor doi viceprimari. De asta am întreb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Bistriţa, domnul Ovidiu Teodor Creţu: domnule consilier, domnului fost viceprimar Peteleu i-am retras toate atribuţiile. Primarul poate delega atribuţii, dar le poate delega având în vedere că este responsabil de eficienţa administraţiei. Primarul este cel responsabil. Ori domnul Peteleu a început să joace în altă parte. Nu am comentat şi nici nu intenţionez să comentez, nici aici nici într-altă aparte, activitatea domnului consilier, domnului fost viceprimar Peteleu. Activitatea Direcţiei Tehnice a fost în ultimii 6 ani analizată şi condusă direct de mine, indiferent dacă a fost viceprimar domnul Găurean sau domnul Rusu Andrei sau domnul Peteleu. Asta datorită faptului că este cheia dezvoltării oraşului şi un primar care doreşte dezvoltarea oraşului nu poate să dea cheia în altă parte. Aş fi vrut probabil mai mult ajutor de la foştii viceprimari, dar asta este. În actuala organigramă Direcţia Tehnică trece şi în scris, şi de jure, nu numai de fapt, în subordinea mea. Asta nu înseamnă că anumite activităţi ale direcţiei nu pot să fie date în responsabilitatea viceprimarilor, pentru că nu trebuie să conducă direcţia pentru a răspunde de anumite activităţi.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Bria Dumitru Alexandru: am înregistrat foarte multe discuţii, nici o propunere de modificare a proiectului de lege. De legalitate, vă rog.</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cretarul municipiului Bistriţa, doamna Gaftone Floare: deci, dacă observaţi pe anexa 1, un document făcut la mare grabă, doar relaţia de colaborare, care este reprezentată prin linia punctată, se regăseşte între Consiliul local şi primar. Consiliul local mai are o linie continuă, spre câteva servicii cu personalitate juridică. Însă secretarul, care are o subordonare indirectă şi la Consiliul local, nu apare nici o linie. Între celelalte direcţii din cadrul primăriei, a se vedea că nu există nici o relaţie de colaborare pe orizontală şi de foarte multe ori v-am auzit în comisii că nu ştie stânga ce face dreapta. Din precauţie excesivă, ia uitaţi-vă dumneavoastră că de la domnul primar nu placă o linie continuă, chiar două. Vă îndemn să vă uitaţi pe organigrama judeţului vecin, de la Cluj, unde o să vedeţi că în subordinea directă a primarului există numai cabinet primar. Restul, absolut toate direcţiile, dar absolut toate, sunt prin viceprimari şi secretar. Acolo nu este administrator public. La secretar este inclusiv resursele umane, o chestiune demnă de apreciat, şi cu asta aş vrea să înche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Bria Dumitru Alexandru: doamna secretar, vă rog, vă rog,…</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cretarul municipiului Bistriţa, doamna Gaftone Floare: asta este plăcerea me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Bria Dumitru Alexandru: monopolizaţi microfonul. Vă rog, spuneţi ce dori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cretarul municipiului Bistriţa, doamna Gaftone Floare: la începutul mandatului domnului primar i-am spus, domnule primar, am scris în revista de administraţie un articol, „ riscul unui management defectuos în gestionarea resurselor umane din administraţia publică, rolul secretarului municipiului în evaluarea şi reducerea riscului”. Multă lume a apreciat acest articol. Atunci am văzut că domnul primar nu a fost încântat de iniţiativa mea. Mulţumesc.</w:t>
      </w:r>
    </w:p>
    <w:p>
      <w:pPr>
        <w:pStyle w:val="Normal"/>
        <w:spacing w:lineRule="auto" w:line="240" w:before="0" w:after="0"/>
        <w:ind w:firstLine="720"/>
        <w:jc w:val="both"/>
        <w:rPr/>
      </w:pPr>
      <w:r>
        <w:rPr>
          <w:rFonts w:cs="Arial" w:ascii="Arial" w:hAnsi="Arial"/>
          <w:sz w:val="26"/>
          <w:szCs w:val="26"/>
          <w:lang w:val="ro-RO"/>
        </w:rPr>
        <w:t>Preşedintele de şedinţă, domnul consilier Bria Dumitru Alexandru: vă supun, stimaţi colegi, proiectul de hotărâre, în forma prezentată de..., Domnule prima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Bistriţa, domnul Ovidiu Teodor Creţu: domnule preşedinte, cu scuzele de rigoare, mie chiar îmi vine să râd de gândirea de management. Păi ce manager din lumea asta lasă resursele umane în altă par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Bria Dumitru Alexandru: domnul Boc, de exemplu.</w:t>
      </w:r>
    </w:p>
    <w:p>
      <w:pPr>
        <w:pStyle w:val="Normal"/>
        <w:spacing w:lineRule="auto" w:line="240" w:before="0" w:after="0"/>
        <w:ind w:firstLine="720"/>
        <w:jc w:val="both"/>
        <w:rPr/>
      </w:pPr>
      <w:r>
        <w:rPr/>
        <w:t>Bun. A treizecea încercare, vă supun, stimaţi colegi, votului, proiectul în forma prezentată de iniţiator. Votaţi, vă rog, acum. Aştept voturile dumneavoastră, stimaţi coleg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eşedintele de şedinţă, domnul consilier Bria Dumitru Alexandru: cu 11 voturi „pentru” şi o abţinere, proiectul de hotărâre a fost adop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votul pe acest proiect de hotărâre a fost reluat, din motive tehnice, rezultatul votului la prima supunere la vot a proiectului nefiind înregistr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Întrerupere, din motive tehnice a şedinţe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Intervenţie reprezentant firmă telefonie, Orange, legat de proiectul de la punctul 7 de pe ordinea de zi, amânat din lipsă de cvorum: Aş dori doar, pentru cei prezenţi, să menţionez punctul de vedere al companiei noastre. Obiectivul respectiv este deosebit de important pentru noi, ca şi companie, de acolo acoperim toată partea de nord, zona industrială cartierul ANL. În momentul de faţă contractul de închiriere cu primăria este expirat iar o neprelungire a acestuia va periclita furnizarea serviciilor în acea zonă. V-aş ruga doar, dacă avem susţinerea primăriei, vom putea îmbunătăţi calitatea semnalului. Mai avem nevoie de vreo 10 staţii GSM în Bistriţ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auz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TextBody"/>
        <w:spacing w:before="0" w:after="0"/>
        <w:jc w:val="both"/>
        <w:rPr>
          <w:rFonts w:cs="Arial"/>
          <w:b/>
          <w:b/>
          <w:sz w:val="26"/>
          <w:szCs w:val="26"/>
          <w:lang w:val="ro-RO"/>
        </w:rPr>
      </w:pPr>
      <w:r>
        <w:rPr>
          <w:rFonts w:cs="Arial"/>
          <w:b/>
          <w:sz w:val="26"/>
          <w:szCs w:val="26"/>
          <w:lang w:val="ro-RO"/>
        </w:rPr>
        <w:tab/>
        <w:t>Se trece la punctul 4 pe ordinea de zi, proiect de hotărâre privind aprobarea Regulamentului de Organizare şi Funcţionare a aparatului de specialitate al Primarului municipiului Bistriţa şi al serviciilor şi instituţiilor publice de interes loca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5 articole şi o anexă şi se adoptă cu votul majorităţii consilierilor local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oniuc Alexandru Marian, preşedintele Comisiei juridice şi administraţie publică locală – proiectul de hotărâre a fost avizat favorabi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Bria Dumitru Alexandru: dezbateri, discuţii? Dacă nu sunt, o să vă rog să votaţi pentru forma prezentată de iniţiator a proiectului. Cu 13 voturi „pentru”, proiectul a fost adop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TextBody"/>
        <w:spacing w:before="0" w:after="0"/>
        <w:jc w:val="both"/>
        <w:rPr/>
      </w:pPr>
      <w:r>
        <w:rPr>
          <w:rFonts w:cs="Arial"/>
          <w:sz w:val="26"/>
          <w:szCs w:val="26"/>
          <w:lang w:val="ro-RO"/>
        </w:rPr>
        <w:tab/>
      </w:r>
      <w:r>
        <w:rPr>
          <w:rFonts w:cs="Arial"/>
          <w:b/>
          <w:sz w:val="26"/>
          <w:szCs w:val="26"/>
          <w:lang w:val="ro-RO"/>
        </w:rPr>
        <w:t>Se trece la punctul 5 pe ordinea de zi, proiect de hotărâre privind rectificarea bugetului de venituri şi cheltuieli al municipiului Bistriţa, pe anul 2014</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9 articole şi 4 anexe şi se adoptă cu votul majorităţii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ecretarul municipiului, doamna Gaftone Floare: vă informez că nici hotărârea cu aprobarea ROF-ului nu am să o avizez de legalitate, are legătură şi cu organigrama dar şi cu critica pe care am făcut-o cu privire la organizarea concursului cu privire la administratorul public. Cred că aţi observat până unde se merge cu forţarea notei şi să facem exact numai cum vrem noi, pentru că administratorul public are exact numai un alineat 2 la un articol care priveşte viceprimarul. Deci ar fi trebuit, având în vedere importanţa funcţiei, să fie rezervat un capito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Bria Dumitru Alexandru: Mulţumim.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Bistriţa, domnul Ovidiu Teodor Creţu: în conformitate cu Legea nr.215 şi cu modificările mai recente, primarul poate să delege din atribuţii administratorului public, prin dispoziţi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Bria Dumitru Alexandru solicită rapoartele comisiilor de specialitate la proiectul privind rectificarea bugetulu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Domnul consilier Toniuc Alexandru Marian, preşedintele Comisiei juridice şi administraţie publică locală – proiectul de hotărâre a fost avizat favorabil.</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Bria Dumitru Alexandru: intervenţi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imarul municipiului Bistriţa, domnul Ovidiu Teodor Creţu: aici aş vrea să reiterez ceea ce am discutat în comisii, bugetul municipiului Bistriţa a fost aprobat în februarie 2014, la o valoare totală de </w:t>
      </w:r>
      <w:r>
        <w:rPr>
          <w:rFonts w:cs="Arial" w:ascii="Arial" w:hAnsi="Arial"/>
          <w:bCs/>
          <w:sz w:val="26"/>
          <w:szCs w:val="26"/>
        </w:rPr>
        <w:t>218.509.000 lei. S</w:t>
      </w:r>
      <w:r>
        <w:rPr>
          <w:rFonts w:cs="Arial" w:ascii="Arial" w:hAnsi="Arial"/>
          <w:sz w:val="26"/>
          <w:szCs w:val="26"/>
        </w:rPr>
        <w:t xml:space="preserve">e </w:t>
      </w:r>
      <w:r>
        <w:rPr>
          <w:rFonts w:cs="Arial" w:ascii="Arial" w:hAnsi="Arial"/>
          <w:sz w:val="26"/>
          <w:szCs w:val="26"/>
          <w:lang w:val="ro-RO"/>
        </w:rPr>
        <w:t xml:space="preserve">suplimentează bugetul local cu suma de 6.390.000 lei astfel: suma de 1.333.000 lei reprezintă sume pentru echilibrarea bugetelor locale, comunicate prin </w:t>
      </w:r>
      <w:r>
        <w:rPr>
          <w:rFonts w:cs="Arial" w:ascii="Arial" w:hAnsi="Arial"/>
          <w:bCs/>
          <w:sz w:val="26"/>
          <w:szCs w:val="26"/>
          <w:lang w:val="ro-RO"/>
        </w:rPr>
        <w:t xml:space="preserve">Adresa Administraţiei Judeţene a Finanţelor Bistriţa-Năsăud </w:t>
      </w:r>
      <w:r>
        <w:rPr>
          <w:rFonts w:cs="Arial" w:ascii="Arial" w:hAnsi="Arial"/>
          <w:sz w:val="26"/>
          <w:szCs w:val="26"/>
          <w:lang w:val="ro-RO"/>
        </w:rPr>
        <w:t>iar</w:t>
      </w:r>
      <w:r>
        <w:rPr>
          <w:rFonts w:cs="Arial" w:ascii="Arial" w:hAnsi="Arial"/>
          <w:b/>
          <w:sz w:val="26"/>
          <w:szCs w:val="26"/>
          <w:lang w:val="ro-RO"/>
        </w:rPr>
        <w:t xml:space="preserve"> </w:t>
      </w:r>
      <w:r>
        <w:rPr>
          <w:rFonts w:cs="Arial" w:ascii="Arial" w:hAnsi="Arial"/>
          <w:sz w:val="26"/>
          <w:szCs w:val="26"/>
          <w:lang w:val="ro-RO"/>
        </w:rPr>
        <w:t xml:space="preserve">suma de 5.057.000 lei reprezintă sume aferente fondurilor externe nerambursabile estimate a se atrage suplimentar faţă de ceea ce s-a fundamentat până acum, în special discutăm despre „Parcul Industrial Bistriţa Sud” si „Edificare si consolidare Campus Şcolar Liviu Rebreanu”. La cheltuieli, aceeaşi sumă de 6.390.000 lei, astfel: la secţiunea de funcţionare, 1.859.000 lei, din care cota cea mai mare, 1.756.000 lei, pentru învăţământ, 48 mii lei, autorităţi executive, respectiv Promovarea turistică a Cetăţii Medievale, cheltuieli de salubrizare si reparaţii echipamente periferice. La învăţământ, din totalul de </w:t>
      </w:r>
      <w:r>
        <w:rPr>
          <w:rFonts w:cs="Arial" w:ascii="Arial" w:hAnsi="Arial"/>
          <w:sz w:val="26"/>
          <w:szCs w:val="26"/>
        </w:rPr>
        <w:t xml:space="preserve">1.756.000 lei, 1.200.000 lei </w:t>
      </w:r>
      <w:r>
        <w:rPr>
          <w:rFonts w:cs="Arial" w:ascii="Arial" w:hAnsi="Arial"/>
          <w:sz w:val="26"/>
          <w:szCs w:val="26"/>
          <w:lang w:val="ro-RO"/>
        </w:rPr>
        <w:t xml:space="preserve">pentru suplimentarea sumelor acordate pentru salarii în domeniul învăţământului iar 556.000 lei pentru reparaţii curente, în conformitate cu anexa. </w:t>
      </w:r>
    </w:p>
    <w:p>
      <w:pPr>
        <w:pStyle w:val="Normal"/>
        <w:spacing w:lineRule="auto" w:line="240" w:before="0" w:after="0"/>
        <w:ind w:firstLine="720"/>
        <w:jc w:val="both"/>
        <w:rPr/>
      </w:pPr>
      <w:r>
        <w:rPr>
          <w:rFonts w:cs="Arial" w:ascii="Arial" w:hAnsi="Arial"/>
          <w:sz w:val="26"/>
          <w:szCs w:val="26"/>
          <w:lang w:val="ro-RO"/>
        </w:rPr>
        <w:t>La cultură, recreere şi religie 40.000 lei</w:t>
      </w:r>
      <w:r>
        <w:rPr>
          <w:rFonts w:cs="Arial" w:ascii="Arial" w:hAnsi="Arial"/>
          <w:b/>
          <w:sz w:val="26"/>
          <w:szCs w:val="26"/>
          <w:lang w:val="ro-RO"/>
        </w:rPr>
        <w:t xml:space="preserve"> </w:t>
      </w:r>
      <w:r>
        <w:rPr>
          <w:rFonts w:cs="Arial" w:ascii="Arial" w:hAnsi="Arial"/>
          <w:sz w:val="26"/>
          <w:szCs w:val="26"/>
          <w:lang w:val="ro-RO"/>
        </w:rPr>
        <w:t>repartizat Centrului Cultural Municipal , 22.000 lei pentru Fundaţia Societatea de Concerte Bistrita; - 27 mii lei - utilităţi şi sentinţe judecătoreşti, 11 mii lei pentru Asociaţia Armonia Forte Fortissimo.</w:t>
      </w:r>
    </w:p>
    <w:p>
      <w:pPr>
        <w:pStyle w:val="Normal"/>
        <w:spacing w:lineRule="auto" w:line="240" w:before="0" w:after="0"/>
        <w:ind w:firstLine="720"/>
        <w:jc w:val="both"/>
        <w:rPr/>
      </w:pPr>
      <w:r>
        <w:rPr>
          <w:rFonts w:cs="Arial" w:ascii="Arial" w:hAnsi="Arial"/>
          <w:sz w:val="26"/>
          <w:szCs w:val="26"/>
          <w:lang w:val="ro-RO"/>
        </w:rPr>
        <w:t xml:space="preserve">Capitolul 68.02 – Asigurări şi asistenţă socială, 15 mii lei cu destinaţia – 10 mii pentru Asociaţia Bucuria, 5 mii pentru reparaţii curente, conform anexei. La secţiunea de dezvoltare se suplimentează cu suma de 4.531.000 lei, în conformitate cu anexa. Bugetul instituţiilor publice finanţate din venituri proprii se suplimentează cu 60 mii lei, capitolul cultură recreere şi religie, potrivit destinaţiei, la capitolul 67.02, la cheltuieli, idem, 60 mii lei. Bugetul rectificat al municipiului Bistriţa ajunge la </w:t>
      </w:r>
      <w:r>
        <w:rPr>
          <w:rFonts w:cs="Arial" w:ascii="Arial" w:hAnsi="Arial"/>
          <w:bCs/>
          <w:sz w:val="26"/>
          <w:szCs w:val="26"/>
        </w:rPr>
        <w:t xml:space="preserve">268.442.000 lei. </w:t>
      </w:r>
      <w:r>
        <w:rPr>
          <w:rFonts w:cs="Arial" w:ascii="Arial" w:hAnsi="Arial"/>
          <w:bCs/>
          <w:sz w:val="26"/>
          <w:szCs w:val="26"/>
          <w:lang w:val="ro-RO"/>
        </w:rPr>
        <w:t>Mulţumesc.</w:t>
      </w:r>
    </w:p>
    <w:p>
      <w:pPr>
        <w:pStyle w:val="Normal"/>
        <w:spacing w:lineRule="auto" w:line="240" w:before="0" w:after="0"/>
        <w:ind w:firstLine="720"/>
        <w:jc w:val="both"/>
        <w:rPr/>
      </w:pPr>
      <w:r>
        <w:rPr>
          <w:rFonts w:cs="Arial" w:ascii="Arial" w:hAnsi="Arial"/>
          <w:bCs/>
          <w:sz w:val="26"/>
          <w:szCs w:val="26"/>
          <w:lang w:val="ro-RO"/>
        </w:rPr>
        <w:t>Preşedintele de şedinţă, domnul consilier Bria Dumitru Alexandru: alte intervenţii? Vă rog, doamna secretar.</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Secretarul municipiului Bistriţa, doamna Gaftone Floare: şi acest proiect face parte din suita celor care au venit foarte târziu, semnate şi după cum aţi observat nu sunt contrasemnate. Aş vrea să vă atrag atenţia asupra unei sume de 27.000 lei, servicii de consultanţă pentru implementarea sistemului de control managerial potrivit Ordinului ministrului finanţelor publice 946 din 2005, care tot îl invoc eu, cu cele 26 de standarde, care nu se respectă. Încă din 1996 m-am implicat efectiv în aplicarea acestui Ordin, la un moment dat s-a renunţat la implementarea acestuia. Eu nu văd nici o fundamentare, de ce 27 de mii de lei, ce presupune acest lucru, de ce nu se poate regăsi sub forma unor cursuri organizate aici şi toată lumea să-şi reamintească care este procedura şi întocmirea unor proceduri operaţionale şi nu numai. În cadrul Comisiei juridice s-a discutat de o adresă depusă de sindicatul din cadrul Primăriei, pentru că, zic eu, o altă abordare defectuoasă în managementul resurselor umane este că sunt funcţionari care nu au participat la cursuri de 3-4-5, unii nu au fost niciodată, unii nu au fost nici de 8 ani. Deci, părerea mea este, dacă există sumele necesare, din economiile înregistrate, prin neefectuarea altor cheltuieli, să alocaţi suma, aşa cum foarte frumos a fost fundamentată de sindicat, ca să plece măcar 20% din funcţionari în perioada care a mai rămas, la cursuri de perfecţionare. Este vorba de 120.000 lei. Mulţumesc.</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 xml:space="preserve">Primarul municipiului Bistriţa, domnul Ovidiu Teodor Creţu: într-o administraţie sau un sistem de management ai variante de a lucra cu angajaţi proprii, de a realiza anumite lucrări, anumite servicii cu oameni angajaţi, sau să contractezi servicii. Având în vedere faptul că Guvernul Boc a redus drastic posibilităţile de angajare, Primăria era la un moment dat în situaţia de a avea un minus de peste 60 de oameni, singura modalitatea de a rezolva problemele este de contractare de servicii. Astfel că, în loc să avem 10 angajaţi sau 12 angajaţi, care să rezolve toate problemele respective, contractăm servicii, pe bază concurenţială, pe baza legislaţiei care este în vigoare. În ceea ce priveşte solicitarea sindicatului, nu ştiu dacă este vreun reprezentant aici, cred că ei înainte de solicitare trebuiau să se ducă la Direcţia Economică, mai ales că unul din liderii de sindicat face parte din Direcţia Economică, şi să întrebe, înainte de a pune întrebări stupide. Adică, aceea de a separa, asta cer ei, sumele de delegaţii de sumele de perfecţionare. Păi nu au fost niciodată amestecate, noi avem suma aprobată pentru pregătire profesională, de 125.000 lei, care este separată. A, dacă discutăm de perfecţionare şi de participare la astfel de cursuri, pe litoral, în august şi în iulie şi în care toţi ofertanţii, pe lângă cursant acceptă şi a doua persoană, gratuit, păi, să creadă cineva că îşi face concediul pe litoral, pe bani publici, la perfecţionare. Deci acest lucru l-am oprit. Sunt cursuri care se ţin acum, vom ţine cursuri şi la Bistriţa, pentru că este mai rentabil, să-i aducem să facă cursuri la Bistriţa sau la Cluj sau la Zalău, unde putem participa foarte bine, ne putem perfecţiona şi nu cheltuim banul public pe concedii pe litoral. </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Preşedintele de şedinţă, domnul consilier Bria Dumitru Alexandru: mulţumesc. Doamna secretar, v-aş ruga, pe lege, să începeţi cu precizarea articolului din lege despre care creţi să vorbiţi.</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Secretarul municipiului Bistriţa: legea nr.188 prevede că este un drept şi o obligaţie a funcţionarilor publici, să participe la cursuri de perfecţionare. La fel şi Legea nr.7, privind codul de conduită, ne obligă să participăm la cursuri de perfecţionare. Domnule primar, nu se organizează cursuri de perfecţionare nici la Dumitra, nici la Cepari. Toate cursurile se organizează acolo unde stabileşte Agenţia Naţională a Funcţionarilor Publici. Este o investiţie rentabilă, în resursa umană şi vă rog să ţineţi cont şi să participe funcţionarii la cursurile de perfecţionare. Nu este un concediu. Eu a trebuit să merg la un curs cu secretarii, la Tulcea şi la Braşov, secretarul Judeţului Bistriţa, domnul Redl, a putut să participe şi la Braşov şi la Tulcea iar secretarul municipiului Bistriţa nu a putut participa la nici unul dintre ele. Este inadmisibil. De acum o să cer acordul Consiliului local ca să plec într-o delegaţie, să plec la un curs. Se pare că numai cu aprobarea Consiliului local voi putea participa. Inclusiv la Adunări Generale, domnule primar. Deci zâmbiţi ironic şi vă pare foarte bine când deturnaţi şi nu pot să particip la cursuri cu secretari de municipii.</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 xml:space="preserve">Primarul municipiului Bistriţa, domnul Ovidiu Teodor Creţu: îmi pare rău, sunt dezolat că nu puteţi participa.  </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Preşedintele de şedinţă, domnul consilier Bria Dumitru Alexandru: revenind la bugetul nostru, neînregistrând propuneri de modificare, vă supun, pe capitole, votului, suma de 1.333 mii lei , reprezentând sume pentru echilibrarea bugetelor locale, o să vă rog să votaţi. Cu 11 voturi “pentru” şi două abţineri suma a fost aprobat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rFonts w:cs="Arial" w:ascii="Arial" w:hAnsi="Arial"/>
          <w:bCs/>
          <w:sz w:val="26"/>
          <w:szCs w:val="26"/>
          <w:lang w:val="ro-RO"/>
        </w:rPr>
        <w:t>Preşedintele de şedinţă, domnul consilier Bria Dumitru Alexandru: suma de 5.057 mii</w:t>
      </w:r>
      <w:r>
        <w:rPr>
          <w:rFonts w:cs="Arial" w:ascii="Arial" w:hAnsi="Arial"/>
          <w:b/>
          <w:bCs/>
          <w:sz w:val="26"/>
          <w:szCs w:val="26"/>
          <w:lang w:val="ro-RO"/>
        </w:rPr>
        <w:t xml:space="preserve"> </w:t>
      </w:r>
      <w:r>
        <w:rPr>
          <w:rFonts w:cs="Arial" w:ascii="Arial" w:hAnsi="Arial"/>
          <w:bCs/>
          <w:sz w:val="26"/>
          <w:szCs w:val="26"/>
          <w:lang w:val="ro-RO"/>
        </w:rPr>
        <w:t>lei, aferentă fondurilor externe nerambursabile estimate a se incasa ca urmare derularii proiectelor „Parc Industrial Bistrita Sud” şi „Edificare si consolidare Campus Scolar Colegiul National Liviu Rebreanu”, pentru această sumă o să vă rog să votaţi, stimaţi colegi. Cu 11 voturi “pentru” şi două abţineri suma a fost aprobată.</w:t>
      </w:r>
      <w:r>
        <w:rPr/>
        <w:t xml:space="preserve"> Un număr de 8 consilieri sunt absenţ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jc w:val="both"/>
        <w:rPr/>
      </w:pPr>
      <w:r>
        <w:rPr>
          <w:rFonts w:cs="Arial" w:ascii="Arial" w:hAnsi="Arial"/>
          <w:sz w:val="26"/>
          <w:szCs w:val="26"/>
          <w:lang w:val="ro-RO"/>
        </w:rPr>
        <w:tab/>
        <w:t>Preşedintele de şedinţă, domnul consilier Bria Dumitru Alexandru: ok, defalcat, cheltuieli. Capitolul 51.02 „Autorităţi executive” se majorează cu suma de 48 mii lei, cu explicaţiile pe care le aveţi în paranteză. Votaţi, vă rog, acum.</w:t>
      </w:r>
      <w:r>
        <w:rPr/>
        <w:t xml:space="preserve"> Cu 11 voturi „pentru” şi două abţineri din 13 consilieri prezenţi, suma a fost aprobată.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consilier Bria Dumitru Alexandru: Capitolul 65.02 „Învăţământ” se majorează cu suma de 1.756 mii lei, respectiv 1.200 mii lei potrivit Deciziei </w:t>
      </w:r>
      <w:r>
        <w:rPr>
          <w:rFonts w:cs="Arial" w:ascii="Arial" w:hAnsi="Arial"/>
          <w:bCs/>
          <w:sz w:val="26"/>
          <w:szCs w:val="26"/>
          <w:lang w:val="ro-RO"/>
        </w:rPr>
        <w:t xml:space="preserve">Administraţiei Judeţene a Finantelor Publice Bistriţa-Năsăud </w:t>
      </w:r>
      <w:r>
        <w:rPr>
          <w:rFonts w:cs="Arial" w:ascii="Arial" w:hAnsi="Arial"/>
          <w:sz w:val="26"/>
          <w:szCs w:val="26"/>
          <w:lang w:val="ro-RO"/>
        </w:rPr>
        <w:t>nr.41/08.10.2014 şi 556 mii lei cheltuieli cu reparaţii curente potrivit anexei. Votaţi, vă rog, acum. Cu 11 voturi „pentru” şi două abţineri din 13 consilieri prezenţi, suma a fost aprobat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jc w:val="both"/>
        <w:rPr/>
      </w:pPr>
      <w:r>
        <w:rPr>
          <w:rFonts w:cs="Arial" w:ascii="Arial" w:hAnsi="Arial"/>
          <w:sz w:val="26"/>
          <w:szCs w:val="26"/>
          <w:lang w:val="ro-RO"/>
        </w:rPr>
        <w:tab/>
        <w:t>Preşedintele de şedinţă, domnul consilier Bria Dumitru Alexandru: Capitolul 67.02 „Cultura, recreere si religie” se majorează cu 40 mii lei, cu explicaţiile pe care le aveţi, stimaţi colegi. Votaţi, vă rog, acum.</w:t>
      </w:r>
      <w:r>
        <w:rPr/>
        <w:t xml:space="preserve"> Cu 11 voturi „pentru” şi două abţineri din 13 consilieri prezenţi, suma a fost aprobată. Un număr de 8 consilieri absenţi, nu au vo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Bria Dumitru Alexandru: Capitolul 68.02 „Asigurări si asistenţă socială” se suplimentează cu suma de 15 mii lei, cu destinaţiile care de asemenea vă sunt detaliate. Votaţi, vă rog, acum. Cu 11 voturi „pentru” şi două abţineri din 13 consilieri prezenţi, suma a fost aprobat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Bria Dumitru Alexandru: secţiunea de dezvoltare se suplimentează cu suma de 4.531 mii lei, conform anexelor puse la dispoziţie. Votaţi, vă rog, acum. Cu 11 voturi „pentru”, două abţineri şi 8 consilieri absenţi care nu au votat, suma a fost aprobat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Bria Dumitru Alexandru: bugetul instituţiilor publice finanţate din venituri proprii şi subvenţii din bugetul local, Capitolul 67.10 Cultura, recreere si religie - se suplimentează cu suma de 60 mii lei şi aceeaşi sumă se va înscrie şi la cheltuieli. Votaţi, vă rog, pentru capitolul 67.10. Cu 11 voturi „pentru” şi două abţineri bugetul a fost aprob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rFonts w:cs="Arial" w:ascii="Arial" w:hAnsi="Arial"/>
          <w:sz w:val="26"/>
          <w:szCs w:val="26"/>
          <w:lang w:val="ro-RO"/>
        </w:rPr>
        <w:t xml:space="preserve">Preşedintele de şedinţă, domnul consilier Bria Dumitru Alexandru: suplimentarea cheltuielilor în bugetul instituţiilor publice finanţate din venituri proprii şi subvenţii, se suplimentează cu suma de 60 mii lei cu destinaţia precizată. </w:t>
      </w:r>
      <w:r>
        <w:rPr/>
        <w:t xml:space="preserve">Cu 11 voturi „pentru” şi două abţineri, suma a fost aprobată.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Preşedintele de şedinţă, domnul consilier Bria Dumitru Alexandru: şi, în final, bugetul general rectificat de venituri şi cheltuieli al municipiului Bistriţa pe anul 2014, se suplimentează cu suma de 6.390 mii lei, ajungând la suma de 268.442 mii lei.  Votaţi, vă rog, acum. Cu 11 voturi „pentru” şi o abţinere, adop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upune la vot proiectul în ansamblu, în forma prezentată de iniţiator. Cu 11 voturi „pentru” şi două abţineri, 8 consilieri absenţi – nu au votat – proiectul a fost adop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jc w:val="both"/>
        <w:rPr/>
      </w:pPr>
      <w:r>
        <w:rPr>
          <w:rFonts w:cs="Arial" w:ascii="Arial" w:hAnsi="Arial"/>
          <w:sz w:val="26"/>
          <w:szCs w:val="26"/>
          <w:lang w:val="ro-RO"/>
        </w:rPr>
        <w:tab/>
        <w:t xml:space="preserve">Preşedintele de şedinţă, domnul consilier Bria Dumitru Alexandru: în privinţa punctelor cu numărul 6, 7 ,8 ,9 şi 12 de pe ordinea de zi, stimaţi colegi, nu le voi mai supune votului dumneavoastră, pentru că nu suntem prezenţi suficienţi consilieri. Intră punctul cu penalităţile, înţeleg că din greşeală s-au scris 14 voturi şi din greşeală s-a scris că trebuie 14 voturi. Şi la acesta ne vom referi imediat. Da, 11. Înţeleg că din eroare s-a scris 14 votur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Secretarul municipiului, doamna Gaftone Floare: chiar dacă priveşte contracte de închiriere sau concesiune, proiectul de hotărâre are conotaţie economică. Deci se aprobă cu 11 voturi „pentru”, nu este vorba de patrimoniu în înţelesul legiuitorului, când trebuie două treim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r>
    </w:p>
    <w:p>
      <w:pPr>
        <w:pStyle w:val="Normal"/>
        <w:tabs>
          <w:tab w:val="clear" w:pos="720"/>
          <w:tab w:val="left" w:pos="-851" w:leader="none"/>
        </w:tabs>
        <w:spacing w:lineRule="auto" w:line="240" w:before="0" w:after="0"/>
        <w:ind w:right="4" w:firstLine="720"/>
        <w:jc w:val="both"/>
        <w:rPr>
          <w:rFonts w:ascii="Arial" w:hAnsi="Arial" w:cs="Arial"/>
          <w:b/>
          <w:b/>
          <w:sz w:val="26"/>
          <w:szCs w:val="26"/>
          <w:lang w:val="ro-RO"/>
        </w:rPr>
      </w:pPr>
      <w:r>
        <w:rPr>
          <w:rFonts w:cs="Arial" w:ascii="Arial" w:hAnsi="Arial"/>
          <w:b/>
          <w:sz w:val="26"/>
          <w:szCs w:val="26"/>
          <w:lang w:val="ro-RO"/>
        </w:rPr>
        <w:t>Se trece la punctul 11 pe ordinea de zi, proiect de hotărâre pentru stabilirea cuantumului penalităţilor aferente chiriilor/redevenţelor cuprinse în contractele de închiriere/concesiune încheiate de către Municipiul Bistriţa cu persoane fizice sau juridice</w:t>
      </w:r>
    </w:p>
    <w:p>
      <w:pPr>
        <w:pStyle w:val="Normal"/>
        <w:tabs>
          <w:tab w:val="clear" w:pos="720"/>
          <w:tab w:val="left" w:pos="0" w:leader="none"/>
        </w:tabs>
        <w:spacing w:lineRule="auto" w:line="240" w:before="0" w:after="0"/>
        <w:ind w:right="360" w:firstLine="720"/>
        <w:jc w:val="both"/>
        <w:rPr>
          <w:rFonts w:ascii="Arial" w:hAnsi="Arial" w:cs="Arial"/>
          <w:sz w:val="26"/>
          <w:szCs w:val="26"/>
          <w:lang w:val="ro-RO"/>
        </w:rPr>
      </w:pPr>
      <w:r>
        <w:rPr>
          <w:rFonts w:cs="Arial" w:ascii="Arial" w:hAnsi="Arial"/>
          <w:sz w:val="26"/>
          <w:szCs w:val="26"/>
          <w:lang w:val="ro-RO"/>
        </w:rPr>
        <w:t>Proiectul de hotărâre cuprinde 4 articole şi se adoptă cu votul majorităţii consilierilor în funcţi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olicită rapoartele comisiilor de specialitate ale Consiliului local a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Tabără Camelia, preşedintele Comisiei economice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Marian, preşedintele Comisiei juridice şi administraţie publică local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uthi Adrian Gelu, preşedintele Comisiei pentru dezvoltare urban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Bria Dumitru Alexandru: Discuţii? Dacă nu sunt, o să vă rog să votaţi pentru forma prezentată de iniţiator a proiectului. Cu 12 voturi „pentru” şi o abţinere, proiectul a fost adop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widowControl w:val="false"/>
        <w:tabs>
          <w:tab w:val="clear" w:pos="720"/>
          <w:tab w:val="left" w:pos="-2552" w:leader="none"/>
        </w:tabs>
        <w:autoSpaceDE w:val="false"/>
        <w:spacing w:lineRule="auto" w:line="240" w:before="0" w:after="0"/>
        <w:jc w:val="both"/>
        <w:rPr>
          <w:rFonts w:ascii="Arial" w:hAnsi="Arial" w:cs="Arial"/>
          <w:b/>
          <w:b/>
          <w:sz w:val="26"/>
          <w:szCs w:val="26"/>
          <w:lang w:val="en-US" w:eastAsia="en-US"/>
        </w:rPr>
      </w:pPr>
      <w:r>
        <w:rPr>
          <w:rFonts w:cs="Arial" w:ascii="Arial" w:hAnsi="Arial"/>
          <w:sz w:val="26"/>
          <w:szCs w:val="26"/>
          <w:lang w:val="ro-RO"/>
        </w:rPr>
        <w:tab/>
      </w:r>
      <w:r>
        <w:rPr>
          <w:rFonts w:cs="Arial" w:ascii="Arial" w:hAnsi="Arial"/>
          <w:b/>
          <w:sz w:val="26"/>
          <w:szCs w:val="26"/>
          <w:lang w:val="ro-RO"/>
        </w:rPr>
        <w:t xml:space="preserve">Se trece la punctul 13 pe ordinea de zi, proiect de hotărâre </w:t>
      </w:r>
      <w:r>
        <w:rPr>
          <w:rFonts w:cs="Arial" w:ascii="Arial" w:hAnsi="Arial"/>
          <w:b/>
          <w:sz w:val="26"/>
          <w:szCs w:val="26"/>
          <w:lang w:val="en-US" w:eastAsia="en-US"/>
        </w:rPr>
        <w:t>privind modificarea Hotărârii Consiliului Local al municipiului Bistriţa nr.147/18.12.2013 pentru aprobarea indicatorilor tehnico-economici şi a cheltuielilor legate de proiectul „Centrul Naţional de Informare şi Promovare Turistică Bistriţa – vector al creşterii atractivităţii turistice locale şi naţionale”, în vederea solicitării finanţării prin Programul Operaţional Regional 2007-2013</w:t>
      </w:r>
    </w:p>
    <w:p>
      <w:pPr>
        <w:pStyle w:val="Normal"/>
        <w:widowControl w:val="false"/>
        <w:tabs>
          <w:tab w:val="clear" w:pos="720"/>
          <w:tab w:val="left" w:pos="-2552" w:leader="none"/>
        </w:tabs>
        <w:autoSpaceDE w:val="false"/>
        <w:spacing w:lineRule="auto" w:line="240" w:before="0" w:after="0"/>
        <w:jc w:val="both"/>
        <w:rPr/>
      </w:pPr>
      <w:r>
        <w:rPr>
          <w:rFonts w:cs="Arial" w:ascii="Arial" w:hAnsi="Arial"/>
          <w:b/>
          <w:sz w:val="26"/>
          <w:szCs w:val="26"/>
          <w:lang w:val="en-US" w:eastAsia="en-US"/>
        </w:rPr>
        <w:tab/>
      </w:r>
      <w:r>
        <w:rPr>
          <w:rFonts w:cs="Arial" w:ascii="Arial" w:hAnsi="Arial"/>
          <w:sz w:val="26"/>
          <w:szCs w:val="26"/>
          <w:lang w:val="en-US" w:eastAsia="en-US"/>
        </w:rPr>
        <w:t>Proiectul de hotărâre cuprinde 5 articole şi se adoptă cu votul majorităţii consilierilor în funcţie.</w:t>
      </w:r>
    </w:p>
    <w:p>
      <w:pPr>
        <w:pStyle w:val="Normal"/>
        <w:widowControl w:val="false"/>
        <w:tabs>
          <w:tab w:val="clear" w:pos="720"/>
          <w:tab w:val="left" w:pos="-2552" w:leader="none"/>
        </w:tabs>
        <w:autoSpaceDE w:val="false"/>
        <w:spacing w:lineRule="auto" w:line="240" w:before="0" w:after="0"/>
        <w:jc w:val="both"/>
        <w:rPr>
          <w:rFonts w:ascii="Arial" w:hAnsi="Arial" w:cs="Arial"/>
          <w:sz w:val="26"/>
          <w:szCs w:val="26"/>
          <w:lang w:val="en-US" w:eastAsia="en-US"/>
        </w:rPr>
      </w:pPr>
      <w:r>
        <w:rPr>
          <w:rFonts w:cs="Arial" w:ascii="Arial" w:hAnsi="Arial"/>
          <w:sz w:val="26"/>
          <w:szCs w:val="26"/>
          <w:lang w:val="en-US" w:eastAsia="en-US"/>
        </w:rPr>
        <w:tab/>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en-US" w:eastAsia="en-US"/>
        </w:rPr>
        <w:t xml:space="preserve">Doamna consilier Tabără camelia, preşedintele Comisiei economice </w:t>
      </w:r>
      <w:r>
        <w:rPr>
          <w:rFonts w:cs="Arial" w:ascii="Arial" w:hAnsi="Arial"/>
          <w:sz w:val="26"/>
          <w:szCs w:val="26"/>
          <w:lang w:val="ro-RO"/>
        </w:rPr>
        <w:t>– proiectul de hotărâre a fost avizat favorabil.</w:t>
      </w:r>
    </w:p>
    <w:p>
      <w:pPr>
        <w:pStyle w:val="Normal"/>
        <w:widowControl w:val="false"/>
        <w:tabs>
          <w:tab w:val="clear" w:pos="720"/>
          <w:tab w:val="left" w:pos="-2552" w:leader="none"/>
        </w:tabs>
        <w:autoSpaceDE w:val="false"/>
        <w:spacing w:lineRule="auto" w:line="240" w:before="0" w:after="0"/>
        <w:jc w:val="both"/>
        <w:rPr>
          <w:rFonts w:ascii="Arial" w:hAnsi="Arial" w:cs="Arial"/>
          <w:sz w:val="26"/>
          <w:szCs w:val="26"/>
          <w:lang w:val="en-US" w:eastAsia="en-US"/>
        </w:rPr>
      </w:pPr>
      <w:r>
        <w:rPr>
          <w:rFonts w:cs="Arial" w:ascii="Arial" w:hAnsi="Arial"/>
          <w:sz w:val="26"/>
          <w:szCs w:val="26"/>
          <w:lang w:val="en-US" w:eastAsia="en-US"/>
        </w:rPr>
        <w:tab/>
        <w:t>Preşedintele de şedinţă, domnul Bria Dumitru Alexandru: dezbateri, discuţii? Dacă nu sunt, vă rog să votaţi pentru forma prezentată de iniţiator a proiectului. Cu 13 voturi “pentru” din 13 consilieri prezenţi, proiectul a fost adoptat. Un număr de 8 consilieri sunt absenţ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26"/>
                <w:szCs w:val="26"/>
                <w:lang w:val="en-US" w:eastAsia="en-US"/>
              </w:rPr>
              <w:tab/>
            </w: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widowControl w:val="false"/>
        <w:tabs>
          <w:tab w:val="clear" w:pos="720"/>
          <w:tab w:val="left" w:pos="-2552" w:leader="none"/>
        </w:tabs>
        <w:autoSpaceDE w:val="false"/>
        <w:spacing w:lineRule="auto" w:line="240" w:before="0" w:after="0"/>
        <w:jc w:val="both"/>
        <w:rPr>
          <w:rFonts w:ascii="Arial" w:hAnsi="Arial" w:cs="Arial"/>
          <w:sz w:val="26"/>
          <w:szCs w:val="26"/>
          <w:lang w:val="en-US" w:eastAsia="en-US"/>
        </w:rPr>
      </w:pPr>
      <w:r>
        <w:rPr>
          <w:rFonts w:cs="Arial" w:ascii="Arial" w:hAnsi="Arial"/>
          <w:sz w:val="26"/>
          <w:szCs w:val="26"/>
          <w:lang w:val="en-US" w:eastAsia="en-US"/>
        </w:rPr>
        <w:tab/>
      </w:r>
    </w:p>
    <w:p>
      <w:pPr>
        <w:pStyle w:val="Normal"/>
        <w:tabs>
          <w:tab w:val="clear" w:pos="720"/>
          <w:tab w:val="left" w:pos="0" w:leader="none"/>
        </w:tabs>
        <w:spacing w:lineRule="auto" w:line="240" w:before="0" w:after="0"/>
        <w:jc w:val="both"/>
        <w:rPr/>
      </w:pPr>
      <w:r>
        <w:rPr>
          <w:rFonts w:cs="Arial" w:ascii="Arial" w:hAnsi="Arial"/>
          <w:sz w:val="26"/>
          <w:szCs w:val="26"/>
          <w:lang w:val="ro-RO"/>
        </w:rPr>
        <w:tab/>
      </w:r>
      <w:r>
        <w:rPr>
          <w:rFonts w:cs="Arial" w:ascii="Arial" w:hAnsi="Arial"/>
          <w:b/>
          <w:sz w:val="26"/>
          <w:szCs w:val="26"/>
          <w:lang w:val="ro-RO"/>
        </w:rPr>
        <w:t>Se trece la punctul 14 pe ordinea de zi, proiect de hotărâre privind aprobarea sumelor necesare pentru sustenabilitatea proiectului PEC045 „Învaţă împreună cu mine” finanţat prin programul „Sinergii pentru viitor – copii în situaţii de risc”</w:t>
      </w:r>
    </w:p>
    <w:p>
      <w:pPr>
        <w:pStyle w:val="Normal"/>
        <w:widowControl w:val="false"/>
        <w:tabs>
          <w:tab w:val="clear" w:pos="720"/>
          <w:tab w:val="left" w:pos="-2552" w:leader="none"/>
        </w:tabs>
        <w:autoSpaceDE w:val="false"/>
        <w:spacing w:lineRule="auto" w:line="240" w:before="0" w:after="0"/>
        <w:jc w:val="both"/>
        <w:rPr/>
      </w:pPr>
      <w:r>
        <w:rPr>
          <w:rFonts w:cs="Arial" w:ascii="Arial" w:hAnsi="Arial"/>
          <w:b/>
          <w:sz w:val="26"/>
          <w:szCs w:val="26"/>
          <w:lang w:val="en-US" w:eastAsia="en-US"/>
        </w:rPr>
        <w:tab/>
      </w:r>
      <w:r>
        <w:rPr>
          <w:rFonts w:cs="Arial" w:ascii="Arial" w:hAnsi="Arial"/>
          <w:sz w:val="26"/>
          <w:szCs w:val="26"/>
          <w:lang w:val="en-US" w:eastAsia="en-US"/>
        </w:rPr>
        <w:t>Proiectul de hotărâre cuprinde 6 articole şi o anexă şi se adoptă cu votul majorităţii consilierilor în funcţie.</w:t>
      </w:r>
    </w:p>
    <w:p>
      <w:pPr>
        <w:pStyle w:val="Normal"/>
        <w:widowControl w:val="false"/>
        <w:tabs>
          <w:tab w:val="clear" w:pos="720"/>
          <w:tab w:val="left" w:pos="-2552" w:leader="none"/>
        </w:tabs>
        <w:autoSpaceDE w:val="false"/>
        <w:spacing w:lineRule="auto" w:line="240" w:before="0" w:after="0"/>
        <w:jc w:val="both"/>
        <w:rPr>
          <w:rFonts w:ascii="Arial" w:hAnsi="Arial" w:cs="Arial"/>
          <w:sz w:val="26"/>
          <w:szCs w:val="26"/>
          <w:lang w:val="en-US" w:eastAsia="en-US"/>
        </w:rPr>
      </w:pPr>
      <w:r>
        <w:rPr>
          <w:rFonts w:cs="Arial" w:ascii="Arial" w:hAnsi="Arial"/>
          <w:sz w:val="26"/>
          <w:szCs w:val="26"/>
          <w:lang w:val="en-US" w:eastAsia="en-US"/>
        </w:rPr>
        <w:tab/>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en-US" w:eastAsia="en-US"/>
        </w:rPr>
        <w:t xml:space="preserve">Doamna consilier Tabără Camelia, preşedintele Comisiei economice </w:t>
      </w:r>
      <w:r>
        <w:rPr>
          <w:rFonts w:cs="Arial" w:ascii="Arial" w:hAnsi="Arial"/>
          <w:sz w:val="26"/>
          <w:szCs w:val="26"/>
          <w:lang w:val="ro-RO"/>
        </w:rPr>
        <w:t>– proiectul de hotărâre a fost avizat favorabil.</w:t>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Domnul consilier Toniuc Alexandru Marian, preşedintele Comisiei juridice şi administraţie publică local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Bria Dumitru Alexandru: propuneri de modificare, dezbateri? Dacă nu sunt, supun la vot forma prezentată de iniţiator a proiectului. Votaţi, vă rog, acum. </w:t>
      </w:r>
      <w:r>
        <w:rPr>
          <w:rFonts w:cs="Arial" w:ascii="Arial" w:hAnsi="Arial"/>
          <w:sz w:val="26"/>
          <w:szCs w:val="26"/>
          <w:lang w:val="ro-RO" w:eastAsia="en-US"/>
        </w:rPr>
        <w:t>Cu 13 voturi “pentru” din 13 consilieri prezenţi, proiectul a fost adoptat. Un număr de 8 consilieri sunt absenţ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26"/>
                <w:szCs w:val="26"/>
                <w:lang w:val="en-US" w:eastAsia="en-US"/>
              </w:rPr>
              <w:tab/>
            </w: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widowControl w:val="false"/>
        <w:tabs>
          <w:tab w:val="clear" w:pos="720"/>
          <w:tab w:val="left" w:pos="-2552" w:leader="none"/>
        </w:tabs>
        <w:autoSpaceDE w:val="false"/>
        <w:spacing w:lineRule="auto" w:line="240" w:before="0" w:after="0"/>
        <w:jc w:val="both"/>
        <w:rPr>
          <w:rFonts w:ascii="Arial" w:hAnsi="Arial" w:cs="Arial"/>
          <w:sz w:val="26"/>
          <w:szCs w:val="26"/>
          <w:lang w:val="en-US" w:eastAsia="en-US"/>
        </w:rPr>
      </w:pPr>
      <w:r>
        <w:rPr>
          <w:rFonts w:cs="Arial" w:ascii="Arial" w:hAnsi="Arial"/>
          <w:sz w:val="26"/>
          <w:szCs w:val="26"/>
          <w:lang w:val="en-US" w:eastAsia="en-US"/>
        </w:rPr>
      </w:r>
    </w:p>
    <w:p>
      <w:pPr>
        <w:pStyle w:val="BodyText2"/>
        <w:spacing w:lineRule="auto" w:line="240" w:before="0" w:after="0"/>
        <w:jc w:val="both"/>
        <w:rPr/>
      </w:pPr>
      <w:r>
        <w:rPr>
          <w:rFonts w:cs="Arial" w:ascii="Arial" w:hAnsi="Arial"/>
          <w:sz w:val="26"/>
          <w:szCs w:val="26"/>
          <w:lang w:val="en-US" w:eastAsia="en-US"/>
        </w:rPr>
        <w:tab/>
      </w:r>
      <w:r>
        <w:rPr>
          <w:rFonts w:cs="Arial" w:ascii="Arial" w:hAnsi="Arial"/>
          <w:b/>
          <w:sz w:val="26"/>
          <w:szCs w:val="26"/>
          <w:lang w:val="en-US" w:eastAsia="en-US"/>
        </w:rPr>
        <w:t xml:space="preserve">Se trece la punctul 15 de pe ordinea de zi, proiect de hotărâre </w:t>
      </w:r>
      <w:r>
        <w:rPr>
          <w:rFonts w:cs="Arial" w:ascii="Arial" w:hAnsi="Arial"/>
          <w:b/>
          <w:sz w:val="26"/>
          <w:szCs w:val="26"/>
          <w:lang w:val="ro-RO"/>
        </w:rPr>
        <w:t>privind desemnarea reprezentanţilor Consiliului local al municipiului Bistriţa în Consiliul de Administraţie al unităţilor de învăţământ preuniversitar de stat şi particular din municipiul Bistriţa</w:t>
      </w:r>
    </w:p>
    <w:p>
      <w:pPr>
        <w:pStyle w:val="Normal"/>
        <w:widowControl w:val="false"/>
        <w:tabs>
          <w:tab w:val="clear" w:pos="720"/>
          <w:tab w:val="left" w:pos="-2552" w:leader="none"/>
        </w:tabs>
        <w:autoSpaceDE w:val="false"/>
        <w:spacing w:lineRule="auto" w:line="240" w:before="0" w:after="0"/>
        <w:jc w:val="both"/>
        <w:rPr/>
      </w:pPr>
      <w:r>
        <w:rPr>
          <w:rFonts w:cs="Arial" w:ascii="Arial" w:hAnsi="Arial"/>
          <w:sz w:val="26"/>
          <w:szCs w:val="26"/>
          <w:lang w:val="en-US" w:eastAsia="en-US"/>
        </w:rPr>
        <w:tab/>
        <w:t>Proiectul de hotărâre cuprinde 6 articole şi două anexe şi se adoptă cu votul majorităţii consilierilor prezenţi.</w:t>
      </w:r>
    </w:p>
    <w:p>
      <w:pPr>
        <w:pStyle w:val="Normal"/>
        <w:widowControl w:val="false"/>
        <w:tabs>
          <w:tab w:val="clear" w:pos="720"/>
          <w:tab w:val="left" w:pos="-2552" w:leader="none"/>
        </w:tabs>
        <w:autoSpaceDE w:val="false"/>
        <w:spacing w:lineRule="auto" w:line="240" w:before="0" w:after="0"/>
        <w:jc w:val="both"/>
        <w:rPr>
          <w:rFonts w:ascii="Arial" w:hAnsi="Arial" w:cs="Arial"/>
          <w:sz w:val="26"/>
          <w:szCs w:val="26"/>
          <w:lang w:val="en-US" w:eastAsia="en-US"/>
        </w:rPr>
      </w:pPr>
      <w:r>
        <w:rPr>
          <w:rFonts w:cs="Arial" w:ascii="Arial" w:hAnsi="Arial"/>
          <w:sz w:val="26"/>
          <w:szCs w:val="26"/>
          <w:lang w:val="en-US" w:eastAsia="en-US"/>
        </w:rPr>
        <w:tab/>
        <w:t>Preşedintele de şedinţă solicită rapoartele Comisiilor de specialitate.</w:t>
      </w:r>
    </w:p>
    <w:p>
      <w:pPr>
        <w:pStyle w:val="Normal"/>
        <w:widowControl w:val="false"/>
        <w:tabs>
          <w:tab w:val="clear" w:pos="720"/>
          <w:tab w:val="left" w:pos="-2552" w:leader="none"/>
        </w:tabs>
        <w:autoSpaceDE w:val="false"/>
        <w:spacing w:lineRule="auto" w:line="240" w:before="0" w:after="0"/>
        <w:jc w:val="both"/>
        <w:rPr>
          <w:rFonts w:ascii="Arial" w:hAnsi="Arial" w:cs="Arial"/>
          <w:b/>
          <w:b/>
          <w:sz w:val="26"/>
          <w:szCs w:val="26"/>
          <w:lang w:val="en-US" w:eastAsia="en-US"/>
        </w:rPr>
      </w:pPr>
      <w:r>
        <w:rPr>
          <w:rFonts w:cs="Arial" w:ascii="Arial" w:hAnsi="Arial"/>
          <w:sz w:val="26"/>
          <w:szCs w:val="26"/>
          <w:lang w:val="ro-RO"/>
        </w:rPr>
        <w:tab/>
        <w:t>Domnul consilier Toniuc Alexandru Marian, preşedintele Comisiei juridice şi administraţie publică local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Bistriţa: doamnelor şi domnilor consilieri, structura consiliilor de administraţie ale unităţilor de învăţământ s-a schimbat, prin legislaţia în domeniu, astfel, la unele unităţi au apărut mai mulţi reprezentanţi ai consiliului local în consiliul de administraţie, altele mai puţin. Lista pe care o aveţi în faţă păstrează numele care au fost în consiliile vechi, doar că unii dintre ei au fost mutaţi de la o unitate şcolară la alta, pentru că s-au redus într-un loc şi au apărut în alte locuri. Consilierii locali au rămas pe poziţia pe care au fost înainte, mai puţin domnul viceprimar Avram şi domnul viceprimar Kiss, care şi-au exprimat dorinţa de a nu face parte din nici un consiliu de administraţie, având în vedere faptul că vânătoarea ANI se îndreaptă către tot ceea ce mişcă. Şi dânşii au dorit să nu se expună şi atunci locul lor a fost ocupat de alţi membri a fostelor consilii de administra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eu aş vrea să o întreb pe doamna secretar, ca modalitate de vot, noi putem să ne votăm pe noi sau putem fi acuzaţi de un conflict de interese, având în vedere că în acea calitate nu ai nici un fel de drepturi băneşti, nici un fel de avantaje, de nici un fel, deci, dacă poate să existe o asemenea modalitate de vo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viceprimar Avram George: se poate, domnule preşedinte? În şedinţa Comisiei juridice, dacă bine îmi aduc aminte, s-a pus o întrebare, doamnei secretar, dacă consilierii au voie să fie în consiliile de administraţie ale şcolilor şi nu încalcă legea incompatibilităţii. Nu ştiu dacă a obţinut un răspuns, aşteptăm pe doamna secretar să ne dea un răspuns în sensul respectiv.</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Bria Dumitru Alexandru: consilierii pot face parte din consiliile de administraţie ale şcolilor sau sunt în stare de incompatibi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ecretarul municipiului Bistriţa, doamna Gaftone Floare: deci, m-am conformat solicitării Comisiei juridice, după cum vedeţi am viteză de reacţie, am făcut o adresă către ANFP şi în acelaşi timp am vorbit cu inspectorul ANI cu care am mai corespondat pe alte domenii şi ne-a spus aşa: părerea lui este să nu facă parte din Consiliile de administraţie primarul şi viceprimarii. Da, consilierii locali nu au incompatibilitate, pot face parte din consiliile de administraţie ale instituţiilor publice. Cu privire la întrebarea pusă de doamna Tabără, părerea mea că da, puteţi vota. În practica dumneavoastră a fost să votaţi la pachet, altfel ar trebui votat fiecare persoană nominalizată, prin vot secret. Deci dumneavoastră nu aveţi nici un interes patrimonial, aşa cum aţi spus, este o activitate neremunerată, nu aveţi nici un avantaj şi nu aveţi nici dezavantaj. Chiar dacă consilierul local, spune Legea nr.215, are un interes, consiliul local, pe anumite considerente şi fundamentat, poate permite consilierului chiar să voteze. Numai la interes, interesul patrimonial este deja mult mai dificil. Deci răspunsul este da, puteţi vota. </w:t>
      </w:r>
    </w:p>
    <w:p>
      <w:pPr>
        <w:pStyle w:val="Normal"/>
        <w:spacing w:lineRule="auto" w:line="240" w:before="0" w:after="0"/>
        <w:ind w:firstLine="720"/>
        <w:jc w:val="both"/>
        <w:rPr/>
      </w:pPr>
      <w:r>
        <w:rPr/>
        <w:t xml:space="preserve">Preşedintele de şedinţă, domnul consilier Bria Dumitru Alexandru: mulţumim. OK. Având şi avizul de legalitate, vă supun votului, stimaţi colegi, modalitatea de vot care, va fi secret şi la pachet. Votaţi, vă rog, acum.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26"/>
                <w:szCs w:val="26"/>
                <w:lang w:val="en-US" w:eastAsia="en-US"/>
              </w:rPr>
              <w:tab/>
            </w: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pPr>
      <w:r>
        <w:rPr/>
        <w:t>Preşedintele de şedinţă, domnul consilier Bria Dumitru Alexandru: Cu 12 voturi „pentru” şi o abţinere am stabilit modalitatea de vot. Şi atunci, având fiecare dintre dumneavoastră lista comunicată, o să vă rog să dăm un vot, în bloc, secret, pe lista respectivă. Votaţi, vă rog, acum.</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26"/>
                <w:szCs w:val="26"/>
                <w:lang w:val="en-US" w:eastAsia="en-US"/>
              </w:rPr>
              <w:tab/>
            </w: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Bria Dumitru Alexandru:Cu 11 voturi „pentru”, o abţinere şi un consilier nu a votat, nominalizarea a fost aprobată. Şi vot final cred că ar trebui să dăm, pe hotărâ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Rus Constantin: domnule preşedinte, dacă-mi permiteţi, o scurtă intervenţie. Sper că toţi consilierii au ce am eu în mână. Ca urmare, sunt nişte greşeli. De exemplu, la Liceul Creştin Logos figurează ca reprezentant Ilieş Narcis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Bria Dumitru Alexandru: Da. E în regul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ecretarul municipiului Bistriţa, doamna Gaftone Floare: aş avea o rugăminte, ca hotărârea să fie completă, vă rog să ne parvină în timp util, respectiv în maxim 10 zile de la adoptare, coordonatele de contact ale reprezentanţilor dumneavoastră, adică adresă, număr de telefon şi adresă de mai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Bria Dumitru Alexandru: trebuie spus că în mare sunt cele de anul trecut. E în regulă. Domnul consilier Gagea Maxim, pofti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Gagea Maxim: într-adevăr, domnul consilier Rus Constantin avea dreptate, Liceul Creştin Logos e un liceu privat. Şi atunci nu văd de ce Consiliul local să aibă reprezentan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Bria Dumitru Alexandru: asta zice legea. Vă rog, domnule prima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Rus Constantin: nu mai ştiu dacă doamna Ilieş nu este director şi este de drept în consiliul de administraţie. Asta întrebam. Deşi am aflat, de la doamna inspector general, că nu este ea director, deci este un altul, pe care îl ştiu. Bine, mulţumesc. Deci nu este nici o incompatibi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Bistriţa, domnul Ovidiu Teodor Creţu: domnule consilier, am discutat cu doamna Ilieş, am întrebat-o dacă poate să fie sau dacă doreşte să fie. Şi mi-a spus: da, d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Bria Dumitru Alexandru: mulţumim. Vot pe proiect, stimaţi coleg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ecretarul municipiului, doamna Gaftone Floare: spun fetele de la secretariat consiliu, pentru că această listă a venit ca o propunere din partea plenului, şi pe folderul de şedinţă, în comisii, în proiectul iniţial nu am avut anexa, va trebui ca să se reţină în procesul verbal ...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Bria Dumitru Alexandru: ca propunere, vreţi să-i şi auzi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cretarul municipiului, doamna Gaftone Floare: da. Citiţi dumneavoastr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Bria Dumitru Alexandru: ca să rămână înregistrat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Bistriţa, domnul Ovidiu Teodor Creţu: ce să rămână înregistrată, dacă dai cu semnătură? Semnează fiecare pagină a listei şi gat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Bria Dumitru Alexandru: ok, rămânem totuşi la vot, pe proiect. Cu 11 voturi „pentru”, o abţinere şi un consilier care nu a votat, proiectul a fost adoptat, vot secre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26"/>
                <w:szCs w:val="26"/>
                <w:lang w:val="en-US" w:eastAsia="en-US"/>
              </w:rPr>
              <w:tab/>
            </w: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pPr>
      <w:r>
        <w:rPr>
          <w:rFonts w:cs="Arial" w:ascii="Arial" w:hAnsi="Arial"/>
          <w:b/>
          <w:sz w:val="26"/>
          <w:szCs w:val="26"/>
        </w:rPr>
        <w:tab/>
        <w:t>Se trece la punctul 16 pe ordinea de zi, proiect de hotărâre privind aprobarea Actului constitutiv, Statutului şi cotei de participare financiară a municipiului Bistriţa la constituirea Asociaţiei „Produs în Bistriţa-Năsăud”</w:t>
      </w:r>
    </w:p>
    <w:p>
      <w:pPr>
        <w:pStyle w:val="Normal"/>
        <w:widowControl w:val="false"/>
        <w:tabs>
          <w:tab w:val="clear" w:pos="720"/>
          <w:tab w:val="left" w:pos="-2552" w:leader="none"/>
        </w:tabs>
        <w:autoSpaceDE w:val="false"/>
        <w:spacing w:lineRule="auto" w:line="240" w:before="0" w:after="0"/>
        <w:jc w:val="both"/>
        <w:rPr/>
      </w:pPr>
      <w:r>
        <w:rPr>
          <w:rFonts w:cs="Arial" w:ascii="Arial" w:hAnsi="Arial"/>
          <w:sz w:val="26"/>
          <w:szCs w:val="26"/>
          <w:lang w:val="en-US" w:eastAsia="en-US"/>
        </w:rPr>
        <w:tab/>
        <w:t>Proiectul de hotărâre cuprinde 7 articole şi două anexe şi se adoptă cu votul majorităţii consilierilor în funcţie.</w:t>
      </w:r>
    </w:p>
    <w:p>
      <w:pPr>
        <w:pStyle w:val="Normal"/>
        <w:widowControl w:val="false"/>
        <w:tabs>
          <w:tab w:val="clear" w:pos="720"/>
          <w:tab w:val="left" w:pos="-2552" w:leader="none"/>
        </w:tabs>
        <w:autoSpaceDE w:val="false"/>
        <w:spacing w:lineRule="auto" w:line="240" w:before="0" w:after="0"/>
        <w:jc w:val="both"/>
        <w:rPr>
          <w:rFonts w:ascii="Arial" w:hAnsi="Arial" w:cs="Arial"/>
          <w:sz w:val="26"/>
          <w:szCs w:val="26"/>
          <w:lang w:val="en-US" w:eastAsia="en-US"/>
        </w:rPr>
      </w:pPr>
      <w:r>
        <w:rPr>
          <w:rFonts w:cs="Arial" w:ascii="Arial" w:hAnsi="Arial"/>
          <w:sz w:val="26"/>
          <w:szCs w:val="26"/>
          <w:lang w:val="en-US" w:eastAsia="en-US"/>
        </w:rPr>
        <w:tab/>
        <w:t>Preşedintele de şedinţă solicită rapoartele Comisiilor de specialitate.</w:t>
      </w:r>
    </w:p>
    <w:p>
      <w:pPr>
        <w:pStyle w:val="Normal"/>
        <w:spacing w:lineRule="auto" w:line="240" w:before="0" w:after="0"/>
        <w:ind w:firstLine="720"/>
        <w:jc w:val="both"/>
        <w:rPr/>
      </w:pPr>
      <w:r>
        <w:rPr>
          <w:rFonts w:cs="Arial" w:ascii="Arial" w:hAnsi="Arial"/>
          <w:sz w:val="26"/>
          <w:szCs w:val="26"/>
          <w:lang w:val="ro-RO"/>
        </w:rPr>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Domnul consilier Toniuc Alexandru Marian, preşedintele Comisiei juridice şi administraţie publică local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Bria Dumitru Alexandru: intervenţii? Dacă nu sunt, vă supun votului forma prezentată de iniţiator. Votaţi, vă rog, acum. Cu 13 voturi „pentru” din 13 consilieri prezenţi, proiectul a fost adop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26"/>
                <w:szCs w:val="26"/>
                <w:lang w:val="en-US" w:eastAsia="en-US"/>
              </w:rPr>
              <w:tab/>
            </w: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jc w:val="both"/>
        <w:rPr/>
      </w:pPr>
      <w:r>
        <w:rPr>
          <w:rFonts w:cs="Arial" w:ascii="Arial" w:hAnsi="Arial"/>
          <w:b/>
          <w:sz w:val="26"/>
          <w:szCs w:val="26"/>
          <w:lang w:val="ro-RO"/>
        </w:rPr>
        <w:tab/>
        <w:t>Se trece la punctul 17, proiect de hotărâre privind acordarea a două Burse de Merit „Nosa” unor studenţi cu domiciliul în municipiul Bistriţa</w:t>
      </w:r>
    </w:p>
    <w:p>
      <w:pPr>
        <w:pStyle w:val="Normal"/>
        <w:widowControl w:val="false"/>
        <w:tabs>
          <w:tab w:val="clear" w:pos="720"/>
          <w:tab w:val="left" w:pos="-2552" w:leader="none"/>
        </w:tabs>
        <w:autoSpaceDE w:val="false"/>
        <w:spacing w:lineRule="auto" w:line="240" w:before="0" w:after="0"/>
        <w:jc w:val="both"/>
        <w:rPr/>
      </w:pPr>
      <w:r>
        <w:rPr>
          <w:rFonts w:cs="Arial" w:ascii="Arial" w:hAnsi="Arial"/>
          <w:sz w:val="26"/>
          <w:szCs w:val="26"/>
          <w:lang w:val="en-US" w:eastAsia="en-US"/>
        </w:rPr>
        <w:tab/>
        <w:t>Proiectul de hotărâre cuprinde 8 articole şi se adoptă cu votul secret al majorităţii consilierilor în funcţie.</w:t>
      </w:r>
    </w:p>
    <w:p>
      <w:pPr>
        <w:pStyle w:val="Normal"/>
        <w:widowControl w:val="false"/>
        <w:tabs>
          <w:tab w:val="clear" w:pos="720"/>
          <w:tab w:val="left" w:pos="-2552" w:leader="none"/>
        </w:tabs>
        <w:autoSpaceDE w:val="false"/>
        <w:spacing w:lineRule="auto" w:line="240" w:before="0" w:after="0"/>
        <w:jc w:val="both"/>
        <w:rPr>
          <w:rFonts w:ascii="Arial" w:hAnsi="Arial" w:cs="Arial"/>
          <w:sz w:val="26"/>
          <w:szCs w:val="26"/>
          <w:lang w:val="en-US" w:eastAsia="en-US"/>
        </w:rPr>
      </w:pPr>
      <w:r>
        <w:rPr>
          <w:rFonts w:cs="Arial" w:ascii="Arial" w:hAnsi="Arial"/>
          <w:sz w:val="26"/>
          <w:szCs w:val="26"/>
          <w:lang w:val="en-US" w:eastAsia="en-US"/>
        </w:rPr>
        <w:tab/>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Tabără Camelia, preşedintele Comisiei economice – proiectul de hotărâre a fost avizat favorabil.</w:t>
      </w:r>
      <w:r>
        <w:rPr>
          <w:rFonts w:cs="Arial" w:ascii="Arial" w:hAnsi="Arial"/>
          <w:b/>
          <w:sz w:val="26"/>
          <w:szCs w:val="26"/>
          <w:lang w:val="ro-RO"/>
        </w:rPr>
        <w:tab/>
      </w:r>
      <w:r>
        <w:rPr>
          <w:rFonts w:cs="Arial" w:ascii="Arial" w:hAnsi="Arial"/>
          <w:sz w:val="26"/>
          <w:szCs w:val="26"/>
          <w:lang w:val="ro-RO"/>
        </w:rPr>
        <w:t>Domnul Toniuc Alexandru Marian, preşedintele Comisiei juridice şi administraţie publică local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Bria Dumitru Alexandru: credeţi, doamna secretar, că e cazul să votăm individual, pentru fiecare din cei doi beneficiari? Atunci, vot secret, vă rog. Cu 13 voturi „pentru” din 13 consilieri prezenţi, proiectul a fost adoptat, 8 consilieri nu au votat, fiind absenţ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26"/>
                <w:szCs w:val="26"/>
                <w:lang w:val="en-US" w:eastAsia="en-US"/>
              </w:rPr>
              <w:tab/>
            </w: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Antal Attila: eu am apăsat, domnule Bria. În stânga dumneavoastr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Bria Dumitru Alexandru: iertaţi-mă! 13, e în regul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Antal Attila: Domnule Bria, în stânga! Voiam doar, foarte scurt, să-l felicit anul acesta pe domnul Rus Constantin. Anul trecut a fost Andrei Mureşanu, anul acesta Liviu. Anul următor schimbăm din no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Rus Constantin: anul trecut a fost o foarte mare surpriz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 xml:space="preserve">Se trece la punctul 18 pe ordinea de zi, proiect de hotărâre privind aderarea Municipiului Bistriţa la Organizaţia Mondială ICLEI – </w:t>
      </w:r>
      <w:r>
        <w:rPr>
          <w:rFonts w:cs="Arial" w:ascii="Arial" w:hAnsi="Arial"/>
          <w:b/>
          <w:bCs/>
          <w:color w:val="252525"/>
          <w:sz w:val="26"/>
          <w:szCs w:val="26"/>
          <w:shd w:fill="FFFFFF" w:val="clear"/>
          <w:lang w:val="ro-RO"/>
        </w:rPr>
        <w:t>International Council for Local Environmental Initiatives</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6 articole şi o anexă şi se adoptă cu votul deschis al majorităţii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Tabără Camelia, preşedintele Comsiei economice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Toniuc Alexandru Marian, preşedintele Comsiei juridice şi administraţie publică local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Bria Dumitru Alexandru: discuţii dacă nu sunt, vă rog să votaţi pentru forma prezentată de iniţiator a proiectului. Votaţi, vă rog, acum. Cu 12 voturi „pentru” din 13 consilieri prezenţi, proiectul a fost adoptat. Un consilier nu a vo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26"/>
                <w:szCs w:val="26"/>
                <w:lang w:val="en-US" w:eastAsia="en-US"/>
              </w:rPr>
              <w:tab/>
            </w: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pPr>
      <w:r>
        <w:rPr>
          <w:rFonts w:cs="Arial" w:ascii="Arial" w:hAnsi="Arial"/>
          <w:b/>
          <w:color w:val="000000"/>
          <w:sz w:val="26"/>
          <w:szCs w:val="26"/>
        </w:rPr>
        <w:tab/>
        <w:t>Se trece la punctul 18 pe ordinea de zi, proiect de hotărâre privind ecologizarea terenurilor aflate în proprietatea publică a municipiului Bistriţa, precum şi a celor aflate în proprietate privată, afectate de stocarea temporară a deşeurilor municipal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6 articole şi o anexă şi se adoptă cu votul deschis al majorităţii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lang w:val="ro-RO"/>
        </w:rPr>
        <w:t xml:space="preserve">Doamna consilier Tabără Camelia, preşedintele Comisiei economice – proiectul de hotărâre a fost avizat favorabil, cu următoarea propunere de modificare: Termenul limită pentru finalizarea acţiunii privind transportul deşeurilor şi ecologizarea terenurilor afectate de stocarea temporară a deşeurilor municipale, prevăzut la articolul 1 din proiectul de hotărâre şi la articolul 1 din Anexa la proiectul de hotărâre se modifică şi va fi 30.11.2015 </w:t>
      </w:r>
    </w:p>
    <w:p>
      <w:pPr>
        <w:pStyle w:val="Normal"/>
        <w:spacing w:lineRule="auto" w:line="240" w:before="0" w:after="0"/>
        <w:ind w:firstLine="720"/>
        <w:jc w:val="both"/>
        <w:rPr/>
      </w:pPr>
      <w:r>
        <w:rPr>
          <w:rFonts w:cs="Arial" w:ascii="Arial" w:hAnsi="Arial"/>
          <w:sz w:val="26"/>
          <w:szCs w:val="26"/>
          <w:lang w:val="ro-RO"/>
        </w:rPr>
        <w:t xml:space="preserve">Domnul consilier Toniuc Alexandru Marian, preşedintele Comisiei juridice şi administraţie publică locală – proiectul de hotărâre a fost avizat favorabi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uthi Adrian Gelu, preşedintele Comisiei pentru dezvoltare urbană: aici s-a strecurat o greşeală, şi o să vă spun. Comisia, în şedinţa din data de 13.10.2014, emite aviz favorabil cu 4 voturi „pentru” şi 3 „abţineri” din numărul de  7 consilieri prezenţi, pentru proiectul de hotărâre, cu următoarea propunere de modificare:</w:t>
      </w:r>
    </w:p>
    <w:p>
      <w:pPr>
        <w:pStyle w:val="Normal"/>
        <w:spacing w:lineRule="auto" w:line="240" w:before="0" w:after="0"/>
        <w:ind w:firstLine="720"/>
        <w:jc w:val="both"/>
        <w:rPr/>
      </w:pPr>
      <w:r>
        <w:rPr>
          <w:rFonts w:cs="Arial" w:ascii="Arial" w:hAnsi="Arial"/>
          <w:sz w:val="26"/>
          <w:szCs w:val="26"/>
          <w:lang w:val="ro-RO"/>
        </w:rPr>
        <w:t>Termenul limită pentru finalizarea acţiunii privind transportul deşeurilor şi ecologizarea terenurilor afectate de stocarea temporară a deşeurilor municipale, prevăzut la articolul 1 din proiectul de hotărâre şi la articolul1 din Anexa la proiectul de hotărâre se modifică şi va fi,  aici scrie 30.11.2014, dar eu ştiu că a fost 30.11.2015.</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Bria Dumitru Alexandru: practic e aceeaşi propunere de modificare. Domnule consilier Toniuc, vă rog.</w:t>
      </w:r>
    </w:p>
    <w:p>
      <w:pPr>
        <w:pStyle w:val="Normal"/>
        <w:spacing w:lineRule="auto" w:line="240" w:before="0" w:after="0"/>
        <w:ind w:firstLine="720"/>
        <w:jc w:val="both"/>
        <w:rPr/>
      </w:pPr>
      <w:r>
        <w:rPr>
          <w:rFonts w:cs="Arial" w:ascii="Arial" w:hAnsi="Arial"/>
          <w:sz w:val="26"/>
          <w:szCs w:val="26"/>
          <w:lang w:val="ro-RO"/>
        </w:rPr>
        <w:t>Domnul consilier Toniuc Alexandru Marian: Observ că şi în raportul Comisiei juridice s-a strecurat o greşeală, este menţionată şedinţa Comisiei din 24.03.2014. Deci trebuie modificată data, 14.10.2014.</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în regulă, dezbateri, propuneri de modificare? Dacă nu sunt, pe propunerea venită din comisii, de modificare a datei pentru 30.11.2015, am să vă rog să vă pronunţaţi prin vot. Votaţi, vă rog, acum!</w:t>
      </w:r>
    </w:p>
    <w:p>
      <w:pPr>
        <w:pStyle w:val="Normal"/>
        <w:spacing w:lineRule="auto" w:line="240" w:before="0" w:after="0"/>
        <w:ind w:firstLine="720"/>
        <w:jc w:val="both"/>
        <w:rPr/>
      </w:pPr>
      <w:r>
        <w:rPr>
          <w:rFonts w:cs="Arial" w:ascii="Arial" w:hAnsi="Arial"/>
          <w:sz w:val="26"/>
          <w:szCs w:val="26"/>
          <w:lang w:val="ro-RO"/>
        </w:rPr>
        <w:t>Deci, nu-mi vine să cred că nici acest proiect nu întruneşte toate voturile.</w:t>
      </w:r>
    </w:p>
    <w:p>
      <w:pPr>
        <w:pStyle w:val="Normal"/>
        <w:spacing w:lineRule="auto" w:line="240" w:before="0" w:after="0"/>
        <w:ind w:firstLine="720"/>
        <w:jc w:val="both"/>
        <w:rPr/>
      </w:pPr>
      <w:r>
        <w:rPr/>
        <w:t>Domnul Ovidiu Teodor Creţu – Primarul municipiului Bistriţa: stai, acum e numai data, 30.11.2015.</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OK. Cu 11 voturi „pentru” şi 2 „abţineri”  propunerea a fost adoptată.</w:t>
      </w:r>
    </w:p>
    <w:p>
      <w:pPr>
        <w:pStyle w:val="Normal"/>
        <w:spacing w:lineRule="auto" w:line="240" w:before="0" w:after="0"/>
        <w:ind w:firstLine="720"/>
        <w:jc w:val="both"/>
        <w:rPr/>
      </w:pPr>
      <w:r>
        <w:rPr/>
        <w:t xml:space="preserve">Pe proiect, cu modificarea adoptată, o să vă rog să vă pronunţaţi, stimaţi colegi! Votaţi, vă rog, acum! …Domnul Gagea, asta e proiectul dumneavoastră!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12 voturi „pentru” şi o „abţinere” proiectul de hotărâre a fost adopt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Ne cerem scuze, domnul Orban, vă rog să nu vă ţineţi de glume… e în regulă, mulţumim! Proiect adop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2268" w:leader="none"/>
        </w:tabs>
        <w:spacing w:lineRule="auto" w:line="240" w:before="0" w:after="0"/>
        <w:jc w:val="both"/>
        <w:rPr/>
      </w:pPr>
      <w:r>
        <w:rPr>
          <w:rFonts w:cs="Arial" w:ascii="Arial" w:hAnsi="Arial"/>
          <w:sz w:val="26"/>
          <w:szCs w:val="26"/>
          <w:lang w:val="ro-RO"/>
        </w:rPr>
        <w:tab/>
      </w:r>
      <w:r>
        <w:rPr>
          <w:rFonts w:cs="Arial" w:ascii="Arial" w:hAnsi="Arial"/>
          <w:b/>
          <w:sz w:val="26"/>
          <w:szCs w:val="26"/>
          <w:lang w:val="ro-RO"/>
        </w:rPr>
        <w:t>Se trece la punctul 20 de pe ordinea de zi: Proiect de hotărâre privind instalarea a trei cişmele în incinta unor instituţii de învăţământ preuniversitar de stat din municipiul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5 articole şi se adoptă cu votul deschis majorităţii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Domnul consilier Toniuc Alexandru Marian, preşedintele Comisiei juridice şi administraţie publică local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dezbater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Ovidiu Teodor Creţu – Primarul municipiului Bistriţa: eu am explicat iniţiatorilor că în cadrul Colegiului „Liviu Rebreanu” nu se poate  monta acum o cişmea pentru că partea de la drumurile de acces laterale în spate este şantier până la anul în decembrie, iar partea din faţă, curtea şi parcul sunt prinse în proiect şi sunt prinse cişmele în parc. Dânşii mi-au argumentat că nu scrie o dată până la care trebuie realizat, dacă se realizează cişmele în parc pe proiectul celălalt – e în regulă. În varianta aceasta desigur că e OK şi din punct de vedere a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Rus Constantin: am mai avut, această discuţie s-a mai pus în consiliul, cu cişmele curţilor şcolilor. Este un lucru care trebuie să fie realizat. Ştiu că discuţia a fost, într-adevăr, la noi în comisie n-a fost proiectul acesta. La Colegiul Naţional „Liviu Rebreanu” am precizat atunci că nu se poate pentru că inelele acelea de colectare a apei şi toate celelalte se vor modifica, de aceea eu cred că ar trebui votat un astfel de proiect, când se va termina,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mulţumesc! N-am înregistrat propuneri de modificare şi de aceea vă rog să vă pronunţaţi pe forma prezentată de iniţiator a proiectului. Votaţi, vă rog, acum! Cu 13 voturi „pentru” proiectul de hotărâre a fost adop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1418" w:leader="none"/>
        </w:tabs>
        <w:spacing w:lineRule="auto" w:line="240" w:before="0" w:after="0"/>
        <w:jc w:val="both"/>
        <w:rPr/>
      </w:pPr>
      <w:r>
        <w:rPr>
          <w:rFonts w:cs="Arial" w:ascii="Arial" w:hAnsi="Arial"/>
          <w:sz w:val="26"/>
          <w:szCs w:val="26"/>
          <w:lang w:val="ro-RO"/>
        </w:rPr>
        <w:tab/>
      </w:r>
      <w:r>
        <w:rPr>
          <w:rFonts w:cs="Arial" w:ascii="Arial" w:hAnsi="Arial"/>
          <w:b/>
          <w:sz w:val="26"/>
          <w:szCs w:val="26"/>
          <w:lang w:val="ro-RO"/>
        </w:rPr>
        <w:t>Proiect de hotărâre privind iniţierea procedurii de modificare a stemei aprobată prin Hotărârea Consiliul local al municipiului Bistriţa nr.52/26.08.1993</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4 articole şi se adoptă cu votul deschis al majorităţii consilierilor local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Domnul consilier Toniuc Alexandru Marian, preşedintele Comisiei juridice şi administraţie publică local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uthi Adrian Gelu, preşedintele comisiei pentru dezvoltare urbană – proiectul de hotărâre a fost avizat favorabil.</w:t>
      </w:r>
    </w:p>
    <w:p>
      <w:pPr>
        <w:pStyle w:val="Normal"/>
        <w:tabs>
          <w:tab w:val="clear" w:pos="720"/>
          <w:tab w:val="left" w:pos="-1418" w:leader="none"/>
        </w:tabs>
        <w:spacing w:lineRule="auto" w:line="240" w:before="0" w:after="0"/>
        <w:jc w:val="both"/>
        <w:rPr>
          <w:rFonts w:ascii="Arial" w:hAnsi="Arial" w:cs="Arial"/>
          <w:b/>
          <w:b/>
          <w:sz w:val="26"/>
          <w:szCs w:val="26"/>
          <w:lang w:val="ro-RO"/>
        </w:rPr>
      </w:pPr>
      <w:r>
        <w:rPr>
          <w:rFonts w:cs="Arial" w:ascii="Arial" w:hAnsi="Arial"/>
          <w:color w:val="C00000"/>
          <w:sz w:val="26"/>
          <w:szCs w:val="26"/>
          <w:lang w:val="ro-RO"/>
        </w:rPr>
        <w:tab/>
      </w:r>
      <w:r>
        <w:rPr>
          <w:rFonts w:cs="Arial" w:ascii="Arial" w:hAnsi="Arial"/>
          <w:sz w:val="26"/>
          <w:szCs w:val="26"/>
          <w:lang w:val="ro-RO"/>
        </w:rPr>
        <w:t>Domnul preşedinte de şedinţă: mulţumesc! Dezbateri?</w:t>
      </w:r>
    </w:p>
    <w:p>
      <w:pPr>
        <w:pStyle w:val="Normal"/>
        <w:tabs>
          <w:tab w:val="clear" w:pos="720"/>
          <w:tab w:val="left" w:pos="-1418" w:leader="none"/>
        </w:tabs>
        <w:spacing w:lineRule="auto" w:line="240" w:before="0" w:after="0"/>
        <w:jc w:val="both"/>
        <w:rPr>
          <w:rFonts w:ascii="Arial" w:hAnsi="Arial" w:cs="Arial"/>
          <w:sz w:val="26"/>
          <w:szCs w:val="26"/>
          <w:lang w:val="ro-RO"/>
        </w:rPr>
      </w:pPr>
      <w:r>
        <w:rPr>
          <w:rFonts w:cs="Arial" w:ascii="Arial" w:hAnsi="Arial"/>
          <w:sz w:val="26"/>
          <w:szCs w:val="26"/>
          <w:lang w:val="ro-RO"/>
        </w:rPr>
        <w:tab/>
        <w:t>Constatând că nu sunt nici un fel de intervenţii, supun votului dumneavoastră proiectul de hotărâre în forma prezentată de iniţiator. Votaţi, vă rog, acum! Cu 13 voturi „pentru” proiectul de hotărâre a fost adop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tabs>
          <w:tab w:val="clear" w:pos="720"/>
          <w:tab w:val="left" w:pos="-1418"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1418" w:leader="none"/>
        </w:tabs>
        <w:spacing w:lineRule="auto" w:line="240" w:before="0" w:after="0"/>
        <w:jc w:val="both"/>
        <w:rPr>
          <w:rFonts w:ascii="Arial" w:hAnsi="Arial" w:cs="Arial"/>
          <w:b/>
          <w:b/>
          <w:sz w:val="26"/>
          <w:szCs w:val="26"/>
          <w:lang w:val="ro-RO"/>
        </w:rPr>
      </w:pPr>
      <w:r>
        <w:rPr>
          <w:rFonts w:cs="Arial" w:ascii="Arial" w:hAnsi="Arial"/>
          <w:b/>
          <w:sz w:val="26"/>
          <w:szCs w:val="26"/>
          <w:lang w:val="ro-RO"/>
        </w:rPr>
        <w:tab/>
        <w:t>Se trece la punctul 22 de pe ordinea de zi: Proiect de hotărâre privind amenajarea de către Primăria municipiului Bistriţa a terenului în suprafaţă de 826 mp, situat în incinta Colegiului Naţional Andrei Mureşanu, cu suprafaţa sintetică de tip multisport, pentru desfăşurarea orelor de educaţie fizică şi spor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5 articole şi se adoptă cu votul deschis majorităţii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Marian, preşedintele Comisiei juridice şi administraţie publică local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uthi Adrian Gelu, preşedintele Comisiei pentru dezvoltare urbană – proiectul de hotărâre a fost avizat favorabil.</w:t>
      </w:r>
    </w:p>
    <w:p>
      <w:pPr>
        <w:pStyle w:val="Normal"/>
        <w:spacing w:lineRule="auto" w:line="240" w:before="0" w:after="0"/>
        <w:ind w:firstLine="720"/>
        <w:jc w:val="both"/>
        <w:rPr/>
      </w:pPr>
      <w:r>
        <w:rPr>
          <w:rFonts w:cs="Arial" w:ascii="Arial" w:hAnsi="Arial"/>
          <w:sz w:val="26"/>
          <w:szCs w:val="26"/>
          <w:lang w:val="ro-RO"/>
        </w:rPr>
        <w:t xml:space="preserve">Domnul preşedinte de şedinţă: dezbateri? Dacă nu sunt, vă rog să vă pronunţaţi pe forma prezentată de iniţiator, a proiectului. Votaţi, vă rog, acum! </w:t>
      </w:r>
      <w:r>
        <w:rPr/>
        <w:t xml:space="preserve">Cu 3 voturi „pentru”, 6 voturi „împotrivă” şi 4 „abţineri”, proiectul este respins.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tabs>
          <w:tab w:val="clear" w:pos="720"/>
          <w:tab w:val="left" w:pos="-1418"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1418" w:leader="none"/>
        </w:tabs>
        <w:spacing w:lineRule="auto" w:line="240" w:before="0" w:after="0"/>
        <w:jc w:val="both"/>
        <w:rPr>
          <w:rFonts w:ascii="Arial" w:hAnsi="Arial" w:cs="Arial"/>
          <w:b/>
          <w:b/>
          <w:sz w:val="26"/>
          <w:szCs w:val="26"/>
          <w:lang w:val="ro-RO"/>
        </w:rPr>
      </w:pPr>
      <w:r>
        <w:rPr>
          <w:rFonts w:cs="Arial" w:ascii="Arial" w:hAnsi="Arial"/>
          <w:b/>
          <w:sz w:val="26"/>
          <w:szCs w:val="26"/>
          <w:lang w:val="ro-RO"/>
        </w:rPr>
        <w:tab/>
        <w:t>Se trece la punctul 23 de pe ordinea de zi: Proiect de hotărâre privind stimularea mişcării sportive în municipiul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6 articole şi se adoptă cu votul deschis a cel puţin două treimi din numărul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eoarece sunt prezenţi numai 13 consilieri locali din cei 21 de consilieri locali în funcţie, proiectul de hotărâre se va dezbate într-o şedinţă viitoare. </w:t>
      </w:r>
    </w:p>
    <w:p>
      <w:pPr>
        <w:pStyle w:val="Normal"/>
        <w:spacing w:lineRule="auto" w:line="240" w:before="0" w:after="0"/>
        <w:ind w:firstLine="720"/>
        <w:jc w:val="both"/>
        <w:rPr>
          <w:rFonts w:ascii="Arial" w:hAnsi="Arial" w:cs="Arial"/>
          <w:i/>
          <w:i/>
          <w:sz w:val="26"/>
          <w:szCs w:val="26"/>
          <w:lang w:val="ro-RO"/>
        </w:rPr>
      </w:pPr>
      <w:r>
        <w:rPr>
          <w:rFonts w:cs="Arial" w:ascii="Arial" w:hAnsi="Arial"/>
          <w:i/>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punctul 24 de pe ordinea de zi: Proiect de hotărâre privind îmbunătăţirea bazei materiale din cadrul unităţilor de învăţământ preuniversitar de stat din municipiul Bistriţa, în vederea stimulării practicării şahului de către elev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6 articole şi se adoptă cu votul deschis majorităţii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lang w:val="ro-RO"/>
        </w:rPr>
        <w:t xml:space="preserve">Doamna consilier Tabără Camelia, preşedintele Comisiei economice – proiectul de hotărâre a fost avizat favorabil. </w:t>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Domnul consilier Toniuc Alexandru Marian, preşedintele Comisiei juridice şi administraţie publică local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ezbater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acă nu sunt, vă rog să vă pronunţaţi pe forma prezentată de iniţiator a proiectului. Cu 2 voturi „pentru”, 4 voturi „împotrivă”, 5 „abţineri” şi 2 consilieri nu au votat, alţi 8 consilieri sunt absenţi – proiectul este respins.</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120"/>
        <w:ind w:firstLine="720"/>
        <w:jc w:val="both"/>
        <w:rPr/>
      </w:pPr>
      <w:r>
        <w:rPr>
          <w:rFonts w:cs="Arial" w:ascii="Arial" w:hAnsi="Arial"/>
          <w:sz w:val="26"/>
          <w:szCs w:val="26"/>
          <w:lang w:val="ro-RO"/>
        </w:rPr>
        <w:t xml:space="preserve">Proiectul de la </w:t>
      </w:r>
      <w:r>
        <w:rPr>
          <w:rFonts w:cs="Arial" w:ascii="Arial" w:hAnsi="Arial"/>
          <w:b/>
          <w:sz w:val="26"/>
          <w:szCs w:val="26"/>
          <w:lang w:val="ro-RO"/>
        </w:rPr>
        <w:t>punctul 25 de pe ordinea de zi, respectiv: Proiectul de hotărâre privind constituirea comisiei de verificare şi analiză a modului în care au fost îndeplinite prevederile hotărârilor Consiliului local al Bistriţa privind aprobarea susţinerii financiare a AFC Gloria Bistriţa,</w:t>
      </w:r>
      <w:r>
        <w:rPr>
          <w:rFonts w:cs="Arial" w:ascii="Arial" w:hAnsi="Arial"/>
          <w:i/>
          <w:sz w:val="26"/>
          <w:szCs w:val="26"/>
          <w:lang w:val="ro-RO"/>
        </w:rPr>
        <w:t xml:space="preserve"> </w:t>
      </w:r>
      <w:r>
        <w:rPr>
          <w:rFonts w:cs="Arial" w:ascii="Arial" w:hAnsi="Arial"/>
          <w:sz w:val="26"/>
          <w:szCs w:val="26"/>
          <w:lang w:val="ro-RO"/>
        </w:rPr>
        <w:t>a fost retras de către iniţiator de pe ordinea de z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punctul 26 de pe ordinea de zi: Proiect de hotărâre pentru elaborarea unui Studiu de fezabilitate privind lărgirea la trei benzi a străzii Drumul Tărpiului şi realizarea unei intersecţii denivelate la întâlnirea cu strada Drumul Cetăţi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5 articole şi se adoptă cu votul deschis majorităţii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oriţi să interveniţi, domnule prima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da, aici aş dori să ştiu dacă iniţiatorul a clarificat modalitatea în care putem acţiona pentru a elabora documentaţiile necesare pentru că aici am avut discuţii în Comisia pentru dezvoltare urbană contradictoriu, referitor la modalitatea de abord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oniuc Alexandru Marian: domnule primar, eu rămân la susţinerea modificărilor care s-au făcut în comisia juridică privind modificarea titlului proiectului care va avea următorul conţinut: </w:t>
      </w:r>
    </w:p>
    <w:p>
      <w:pPr>
        <w:pStyle w:val="Normal"/>
        <w:spacing w:lineRule="auto" w:line="240" w:before="0" w:after="0"/>
        <w:ind w:firstLine="720"/>
        <w:jc w:val="both"/>
        <w:rPr/>
      </w:pPr>
      <w:r>
        <w:rPr>
          <w:rFonts w:cs="Arial" w:ascii="Arial" w:hAnsi="Arial"/>
          <w:sz w:val="26"/>
          <w:szCs w:val="26"/>
          <w:lang w:val="ro-RO"/>
        </w:rPr>
        <w:t xml:space="preserve">Proiect de hotărâre privind </w:t>
      </w:r>
      <w:r>
        <w:rPr>
          <w:rFonts w:cs="Arial" w:ascii="Arial" w:hAnsi="Arial"/>
          <w:color w:val="000000"/>
          <w:sz w:val="26"/>
          <w:szCs w:val="26"/>
          <w:lang w:val="ro-RO"/>
        </w:rPr>
        <w:t xml:space="preserve">lărgirea la trei benzi a străzii Drumul Tărpiului şi realizarea unei intersecţii denivelate la întâlnirea cu strada Drumul Cetăţii. Şi modificarea în consecinţă, după aceea, a articolului 1 în care se vorbeşte iarăşi de aprobarea lărgirii la trei benzi a străzii Drumul Tărpiului. Modalitatea de abordare rămâne să o stabilească Direcţia tehnică. Hotărârea în plus faţă de aprobarea lărgirii la trei benzi mai conţine doar aprobarea sumei pentru expertiza tehnică în valoare de 15 mii de lei care este primul pas, aşa cum ne-a spus Direcţia tehnică prin raportul la proiect şi care ne va spune, în primul rând, dacă este sau nu este posibil, urmând ca după aceea, în funcţie de fiecare pas din documentaţiile tehnice care trebuie întocmite, pe măsura alocării sigur, şi de fonduri în buget, se vor întreprinde paşii necesar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noi avem deja în lucru documentaţii pentru realizarea unui sens giratoriu la intersecţia străzii Sigmirului cu Drumul Cetăţii, nu pe podul care este acum, ci în dreptul străzii care urcă de la gară – un sens giratoriu mare pe care să întoarcă TIR – urile şi-n care să se poată racorda şi cei de sus. Ori, în momentul în care introducem şi trecerea denivelată, păi n-o scos-o în titl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Avram George – Viceprimarul municipiului Bistriţa: să modifice şi-n titlu, nu? </w:t>
      </w:r>
    </w:p>
    <w:p>
      <w:pPr>
        <w:pStyle w:val="Normal"/>
        <w:spacing w:lineRule="auto" w:line="240" w:before="0" w:after="0"/>
        <w:ind w:firstLine="720"/>
        <w:jc w:val="both"/>
        <w:rPr/>
      </w:pPr>
      <w:r>
        <w:rPr>
          <w:rFonts w:cs="Arial" w:ascii="Arial" w:hAnsi="Arial"/>
          <w:sz w:val="26"/>
          <w:szCs w:val="26"/>
          <w:lang w:val="ro-RO"/>
        </w:rPr>
        <w:t xml:space="preserve">Domnul Ovidiu Teodor Creţu – Primarul municipiului Bistriţa: Adică trecerea denivelată, studiem o chestie care noi o studiem deja, aplicativ, elaborăm documentaţi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Rus Constantin: dacă doriţi, domnule Toniuc, să ne repetaţi un pic titlul proiectului modificat, titlul modific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Marian: să elimine elaborarea unui studiu de fezabi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Rus Constantin: nu sună bine în limba română „Proiect de hotărâre privind lărgirea drumului ? … a modalităţilor, a măsurilor, a… adică să se prevadă în proiectul de hotărâre nişte modalităţi. Nu-mi dau seama, că nu sună  bine „Proiect de hotărâre privind lărgirea la trei benzi a drumului nu ştiu care….”, nu, nu mi se pare ….Ieri am avut această discuţie destul de mult. Dacă se poate preciza mai exact?</w:t>
      </w:r>
    </w:p>
    <w:p>
      <w:pPr>
        <w:pStyle w:val="Normal"/>
        <w:spacing w:lineRule="auto" w:line="240" w:before="0" w:after="0"/>
        <w:ind w:firstLine="720"/>
        <w:jc w:val="both"/>
        <w:rPr/>
      </w:pPr>
      <w:r>
        <w:rPr>
          <w:rFonts w:cs="Arial" w:ascii="Arial" w:hAnsi="Arial"/>
          <w:sz w:val="26"/>
          <w:szCs w:val="26"/>
          <w:lang w:val="ro-RO"/>
        </w:rPr>
        <w:t xml:space="preserve">Domnul Ovidiu Teodor Creţu – Primarul municipiului Bistriţa: domnul consilier Rus, am discutat cu doamna director Fechete care ne-a dat o formulă pe care putem să mergem. Adică, e vorba de a studia posibilitatea execuţiei drumului respectiv cu trei benzi. Ca să putem face execuţia asta trebuie să elaborăm nişte documente: primul care este, este expertiza tehnică şi pentru teren, nu topografică, care trebuie să ne dea un răspuns: se poate sau nu se poate, deci asta este unu, mai ales că expertiza tehnică care o avem noi este chiar veche, şi ne dă şi o evaluare a costurilor, o evaluare. După care, dacă lucrurile sunt în regulă venim în consiliu şi spunem: asta este situaţia şi acum mergem mai departe cu, comanda studiului de fezabilitate, că se poate. Sau nu se poate şi ne oprim.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oniuc Alexandru Marian: eu n-am găsit altă rimă, vă rog să faceţi propuneri. Intenţia este cea exprimată, privind lărgirea la trei benzi şi sunt de acord că pot fi formule mai fericite. Sub presiunea înţelegerii faptului că nu este potrivit în momentul acesta să aprobăm un studiu de fezabilitate, după explicaţiile din partea direcţiei tehnice, am întrebat ce să facem? Să facem un studiu privind elaborarea expertizei tehnice, nu un studiu – să facem o hotărâre pentru elaborarea expertizei tehnice sau nu. </w:t>
      </w:r>
    </w:p>
    <w:p>
      <w:pPr>
        <w:pStyle w:val="Normal"/>
        <w:spacing w:lineRule="auto" w:line="240" w:before="0" w:after="0"/>
        <w:ind w:firstLine="720"/>
        <w:jc w:val="both"/>
        <w:rPr/>
      </w:pPr>
      <w:r>
        <w:rPr>
          <w:rFonts w:cs="Arial" w:ascii="Arial" w:hAnsi="Arial"/>
          <w:sz w:val="26"/>
          <w:szCs w:val="26"/>
          <w:lang w:val="ro-RO"/>
        </w:rPr>
        <w:t xml:space="preserve">În privinţa faptului că există un studiu acum pentru sensul giratoriu, eu nu văd o contradicţie. S-ar putea ca lucrurile să meargă unele după altele, s-ar putea ca să găsim o variantă mai bună decât cea cu sensul giratoriu. Sincer, am încercat să-mi imaginez cum ar putea să arate o intersecţie denivelată şi dacă găseam o soluţie, veneam şi cu un desen, dar aşa cum am spus şi-n şedinţa de comisie, cred că cei care trebuie să se implice sunt oamenii de specialitate pentru că, spre exemplu, nu puteam să-mi imaginez nici centrul intermodal de la capătul gării cu Strada Tărpiului şi am văzut că într-o zonă foarte aglomerată, cu o mulţime de conflicte, s-a găsit un răspuns şi-o rezolvare pentru toate chestiunile. Îmi pare rău că domnul primar a ieşit, în ultimul concediu, la schi, am văzut că nici o intrare din multele staţiuni de pe Valea …. în drumul principal, nu era tratată altfel decât ca o intersecţie denivelată, ca să nu existe nici un fel de conflicte, şi am văzut că s-au făcut asemenea intersecţii denivelate chiar pe sectoare de drum, nu vorbim de autostradă, de drumuri cu două benzi. Poate e posibil, poate nu, sunt lucruri la care ne va răspunde expertiza tehnică şi după aceea celelalte documente, DALI şi ce-o mai f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Rus Constantin: exact ceea ce ne-aţi tradus. Întrebarea mea era: titlul proiectului, în limba română, nu sună bine, nu este corect, hotărâre privind lărgire la trei benzi a drumului. Probabil: Hotărâre privind măsuri, nu ştiu cum, dumneavoastră trebuie să propuneţi, pentru că vine şi articolul 1 care trebuie modificat, trebuie să faceţi propunere în acest sens. că acolo spune, la articolul 1: se aprobă elaborarea unui studiu de fezabilitate …n-aţi citit, înseamnă că totul, de aceea n-am înţeles. Deci, rugămintea este dacă aveţi o propunere corectă, din punctul meu de vedere, că nu ştiu, dacă sunt alte păreri – mă convingeţi, şi n-am nimic împotrivă. Şi articolul 1 – trebuie să faceţi propuneri ca să putem vota. Mulţumesc! Că în rest am înţeles ce urmează, ce se doreşte, ce a spus doamna director Fechete, da, că trebuie făcută aia, că trebuie făcută aia, trebuie făcută ai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Kiss Laszlo – Viceprimarul municipiului Bistriţa: dacă-mi permiteţi, domnule preşedinte?  Eu aş merge, dacă e şi domnul Toniuc de acord, pe varianta sau modificarea sintagmei de lărgire cu cea  de extindere, care sună puţin mai plastic.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a, dar tot trebuie „privind aprobarea extinderii…” nu ştiu, adoptarea de măsuri…scuze . O, acesta vi-l votez fără discuţii. Când e o chestiune pur potestativă, nici nu mai stau să vină domnul prima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oniuc Marian Alexandru: raportul comisiilor, întrucât  dacă trecem peste raportul comisiilor, fac şi propunere. Era doar comisia juridic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nu, erau to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lang w:val="ro-RO"/>
        </w:rPr>
        <w:t xml:space="preserve">Doamna consilier Tabără Camelia, preşedintele Comisiei economice – proiectul de hotărâre a fost avizat favorabil. </w:t>
      </w:r>
    </w:p>
    <w:p>
      <w:pPr>
        <w:pStyle w:val="Normal"/>
        <w:spacing w:lineRule="auto" w:line="240" w:before="0" w:after="0"/>
        <w:ind w:firstLine="720"/>
        <w:jc w:val="both"/>
        <w:rPr/>
      </w:pPr>
      <w:r>
        <w:rPr>
          <w:rFonts w:cs="Arial" w:ascii="Arial" w:hAnsi="Arial"/>
          <w:sz w:val="26"/>
          <w:szCs w:val="26"/>
          <w:lang w:val="ro-RO"/>
        </w:rPr>
        <w:t>Domnul consilier Toniuc Alexandru Marian, preşedintele Comisiei juridice şi administraţie publică locală – proiectul de hotărâre a fost avizat favorabil cu următoarele propuneri de modificare:</w:t>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1) Se modifică titlul proiectului de hotărâre şi va avea următorul conţinut: Proiect de hotărâre privind </w:t>
      </w:r>
      <w:r>
        <w:rPr>
          <w:rFonts w:cs="Arial" w:ascii="Arial" w:hAnsi="Arial"/>
          <w:color w:val="000000"/>
          <w:sz w:val="26"/>
          <w:szCs w:val="26"/>
          <w:lang w:val="ro-RO"/>
        </w:rPr>
        <w:t>lărgirea la trei benzi a străzii Drumul Tărpiului şi realizarea unei intersecţii denivelate la întâlnirea cu strada Drumul Cetăţi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2) Se modifică art.1 şi va avea următorul conţinut:</w:t>
      </w:r>
    </w:p>
    <w:p>
      <w:pPr>
        <w:pStyle w:val="Normal"/>
        <w:spacing w:lineRule="auto" w:line="240" w:before="0" w:after="0"/>
        <w:ind w:firstLine="720"/>
        <w:jc w:val="both"/>
        <w:rPr/>
      </w:pPr>
      <w:r>
        <w:rPr>
          <w:rFonts w:cs="Arial" w:ascii="Arial" w:hAnsi="Arial"/>
          <w:b/>
          <w:bCs/>
          <w:color w:val="000000"/>
          <w:sz w:val="26"/>
          <w:szCs w:val="26"/>
          <w:lang w:val="ro-RO"/>
        </w:rPr>
        <w:t>„</w:t>
      </w:r>
      <w:r>
        <w:rPr>
          <w:rFonts w:cs="Arial" w:ascii="Arial" w:hAnsi="Arial"/>
          <w:b/>
          <w:bCs/>
          <w:color w:val="000000"/>
          <w:sz w:val="26"/>
          <w:szCs w:val="26"/>
          <w:lang w:val="ro-RO"/>
        </w:rPr>
        <w:t xml:space="preserve">ART.1. </w:t>
      </w:r>
      <w:r>
        <w:rPr>
          <w:rFonts w:cs="Arial" w:ascii="Arial" w:hAnsi="Arial"/>
          <w:color w:val="000000"/>
          <w:sz w:val="26"/>
          <w:szCs w:val="26"/>
          <w:lang w:val="ro-RO"/>
        </w:rPr>
        <w:t>– Se aprobă lărgirea la trei benzi a străzii Drumul Tărpiului şi realizarea unei intersecţii denivelate la întâlnirea cu strada Drumul Cetăţii”.</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3) Se modifică art.2 </w:t>
      </w:r>
      <w:r>
        <w:rPr>
          <w:rFonts w:cs="Arial" w:ascii="Arial" w:hAnsi="Arial"/>
          <w:sz w:val="26"/>
          <w:szCs w:val="26"/>
          <w:lang w:val="ro-RO"/>
        </w:rPr>
        <w:t>şi va avea următorul conţinut:</w:t>
      </w:r>
    </w:p>
    <w:p>
      <w:pPr>
        <w:pStyle w:val="Normal"/>
        <w:spacing w:lineRule="auto" w:line="240" w:before="0" w:after="0"/>
        <w:ind w:firstLine="720"/>
        <w:jc w:val="both"/>
        <w:rPr/>
      </w:pPr>
      <w:r>
        <w:rPr>
          <w:rFonts w:cs="Arial" w:ascii="Arial" w:hAnsi="Arial"/>
          <w:b/>
          <w:color w:val="000000"/>
          <w:sz w:val="26"/>
          <w:szCs w:val="26"/>
          <w:lang w:val="ro-RO"/>
        </w:rPr>
        <w:t>„</w:t>
      </w:r>
      <w:r>
        <w:rPr>
          <w:rFonts w:cs="Arial" w:ascii="Arial" w:hAnsi="Arial"/>
          <w:b/>
          <w:bCs/>
          <w:color w:val="000000"/>
          <w:sz w:val="26"/>
          <w:szCs w:val="26"/>
          <w:lang w:val="ro-RO"/>
        </w:rPr>
        <w:t>ART.2.</w:t>
      </w:r>
      <w:r>
        <w:rPr>
          <w:rFonts w:cs="Arial" w:ascii="Arial" w:hAnsi="Arial"/>
          <w:b/>
          <w:color w:val="000000"/>
          <w:sz w:val="26"/>
          <w:szCs w:val="26"/>
          <w:lang w:val="ro-RO"/>
        </w:rPr>
        <w:t xml:space="preserve"> </w:t>
      </w:r>
      <w:r>
        <w:rPr>
          <w:rFonts w:cs="Arial" w:ascii="Arial" w:hAnsi="Arial"/>
          <w:color w:val="000000"/>
          <w:sz w:val="26"/>
          <w:szCs w:val="26"/>
          <w:lang w:val="ro-RO"/>
        </w:rPr>
        <w:t xml:space="preserve">- (1) Pentru realizarea expertizei tehnice se va aloca în bugetul local al municipiului Bistriţa pe anul 2014 suma de 15.000 lei, sumă care va fi prevăzută în bugetul Direcţiei Tehnice. </w:t>
      </w:r>
    </w:p>
    <w:p>
      <w:pPr>
        <w:pStyle w:val="Normal"/>
        <w:spacing w:lineRule="auto" w:line="240" w:before="0" w:after="0"/>
        <w:jc w:val="both"/>
        <w:rPr>
          <w:rFonts w:ascii="Arial" w:hAnsi="Arial" w:cs="Arial"/>
          <w:color w:val="000000"/>
          <w:sz w:val="26"/>
          <w:szCs w:val="26"/>
          <w:lang w:val="ro-RO"/>
        </w:rPr>
      </w:pPr>
      <w:r>
        <w:rPr>
          <w:rFonts w:eastAsia="Arial" w:cs="Arial" w:ascii="Arial" w:hAnsi="Arial"/>
          <w:color w:val="000000"/>
          <w:sz w:val="26"/>
          <w:szCs w:val="26"/>
          <w:lang w:val="ro-RO"/>
        </w:rPr>
        <w:t xml:space="preserve">                          </w:t>
      </w:r>
      <w:r>
        <w:rPr>
          <w:rFonts w:cs="Arial" w:ascii="Arial" w:hAnsi="Arial"/>
          <w:color w:val="000000"/>
          <w:sz w:val="26"/>
          <w:szCs w:val="26"/>
          <w:lang w:val="ro-RO"/>
        </w:rPr>
        <w:t>(2) Expertiza tehnică se va elabora de către o firmă de specialitate, cu respectarea prevederilor legale în vigoa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puteţi scoate trecerea aceea denivelată de aic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Avram George – Viceprimarul municipiului Bistriţa: asta era din comisie. Acum trebuie să facă propuner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bun, din comisie, din comisie, dar v-am explicat că noi avem acolo studiu de fezabilitate pentru un sens giratoriu mare. În momentul când băgăm şi chestia aceasta, acela trebuie să-l blocăm sau să-l scoatem afară sau să anulăm, dacă studiem chestiunea asta. Deci, eu cred că intersecţia aceea cu un sens giratoriu mare, poate nu chiar la dimensiunea celui de la Viişoara, dar similar, poate să rezolve problema, pentru că acesta îl avem în lucru, repe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uthi Adrian Gelu, preşedintele comisiei pentru dezvoltare urbană – proiectul de hotărâre a fost avizat favorabil.</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Domnul preşedinte de şedinţă: mulţumesc! Discuţii?</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 xml:space="preserve">Domnul consilier Toniuc Alexandru Marian: spuneam, în timpul cât domnul primar a lipsit, că eu văd că lucrurile pot să se completeze şi nu-i neapărat ca toate să se realizeze în acelaşi moment, în funcţie de rezultatul studiilor putem, cândva, în viitor să facem o intersecţie denivelată sau să constatăm că nu se poate face o intersecţie denivelată şi spuneam că aceasta este practica, în general în occident. Dar, înţelegând momentul în care ne aflăm şi bazându-mă exact pe argumentaţia pe care am făcut-o, sigur că sunt de acord ca să renunţăm la partea cu intersecţia denivelată şi –o să fac un nou proiect de hotărâre când va fi momentul. Nu, nu, deci dacă am ajuns la propuneri, atunci cred că pot să reformulez atât titlul, şi îl rog pe domnul Rus Constantin, dacă se poate să fie atent, şi dacă sună bine în România, în româneşte: Proiect de hotărâre privind adoptarea unor măsuri în vederea lărgirii la trei benzi a străzii Drumul Tărpiului. Şi la articolul 1: Se aprobă lărgirea la trei benzi a străzii Drumului Tărpiului. Şi partea cu articolul 2 - realizarea expertizei tehnice rămâne sigur, pe cale de consecinţă, renunţăm la studiul de fezabilitate. </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Domnul preşedinte de şedinţă: doamna secretar îmi atrage atenţia că s-ar putea să nu fie foarte fericită formularea aceasta cu aprobarea lărgirii, deci iertaţi-mă, lărgirea drumului nu e condiţionată doar de votul nostru, cât şi de obţinerea unor studii favorabile în acest sens. Deci dacă credeţi că e cazul …, acela e titlul, şi textul? Atunci să spunem „condiţionat de obţinerea…”</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Doamna Floare Gaftone – Secretarul municipiului Bistriţa: dacă-mi permiteţi?</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Domnul preşedinte de şedinţă: vă rog, doamna secretar!</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 xml:space="preserve">Doamna Floare Gaftone – Secretarul municipiului Bistriţa: deci, spuneam la începutul şedinţei că domnul consilier are multe proiecte şi multe foarte bune. Nu face parte din cele foarte bune. În comisia de urbanism, domnule consilier, cred că s-a discutat mai mult de o oră acest proiect de hotărâre. Acum, noi ar trebui să aplicăm exact prevederile art.56, în sensul că ar trebui să supunem la vot, să supuneţi la vot să retrimitem la comisii şi la compartimentul de specialitate să se refacă proiectul de hotărâre. Dacă dumneavoastră stăruiţi ca aici, pe plen, să corectăm proiectul de hotărâre – se poate, dar eu am spus şi în comisia de urbanism că ar trebui să fie şi cu sprijinul colegilor de la Direcţia tehnică. Nu i-a invitat nimeni să ia cuvântul în cadrul comisiei de urbanism, cu toate că am avut un arhitect, un urbanism care ştia ce înseamnă să faci un studiu şi ce te duce la a face un drum cu trei benzi. Aveam pe doamna director Fechete – specialistă în aplicarea Ordonanţei 28 şi o aveam şi pe şef serviciu investiţii care este inginer de drumuri şi poduri – ştia exact care sunt demersurile, dar consilierii au discutat mai mult de o oră. Acum, astăzi vă rog să mă credeţi că am întrebat: a început cineva să lucreze de la tehnic, de la juridic, să se corecteze proiectul de hotărâre în aşa fel încât să fie şi legal şi să poată fi pus în aplicare? Nu. Domnul primar a spus că numai, orice iniţiator să se ducă personal la domnul primar, nu prin hârtii. Deci, degeaba spune legea, art.117 că gestionarea procedurilor administrative privind relaţia între consiliul local şi primar o asigură secretarul, s-a spus clar, răspicat, vă duceţi personal iniţiatorul, la domnul primar. Nu scris, că se tratează ca atare. </w:t>
      </w:r>
    </w:p>
    <w:p>
      <w:pPr>
        <w:pStyle w:val="ListParagraph"/>
        <w:spacing w:lineRule="auto" w:line="240" w:before="0" w:after="0"/>
        <w:ind w:left="0" w:firstLine="576"/>
        <w:contextualSpacing/>
        <w:jc w:val="both"/>
        <w:rPr/>
      </w:pPr>
      <w:r>
        <w:rPr>
          <w:rFonts w:cs="Arial" w:ascii="Arial" w:hAnsi="Arial"/>
          <w:sz w:val="26"/>
          <w:szCs w:val="26"/>
          <w:lang w:val="ro-RO"/>
        </w:rPr>
        <w:t xml:space="preserve">Acum revenind, dacă stăruiţi să rămână proiectul de hotărâre, atunci trebuie să sune, cum a spus şi domnul consilier Rus, româneşte şi să fie şi pe tehnică legislativă. Deci, ar putea să fie „Hotărâre privind stabilirea unor măsuri în vederea lărgirii la trei benzi a străzii Tărpiului”. Colegii au spus că n-o mai cheamă „Drumul Tărpiului”, deci „stabilirea unor măsuri în vederea lărgirii la trei benzi a străzii Tărpiului”. La art.1 nu putem spune că se aprobă lărgirea, ca să spuneţi, este imperativ, dumneavoastră trebuie să aveţi deja în spate, ce? Trebuie să aveţi documentaţiile necesare, adică să aveţi expertiza, să aveţi studiul de fezabilitate. Deci aţi comprimat, aţi sărit nişte etape. Şi atunci articolul 1 trebuie să fie în armonie cu titlul, tot să stabiliţi nişte măsuri în vederea …, adică să puneţi banii pentru expertiza tehnică, adică să fie prinşi banii pe buget, adică Direcţia tehnică să facă demersurile legale. Şi de aici se poate trage cu forcepsul o hotărâre cât de cât viabilă. </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 xml:space="preserve">Domnul consilier Avram George – Viceprimarul municipiului Bistriţa: eu atât am vrut să spun, că în Nomenclatorul stradal al Bistriţei nu există „Drumul Tărpiului” numai „Strada Tărpiului”, şi poate fi corectată propunerea în sensul respectiv. </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Domnul consilier Toniuc Alexandru Marian: propunerea de proiect de hotărâre, spre deosebire de altele care au fost şi mai slabe decât proiectul de faţă, are un raport favorabil din partea serviciilor de specialitate şi am solicitat chiar în cadrul comisiei să ni se sugereze cum ar trebui să sune corect proiectul. Eu cred că ceea ce doamna secretar ne-a semnalat este corect şi poate fi corectat foarte simplu în şedinţa de faţă şi dacă vreţi, sigur atunci îmi asum propunerea la articolul 1, să aprobăm dacă nu vreţi lărgirea la trei benzi, nu văd de ce  ar deranja şi de ce ar fi cineva împotriva acestui lucru, atunci să spunem „Se aprobă realizarea expertizei tehnice în vederea lărgirii la trei benzi a Străzii Tărpiului”. Păi mi s-a spus că pentru studiu de fezabilitate nu ajunge, pentru expertiză tehnică ajunge. Nu mi s-a spus cât ajunge, şi propunerea, vă rog să mă credeţi, e făcută de cel puţin patru luni de zile. Numai că patru luni de zile sigur că aşteptăm să ne vedem şi faptul că în nomenclatorul stradal nu mai există Drumul Tărpiului şi celelalte. Dacă în privinţa sumei există alte propuneri eu sunt gata să mă pliez lor, eu nu am decât ce am propus.</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Floare Gaftone – Secretarul municipiului Bistriţa: este real că este raport favorabil semnat chiar de patru dintre colegii noştri: Direcţia Patrimoniu, Direcţia Juridică, Direcţia Tehnică şi şef Serviciu investiţii. Şi spune aşa concluzia: considerăm că se justifică proiectul de hotărâre, atenţie, urmând a se face demersurile legale în anii următori. Eu am întrebat: aţi pus acum, pe rectificare, nişte bani? Pentru că spune: în anii următori. Pentru promovarea obiectivului de investiţii propus, cu menţiunea că suma de 15 mii de lei propusă prin proiectul de hotărâre poate fi alocată numai pentru expertiza tehnic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Rus Constantin: domnule preşedinte, doream să vă propun, dacă directorul direcţiei Tehnice şi ceilalţi care sunt prezenţi în sală doresc să intervină, pot s-o facă. În comisia de urbanism într-adevăr am discutat, dumnealor erau prezenţi dar n-a intervenit nici unul. Înseamnă că discuţiile noastre au fost pertinente şi dumnealor au considerat că avem capacitatea de a analiza, membrii comisiei, fără să mai cerem sprijinul dumnealor. Cel puţin aşa cred, pentru că prezenţa dumnealor în comisiile de specialitate este tocmai pentru a sprijini, din punct de vedere tehnic, din punct de vedere legal – dumneavoastră, tot ceea ce discutăm.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a, mulţumesc! Haideţi să dăm o formă finală şi să-l votăm. Deci titlu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oniuc Alexandru Marian: privind adoptarea unor măsuri sau stabilirea unor măsuri în vederea lărgirii la trei benzi a Străzii Tărpiulu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ok, şi-a doua? </w:t>
      </w:r>
    </w:p>
    <w:p>
      <w:pPr>
        <w:pStyle w:val="Normal"/>
        <w:spacing w:lineRule="auto" w:line="240" w:before="0" w:after="0"/>
        <w:ind w:firstLine="720"/>
        <w:jc w:val="both"/>
        <w:rPr/>
      </w:pPr>
      <w:r>
        <w:rPr>
          <w:rFonts w:cs="Arial" w:ascii="Arial" w:hAnsi="Arial"/>
          <w:sz w:val="26"/>
          <w:szCs w:val="26"/>
          <w:lang w:val="ro-RO"/>
        </w:rPr>
        <w:t xml:space="preserve">Domnul consilier Toniuc Alexandru Marian: art.1: Se aprobă realizarea expertizei tehnice în vederea lărgirii la trei benzi a străzii Tărpiului. Modificarea la art.2 rămâne aceeaşi, aşa cum a reieşit din comisia juridică: </w:t>
      </w:r>
      <w:r>
        <w:rPr>
          <w:rFonts w:cs="Arial" w:ascii="Arial" w:hAnsi="Arial"/>
          <w:color w:val="000000"/>
          <w:sz w:val="26"/>
          <w:szCs w:val="26"/>
          <w:lang w:val="ro-RO"/>
        </w:rPr>
        <w:t xml:space="preserve">Pentru realizarea expertizei tehnice se va aloca în bugetul local al municipiului Bistriţa,…eu am scris pe anul 2014, nu puteam să pun carul înaintea boilor, dacă hotărârea nu trece. Oricum, bănuiesc c-o să mai fie rectificări bugetare, nu e ultima pe anul acesta. </w:t>
      </w:r>
    </w:p>
    <w:p>
      <w:pPr>
        <w:pStyle w:val="Normal"/>
        <w:spacing w:lineRule="auto" w:line="240" w:before="0" w:after="0"/>
        <w:ind w:firstLine="720"/>
        <w:jc w:val="both"/>
        <w:rPr/>
      </w:pPr>
      <w:r>
        <w:rPr>
          <w:rFonts w:eastAsia="Arial" w:cs="Arial" w:ascii="Arial" w:hAnsi="Arial"/>
          <w:color w:val="000000"/>
          <w:sz w:val="26"/>
          <w:szCs w:val="26"/>
          <w:lang w:val="ro-RO"/>
        </w:rPr>
        <w:t xml:space="preserve"> </w:t>
      </w:r>
      <w:r>
        <w:rPr>
          <w:rFonts w:cs="Arial" w:ascii="Arial" w:hAnsi="Arial"/>
          <w:sz w:val="26"/>
          <w:szCs w:val="26"/>
          <w:lang w:val="ro-RO"/>
        </w:rPr>
        <w:t xml:space="preserve">Doamna Floare Gaftone – Secretarul municipiului Bistriţa: cu menţiunea că ultima teză de la art.2 s-o eliminaţi, adică suma care va fi prevăzută în bugetul Direcţiei Tehnice. Direcţia tehnică, în sine, nu are un buget al ei şi poate să rămână cu punct, că se înţelege, că e vorba de bugetul de venituri şi cheltuiel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în regulă. Pe rând, avem propuneri din comisie, da? care am înţeles că au devenit desuete, dar suntem ţinuţi să ne pronunţăm prin vot asupra lor, pe propuneri de modificare din comisia juridică, da. Votaţi, vă rog, acum!</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sz w:val="26"/>
          <w:szCs w:val="26"/>
          <w:lang w:val="ro-RO"/>
        </w:rPr>
        <w:t>Domnul consilier Avram George – Viceprimarul municipiului Bistriţa: numai un pic, din comisia juridică sau cea care a făcut-o acu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in comisia juridică, sunt cele care ..., nu ne mai ţinem de ele… Rămânem pe discuţia de aici.</w:t>
      </w:r>
    </w:p>
    <w:p>
      <w:pPr>
        <w:pStyle w:val="Normal"/>
        <w:spacing w:lineRule="auto" w:line="240" w:before="0" w:after="0"/>
        <w:ind w:firstLine="720"/>
        <w:jc w:val="both"/>
        <w:rPr/>
      </w:pPr>
      <w:r>
        <w:rPr>
          <w:rFonts w:cs="Arial" w:ascii="Arial" w:hAnsi="Arial"/>
          <w:sz w:val="26"/>
          <w:szCs w:val="26"/>
          <w:lang w:val="ro-RO"/>
        </w:rPr>
        <w:t xml:space="preserve">Doamna Floare Gaftone – Secretarul municipiului Bistriţa: Regulamentul spune că se supun la vot, în mod obligatoriu, şi prima dată, amendamentele din comisie. Ele vor cădea şi dumneavoastră votaţi ce s-a desprins pe plen. </w:t>
      </w:r>
    </w:p>
    <w:p>
      <w:pPr>
        <w:pStyle w:val="Normal"/>
        <w:spacing w:lineRule="auto" w:line="240" w:before="0" w:after="0"/>
        <w:ind w:firstLine="720"/>
        <w:jc w:val="both"/>
        <w:rPr/>
      </w:pPr>
      <w:r>
        <w:rPr/>
        <w:t>Domnul preşedinte de şedinţă:  Bun.</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6 voturi „împotrivă”, 5 „abţineri” şi 2 consilieri care nu au votat, propunerea a fost respins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punerea din comisia economică, de asemenea – nu este propunere? Nu. Doar comisia juridică a avut propune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Rog propunerea de modificare făcută astăz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punerea de modificare titlu cu privire la identificarea unor măsuri, stabilirea unor măsuri – le-aţi notat, secretariatul? O să le citesc:</w:t>
      </w:r>
    </w:p>
    <w:p>
      <w:pPr>
        <w:pStyle w:val="Normal"/>
        <w:spacing w:lineRule="auto" w:line="240" w:before="0" w:after="0"/>
        <w:ind w:firstLine="720"/>
        <w:jc w:val="both"/>
        <w:rPr/>
      </w:pPr>
      <w:r>
        <w:rPr>
          <w:rFonts w:cs="Arial" w:ascii="Arial" w:hAnsi="Arial"/>
          <w:color w:val="000000"/>
          <w:sz w:val="26"/>
          <w:szCs w:val="26"/>
          <w:lang w:val="ro-RO"/>
        </w:rPr>
        <w:t>„</w:t>
      </w:r>
      <w:r>
        <w:rPr>
          <w:rFonts w:cs="Arial" w:ascii="Arial" w:hAnsi="Arial"/>
          <w:color w:val="000000"/>
          <w:sz w:val="26"/>
          <w:szCs w:val="26"/>
          <w:lang w:val="ro-RO"/>
        </w:rPr>
        <w:t xml:space="preserve">Proiect de hotărâre privind stabilirea unor măsuri </w:t>
      </w:r>
      <w:r>
        <w:rPr/>
        <w:t>în vederea lărgirii la trei benzi a străzii Tărpiului din municipiul Bistriţa” – pentru această propunere votaţi vă rog acum!</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13 voturi „pentru” propunerea a fost adoptat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entru propunerea de modificare corespunzătoare şi în sensul în care a fost modificat şi titlul, la articolul 1 al hotărârii de asemenea, vă rog să vă pronunţaţi prin vot, stimaţi colegi! Cu 13 voturi „pentru” şi 8 consilieri absenţi, propunerea a fost adoptat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rFonts w:cs="Arial" w:ascii="Arial" w:hAnsi="Arial"/>
          <w:sz w:val="26"/>
          <w:szCs w:val="26"/>
          <w:lang w:val="ro-RO"/>
        </w:rPr>
        <w:t xml:space="preserve">Pentru propunerea de modificare a articolului 2, în sensul eliminării precizării că suma de 15 mii lei va fi prevăzută în bugetul Direcţiei tehnice, ea va fi prevăzută în bugetul de venituri şi cheltuieli a municipiului Bistriţa pe anul 2014, suma de 15 mii lei şi acolo ne oprim. Votaţi, vă rog, acum! </w:t>
      </w:r>
      <w:r>
        <w:rPr/>
        <w:t xml:space="preserve">Cu 13 voturi „pentru” şi 8 consilieri absenţi, a fost adoptată şi această propunere. Cred că am epuizat propunerile.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rFonts w:cs="Arial" w:ascii="Arial" w:hAnsi="Arial"/>
          <w:sz w:val="26"/>
          <w:szCs w:val="26"/>
          <w:lang w:val="ro-RO"/>
        </w:rPr>
        <w:t xml:space="preserve">Pe proiect, cu propunerile deja adoptate, o să vă rog să vă pronunţaţi, stimaţi colegi. Votaţi, vă rog, acum! </w:t>
      </w:r>
      <w:r>
        <w:rPr/>
        <w:t xml:space="preserve">Cu 13 voturi „pentru” şi 8 consilieri absenţi – nu au votat, proiectul a fost adoptat.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punctul 27 de pe ordinea de zi: Acordarea avizului consultativ al Consiliului Local al municipiului Bistriţa în vederea transformării Liceului cu Program Sportiv Bistriţa în Colegiu Sportiv „Gabriela Szabo”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Marian, preşedintele Comisiei juridice şi administraţie publică local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mulţumesc! Discuţii, dezbater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acă nu sunt, vă rog să vă pronunţaţi pe forma prezentată de iniţiator a proiectului. Votaţi, vă rog, acum! Cu 13 voturi „pentru” proiectul a fost adop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ind w:firstLine="720"/>
        <w:jc w:val="both"/>
        <w:rPr/>
      </w:pPr>
      <w:r>
        <w:rPr>
          <w:rFonts w:cs="Arial" w:ascii="Arial" w:hAnsi="Arial"/>
          <w:b/>
          <w:sz w:val="26"/>
          <w:szCs w:val="26"/>
          <w:lang w:val="ro-RO"/>
        </w:rPr>
        <w:t xml:space="preserve">Se trece la punctul 28 de pe ordinea de zi: Adresa Tribunalului Bistriţa-Năsăud înregistrată la Primăria municipiului Bistriţa sub nr.81.045/02.10.2014, cu privire la dosarul nr.2897/112/2014 având ca obiect acţiune în anulare a Prefectului Judeţului Bistriţa-Năsăud cu privire la Hotărârea Consiliului local al municipiului Bistriţa nr.92/10.09.2014 şi la Hotărârea Consiliului local al municipiului Bistriţa nr.93/10.09.2014 privind </w:t>
      </w:r>
      <w:r>
        <w:rPr>
          <w:rFonts w:cs="Arial" w:ascii="Arial" w:hAnsi="Arial"/>
          <w:b/>
          <w:bCs/>
          <w:sz w:val="26"/>
          <w:szCs w:val="26"/>
          <w:lang w:val="ro-RO"/>
        </w:rPr>
        <w:t>constatarea încetării de drept a mandatului de consilier local a domnilor Muthi Adrian Gelu şi Armean Lucian Marius</w:t>
      </w:r>
    </w:p>
    <w:p>
      <w:pPr>
        <w:pStyle w:val="Normal"/>
        <w:autoSpaceDE w:val="false"/>
        <w:spacing w:lineRule="auto" w:line="240" w:before="0" w:after="0"/>
        <w:ind w:firstLine="720"/>
        <w:jc w:val="both"/>
        <w:rPr/>
      </w:pPr>
      <w:r>
        <w:rPr>
          <w:rFonts w:cs="Arial" w:ascii="Arial" w:hAnsi="Arial"/>
          <w:bCs/>
          <w:sz w:val="26"/>
          <w:szCs w:val="26"/>
          <w:lang w:val="ro-RO"/>
        </w:rPr>
        <w:t xml:space="preserve">Domnul preşedinte de şedinţă: nu avem rapoarte. </w:t>
      </w:r>
      <w:r>
        <w:rPr>
          <w:rFonts w:cs="Arial" w:ascii="Arial" w:hAnsi="Arial"/>
          <w:sz w:val="26"/>
          <w:szCs w:val="26"/>
          <w:lang w:val="ro-RO"/>
        </w:rPr>
        <w:t xml:space="preserve">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Avram George – Viceprimarul municipiului Bistriţa: domnule preşedinte, aş propune să dăm un vot pe acceptarea plângerii prefectului. </w:t>
      </w:r>
    </w:p>
    <w:p>
      <w:pPr>
        <w:pStyle w:val="Normal"/>
        <w:autoSpaceDE w:val="false"/>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 xml:space="preserve">Domnul preşedinte de şedinţă: şi să revocăm hotărârile.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Avram George – Viceprimarul municipiului Bistriţa: acceptăm plângerea prefectului şi să revocă hotărârea.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amna Floare Gaftone – Secretarul municipiului Bistriţa: dacă dumneavoastră aţi observat, Instituţia Prefectului a apreciat că nu se impune procedură prealabilă, deci suntem în Instanţa de contencios administrativ. Deci dumneavoastră aveţi posibilitatea să vă desemnaţi unul dintre consilieri să reprezinte consiliul local, care este parte în proces, în faţa instanţei. Aveţi posibilitatea să fiţi de acord cu plata unui apărător sau să rămână la dispoziţia instanţei de judecată în baza documentelor care există. Instanţa mă va obliga să depun toate documentele care au sta la baza hotărârii.</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uthi Adrian Gelu: bănuiesc că şi documentele care au fost aduse în completare.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Floare Gaftone – Secretarul municipiului Bistriţa: am informat şi în comisia juridică, din partea celor doi consilieri au venit două completări la opţiunile dânşilor, în sensul că înţeleg să opteze spre Partidul Naţional al Mediului care se va transforma în Partidul Liberal Reformator. Deci toate aceste documente o să stea pe masa judecătorului de contencios administrativ şi, aşa cum a spus şi doamna Tabără încă de luna trecută, numai instanţa de judecată va face lumină în această situaţie şi bănuiesc că nu va dura foarte mult.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aici sigur că este o chestiune de procedură egală, domnul prefect a înaintat acţiune în anulare, respectivele hotărâri sunt suspendate, dar ele pot să fie şi anulate. Asta, mă rog, trebuie să ne precizeze doamna secretar dacă în consiliu local poate să ia în calcul acţiunea în anulare şi poate să abroge hotărârile respective, să le anuleze.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Floare Gaftone – Secretarul municipiului Bistriţa: şi-n acţiunea Instituţiei Prefectului şi vor fi două grade de jurisdicţie: tribunal şi curte de apel.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conformitate cu articolul 1 alineatul 6 din Legea 554 sigur că, consiliul local poate iniţia un proiect de hotărâre, după toată procedura prevăzută de lege şi să solicite Instanţei de contencios administrativ, în mod justificat, să-i anuleze propriul act, dacă consideră că el este vădit ilegal. Asta presupune o procedură prevăzută de Legea nr.554/2004 legea contenciosului administrativ, deci nu suntem în faza aceasta.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dar putem să facem primul pas.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Ovidiu Teodor Creţu – Primarul municipiului Bistriţa: data viitoare voi iniţia procedura pentru o hotărâre de consiliu pentru anularea celor două hotărâri.</w:t>
      </w:r>
    </w:p>
    <w:p>
      <w:pPr>
        <w:pStyle w:val="Normal"/>
        <w:autoSpaceDE w:val="false"/>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Domnul preşedinte de şedinţă: în acest sens va trebui să dăm noi un vot astăzi.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sz w:val="26"/>
          <w:szCs w:val="26"/>
          <w:lang w:val="ro-RO"/>
        </w:rPr>
        <w:t xml:space="preserve">Doamna Floare Gaftone – Secretarul municipiului Bistriţa: nu, este la dispoziţia domnului primar sau oricărui dintre consilieri, pentru că domnul primar a putut să iniţieze proiectul de hotărâre şi atunci, în simetrie, poate să iniţieze şi o altă hotărâre care apreciază, asta spun acum intempestiv, sper să nu, după ce aprofundez legislaţia, să am o altă părere. De obicei eu vreau să fiu foarte clară, concisă, în relaţiile cu dumneavoastră, nu vreau să…, eu trebuie să inspir încrederea necesară, chiar dacă dumneavoastră vă supăraţi, mâine vă trec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se poate să hotărască acum mandatarea primarului sau solicitarea primarului prin vot, consiliul local, să iniţieze proiect de hotărâre pentru anularea celor două hotărâri. Asta poate s-o facă, prin vot, acum, consiliul loca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asta vă şi propun, stimaţi coleg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eci, revin stimaţi colegi, şi sper să nu mai fiu întrerupt, şi vă propun să votăm pentru promovarea de către primar a unui proiect de hotărâre de revocare a celor două hotărâri. Asta e propunerea. În prima şedinţă când va fi posibil. Votaţi, vă rog, acum! Este o hotărâre în sensul curtoaziei interinstituţionale, consiliul local poate să solicite, să se adreseze primarului, sigur, fiecare în independenţa lui, dar noi asta dorim. Cu 11 voturi „pentru” şi 2 „abţineri” propunerea a fost adoptat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punctul 29 de pe ordinea de zi: Plângerea prealabilă a Primarului municipiului Bistriţa şi a municipiului Bistriţa nr.72.665/02.09.2014, cu privire la Hotărârea Consiliului local al municipiului Bistriţa nr.79/31.07.2014 privind aprobarea unui sprijin financiar de la bugetul local al municipiului Bistriţa, pentru anul 2014 în sumă de 200 mii lei, pentru unităţi de cult din municipiul Bistriţa, care aparţin cultelor religioase recunoscute din Români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lang w:val="ro-RO"/>
        </w:rPr>
        <w:t xml:space="preserve">Domnul consilier Toniuc Alexandru Marian, preşedintele Comisiei juridice şi administraţie publică locală – proiectul de hotărâre a dat aviz favorabil pentru plângerea prealabilă a primarului prin care se solicită revenirea la hotărârea iniţială şi modificarea art.1 astfel: „Se aprobă repartizarea sumei de 60 mii lei, de la bugetul local al municipiului Bistriţa în limita fondurilor aprobate la cap.67.02 „Cultură, recreere şi religie”, sub formă de sprijin financiar pentru unităţi de cult din municipiul Bistriţa, care aparţin cultelor religioase recunoscute din România, conform Anexei care face parte integrantă din prezenta hotărâ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dezbateri, discuţii? </w:t>
      </w:r>
    </w:p>
    <w:p>
      <w:pPr>
        <w:pStyle w:val="Normal"/>
        <w:spacing w:lineRule="auto" w:line="240" w:before="0" w:after="0"/>
        <w:ind w:firstLine="720"/>
        <w:jc w:val="both"/>
        <w:rPr/>
      </w:pPr>
      <w:r>
        <w:rPr>
          <w:rFonts w:cs="Arial" w:ascii="Arial" w:hAnsi="Arial"/>
          <w:sz w:val="26"/>
          <w:szCs w:val="26"/>
          <w:lang w:val="ro-RO"/>
        </w:rPr>
        <w:t xml:space="preserve">Cu privire la propunerea ce ne-a parvenit din partea comisiei juridice, propunerea de modificare, o să vă rog să vă pronunţaţi, stimaţi colegi, prin vot. </w:t>
      </w:r>
      <w:r>
        <w:rPr/>
        <w:t xml:space="preserve">Cu 12 voturi „pentru”, un consilier prezent nu a votat şi 8 consilieri absenţi, de asemenea nu au votat, propunerea a fost adoptată.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Floare Gaftone – Secretarul municipiului Bistriţa: deci însuşirea unei proceduri prealabile întocmite de către primar în relaţia cu, consiliul local, asta presupune automat ca domnul primar să deschidă o acţiune în Instanţa de contencios administrativ împotriva propriului consiliu. Dacă are sau nu calitate procesuală primarul ca să deschidă o acţiune împotriva unei hotărâri a propriului consiliu, este o chestiune discutabilă. Sunt instanţe care spun „nu”, categoric primarul nu poate decât să sesizeze prefectul cu privire la hotărârea ilegală, alte opinii sunt că „da”, primarul, care este obligat să ducă la îndeplinire hotărârile sub sancţiunea prevăzută de lege, ar trebui să poată ataca în contencios pentru că nu poate fi silit să săvârşească o abatere la lege. Asta este prima variantă, cu însuşirea procedurii prealabile, da, îl trimiteţi pe domnul primar direct în instanţa de contencios.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ea de-a doua variantă, care s-a discutat în comisia juridică, este o variantă mult mai simplificată şi eu am recomandat-o şi luna trecută: să se iniţieze un proiect de hotărâre pentru modificarea parţială a hotărârii de consiliu local iniţială. Nu se abrogă, nu se revocă, pentru că din suma totală rămâne o sumă aprobată în mod legal. Din nou, astăzi am întrebat la direcţia de specialitate: vi s-a dat, ca şi temă de casă, să veniţi cu un proiect de hotărâre, iniţiat de domnul primar, cu privire la această modificare? Nu, nu, că nu trebuie, a zis un gând atotştiutor, ieri, în comisia juridică. Nu trebuie pentru că automat, prin aprobarea procedurii prealabile, hotărârea se modifică. Domnilor consilieri, o hotărâre are un act de naştere, o hotărâre se coase la dosar, o hotărâre are un titlu şi ea nu poate fi modificată decât tot printr-o hotărâre de aceeaşi forţă juridică. Eu acum, pe masa dumneavoastră, eu nu văd un proiect de hotărâre ca să ne rezolve problema în varianta simplificată. Iar cealaltă variantă este mai anevoioasă. Aţi preferat-o pe aceea, domnul primar va deschide, prin direcţia juridică, o acţiune în contencios administrativ. O să fim şi deschizători de proceduri, de practică judiciară în domeniu şi să vedem dacă instanţa admite ca primarul să ceară anulare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fect, în care ne punem atâtea speranţe, de ce ne-a cerut numai o completare cu nişte documente care oricum le-am trimis şi n-a făcut procedură prealabilă? De ce n-a atacat în contencios, că era suspendată hotărârea de drep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chiar că este o situaţie simpatică. Noi am discutat, în ultimii şase ani, în acest consiliu nenumărate plângeri prealabile. Uneori am votat acceptare plângerea prealabilă, alteori am votat revocarea hotărârii. De fiecare dată efectul a fost fie revocarea, fie nerevocarea, în funcţie de cum s-a votat. Dacă s-a votat acceptarea plângerii prealabile şi s-a votat cu 11 voturi, automat s-a revocat hotărârea. Dacă s-a votat revocarea hotărârii pe baza plângerii prealabile şi a întrunit revocarea 11 voturi, s-a revocat hotărârea, fără nimic altcev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cum lucrurile încep să se schimbe. Dacă aţi votat acceptarea plângerii în loc ca doamna secretar să ne spună, cu ocazia aceasta se revocă implicit şi hotărârea respectivă. Acum doamna ne spune că trebuie să iniţiem hotărâri şi aşa mai departe. Dar cinci ani de zile noi asta am făcut. Prin aprobarea plângerii am revocat hotărârea sau am revocat, în mod direct, hotărârea. Dacă trebuie, pe lângă acceptarea plângerii, şi un vot direct pentru revocarea hotărârii, vă rog să supuneţi la vot, domnule preşedinte, şi acest lucru, ca să fie lucrurile foarte cl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Floare Gaftone – Secretarul municipiului Bistriţa: păi foarte clar a fost, domnule primar, pentru că am avut proceduri de la prefect şi dumneavoastră aţi votat pentru menţinerea hotărârii, ca fiind legală şi temeinică. Şi se menţinea o hotărâre care deja era aprobată şi avea un număr şi era în vigoare. Acum este vorba de o hotărâre care trebuie să meargă, cum v-aţi uitat pe o altă hotărâre cu unu roman: se modifică art.1 şi va avea următorul conţinut: după art. „cutare” se adaugă un alt articol „…” care va suna aşa. Deci nu suntem în varianta unei menţineri. Suntem în varianta unei modificări care presupune hotărâre. Îmi pare rău că, colegii de la juridic nu mai sunt. Deci aşa spune tehnica legislativă. Rămâneţi pe varianta care a zis domnul primar, vă duceţi în instanţă sau la prima şedinţă, că oricum vreţi să veniţi şi cu altceva, veniţi cu proiect de hotărâre exact pe tehnica legislativă, cu rapoarte, cu tot ce presupune lege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consilier Tabără Camelia: doamna secretar, din punctul meu de vedere care, e clar că pierd tot şirul de acte normative şi de legi, am discutat în comisie şi am înţeles cu toţii că prefectura a avut dreptate. Esenţa problemei era că trebuiau daţi nişte bani pentru o a doua cerere şi că asta nu se putea face. Prefectura n-a greşit. Prefectura a cerut cererea şi cererea era a doua cerere, nu prima. Şi atunci e foarte clar că e vorba de nişte bani pe care dacă-i dai, oricine   ţi-i impută şi e clar că-i blochezi şi nu-i dai până vezi, foarte clar, dacă aveau sau nu aveau dreptul. Că aici era esenţa pe care ne-a explicat-o toată lumea. Că era o unică cerere, nu două. Deci ei nu puteau invoca şi aici se blocaseră. Prefectura n-a greşit din ce am înţeles noi, din discuţiile din comisii, pe care le-am tot avut şi le-am tot dezbătut cu toţi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Floare Gaftone – Secretarul municipiului Bistriţa: n-a greşit. Adresa ei a fost precum apa sfinţită. Deci a cerut nişte documente care oricum le aveau. Prin votul dumneavoastră m-aţi împuternicit să mai trimit încă o dată absolut toate cererile de la cultele religioase către Instituţia Prefectului. Aşa am făcut şi s-a aşternut linişte. Deci vă rog să prelungim liniştea până la următoarea şedinţă când intrăm cu proiect de modificare şi rămâne numai pe suma propusă de domnul primar iniţial, care are temei legal. Ce s-a propus pe plenul consiliului local am spus atunci: domnilor consilieri, nu votaţi, că nu este lega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în concluzie, vă propun stimaţi colegi, să nu mai aşteptăm până la viitoarea şedinţă şi să votăm astăzi revocarea parţială a hotărârii şi eliminarea modificărilor aduse în cadrul şedinţei la această hotărâre şi revenirea la forma propusă de iniţiator a proiectului de hotărâre. Sper că nu am spus prea repede. …în funcţiune azi, 16.10.2014.</w:t>
      </w:r>
    </w:p>
    <w:p>
      <w:pPr>
        <w:pStyle w:val="Normal"/>
        <w:spacing w:lineRule="auto" w:line="240" w:before="0" w:after="0"/>
        <w:ind w:firstLine="720"/>
        <w:jc w:val="both"/>
        <w:rPr/>
      </w:pPr>
      <w:r>
        <w:rPr/>
        <w:t>Bun, vă rog stimaţi colegi, păi eu sper că se înregistrează. Votaţi, vă rog, acum!</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12 voturi „pentru”, un consilier nu a votat şi alţii 8 absenţi, de asemenea nu au votat, proiect adoptat. O să ne lămurim, dacă nu, luăm măsurile care sunt neces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b/>
          <w:sz w:val="26"/>
          <w:szCs w:val="26"/>
          <w:lang w:val="ro-RO"/>
        </w:rPr>
        <w:t>Se trece la punctul 30 de pe ordinea de zi: Adresa Tribunalului Bistriţa-Năsăud înregistrată la Primăria municipiului Bistriţa sub nr.70.593/25.08.2014, cu privire la dosarul nr.2466/112/2014 având ca obiect acţiune în anulare a Prefectului Judeţului Bistriţa-Năsăud cu privire la Hotărârea nr.33/27.03.2014 privind aprobarea susţinerii financiare a Asociaţiei Club Sportiv Tennis ELP Bistriţa cu suma de 40.000 lei pentru anul competiţional 2014 şi la Hotărârea nr.34/27.03.2014 privind aprobarea susţinerii Clubului Sportiv „For You Bistriţa” cu suma de 60.000 lei pentru desfăşurarea activităţii pe anul 2014, ale Consiliului local a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Floare Gaftone – Secretarul municipiului Bistriţa: o altă hotărâre dată aşa, foarte curajos, în dispreţul legii, şi am spus şi atunci: hotărârea nu este fundamentată, sursă de finanţare nu există şi hotărârea nu poate fi adoptată. Faptul că s-a discutat colateral foarte mult, că ar fi foarte bine să avem o analiză a sportului de performanţă, să stabiliţi criterii, ordine de priorităţi – foarte bine, nu s-a făcut nimic de-atunci, a rămas numai la capitolul discuţii. Canalizăm şi sportul de masă, foarte bine, nu s-a făcut nimic de-atunci. Deci, curat era şi aici un proiect de hotărâre de abrogare. Dăm de lucru inutil funcţionarilor din instituţia prefectului şi funcţionarilor din cadrul primărie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Funcţionarii din cadrul primăriei, vreau să vă spun că n-o să poată reprezenta consiliul local – de ce? – pentru că primarul a spus: nu-i legal, nu susţin, ca ordonator principal de credite, această cheltuială, iar direcţia de specialitate „in corpore” au spus: „nu-i legal”, iar secretarul municipiului a făcut raport de neavizare. Şi peste toate acestea consiliul a spus că e bine, păi uite că nu-i bine, suntem în contencios.</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Rus Constantin: doamna secretar, domnul preşedinte, prea mult ne tot criticaţi, vorbiţi în zeflemea, cel puţin aşa văd eu, când dumneavoastră trebuie să supervizaţi, din punct de vedere juridic, tot ce este aici. Tot ne spuneţi că aia nu, aia nu. De fapt, cei care au votat asta de aici, nu sunt aici acum. Şi ştiţi bine, şi ştiţi bine. Ca atare, nu ne mai faceţi morală, noi atunci am fost împotrivă, dar trebuie lămurit. Vă rog, nu dialogaţi cu mine. Dacă vreţi să vorbiţi, aveţi microfon şi interveniţi, vă rog respectuos, pentru că, constat din ce în ce mai mult că ne trataţi ca pe nişte copii care, evident că nu ne pricepem la toate documentele juridice pe care dumneavoastră le stăpâniţi foarte bine.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dată fiind punctul în care a ajuns această acţiune în instanţă, s-a depăşit etapa plângerii prealabile, cred că singurul lucru pe care l-am putea face este să hotărâm că ne predăm şi în sensul acesta să informăm, solicit, domnule director Cincea, direct, o părere pe tema aceasta. Adică dacă vrem să închidem discuţia, singura modalitate este să achiesăm la acţiunea prefectului şi să solicităm – cred că noi nu mai putem anula hotărârea. </w:t>
      </w:r>
    </w:p>
    <w:p>
      <w:pPr>
        <w:pStyle w:val="Normal"/>
        <w:spacing w:lineRule="auto" w:line="240" w:before="0" w:after="0"/>
        <w:ind w:firstLine="720"/>
        <w:jc w:val="both"/>
        <w:rPr/>
      </w:pPr>
      <w:r>
        <w:rPr>
          <w:rFonts w:cs="Arial" w:ascii="Arial" w:hAnsi="Arial"/>
          <w:sz w:val="26"/>
          <w:szCs w:val="26"/>
          <w:lang w:val="ro-RO"/>
        </w:rPr>
        <w:t xml:space="preserve">Domnul Cincea Dumitru Matei – directorul Direcţiei de administraţie publică, juridic: conform noului Cod de procedură civilă, nedepunerea întâmpinării în termenul prevăzut de lege şi cel stabilit de către instanţe, atrage decăderea pârâtului de a depune probe şi a invoca excepţii, cu excepţia celor de ordine publică. Deci, în momentul de faţă vom trimite documentele pentru că aşa s-a solicitat, urmând să curgă acţiunea. Ceea ce este real, compartimentul şi departamentul juridic este într-o stare de incompatibilitate în a reprezenta consiliul local pentru că opinia noastră a fost împotriva adoptării acelei hotărâri, deci nu ne putem duce în instanţ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bun. Sugeraţi să depunem întâmpinare şi să rămânem în etapa aceast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Floare Gaftone – Secretarul municipiului Bistriţa: când s-a inclus pe ordinea de zi la şedinţa precedentă, eram în termenul de 25 de zile. Acum am ieşit din termen. Aşa cum a spus domnul director, este un termen de decădere. Deci nu rămâne decât, noi la instanţă, oricum legea ne obligă să trimitem toate documentele şi-o să se pronunţe instanţa la primul termen. </w:t>
      </w:r>
    </w:p>
    <w:p>
      <w:pPr>
        <w:pStyle w:val="Normal"/>
        <w:spacing w:lineRule="auto" w:line="240" w:before="0" w:after="0"/>
        <w:ind w:firstLine="720"/>
        <w:jc w:val="both"/>
        <w:rPr/>
      </w:pPr>
      <w:r>
        <w:rPr>
          <w:rFonts w:cs="Arial" w:ascii="Arial" w:hAnsi="Arial"/>
          <w:sz w:val="26"/>
          <w:szCs w:val="26"/>
          <w:lang w:val="ro-RO"/>
        </w:rPr>
        <w:t>Domnul Cincea Dumitru Matei – directorul Direcţiei de administraţie publică, juridic: de depus întâmpinarea deja e depăşit termenu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ok, totuşi eu zic să hotărâm că nu depunem întâmpin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director Cincea: da, sigur că d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şi asta va atrage după sine un vo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director Cincea: da, deci vom trimite şi se va închid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stimaţi colegi, să decidem că nu trimitem întâmpinare şi nu v-ascund care e motivul, nu aş dori ca nişte funcţionari să dea explicaţii pentru netrimiterea respectivei întâmpinări, deci vreau să fie decizia noastră că n-o trimitem şi asta es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Vă rog să votaţi pentru propunerea mea de a nu depune întâmpinare, cu toate consecinţele care decurg din aceasta în privinţa procesului. Votaţi, vă rog, acum! Cu 12 voturi „pentru” şi un consilier care nu a votat, propunerea a fost adoptată şi vom adopta această strategie în privinţa acestui proces.</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b/>
          <w:sz w:val="26"/>
          <w:szCs w:val="26"/>
          <w:lang w:val="ro-RO"/>
        </w:rPr>
        <w:t xml:space="preserve">Se trece la punctul 31 de pe ordinea de zi: </w:t>
      </w:r>
      <w:r>
        <w:rPr>
          <w:rFonts w:cs="Arial" w:ascii="Arial" w:hAnsi="Arial"/>
          <w:b/>
          <w:sz w:val="26"/>
          <w:szCs w:val="26"/>
          <w:lang w:val="ro-RO" w:eastAsia="en-US"/>
        </w:rPr>
        <w:t xml:space="preserve">Adresa Tribunalului Bistriţa-Năsăud </w:t>
      </w:r>
      <w:r>
        <w:rPr>
          <w:rFonts w:cs="Arial" w:ascii="Arial" w:hAnsi="Arial"/>
          <w:b/>
          <w:sz w:val="26"/>
          <w:szCs w:val="26"/>
          <w:lang w:val="ro-RO"/>
        </w:rPr>
        <w:t xml:space="preserve">înregistrată la Primăria municipiului Bistriţa cu nr.66.548/07.08.2014 privind dosarul nr.2.508/112/2014 având ca obiect acţiune privind </w:t>
      </w:r>
      <w:r>
        <w:rPr>
          <w:rFonts w:cs="Arial" w:ascii="Arial" w:hAnsi="Arial"/>
          <w:b/>
          <w:sz w:val="26"/>
          <w:szCs w:val="26"/>
          <w:lang w:val="ro-RO" w:eastAsia="en-US"/>
        </w:rPr>
        <w:t>suspendarea executării autorizaţiei de construire nr.543/14.07.2014 şi sistarea executării lucrărilor, formulată de Societarea Tonight SRL, prin Cabinet Individual Avocat Vrânceanu Mircea, aflată pe rolul Tribunalului Bistriţa Năsăud, Secţia a II-a Civilă, de contencios administrativ şi fiscal, dosar 2508/112/2014</w:t>
      </w:r>
    </w:p>
    <w:p>
      <w:pPr>
        <w:pStyle w:val="Normal"/>
        <w:spacing w:lineRule="auto" w:line="240" w:before="0" w:after="0"/>
        <w:ind w:firstLine="720"/>
        <w:jc w:val="both"/>
        <w:rPr/>
      </w:pPr>
      <w:r>
        <w:rPr>
          <w:rFonts w:cs="Arial" w:ascii="Arial" w:hAnsi="Arial"/>
          <w:sz w:val="26"/>
          <w:szCs w:val="26"/>
          <w:lang w:val="ro-RO"/>
        </w:rPr>
        <w:t>Domnul Ovidiu Teodor Creţu – Primarul municipiului Bistriţa:</w:t>
      </w:r>
      <w:r>
        <w:rPr>
          <w:rFonts w:cs="Arial" w:ascii="Arial" w:hAnsi="Arial"/>
          <w:sz w:val="26"/>
          <w:szCs w:val="26"/>
          <w:lang w:val="ro-RO" w:eastAsia="en-US"/>
        </w:rPr>
        <w:t xml:space="preserve"> şi-a retras solicitare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Floare Gaftone – Secretarul municipiului Bistriţa: am vrut să vă fac precizarea că petentul a înţeles să renunţe la acţiunea în suspendare a actului administrativ, pe rolul instanţei este depus un alt dosar de anulare a actului administrativ, dar noi încă nu am primit acţiunea. Când o să primim, o să primiţi şi dumneavoastră pe mai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dar de unde ştiţi dumneavoastră că este? Sper că n-aţi formulat-o dumneavoastră. </w:t>
      </w:r>
    </w:p>
    <w:p>
      <w:pPr>
        <w:pStyle w:val="Normal"/>
        <w:spacing w:lineRule="auto" w:line="240" w:before="0" w:after="0"/>
        <w:ind w:firstLine="720"/>
        <w:jc w:val="both"/>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ind w:firstLine="720"/>
        <w:jc w:val="both"/>
        <w:rPr/>
      </w:pPr>
      <w:r>
        <w:rPr>
          <w:rFonts w:cs="Arial" w:ascii="Arial" w:hAnsi="Arial"/>
          <w:b/>
          <w:sz w:val="26"/>
          <w:szCs w:val="26"/>
          <w:lang w:val="ro-RO" w:eastAsia="en-US"/>
        </w:rPr>
        <w:t xml:space="preserve">Se trece la punctul 32 de pe ordinea de zi: </w:t>
      </w:r>
      <w:r>
        <w:rPr>
          <w:rFonts w:cs="Arial" w:ascii="Arial" w:hAnsi="Arial"/>
          <w:b/>
          <w:sz w:val="26"/>
          <w:szCs w:val="26"/>
          <w:lang w:val="ro-RO"/>
        </w:rPr>
        <w:t>Informarea nr.1510/09.07.2014 a RPL Ocolul Silvic al Municipiului Bistriţa RA, înregistrată la Primăria municipiului Bistriţa cu nr.60443/14.07.2014 privind execuţia bugetului de venituri şi cheltuieli al RPL Ocolul Silvic al municipiului Bistriţa RA la data de 31.12.2013 pentru suprafaţa de fond forestier proprietatea municipiului Bistriţa şi localităţile componen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Luăm act.</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pPr>
      <w:r>
        <w:rPr>
          <w:rFonts w:cs="Arial" w:ascii="Arial" w:hAnsi="Arial"/>
          <w:b/>
          <w:sz w:val="26"/>
          <w:szCs w:val="26"/>
          <w:lang w:val="ro-RO" w:eastAsia="en-US"/>
        </w:rPr>
        <w:t xml:space="preserve">Se trece la punctul 33 de pe ordinea de zi: </w:t>
      </w:r>
      <w:r>
        <w:rPr>
          <w:rFonts w:cs="Arial" w:ascii="Arial" w:hAnsi="Arial"/>
          <w:b/>
          <w:sz w:val="26"/>
          <w:szCs w:val="26"/>
          <w:lang w:val="ro-RO"/>
        </w:rPr>
        <w:t>Informarea nr.15881/28.08.2014 a RPL Ocolul Silvic al Municipiului Bistriţa RA, înregistrată la Primăria municipiului Bistriţa cu nr.71750/29.08.2014 privind bilanţul contabil şi contul de profit şi pierderi al RPL Ocolul Silvic al municipiului Bistriţa R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e asemenea, luăm ac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b/>
          <w:sz w:val="26"/>
          <w:szCs w:val="26"/>
          <w:lang w:val="ro-RO" w:eastAsia="en-US"/>
        </w:rPr>
        <w:t xml:space="preserve">Se trece la punctul 34 de pe ordinea de zi: </w:t>
      </w:r>
      <w:r>
        <w:rPr>
          <w:rFonts w:cs="Arial" w:ascii="Arial" w:hAnsi="Arial"/>
          <w:b/>
          <w:sz w:val="26"/>
          <w:szCs w:val="26"/>
          <w:lang w:val="ro-RO"/>
        </w:rPr>
        <w:t>Cererea nr.57427/02.07.2014 formulată de domnul Huprich Mathias privind analizarea situaţiei chioşcului situat în Bistriţa, str. Gheorghe Pop Debăseşti nr.13, proprietatea domnului Macarie Dorel şi adresa nr.39.970/30.04.2014 a numiţilor Macarie Dorel şi Viorica, domiciliaţi în municipiul Bistriţa, str. Iasomiei nr.4, sc. A, ap.10, prin care aceştia solicită închirierea unei suprafeţe de teren de 35 mp în municipiul Bistriţa, str. Gheorghe Pop de Băseşti nr.13 şi Informarea nr.39970/10.06.2014 întocmită de Direcţia Patrimoni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ererea nu s-a luat în discuţie din lipsa cvorumului necesar de 14 voturi - în sală fiind doar 12 consilieri local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punctul 35 de pe ordinea de zi: Petiţia nr.69618/20.08.2014 a domnului Moldovan Costică din municipiul Bistriţa, str. Petre Ispirescu nr.19A/2, prin care acesta solicită verificarea modului în care se construieşte un imobil P+M fără respectarea planului urbanistic, în imediata vecinătate a imobilului al cărui coproprietar es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am să vă solicit, stimaţi colegi, permisiunea să emit eu o părere cu privire la respectiva situaţie, eu sunt vecin. Eu sunt vecin şi cu domnul Moldovan şi cu cei pe care îi reclamă, este o casă parter – etaj, deci nu poţi fi bănuit de nici un fel de părtinire. Ceea ce cred eu este că nu ar trebui să ajungă pe masa consiliului local asemenea documente pentru că este competenţa noastră să verificăm. Noi nu suntem Inspecţia în construcţii, nici Poliţia locală. Deci, putem să luăm act de cererea respectivă, dar nu cred că trebuie să ne lăsăm antrenaţi în asemenea practici pentru că altfel nu ajungem nicăieri. Deci, nu avem competenţa sau dacă o avem ar putea să-mi spună cineva articolul şi legea care ne permite nouă să verificăm cum se fac construcţiile. Putem să cerem o informare, dacă e cazul, dar n-am înţeles care e consecinţa informări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am să vă spun povestea pentru că e interesantă. Domnul Moldovan a fost aici, în sală, dar a plecat între timp.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ovestea începe: a fost odată o doamnă în vârstă care avea o casă şi-n casa respectivă a primit familia Moldovan care s-a angajat s-o întreţină. Familia Moldovan i-a cerut doamnei permisiunea să etajeze casa şi să-şi construiască un apartament. Doamna i-a dat acea permisiune. Apoi, familia Moldovan n-a mai îngrijit-o pe doamna respectivă şi nepoţii, cei care erau moştenitori legali, au luat măsuri, au îngrijit-o. doamna, când a decedat, a lăsat toată averea ei nepoţilor, moştenitorilor, mai puţin apartamentul construit de familia Moldovan care era a familiei Moldovan, doar că era numai apartamentul, nici un metru pătrat de teren.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Moldovan, în curtea respectivă desfăşura lucrări pe cont propriu, reparaţii şi tot felul de lucruri acolo. Noii proprietari au dorit să lichideze lucrurile de acolo şi i-au cerut să elimine, mă rog, nu s-au înţeles, până la urmă au cerut autorizaţie de construcţie, să facă un garaj şi să-l etajeze – o anexă gospodărească în zona respectivă. Au cerut legal, le-am dat legal autorizaţie de construcţie pentru anexa respectivă. Bineînţeles că domnul Moldovan Costică este într-o situaţie delicată că are un apartament undeva, teren nu are deloc, el trebuie să plătească pentru terenul respectiv taxă, nu taxă ci chirie. Am înţeles că n-o plătit de multă vreme chiria, este în pericol să fie evacuat din apartamentul respectiv pentru că n-a plătit chiria pe teren. Şi-acum dânsul încearcă să găsească nişte subterfugii, să spună că autorizaţia nu este legală, am fost şi am demonstrat că este legală, şi toate celelalte. Dacă aţi trecut pe la primărie, pe aici, poate l-aţi văzut cu tricoul şi cu poza mea pe piept – despre asta este vorba. Din păcate pentru el, nu are absolut deloc dreptate. Noi am trimis Inspecţia în construcţii, de la Poliţia locală, de la Serviciul urbanism să verifice, să măsoare, să nu ne trezim că sigur acolo va fi, în final, un proces în care vom fi chemaţi şi noi. Lucrurile sunt, din punctul nostru de vedere, beton. Dânsul sigur, trebuie    să-şi rezolve o problemă delicată, dar nu şi-o poate rezolva prin noi. </w:t>
      </w:r>
    </w:p>
    <w:p>
      <w:pPr>
        <w:pStyle w:val="Normal"/>
        <w:autoSpaceDE w:val="false"/>
        <w:spacing w:lineRule="auto" w:line="240" w:before="0" w:after="0"/>
        <w:ind w:firstLine="720"/>
        <w:jc w:val="both"/>
        <w:rPr/>
      </w:pPr>
      <w:r>
        <w:rPr>
          <w:rFonts w:cs="Arial" w:ascii="Arial" w:hAnsi="Arial"/>
          <w:sz w:val="26"/>
          <w:szCs w:val="26"/>
          <w:lang w:val="ro-RO"/>
        </w:rPr>
        <w:t xml:space="preserve">Doamna Floare Gaftone – Secretarul municipiului Bistriţa: cetăţenii se pot adresa cu petiţii în atenţia consiliului local. spune Ordonanţa 35, spune regulamentul dumneavoastră şi spune Ordonanţa nr.27 din 2002 privind reglementarea activităţii de soluţionare a petiţiilor. Legea 350 şi odată aici, la acest microfon, v-am citit exact ce atribuţii aveţi, sunt atribuţii exclusive în sarcina consiliului local şi sunt şi atribuţii partajate care le aveţi alături de primar şi executivul primăriei. Acum cetăţeanul s-a plâns, nu că nu se respectă actul de autoritate care este autorizaţia de construire emisă de primarul municipiului, el a spus că nu se respectă nişte documentaţii de urbanism care le-aţi aprobat dumneavoastră şi a smuls votul unei comisii de urbanism că se va deplasa la faţa locului. Şi tot aşteaptă să vină comisia la faţa locului şi aproape în fiecare zi acest cetăţean este la uşa noastră. Deci va trebui să-i formulăm un răspuns şi ar fi înţelept dacă, comisia de urbanism chiar s-ar deplasa la faţa locului, şi cred că omul şi-ar găsi liniştea. Oricum a spus că, continuă în contenciosul administrativ. Dacă a depus sau nu acţiune, asta nu mai ştiu. </w:t>
      </w:r>
    </w:p>
    <w:p>
      <w:pPr>
        <w:pStyle w:val="Normal"/>
        <w:autoSpaceDE w:val="false"/>
        <w:spacing w:lineRule="auto" w:line="240" w:before="0" w:after="0"/>
        <w:ind w:firstLine="720"/>
        <w:jc w:val="both"/>
        <w:rPr/>
      </w:pPr>
      <w:r>
        <w:rPr>
          <w:rFonts w:cs="Arial" w:ascii="Arial" w:hAnsi="Arial"/>
          <w:sz w:val="26"/>
          <w:szCs w:val="26"/>
          <w:lang w:val="ro-RO"/>
        </w:rPr>
        <w:t>Domnul consilier Avram George – Viceprimarul municipiului Bistriţa: deci, ca recomandare să ne deplasăm la faţa locului, înţeleg. În comisia de urbanism nu ţin minte să fi dat niciodată vreun vot că ne deplasăm. Ţineţi minte, domnul profesor, o chestie de felul acesta? Eu chiar nu ştiu să fi dat vreun vot că ne deplasăm comisia de urbanism la faţa locului. Eu, în calitatea mea de viceprimar, am fost acolo şi am văzut despre ce e vorba.</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e preşedinte, o propunere: să ne însuşim răspunsul pe care l-a formulat Poliţia locală prin Disciplina în construcţie. Şi domnul primar a dat un răspuns, da, sigur că da, al Poliţiei locale şi al domnului primar.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am reţinut propunerea dumneavoastră.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Rus Constantin: ieri s-a discutat în comisia de urbanism foarte aplicat acest caz şi toţi consilierii prezenţi şi-au manifestat compasiunea faţă de un concetăţean de-al nostru care are o problemă şi care trebuie rezolvată. Am cerut absolut, pentru că am văzut în presă, pentru că am trecut pe lângă casa dumnealui, pentru că am văzut toate aceste lucruri toţi consilierii şi-am cerut să ni se spună, din partea executivului, tot ce s-a făcut, în afară de materialele care le aveam în mapă. Domnul Tamaş prezent, arhitectul Tamaş   ne-a explicat totul, totul este legal. Ne-a spus, fără nici o reţinere, că absolut totul este legal. Ca urmare, nu putem să venim noi, consilieri, şi să spunem ca executivul să facă altceva decât este legal. Cu siguranţă că pe cetăţeanul Moldovan Costică nu-l mulţumeşte această chestiune.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i: niciodată în comisia de urbanism nu s-a discutat acest caz şi nu ne-a cerut nimeni şi nici nu ne-am propus să mergem să vedem la faţa locului această situaţie, conformaţi cu celălalt caz din …, cum îl cheamă pe dumnealui. Şi din comisia de urbanism, în urma dezbaterilor care au avut loc există o propunere: aţi cerut de la comisie, unde există o propunere pentru rezolvarea acestei situaţii din punct de vedere al consiliului local. Putem fi cinici, dacă dorim, cum ni se cere aici, să mergem să vedem, am mai fost, doamna secretar, v-am spus şi ieri, vă repet şi astăzi, dar noi nu putem să propunem să nu se respecte legea, nu avem absolut nici un drept. Arhitectul ne-a explicat că din punct de vedere al urbaniştilor, din punct de vedere al Planului Urbanistic General, totul este respectat. A fost aici, eu chiar cred în dumnealui, nu cred că ne minte, eraţi şi dumneavoastră de faţă. Niciodată noi nu am spus că vom merge acolo, ca să – ce să facem? Să ne certăm cu un concetăţean de-al nostru spunându-i că noi nu putem să-i rezolvăm problema din păcate, din fericire, dar numai aşa ca să mergem şi să ne vadă dumnealui, nu cred că este o rezolvare, chiar nu cred. Şi niciodată n-am promis şi nu ne-am propus în comisia de urbanism să ne deplasăm la faţa locului în acest caz. Mulţumesc, domnule preşedinte!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uthi Adrian – Gelu: în comisia de urbanism am înţeles că există un proces pe rol acolo. Nu ne putem erija în apărătorii uneia sau a celeilalte părţi printr-o hotărâre sau, mă rog, printr-o acţiune în cadrul consiliului local. Va trebui ca acel proces să se termine, după care vom hotărî, în consecinţă, ce vom avea de făcut acolo dacă, într-adevăr, vom mai avea ceva de făcut. </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În comisie, cu 4 voturi „pentru” şi o „abţinere” din 5 consilieri prezenţi s-a exprimat pentru însuşirea punctului de vedere formulat de Arhitectul şef. Deci, mi se pare poziţia cea mai potrivită, atâta timp cât, repet, acolo este un proces pe rol. Mulţumesc!</w:t>
      </w:r>
    </w:p>
    <w:p>
      <w:pPr>
        <w:pStyle w:val="ListParagraph"/>
        <w:spacing w:lineRule="auto" w:line="240" w:before="0" w:after="0"/>
        <w:ind w:left="0" w:firstLine="576"/>
        <w:contextualSpacing/>
        <w:jc w:val="both"/>
        <w:rPr/>
      </w:pPr>
      <w:r>
        <w:rPr>
          <w:rFonts w:cs="Arial" w:ascii="Arial" w:hAnsi="Arial"/>
          <w:sz w:val="26"/>
          <w:szCs w:val="26"/>
          <w:lang w:val="ro-RO"/>
        </w:rPr>
        <w:t xml:space="preserve">Doamna Floare Gaftone – Secretarul municipiului Bistriţa: nu ştiu să existe acum un proces pe rol, domnul consilier. Adresa de care se vorbeşte este semnată de domnul primar, arhitectul şef şi cineva de la Poliţia locală şi i se răspunde – el întreabă una şi i se răspunde că autorizaţia prevede că, casa sau aşa – zisa anexă şi fosta anexă se apropie până la un metru şi 07. Domnilor consilieri, urbanism nu înseamnă, din punctul nostru de vedere ca aleşii urbei, nu înseamnă numai centimetri, metri şi art. nr…, din legea nr… - înseamnă estetică urbană, înseamnă armonie cu vecinătăţile, înseamnă nişte reguli urbanistice. Vedeţi că de prea multe ori se vine, e deja un şiretlic – vin, prima dată, şi cer o autorizaţie pentru o anexă agricolă, o anexă gospodărească, în cazul nostru o anexă gospodărească, după care se răzgândesc, după care se răzgândesc. Extind pe verticală, extind pe orizontală, nu ştiu ce-i cu şiretlicurile acestea – nu vreau să fie o practică. Haideţi să stopăm această chestiune, şi să ştiţi că nu scăpaţi de mine, şi-o să stărui până ce nu o să avem, exact cum domnul consilier Rus ştie cu, casele de vacanţă că s-a venit cu o reglementare, nu c-ar fi fost un lucru foarte bun, că vedeţi că riscul a fost că a trebuit să introducem o mie de hectare în intravilan, trebuie neapărat să avem o poziţie legală, oportună, necesară şi în favoarea oraşului şi a zonelor din extravilan cu privire la aşa – zisele anexe agricole. Toată lumea s-a întors cu faţa spre agricultură. Din suflet vă rog, domnule consilier, să nu uitaţi ce v-am rugat. Mulţumesc! </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 xml:space="preserve">Domnul preşedinte de şedinţă: doamna secretar, vă rog, suntem la domnul Moldovan Costică. </w:t>
      </w:r>
    </w:p>
    <w:p>
      <w:pPr>
        <w:pStyle w:val="ListParagraph"/>
        <w:spacing w:lineRule="auto" w:line="240" w:before="0" w:after="0"/>
        <w:ind w:left="0" w:firstLine="576"/>
        <w:contextualSpacing/>
        <w:jc w:val="both"/>
        <w:rPr/>
      </w:pPr>
      <w:r>
        <w:rPr>
          <w:rFonts w:cs="Arial" w:ascii="Arial" w:hAnsi="Arial"/>
          <w:sz w:val="26"/>
          <w:szCs w:val="26"/>
          <w:lang w:val="ro-RO"/>
        </w:rPr>
        <w:t>Domnul Ovidiu Teodor Creţu – Primarul municipiului Bistriţa: acest caz este unul de speţă pur juridică. Eu m-aş bucura ca dumneavoastră, cei care sunteţi membri în comisia de dezvoltare urbană, dar nu numai, să vă faceţi programul, a dumneavoastră, nu a doamnei secretar, să vedeţi oraşul, să vedeţi bulevardele, să vedeţi Piaţa Dominicană şi toate celelalte. Aici e o chestiune juridică. Adică nu cred că un consilier care este inginer sau este economist, sau este medic, poate să se ducă la faţa locului şi să spună: aici e prea aproape – prea aproape de ce? Şi în baza cărui documente? Sunt documente clare emise de oameni de specialitate şi care spun lucrurile şi care pot fi scoase în instanţă. Adică dumneavoastră credeţi că-n instanţă se va lua în considerare opinia unui medic care se duce acolo şi spune peretele este mai aproape, nu-i de 1,06 că-i de 1,059? Adică, haideţi să ne ocupăm de ceea ce trebuie. Haideţi să dăm răspuns la oameni, să nu-i amăgim. Că e foarte simplu să te comporţi politicianist, să-i spui, da, domnul Costică, haideţi că discutăm noi şi mai facem noi, şi-ţi mai dăm noi un document. E preferabil să-i spui verde-n faţă: domnule, e legal ce-au făcut ăia. Au venit de la Disciplina în construcţii, au măsurat distanţa de acolo până acolo. Au venit de la urbanism, au verificat, au măsurat pe teren, au analizat condiţiile în care s-a dat autorizaţia de construcţie, nu ştiu dacă este semnată sau nu este semnată de doamna secretar, bănuiesc că este semnată autorizaţia de construire – atunci ce discutăm noi acum? Faptul că e sau nu e la 1,06 cât a măsurat poliţia? Se doreşte să măsoare altcineva? Poliţia, vreau să spun Inspecţia în construcţii din cadrul poliţiei locale. Vrea cineva să măsoare mai bine, mai perfect? Crede că-i greşit? Păi, indiferent ce s-ar măsura, tot instanţa rezolvă chestiunea, dacă vrea să se ducă în instanţă. Dar se doreşte o presiune politică, asupra mea, în primul rând că, cu poza mea circulă prin faţă domnul Costică, şi apoi a dumneavoastră, ca să-i rezolvaţi problema – ori sunt probleme pe care nu le putem rezolva. Sunt împotriva trimiterii oamenilor în instanţă, dar sunt situaţii când n-ai ce să faci,  decât să le spui în faţă: asta este situaţia şi aveţi variantele acestea. Încă o dată spun: susţin deplasările în teren, eu sunt un om care lucrează pe teren, dar dacă am de analizat probleme juridice – n-am ce să fac pe teren. Atunci stau şi mă uit la lege şi mă uit la articole şi mă uit la ceea ce mi-au dat aceia care sunt specialişti în a furniza documente, iar apoi, dacă e vorba de oportunitate, asta este altă discuţie, atunci discutăm în teren – oportunităţile. Mulţumesc!</w:t>
      </w:r>
    </w:p>
    <w:p>
      <w:pPr>
        <w:pStyle w:val="ListParagraph"/>
        <w:spacing w:lineRule="auto" w:line="240" w:before="0" w:after="0"/>
        <w:ind w:left="0" w:firstLine="576"/>
        <w:contextualSpacing/>
        <w:jc w:val="both"/>
        <w:rPr/>
      </w:pPr>
      <w:r>
        <w:rPr>
          <w:rFonts w:cs="Arial" w:ascii="Arial" w:hAnsi="Arial"/>
          <w:sz w:val="26"/>
          <w:szCs w:val="26"/>
          <w:lang w:val="ro-RO"/>
        </w:rPr>
        <w:t xml:space="preserve">Doamna Floare Gaftone – Secretarul municipiului Bistriţa: încă o precizare: deci, acest cetăţean Moldovan Costică a fost ascultat de cealaltă parte a consiliului local care data trecută a fost prezentă şi nu este acum prezentă, şi unul din membrii comisiei de urbanism l-a asigurat pe cetăţean, care era foarte supărat, că dumneavoastră aţi ieşit să vă sfătuiţi şi n-aţi mai venit înapoi şi era foc şi pară. Şi i s-a spus, ca să-l liniştească: comisia de urbanism se va deplasa la faţa locului. Eu vă destăinui că la mine în audienţă au venit cei doi coproprietari. Dar eu i-am spus doamnei, vecina cu pricina, i-am spus: doamnă, m-am deplasat la faţa locului, părerea mea sinceră e că aţi greşit. Nu este o construcţie onorantă pentru o zonă centrală a oraşului, iar eu am semnat autorizaţia de construire dar planşele au venit aşa de dichisite încât nu vedeai care sunt vecinătăţile. Deci s-ar putea ca să fiu şi unul dintre semnatarii autorizaţiei de construire, ca să fiu bun de plată. </w:t>
      </w:r>
    </w:p>
    <w:p>
      <w:pPr>
        <w:pStyle w:val="ListParagraph"/>
        <w:spacing w:lineRule="auto" w:line="240" w:before="0" w:after="0"/>
        <w:ind w:left="0" w:firstLine="576"/>
        <w:contextualSpacing/>
        <w:jc w:val="both"/>
        <w:rPr/>
      </w:pPr>
      <w:r>
        <w:rPr>
          <w:rFonts w:eastAsia="Arial" w:cs="Arial" w:ascii="Arial" w:hAnsi="Arial"/>
          <w:sz w:val="26"/>
          <w:szCs w:val="26"/>
          <w:lang w:val="ro-RO"/>
        </w:rPr>
        <w:t xml:space="preserve"> </w:t>
      </w:r>
      <w:r>
        <w:rPr>
          <w:rFonts w:cs="Arial" w:ascii="Arial" w:hAnsi="Arial"/>
          <w:sz w:val="26"/>
          <w:szCs w:val="26"/>
          <w:lang w:val="ro-RO"/>
        </w:rPr>
        <w:t xml:space="preserve">Domnul Ovidiu Teodor Creţu – Primarul municipiului Bistriţa: scuzaţi-mă! Avizul de legalitate – nu-i o construcţie onorantă, sper c-aţi reţinut. Doamna secretar, dumneavoastră spuneţi dacă-i legal sau nu-i legal. Dumneavoastră vă substituiţi cui vreţi. Puteţi să spuneţi ce vreţi, dar aici trebuie să spuneţi: e legal sau nu-i legal. Asta vi se cere. Dumneavoastră spuneţi că-i urâtă ca porcul, că nu-i onorantă, că are numai un kilogram şi 300. Nu vă cere nimeni chestiile acestea. Vă cere să spuneţi e legal sau ilegal, şi ilegal pentru că nu respectă articolul cutare din legea cutare. </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Domnul consilier Rus Constantin: domnule preşedinte,  vreau să spun din nou, din păcate, doamnei secretar care veghează la legalitate, că noi suntem obligaţi să ne raportăm la tot ceea ce hotărâm în consiliu, prin legislaţia în vigoare. Ieri a fost de faţă un urbanist, un om în care chiar cred şi care nu ne-a spus de urâţenie, în formele în care dumneavoastră vă exprimaţi aici şi rămâne înregistrat, ci ne-a spus: totul este legal. Este o anexă care, în definiţiile din arhitectură, prevăd asta şi asta şi asta. Ne-a explicat, ne-a convins că ceea ce este acolo, asta o spun şi pentru colegii care n-au fost în comisia de urbanism, asigurându-ne că este exact conform legii şi din această perspectivă, nu ştiu celelalte discuţii ale cetăţeanului Moldovan Costică, pe care-l ştiu doar din vedere, cu care dumnealui vine la primărie. Cu siguranţă că nu este, ca să fiu şi eu cu imaginea aia de urâţenie „ca porcul”, nu este buiac, nu de buiac vine aici, ci vine pentru că are o problemă pe care, evident, executivul trebuie să o rezolve. Cine îl îndeamnă să vină în faţa consiliului local, eu cred că îl îndeamnă numai ca să scape de dumnealui, pentru că am spus-o de mai multe ori în comisie, sunt de partea celor care lucrează cu respect, din partea executivului, însă a aduce în faţa consilierilor nişte situaţii care nu le putem rezolva, n-avem dreptul şi n-avem cum să le rezolvăm. Urbanistul de care vă vorbesc şi vă vorbeam anterior, ne-a asigurat că totul este conform legii. Acum, că la unii le place construcţia făcută de un arhitect, că nu le place – este cu totul altă problemă. Mulţumesc!</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 xml:space="preserve">Domnul consilier Muthi Adrian – Gelu: doamna secretar, totuşi, am o mare dilemă: dumneavoastră aţi semnat autorizaţia de construcţie, nu? Am o mare dilemă. Spuneaţi, la un moment dat, că vi s-au pus sub nas nişte planşe dichisite. Dacă aţi avut o problemă vis – á - vis de planşele dichisite care le-aţi primit, de ce nu aţi trimis pe acel funcţionar din primărie înapoi, sau altfel spus – la plimbare – şi să vă aducă planşa care trebuie. Totuşi, aţi făcut o mare greşeală, aţi semnat pe nişte planşe dichisite. Eu n-aş fi semnat, în locul dumneavoastră. </w:t>
      </w:r>
    </w:p>
    <w:p>
      <w:pPr>
        <w:pStyle w:val="ListParagraph"/>
        <w:spacing w:lineRule="auto" w:line="240" w:before="0" w:after="0"/>
        <w:ind w:left="0" w:firstLine="576"/>
        <w:contextualSpacing/>
        <w:jc w:val="both"/>
        <w:rPr/>
      </w:pPr>
      <w:r>
        <w:rPr>
          <w:rFonts w:cs="Arial" w:ascii="Arial" w:hAnsi="Arial"/>
          <w:sz w:val="26"/>
          <w:szCs w:val="26"/>
          <w:lang w:val="ro-RO"/>
        </w:rPr>
        <w:t xml:space="preserve">Doamna Floare Gaftone – Secretarul municipiului Bistriţa: am reţinut ieri, de la domnul arhitect, că acest act s-a născut foarte greu, că s-a dat cu mari întârzieri, deci două luni de zile, şi mai bine, l-au analizat. Credeţi că pe perioada lui două luni de zile au tot analizat ei cum să facă şi să nu ceară acordul vecinului, măcar o singură dată a bătut la uşa să zică: doamna secretar, sunteţi unul dintre funcţionarii care semnează actul de autoritate, haideţi să vedem ce-i aici? N-au spus nimic, pâş – pâş, îmi aduc teancuri uite – aşa, că nu mă văd de dosare, nu mă văd de dosare, sunt nouă funcţionari care creează, inspectori de zonă care creează documente şi toate vin la mine, odată. Şi vreţi să le văd, eu am timpul necesar ca să le văd absolut toate, mai ales dacă sunt puse aşa, cu….deci, domnul consilier, vedeţi dumneavoastră, aprobaţi Planuri urbanistice de detaliu, aprobaţi Planuri urbanistice zonale, legea spune să vină la decidentul politic, nu înseamnă că, consiliul local e format numai din arhitecţi şi urbanişti, dar estetica urbană spune foarte multe. Te aşezi în faţa clădirii şi te uiţi, e bine sau e rău? De ce nu vrem să vedem lucrurile? </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Domnul preşedinte de şedinţă: haideţi, vă rog, că deja…. Stimaţi colegi, haideţi s-o închidem, vă rog din suflet. Vă rog, că eu mă ridic şi mai las o dată şedinţa neînchisă, pe cuvânt dacă nu. Vă rog din suflet.</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 xml:space="preserve">Domnul consilier Kiss Laszlo – Viceprimarul municipiului Bistriţa: aş vrea să pun şi eu punctul pe „i” la discuţia asta şi anume, doamna secretar, dumneavoastră am impresia că vă pricepeţi cam la toate. Atunci n-ar fi trebuit să greşiţi acolo, când a venit maldărul, trebuia să le luaţi toate şi să reuşiţi să le verificaţi. </w:t>
      </w:r>
    </w:p>
    <w:p>
      <w:pPr>
        <w:pStyle w:val="ListParagraph"/>
        <w:spacing w:lineRule="auto" w:line="240" w:before="0" w:after="0"/>
        <w:ind w:left="0" w:firstLine="576"/>
        <w:contextualSpacing/>
        <w:jc w:val="both"/>
        <w:rPr/>
      </w:pPr>
      <w:r>
        <w:rPr>
          <w:rFonts w:cs="Arial" w:ascii="Arial" w:hAnsi="Arial"/>
          <w:sz w:val="26"/>
          <w:szCs w:val="26"/>
          <w:lang w:val="ro-RO"/>
        </w:rPr>
        <w:t xml:space="preserve">Doamna Floare Gaftone – Secretarul municipiului Bistriţa: sunt un funcţionar vechi. Vă chem de acum în sprijin. </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Domnul consilier Kiss Laszlo – Viceprimarul municipiului Bistriţa: mulţumesc, o să vin cu plăcere.</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Domnul preşedinte de şedinţă: bun, vă mulţumesc! Avem acum un vot pe însuşirea punctului de vedere formulat de executiv şi comunicarea acestuia către petent. Pe această propunere vă rog să daţi un vot, stimaţi colegi. Cu 12 voturi „pentru” propunerea a fost adoptat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576"/>
        <w:jc w:val="both"/>
        <w:rPr>
          <w:rFonts w:ascii="Arial" w:hAnsi="Arial" w:cs="Arial"/>
          <w:b/>
          <w:b/>
          <w:sz w:val="26"/>
          <w:szCs w:val="26"/>
          <w:lang w:val="ro-RO"/>
        </w:rPr>
      </w:pPr>
      <w:r>
        <w:rPr>
          <w:rFonts w:cs="Arial" w:ascii="Arial" w:hAnsi="Arial"/>
          <w:b/>
          <w:sz w:val="26"/>
          <w:szCs w:val="26"/>
          <w:lang w:val="ro-RO"/>
        </w:rPr>
        <w:t>Se trece la punctul 36 de pe ordinea de zi: Informarea nr.79.468/29.09.2014 a Direcţiei Municipale de Servicii Sociale privind activitatea asistenţilor personali desfăşurată în semestrul I anul 2014</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t xml:space="preserve">Domnul preşedinte de şedinţă: am luat act de ea.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576"/>
        <w:jc w:val="both"/>
        <w:rPr/>
      </w:pPr>
      <w:r>
        <w:rPr>
          <w:rFonts w:cs="Arial" w:ascii="Arial" w:hAnsi="Arial"/>
          <w:b/>
          <w:sz w:val="26"/>
          <w:szCs w:val="26"/>
          <w:lang w:val="ro-RO"/>
        </w:rPr>
        <w:t>Se trece la punctul 37 de pe ordinea de zi: Adresa nr.663/28.08.2014 a SC COMSIG GRUP SRL, înregistrată la Primăria municipiului Bistriţa sub nr.71.754/29.08.2014 prin care se solicită dispunerea modificării amplasamentului punctului pentru colectarea deşeurilor menajere din str. Lucian Blaga colţ cu str. Grigore Moisil pe un alt amplasament situat în imediata vecinătate a amplasamentului fixat în prezent chiar în faţa panoului publicitar al parcului de autoturisme</w:t>
      </w:r>
    </w:p>
    <w:p>
      <w:pPr>
        <w:pStyle w:val="Normal"/>
        <w:spacing w:lineRule="auto" w:line="240" w:before="0" w:after="0"/>
        <w:ind w:firstLine="576"/>
        <w:jc w:val="both"/>
        <w:rPr/>
      </w:pPr>
      <w:r>
        <w:rPr>
          <w:rFonts w:cs="Arial" w:ascii="Arial" w:hAnsi="Arial"/>
          <w:sz w:val="26"/>
          <w:szCs w:val="26"/>
          <w:lang w:val="ro-RO"/>
        </w:rPr>
        <w:t>Domnul Ovidiu Teodor Creţu – Primarul municipiului Bistriţa: nu e construit acolo unde sesizează SC COMSIG, este în altă parte şi …</w:t>
      </w:r>
    </w:p>
    <w:p>
      <w:pPr>
        <w:pStyle w:val="Normal"/>
        <w:spacing w:lineRule="auto" w:line="240" w:before="0" w:after="0"/>
        <w:ind w:firstLine="576"/>
        <w:jc w:val="both"/>
        <w:rPr/>
      </w:pPr>
      <w:r>
        <w:rPr>
          <w:rFonts w:cs="Arial" w:ascii="Arial" w:hAnsi="Arial"/>
          <w:sz w:val="26"/>
          <w:szCs w:val="26"/>
          <w:lang w:val="ro-RO"/>
        </w:rPr>
        <w:t>Domnul preşedinte de şedinţă: luăm act de soluţionarea cererii la intervenţia consiliului local.</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576"/>
        <w:jc w:val="both"/>
        <w:rPr>
          <w:rFonts w:ascii="Arial" w:hAnsi="Arial" w:cs="Arial"/>
          <w:b/>
          <w:b/>
          <w:sz w:val="26"/>
          <w:szCs w:val="26"/>
          <w:lang w:val="ro-RO"/>
        </w:rPr>
      </w:pPr>
      <w:r>
        <w:rPr>
          <w:rFonts w:cs="Arial" w:ascii="Arial" w:hAnsi="Arial"/>
          <w:b/>
          <w:sz w:val="26"/>
          <w:szCs w:val="26"/>
          <w:lang w:val="ro-RO"/>
        </w:rPr>
        <w:t>Se trece la punctul 38 de pe ordinea de zi: Cererea domnului Bălan Marius înregistrată la Primăria municipiului Bistriţa sub nr.77.925/22.09.2014 prin care solicită amenajarea unei pieţe volante pentru produse bio în municipiul Bistriţa, Piaţa Mică</w:t>
      </w:r>
    </w:p>
    <w:p>
      <w:pPr>
        <w:pStyle w:val="Normal"/>
        <w:spacing w:lineRule="auto" w:line="240" w:before="0" w:after="0"/>
        <w:ind w:firstLine="576"/>
        <w:jc w:val="both"/>
        <w:rPr/>
      </w:pPr>
      <w:r>
        <w:rPr>
          <w:rFonts w:cs="Arial" w:ascii="Arial" w:hAnsi="Arial"/>
          <w:sz w:val="26"/>
          <w:szCs w:val="26"/>
          <w:lang w:val="ro-RO"/>
        </w:rPr>
        <w:t xml:space="preserve">Domnul preşedinte de şedinţă: cererea domnului Bălan a fost, cum vă spunea domnul viceprimar, retrasă. </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t>Acestea fiind spuse, stimaţi colegi, dacă doriţi să mai interveniţi?</w:t>
      </w:r>
    </w:p>
    <w:p>
      <w:pPr>
        <w:pStyle w:val="Normal"/>
        <w:spacing w:lineRule="auto" w:line="240" w:before="0" w:after="0"/>
        <w:ind w:firstLine="576"/>
        <w:jc w:val="both"/>
        <w:rPr/>
      </w:pPr>
      <w:r>
        <w:rPr>
          <w:rFonts w:cs="Arial" w:ascii="Arial" w:hAnsi="Arial"/>
          <w:sz w:val="26"/>
          <w:szCs w:val="26"/>
          <w:lang w:val="ro-RO"/>
        </w:rPr>
        <w:t xml:space="preserve">Domnul Ovidiu Teodor Creţu – Primarul municipiului Bistriţa: dacă-mi permiteţi în final, domnule preşedinte, doamnelor şi domnilor consilieri, în acest sfârşit de săptămână, pe pietonal, cu sprijinul nostru, are loc aniversarea a 20 de ani de când funcţionează AGROINVEST, respectiv JUPÂNU. Va fi o sărbătoare, nu chiar la nivelul, sperăm că am făcut-o noi mai bună, OKTOBERFEST- ului, dar va fi o sărbătoare frumoasă, cu mici, cu bere, cu voie bună, cu formaţii de muzică populară şi eu vă invit să bem o bere împreună pe pietonal, cu familia, să ne relaxăm în acest sfârşit de săptămână. </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t xml:space="preserve">Domnul consilier Armean Lucian Marius: domnule primar, vreau să supun atenţiei o problemă politică: în ce măsură este posibil să se mute panoul pentru afişaj electoral din localitatea Sărata, pentru că este în faţa birtului şi oricâte afişe punem, a doua zi sunt rupte. Şi atunci aş fi dorit să-l mutăm în altă poziţie. </w:t>
      </w:r>
    </w:p>
    <w:p>
      <w:pPr>
        <w:pStyle w:val="Normal"/>
        <w:spacing w:lineRule="auto" w:line="240" w:before="0" w:after="0"/>
        <w:ind w:firstLine="576"/>
        <w:jc w:val="both"/>
        <w:rPr/>
      </w:pPr>
      <w:r>
        <w:rPr>
          <w:rFonts w:cs="Arial" w:ascii="Arial" w:hAnsi="Arial"/>
          <w:sz w:val="26"/>
          <w:szCs w:val="26"/>
          <w:lang w:val="ro-RO"/>
        </w:rPr>
        <w:t xml:space="preserve">Domnul Ovidiu Teodor Creţu – Primarul municipiului Bistriţa: nici o posibilitate, pentru că ar trebui să cerem acordul tuturor celor care au afiş acolo şi vă daţi seama că vor zice ba. Deci, n-avem posibilitatea, practic, să le mutăm, dar dacă se întâmplă aşa, trebuie să le dăm în urmărire. </w:t>
      </w:r>
    </w:p>
    <w:p>
      <w:pPr>
        <w:pStyle w:val="Normal"/>
        <w:tabs>
          <w:tab w:val="clear" w:pos="720"/>
          <w:tab w:val="left" w:pos="555" w:leader="none"/>
        </w:tabs>
        <w:spacing w:lineRule="auto" w:line="240" w:before="0" w:after="0"/>
        <w:rPr>
          <w:rFonts w:ascii="Arial" w:hAnsi="Arial" w:cs="Arial"/>
          <w:sz w:val="26"/>
          <w:szCs w:val="26"/>
          <w:lang w:val="ro-RO"/>
        </w:rPr>
      </w:pPr>
      <w:r>
        <w:rPr>
          <w:rFonts w:cs="Arial" w:ascii="Arial" w:hAnsi="Arial"/>
          <w:sz w:val="26"/>
          <w:szCs w:val="26"/>
          <w:lang w:val="ro-RO"/>
        </w:rPr>
      </w:r>
    </w:p>
    <w:p>
      <w:pPr>
        <w:pStyle w:val="Normal"/>
        <w:tabs>
          <w:tab w:val="clear" w:pos="720"/>
          <w:tab w:val="left" w:pos="555" w:leader="none"/>
        </w:tabs>
        <w:spacing w:lineRule="auto" w:line="240" w:before="0" w:after="0"/>
        <w:jc w:val="both"/>
        <w:rPr>
          <w:rFonts w:ascii="Arial" w:hAnsi="Arial" w:cs="Arial"/>
          <w:sz w:val="26"/>
          <w:szCs w:val="26"/>
        </w:rPr>
      </w:pPr>
      <w:r>
        <w:rPr>
          <w:rFonts w:cs="Arial" w:ascii="Arial" w:hAnsi="Arial"/>
          <w:sz w:val="26"/>
          <w:szCs w:val="26"/>
          <w:lang w:val="ro-RO"/>
        </w:rPr>
        <w:tab/>
      </w:r>
      <w:r>
        <w:rPr>
          <w:rFonts w:cs="Arial" w:ascii="Arial" w:hAnsi="Arial"/>
          <w:sz w:val="26"/>
          <w:szCs w:val="26"/>
        </w:rPr>
        <w:t>Nefiind alte probleme de ridicat, domnul preşedinte de şedinţă Bria Dumitru Alexandru declară închise lucrările şedinţei ordinare din data de 16.10.2014 a Consiliului local al municipiului Bistriţa.</w:t>
      </w:r>
    </w:p>
    <w:p>
      <w:pPr>
        <w:pStyle w:val="Normal"/>
        <w:tabs>
          <w:tab w:val="clear" w:pos="720"/>
          <w:tab w:val="left" w:pos="555" w:leader="none"/>
        </w:tabs>
        <w:spacing w:lineRule="auto" w:line="240" w:before="0" w:after="0"/>
        <w:rPr>
          <w:rFonts w:ascii="Arial" w:hAnsi="Arial" w:cs="Arial"/>
          <w:sz w:val="26"/>
          <w:szCs w:val="26"/>
        </w:rPr>
      </w:pPr>
      <w:r>
        <w:rPr>
          <w:rFonts w:cs="Arial" w:ascii="Arial" w:hAnsi="Arial"/>
          <w:sz w:val="26"/>
          <w:szCs w:val="26"/>
        </w:rPr>
      </w:r>
    </w:p>
    <w:p>
      <w:pPr>
        <w:pStyle w:val="Normal"/>
        <w:tabs>
          <w:tab w:val="clear" w:pos="720"/>
          <w:tab w:val="left" w:pos="555" w:leader="none"/>
        </w:tabs>
        <w:spacing w:lineRule="auto" w:line="240" w:before="0" w:after="0"/>
        <w:rPr>
          <w:rFonts w:ascii="Arial" w:hAnsi="Arial" w:cs="Arial"/>
          <w:sz w:val="26"/>
          <w:szCs w:val="26"/>
        </w:rPr>
      </w:pPr>
      <w:r>
        <w:rPr>
          <w:rFonts w:cs="Arial" w:ascii="Arial" w:hAnsi="Arial"/>
          <w:sz w:val="26"/>
          <w:szCs w:val="26"/>
        </w:rPr>
      </w:r>
    </w:p>
    <w:p>
      <w:pPr>
        <w:pStyle w:val="Normal"/>
        <w:tabs>
          <w:tab w:val="clear" w:pos="720"/>
          <w:tab w:val="left" w:pos="555" w:leader="none"/>
        </w:tabs>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t xml:space="preserve">PREŞEDINTE DE ŞEDINŢĂ, </w:t>
        <w:tab/>
        <w:tab/>
        <w:t>SECRETARUL MUNICIPIULUI,</w:t>
      </w:r>
    </w:p>
    <w:p>
      <w:pPr>
        <w:pStyle w:val="Normal"/>
        <w:spacing w:lineRule="auto" w:line="240" w:before="0" w:after="0"/>
        <w:rPr/>
      </w:pPr>
      <w:r>
        <w:rPr>
          <w:rFonts w:eastAsia="Arial" w:cs="Arial" w:ascii="Arial" w:hAnsi="Arial"/>
          <w:b/>
          <w:sz w:val="26"/>
          <w:szCs w:val="26"/>
          <w:lang w:val="ro-RO"/>
        </w:rPr>
        <w:t xml:space="preserve">        </w:t>
      </w:r>
      <w:r>
        <w:rPr>
          <w:rFonts w:cs="Arial" w:ascii="Arial" w:hAnsi="Arial"/>
          <w:b/>
          <w:sz w:val="26"/>
          <w:szCs w:val="26"/>
          <w:lang w:val="ro-RO"/>
        </w:rPr>
        <w:t xml:space="preserve">BRIA DUMITRU ALEXANDRU </w:t>
        <w:tab/>
        <w:t xml:space="preserve">                   GAFTONE FLOARE</w:t>
      </w:r>
    </w:p>
    <w:p>
      <w:pPr>
        <w:pStyle w:val="ListBullet"/>
        <w:numPr>
          <w:ilvl w:val="0"/>
          <w:numId w:val="0"/>
        </w:numPr>
        <w:ind w:left="0" w:firstLine="720"/>
        <w:rPr>
          <w:rFonts w:ascii="Arial" w:hAnsi="Arial" w:cs="Arial"/>
          <w:b/>
          <w:b/>
          <w:sz w:val="26"/>
          <w:szCs w:val="26"/>
          <w:lang w:val="ro-RO"/>
        </w:rPr>
      </w:pPr>
      <w:r>
        <w:rPr>
          <w:rFonts w:cs="Arial"/>
          <w:b/>
          <w:sz w:val="26"/>
          <w:szCs w:val="26"/>
          <w:lang w:val="ro-RO"/>
        </w:rPr>
      </w:r>
    </w:p>
    <w:p>
      <w:pPr>
        <w:pStyle w:val="ListBullet"/>
        <w:numPr>
          <w:ilvl w:val="0"/>
          <w:numId w:val="0"/>
        </w:numPr>
        <w:ind w:left="0" w:firstLine="720"/>
        <w:rPr/>
      </w:pPr>
      <w:r>
        <w:rPr/>
      </w:r>
    </w:p>
    <w:p>
      <w:pPr>
        <w:pStyle w:val="ListBullet"/>
        <w:numPr>
          <w:ilvl w:val="0"/>
          <w:numId w:val="0"/>
        </w:numPr>
        <w:ind w:left="0" w:firstLine="720"/>
        <w:rPr/>
      </w:pPr>
      <w:r>
        <w:rPr/>
      </w:r>
    </w:p>
    <w:p>
      <w:pPr>
        <w:pStyle w:val="ListBullet"/>
        <w:numPr>
          <w:ilvl w:val="0"/>
          <w:numId w:val="0"/>
        </w:numPr>
        <w:ind w:left="0" w:firstLine="720"/>
        <w:rPr/>
      </w:pPr>
      <w:r>
        <w:rPr/>
      </w:r>
    </w:p>
    <w:p>
      <w:pPr>
        <w:pStyle w:val="ListBullet"/>
        <w:numPr>
          <w:ilvl w:val="0"/>
          <w:numId w:val="0"/>
        </w:numPr>
        <w:ind w:left="0" w:firstLine="720"/>
        <w:rPr/>
      </w:pPr>
      <w:r>
        <w:rPr/>
      </w:r>
    </w:p>
    <w:p>
      <w:pPr>
        <w:pStyle w:val="ListBullet"/>
        <w:numPr>
          <w:ilvl w:val="0"/>
          <w:numId w:val="0"/>
        </w:numPr>
        <w:ind w:left="0" w:firstLine="720"/>
        <w:rPr/>
      </w:pPr>
      <w:r>
        <w:rPr/>
      </w:r>
    </w:p>
    <w:p>
      <w:pPr>
        <w:pStyle w:val="ListBullet"/>
        <w:numPr>
          <w:ilvl w:val="0"/>
          <w:numId w:val="0"/>
        </w:numPr>
        <w:ind w:left="0" w:firstLine="720"/>
        <w:rPr/>
      </w:pPr>
      <w:r>
        <w:rPr/>
      </w:r>
    </w:p>
    <w:p>
      <w:pPr>
        <w:pStyle w:val="ListBullet"/>
        <w:numPr>
          <w:ilvl w:val="0"/>
          <w:numId w:val="0"/>
        </w:numPr>
        <w:ind w:left="0" w:firstLine="720"/>
        <w:rPr/>
      </w:pPr>
      <w:r>
        <w:rPr/>
      </w:r>
    </w:p>
    <w:p>
      <w:pPr>
        <w:pStyle w:val="ListBullet"/>
        <w:numPr>
          <w:ilvl w:val="0"/>
          <w:numId w:val="0"/>
        </w:numPr>
        <w:ind w:left="0" w:firstLine="720"/>
        <w:rPr/>
      </w:pPr>
      <w:r>
        <w:rPr/>
      </w:r>
    </w:p>
    <w:p>
      <w:pPr>
        <w:pStyle w:val="ListBullet"/>
        <w:numPr>
          <w:ilvl w:val="0"/>
          <w:numId w:val="0"/>
        </w:numPr>
        <w:ind w:left="0" w:firstLine="720"/>
        <w:rPr/>
      </w:pPr>
      <w:r>
        <w:rPr/>
      </w:r>
    </w:p>
    <w:p>
      <w:pPr>
        <w:pStyle w:val="ListBullet"/>
        <w:numPr>
          <w:ilvl w:val="0"/>
          <w:numId w:val="0"/>
        </w:numPr>
        <w:ind w:left="0" w:firstLine="720"/>
        <w:rPr/>
      </w:pPr>
      <w:r>
        <w:rPr/>
      </w:r>
    </w:p>
    <w:p>
      <w:pPr>
        <w:pStyle w:val="ListBullet"/>
        <w:numPr>
          <w:ilvl w:val="0"/>
          <w:numId w:val="0"/>
        </w:numPr>
        <w:ind w:left="0" w:firstLine="720"/>
        <w:rPr/>
      </w:pPr>
      <w:r>
        <w:rPr/>
      </w:r>
    </w:p>
    <w:p>
      <w:pPr>
        <w:pStyle w:val="Normal"/>
        <w:spacing w:lineRule="auto" w:line="240" w:before="0" w:after="0"/>
        <w:rPr>
          <w:rFonts w:ascii="Arial" w:hAnsi="Arial" w:cs="Arial"/>
          <w:b/>
          <w:b/>
          <w:sz w:val="26"/>
          <w:szCs w:val="26"/>
          <w:lang w:val="ro-RO"/>
        </w:rPr>
      </w:pPr>
      <w:r>
        <w:rPr>
          <w:rFonts w:cs="Arial" w:ascii="Arial" w:hAnsi="Arial"/>
          <w:sz w:val="26"/>
          <w:szCs w:val="26"/>
          <w:lang w:val="ro-RO"/>
        </w:rPr>
        <w:tab/>
        <w:tab/>
        <w:tab/>
        <w:tab/>
        <w:tab/>
        <w:t xml:space="preserve">          </w:t>
      </w:r>
      <w:r>
        <w:rPr>
          <w:rFonts w:cs="Arial" w:ascii="Arial" w:hAnsi="Arial"/>
          <w:b/>
          <w:sz w:val="26"/>
          <w:szCs w:val="26"/>
          <w:lang w:val="ro-RO"/>
        </w:rPr>
        <w:t>REDACTAT</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ab/>
        <w:tab/>
        <w:tab/>
        <w:tab/>
        <w:tab/>
        <w:tab/>
        <w:t>Consilier, SUCIU ANC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ab/>
        <w:tab/>
        <w:tab/>
        <w:tab/>
        <w:tab/>
        <w:tab/>
        <w:t>Consilier, CIONCA TEREZIA TANŢA</w:t>
      </w:r>
    </w:p>
    <w:p>
      <w:pPr>
        <w:pStyle w:val="Normal"/>
        <w:spacing w:lineRule="auto" w:line="240" w:before="0" w:after="0"/>
        <w:rPr>
          <w:rFonts w:ascii="Arial" w:hAnsi="Arial" w:cs="Arial"/>
          <w:b/>
          <w:b/>
          <w:sz w:val="26"/>
          <w:szCs w:val="26"/>
          <w:lang w:val="ro-RO"/>
        </w:rPr>
      </w:pPr>
      <w:r>
        <w:rPr>
          <w:rFonts w:cs="Arial" w:ascii="Arial" w:hAnsi="Arial"/>
          <w:sz w:val="26"/>
          <w:szCs w:val="26"/>
          <w:lang w:val="ro-RO"/>
        </w:rPr>
        <w:tab/>
        <w:tab/>
        <w:tab/>
        <w:tab/>
        <w:tab/>
        <w:tab/>
      </w:r>
      <w:r>
        <w:rPr>
          <w:rFonts w:cs="Arial" w:ascii="Arial" w:hAnsi="Arial"/>
          <w:b/>
          <w:sz w:val="26"/>
          <w:szCs w:val="26"/>
          <w:lang w:val="ro-RO"/>
        </w:rPr>
        <w:t>Consilier, juridic, BUTNARIU CAMELI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ab/>
        <w:tab/>
        <w:tab/>
        <w:tab/>
        <w:tab/>
        <w:tab/>
        <w:t>Consilier, MORARIU DORINA MARI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pPr>
      <w:r>
        <w:rPr>
          <w:rFonts w:cs="Arial" w:ascii="Arial" w:hAnsi="Arial"/>
          <w:sz w:val="26"/>
          <w:szCs w:val="26"/>
          <w:lang w:val="ro-RO"/>
        </w:rPr>
        <w:t>SA/CTT/BC/MDM.ex.2.</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b/>
      </w:rPr>
    </w:lvl>
  </w:abstractNum>
  <w:abstractNum w:abstractNumId="4">
    <w:lvl w:ilvl="0">
      <w:start w:val="1"/>
      <w:numFmt w:val="decimal"/>
      <w:lvlText w:val="%1."/>
      <w:lvlJc w:val="left"/>
      <w:pPr>
        <w:tabs>
          <w:tab w:val="num" w:pos="0"/>
        </w:tabs>
        <w:ind w:left="54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7">
    <w:name w:val="Heading 7"/>
    <w:basedOn w:val="Normal"/>
    <w:next w:val="Normal"/>
    <w:qFormat/>
    <w:pPr>
      <w:keepNext w:val="true"/>
      <w:widowControl w:val="false"/>
      <w:numPr>
        <w:ilvl w:val="6"/>
        <w:numId w:val="1"/>
      </w:numPr>
      <w:autoSpaceDE w:val="false"/>
      <w:spacing w:lineRule="auto" w:line="240" w:before="0" w:after="0"/>
      <w:ind w:firstLine="720"/>
      <w:jc w:val="center"/>
      <w:outlineLvl w:val="6"/>
    </w:pPr>
    <w:rPr>
      <w:rFonts w:ascii="MS Sans Serif;Arial" w:hAnsi="MS Sans Serif;Arial" w:eastAsia="Times New Roman" w:cs="Times New Roman"/>
      <w:color w:val="000000"/>
      <w:sz w:val="26"/>
      <w:szCs w:val="26"/>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b w:val="false"/>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3">
    <w:name w:val="WW8Num7z3"/>
    <w:qFormat/>
    <w:rPr>
      <w:rFonts w:ascii="Arial" w:hAnsi="Arial" w:eastAsia="Times New Roman" w:cs="Arial"/>
      <w:b w:val="false"/>
    </w:rPr>
  </w:style>
  <w:style w:type="character" w:styleId="WW8Num7z4">
    <w:name w:val="WW8Num7z4"/>
    <w:qFormat/>
    <w:rPr/>
  </w:style>
  <w:style w:type="character" w:styleId="WW8Num8z0">
    <w:name w:val="WW8Num8z0"/>
    <w:qFormat/>
    <w:rPr>
      <w:b w:val="false"/>
      <w:color w:val="000000"/>
    </w:rPr>
  </w:style>
  <w:style w:type="character" w:styleId="WW8Num9z0">
    <w:name w:val="WW8Num9z0"/>
    <w:qFormat/>
    <w:rPr>
      <w:rFonts w:ascii="Arial" w:hAnsi="Arial" w:eastAsia="Times New Roman" w:cs="Arial"/>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Heading7Char">
    <w:name w:val="Heading 7 Char"/>
    <w:qFormat/>
    <w:rPr>
      <w:rFonts w:ascii="MS Sans Serif;Arial" w:hAnsi="MS Sans Serif;Arial" w:eastAsia="Times New Roman" w:cs="Times New Roman"/>
      <w:color w:val="000000"/>
      <w:sz w:val="26"/>
      <w:szCs w:val="26"/>
      <w:lang w:val="ro-RO"/>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odyTextChar">
    <w:name w:val="Body Text Char"/>
    <w:qFormat/>
    <w:rPr>
      <w:rFonts w:ascii="Arial" w:hAnsi="Arial" w:eastAsia="Times New Roman" w:cs="Times New Roman"/>
      <w:sz w:val="28"/>
      <w:szCs w:val="20"/>
    </w:rPr>
  </w:style>
  <w:style w:type="character" w:styleId="BodyTextIndentChar">
    <w:name w:val="Body Text Indent Char"/>
    <w:qFormat/>
    <w:rPr>
      <w:rFonts w:ascii="Calibri" w:hAnsi="Calibri" w:eastAsia="Times New Roman" w:cs="Times New Roman"/>
    </w:rPr>
  </w:style>
  <w:style w:type="character" w:styleId="BodyChar">
    <w:name w:val="Body Char"/>
    <w:qFormat/>
    <w:rPr>
      <w:rFonts w:ascii="Arial" w:hAnsi="Arial" w:cs="Arial"/>
      <w:kern w:val="2"/>
      <w:szCs w:val="24"/>
      <w:lang w:val="en-GB"/>
    </w:rPr>
  </w:style>
  <w:style w:type="character" w:styleId="FontStyle166">
    <w:name w:val="Font Style166"/>
    <w:qFormat/>
    <w:rPr>
      <w:rFonts w:ascii="Times New Roman" w:hAnsi="Times New Roman" w:cs="Times New Roman"/>
      <w:b/>
      <w:bCs/>
      <w:i/>
      <w:iCs/>
      <w:sz w:val="24"/>
      <w:szCs w:val="24"/>
    </w:rPr>
  </w:style>
  <w:style w:type="character" w:styleId="FontStyle156">
    <w:name w:val="Font Style156"/>
    <w:qFormat/>
    <w:rPr>
      <w:rFonts w:ascii="Times New Roman" w:hAnsi="Times New Roman" w:cs="Times New Roman"/>
      <w:b/>
      <w:bCs/>
      <w:sz w:val="22"/>
      <w:szCs w:val="22"/>
    </w:rPr>
  </w:style>
  <w:style w:type="character" w:styleId="BodyText2Char">
    <w:name w:val="Body Text 2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
    <w:name w:val="Body"/>
    <w:basedOn w:val="Normal"/>
    <w:qFormat/>
    <w:pPr>
      <w:spacing w:lineRule="auto" w:line="288" w:before="0" w:after="140"/>
      <w:jc w:val="both"/>
    </w:pPr>
    <w:rPr>
      <w:rFonts w:ascii="Arial" w:hAnsi="Arial" w:cs="Arial"/>
      <w:kern w:val="2"/>
      <w:szCs w:val="24"/>
      <w:lang w:val="en-GB"/>
    </w:rPr>
  </w:style>
  <w:style w:type="paragraph" w:styleId="Char4">
    <w:name w:val=" Char4"/>
    <w:basedOn w:val="Normal"/>
    <w:qFormat/>
    <w:pPr>
      <w:spacing w:lineRule="auto" w:line="240" w:before="0" w:after="0"/>
    </w:pPr>
    <w:rPr>
      <w:rFonts w:ascii="Times New Roman" w:hAnsi="Times New Roman" w:cs="Times New Roman"/>
      <w:sz w:val="24"/>
      <w:szCs w:val="24"/>
      <w:lang w:val="pl-PL"/>
    </w:rPr>
  </w:style>
  <w:style w:type="paragraph" w:styleId="CharChar1">
    <w:name w:val=" Char Char1"/>
    <w:basedOn w:val="Normal"/>
    <w:qFormat/>
    <w:pPr>
      <w:spacing w:lineRule="auto" w:line="240" w:before="0" w:after="0"/>
    </w:pPr>
    <w:rPr>
      <w:rFonts w:ascii="Times New Roman" w:hAnsi="Times New Roman" w:cs="Times New Roman"/>
      <w:sz w:val="24"/>
      <w:szCs w:val="24"/>
      <w:lang w:val="pl-PL"/>
    </w:rPr>
  </w:style>
  <w:style w:type="paragraph" w:styleId="CharChar1CaracterCaracterCharChar">
    <w:name w:val=" Char Char1 Caracter Caracter Char Char"/>
    <w:basedOn w:val="Normal"/>
    <w:qFormat/>
    <w:pPr>
      <w:spacing w:lineRule="auto" w:line="240" w:before="0" w:after="0"/>
    </w:pPr>
    <w:rPr>
      <w:rFonts w:ascii="Times New Roman" w:hAnsi="Times New Roman" w:cs="Times New Roman"/>
      <w:sz w:val="24"/>
      <w:szCs w:val="24"/>
      <w:lang w:val="pl-PL"/>
    </w:rPr>
  </w:style>
  <w:style w:type="paragraph" w:styleId="CharCaracterCaracter">
    <w:name w:val=" Char Caracter Caracter"/>
    <w:basedOn w:val="Normal"/>
    <w:qFormat/>
    <w:pPr>
      <w:spacing w:lineRule="auto" w:line="240" w:before="0" w:after="0"/>
    </w:pPr>
    <w:rPr>
      <w:rFonts w:ascii="Times New Roman" w:hAnsi="Times New Roman" w:cs="Times New Roman"/>
      <w:sz w:val="24"/>
      <w:szCs w:val="24"/>
      <w:lang w:val="pl-PL"/>
    </w:rPr>
  </w:style>
  <w:style w:type="paragraph" w:styleId="ListBullet">
    <w:name w:val="List Bullet"/>
    <w:basedOn w:val="Normal"/>
    <w:qFormat/>
    <w:pPr>
      <w:numPr>
        <w:ilvl w:val="0"/>
        <w:numId w:val="2"/>
      </w:numPr>
      <w:spacing w:lineRule="auto" w:line="240" w:before="0" w:after="0"/>
      <w:contextualSpacing/>
      <w:jc w:val="both"/>
    </w:pPr>
    <w:rPr>
      <w:rFonts w:ascii="Arial" w:hAnsi="Arial" w:cs="Arial"/>
      <w:sz w:val="26"/>
      <w:szCs w:val="26"/>
      <w:lang w:val="ro-RO"/>
    </w:rPr>
  </w:style>
  <w:style w:type="paragraph" w:styleId="1">
    <w:name w:val="1"/>
    <w:basedOn w:val="Normal"/>
    <w:qFormat/>
    <w:pPr>
      <w:spacing w:lineRule="auto" w:line="240" w:before="0" w:after="0"/>
    </w:pPr>
    <w:rPr>
      <w:rFonts w:ascii="Times New Roman" w:hAnsi="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cs="Times New Roman"/>
      <w:sz w:val="20"/>
      <w:szCs w:val="20"/>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39:00Z</dcterms:created>
  <dc:creator>Morar</dc:creator>
  <dc:description/>
  <cp:keywords/>
  <dc:language>en-US</dc:language>
  <cp:lastModifiedBy>acer0-sistem</cp:lastModifiedBy>
  <cp:lastPrinted>2014-11-18T09:48:00Z</cp:lastPrinted>
  <dcterms:modified xsi:type="dcterms:W3CDTF">2014-11-18T08:19:00Z</dcterms:modified>
  <cp:revision>253</cp:revision>
  <dc:subject/>
  <dc:title/>
</cp:coreProperties>
</file>