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color w:val="1C1C1C"/>
          <w:sz w:val="26"/>
          <w:szCs w:val="26"/>
          <w:lang w:val="ro-RO"/>
        </w:rPr>
      </w:pPr>
      <w:r>
        <w:rPr>
          <w:rFonts w:cs="Arial" w:ascii="Arial" w:hAnsi="Arial"/>
          <w:b/>
          <w:bCs w:val="false"/>
          <w:color w:val="1C1C1C"/>
          <w:sz w:val="26"/>
          <w:szCs w:val="26"/>
          <w:shd w:fill="auto" w:val="clear"/>
          <w:lang w:val="ro-RO"/>
        </w:rPr>
        <w:t>CONSILIUL LOCAL AL MUNICIPIULUI</w:t>
      </w:r>
    </w:p>
    <w:p>
      <w:pPr>
        <w:pStyle w:val="Normal"/>
        <w:spacing w:lineRule="auto" w:line="240" w:before="0" w:after="0"/>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B I S T R I Ţ A</w:t>
      </w:r>
    </w:p>
    <w:p>
      <w:pPr>
        <w:pStyle w:val="Normal"/>
        <w:spacing w:lineRule="auto" w:line="240" w:before="0" w:after="0"/>
        <w:rPr>
          <w:rFonts w:ascii="Arial" w:hAnsi="Arial" w:cs="Arial"/>
          <w:b/>
          <w:b/>
          <w:color w:val="1C1C1C"/>
          <w:sz w:val="26"/>
          <w:szCs w:val="26"/>
          <w:lang w:val="ro-RO"/>
        </w:rPr>
      </w:pPr>
      <w:r>
        <w:rPr>
          <w:rFonts w:cs="Arial" w:ascii="Arial" w:hAnsi="Arial"/>
          <w:b/>
          <w:color w:val="1C1C1C"/>
          <w:sz w:val="26"/>
          <w:szCs w:val="26"/>
          <w:lang w:val="ro-RO"/>
        </w:rPr>
        <w:t>COMPARTIMENT PREGĂTIRE DOCUMENTE,</w:t>
      </w:r>
    </w:p>
    <w:p>
      <w:pPr>
        <w:pStyle w:val="Normal"/>
        <w:spacing w:lineRule="auto" w:line="240" w:before="0" w:after="0"/>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CONTENCIOS</w:t>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tLeast" w:line="200" w:before="0" w:after="0"/>
        <w:jc w:val="center"/>
        <w:rPr>
          <w:rFonts w:ascii="Arial" w:hAnsi="Arial" w:cs="Arial"/>
          <w:color w:val="1C1C1C"/>
          <w:sz w:val="26"/>
          <w:szCs w:val="26"/>
        </w:rPr>
      </w:pPr>
      <w:r>
        <w:rPr>
          <w:rFonts w:cs="Arial" w:ascii="Arial" w:hAnsi="Arial"/>
          <w:b/>
          <w:color w:val="1C1C1C"/>
          <w:sz w:val="26"/>
          <w:szCs w:val="26"/>
          <w:lang w:val="ro-RO"/>
        </w:rPr>
        <w:t>PROCES-VERBAL</w:t>
      </w:r>
    </w:p>
    <w:p>
      <w:pPr>
        <w:pStyle w:val="Normal"/>
        <w:spacing w:lineRule="atLeast" w:line="200" w:before="0" w:after="0"/>
        <w:jc w:val="center"/>
        <w:rPr>
          <w:rFonts w:ascii="Arial" w:hAnsi="Arial" w:cs="Arial"/>
          <w:color w:val="1C1C1C"/>
          <w:sz w:val="26"/>
          <w:szCs w:val="26"/>
        </w:rPr>
      </w:pPr>
      <w:r>
        <w:rPr>
          <w:rFonts w:cs="Arial" w:ascii="Arial" w:hAnsi="Arial"/>
          <w:color w:val="1C1C1C"/>
          <w:sz w:val="26"/>
          <w:szCs w:val="26"/>
        </w:rPr>
        <w:t xml:space="preserve">încheiat azi, </w:t>
      </w:r>
      <w:r>
        <w:rPr>
          <w:rFonts w:cs="Arial" w:ascii="Arial" w:hAnsi="Arial"/>
          <w:color w:val="1C1C1C"/>
          <w:sz w:val="26"/>
          <w:szCs w:val="26"/>
          <w:lang w:val="ro-RO"/>
        </w:rPr>
        <w:t>14.07.2016,</w:t>
      </w:r>
      <w:r>
        <w:rPr>
          <w:rFonts w:cs="Arial" w:ascii="Arial" w:hAnsi="Arial"/>
          <w:color w:val="1C1C1C"/>
          <w:sz w:val="26"/>
          <w:szCs w:val="26"/>
        </w:rPr>
        <w:t xml:space="preserve"> în şedinţa ordinară</w:t>
      </w:r>
    </w:p>
    <w:p>
      <w:pPr>
        <w:pStyle w:val="Normal"/>
        <w:spacing w:lineRule="atLeast" w:line="200" w:before="0" w:after="0"/>
        <w:jc w:val="center"/>
        <w:rPr>
          <w:rFonts w:ascii="Arial" w:hAnsi="Arial" w:cs="Arial"/>
          <w:color w:val="1C1C1C"/>
          <w:sz w:val="26"/>
          <w:szCs w:val="26"/>
          <w:lang w:val="ro-RO" w:eastAsia="en-US"/>
        </w:rPr>
      </w:pPr>
      <w:r>
        <w:rPr>
          <w:rFonts w:cs="Arial" w:ascii="Arial" w:hAnsi="Arial"/>
          <w:color w:val="1C1C1C"/>
          <w:sz w:val="26"/>
          <w:szCs w:val="26"/>
        </w:rPr>
        <w:t>a Consiliului local al municipiului Bistriţa</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eastAsia="en-US"/>
        </w:rPr>
        <w:t xml:space="preserve">La şedinţă participă: </w:t>
      </w:r>
      <w:r>
        <w:rPr>
          <w:rFonts w:cs="Arial" w:ascii="Arial" w:hAnsi="Arial"/>
          <w:color w:val="1C1C1C"/>
          <w:sz w:val="26"/>
          <w:szCs w:val="26"/>
          <w:lang w:val="ro-RO"/>
        </w:rPr>
        <w:t>consilierii locali ai municipiului Bistriţa, primarul municipiului Bistriţa – Creţu Ovidiu Teodor; viceprimarul municipiului Bistriţa – Niculae Cristian-Marius; viceprimarul municipiului Bistriţa  - Muthi Adrian-Gelu; secretarul municipiului Bistriţa – Floare Gaftone; Cincea Dumitru Matei – director executiv Direcţia Administraţie Publică, Juridic;</w:t>
      </w:r>
      <w:r>
        <w:rPr>
          <w:rFonts w:cs="Arial" w:ascii="Arial" w:hAnsi="Arial"/>
          <w:color w:val="1C1C1C"/>
          <w:sz w:val="26"/>
          <w:szCs w:val="26"/>
          <w:lang w:val="ro-RO" w:eastAsia="en-US"/>
        </w:rPr>
        <w:t xml:space="preserve"> Scurtu Nicolae – director executiv Direcţia Economică; Cismaş Adrian – director executiv Direcţia Economică-Venituri;  Morar Camelia – șef Serviciu constatare și impunere - Direcţia Economică-Venituri; Cerceja Elena – Direcția economică – Cheltuieli; Crețiu Ioan – director executiv  Direcția Servicii Publice; Coceşiu Liliana – director executiv Direcţia Integrare Europeană; Ruşti Mihai – şef Serviciu relaţii publice, comunicare; </w:t>
      </w:r>
      <w:r>
        <w:rPr>
          <w:rFonts w:cs="Arial" w:ascii="Arial" w:hAnsi="Arial"/>
          <w:color w:val="1C1C1C"/>
          <w:sz w:val="26"/>
          <w:szCs w:val="26"/>
          <w:lang w:val="ro-RO"/>
        </w:rPr>
        <w:t xml:space="preserve">Chirleşan Nicolae – director executiv Direcţia Comunicare; Șiman Dan – consilier la Compartimentul Tehnologia Informației; Curteanu Mihaela – consilier Serviciul educație turism; Dreptate Radu – director executiv Direcţia Municipală de Servicii Sociale; Valea Adriana – director executiv Direcţia Municipală de Sănătate Bistriţa; Fechete Valentina – director executiv Direcţia Tehnică; Bretfelean Nicoleta – şef Serviciu tehnic-investiţii; Popescu Mihaela  – consilier Direcţia Tehnică; Papoi Ioan – consilier Direcţia Tehnică; Naghiu Doina  – referent de specialitate Direcţia Tehnică; Gabrian Ovidiu – Poliţia Locală Bistriţa; Pop Monica – arhitectul şef al municipiului; Tamaş Ştefan – şef Serviciu urbanism; Marina Vasile – director executiv Direcţia Patrimoniu; Syeda Olga Abdi – șef Birou Resurse Umane, Organizare; Rad Irinel – șef Serviciu de Voluntariat pentru Situații de Urgență; Malaicu Sabina – Președinte Sindicatul liber ai salariaților din Primăria municipiului Bistrița; </w:t>
      </w:r>
      <w:r>
        <w:rPr>
          <w:rFonts w:cs="Arial" w:ascii="Arial" w:hAnsi="Arial"/>
          <w:color w:val="1C1C1C"/>
          <w:sz w:val="26"/>
          <w:szCs w:val="26"/>
          <w:lang w:val="ro-RO" w:eastAsia="en-US"/>
        </w:rPr>
        <w:t>Bogatean       Adriana-Silvia – consilier juridic Compartimentul Pregătire Documente, Contencios;</w:t>
      </w:r>
      <w:r>
        <w:rPr>
          <w:rFonts w:cs="Arial" w:ascii="Arial" w:hAnsi="Arial"/>
          <w:color w:val="1C1C1C"/>
          <w:sz w:val="26"/>
          <w:szCs w:val="26"/>
          <w:lang w:val="ro-RO"/>
        </w:rPr>
        <w:t xml:space="preserve"> </w:t>
      </w:r>
      <w:r>
        <w:rPr>
          <w:rFonts w:cs="Arial" w:ascii="Arial" w:hAnsi="Arial"/>
          <w:color w:val="1C1C1C"/>
          <w:sz w:val="26"/>
          <w:szCs w:val="26"/>
          <w:lang w:val="ro-RO" w:eastAsia="en-US"/>
        </w:rPr>
        <w:t xml:space="preserve">Cionca Terezia-Tanţa – consilier juridic Compartimentul Pregătire Documente, Contencios; </w:t>
      </w:r>
      <w:r>
        <w:rPr>
          <w:rFonts w:cs="Arial" w:ascii="Arial" w:hAnsi="Arial"/>
          <w:color w:val="1C1C1C"/>
          <w:sz w:val="26"/>
          <w:szCs w:val="26"/>
          <w:lang w:val="ro-RO"/>
        </w:rPr>
        <w:t xml:space="preserve">Suciu Anca-Emilia – consilier </w:t>
      </w:r>
      <w:r>
        <w:rPr>
          <w:rFonts w:cs="Arial" w:ascii="Arial" w:hAnsi="Arial"/>
          <w:color w:val="1C1C1C"/>
          <w:sz w:val="26"/>
          <w:szCs w:val="26"/>
          <w:lang w:val="ro-RO" w:eastAsia="en-US"/>
        </w:rPr>
        <w:t xml:space="preserve">Compartimentul Pregătire Documente, Contencios </w:t>
      </w:r>
      <w:r>
        <w:rPr>
          <w:rFonts w:cs="Arial" w:ascii="Arial" w:hAnsi="Arial"/>
          <w:color w:val="1C1C1C"/>
          <w:sz w:val="26"/>
          <w:szCs w:val="26"/>
          <w:lang w:val="ro-RO"/>
        </w:rPr>
        <w:t>şi reprezentanţi ai mass-media local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rPr>
        <w:t>Şedinţa</w:t>
      </w:r>
      <w:r>
        <w:rPr>
          <w:rFonts w:cs="Arial" w:ascii="Arial" w:hAnsi="Arial"/>
          <w:color w:val="1C1C1C"/>
          <w:sz w:val="26"/>
          <w:szCs w:val="26"/>
          <w:lang w:val="ro-RO" w:eastAsia="en-US"/>
        </w:rPr>
        <w:t xml:space="preserve"> ordinară a Consiliului local al municipiului Bistriţa a fost convocată prin Dispoziţia Primarului municipiului Bistriţa nr.580/07.07.2016, care a fost publicată în presa locală, </w:t>
      </w:r>
      <w:r>
        <w:rPr>
          <w:rFonts w:cs="Arial" w:ascii="Arial" w:hAnsi="Arial"/>
          <w:color w:val="1C1C1C"/>
          <w:sz w:val="26"/>
          <w:szCs w:val="26"/>
          <w:lang w:val="ro-RO"/>
        </w:rPr>
        <w:t xml:space="preserve">respectiv în cotidianul „Mesagerul de Bistriţa-Năsăud” nr.5778/08.07.2016, în cotidianul „Răsunetul” nr.7268/08.07.2016 şi pe pagina web a instituţiei, </w:t>
      </w:r>
      <w:hyperlink r:id="rId2">
        <w:r>
          <w:rPr>
            <w:rStyle w:val="InternetLink"/>
            <w:rFonts w:cs="Arial" w:ascii="Arial" w:hAnsi="Arial"/>
            <w:color w:val="1C1C1C"/>
            <w:sz w:val="26"/>
            <w:szCs w:val="26"/>
            <w:lang w:val="ro-RO"/>
          </w:rPr>
          <w:t>www.primariabistrita.ro</w:t>
        </w:r>
      </w:hyperlink>
      <w:r>
        <w:rPr>
          <w:rFonts w:cs="Arial" w:ascii="Arial" w:hAnsi="Arial"/>
          <w:color w:val="1C1C1C"/>
          <w:sz w:val="26"/>
          <w:szCs w:val="26"/>
          <w:lang w:val="ro-RO" w:eastAsia="en-US"/>
        </w:rPr>
        <w:t>.</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amna consilier Tabără Camelia – președintele de ședință: Bună-ziua vă rog să vă ridicați pentru intonarea Imnului de stat.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S-a intonat Imnul de stat al României.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amna consilier Tabără Camelia – președintele de ședință: bună – ziua, suntem 21 de consilieri prezenți, e prima noastră ședință ordinară, prima secvență va fi de întrebări și interpelări.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color w:val="1C1C1C"/>
          <w:sz w:val="26"/>
          <w:szCs w:val="26"/>
          <w:lang w:val="ro-RO" w:eastAsia="en-US"/>
        </w:rPr>
        <w:t>Interpelări şi întrebări</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Chereji Adrian-Florin: domnule primar, vă fac o propunere:  să ne dați lista responsabililor pe diferitele domenii din serviciile  primăriei cărora să ne putem adresa cu problemele pe care le constatăm în bunul mers al municipiului Bistrița, să nu stăm până la ședințele de consiliu, consilierii și delegații sătești.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Vă dau un exemplu: am avut ceva, o observație de făcut, l-am sunat pe domnul Crețiu – problema s-a rezolvat. Dacă stăteam până la ședință, întârziam trei săptămâni. Și cred că putem și timp aici să economisim, și să rezolvăm mai repede anumite probleme pe care le constatăm în oraș.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Al doilea aspect, a doua problemă care cred că ar trebui s-o stabilim ca un fel de conduită privind activitatea în domeniul urbanismului pe întregul mandat pe care l-am început acum, recent. Cred că cei peste cinczeci de ani își mai aduc aminte că pe vremea cealaltă era un obicei, bunul public fiind al întregului popor, fiecare își mai lua câte ceva acasă de la locul de muncă, își completa dotarea personală. Și pe vremea accea circula o legendă vis-avis de cei de la fabrica de biciclete din Tohan, își luau câte o piesă, mergeau acasă și când să amplaseze bicicleta constatau că-i mitralieră. De ce am făcut această comparație? Întâmplător am văzut un proiect pentru o construcție – anexă gospodărească pentru exploatație agricolă. Când am vrut să văd unde-i încăperea pentru depozitat utilaje, e o ușă de 90 de cm  prin care înafară de sapă cred că nici o roabă n-o poate băga pe ușa respectivă, dar în loc să fie un rastel pentru utilaje erau desenate două fotolii, o canapea și o măsuță. Tot la nivelul întâi, sigur că suntem într-o epocă civilizată, ne trebuie baie, dar s-a prevăzut și bucătărie cu, cămară, are două nivele deasupra, probabil că se gândește că la amiază se odihnește. Și exploatația agricolă are un teren de 1000 de mp. Deci eu cred că-i cazul să terminăm cu astfel de încercări de a eluda legea pentru că facem rău, în primul rând municipiului, ne trezim că suprafața de drumuri de piatră, pietruite, desfundate, crește în loc să scadă, chiar dacă între timp se mai fac și alte drumuri, pentru că fiecare acum încearcă să-și mai facă cine știe pe unde, înafara intravilanului, vrea să-și mai facă o casă. Și vă spun – eu voi fi vigilent pe chestiunea aceasta. Am vorbit și la Uniunea arhitecților de la Cluj, arhitecții din Bistrița care-și pun viza pe astfel de proiecte vor fi sancționați pe linie profesională și vă rog, domnule primar, și la funcționarii din Primăria Bistrița, să nu vă bage sub nas autorizații în care scrie ”anexă gospodărească exploatație agricolă” și când colo e clar că e casă de locuit.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Eu sper, cum sunteți vigilent acum, vis-a-vis de fondurile alocate la sporturi de performanță, cu respectarea legislației, să fiți vigilent și în domeniul autorizării construcțiilor. Vă mulțumesc!</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consilier Tabără Camelia – președintele de ședință: mulțumesc! Alte interpelări sau întrebări?  Da, nu sunt. Răspunsuri, domnul primar.</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da, e vorba de un răspuns punctul, în general o să schimb modul de abordare și-o să răspund în ședința următoare la problemele ridicate în ședința curentă.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Referitor la responsabili, noi avem o organigramă, avem un aparat care este structurat cu șefi de servicii, cu directori, deci cereți, prin intermediul doamnei secretar, să primiți organigrama. Acolo vedeți cine de ce răspunde și puteți să vă adresați fără probleme.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În legătură cu problema anexelor la exploatațiile agricole, indiferent dacă vă place sau nu vă place, trebuie să respectăm legislația și să respectăm drepturile cetățenilor. Dacă au o cerere legală, trebuie să le-o aprobăm. În momentul cînd ea nu este legală, e o altă discuție. Dar eu cred că este o problemă falsă, aceasta pe care ați ridicat-o.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consilier Tabără Camelia – președintele de ședință: mulțumesc!  Am pe masă procesele – verbale de la ședințele anterioare. </w:t>
      </w:r>
    </w:p>
    <w:p>
      <w:pPr>
        <w:pStyle w:val="Normal"/>
        <w:spacing w:lineRule="auto" w:line="24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Primul e procesul – verbal din 31 martie 2016, ședința ordinară a Consiliului local al municipiului Bistrița – vă rog să votați validarea procesului-verbal. </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a, mulțumesc, ar trebui să avem 20 de voturi, vă rog să verificați cartelele.</w:t>
      </w:r>
      <w:r>
        <w:rPr>
          <w:rFonts w:cs="Arial" w:ascii="Arial" w:hAnsi="Arial"/>
          <w:b/>
          <w:color w:val="1C1C1C"/>
          <w:sz w:val="26"/>
          <w:szCs w:val="26"/>
          <w:lang w:val="ro-RO" w:eastAsia="en-US"/>
        </w:rPr>
        <w:t xml:space="preserve">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a, cu 21 de voturi ”pentru” procesul- verbal a fost aprobat. </w:t>
      </w:r>
    </w:p>
    <w:p>
      <w:pPr>
        <w:pStyle w:val="Normal"/>
        <w:spacing w:lineRule="auto" w:line="24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Și apoi, încă un proces-verbal, cel din 27.04.2016 a consiliului local, în ședință ordinară. Da, o să-i rog pe colegi să voteze. </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a, mulțumesc, 21 de consilieri au votat ”pentru”.</w:t>
      </w:r>
    </w:p>
    <w:p>
      <w:pPr>
        <w:pStyle w:val="Normal"/>
        <w:spacing w:lineRule="auto" w:line="24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Domnul primar solicită o intervenție.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doamnelor și domnilor consilieri, suntem în pregătirea instalării noii instalații care va asigura sonorizarea și votul în consiliu, de aceea ați primit fiecare câte un exemplar, o declarație, că sunteți de acord să prelevăm amprentele digitale, pentru că noua instalație va funcționa pe această bază. Cei care sunteți de acord, v-aș ruga să semnați declarația care o aveți la dumneavoastră pe masă fiecare. Deci cei care nu vreți, veți primi un card.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ă de ședință: domnul consilier Peteleu... da, eu i-am dat cuvântul. Nu știu de ce nu s-aude. Deci doamna secretar îmi spune în ce ordine trebuie să fac lucrurile, și-s cuminte și disciplinată, și-o ascult, domnul Peteleu. ... da, pentru c-a fost validat, a fost validat în ședința anterioară, de asta nu-l avem pe ordinea de zi. Mi-a sugerat ca înainte de a intra în ordinea de zi să îl invit să depună jurământul. A fost validat și are calitate de consilier.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Îl rog pe domnul Mircea Archiudean, până se rezolvă chestiunile tehnice, să depună jurământul. ( nu s-a înregistrat). Introduceți cartelele. Da, mulțumesc, în speranța că nu vor mai fi probleme tehnice și ni se propune, pentru ședința de astăzi,  34 de puncte pe ordinea de zi.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TextBody"/>
        <w:spacing w:before="0" w:after="0"/>
        <w:jc w:val="center"/>
        <w:rPr>
          <w:rFonts w:cs="Arial"/>
          <w:b/>
          <w:b/>
          <w:caps/>
          <w:color w:val="1C1C1C"/>
          <w:sz w:val="26"/>
          <w:szCs w:val="26"/>
          <w:lang w:val="ro-RO" w:eastAsia="en-US"/>
        </w:rPr>
      </w:pPr>
      <w:r>
        <w:rPr>
          <w:rFonts w:cs="Arial" w:ascii="Arial" w:hAnsi="Arial"/>
          <w:b/>
          <w:caps/>
          <w:color w:val="1C1C1C"/>
          <w:sz w:val="26"/>
          <w:szCs w:val="26"/>
          <w:lang w:val="ro-RO" w:eastAsia="en-US"/>
        </w:rPr>
        <w:t>ordine de zi INIȚIALĂ:</w:t>
      </w:r>
    </w:p>
    <w:p>
      <w:pPr>
        <w:pStyle w:val="TextBody"/>
        <w:spacing w:before="0" w:after="0"/>
        <w:jc w:val="center"/>
        <w:rPr>
          <w:rFonts w:cs="Arial"/>
          <w:b/>
          <w:b/>
          <w:caps/>
          <w:color w:val="1C1C1C"/>
          <w:sz w:val="26"/>
          <w:szCs w:val="26"/>
          <w:lang w:val="ro-RO" w:eastAsia="en-US"/>
        </w:rPr>
      </w:pPr>
      <w:r>
        <w:rPr>
          <w:rFonts w:cs="Arial"/>
          <w:b/>
          <w:caps/>
          <w:color w:val="1C1C1C"/>
          <w:sz w:val="26"/>
          <w:szCs w:val="26"/>
          <w:lang w:val="ro-RO" w:eastAsia="en-US"/>
        </w:rPr>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entru modificarea Hotărârii Consiliului local al municipiului Bistriţa nr.22/31.01.2008 privind aprobarea Regulamentului de vânzare a imobilelor construcţie şi teren proprietatea privată a municipiului Bistriţa, cu modificările şi completările ulterioare</w:t>
      </w:r>
    </w:p>
    <w:p>
      <w:pPr>
        <w:pStyle w:val="ListParagraph"/>
        <w:numPr>
          <w:ilvl w:val="0"/>
          <w:numId w:val="3"/>
        </w:numPr>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entru modificarea Hotărârii Consiliului local al municipiului Bistriţa nr.126/26.09.2006 privind aprobarea Procedurii Operaţionale pentru achiziţionarea de terenuri de pe piaţa liberă, de la persoane fizice sau juridice, în vederea construirii de locuinţe sociale, cu modificările şi completările ulterioar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numPr>
          <w:ilvl w:val="0"/>
          <w:numId w:val="2"/>
        </w:numPr>
        <w:tabs>
          <w:tab w:val="clear" w:pos="706"/>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ctualizarea componenţei Comisiei speciale pentru întocmirea inventarului bunurilor care aparţin domeniului public al municipiului Bistriţa</w:t>
      </w:r>
    </w:p>
    <w:p>
      <w:pPr>
        <w:pStyle w:val="Normal"/>
        <w:numPr>
          <w:ilvl w:val="0"/>
          <w:numId w:val="4"/>
        </w:numPr>
        <w:tabs>
          <w:tab w:val="clear" w:pos="706"/>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numPr>
          <w:ilvl w:val="0"/>
          <w:numId w:val="2"/>
        </w:numPr>
        <w:tabs>
          <w:tab w:val="clear" w:pos="706"/>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modificarea Hotărârii Consiliului local al municipiului Bistriţa nr.124/31.10.2012 privind numirea comisiei de analiză a solicitărilor şi de stabilire a criteriilor în baza cărora se repartizează locuinţele sociale sau de necesitate din municipiul Bistriţa</w:t>
      </w:r>
    </w:p>
    <w:p>
      <w:pPr>
        <w:pStyle w:val="Normal"/>
        <w:numPr>
          <w:ilvl w:val="0"/>
          <w:numId w:val="4"/>
        </w:numPr>
        <w:tabs>
          <w:tab w:val="clear" w:pos="706"/>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modificarea Hotărârii Consiliului local al municipiului Bistriţa nr.130/21.10.2015 privind aprobarea structurii pe specialităţi a membrilor Comisiei sociale de analizare a solicitărilor şi repartizare a locuinţelor construite prin Agenţia Naţională pentru Locuinţe şi a reprezentanţilor Consiliului local al municipiului Bistriţa în această comisi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color w:val="1C1C1C"/>
          <w:spacing w:val="-3"/>
          <w:sz w:val="26"/>
          <w:szCs w:val="26"/>
          <w:lang w:val="ro-RO"/>
        </w:rPr>
        <w:t>pentru modificarea Hotărârii Consiliului local al municipiului Bistriţa nr.120/31.07.2008 privind desemnarea reprezentanţilor Consiliului local al municipiului Bistriţa în Comisia de vânzare a spaţiilor comerciale proprietate privată a statului şi a celor de prestări servicii, aflate în administrarea Consiliului local al municipiului Bistriţa, în baza Legii nr.550/2002, cu modificările şi completările ulterioar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pacing w:val="-1"/>
          <w:kern w:val="2"/>
          <w:sz w:val="26"/>
          <w:szCs w:val="26"/>
          <w:lang w:val="ro-RO"/>
        </w:rPr>
        <w:t>pentru modificarea Hotărârii Consiliului local al municipiului Bistriţa nr.94/23.07.2015 privind aprobarea criteriilor de evaluare a solicitărilor depuse de persoane juridice constituite în temeiul Ordonanţei Guvernului României nr.26/2000 cu privire la asociaţii şi fundaţii, cu modificările şi completările ulterioare, în vederea înscrierii pe lista de priorităţi pentru atribuirea unui spaţiu cu destinaţia de „sediu”</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pacing w:val="-1"/>
          <w:kern w:val="2"/>
          <w:sz w:val="26"/>
          <w:szCs w:val="26"/>
          <w:lang w:val="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pacing w:val="-1"/>
          <w:kern w:val="2"/>
          <w:sz w:val="26"/>
          <w:szCs w:val="26"/>
          <w:lang w:val="ro-RO"/>
        </w:rPr>
        <w:t>privind aprobarea prelungirii duratei contractului de închiriere încheiat între Municipiul Bistriţa şi Moisi Dan Mirel Întreprindere Familială, pentru spaţiul cu altă destinaţie decât cea de locuinţă situat în municipiul Bistriţa, Bulevardul Republicii nr.33, cu destinaţia „Comercializare legume-fruct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pacing w:val="-1"/>
          <w:kern w:val="2"/>
          <w:sz w:val="26"/>
          <w:szCs w:val="26"/>
          <w:lang w:val="ro-RO"/>
        </w:rPr>
        <w:t>privind aprobarea instituirii unui drept de superficie asupra terenurilor aferente construcțiilor în care au funcţionat punctele termice nr.1, 2, 5 și 21, în favoarea S.C. BLACTEEA COM S.R.L., în calitate de proprietar asupra acestor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pacing w:val="-1"/>
          <w:kern w:val="2"/>
          <w:sz w:val="26"/>
          <w:szCs w:val="26"/>
          <w:lang w:val="ro-RO"/>
        </w:rPr>
        <w:t>privind înscrierea provizorie în evidenţele de carte funciară a unor bunuri imobile, în proprietatea publică a Municipiului Bistriţa</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criteriilor finale pentru stabilirea ordinii de prioritate în soluţionarea cererilor de locuinţe şi în repartizarea locuinţelor pentru tineri, destinate închirierii, în municipiul Bistriţa</w:t>
      </w:r>
    </w:p>
    <w:p>
      <w:pPr>
        <w:pStyle w:val="ListParagraph"/>
        <w:numPr>
          <w:ilvl w:val="0"/>
          <w:numId w:val="4"/>
        </w:numPr>
        <w:spacing w:lineRule="auto" w:line="240" w:before="0" w:after="0"/>
        <w:jc w:val="right"/>
        <w:rPr>
          <w:rFonts w:ascii="Arial" w:hAnsi="Arial" w:cs="Arial"/>
          <w:bCs/>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360"/>
        <w:jc w:val="both"/>
        <w:rPr>
          <w:rFonts w:ascii="Arial" w:hAnsi="Arial" w:cs="Arial"/>
          <w:bCs/>
          <w:color w:val="1C1C1C"/>
          <w:sz w:val="26"/>
          <w:szCs w:val="26"/>
          <w:lang w:val="ro-RO"/>
        </w:rPr>
      </w:pPr>
      <w:r>
        <w:rPr>
          <w:rFonts w:cs="Arial" w:ascii="Arial" w:hAnsi="Arial"/>
          <w:bCs/>
          <w:color w:val="1C1C1C"/>
          <w:sz w:val="26"/>
          <w:szCs w:val="26"/>
          <w:lang w:val="ro-RO"/>
        </w:rPr>
        <w:t>Proiect de hotărâre pentru modificarea anexei nr.2 la Hotărârea Consiliului local al municipiului Bistriţa nr.42/26.03.2015 privind dezmembrarea terenului proprietatea publică a municipiului Bistriţa în suprafaţă de 2.553.891 mp, identificat în CF Bistriţa 61245, nr. cadastral 61245, precum şi alipirea terenului în suprafaţă de 25.000 mp, identificat în CF Bistriţa nr.59831 şi nr. cadastral 59831, situat în localitatea componentă Unirea, Zona Poligon</w:t>
      </w:r>
    </w:p>
    <w:p>
      <w:pPr>
        <w:pStyle w:val="ListParagraph"/>
        <w:spacing w:lineRule="auto" w:line="240" w:before="0" w:after="0"/>
        <w:ind w:left="284" w:right="0" w:hanging="0"/>
        <w:jc w:val="both"/>
        <w:rPr>
          <w:rFonts w:ascii="Arial" w:hAnsi="Arial" w:cs="Arial"/>
          <w:bCs/>
          <w:color w:val="1C1C1C"/>
          <w:spacing w:val="-1"/>
          <w:kern w:val="2"/>
          <w:sz w:val="26"/>
          <w:szCs w:val="26"/>
          <w:lang w:val="ro-RO"/>
        </w:rPr>
      </w:pPr>
      <w:r>
        <w:rPr>
          <w:rFonts w:eastAsia="Arial" w:cs="Arial" w:ascii="Arial" w:hAnsi="Arial"/>
          <w:bCs/>
          <w:color w:val="1C1C1C"/>
          <w:sz w:val="26"/>
          <w:szCs w:val="26"/>
          <w:lang w:val="ro-RO"/>
        </w:rPr>
        <w:t xml:space="preserve">                                                                     </w:t>
      </w:r>
      <w:r>
        <w:rPr>
          <w:rFonts w:cs="Arial" w:ascii="Arial" w:hAnsi="Arial"/>
          <w:bCs/>
          <w:color w:val="1C1C1C"/>
          <w:sz w:val="26"/>
          <w:szCs w:val="26"/>
          <w:lang w:val="ro-RO"/>
        </w:rPr>
        <w:t xml:space="preserve">- </w:t>
      </w:r>
      <w:r>
        <w:rPr>
          <w:rFonts w:cs="Arial" w:ascii="Arial" w:hAnsi="Arial"/>
          <w:color w:val="1C1C1C"/>
          <w:sz w:val="26"/>
          <w:szCs w:val="26"/>
          <w:lang w:val="ro-RO"/>
        </w:rPr>
        <w:t>iniţiator: Primarul municipiului Bistriţa</w:t>
      </w:r>
      <w:r>
        <w:rPr>
          <w:rFonts w:cs="Arial" w:ascii="Arial" w:hAnsi="Arial"/>
          <w:bCs/>
          <w:color w:val="1C1C1C"/>
          <w:spacing w:val="-1"/>
          <w:kern w:val="2"/>
          <w:sz w:val="26"/>
          <w:szCs w:val="26"/>
          <w:lang w:val="ro-RO"/>
        </w:rPr>
        <w:t xml:space="preserve"> </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Cererii de finanţare „Îmbunătăţirea eficienţei energetice a blocurilor de locuinţe – Bistriţa 6”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Cererii de finanţare „Îmbunătăţirea eficienţei energetice a blocurilor de locuinţe – Bistriţa 7”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Cererii de finanţare „Îmbunătăţirea eficienţei energetice a blocurilor de locuinţe – Bistriţa 8”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Cererii de finanţare „Îmbunătăţirea eficienţei energetice a blocurilor de locuinţe – Bistriţa 15”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Cererii de finanţare „Îmbunătăţirea eficienţei energetice a blocurilor de locuinţe – Bistriţa 16”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privind aprobarea Studiului de Fezabilitate pentru „Amenajare piste de biciclişti în municipiul Bistriţa – etapa I”, municipiul Bistriţa, Beneficiar Municipiul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privind a</w:t>
      </w:r>
      <w:r>
        <w:rPr>
          <w:rFonts w:cs="Arial" w:ascii="Arial" w:hAnsi="Arial"/>
          <w:color w:val="1C1C1C"/>
          <w:sz w:val="26"/>
          <w:szCs w:val="26"/>
          <w:lang w:val="ro-RO"/>
        </w:rPr>
        <w:t>probarea Studiului de Fezabilitate şi a indicatorilor tehnico-economici pentru obiectivul de investiţii „Reabilitare şi modernizare Colegiul Tehnic Grigore Moisil, municipiul Bistrit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 pentru aprobarea proiectelor care vor beneficia de cofinanţare de la bugetul local al municipiului Bistriţa pe anul 2016 în cadrul celei dea doua sesiuni de selecţie a proiectelor, în conformitate cu Hotărârea nr.14/14.03.2016 a Consiliului local al municipiului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z w:val="26"/>
          <w:szCs w:val="26"/>
          <w:lang w:val="ro-RO"/>
        </w:rPr>
        <w:t xml:space="preserve"> privind desemnarea reprezentantului municipiului Bistriţa şi a inlocuitorului acestuia în Adunarea Generală a Asociaţiei</w:t>
      </w:r>
      <w:bookmarkStart w:id="0" w:name="m_-2859048429144486813_m_265724637933059"/>
      <w:r>
        <w:rPr>
          <w:rFonts w:cs="Arial" w:ascii="Arial" w:hAnsi="Arial"/>
          <w:bCs/>
          <w:color w:val="1C1C1C"/>
          <w:sz w:val="26"/>
          <w:szCs w:val="26"/>
          <w:lang w:val="ro-RO"/>
        </w:rPr>
        <w:t xml:space="preserve"> </w:t>
      </w:r>
      <w:r>
        <w:rPr>
          <w:rFonts w:cs="Arial" w:ascii="Arial" w:hAnsi="Arial"/>
          <w:color w:val="1C1C1C"/>
          <w:sz w:val="26"/>
          <w:szCs w:val="26"/>
          <w:lang w:val="ro-RO"/>
        </w:rPr>
        <w:t>de Dezvoltare Intercomunitară pentru Servicii de Alimentare cu Apă şi de Canalizare în judeţul Bistriţa-Năsăud</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Helvetica;Arial" w:ascii="Helvetica;Arial" w:hAnsi="Helvetica;Arial"/>
          <w:bCs/>
          <w:color w:val="1C1C1C"/>
          <w:sz w:val="26"/>
          <w:szCs w:val="26"/>
          <w:lang w:val="ro-RO"/>
        </w:rPr>
        <w:t xml:space="preserve"> privind desemnarea reprezentantului municipiului Bistriţa şi a inlocuitorului acestuia în Adunarea Generală a Asociaţiei de Dezvoltare Intercomunitară pentru Gestionarea Integrată a Deşeurilor Municipale în judeţul Bistriţa-Năsăud</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z w:val="26"/>
          <w:szCs w:val="26"/>
          <w:lang w:val="ro-RO"/>
        </w:rPr>
        <w:t xml:space="preserve"> privind desemnarea domnului viceprimar Muthi Adrian Gelu în Comisia municipală pentru stabilirea dreptului de proprietate privată asupra terenurilor Bistriț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Proiect de hotărâre </w:t>
      </w:r>
      <w:r>
        <w:rPr>
          <w:rFonts w:cs="Arial" w:ascii="Arial" w:hAnsi="Arial"/>
          <w:bCs/>
          <w:color w:val="1C1C1C"/>
          <w:spacing w:val="-1"/>
          <w:kern w:val="2"/>
          <w:sz w:val="26"/>
          <w:szCs w:val="26"/>
          <w:lang w:val="ro-RO"/>
        </w:rPr>
        <w:t>privind aprobarea participării municipiului Bistriţa, în calitate de partener, la realizarea proiectului „RetaiLink”, finanţat prin programul URBACT III</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Proiect de hotărâre </w:t>
      </w:r>
      <w:r>
        <w:rPr>
          <w:rFonts w:cs="Arial" w:ascii="Arial" w:hAnsi="Arial"/>
          <w:bCs/>
          <w:color w:val="1C1C1C"/>
          <w:spacing w:val="-1"/>
          <w:kern w:val="2"/>
          <w:sz w:val="26"/>
          <w:szCs w:val="26"/>
          <w:lang w:val="ro-RO"/>
        </w:rPr>
        <w:t>privind încheierea unui parteneriat între Universitatea Tehnică din Cluj-Napoca, filiala Bistrița și Municipiul Bistriț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privind înfiinţarea Centrului Naţional de informare şi promovare turistică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privind aprobarea Acordului/Contractului colectiv de muncă al salariaţilor din aparatul de specialitate al Primarului municipiului Bistriţa şi din serviciile publice de interes local</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privind a</w:t>
      </w:r>
      <w:r>
        <w:rPr>
          <w:rFonts w:cs="Arial" w:ascii="Arial" w:hAnsi="Arial"/>
          <w:color w:val="1C1C1C"/>
          <w:sz w:val="26"/>
          <w:szCs w:val="26"/>
          <w:lang w:val="ro-RO"/>
        </w:rPr>
        <w:t>probarea branşării cetaţenilor care deţin  în proprietate case de locuit pe str.Lungă (str.Secundară 23) din localitatea componentă Viişoara, la conducta de gaz care alimentează cu gaze naturale Parcul Industrial Bistriţa Sud</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probarea execuţiei bugetului local, bugetului instituţiilor publice finanţate din venituri proprii şi subvenţii din bugetul local, bugetul creditelor interne şi bugetul fondurilor externe nerambursabile al municipiului Bistriţa pe Trim II 2016</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rectificarea bugetului de venituri şi cheltuieli al municipiului Bistriţa pe anul 2016</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Proiect de hotărâre </w:t>
      </w:r>
      <w:r>
        <w:rPr>
          <w:rFonts w:cs="Arial" w:ascii="Arial" w:hAnsi="Arial"/>
          <w:bCs/>
          <w:color w:val="1C1C1C"/>
          <w:spacing w:val="-1"/>
          <w:kern w:val="2"/>
          <w:sz w:val="26"/>
          <w:szCs w:val="26"/>
          <w:lang w:val="ro-RO"/>
        </w:rPr>
        <w:t>privind aprobarea participării unei delegaţii a municipiului Bistriţa la Jubileul de 25 de ani de Parteneriat dintre oraşul Wiehl (Germania) şi oraşul Jokneam (Israel), de la Wiehl, Germania, din perioada 22-25 iulie 2016</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lângerea prealabilă înregistrată la Primăria municipiului Bistriţa cu nr.52.022/20.05.2016, formulată de doamna Baciu Adriana împotriva Hotărârii nr.77/12.05.2016 a Consiliului local al municipiului Bistriţa, privind aprobarea Planului Urbanistic de Detaliu "Construire casă de locuit în regim de înălţime D+P+2E+M, în municipiul Bistriţa, Str.Grădinilor Nr.1” Beneficiar: Ungur Lucian Adrian</w:t>
      </w:r>
    </w:p>
    <w:p>
      <w:pPr>
        <w:pStyle w:val="ListParagraph"/>
        <w:numPr>
          <w:ilvl w:val="0"/>
          <w:numId w:val="2"/>
        </w:numPr>
        <w:spacing w:lineRule="auto" w:line="240" w:before="0" w:after="0"/>
        <w:ind w:left="284" w:right="0" w:hanging="284"/>
        <w:jc w:val="both"/>
        <w:rPr>
          <w:color w:val="1C1C1C"/>
        </w:rPr>
      </w:pPr>
      <w:r>
        <w:rPr>
          <w:rFonts w:cs="Arial" w:ascii="Arial" w:hAnsi="Arial"/>
          <w:color w:val="1C1C1C"/>
          <w:sz w:val="26"/>
          <w:szCs w:val="26"/>
          <w:lang w:val="ro-RO"/>
        </w:rPr>
        <w:t>Adresa nr.3574/02.06.2016 a Inspectoratului Şcolar Judeţean Bistriţa-Năsăud, înregistrată la Primăria municipiului Bistriţa cu nr.59867/13.06.2016, privind unităţile de învăţământ/ Centrele de examen şi Centrele de evaluare din municipiul Bistriţa în care s-a desfăşurat evaluarea naţională pentru absolvenţii clasei a VIII-a</w:t>
      </w:r>
    </w:p>
    <w:p>
      <w:pPr>
        <w:pStyle w:val="ListParagraph"/>
        <w:spacing w:lineRule="auto" w:line="240" w:before="0" w:after="0"/>
        <w:ind w:left="284" w:right="0" w:hanging="284"/>
        <w:jc w:val="both"/>
        <w:rPr>
          <w:color w:val="1C1C1C"/>
        </w:rPr>
      </w:pPr>
      <w:r>
        <w:rPr>
          <w:color w:val="1C1C1C"/>
        </w:rPr>
      </w:r>
    </w:p>
    <w:p>
      <w:pPr>
        <w:pStyle w:val="ListParagraph"/>
        <w:spacing w:lineRule="auto" w:line="240" w:before="0" w:after="0"/>
        <w:ind w:left="284" w:right="0" w:hanging="284"/>
        <w:jc w:val="both"/>
        <w:rPr>
          <w:rFonts w:ascii="Arial" w:hAnsi="Arial" w:cs="Arial"/>
          <w:b w:val="false"/>
          <w:b w:val="false"/>
          <w:bCs w:val="false"/>
          <w:color w:val="1C1C1C"/>
          <w:sz w:val="26"/>
          <w:szCs w:val="26"/>
          <w:lang w:val="ro-RO" w:eastAsia="en-US"/>
        </w:rPr>
      </w:pPr>
      <w:r>
        <w:rPr>
          <w:rFonts w:cs="Arial" w:ascii="Arial" w:hAnsi="Arial"/>
          <w:color w:val="1C1C1C"/>
          <w:sz w:val="26"/>
          <w:szCs w:val="26"/>
          <w:lang w:val="ro-RO"/>
        </w:rPr>
        <w:tab/>
        <w:tab/>
      </w:r>
      <w:r>
        <w:rPr>
          <w:rFonts w:cs="Arial" w:ascii="Arial" w:hAnsi="Arial"/>
          <w:b w:val="false"/>
          <w:bCs w:val="false"/>
          <w:color w:val="1C1C1C"/>
          <w:sz w:val="26"/>
          <w:szCs w:val="26"/>
          <w:lang w:val="ro-RO" w:eastAsia="en-US"/>
        </w:rPr>
        <w:t>Doamna consilier Tabără Camelia – președintele de ședință: da, modificări?</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da, pentru că nu am primit toate documentele, retrag de pe ordinea de zi punctul 10 și punctul 13. O să le reintroduc în ședința ordinară următoare.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consilier Tabără Camelia – președintele de ședință: mulțumesc!  Deci ordinea de zi fără cele două proiecte. Da, domnul Chereji? A vrut să se înscrie la cuvânt și văd că....</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Chereji Adrian-Florin: eu propun să discutăm altă dată punctul 19, respectiv Proiectul de hotărâre p</w:t>
      </w:r>
      <w:r>
        <w:rPr>
          <w:rFonts w:cs="Arial" w:ascii="Arial" w:hAnsi="Arial"/>
          <w:b w:val="false"/>
          <w:bCs w:val="false"/>
          <w:color w:val="1C1C1C"/>
          <w:sz w:val="26"/>
          <w:szCs w:val="26"/>
          <w:lang w:val="it-IT" w:eastAsia="en-US"/>
        </w:rPr>
        <w:t>rivind aprobare</w:t>
      </w:r>
      <w:r>
        <w:rPr>
          <w:rFonts w:cs="Arial" w:ascii="Arial" w:hAnsi="Arial"/>
          <w:b w:val="false"/>
          <w:bCs w:val="false"/>
          <w:color w:val="1C1C1C"/>
          <w:sz w:val="26"/>
          <w:szCs w:val="26"/>
          <w:lang w:val="ro-RO" w:eastAsia="en-US"/>
        </w:rPr>
        <w:t>a</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Studiului de fezabilitate și a indicatorilor tehnico-economici </w:t>
      </w:r>
      <w:r>
        <w:rPr>
          <w:rFonts w:cs="Arial" w:ascii="Arial" w:hAnsi="Arial"/>
          <w:b w:val="false"/>
          <w:bCs w:val="false"/>
          <w:color w:val="1C1C1C"/>
          <w:sz w:val="26"/>
          <w:szCs w:val="26"/>
          <w:lang w:val="pt-BR" w:eastAsia="en-US"/>
        </w:rPr>
        <w:t xml:space="preserve">pentru obiectivul de </w:t>
      </w:r>
      <w:r>
        <w:rPr>
          <w:rFonts w:cs="Arial" w:ascii="Arial" w:hAnsi="Arial"/>
          <w:b w:val="false"/>
          <w:bCs w:val="false"/>
          <w:color w:val="1C1C1C"/>
          <w:sz w:val="26"/>
          <w:szCs w:val="26"/>
          <w:lang w:val="ro-RO" w:eastAsia="en-US"/>
        </w:rPr>
        <w:t>investiții</w:t>
      </w:r>
      <w:r>
        <w:rPr>
          <w:rFonts w:cs="Arial" w:ascii="Arial" w:hAnsi="Arial"/>
          <w:b w:val="false"/>
          <w:bCs w:val="false"/>
          <w:color w:val="1C1C1C"/>
          <w:sz w:val="26"/>
          <w:szCs w:val="26"/>
          <w:lang w:val="pt-BR" w:eastAsia="en-US"/>
        </w:rPr>
        <w:t xml:space="preserve"> </w:t>
      </w:r>
      <w:r>
        <w:rPr>
          <w:rFonts w:cs="Arial" w:ascii="Arial" w:hAnsi="Arial"/>
          <w:b w:val="false"/>
          <w:bCs w:val="false"/>
          <w:color w:val="1C1C1C"/>
          <w:sz w:val="26"/>
          <w:szCs w:val="26"/>
          <w:lang w:val="en-US" w:eastAsia="en-US"/>
        </w:rPr>
        <w:t xml:space="preserve">“AMENAJARE PISTE DE </w:t>
      </w:r>
      <w:r>
        <w:rPr>
          <w:rFonts w:cs="Arial" w:ascii="Arial" w:hAnsi="Arial"/>
          <w:b w:val="false"/>
          <w:bCs w:val="false"/>
          <w:color w:val="1C1C1C"/>
          <w:sz w:val="26"/>
          <w:szCs w:val="26"/>
          <w:lang w:val="ro-RO" w:eastAsia="en-US"/>
        </w:rPr>
        <w:t xml:space="preserve">CICLIŞTI ÎN MUNICIPIUL BISTRIŢA- ETAPA I” MUNICIPIUL  BISTRIȚA, din următoarele două motive: </w:t>
      </w:r>
    </w:p>
    <w:p>
      <w:pPr>
        <w:pStyle w:val="Normal"/>
        <w:numPr>
          <w:ilvl w:val="2"/>
          <w:numId w:val="1"/>
        </w:numPr>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Nu avem aprobat planul de mobilitate urbană durabilă; și</w:t>
      </w:r>
    </w:p>
    <w:p>
      <w:pPr>
        <w:pStyle w:val="Normal"/>
        <w:numPr>
          <w:ilvl w:val="2"/>
          <w:numId w:val="1"/>
        </w:numPr>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Nu a fost organizată dezbatere publică pe această temă.</w:t>
      </w:r>
    </w:p>
    <w:p>
      <w:pPr>
        <w:pStyle w:val="Normal"/>
        <w:spacing w:lineRule="auto" w:line="24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Doamna consilier Tabără Camelia – președintele de ședință:  din experiența mea de până acum, nu știu dacă puteți să faceți asta. Deci retrageri de pe ordinea de zi face inițiatorul și la punctul respectiv, când ajungem, dumneavoastră propuneți amânare și atunci intrăm în legalitate. Deci, eventual elemente de completare și retragere face inițaitorul și doamna secretar îmi șoptește că am dreptate. </w:t>
      </w:r>
    </w:p>
    <w:p>
      <w:pPr>
        <w:pStyle w:val="Normal"/>
        <w:spacing w:lineRule="auto" w:line="240" w:before="0" w:after="0"/>
        <w:jc w:val="both"/>
        <w:rPr>
          <w:color w:val="1C1C1C"/>
          <w:sz w:val="16"/>
          <w:szCs w:val="16"/>
        </w:rPr>
      </w:pPr>
      <w:r>
        <w:rPr>
          <w:rFonts w:cs="Arial" w:ascii="Arial" w:hAnsi="Arial"/>
          <w:b w:val="false"/>
          <w:bCs w:val="false"/>
          <w:color w:val="1C1C1C"/>
          <w:sz w:val="26"/>
          <w:szCs w:val="26"/>
          <w:lang w:val="ro-RO" w:eastAsia="en-US"/>
        </w:rPr>
        <w:tab/>
        <w:t xml:space="preserve">Deci, vă propun ordinea de zi așa cum o avem, fără cele două puncte care-s marcate oricum cu italic, de pe desfășurător, vă rog să votați! </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Cu 21 de voturi ”pentru” ordinea de zi a fost aprobată.</w:t>
      </w:r>
    </w:p>
    <w:p>
      <w:pPr>
        <w:pStyle w:val="Normal"/>
        <w:spacing w:lineRule="auto" w:line="24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uto" w:line="240" w:before="0" w:after="0"/>
        <w:jc w:val="center"/>
        <w:rPr>
          <w:rFonts w:ascii="Arial" w:hAnsi="Arial" w:cs="Arial"/>
          <w:color w:val="1C1C1C"/>
          <w:sz w:val="26"/>
          <w:szCs w:val="26"/>
          <w:lang w:val="ro-RO"/>
        </w:rPr>
      </w:pPr>
      <w:r>
        <w:rPr>
          <w:rFonts w:cs="Arial" w:ascii="Arial" w:hAnsi="Arial"/>
          <w:b w:val="false"/>
          <w:bCs w:val="false"/>
          <w:color w:val="1C1C1C"/>
          <w:sz w:val="26"/>
          <w:szCs w:val="26"/>
          <w:lang w:val="ro-RO" w:eastAsia="en-US"/>
        </w:rPr>
        <w:tab/>
      </w:r>
      <w:r>
        <w:rPr>
          <w:rFonts w:cs="Arial" w:ascii="Arial" w:hAnsi="Arial"/>
          <w:b/>
          <w:bCs/>
          <w:color w:val="1C1C1C"/>
          <w:sz w:val="26"/>
          <w:szCs w:val="26"/>
          <w:lang w:val="ro-RO" w:eastAsia="en-US"/>
        </w:rPr>
        <w:t xml:space="preserve">ORDINE DE ZI APPROBATĂ: </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1. Proiect de hotărâre pentru modificarea Hotărârii Consiliului local al municipiului Bistriţa nr.22/31.01.2008 privind aprobarea Regulamentului de vânzare a imobilelor construcţie şi teren proprietatea privată a municipiului Bistriţa, cu modificările şi completările ulterioare</w:t>
      </w:r>
    </w:p>
    <w:p>
      <w:pPr>
        <w:pStyle w:val="ListParagraph"/>
        <w:numPr>
          <w:ilvl w:val="0"/>
          <w:numId w:val="3"/>
        </w:numPr>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2. Proiect de hotărâre pentru modificarea Hotărârii Consiliului local al municipiului Bistriţa nr.126/26.09.2006 privind aprobarea Procedurii Operaţionale pentru achiziţionarea de terenuri de pe piaţa liberă, de la persoane fizice sau juridice, în vederea construirii de locuinţe sociale, cu modificările şi completările ulterioar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tabs>
          <w:tab w:val="clear" w:pos="706"/>
          <w:tab w:val="left" w:pos="-4678" w:leader="none"/>
        </w:tabs>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3. Proiect de hotărâre privind actualizarea componenţei Comisiei speciale pentru întocmirea inventarului bunurilor care aparţin domeniului public al municipiului Bistriţa</w:t>
      </w:r>
    </w:p>
    <w:p>
      <w:pPr>
        <w:pStyle w:val="Normal"/>
        <w:numPr>
          <w:ilvl w:val="0"/>
          <w:numId w:val="4"/>
        </w:numPr>
        <w:tabs>
          <w:tab w:val="clear" w:pos="706"/>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tabs>
          <w:tab w:val="clear" w:pos="706"/>
          <w:tab w:val="left" w:pos="-4678" w:leader="none"/>
        </w:tabs>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4. Proiect de hotărâre privind modificarea Hotărârii Consiliului local al municipiului Bistriţa nr.124/31.10.2012 privind numirea comisiei de analiză a solicitărilor şi de stabilire a criteriilor în baza cărora se repartizează locuinţele sociale sau de necesitate din municipiul Bistriţa</w:t>
      </w:r>
    </w:p>
    <w:p>
      <w:pPr>
        <w:pStyle w:val="Normal"/>
        <w:numPr>
          <w:ilvl w:val="0"/>
          <w:numId w:val="4"/>
        </w:numPr>
        <w:tabs>
          <w:tab w:val="clear" w:pos="706"/>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5. Proiect de hotărâre privind modificarea Hotărârii Consiliului local al municipiului Bistriţa nr.130/21.10.2015 privind aprobarea structurii pe specialităţi a membrilor Comisiei sociale de analizare a solicitărilor şi repartizare a locuinţelor construite prin Agenţia Naţională pentru Locuinţe şi a reprezentanţilor Consiliului local al municipiului Bistriţa în această comisi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 xml:space="preserve">6. Proiect de hotărâre </w:t>
      </w:r>
      <w:r>
        <w:rPr>
          <w:rFonts w:cs="Arial" w:ascii="Arial" w:hAnsi="Arial"/>
          <w:color w:val="1C1C1C"/>
          <w:spacing w:val="-3"/>
          <w:sz w:val="26"/>
          <w:szCs w:val="26"/>
          <w:lang w:val="ro-RO"/>
        </w:rPr>
        <w:t>pentru modificarea Hotărârii Consiliului local al municipiului Bistriţa nr.120/31.07.2008 privind desemnarea reprezentanţilor Consiliului local al municipiului Bistriţa în Comisia de vânzare a spaţiilor comerciale proprietate privată a statului şi a celor de prestări servicii, aflate în administrarea Consiliului local al municipiului Bistriţa, în baza Legii nr.550/2002, cu modificările şi completările ulterioar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 xml:space="preserve">7. Proiect de hotărâre </w:t>
      </w:r>
      <w:r>
        <w:rPr>
          <w:rFonts w:cs="Arial" w:ascii="Arial" w:hAnsi="Arial"/>
          <w:bCs/>
          <w:color w:val="1C1C1C"/>
          <w:spacing w:val="-1"/>
          <w:kern w:val="2"/>
          <w:sz w:val="26"/>
          <w:szCs w:val="26"/>
          <w:lang w:val="ro-RO"/>
        </w:rPr>
        <w:t>pentru modificarea Hotărârii Consiliului local al municipiului Bistriţa nr.94/23.07.2015 privind aprobarea criteriilor de evaluare a solicitărilor depuse de persoane juridice constituite în temeiul Ordonanţei Guvernului României nr.26/2000 cu privire la asociaţii şi fundaţii, cu modificările şi completările ulterioare, în vederea înscrierii pe lista de priorităţi pentru atribuirea unui spaţiu cu destinaţia de „sediu”</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 xml:space="preserve">8. Proiect de hotărâre </w:t>
      </w:r>
      <w:r>
        <w:rPr>
          <w:rFonts w:cs="Arial" w:ascii="Arial" w:hAnsi="Arial"/>
          <w:bCs/>
          <w:color w:val="1C1C1C"/>
          <w:spacing w:val="-1"/>
          <w:kern w:val="2"/>
          <w:sz w:val="26"/>
          <w:szCs w:val="26"/>
          <w:lang w:val="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widowControl w:val="false"/>
        <w:suppressAutoHyphens w:val="true"/>
        <w:kinsoku w:val="true"/>
        <w:overflowPunct w:val="true"/>
        <w:autoSpaceDE w:val="true"/>
        <w:bidi w:val="0"/>
        <w:spacing w:lineRule="auto" w:line="240" w:before="0" w:after="0"/>
        <w:ind w:left="10" w:right="0" w:hanging="0"/>
        <w:jc w:val="both"/>
        <w:rPr>
          <w:rFonts w:ascii="Arial" w:hAnsi="Arial" w:cs="Arial"/>
          <w:color w:val="1C1C1C"/>
          <w:sz w:val="26"/>
          <w:szCs w:val="26"/>
          <w:lang w:val="ro-RO"/>
        </w:rPr>
      </w:pPr>
      <w:r>
        <w:rPr>
          <w:rFonts w:cs="Arial" w:ascii="Arial" w:hAnsi="Arial"/>
          <w:color w:val="1C1C1C"/>
          <w:sz w:val="26"/>
          <w:szCs w:val="26"/>
          <w:lang w:val="ro-RO"/>
        </w:rPr>
        <w:t xml:space="preserve">9. Proiect de hotărâre </w:t>
      </w:r>
      <w:r>
        <w:rPr>
          <w:rFonts w:cs="Arial" w:ascii="Arial" w:hAnsi="Arial"/>
          <w:bCs/>
          <w:color w:val="1C1C1C"/>
          <w:spacing w:val="-1"/>
          <w:kern w:val="2"/>
          <w:sz w:val="26"/>
          <w:szCs w:val="26"/>
          <w:lang w:val="ro-RO"/>
        </w:rPr>
        <w:t>privind aprobarea prelungirii duratei contractului de închiriere încheiat între Municipiul Bistriţa şi Moisi Dan Mirel Întreprindere Familială, pentru spaţiul cu altă destinaţie decât cea de locuinţă situat în municipiul Bistriţa, Bulevardul Republicii nr.33, cu destinaţia „Comercializare legume-fruct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 xml:space="preserve">10. Proiect de hotărâre </w:t>
      </w:r>
      <w:r>
        <w:rPr>
          <w:rFonts w:cs="Arial" w:ascii="Arial" w:hAnsi="Arial"/>
          <w:bCs/>
          <w:color w:val="1C1C1C"/>
          <w:spacing w:val="-1"/>
          <w:kern w:val="2"/>
          <w:sz w:val="26"/>
          <w:szCs w:val="26"/>
          <w:lang w:val="ro-RO"/>
        </w:rPr>
        <w:t>privind înscrierea provizorie în evidenţele de carte funciară a unor bunuri imobile, în proprietatea publică a Municipiului Bistriţa</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1. Proiect de hotărâre privind aprobarea criteriilor finale pentru stabilirea ordinii de prioritate în soluţionarea cererilor de locuinţe şi în repartizarea locuinţelor pentru tineri, destinate închirierii, în municipiul Bistriţa</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2. Proiect de hotărâre privind aprobarea Cererii de finanţare „Îmbunătăţirea eficienţei energetice a blocurilor de locuinţe – Bistriţa 6”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3. Proiect de hotărâre privind aprobarea Cererii de finanţare „Îmbunătăţirea eficienţei energetice a blocurilor de locuinţe – Bistriţa 7”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4. Proiect de hotărâre privind aprobarea Cererii de finanţare „Îmbunătăţirea eficienţei energetice a blocurilor de locuinţe – Bistriţa 8”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5. Proiect de hotărâre privind aprobarea Cererii de finanţare „Îmbunătăţirea eficienţei energetice a blocurilor de locuinţe – Bistriţa 15”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6. Proiect de hotărâre privind aprobarea Cererii de finanţare „Îmbunătăţirea eficienţei energetice a blocurilor de locuinţe – Bistriţa 16” şi a documentaţiilor tehnico-economice aferente, în vederea solicitării finanţării prin Programul Operaţional Regional 2014-2020</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17. Proiect de hotărâre</w:t>
      </w:r>
      <w:r>
        <w:rPr>
          <w:rFonts w:cs="Arial" w:ascii="Arial" w:hAnsi="Arial"/>
          <w:bCs/>
          <w:color w:val="1C1C1C"/>
          <w:spacing w:val="-1"/>
          <w:kern w:val="2"/>
          <w:sz w:val="26"/>
          <w:szCs w:val="26"/>
          <w:lang w:val="ro-RO"/>
        </w:rPr>
        <w:t xml:space="preserve"> privind aprobarea Studiului de Fezabilitate pentru „Amenajare piste de biciclişti în municipiul Bistriţa – etapa I”, municipiul Bistriţa, Beneficiar Municipiul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18. Proiect de hotărâre</w:t>
      </w:r>
      <w:r>
        <w:rPr>
          <w:rFonts w:cs="Arial" w:ascii="Arial" w:hAnsi="Arial"/>
          <w:bCs/>
          <w:color w:val="1C1C1C"/>
          <w:spacing w:val="-1"/>
          <w:kern w:val="2"/>
          <w:sz w:val="26"/>
          <w:szCs w:val="26"/>
          <w:lang w:val="ro-RO"/>
        </w:rPr>
        <w:t xml:space="preserve"> privind a</w:t>
      </w:r>
      <w:r>
        <w:rPr>
          <w:rFonts w:cs="Arial" w:ascii="Arial" w:hAnsi="Arial"/>
          <w:color w:val="1C1C1C"/>
          <w:sz w:val="26"/>
          <w:szCs w:val="26"/>
          <w:lang w:val="ro-RO"/>
        </w:rPr>
        <w:t>probarea Studiului de Fezabilitate şi a indicatorilor tehnico-economici pentru obiectivul de investiţii „Reabilitare şi modernizare Colegiul Tehnic Grigore Moisil, municipiul Bistrit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19. Proiect de hotărâre pentru aprobarea proiectelor care vor beneficia de cofinanţare de la bugetul local al municipiului Bistriţa pe anul 2016 în cadrul celei dea doua sesiuni de selecţie a proiectelor, în conformitate cu Hotărârea nr.14/14.03.2016 a Consiliului local al municipiului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0. Proiect de hotărâre</w:t>
      </w:r>
      <w:r>
        <w:rPr>
          <w:rFonts w:cs="Arial" w:ascii="Arial" w:hAnsi="Arial"/>
          <w:bCs/>
          <w:color w:val="1C1C1C"/>
          <w:sz w:val="26"/>
          <w:szCs w:val="26"/>
          <w:lang w:val="ro-RO"/>
        </w:rPr>
        <w:t xml:space="preserve"> privind desemnarea reprezentantului municipiului Bistriţa şi a inlocuitorului acestuia în Adunarea Generală a Asociaţiei</w:t>
      </w:r>
      <w:bookmarkEnd w:id="0"/>
      <w:r>
        <w:rPr>
          <w:rFonts w:cs="Arial" w:ascii="Arial" w:hAnsi="Arial"/>
          <w:bCs/>
          <w:color w:val="1C1C1C"/>
          <w:sz w:val="26"/>
          <w:szCs w:val="26"/>
          <w:lang w:val="ro-RO"/>
        </w:rPr>
        <w:t xml:space="preserve"> </w:t>
      </w:r>
      <w:r>
        <w:rPr>
          <w:rFonts w:cs="Arial" w:ascii="Arial" w:hAnsi="Arial"/>
          <w:color w:val="1C1C1C"/>
          <w:sz w:val="26"/>
          <w:szCs w:val="26"/>
          <w:lang w:val="ro-RO"/>
        </w:rPr>
        <w:t>de Dezvoltare Intercomunitară pentru Servicii de Alimentare cu Apă şi de Canalizare în judeţul Bistriţa-Năsăud</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1. Proiect de hotărâre</w:t>
      </w:r>
      <w:r>
        <w:rPr>
          <w:rFonts w:cs="Helvetica;Arial" w:ascii="Helvetica;Arial" w:hAnsi="Helvetica;Arial"/>
          <w:bCs/>
          <w:color w:val="1C1C1C"/>
          <w:sz w:val="26"/>
          <w:szCs w:val="26"/>
          <w:lang w:val="ro-RO"/>
        </w:rPr>
        <w:t xml:space="preserve"> privind desemnarea reprezentantului municipiului Bistriţa şi a inlocuitorului acestuia în Adunarea Generală a Asociaţiei de Dezvoltare Intercomunitară pentru Gestionarea Integrată a Deşeurilor Municipale în judeţul Bistriţa-Năsăud</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2. Proiect de hotărâre</w:t>
      </w:r>
      <w:r>
        <w:rPr>
          <w:rFonts w:cs="Arial" w:ascii="Arial" w:hAnsi="Arial"/>
          <w:bCs/>
          <w:color w:val="1C1C1C"/>
          <w:sz w:val="26"/>
          <w:szCs w:val="26"/>
          <w:lang w:val="ro-RO"/>
        </w:rPr>
        <w:t xml:space="preserve"> privind desemnarea domnului viceprimar Muthi Adrian Gelu în Comisia municipală pentru stabilirea dreptului de proprietate privată asupra terenurilor Bistriț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23. Proiect de hotărâre </w:t>
      </w:r>
      <w:r>
        <w:rPr>
          <w:rFonts w:cs="Arial" w:ascii="Arial" w:hAnsi="Arial"/>
          <w:bCs/>
          <w:color w:val="1C1C1C"/>
          <w:spacing w:val="-1"/>
          <w:kern w:val="2"/>
          <w:sz w:val="26"/>
          <w:szCs w:val="26"/>
          <w:lang w:val="ro-RO"/>
        </w:rPr>
        <w:t>privind aprobarea participării municipiului Bistriţa, în calitate de partener, la realizarea proiectului „RetaiLink”, finanţat prin programul URBACT III</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24. Proiect de hotărâre </w:t>
      </w:r>
      <w:r>
        <w:rPr>
          <w:rFonts w:cs="Arial" w:ascii="Arial" w:hAnsi="Arial"/>
          <w:bCs/>
          <w:color w:val="1C1C1C"/>
          <w:spacing w:val="-1"/>
          <w:kern w:val="2"/>
          <w:sz w:val="26"/>
          <w:szCs w:val="26"/>
          <w:lang w:val="ro-RO"/>
        </w:rPr>
        <w:t>privind încheierea unui parteneriat între Universitatea Tehnică din Cluj-Napoca, filiala Bistrița și Municipiul Bistriț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5. Proiect de hotărâre</w:t>
      </w:r>
      <w:r>
        <w:rPr>
          <w:rFonts w:cs="Arial" w:ascii="Arial" w:hAnsi="Arial"/>
          <w:bCs/>
          <w:color w:val="1C1C1C"/>
          <w:spacing w:val="-1"/>
          <w:kern w:val="2"/>
          <w:sz w:val="26"/>
          <w:szCs w:val="26"/>
          <w:lang w:val="ro-RO"/>
        </w:rPr>
        <w:t xml:space="preserve"> privind înfiinţarea Centrului Naţional de informare şi promovare turistică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6. Proiect de hotărâre</w:t>
      </w:r>
      <w:r>
        <w:rPr>
          <w:rFonts w:cs="Arial" w:ascii="Arial" w:hAnsi="Arial"/>
          <w:bCs/>
          <w:color w:val="1C1C1C"/>
          <w:spacing w:val="-1"/>
          <w:kern w:val="2"/>
          <w:sz w:val="26"/>
          <w:szCs w:val="26"/>
          <w:lang w:val="ro-RO"/>
        </w:rPr>
        <w:t xml:space="preserve"> privind aprobarea Acordului/Contractului colectiv de muncă al salariaţilor din aparatul de specialitate al Primarului municipiului Bistriţa şi din serviciile publice de interes local</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7. Proiect de hotărâre</w:t>
      </w:r>
      <w:r>
        <w:rPr>
          <w:rFonts w:cs="Arial" w:ascii="Arial" w:hAnsi="Arial"/>
          <w:bCs/>
          <w:color w:val="1C1C1C"/>
          <w:spacing w:val="-1"/>
          <w:kern w:val="2"/>
          <w:sz w:val="26"/>
          <w:szCs w:val="26"/>
          <w:lang w:val="ro-RO"/>
        </w:rPr>
        <w:t xml:space="preserve"> privind a</w:t>
      </w:r>
      <w:r>
        <w:rPr>
          <w:rFonts w:cs="Arial" w:ascii="Arial" w:hAnsi="Arial"/>
          <w:color w:val="1C1C1C"/>
          <w:sz w:val="26"/>
          <w:szCs w:val="26"/>
          <w:lang w:val="ro-RO"/>
        </w:rPr>
        <w:t>probarea branşării cetaţenilor care deţin  în proprietate case de locuit pe str.Lungă (str.Secundară 23) din localitatea componentă Viişoara, la conducta de gaz care alimentează cu gaze naturale Parcul Industrial Bistriţa Sud</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28. Proiect de hotărâre privind aprobarea execuţiei bugetului local, bugetului instituţiilor publice finanţate din venituri proprii şi subvenţii din bugetul local, bugetul creditelor interne şi bugetul fondurilor externe nerambursabile al municipiului Bistriţa pe Trim II 2016</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29. Proiect de hotărâre privind rectificarea bugetului de venituri şi cheltuieli al municipiului Bistriţa pe anul 2016</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30. Proiect de hotărâre </w:t>
      </w:r>
      <w:r>
        <w:rPr>
          <w:rFonts w:cs="Arial" w:ascii="Arial" w:hAnsi="Arial"/>
          <w:bCs/>
          <w:color w:val="1C1C1C"/>
          <w:spacing w:val="-1"/>
          <w:kern w:val="2"/>
          <w:sz w:val="26"/>
          <w:szCs w:val="26"/>
          <w:lang w:val="ro-RO"/>
        </w:rPr>
        <w:t>privind aprobarea participării unei delegaţii a municipiului Bistriţa la Jubileul de 25 de ani de Parteneriat dintre oraşul Wiehl (Germania) şi oraşul Jokneam (Israel), de la Wiehl, Germania, din perioada 22-25 iulie 2016</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color w:val="1C1C1C"/>
          <w:sz w:val="26"/>
          <w:szCs w:val="26"/>
          <w:lang w:val="ro-RO"/>
        </w:rPr>
        <w:t>31. Plângerea prealabilă înregistrată la Primăria municipiului Bistriţa cu nr.52.022/20.05.2016, formulată de doamna Baciu Adriana împotriva Hotărârii nr.77/12.05.2016 a Consiliului local al municipiului Bistriţa, privind aprobarea Planului Urbanistic de Detaliu "Construire casă de locuit în regim de înălţime D+P+2E+M, în municipiul Bistriţa, Str.Grădinilor Nr.1” Beneficiar: Ungur Lucian Adrian</w:t>
      </w:r>
    </w:p>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32. Adresa nr.3574/02.06.2016 a Inspectoratului Şcolar Judeţean Bistriţa-Năsăud, înregistrată la Primăria municipiului Bistriţa cu nr.59867/13.06.2016, privind unităţile de învăţământ/ Centrele de examen şi Centrele de evaluare din municipiul Bistriţa în care s-a desfăşurat evaluarea naţională pentru absolvenţii clasei a VIII-a</w:t>
      </w:r>
    </w:p>
    <w:p>
      <w:pPr>
        <w:pStyle w:val="Normal"/>
        <w:spacing w:lineRule="auto" w:line="240" w:before="0" w:after="0"/>
        <w:ind w:left="0" w:right="0" w:firstLine="720"/>
        <w:jc w:val="both"/>
        <w:rPr>
          <w:rFonts w:ascii="Arial" w:hAnsi="Arial" w:cs="Arial"/>
          <w:b/>
          <w:b/>
          <w:bCs/>
          <w:color w:val="1C1C1C"/>
          <w:sz w:val="26"/>
          <w:szCs w:val="26"/>
          <w:lang w:val="ro-RO" w:eastAsia="en-US"/>
        </w:rPr>
      </w:pPr>
      <w:r>
        <w:rPr>
          <w:rFonts w:cs="Arial" w:ascii="Arial" w:hAnsi="Arial"/>
          <w:b w:val="false"/>
          <w:bCs w:val="false"/>
          <w:color w:val="1C1C1C"/>
          <w:sz w:val="26"/>
          <w:szCs w:val="26"/>
          <w:lang w:val="ro-RO" w:eastAsia="en-US"/>
        </w:rPr>
        <w:t>Doamna președinte de ședință: intrăm pe ordinea de zi.</w:t>
      </w:r>
    </w:p>
    <w:p>
      <w:pPr>
        <w:pStyle w:val="Normal"/>
        <w:spacing w:lineRule="auto" w:line="240" w:before="0" w:after="0"/>
        <w:ind w:left="0" w:right="0" w:firstLine="720"/>
        <w:jc w:val="both"/>
        <w:rPr>
          <w:rFonts w:ascii="Arial" w:hAnsi="Arial" w:cs="Arial"/>
          <w:b w:val="false"/>
          <w:b w:val="false"/>
          <w:bCs w:val="false"/>
          <w:color w:val="1C1C1C"/>
          <w:sz w:val="26"/>
          <w:szCs w:val="26"/>
          <w:lang w:val="it-IT"/>
        </w:rPr>
      </w:pPr>
      <w:r>
        <w:rPr>
          <w:rFonts w:cs="Arial" w:ascii="Arial" w:hAnsi="Arial"/>
          <w:b/>
          <w:bCs/>
          <w:color w:val="1C1C1C"/>
          <w:sz w:val="26"/>
          <w:szCs w:val="26"/>
          <w:lang w:val="ro-RO" w:eastAsia="en-US"/>
        </w:rPr>
        <w:t xml:space="preserve">Se trece la primul punct de pe ordinea de zi: </w:t>
      </w:r>
      <w:r>
        <w:rPr>
          <w:rFonts w:cs="Arial" w:ascii="Arial" w:hAnsi="Arial"/>
          <w:b/>
          <w:bCs/>
          <w:color w:val="1C1C1C"/>
          <w:sz w:val="26"/>
          <w:szCs w:val="26"/>
          <w:lang w:val="ro-RO" w:eastAsia="en-US"/>
        </w:rPr>
        <w:t>Proiect de hotărâre pentru modificarea Hotărârii Consiliului local al municipiului Bistriţa nr.22/31.01.2008 privind aprobarea Regulamentului de vânzare a imobilelor construcţie şi teren proprietatea privată a municipiului Bistriţa, cu modificările şi completările ulterioare</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rPr>
        <w:tab/>
        <w:t>Proiectul de hotărâre cuprinde 4</w:t>
      </w:r>
      <w:r>
        <w:rPr>
          <w:rFonts w:cs="Arial" w:ascii="Arial" w:hAnsi="Arial"/>
          <w:b w:val="false"/>
          <w:bCs w:val="false"/>
          <w:color w:val="1C1C1C"/>
          <w:sz w:val="26"/>
          <w:szCs w:val="26"/>
          <w:lang w:val="ro-RO"/>
        </w:rPr>
        <w:t xml:space="preserve"> </w:t>
      </w:r>
      <w:r>
        <w:rPr>
          <w:rFonts w:cs="Arial" w:ascii="Arial" w:hAnsi="Arial"/>
          <w:b w:val="false"/>
          <w:bCs w:val="false"/>
          <w:color w:val="1C1C1C"/>
          <w:sz w:val="26"/>
          <w:szCs w:val="26"/>
          <w:lang w:val="it-IT"/>
        </w:rPr>
        <w:t>articole şi se adoptă cu votul s</w:t>
      </w:r>
      <w:r>
        <w:rPr>
          <w:rFonts w:cs="Arial" w:ascii="Arial" w:hAnsi="Arial"/>
          <w:b w:val="false"/>
          <w:bCs w:val="false"/>
          <w:color w:val="1C1C1C"/>
          <w:sz w:val="26"/>
          <w:szCs w:val="26"/>
          <w:lang w:val="ro-RO"/>
        </w:rPr>
        <w:t xml:space="preserve">ecret al </w:t>
      </w:r>
      <w:r>
        <w:rPr>
          <w:rFonts w:cs="Arial" w:ascii="Arial" w:hAnsi="Arial"/>
          <w:b w:val="false"/>
          <w:bCs w:val="false"/>
          <w:color w:val="1C1C1C"/>
          <w:sz w:val="26"/>
          <w:szCs w:val="26"/>
          <w:lang w:val="it-IT"/>
        </w:rPr>
        <w:t xml:space="preserve">majorităţii consilierilor </w:t>
      </w:r>
      <w:r>
        <w:rPr>
          <w:rFonts w:cs="Arial" w:ascii="Arial" w:hAnsi="Arial"/>
          <w:b w:val="false"/>
          <w:bCs w:val="false"/>
          <w:color w:val="1C1C1C"/>
          <w:sz w:val="26"/>
          <w:szCs w:val="26"/>
          <w:lang w:val="ro-RO"/>
        </w:rPr>
        <w:t>locali prezenți</w:t>
      </w:r>
      <w:r>
        <w:rPr>
          <w:rFonts w:cs="Arial" w:ascii="Arial" w:hAnsi="Arial"/>
          <w:b w:val="false"/>
          <w:bCs w:val="false"/>
          <w:color w:val="1C1C1C"/>
          <w:sz w:val="26"/>
          <w:szCs w:val="26"/>
          <w:lang w:val="it-IT"/>
        </w:rPr>
        <w: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Sabău Gheorghe – secretarul Comisiei economice: </w:t>
      </w:r>
      <w:r>
        <w:rPr>
          <w:rFonts w:cs="Arial" w:ascii="Arial" w:hAnsi="Arial"/>
          <w:color w:val="1C1C1C"/>
          <w:sz w:val="26"/>
          <w:szCs w:val="26"/>
          <w:lang w:val="ro-RO"/>
        </w:rPr>
        <w:t xml:space="preserve">Comisia, în şedinţa din data de 13.07.2016 emite </w:t>
      </w:r>
      <w:r>
        <w:rPr>
          <w:rFonts w:cs="Arial" w:ascii="Arial" w:hAnsi="Arial"/>
          <w:b w:val="false"/>
          <w:bCs w:val="false"/>
          <w:color w:val="1C1C1C"/>
          <w:sz w:val="26"/>
          <w:szCs w:val="26"/>
          <w:lang w:val="ro-RO"/>
        </w:rPr>
        <w:t>aviz favorabil</w:t>
      </w:r>
      <w:r>
        <w:rPr>
          <w:rFonts w:cs="Arial" w:ascii="Arial" w:hAnsi="Arial"/>
          <w:b/>
          <w:color w:val="1C1C1C"/>
          <w:sz w:val="26"/>
          <w:szCs w:val="26"/>
          <w:lang w:val="ro-RO"/>
        </w:rPr>
        <w:t xml:space="preserve"> </w:t>
      </w:r>
      <w:r>
        <w:rPr>
          <w:rFonts w:cs="Arial" w:ascii="Arial" w:hAnsi="Arial"/>
          <w:color w:val="1C1C1C"/>
          <w:sz w:val="26"/>
          <w:szCs w:val="26"/>
          <w:lang w:val="ro-RO"/>
        </w:rPr>
        <w:t xml:space="preserve">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e de ședință: da, primul proiect de hotărâre ca și încă șase care urmează, sunt cu vot secre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a, vă rog faceți propuner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deci, pe lângă cei care deja au fost prin lege incluși în comisie, în acord cu celelalte grupuri din consiliu, aș dori să-i propun pe următorii domni consilieri pentru a face parte din comisie: domnul Kozuk Andrei, domnul consilier Miholca Bogdan și domnul Moisil Filip. Și în măsura în care veți constata că nu mai sunt propuneri, v-aș propune, doamna președintă, să votăm în blo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e de ședință:  alte propuneri? Nu sunt. Atunci vă invit să votăm maniera de vot pe această comisie, deci vot secret, dar pentru toți trei, având în vedere că nu există competiție, cu ghilimelele de rigoare, pe aceste poziții din comisie. Da,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ind w:left="0" w:right="0" w:firstLine="720"/>
        <w:jc w:val="both"/>
        <w:rPr>
          <w:color w:val="1C1C1C"/>
          <w:sz w:val="16"/>
          <w:szCs w:val="16"/>
        </w:rPr>
      </w:pPr>
      <w:r>
        <w:rPr>
          <w:rFonts w:cs="Arial" w:ascii="Arial" w:hAnsi="Arial"/>
          <w:b w:val="false"/>
          <w:bCs w:val="false"/>
          <w:color w:val="1C1C1C"/>
          <w:sz w:val="26"/>
          <w:szCs w:val="26"/>
          <w:lang w:val="ro-RO" w:eastAsia="en-US"/>
        </w:rPr>
        <w:t>Da, 21 de voturi ”pentru”, deci se poate da vot comun pentru cei trei colegi: Kozuk Andrei, Miholca Bogdan și Moisil Filip. Vă rog să votați!</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color w:val="1C1C1C"/>
          <w:sz w:val="16"/>
          <w:szCs w:val="16"/>
        </w:rPr>
      </w:pPr>
      <w:r>
        <w:rPr>
          <w:rFonts w:cs="Arial" w:ascii="Arial" w:hAnsi="Arial"/>
          <w:color w:val="1C1C1C"/>
          <w:sz w:val="26"/>
          <w:szCs w:val="26"/>
        </w:rPr>
        <w:t xml:space="preserve">Cu </w:t>
      </w:r>
      <w:r>
        <w:rPr>
          <w:rFonts w:cs="Arial" w:ascii="Arial" w:hAnsi="Arial"/>
          <w:b w:val="false"/>
          <w:bCs w:val="false"/>
          <w:color w:val="1C1C1C"/>
          <w:sz w:val="26"/>
          <w:szCs w:val="26"/>
          <w:lang w:val="ro-RO" w:eastAsia="en-US"/>
        </w:rPr>
        <w:t>21 de voturi ”pentru” propunerea a fost adoptată și acum trebuie vot pe proiect. Vă rog să votați întreg proiectul!</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a, cu 21 de voturi ”pentru” proiectul a fost adoptat.</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it-IT"/>
        </w:rPr>
      </w:pPr>
      <w:r>
        <w:rPr>
          <w:rFonts w:cs="Arial" w:ascii="Arial" w:hAnsi="Arial"/>
          <w:b/>
          <w:bCs/>
          <w:color w:val="1C1C1C"/>
          <w:sz w:val="26"/>
          <w:szCs w:val="26"/>
          <w:lang w:val="ro-RO" w:eastAsia="en-US"/>
        </w:rPr>
        <w:t xml:space="preserve">Se trece la punctul 2 de pe ordinea de zi: </w:t>
      </w:r>
      <w:r>
        <w:rPr>
          <w:rFonts w:cs="Arial" w:ascii="Arial" w:hAnsi="Arial"/>
          <w:b/>
          <w:bCs/>
          <w:color w:val="1C1C1C"/>
          <w:sz w:val="26"/>
          <w:szCs w:val="26"/>
          <w:lang w:val="ro-RO" w:eastAsia="en-US"/>
        </w:rPr>
        <w:t>Proiect de hotărâre pentru modificarea Hotărârii Consiliului local al municipiului Bistriţa nr.126/26.09.2006 privind aprobarea Procedurii Operaţionale pentru achiziţionarea de terenuri de pe piaţa liberă, de la persoane fizice sau juridice, în vederea construirii de locuinţe sociale, cu modificările şi completările ulterioare</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rPr>
        <w:tab/>
        <w:t xml:space="preserve">Proiectul de hotărâre cuprinde </w:t>
      </w:r>
      <w:r>
        <w:rPr>
          <w:rFonts w:cs="Arial" w:ascii="Arial" w:hAnsi="Arial"/>
          <w:b w:val="false"/>
          <w:bCs w:val="false"/>
          <w:color w:val="1C1C1C"/>
          <w:sz w:val="26"/>
          <w:szCs w:val="26"/>
          <w:lang w:val="ro-RO"/>
        </w:rPr>
        <w:t xml:space="preserve">5 </w:t>
      </w:r>
      <w:r>
        <w:rPr>
          <w:rFonts w:cs="Arial" w:ascii="Arial" w:hAnsi="Arial"/>
          <w:b w:val="false"/>
          <w:bCs w:val="false"/>
          <w:color w:val="1C1C1C"/>
          <w:sz w:val="26"/>
          <w:szCs w:val="26"/>
          <w:lang w:val="it-IT"/>
        </w:rPr>
        <w:t>articole şi se adoptă cu votul s</w:t>
      </w:r>
      <w:r>
        <w:rPr>
          <w:rFonts w:cs="Arial" w:ascii="Arial" w:hAnsi="Arial"/>
          <w:b w:val="false"/>
          <w:bCs w:val="false"/>
          <w:color w:val="1C1C1C"/>
          <w:sz w:val="26"/>
          <w:szCs w:val="26"/>
          <w:lang w:val="ro-RO"/>
        </w:rPr>
        <w:t xml:space="preserve">ecret al </w:t>
      </w:r>
      <w:r>
        <w:rPr>
          <w:rFonts w:cs="Arial" w:ascii="Arial" w:hAnsi="Arial"/>
          <w:b w:val="false"/>
          <w:bCs w:val="false"/>
          <w:color w:val="1C1C1C"/>
          <w:sz w:val="26"/>
          <w:szCs w:val="26"/>
          <w:lang w:val="it-IT"/>
        </w:rPr>
        <w:t xml:space="preserve">majorităţii consilierilor </w:t>
      </w:r>
      <w:r>
        <w:rPr>
          <w:rFonts w:cs="Arial" w:ascii="Arial" w:hAnsi="Arial"/>
          <w:b w:val="false"/>
          <w:bCs w:val="false"/>
          <w:color w:val="1C1C1C"/>
          <w:sz w:val="26"/>
          <w:szCs w:val="26"/>
          <w:lang w:val="ro-RO"/>
        </w:rPr>
        <w:t>locali prezenți</w:t>
      </w:r>
      <w:r>
        <w:rPr>
          <w:rFonts w:cs="Arial" w:ascii="Arial" w:hAnsi="Arial"/>
          <w:b w:val="false"/>
          <w:bCs w:val="false"/>
          <w:color w:val="1C1C1C"/>
          <w:sz w:val="26"/>
          <w:szCs w:val="26"/>
          <w:lang w:val="it-IT"/>
        </w:rPr>
        <w: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Sabău Gheorghe – secretarul Comisiei economice: </w:t>
      </w:r>
      <w:r>
        <w:rPr>
          <w:rFonts w:cs="Arial" w:ascii="Arial" w:hAnsi="Arial"/>
          <w:color w:val="1C1C1C"/>
          <w:sz w:val="26"/>
          <w:szCs w:val="26"/>
          <w:lang w:val="ro-RO"/>
        </w:rPr>
        <w:t xml:space="preserve">Comisia, în şedinţa din data de 13.07.2016 emite </w:t>
      </w:r>
      <w:r>
        <w:rPr>
          <w:rFonts w:cs="Arial" w:ascii="Arial" w:hAnsi="Arial"/>
          <w:b w:val="false"/>
          <w:bCs w:val="false"/>
          <w:color w:val="1C1C1C"/>
          <w:sz w:val="26"/>
          <w:szCs w:val="26"/>
          <w:lang w:val="ro-RO"/>
        </w:rPr>
        <w:t>aviz favorabil</w:t>
      </w:r>
      <w:r>
        <w:rPr>
          <w:rFonts w:cs="Arial" w:ascii="Arial" w:hAnsi="Arial"/>
          <w:b/>
          <w:color w:val="1C1C1C"/>
          <w:sz w:val="26"/>
          <w:szCs w:val="26"/>
          <w:lang w:val="ro-RO"/>
        </w:rPr>
        <w:t xml:space="preserve"> </w:t>
      </w:r>
      <w:r>
        <w:rPr>
          <w:rFonts w:cs="Arial" w:ascii="Arial" w:hAnsi="Arial"/>
          <w:color w:val="1C1C1C"/>
          <w:sz w:val="26"/>
          <w:szCs w:val="26"/>
          <w:lang w:val="ro-RO"/>
        </w:rPr>
        <w:t xml:space="preserve">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da, propuner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în aceeași manieră ca și la precedentul proiect de hotărâre, doamna președintă, aș dori să-i propun pe domnii consilieri Camelia Tabără, George Avram și Cristian Codărean.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e de ședință: da, alte propuneri? Și atunci tot așa în bloc? Tot așa. De fiecare dată trebuie să votăm maniera? Deci nu mai votăm maniera. Direct. Deci ca procedură, în bloc, cei trei consilieri propuși: Camelia Tabără, George Avram și Cristian Codărean. Vă rog să votați!</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color w:val="1C1C1C"/>
          <w:sz w:val="16"/>
          <w:szCs w:val="16"/>
        </w:rPr>
      </w:pPr>
      <w:r>
        <w:rPr>
          <w:rFonts w:cs="Arial" w:ascii="Arial" w:hAnsi="Arial"/>
          <w:b w:val="false"/>
          <w:bCs w:val="false"/>
          <w:color w:val="1C1C1C"/>
          <w:sz w:val="26"/>
          <w:szCs w:val="26"/>
          <w:lang w:val="ro-RO" w:eastAsia="en-US"/>
        </w:rPr>
        <w:t>Mulțumesc, cu 21 de voturi ”pentru” compoziția comisiei a fost adoptată.  Vot pe proiectul în ansamblu!</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a, cu 21 de voturi ”pentru” proiectul a fost adoptat.</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it-IT"/>
        </w:rPr>
      </w:pPr>
      <w:r>
        <w:rPr>
          <w:rFonts w:cs="Arial" w:ascii="Arial" w:hAnsi="Arial"/>
          <w:b/>
          <w:bCs/>
          <w:color w:val="1C1C1C"/>
          <w:sz w:val="26"/>
          <w:szCs w:val="26"/>
          <w:lang w:val="ro-RO" w:eastAsia="en-US"/>
        </w:rPr>
        <w:t xml:space="preserve">Se trece la punctul 3 de pe ordinea de zi: </w:t>
      </w:r>
      <w:r>
        <w:rPr>
          <w:rFonts w:cs="Arial" w:ascii="Arial" w:hAnsi="Arial"/>
          <w:b/>
          <w:bCs/>
          <w:color w:val="1C1C1C"/>
          <w:sz w:val="26"/>
          <w:szCs w:val="26"/>
          <w:lang w:val="ro-RO" w:eastAsia="en-US"/>
        </w:rPr>
        <w:t>Proiect de hotărâre privind actualizarea componenţei Comisiei speciale pentru întocmirea inventarului bunurilor care alcătuiesc domeniul public al municipiului Bistriţa</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rPr>
        <w:tab/>
        <w:t xml:space="preserve">Proiectul de hotărâre cuprinde </w:t>
      </w:r>
      <w:r>
        <w:rPr>
          <w:rFonts w:cs="Arial" w:ascii="Arial" w:hAnsi="Arial"/>
          <w:b w:val="false"/>
          <w:bCs w:val="false"/>
          <w:color w:val="1C1C1C"/>
          <w:sz w:val="26"/>
          <w:szCs w:val="26"/>
          <w:lang w:val="ro-RO"/>
        </w:rPr>
        <w:t xml:space="preserve">5 </w:t>
      </w:r>
      <w:r>
        <w:rPr>
          <w:rFonts w:cs="Arial" w:ascii="Arial" w:hAnsi="Arial"/>
          <w:b w:val="false"/>
          <w:bCs w:val="false"/>
          <w:color w:val="1C1C1C"/>
          <w:sz w:val="26"/>
          <w:szCs w:val="26"/>
          <w:lang w:val="it-IT"/>
        </w:rPr>
        <w:t>articole şi se adoptă cu votul s</w:t>
      </w:r>
      <w:r>
        <w:rPr>
          <w:rFonts w:cs="Arial" w:ascii="Arial" w:hAnsi="Arial"/>
          <w:b w:val="false"/>
          <w:bCs w:val="false"/>
          <w:color w:val="1C1C1C"/>
          <w:sz w:val="26"/>
          <w:szCs w:val="26"/>
          <w:lang w:val="ro-RO"/>
        </w:rPr>
        <w:t xml:space="preserve">ecret a cel puțin două treimi din numărul </w:t>
      </w:r>
      <w:r>
        <w:rPr>
          <w:rFonts w:cs="Arial" w:ascii="Arial" w:hAnsi="Arial"/>
          <w:b w:val="false"/>
          <w:bCs w:val="false"/>
          <w:color w:val="1C1C1C"/>
          <w:sz w:val="26"/>
          <w:szCs w:val="26"/>
          <w:lang w:val="it-IT"/>
        </w:rPr>
        <w:t xml:space="preserve">consilierilor </w:t>
      </w:r>
      <w:r>
        <w:rPr>
          <w:rFonts w:cs="Arial" w:ascii="Arial" w:hAnsi="Arial"/>
          <w:b w:val="false"/>
          <w:bCs w:val="false"/>
          <w:color w:val="1C1C1C"/>
          <w:sz w:val="26"/>
          <w:szCs w:val="26"/>
          <w:lang w:val="ro-RO"/>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Sabău Gheorghe – secretarul Comisiei economice: </w:t>
      </w:r>
      <w:r>
        <w:rPr>
          <w:rFonts w:cs="Arial" w:ascii="Arial" w:hAnsi="Arial"/>
          <w:color w:val="1C1C1C"/>
          <w:sz w:val="26"/>
          <w:szCs w:val="26"/>
          <w:lang w:val="ro-RO"/>
        </w:rPr>
        <w:t xml:space="preserve">Comisia, în şedinţa din data de 13.07.2016 emite </w:t>
      </w:r>
      <w:r>
        <w:rPr>
          <w:rFonts w:cs="Arial" w:ascii="Arial" w:hAnsi="Arial"/>
          <w:b w:val="false"/>
          <w:bCs w:val="false"/>
          <w:color w:val="1C1C1C"/>
          <w:sz w:val="26"/>
          <w:szCs w:val="26"/>
          <w:lang w:val="ro-RO"/>
        </w:rPr>
        <w:t>aviz favorabil</w:t>
      </w:r>
      <w:r>
        <w:rPr>
          <w:rFonts w:cs="Arial" w:ascii="Arial" w:hAnsi="Arial"/>
          <w:b/>
          <w:color w:val="1C1C1C"/>
          <w:sz w:val="26"/>
          <w:szCs w:val="26"/>
          <w:lang w:val="ro-RO"/>
        </w:rPr>
        <w:t xml:space="preserve"> </w:t>
      </w:r>
      <w:r>
        <w:rPr>
          <w:rFonts w:cs="Arial" w:ascii="Arial" w:hAnsi="Arial"/>
          <w:color w:val="1C1C1C"/>
          <w:sz w:val="26"/>
          <w:szCs w:val="26"/>
          <w:lang w:val="ro-RO"/>
        </w:rPr>
        <w:t xml:space="preserve">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da, mulțumesc! Propuner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în cazul ăsta nu avem propuneri pentru că doar se actualizează cu noii viceprimari comisia dec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e de ședință: da, mulțumesc! Deci în aceeași manieră, vot în bloc pentru comisie cu un viceprimar.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Moldovan Vasile: doamna președintă, aș avea eu o rugămin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da, domnul Moldovan.</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Moldovan Vasile: dacă la primele două hotărâri am menționat și numărul acestora, cred că ar trebui în continuare, conform Hotărârii numărul 187 din 2012. Pentru că se referă la hotărârea în care schimbăm componența comisiei. Dacă la celelalte două le-am invocat, primele două, cred că poate fi invocată, menționată aici, hotărârea, pentru că și la momentul când se face  verificarea se face trimitere la hotărârea respectivă.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e de ședință: da, da, deci propunere de corectare a textului hotărârii. Am înțeles. Vă rog să votați propunerea făcută de domnul consilier Moldovan. </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mnul primar: se schimbă și titlul și primul articol.</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Mulțumesc! Cu 21 de voturi ”pentru” propunerea a fost adoptată.</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roiectul ... sau comisia în bloc. Da, c-am făxut propunerea de modificare. Vă rog să votați comisia.</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primar: proiectul de hotărâre. </w:t>
      </w:r>
    </w:p>
    <w:p>
      <w:pPr>
        <w:pStyle w:val="Normal"/>
        <w:spacing w:lineRule="auto" w:line="24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Doamna președintă de ședință: proiectul de hotărâre în ansamblu. </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a, mulțumesc! Proiectul a fost adoptat cu 21 de voturi ”pentru”.</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it-IT"/>
        </w:rPr>
      </w:pPr>
      <w:r>
        <w:rPr>
          <w:rFonts w:cs="Arial" w:ascii="Arial" w:hAnsi="Arial"/>
          <w:b/>
          <w:bCs/>
          <w:color w:val="1C1C1C"/>
          <w:sz w:val="26"/>
          <w:szCs w:val="26"/>
          <w:lang w:val="ro-RO" w:eastAsia="en-US"/>
        </w:rPr>
        <w:t xml:space="preserve">Se trece la punctul 4 de pe ordinea de zi: </w:t>
      </w:r>
      <w:r>
        <w:rPr>
          <w:rFonts w:cs="Arial" w:ascii="Arial" w:hAnsi="Arial"/>
          <w:b/>
          <w:bCs/>
          <w:color w:val="1C1C1C"/>
          <w:sz w:val="26"/>
          <w:szCs w:val="26"/>
          <w:lang w:val="ro-RO" w:eastAsia="en-US"/>
        </w:rPr>
        <w:t>Proiect de hotărâre privind modificarea Hotărârii nr. 124/31.10.2012 privind numirea comisiei de analiză a solicitărilor şi de stabilire a criteriilor în baza cărora se repartizează locuinţele sociale sau de necesitate din municipiul Bistriţa</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rPr>
        <w:tab/>
        <w:t xml:space="preserve">Proiectul de hotărâre cuprinde </w:t>
      </w:r>
      <w:r>
        <w:rPr>
          <w:rFonts w:cs="Arial" w:ascii="Arial" w:hAnsi="Arial"/>
          <w:b w:val="false"/>
          <w:bCs w:val="false"/>
          <w:color w:val="1C1C1C"/>
          <w:sz w:val="26"/>
          <w:szCs w:val="26"/>
          <w:lang w:val="ro-RO"/>
        </w:rPr>
        <w:t xml:space="preserve">5 </w:t>
      </w:r>
      <w:r>
        <w:rPr>
          <w:rFonts w:cs="Arial" w:ascii="Arial" w:hAnsi="Arial"/>
          <w:b w:val="false"/>
          <w:bCs w:val="false"/>
          <w:color w:val="1C1C1C"/>
          <w:sz w:val="26"/>
          <w:szCs w:val="26"/>
          <w:lang w:val="it-IT"/>
        </w:rPr>
        <w:t>articole şi se adoptă cu votul s</w:t>
      </w:r>
      <w:r>
        <w:rPr>
          <w:rFonts w:cs="Arial" w:ascii="Arial" w:hAnsi="Arial"/>
          <w:b w:val="false"/>
          <w:bCs w:val="false"/>
          <w:color w:val="1C1C1C"/>
          <w:sz w:val="26"/>
          <w:szCs w:val="26"/>
          <w:lang w:val="ro-RO"/>
        </w:rPr>
        <w:t xml:space="preserve">ecret al </w:t>
      </w:r>
      <w:r>
        <w:rPr>
          <w:rFonts w:cs="Arial" w:ascii="Arial" w:hAnsi="Arial"/>
          <w:b w:val="false"/>
          <w:bCs w:val="false"/>
          <w:color w:val="1C1C1C"/>
          <w:sz w:val="26"/>
          <w:szCs w:val="26"/>
          <w:lang w:val="it-IT"/>
        </w:rPr>
        <w:t xml:space="preserve">majorităţii consilierilor </w:t>
      </w:r>
      <w:r>
        <w:rPr>
          <w:rFonts w:cs="Arial" w:ascii="Arial" w:hAnsi="Arial"/>
          <w:b w:val="false"/>
          <w:bCs w:val="false"/>
          <w:color w:val="1C1C1C"/>
          <w:sz w:val="26"/>
          <w:szCs w:val="26"/>
          <w:lang w:val="ro-RO"/>
        </w:rPr>
        <w:t>locali prezenți</w:t>
      </w:r>
      <w:r>
        <w:rPr>
          <w:rFonts w:cs="Arial" w:ascii="Arial" w:hAnsi="Arial"/>
          <w:b w:val="false"/>
          <w:bCs w:val="false"/>
          <w:color w:val="1C1C1C"/>
          <w:sz w:val="26"/>
          <w:szCs w:val="26"/>
          <w:lang w:val="it-IT"/>
        </w:rPr>
        <w:t>.</w:t>
      </w:r>
    </w:p>
    <w:p>
      <w:pPr>
        <w:pStyle w:val="Normal"/>
        <w:spacing w:lineRule="atLeast" w:line="200" w:before="0" w:after="0"/>
        <w:ind w:left="0" w:right="0" w:firstLine="720"/>
        <w:jc w:val="both"/>
        <w:rPr>
          <w:rFonts w:ascii="Arial" w:hAnsi="Arial" w:cs="Arial"/>
          <w:color w:val="1C1C1C"/>
          <w:sz w:val="26"/>
          <w:szCs w:val="26"/>
          <w:lang w:val="ro-RO"/>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eastAsia="Arial" w:cs="Arial" w:ascii="Arial" w:hAnsi="Arial"/>
          <w:color w:val="1C1C1C"/>
          <w:sz w:val="26"/>
          <w:szCs w:val="26"/>
          <w:lang w:val="ro-RO"/>
        </w:rPr>
        <w:t xml:space="preserv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mulțumesc!</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o să vă rog, doamna președinte, să-mi permiteți să fac și propunere de completare a comisiei, respectiv: domnul consilier Sabău Gheorghe, domnul consilier Mircea Archiudean și doamna consilier Mioara Seica Gaga.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Doamna președinte de ședință: mulțumesc! Vă rog să votați în bloc cei trei consilieri propuși. </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a, mulțumesc! Cu 21 de voturi ”pentru” propunerea comisiei a fost adoptată. </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Proiectul, în ansamblu, vă rog să votați!</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a, mulțumesc!  21 de voturi ”pentru” - proiectul a fost adoptat.</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it-IT"/>
        </w:rPr>
      </w:pPr>
      <w:r>
        <w:rPr>
          <w:rFonts w:cs="Arial" w:ascii="Arial" w:hAnsi="Arial"/>
          <w:b/>
          <w:bCs/>
          <w:color w:val="1C1C1C"/>
          <w:sz w:val="26"/>
          <w:szCs w:val="26"/>
          <w:lang w:val="ro-RO" w:eastAsia="en-US"/>
        </w:rPr>
        <w:t>Se trece la punctul 5 de pe ordinea de zi: Proiect de hotărâre pentru modificarea Hotărârii nr.130/21.10.2015 a Consiliului local al municipiului Bistriţa privind aprobarea structurii pe specialităţi a membrilor Comisiei sociale de analizare a solicitărilor şi repartizare a locuinţelor construite prin Agenţia Naţională pentru Locuinţe şi a reprezentanţilor Consiliului Local al municipiului Bistriţa în această comisie</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rPr>
        <w:tab/>
        <w:t xml:space="preserve">Proiectul de hotărâre cuprinde </w:t>
      </w:r>
      <w:r>
        <w:rPr>
          <w:rFonts w:cs="Arial" w:ascii="Arial" w:hAnsi="Arial"/>
          <w:b w:val="false"/>
          <w:bCs w:val="false"/>
          <w:color w:val="1C1C1C"/>
          <w:sz w:val="26"/>
          <w:szCs w:val="26"/>
          <w:lang w:val="ro-RO"/>
        </w:rPr>
        <w:t xml:space="preserve">6 </w:t>
      </w:r>
      <w:r>
        <w:rPr>
          <w:rFonts w:cs="Arial" w:ascii="Arial" w:hAnsi="Arial"/>
          <w:b w:val="false"/>
          <w:bCs w:val="false"/>
          <w:color w:val="1C1C1C"/>
          <w:sz w:val="26"/>
          <w:szCs w:val="26"/>
          <w:lang w:val="it-IT"/>
        </w:rPr>
        <w:t>articole şi se adoptă cu votul s</w:t>
      </w:r>
      <w:r>
        <w:rPr>
          <w:rFonts w:cs="Arial" w:ascii="Arial" w:hAnsi="Arial"/>
          <w:b w:val="false"/>
          <w:bCs w:val="false"/>
          <w:color w:val="1C1C1C"/>
          <w:sz w:val="26"/>
          <w:szCs w:val="26"/>
          <w:lang w:val="ro-RO"/>
        </w:rPr>
        <w:t xml:space="preserve">ecret al </w:t>
      </w:r>
      <w:r>
        <w:rPr>
          <w:rFonts w:cs="Arial" w:ascii="Arial" w:hAnsi="Arial"/>
          <w:b w:val="false"/>
          <w:bCs w:val="false"/>
          <w:color w:val="1C1C1C"/>
          <w:sz w:val="26"/>
          <w:szCs w:val="26"/>
          <w:lang w:val="it-IT"/>
        </w:rPr>
        <w:t xml:space="preserve">majorităţii consilierilor </w:t>
      </w:r>
      <w:r>
        <w:rPr>
          <w:rFonts w:cs="Arial" w:ascii="Arial" w:hAnsi="Arial"/>
          <w:b w:val="false"/>
          <w:bCs w:val="false"/>
          <w:color w:val="1C1C1C"/>
          <w:sz w:val="26"/>
          <w:szCs w:val="26"/>
          <w:lang w:val="ro-RO"/>
        </w:rPr>
        <w:t>locali prezenți</w:t>
      </w:r>
      <w:r>
        <w:rPr>
          <w:rFonts w:cs="Arial" w:ascii="Arial" w:hAnsi="Arial"/>
          <w:b w:val="false"/>
          <w:bCs w:val="false"/>
          <w:color w:val="1C1C1C"/>
          <w:sz w:val="26"/>
          <w:szCs w:val="26"/>
          <w:lang w:val="it-IT"/>
        </w:rPr>
        <w: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Sabău Gheorghe – secretarul Comisiei economice: </w:t>
      </w:r>
      <w:r>
        <w:rPr>
          <w:rFonts w:cs="Arial" w:ascii="Arial" w:hAnsi="Arial"/>
          <w:color w:val="1C1C1C"/>
          <w:sz w:val="26"/>
          <w:szCs w:val="26"/>
          <w:lang w:val="ro-RO"/>
        </w:rPr>
        <w:t xml:space="preserve">Comisia, în şedinţa din data de 13.07.2016 emite </w:t>
      </w:r>
      <w:r>
        <w:rPr>
          <w:rFonts w:cs="Arial" w:ascii="Arial" w:hAnsi="Arial"/>
          <w:b w:val="false"/>
          <w:bCs w:val="false"/>
          <w:color w:val="1C1C1C"/>
          <w:sz w:val="26"/>
          <w:szCs w:val="26"/>
          <w:lang w:val="ro-RO"/>
        </w:rPr>
        <w:t>aviz favorabil</w:t>
      </w:r>
      <w:r>
        <w:rPr>
          <w:rFonts w:cs="Arial" w:ascii="Arial" w:hAnsi="Arial"/>
          <w:b/>
          <w:color w:val="1C1C1C"/>
          <w:sz w:val="26"/>
          <w:szCs w:val="26"/>
          <w:lang w:val="ro-RO"/>
        </w:rPr>
        <w:t xml:space="preserve"> </w:t>
      </w:r>
      <w:r>
        <w:rPr>
          <w:rFonts w:cs="Arial" w:ascii="Arial" w:hAnsi="Arial"/>
          <w:color w:val="1C1C1C"/>
          <w:sz w:val="26"/>
          <w:szCs w:val="26"/>
          <w:lang w:val="ro-RO"/>
        </w:rPr>
        <w:t xml:space="preserve">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e de ședință: mulțumesc!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De asemenea, o să vă rog să-mi permiteți să fac propunerile privind completarea comisiei: doamna consilier Miheștean Maria, domnul consilier Antal Attila și doamna consilier Mioara Seica Gaga.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e de ședință: mulțumesc! Dacă mai sunt și alte propuneri? Nu sunt. Vă rog să votăm, în bloc, cei trei consilieri propuși.</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Cu 19 voturi ”pentru”, o ”abținere” și un consilier nu a votat, componența comisiei a fost adoptată. </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Proiectul în ansamblu, vă rog să votați!</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Cu 20 voturi ”pentru”, un consilier nu a votat, proiectul a fost adopta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rPr>
      </w:pPr>
      <w:r>
        <w:rPr>
          <w:rFonts w:cs="Arial" w:ascii="Arial" w:hAnsi="Arial"/>
          <w:b/>
          <w:bCs/>
          <w:color w:val="1C1C1C"/>
          <w:sz w:val="26"/>
          <w:szCs w:val="26"/>
          <w:lang w:val="ro-RO" w:eastAsia="en-US"/>
        </w:rPr>
        <w:t xml:space="preserve">Se trece la punctul 6 de pe ordinea de zi: Proiect de hotărâre privind modificarea Hotărârii nr.120/31.07.2008 a Consiliului Local al municipiului Bistriţa privind desemnarea reprezentanţilor Consiliului local al municipiului Bistriţa în Comisia de vânzare a spaţiilor comerciale proprietate privată a statului şi a celor de prestări servicii, aflate în administrarea Consiliului local al municipiului Bistriţa, în baza Legii nr.550/2002, cu modificările şi completările ulterioare </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rPr>
        <w:tab/>
        <w:t xml:space="preserve">Proiectul de hotărâre cuprinde </w:t>
      </w:r>
      <w:r>
        <w:rPr>
          <w:rFonts w:cs="Arial" w:ascii="Arial" w:hAnsi="Arial"/>
          <w:b w:val="false"/>
          <w:bCs w:val="false"/>
          <w:color w:val="1C1C1C"/>
          <w:sz w:val="26"/>
          <w:szCs w:val="26"/>
          <w:lang w:val="ro-RO"/>
        </w:rPr>
        <w:t xml:space="preserve">5 </w:t>
      </w:r>
      <w:r>
        <w:rPr>
          <w:rFonts w:cs="Arial" w:ascii="Arial" w:hAnsi="Arial"/>
          <w:b w:val="false"/>
          <w:bCs w:val="false"/>
          <w:color w:val="1C1C1C"/>
          <w:sz w:val="26"/>
          <w:szCs w:val="26"/>
          <w:lang w:val="it-IT"/>
        </w:rPr>
        <w:t>articole şi se adoptă cu votul s</w:t>
      </w:r>
      <w:r>
        <w:rPr>
          <w:rFonts w:cs="Arial" w:ascii="Arial" w:hAnsi="Arial"/>
          <w:b w:val="false"/>
          <w:bCs w:val="false"/>
          <w:color w:val="1C1C1C"/>
          <w:sz w:val="26"/>
          <w:szCs w:val="26"/>
          <w:lang w:val="ro-RO"/>
        </w:rPr>
        <w:t xml:space="preserve">ecret a cel puțin două treimi din numărul </w:t>
      </w:r>
      <w:r>
        <w:rPr>
          <w:rFonts w:cs="Arial" w:ascii="Arial" w:hAnsi="Arial"/>
          <w:b w:val="false"/>
          <w:bCs w:val="false"/>
          <w:color w:val="1C1C1C"/>
          <w:sz w:val="26"/>
          <w:szCs w:val="26"/>
          <w:lang w:val="it-IT"/>
        </w:rPr>
        <w:t xml:space="preserve">consilierilor </w:t>
      </w:r>
      <w:r>
        <w:rPr>
          <w:rFonts w:cs="Arial" w:ascii="Arial" w:hAnsi="Arial"/>
          <w:b w:val="false"/>
          <w:bCs w:val="false"/>
          <w:color w:val="1C1C1C"/>
          <w:sz w:val="26"/>
          <w:szCs w:val="26"/>
          <w:lang w:val="ro-RO"/>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Sabău Gheorghe – secretarul Comisiei economice: </w:t>
      </w:r>
      <w:r>
        <w:rPr>
          <w:rFonts w:cs="Arial" w:ascii="Arial" w:hAnsi="Arial"/>
          <w:color w:val="1C1C1C"/>
          <w:sz w:val="26"/>
          <w:szCs w:val="26"/>
          <w:lang w:val="ro-RO"/>
        </w:rPr>
        <w:t xml:space="preserve">Comisia, în şedinţa din data de 13.07.2016 emite </w:t>
      </w:r>
      <w:r>
        <w:rPr>
          <w:rFonts w:cs="Arial" w:ascii="Arial" w:hAnsi="Arial"/>
          <w:b w:val="false"/>
          <w:bCs w:val="false"/>
          <w:color w:val="1C1C1C"/>
          <w:sz w:val="26"/>
          <w:szCs w:val="26"/>
          <w:lang w:val="ro-RO"/>
        </w:rPr>
        <w:t>aviz favorabil</w:t>
      </w:r>
      <w:r>
        <w:rPr>
          <w:rFonts w:cs="Arial" w:ascii="Arial" w:hAnsi="Arial"/>
          <w:b/>
          <w:color w:val="1C1C1C"/>
          <w:sz w:val="26"/>
          <w:szCs w:val="26"/>
          <w:lang w:val="ro-RO"/>
        </w:rPr>
        <w:t xml:space="preserve"> </w:t>
      </w:r>
      <w:r>
        <w:rPr>
          <w:rFonts w:cs="Arial" w:ascii="Arial" w:hAnsi="Arial"/>
          <w:color w:val="1C1C1C"/>
          <w:sz w:val="26"/>
          <w:szCs w:val="26"/>
          <w:lang w:val="ro-RO"/>
        </w:rPr>
        <w:t xml:space="preserve">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ermiteți-mi să fac și propunere de completare a comisiei: domnul consilier Rus Constantin, domnul consilier Antal Attila și doamna consilier Flueraș Cristina și supleant domnul consilier Hangan Sorin.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e de ședință: mulțumesc! Dacă mai sunt și alte propuneri?</w:t>
      </w:r>
      <w:r>
        <w:rPr>
          <w:rFonts w:cs="Arial" w:ascii="Arial" w:hAnsi="Arial"/>
          <w:b/>
          <w:bCs/>
          <w:color w:val="1C1C1C"/>
          <w:sz w:val="26"/>
          <w:szCs w:val="26"/>
          <w:lang w:val="ro-RO" w:eastAsia="en-US"/>
        </w:rPr>
        <w:t xml:space="preserve"> </w:t>
      </w:r>
      <w:r>
        <w:rPr>
          <w:rFonts w:cs="Arial" w:ascii="Arial" w:hAnsi="Arial"/>
          <w:b w:val="false"/>
          <w:bCs w:val="false"/>
          <w:color w:val="1C1C1C"/>
          <w:sz w:val="26"/>
          <w:szCs w:val="26"/>
          <w:lang w:val="ro-RO" w:eastAsia="en-US"/>
        </w:rPr>
        <w:t>Nu sunt. Vă rog să votați în bloc cei trei consilieri și supleantul.</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Mulțumesc! Cu 21 de voturi ”pentru” colegii au fost votați. </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Proiectul, în ansamblu, vă rog să votați!</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Cu 21 de voturi ”pentru” - proiectul a fost adoptat.</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 xml:space="preserve">Se trece la punctul 7 de pe ordinea de zi: </w:t>
      </w:r>
      <w:r>
        <w:rPr>
          <w:rFonts w:cs="Arial" w:ascii="Arial" w:hAnsi="Arial"/>
          <w:b/>
          <w:bCs/>
          <w:color w:val="1C1C1C"/>
          <w:sz w:val="26"/>
          <w:szCs w:val="26"/>
          <w:lang w:val="pl-PL" w:eastAsia="en-US"/>
        </w:rPr>
        <w:t>Proiect de hotărâre pentru modificarea Hotărârii nr.94/23.07.2015 a Consiliului local al municipiului Bistriţa privind aprobarea criteriilor de evaluare a solicitărilor depuse de persoane juridice constituite în temeiul Ordonanţei Guvernului României nr.26/2000 cu privire la asociaţii şi fundaţii cu modificările şi completările ulterioare, în vederea înscrierii pe lista de priorităţi pentru atribuirea unui spaţiu cu destinaţia de „sediu”</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6</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 cel puțin două treimi din numărul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Art. 1 se votează secre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Sabău Gheorghe – secretarul Comisiei economice: </w:t>
      </w:r>
      <w:r>
        <w:rPr>
          <w:rFonts w:cs="Arial" w:ascii="Arial" w:hAnsi="Arial"/>
          <w:color w:val="1C1C1C"/>
          <w:sz w:val="26"/>
          <w:szCs w:val="26"/>
          <w:lang w:val="ro-RO"/>
        </w:rPr>
        <w:t xml:space="preserve">Comisia, în şedinţa din data de 13.07.2016 emite </w:t>
      </w:r>
      <w:r>
        <w:rPr>
          <w:rFonts w:cs="Arial" w:ascii="Arial" w:hAnsi="Arial"/>
          <w:b w:val="false"/>
          <w:bCs w:val="false"/>
          <w:color w:val="1C1C1C"/>
          <w:sz w:val="26"/>
          <w:szCs w:val="26"/>
          <w:lang w:val="ro-RO"/>
        </w:rPr>
        <w:t xml:space="preserve">aviz favorabil </w:t>
      </w:r>
      <w:r>
        <w:rPr>
          <w:rFonts w:cs="Arial" w:ascii="Arial" w:hAnsi="Arial"/>
          <w:color w:val="1C1C1C"/>
          <w:sz w:val="26"/>
          <w:szCs w:val="26"/>
          <w:lang w:val="ro-RO"/>
        </w:rPr>
        <w:t xml:space="preserve">pentru proiectul de hotărâre în forma prezentată de iniţiator, cu 6 voturi „pentru” şi o abţinere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mulțumesc! Discuții, propuner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Moldovan Vasile: în hotărâre scrie..., deci să verificați conținutul hotărârii pentru că la avizul comisiilor se repetă aceeași comisie juridică, în conținutul hotărârii pe care ne-ați transmis-o în format electronic.  Deci nu-s cele trei comisii – asta vroiam să spun.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da, deci în redactare trebuie verificat. Domnul consilier Bria se înscrisese la cuvân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m-am înscris pentru a face niște propuneri de completare a comisiei. Propun pe domnul consilier Miholca, pe doamna consilier Miheștean și pe domnul consilier Kozuk.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Doamna președinte de ședință: alte propuneri? Nu sunt. Vă rog să votați în bloc cele trei propuneri. </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Mulțumesc! </w:t>
      </w:r>
      <w:r>
        <w:rPr>
          <w:rFonts w:cs="Arial" w:ascii="Arial" w:hAnsi="Arial"/>
          <w:b w:val="false"/>
          <w:bCs w:val="false"/>
          <w:color w:val="1C1C1C"/>
          <w:sz w:val="26"/>
          <w:szCs w:val="26"/>
          <w:lang w:val="ro-RO" w:eastAsia="en-US"/>
        </w:rPr>
        <w:t>Cu 21 de voturi ”pentru” colegii au fost votați.</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Proiectul de hotărâre în ansamblu,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eastAsia="Arial"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ro-RO" w:eastAsia="en-US"/>
        </w:rPr>
        <w:t>Cu 20 de voturi ”pentru” și un consilier nu a votat, proiectul de hotărâre a fost adopta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 xml:space="preserve">Se trece la punctul 8 de pe ordinea de zi: </w:t>
      </w:r>
      <w:r>
        <w:rPr>
          <w:rFonts w:cs="Arial" w:ascii="Arial" w:hAnsi="Arial"/>
          <w:b/>
          <w:bCs/>
          <w:color w:val="1C1C1C"/>
          <w:sz w:val="26"/>
          <w:szCs w:val="26"/>
          <w:lang w:val="ro-RO" w:eastAsia="ro-RO"/>
        </w:rPr>
        <w:t xml:space="preserve">Proiect de hotărâre privind însuşirea modificărilor şi completărilor inventarului domeniului public al municipiului Bistriţa, aprobat prin Hotărârea nr.187/30.09.2009 a Consiliului local al municipiului Bistriţa, cu modificările şi completările ulterioar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 xml:space="preserve">Proiectul de hotărâre cuprinde </w:t>
      </w:r>
      <w:r>
        <w:rPr>
          <w:rFonts w:cs="Arial" w:ascii="Arial" w:hAnsi="Arial"/>
          <w:b w:val="false"/>
          <w:bCs w:val="false"/>
          <w:color w:val="1C1C1C"/>
          <w:sz w:val="26"/>
          <w:szCs w:val="26"/>
          <w:lang w:val="ro-RO" w:eastAsia="en-US"/>
        </w:rPr>
        <w:t xml:space="preserve">6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 cel puțin două treimi din numărul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Sabău Gheorghe – secretarul Comisiei economice: </w:t>
      </w:r>
      <w:r>
        <w:rPr>
          <w:rFonts w:cs="Arial" w:ascii="Arial" w:hAnsi="Arial"/>
          <w:color w:val="1C1C1C"/>
          <w:sz w:val="26"/>
          <w:szCs w:val="26"/>
          <w:lang w:val="ro-RO"/>
        </w:rPr>
        <w:t xml:space="preserve">Comisia, în şedinţa din data de 13.07.2016 emite </w:t>
      </w:r>
      <w:r>
        <w:rPr>
          <w:rFonts w:cs="Arial" w:ascii="Arial" w:hAnsi="Arial"/>
          <w:b w:val="false"/>
          <w:bCs w:val="false"/>
          <w:color w:val="1C1C1C"/>
          <w:sz w:val="26"/>
          <w:szCs w:val="26"/>
          <w:lang w:val="ro-RO"/>
        </w:rPr>
        <w:t>aviz favorabil</w:t>
      </w:r>
      <w:r>
        <w:rPr>
          <w:rFonts w:cs="Arial" w:ascii="Arial" w:hAnsi="Arial"/>
          <w:b/>
          <w:color w:val="1C1C1C"/>
          <w:sz w:val="26"/>
          <w:szCs w:val="26"/>
          <w:lang w:val="ro-RO"/>
        </w:rPr>
        <w:t xml:space="preserve"> </w:t>
      </w:r>
      <w:r>
        <w:rPr>
          <w:rFonts w:cs="Arial" w:ascii="Arial" w:hAnsi="Arial"/>
          <w:color w:val="1C1C1C"/>
          <w:sz w:val="26"/>
          <w:szCs w:val="26"/>
          <w:lang w:val="ro-RO"/>
        </w:rPr>
        <w:t xml:space="preserve">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Avram George – secretarul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e de ședință: mulțumesc! Discuții, comentarii? Nu sunt.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eastAsia="Arial"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Mulțumesc! </w:t>
      </w:r>
      <w:r>
        <w:rPr>
          <w:rFonts w:cs="Arial" w:ascii="Arial" w:hAnsi="Arial"/>
          <w:b w:val="false"/>
          <w:bCs w:val="false"/>
          <w:color w:val="1C1C1C"/>
          <w:sz w:val="26"/>
          <w:szCs w:val="26"/>
          <w:lang w:val="ro-RO" w:eastAsia="en-US"/>
        </w:rPr>
        <w:t>Cu 20 de voturi ”pentru” proiectul de hotărâre a fost adopta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 xml:space="preserve">Se trece la punctul 9 de pe ordinea de zi: </w:t>
      </w:r>
      <w:r>
        <w:rPr>
          <w:rFonts w:cs="Arial" w:ascii="Arial" w:hAnsi="Arial"/>
          <w:b/>
          <w:bCs/>
          <w:color w:val="1C1C1C"/>
          <w:sz w:val="26"/>
          <w:szCs w:val="26"/>
          <w:lang w:val="ro-RO" w:eastAsia="en-US"/>
        </w:rPr>
        <w:t>Proiect de hotărâre privind aprobarea prelungirii duratei contractului de închiriere încheiat între Municipiul Bistriţa şi Moisi Dan Mirel Întreprindere Familială, pentru spaţiul cu altă destinaţie decât cea de locuinţă, situat în municipiul Bistriţa, str. Republicii nr.33,  cu destinaţia „Comercializare legume-fruct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 xml:space="preserve">Proiectul de hotărâre cuprinde </w:t>
      </w:r>
      <w:r>
        <w:rPr>
          <w:rFonts w:cs="Arial" w:ascii="Arial" w:hAnsi="Arial"/>
          <w:b w:val="false"/>
          <w:bCs w:val="false"/>
          <w:color w:val="1C1C1C"/>
          <w:sz w:val="26"/>
          <w:szCs w:val="26"/>
          <w:lang w:val="ro-RO" w:eastAsia="en-US"/>
        </w:rPr>
        <w:t xml:space="preserve">6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 cel puțin două treimi din numărul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Sabău Gheorghe – secretarul Comisiei economice: </w:t>
      </w:r>
      <w:r>
        <w:rPr>
          <w:rFonts w:cs="Arial" w:ascii="Arial" w:hAnsi="Arial"/>
          <w:color w:val="1C1C1C"/>
          <w:sz w:val="26"/>
          <w:szCs w:val="26"/>
          <w:lang w:val="ro-RO"/>
        </w:rPr>
        <w:t xml:space="preserve">Comisia, în şedinţa din data de 13.07.2016 emite </w:t>
      </w:r>
      <w:r>
        <w:rPr>
          <w:rFonts w:cs="Arial" w:ascii="Arial" w:hAnsi="Arial"/>
          <w:b w:val="false"/>
          <w:bCs w:val="false"/>
          <w:color w:val="1C1C1C"/>
          <w:sz w:val="26"/>
          <w:szCs w:val="26"/>
          <w:lang w:val="ro-RO"/>
        </w:rPr>
        <w:t>aviz favorabil</w:t>
      </w:r>
      <w:r>
        <w:rPr>
          <w:rFonts w:cs="Arial" w:ascii="Arial" w:hAnsi="Arial"/>
          <w:b/>
          <w:color w:val="1C1C1C"/>
          <w:sz w:val="26"/>
          <w:szCs w:val="26"/>
          <w:lang w:val="ro-RO"/>
        </w:rPr>
        <w:t xml:space="preserve"> </w:t>
      </w:r>
      <w:r>
        <w:rPr>
          <w:rFonts w:cs="Arial" w:ascii="Arial" w:hAnsi="Arial"/>
          <w:color w:val="1C1C1C"/>
          <w:sz w:val="26"/>
          <w:szCs w:val="26"/>
          <w:lang w:val="ro-RO"/>
        </w:rPr>
        <w:t xml:space="preserve">pentru proiectul de hotărâre în forma prezentată de iniţiator, cu 5 voturi „pentru”, un vot ”împotrivă” și o ”abținere”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Avram George – secretarul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din numărul de 6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mulțumesc! Discuții, propuner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Peteleu Ioan: mulțumesc, doamna președinte! Am cerut ieri,  în comisia economică, să mi se pună la dispoziție, până la ședința de plen, Caietul de sarcini prin care a fost scos la licitație acel spațiu, și văd că nu am primit nimic până la ora asta.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Moldovan Vasile: dacă există o explicație cu privire la durata de 3 ani, când au fost 5 ani? Eu aș propune să fie 5 an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inițial contractul a fost, contractul e pe firmă, dar cel care conducea firma atunci a decedat, între timp, de aceea lucrurile s-au mai și schimbat acolo, și am propus să mergem pe o perioadă mai scurtă tocmai pentru a avea mai mult control a ceea ce se întâmplă acolo.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e de ședință: mulțumesc!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Chereji Adrian-Florin: eu am sesizat ieri și în comisia economică, faptul că aici este o încălcare a condițiilor în care a fost acordat contractul. Deci, în urmă cu câți ani s-a făcut licitația era ca obiect al închirierii ”comercilizare exclusiv legume și fructe”. Acum ni se spune, în acest proiect de hotărâre, și ieri ni s-a explicat că pe lângă legume-fructe, dacă mai vinde un suc, dacă mai vinde o apă minerală n-ar fi gaură în cer și alineatul 2: se interzice comercializarea de produse industriale. Astăzi am intrat acolo – erau și produse industriale – erau chimicale. După aceea, cred că lezăm drepturile comercianților care au participat inițial la licitație, care poare c-ar fi vândut numai legume-fructe acolo, nu s-ar fi gândit să vândă și alte produse alimentare sau nealimentare. Deci, din această cauză eu propun să respingem prelungirea contractulu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e de ședință: da, alte observații sau comentari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așteptați până mă dumiresc vis-a-vis de obiectul licitației, pentru că nu pot să dau un vot în necunoștință de cauză. V-am rugat să-mi puneți la dispoziție documentele – mi s-au adus acum. Ca urmare, o să vă rog să așteptați până... cer o pauză, da, pe procedură, cer o pauză pentru că nu pot să dau un vot în necunoștință de cauză.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e de ședință: deci nu cred că vă adresați mie  - că trebuie să vă aduc documentul, vă consult dacă putem face o pauză sau facem o pauză de cinci minute. Vă rog să votați, regulamentul spune că facem pauză la două ore, e mai devreme,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eci 21 sunt. 9 voturi ”pentru”, 8 voturi ”împotrivă” și 4 ”abținer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eci cu 9 voturi ”pentru” nu facem pauză pentru consultări, n-au fost propuneri de modificare. 9 sunt pentru pauză, nu trebuie să fie 11?  11 consilieri ar fi trebuit ca să dăm pauză. N-au fost propuneri de modificare, vă rog să votați proiectul.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doamna președinte, văd că începuturile sun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consilier Tabără Camelia – președintele de ședință: numai puțin, n-a fost propunere de amânare a domnului Chereji, a fost – eu așa am înțeles-o, ca o sugestie să votăm împotrivă, n-am reținut-o ca propunere de amânare. Domnul Chereji ne-a sugerat să votăm împotrivă, deci și-a pledat poziția dânsului de-a vota împotrivă. N-am înregistrat-o ca propunere de amânare. Domnul Chereji, vă rog   să mă corectați, dacă am greși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primar: domnul Moldovan parcă a făcut pe 5 ani propunerea.</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nu, a întrebat. Ați propus pe 5 ani? Îmi cer scuze, eu am înțeles că numai ați întrebat de ce s-a redus. Da, ați făcut o propuner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deci obiectul licitației a fost foarte clar: închirierea prin licitație publică a spațiului în suprafață de 9 mp cu destinația ”comercializare legume-fructe”. Dumneavoastră, prin acest proiect de hotărâre propuneți, practic, modificarea obiectului contractului, ca urmare lezați dreptul celorlalți participanți la licitație care doreau, probabil, să închirieze în alt scop. Deci, dumneavoastră nu puteți modifica obiectul contractului printr-un proiect de hotărâre. Mulțumesc!</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e de ședință: mulțumesc! </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Propunerea domnului Moldovan de a prelungi închirierea pe 5 ani. Vă rog să votați! </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Cu 13 voturi ”pentru”, 5 voturi ”împotrivă” și 3 ”abțineri” propunerea  nu a fost adoptată, a rămas la trei ani.</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Vă rog să votați proiectul în forma prezentată de inițiator. Da, vă rog să votați proiectul în forma prezentată de inițiator! </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Cu 13 voturi ”pentru”, 5 voturi ”împotrivă” și 3 ”abțineri” proiectul a fost respins.</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Peteleu Ioan: doamna președinte, eu v-aș propune, pentru ca acel comerciant să-și poată desfășura activitatea, să veniți cu un proiect de hotărâre legal pentru a continua acel contract, nu cu un proiect de hotărâre ilegal. Deci inițiatorul poate să formuleze un proiect de hotărâre legal, așa cum a fost obiectul licitației, dacă nu să reia procesul de licitație pentru acel spațiu, altfel denaturați, pur și simplu, obiectul acelei licitații. </w:t>
      </w:r>
    </w:p>
    <w:p>
      <w:pPr>
        <w:pStyle w:val="Normal"/>
        <w:spacing w:lineRule="atLeast" w:line="200" w:before="0" w:after="0"/>
        <w:ind w:left="0" w:right="0" w:firstLine="720"/>
        <w:jc w:val="both"/>
        <w:rPr>
          <w:rFonts w:ascii="Arial" w:hAnsi="Arial" w:cs="Arial"/>
          <w:b/>
          <w:b/>
          <w:bCs/>
          <w:color w:val="1C1C1C"/>
          <w:sz w:val="26"/>
          <w:szCs w:val="26"/>
          <w:lang w:val="ro-RO" w:eastAsia="en-US"/>
        </w:rPr>
      </w:pPr>
      <w:r>
        <w:rPr>
          <w:rFonts w:cs="Arial" w:ascii="Arial" w:hAnsi="Arial"/>
          <w:b w:val="false"/>
          <w:bCs w:val="false"/>
          <w:color w:val="1C1C1C"/>
          <w:sz w:val="26"/>
          <w:szCs w:val="26"/>
          <w:lang w:val="ro-RO" w:eastAsia="en-US"/>
        </w:rPr>
        <w:t>Doamna consilier Tabără Camelia – președintele de ședință:  legal sau ilegal,  nu mă pronunț eu, ci se pronunță doamna secretar care, așa cum am discutat și în comisia de ieri, a dat avizul de legalitate. Am discutat și ieri despre ce este vorba, din punctul meu de vedere oportunitatea acestei prelungiri și nu sunt obligată să vă dau explicații dumneavoastră și ju eu vă aduc materialele. Suntem colegi, eu pur și simplu coordonez ședința așa cum prevedere regulamentul. Mulțumesc!</w:t>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 xml:space="preserve">Se trece la punctul 10 de pe ordinea de zi aprobată: </w:t>
      </w:r>
      <w:r>
        <w:rPr>
          <w:rFonts w:cs="Arial" w:ascii="Arial" w:hAnsi="Arial"/>
          <w:b/>
          <w:bCs/>
          <w:color w:val="1C1C1C"/>
          <w:sz w:val="26"/>
          <w:szCs w:val="26"/>
          <w:lang w:val="ro-RO" w:eastAsia="ro-RO"/>
        </w:rPr>
        <w:t>Proiect de hotărâre privind înscrierea provizorie în evidenţele de carte funciară a unor bunuri imobile în proprietatea publică a Municipiului Bistriţa</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 xml:space="preserve">Proiectul de hotărâre cuprinde </w:t>
      </w:r>
      <w:r>
        <w:rPr>
          <w:rFonts w:cs="Arial" w:ascii="Arial" w:hAnsi="Arial"/>
          <w:b w:val="false"/>
          <w:bCs w:val="false"/>
          <w:color w:val="1C1C1C"/>
          <w:sz w:val="26"/>
          <w:szCs w:val="26"/>
          <w:lang w:val="ro-RO" w:eastAsia="en-US"/>
        </w:rPr>
        <w:t xml:space="preserve">6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 cel puțin două treimi din numărul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Sabău Gheorghe – secretarul Comisiei economice: Comisia, în şedinţa din data de 13.07.2016 emite</w:t>
      </w:r>
      <w:r>
        <w:rPr>
          <w:rFonts w:cs="Arial" w:ascii="Arial" w:hAnsi="Arial"/>
          <w:b/>
          <w:bCs/>
          <w:color w:val="1C1C1C"/>
          <w:sz w:val="26"/>
          <w:szCs w:val="26"/>
          <w:lang w:val="ro-RO" w:eastAsia="en-US"/>
        </w:rPr>
        <w:t xml:space="preserve"> </w:t>
      </w:r>
      <w:r>
        <w:rPr>
          <w:rFonts w:cs="Arial" w:ascii="Arial" w:hAnsi="Arial"/>
          <w:b w:val="false"/>
          <w:bCs w:val="false"/>
          <w:color w:val="1C1C1C"/>
          <w:sz w:val="26"/>
          <w:szCs w:val="26"/>
          <w:lang w:val="ro-RO" w:eastAsia="en-US"/>
        </w:rPr>
        <w:t>aviz favorabil</w:t>
      </w:r>
      <w:r>
        <w:rPr>
          <w:rFonts w:cs="Arial" w:ascii="Arial" w:hAnsi="Arial"/>
          <w:b/>
          <w:bCs/>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7 voturi „pentru” din numărul de 7 consilieri prezenţi.</w:t>
      </w:r>
      <w:r>
        <w:rPr>
          <w:rFonts w:cs="Arial" w:ascii="Arial" w:hAnsi="Arial"/>
          <w:color w:val="1C1C1C"/>
          <w:sz w:val="26"/>
          <w:szCs w:val="26"/>
          <w:lang w:val="ro-RO"/>
        </w:rPr>
        <w:t xml:space="preserv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Comisia, în şedinţa din data de 12.07.2016 emite aviz favorabil 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7 voturi „pentru” din numărul de 7 consilieri prezenţ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consilier Tabără Camelia – președintele de ședință: mulțumesc! Discuții, comentari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da, eu propun să supuneți la vot înregistrarea acestor bunuri în domeniul public, în parte, pe fiecare,  conform Anexei 1.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e de ședință: alte discuții, comentarii? Nu sunt. Supun la vot propunerea domnului consilier Peteleu să fragmentăm votul pe pozițiile din anexă. Vă rog să votați! Da, vă rog să votați așa cum a explicat, propunerea domnului consilier Peteleu. Vă rog să votați, să vă exprimați prin vot referitor la propunerea domnului consilier.</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b w:val="false"/>
                <w:b w:val="false"/>
                <w:bCs w:val="false"/>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b w:val="false"/>
                <w:b w:val="false"/>
                <w:bCs w:val="false"/>
                <w:color w:val="1C1C1C"/>
                <w:sz w:val="16"/>
                <w:szCs w:val="16"/>
                <w:lang w:val="ro-RO"/>
              </w:rPr>
            </w:pPr>
            <w:r>
              <w:rPr>
                <w:b w:val="false"/>
                <w:bCs w:val="false"/>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Cu 7 voturi ”pentru”, 10 voturi ”împotrivă” și 4 ”abțineri” propunerea nu a fost adoptată.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Vot pe proiect, în ansamblu, așa cum a fost prezentat de inițiator,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b w:val="false"/>
                <w:b w:val="false"/>
                <w:bCs w:val="false"/>
                <w:color w:val="1C1C1C"/>
                <w:sz w:val="16"/>
                <w:szCs w:val="16"/>
                <w:u w:val="none"/>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b w:val="false"/>
                <w:b w:val="false"/>
                <w:bCs w:val="false"/>
                <w:color w:val="1C1C1C"/>
                <w:sz w:val="16"/>
                <w:szCs w:val="16"/>
                <w:u w:val="none"/>
                <w:lang w:val="ro-RO"/>
              </w:rPr>
            </w:pPr>
            <w:r>
              <w:rPr>
                <w:b w:val="false"/>
                <w:bCs w:val="false"/>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u w:val="none"/>
                <w:lang w:val="ro-RO"/>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u w:val="none"/>
                <w:lang w:val="ro-RO"/>
              </w:rPr>
            </w:pPr>
            <w:r>
              <w:rPr>
                <w:color w:val="1C1C1C"/>
                <w:sz w:val="16"/>
                <w:szCs w:val="16"/>
                <w:u w:val="none"/>
                <w:lang w:val="ro-RO"/>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Cu 15 voturi ”pentru”, 2 voturi ”împotrivă” și 4 ”abțineri” proiectul de hotărâre a fost adopta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Se trece la punctul 11 de pe ordinea de zi aprobată: Proiect de hotărâre privind aprobarea criteriilor finale pentru stabilirea ordinii de prioritate în soluționarea cererilor de locuințe şi în repartizarea locuinţelor pentru tineri, destinate închirierii, în municipiul Bistrița</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4</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 cel puțin două treimi din numărul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Rus Constantin – președintele Comisiei pentru dezvoltare urbană: îmi cer scuze, sunt prima dată în viața mea când trebuie să citesc – am avut președinte tot timpul, n-am fost niciodată președinte de comisie: aviz favorabil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7 voturi „pentru” din numărul de 7 consilieri prezenţi.</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Doamna consilier Tabără Camelia – președintele de ședință: mulțumesc! Discuții, comentarii? Nu sunt. Vă rog să votați proiectul. </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color w:val="1C1C1C"/>
        </w:rPr>
      </w:pPr>
      <w:r>
        <w:rPr>
          <w:rFonts w:cs="Arial" w:ascii="Arial" w:hAnsi="Arial"/>
          <w:b w:val="false"/>
          <w:bCs w:val="false"/>
          <w:color w:val="1C1C1C"/>
          <w:sz w:val="26"/>
          <w:szCs w:val="26"/>
          <w:lang w:val="ro-RO" w:eastAsia="en-US"/>
        </w:rPr>
        <w:t>Cu 21 de voturi ”pentru” proiectul de hotărâre a fost adoptat.</w:t>
      </w:r>
    </w:p>
    <w:p>
      <w:pPr>
        <w:pStyle w:val="Normal"/>
        <w:spacing w:lineRule="atLeast" w:line="200" w:before="0" w:after="0"/>
        <w:ind w:left="0" w:right="0" w:firstLine="720"/>
        <w:jc w:val="both"/>
        <w:rPr>
          <w:color w:val="1C1C1C"/>
        </w:rPr>
      </w:pPr>
      <w:r>
        <w:rPr>
          <w:color w:val="1C1C1C"/>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Se trece la punctul 12 de pe ordinea de zi aprobată: Proiect de hotărâre privind aprobarea Cererii de finanţare „Îmbunătăţirea eficienţei energetice a blocurilor de locuinţe – Bistriţa 6” şi a documentaţiilor tehnico-economice aferente, în vederea solicitării finanţării prin Programul Operaţional Regional 2014-2020</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16</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Sabău Gheorghe – secretarul Comisiei economice: Comisia, în şedinţa din data de 13.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şi o ”abţinere”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Rus Constantin – președintele Comisiei pentru dezvoltare urbană: Comisia, în şedinţa din data de 12.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6 voturi „pentru” și o „abținere” din numărul de 7 consilieri prezenţ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consilier Tabără Camelia – președintele de ședință: mulțumesc! Discuții, comentari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amna consilier Gaga Seica Mărioara: mulțumesc, doamna președinte! Întrebarea mea se referă la faptul că sunt locuitori care și-au făcut izolația pe cont propriu. Ce se întâmplă cu aceștia, care mai este contribuția dânșilor?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Ovidiu Teodor Crețu – Primarul municipiului Bistrița: depinde ce rezultă din expertiză. Dacă expertiza arată că ceea ce au făcut ei, izolația se poate încadra în proiectul care este realizat și proiectantul își asumă responsabilitatea garantând parametrii, atunci se calculează o diferență. În caz contrar, se dă jos și plătesc ca și ceilalți, cu un plus pentru operațiunile de demontar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e de ședință: da, mulțumesc!</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Mârza Teodor-Ioan: ce se întâmplă cu cei care au acoperișuri din azbociment la blocuri? La acoperișuri trebuie intervenit și ca termoizolare a terasei blocului. Deci ar trebui să avem în vedere și faptul că azbocimentul e interzis de ani de zile în România.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pot să revin cu aceeași întrebare de pe comisii și poate fi considerată și în completarea a ceea ce spunea colegul: ce se întâmplă cu șarpantele, cu acoperișurile care nu sunt autorizate? Ieri am primit un răspuns că vor intra în legalitate. Practic asta face Primăria municipiului Bistrița, le spune cetățenilor cum să intre în legalitate pe niște construcții neautorizate. Mai mult de atât, mai mult de atât, foarte multe dintre ele sunt din azbociment care este deja foarte vechi, deci are peste cinci ani de zile, nu mai prezintă siguranță în exploatare și v-aș întreba: ați făcut o evaluare să vedeți câți cetățeni ai municipiului Bistrița inhalează zilnic, mă rog, compuși ai acelui produs cu, care sunt acoperite blocurile? Că altfel am observat că, cu ce ați făcut până acum, cu toate anvelopările, nu ați înlocuit nici o șarpantă din azbociment și nici măcar nu le-ați propus locuitorilor să renunțe definitiv la acele construcții neautorizate și să treceți la termoizolare și hidroizolație a teraselor pentru că acele costuri au fost și sunt eligibile, în continuare, pe programul de finanțare. Dacă nu doriți, spuneți lucrurile astea, că nu aveți nici o legătură cu estetica sau cu îmbunătățirea esteticii urbane, pentru că acele acoperișuri arată deplorabil. Mai mult decât atât, pe același bloc sunt ”n” pante, ”n” mă rog, cum le spune, ape, da, deci nici măcar nu este un acoperiș cap-coadă făcut la aceeași înălțime pe un singur bloc. Mulțumesc!</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vreau să-i spun domnului consilier Mârza referitor la azbociment cele care sunt contruite cu autorizație, pentru că sunt autorizate multe dintre ele, cele mai multe sunt autorizate cu azbociment, ele rămân în continuare.  Nu se pune problema să le înlocuim. Dacă cetățenii vor dori să dacă lucrul acesta profitând de faptul că blocul este în eșafodaj, în construcție cu schele, pot s-o facă pe banii lor. Cele care nu sunt autorizate au soluția să autorizeze, dar nu pot fi autorizate cu azbociment. De autorizat – autorizăm numai acoperișiri care au învelitoarea din țiglă, din tablă lindab sau, mă rog, chestiuni de genul ăsta. Mă opresc aici. </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Domnul consilier Mârza Teodor-Ioan: în momentul în care intervenim la o construcție, chiar dacă are azbociment pe ea, și facem o intervenție la construcție, nu mai putem să continuăm cu azbocimentul, trebuie înlocui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este o proprietate privată a unor oameni care s-au înscris pe programul de reabilitare termică.  Programul de reabilitare termică ne permite să folosim 15% din fonduri și pentru reparații la acoperiș. Cu banii aceștia nu se poate înlocui. Condiționarea de a schimba acolo unde este făcut fără autorizație și, practic, forțându-i să se autorizeze, altfel nu reabilităm blocul, practic schimbă și azbocimentul.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ă de ședință: mulțumesc! N-am înregistrat propuneri, scuz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Moldovan Vasile: scuze, dar la intervenția domnului primar, aș vrea să fac, totuși, și eu niște clarificări: în cazul în care sunt acoperite neautorizat aceste blocuri, prin auditul energetic e prevăzută izolarea și a planșeului. Ce se întâmplă? Se economisește această sumă de 15%? bănuiesc că ar fi trebuit. În condițiile acestea, dacă e prevăzut în documentație, să fie cheltuit, pentru că sunt bani de la Uniunea Europeană.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deci dacă blocul are șarpantă, atunci se face termoizolația terasei. Dacă blocul nu are nimic, atunci se face și hidroizolație. Astea sunt normele și pe linia asta mergem. Cei care au șarpantă au șansa să intre în legalitate cu ea sau să renunțe și să mergem pe varianta terasă.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Moldovan Vasile: nu ați răspuns la ce am întrebat eu, la cele neautorizate. Poate cei care locuiesc acolo sunt de acord să renunțe la șarpantă de azbociment, mai ales, și să facă o hidroizolație și o termoizolație corespunzătoar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eu asta v-am răspuns, au două variante: să se autorizeze, să-și autorizeze și atunci discutăm de un bloc cu șarpantă autorizată, sau să renunțe la ea și blocul va fi cu terasă.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Peteleu Ioan: mulțumesc! Deci cei care nu vor intra în legalitate, e un termen foarte special, mă rog, până la depunerea proiectelor, ce se va întâmpla cu acele imobile, cu acele blocur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Ovidiu Teodor Crețu – Primarul municipiului Bistrița: nu se va întâmpla nimic, ce să se întâmpl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păi într-un anumit sens, noi totuși suportăm cheltuielile de proiectare -  nu cred că putem face proiectela infinit și să stăm cu ele în sertar. Adică mie mi s-ar fi părut normal să cereți intrarea în legalitate înainte de a contracta proiectul tehnic. Acum dacă cineva nu vrea să-și schimbe acoperișul, sau să intre în legalitate, între ghilimele, noi am plătit proiectarea tehnică, cine suportă aceste costur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ă de ședință: da, supun la vot proiectul așa cum a fost transmis.</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Peteleu Ioan: mă scuzați, nu avem răspunsuri la întrebările astea?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tă de ședință: doamna Coceșiu, ieri ne-a dat, în comisie..., doamna Coceșiu, vă rog să răspundeți ca să putem da drumul la vo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Ovidiu Teodor Crețu – Primarul municipiului Bistrița: da, sunt întrebări care sunt puse doar să le audă presa. Eu am răspuns clar: cei care au șarpantă și care nu este autorizată au varianta să-și autorizeze sau varianta să renunțe la ea. Deci astea două sunt, ce să mai răspundem?</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Peteleu Ioan: mulțumesc, doamna președinte! Domnule primar, cred că vă faceți că nu înțelegeți. Eu am întrebat foarte clar: cine suportă costurile de proiectare în cazul în care un imobil nu-și schimbă șarpanta până la depunerea proiectulu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Ovidiu Teodor Crețu – Primarul municipiului Bistrița: să existe un caz, deocamdată nu avem nici un caz de genul acesta.</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ă de ședință: mulțumesc! Vă rog să votați proiectul. Vă rog să votați, trei consilieri nu au votat.</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Cu 17 voturi ”pentru”, un vot ”împotrivă” și 3 ”abțineri” proiectul de hotărâre a fost adopta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Se trece la punctul 13 de pe ordinea de zi aprobată:  Proiect de hotărâre privind aprobarea Cererii de finanţare „Îmbunătăţirea eficienţei energetice a blocurilor de locuinţe – Bistriţa 7” şi a documentaţiilor tehnico-economice aferente, în vederea solicitării finanţării prin Programul Operaţional Regional 2014-2020</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16</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Sabău Gheorghe – secretarul Comisiei economice: Comisia, în şedinţa din data de 13.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şi o ”abţinere”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Rus Constantin – președintele Comisiei pentru dezvoltare urbană: Comisia, în şedinţa din data de 12.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6 voturi „pentru” și o „abținere” din numărul de 7 consilieri prezenţi.</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consilier Tabără Camelia – președintele de ședință: mulțumesc! Discuții, comentarii? Nu sunt.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Mulțumesc! Cu 17 voturi ”pentru”, un vot ”împotrivă” și 3 ”abțineri” proiectul de hotărâre a fost adopta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Se trece la punctul 14 de pe ordinea de zi aprobată: Proiect de hotărâre privind aprobarea Cererii de finanţare „Îmbunătăţirea eficienţei energetice a blocurilor de locuinţe – Bistriţa 8” şi a documentaţiilor tehnico-economice aferente, în vederea solicitării finanţării prin Programul Operaţional Regional 2014-2020</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 xml:space="preserve">Proiectul de hotărâre cuprinde </w:t>
      </w:r>
      <w:r>
        <w:rPr>
          <w:rFonts w:cs="Arial" w:ascii="Arial" w:hAnsi="Arial"/>
          <w:b w:val="false"/>
          <w:bCs w:val="false"/>
          <w:color w:val="1C1C1C"/>
          <w:sz w:val="26"/>
          <w:szCs w:val="26"/>
          <w:lang w:val="ro-RO" w:eastAsia="en-US"/>
        </w:rPr>
        <w:t xml:space="preserve">18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Sabău Gheorghe – secretarul Comisiei economice: Comisia, în şedinţa din data de 13.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şi o ”abţinere”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Rus Constantin – președintele Comisiei pentru dezvoltare urbană: Comisia, în şedinţa din data de 12.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6 voturi „pentru” și o „abținere” din numărul de 7 consilieri prezenţi.</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consilier Tabără Camelia – președintele de ședință: mulțumesc! Discuții, comentarii? Nu sunt.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b w:val="false"/>
          <w:b w:val="false"/>
          <w:bCs w:val="false"/>
          <w:color w:val="1C1C1C"/>
        </w:rPr>
      </w:pPr>
      <w:r>
        <w:rPr>
          <w:rFonts w:cs="Arial" w:ascii="Arial" w:hAnsi="Arial"/>
          <w:b w:val="false"/>
          <w:bCs w:val="false"/>
          <w:color w:val="1C1C1C"/>
          <w:sz w:val="26"/>
          <w:szCs w:val="26"/>
          <w:lang w:val="ro-RO" w:eastAsia="en-US"/>
        </w:rPr>
        <w:t xml:space="preserve">Cu 16 voturi ”pentru”, un vot ”împotrivă”, 3 ”abțineri” și un consilier nu a votat,  proiectul de hotărâre a fost adoptat. </w:t>
      </w:r>
    </w:p>
    <w:p>
      <w:pPr>
        <w:pStyle w:val="Normal"/>
        <w:spacing w:lineRule="atLeast" w:line="200" w:before="0" w:after="0"/>
        <w:ind w:left="0" w:right="0" w:firstLine="720"/>
        <w:jc w:val="both"/>
        <w:rPr>
          <w:b w:val="false"/>
          <w:b w:val="false"/>
          <w:bCs w:val="false"/>
          <w:color w:val="1C1C1C"/>
        </w:rPr>
      </w:pPr>
      <w:r>
        <w:rPr>
          <w:b w:val="false"/>
          <w:bCs w:val="false"/>
          <w:color w:val="1C1C1C"/>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Se trece la punctul 15 de pe ordinea de zi aprobată: Proiect de hotărâre privind aprobarea Cererii de finanţare „Îmbunătăţirea eficienţei energetice a blocurilor de locuinţe – Bistriţa 15” şi a documentaţiilor tehnico-economice aferente, în vederea solicitării finanţării prin Programul Operaţional Regional 2014-2020</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 xml:space="preserve">Proiectul de hotărâre cuprinde </w:t>
      </w:r>
      <w:r>
        <w:rPr>
          <w:rFonts w:cs="Arial" w:ascii="Arial" w:hAnsi="Arial"/>
          <w:b w:val="false"/>
          <w:bCs w:val="false"/>
          <w:color w:val="1C1C1C"/>
          <w:sz w:val="26"/>
          <w:szCs w:val="26"/>
          <w:lang w:val="ro-RO" w:eastAsia="en-US"/>
        </w:rPr>
        <w:t xml:space="preserve">14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Sabău Gheorghe – secretarul Comisiei economice: Comisia, în şedinţa din data de 13.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6 voturi „pentru” şi o ”abţinere”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Rus Constantin – președintele Comisiei pentru dezvoltare urbană: Comisia, în şedinţa din data de 12.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6 voturi „pentru” și o „abținere” din numărul de 7 consilieri prezenţi.</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consilier Tabără Camelia – președintele de ședință: mulțumesc! Discuții, comentarii?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Mulțumesc! Cu 17 voturi ”pentru”, un vot ”împotrivă” și 3 ”abțineri” proiectul de hotărâre a fost adopta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Se trece la punctul 16 de pe ordinea de zi aprobată: Proiect de hotărâre privind aprobarea Cererii de finanţare „Îmbunătăţirea eficienţei energetice a blocurilor de locuinţe – Bistriţa 16” şi a documentaţiilor tehnico-economice aferente, în vederea solicitării finanţării prin Programul Operaţional Regional 2014-2020</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 xml:space="preserve">Proiectul de hotărâre cuprinde </w:t>
      </w:r>
      <w:r>
        <w:rPr>
          <w:rFonts w:cs="Arial" w:ascii="Arial" w:hAnsi="Arial"/>
          <w:b w:val="false"/>
          <w:bCs w:val="false"/>
          <w:color w:val="1C1C1C"/>
          <w:sz w:val="26"/>
          <w:szCs w:val="26"/>
          <w:lang w:val="ro-RO" w:eastAsia="en-US"/>
        </w:rPr>
        <w:t xml:space="preserve">17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Sabău Gheorghe – secretarul Comisiei economice: Comisia, în şedinţa din data de 13.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Rus Constantin – președintele Comisiei pentru dezvoltare urbană: Comisia, în şedinţa din data de 12.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6 voturi „pentru” și o „abținere” din numărul de 7 consilieri prezenţi.</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consilier Tabără Camelia – președintele de ședință: mulțumesc! Discuții, comentarii? Nu sunt.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eastAsia="Arial" w:cs="Arial" w:ascii="Arial" w:hAnsi="Arial"/>
          <w:b/>
          <w:bCs/>
          <w:color w:val="1C1C1C"/>
          <w:sz w:val="26"/>
          <w:szCs w:val="26"/>
          <w:lang w:val="ro-RO" w:eastAsia="en-US"/>
        </w:rPr>
        <w:t xml:space="preserve"> </w:t>
      </w:r>
      <w:r>
        <w:rPr>
          <w:rFonts w:cs="Arial" w:ascii="Arial" w:hAnsi="Arial"/>
          <w:b w:val="false"/>
          <w:bCs w:val="false"/>
          <w:color w:val="1C1C1C"/>
          <w:sz w:val="26"/>
          <w:szCs w:val="26"/>
          <w:lang w:val="ro-RO" w:eastAsia="en-US"/>
        </w:rPr>
        <w:t xml:space="preserve">Mulțumesc! Cu 17 voturi ”pentru”, un vot ”împotrivă” și 3 ”abțineri” proiectul de hotărâre a fost adopta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 xml:space="preserve">Se trece la punctul 17 de pe ordinea de zi aprobată: </w:t>
      </w:r>
      <w:r>
        <w:rPr>
          <w:rFonts w:cs="Arial" w:ascii="Arial" w:hAnsi="Arial"/>
          <w:b/>
          <w:bCs/>
          <w:color w:val="1C1C1C"/>
          <w:sz w:val="26"/>
          <w:szCs w:val="26"/>
          <w:lang w:val="it-IT" w:eastAsia="en-US"/>
        </w:rPr>
        <w:t xml:space="preserve">Proiect de hotărâre privind aprobarea </w:t>
      </w:r>
      <w:r>
        <w:rPr>
          <w:rFonts w:cs="Arial" w:ascii="Arial" w:hAnsi="Arial"/>
          <w:b/>
          <w:bCs/>
          <w:color w:val="1C1C1C"/>
          <w:sz w:val="26"/>
          <w:szCs w:val="26"/>
          <w:lang w:val="ro-RO" w:eastAsia="en-US"/>
        </w:rPr>
        <w:t xml:space="preserve">Studiului de fezabilitate si a indicatorilor tehnico-economici </w:t>
      </w:r>
      <w:r>
        <w:rPr>
          <w:rFonts w:cs="Arial" w:ascii="Arial" w:hAnsi="Arial"/>
          <w:b/>
          <w:bCs/>
          <w:color w:val="1C1C1C"/>
          <w:sz w:val="26"/>
          <w:szCs w:val="26"/>
          <w:lang w:val="pt-BR" w:eastAsia="en-US"/>
        </w:rPr>
        <w:t xml:space="preserve">pentru obiectivul de </w:t>
      </w:r>
      <w:r>
        <w:rPr>
          <w:rFonts w:cs="Arial" w:ascii="Arial" w:hAnsi="Arial"/>
          <w:b/>
          <w:bCs/>
          <w:color w:val="1C1C1C"/>
          <w:sz w:val="26"/>
          <w:szCs w:val="26"/>
          <w:lang w:val="ro-RO" w:eastAsia="en-US"/>
        </w:rPr>
        <w:t>investiții</w:t>
      </w:r>
      <w:r>
        <w:rPr>
          <w:rFonts w:cs="Arial" w:ascii="Arial" w:hAnsi="Arial"/>
          <w:b/>
          <w:bCs/>
          <w:color w:val="1C1C1C"/>
          <w:sz w:val="26"/>
          <w:szCs w:val="26"/>
          <w:lang w:val="pt-BR" w:eastAsia="en-US"/>
        </w:rPr>
        <w:t xml:space="preserve"> </w:t>
      </w:r>
      <w:r>
        <w:rPr>
          <w:rFonts w:cs="Arial" w:ascii="Arial" w:hAnsi="Arial"/>
          <w:b/>
          <w:bCs/>
          <w:color w:val="1C1C1C"/>
          <w:sz w:val="26"/>
          <w:szCs w:val="26"/>
          <w:lang w:val="ro-RO" w:eastAsia="en-US"/>
        </w:rPr>
        <w:t xml:space="preserve">“Amenajare piste de ciclişti în municipiul Bistriţa - Etapa I” municipiul Bistriţa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5</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 xml:space="preserve">locali în funcți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Sabău Gheorghe – secretarul Comisiei economice: Comisia, în şedinţa din data de 13.07.2016 emite aviz favorabil pentru proiectul de hotărâre în forma prezentată de iniţiator, cu 5 voturi „pentru” şi 2 abţineri din numărul de 7 consilieri prezenţ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Rus Constantin – președintele Comisiei pentru dezvoltare urbană: Comisia, în şedinţa din data de 12.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6 voturi „pentru” și o „abținere” din numărul de 7 consilieri prezenţ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consilier Tabără Camelia – președintele de ședință: mulțumesc! Discuții, comentari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Chereji Adrian-Florin: deci, cum am spus la început, eu propun să amânăm acest punct de vedere deoarece consider că orice adoptăm referitor la rețeaua edilitară de transport public trebuie să votăm după ce dezbatem și aprobăm planul de mobilitate urbană durabilă. Și-n al doilea rând la acest proiect de hotărâre nu a fost organizată o dezbatere publică. Cred că, chiar cicliștii care sunt beneficiarii acestui obiectiv foarte important pentru municipiul nostru ar trebui să-și spună punctul de veder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consilier Tabără Camelia – președintele de ședință: alte discuții sau comentarii? Domnul primar...</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deci noi avem afișat... scuzați! Noi avem afișat de mai multă vreme studiul de mobilitate. În sfârșit modelul pentru acest studiu de mobilitate a fost emis. Trebuie să ne facă proiectantul adaptările, probabil în luna septembrie vom reuși să intrăm cu el în consiliul local, dar cu studiu sau fără studiu, piste de biciclete pe străzile cele 28 trebuie să le facem. În legătură cu dezbaterea publică – a fost făcută dezbatere publică, dar nu țineți minte dumneavoastră.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mulțumesc! Am observat pe acest proiect niște costuri imense pe kilometru, 175 mii de euro/km de pistă de bicicletă. La întrebarea pe care am pus-o vis-a-vis de aceste costuri, proiectantul ne-a spus că sunt prevăzute sau sunt prevăzuți niște stâlpișori pentru protecția acestor piste de biciclete sau pentru delimitare sau pentru a nu se parca pe aceste piste de biciclete. Aș vrea să ne spuneți, dacă se poate, care este valoarea acestor stâlpișori din total proiect? Pentru că așa cum am spus și ieri, acești stâlpișori se pun degeaba. Legea circulației are indicatoare cu parcarea interzisă și nu cred că e nevoie să punem stâlpișori pentru ca cineva să nu parcheze pe acele zone. Trebuie respectată legea și, bineînțeles, autoritatea trebuie să aplice legea. Mulțumesc!</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Ovidiu Teodor Crețu – Primarul municipiului Bistrița:  de-aia am adus proiectantul la Comisia economică, ca să cereți toate detaliile. Ați avut ocazia, acum au trecut, au plecat acasă, ne întrebați pe noi. Păi de-aia a fost comisia economică, de-aia am adus proiectantul – ca să dea toate explicațiile. Faptul că dumneavoastră nu vă plac sau nu vă convine că sunt sau nu sunt stâlpișori, este o altă problemă, propuneți eliminarea lor.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propun eliminarea stâlpișorilor din acest proiect. Mulțumesc!</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e de ședință: da, domnul Cherej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Avram George: cred că sunt la rând înaintea domnului Chereji.</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președine de ședință: da, îmi cer scuze, domnul George Avram.</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Avram George: nu știu, mi se pare foarte defectuos să vii să faci propuneri de eliminare a unor stâlpișori după ce aceste studii și-au parcurs anumite etape, au fost discutate, s-a discutat, s-a motivat destul de exact de ce trebuie stâlpișorii, de ce nu trebuie stâlpișorii, există și aviz din partea poliției  circulației, din cât știu eu,  au fost consultate persoanele care se ocupă de circulația  </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municipiului Bistrița, toată lumea a indicat că este nevoie de acești stâlpișori și că sunt bineveniți în zona pistelor de biciclete, stâlpișorii. Venim în plenul ședinței consiliului local și spunem: nu domnule, trebuie să-i eliminăm, că așa spun eu că trebuie eliminați. În ce calitate spui că trebuie eliminați? Așa, după ureche, ai făcut un studiu, cu cine te-ai consultat, ce ți-a spus? De ce sunt defectuoși acești stâlpișori – nu știe nimeni. Doar că eu propun eliminarea lor de pe studiul de fezabilitate în așa fel încât să nu mai fie cu stâlpișori, ca acei bicicliști care circulă în zona pistelor de biciclete să nu mai poată fi protejați de stâlpișorii respectivi. Că practic, asta este ideea stâlpișorilor, de a proteja biciclistul care circulă în zona pistelor de biciclete. Să eliminăm numai așa  - că spune cineva hai să-i eliminăm, să ne aflăm în treabă, nu mi se pare corect. Să mai prelungim un pic proiectul – au dreptate colegii din dreapta care-mi șoptesc chestia respectivă. Să nu fim de acord – că așa vrem noi, să nu fim de acord. </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Doamna președine de ședință:  da, mulțumesc mult de tot!</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Domnul consilier Peteleu Ioan: mulțumesc, doamna președintă! Văd că sunt din ce în ce mai multe intervenții, în sensul dreptului de a vorbi la această masă. Domnul primar spune că vorbim pentru că e aici presa. Păi am vorbit și ieri, pe comisie. Stimatul domn coleg Avram spune că, domnule, vorbim ca să vorbim, de dragul discuției. Păi argumentul meu este, stimate coleg, costul. De asta am și întrebat. De asta am și întrebat: cât costă stâlpișorii? Pentru că dacă din 175 de mii de euro, stâlpișorii costă 50 de mii de euro/km sau 25 de mii de euro/km – nu pot fi de acord cu așa ceva, nu pot fi de acord cu așa ceva. Dumneavoastră spuneți că   s-a discutat. Păi eu l-am studiat proiectul în această săptămână, am avut posibilitatea să intervin pe comisia economică și astăzi pe plen. Dacă dumneavoastră vreți să interziceți sau să-mi interziceți acest drept, deși aveți o majoritate confortabilă, puteți vota proiectul fără nici o problemă, deci nu pentru a prelungi proiectul – aveți majoritate, puteți să-l votați fără nici o problemă, dar prin ceea ce spuneți dumneavoastră dovediți, de fapt, că nu vă interesează costurile, nu vă interesează ce se întâmplă cu banii contribuabililor, cu bugetul municipiului Bistrița. Asta dumneavoastră, prin ceea ce spuneți, indiferent cât este – trebuie să facem piste de biciclete. Nu este chiar așa. Trebuie să fie costuri rezonabile, să fie costuri fundamentate și nu puteți, domnule consilier, să-mi spuneți că acești stâlpișori au rol de protecție. Nu au nici un rol de protecție și am văzut că este modă în municipiul Bistrița să pună stâlpișori. I-ați pus și pe centură, chit că nu au nici un rol de protecție, se poate parca între ei că nu i-ați pus foarte deși, probabil că n-ați mai avut bani pe bugetul din care i-ați achiziționat, și așa mai departe. Sunt puși stâlpișori peste tot. Ori dacă asta este moda, îmi spuneți public că așa este moda în municipiul Bistrița, moda stâlpișorul – și atunci poate că ne conformăm, poate că ne plac sau o să înceapă să ne placă chestia asta. Mulțumesc!</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Domnul consilier Moisil Filip: mulțumesc, doamna președintă! Într-adevăr acum nu mai fac parte din comisia de urbanism unde, de multe ori analizam și din punct de vedere tehnic nu neapărat și economic. Eu mă bucur foarte mult că acest proiect a venit așa iute după alegeri și eu am fost unul dintre cei care am susținut treaba asta și-o s-o susțin tot timpul vis-a-vis de ce înseamnă mișcarea bicicliștilor în municipiul Bistrița și nu numai. Acum, dacă am intra în chestiuni tehnice          într-adevăr credeți-mă că e prima dată când văd și cred că mulți de la masa asta și nu numai de la masa asta, am văzut orașe mari unde există piste de biciclete. Acum, din punct de vedere tehnic multe se mai pot modifica și-n faza de proiect tehnic. Probabil că până atunci o să aprobăm și studiul de mobilitate dar, consider că, acum o pun în paranteză treaba cu stâlpișorii, sunt zone în oraș unde chiar nu necesită acei stâlpișori pentru că, dacă vorbim de siguranță, deci pistele de biciclete  în momentul de față sunt necesare pentru municipiul Bistrița în primul rând pentru siguranța celor care circulă și folosesc bicicleta. Credeți-mă că oriunde mergi există acea cultură sau civilizație de a circula cu bicicleta și din partea celui care circulă pe bicicletă și din partea celui care are dreptul și și-a luat permisul, tocmai și-a luat permisul și a dat un examen tocmai de-a știi să respecte o lege.     Și-n primul rând legea de a respecta aceste piste de biciclete. Într-adevăr mai mergi la Cluj sau Brașov  sau în alte orașe și mai vezi pe câte unul că se grăbește, pune avariile și parchează pe partea de circulație a bicicliștilor. Eu consider că aici e chestiune de civilizație, în primul rând, și-n al doilea rând de aplicare a legii și de măsurile coercitive care trebuie să le scoți din sertar și să le aplici acolo unde trebuie pentru că numai așa putem. După cum știți, în comunitatea europeană singurul stat, sigurul stat care n-a aplicat măsuri coercitive a fost Luxembourg-ul, în rest toată lumea a intrat. Ai aruncat țigara, te-a amendat – a doua oară n-ai mai aruncat-o. Așa e și la noi, e chestiune și de costuri. Într-adevăr, am intrat pe analiza cost-beneficiu și am identificat niște, niște... partea asta cu cifre, cu elemente tehnice cu valori. Nu sunt atât de semnificative încât să zici gata, că dacă punem sau nu punem stâlpișorii degrevăm anumite soluții tehnice. Dar consider că, în primul rând putem să reducem costurile vis-</w:t>
      </w:r>
      <w:r>
        <w:rPr>
          <w:rFonts w:eastAsia="Andale Sans UI;Arial Unicode MS" w:cs="Arial" w:ascii="Arial" w:hAnsi="Arial"/>
          <w:b w:val="false"/>
          <w:bCs w:val="false"/>
          <w:color w:val="1C1C1C"/>
          <w:sz w:val="26"/>
          <w:szCs w:val="26"/>
          <w:lang w:val="ro-RO" w:eastAsia="en-US"/>
        </w:rPr>
        <w:t>á</w:t>
      </w:r>
      <w:r>
        <w:rPr>
          <w:rFonts w:cs="Arial" w:ascii="Arial" w:hAnsi="Arial"/>
          <w:b w:val="false"/>
          <w:bCs w:val="false"/>
          <w:color w:val="1C1C1C"/>
          <w:sz w:val="26"/>
          <w:szCs w:val="26"/>
          <w:lang w:val="ro-RO" w:eastAsia="en-US"/>
        </w:rPr>
        <w:t>-vis pe kilometru de pistă, și-n al doilea rând putem să mergem și pe partea de siguranță. Credeți-mă că 60% dintre bicicliști care ar circula acolo unde sunt stâlpișori s-ar putea accidenta. Deci credeți-mă, pentru că pista de bicicletă nu e peste tot doi metri. Sunt și zone unde te intersectezi unul cu celălalt. Și atunci când te-ai intersectat unul precis cade. Deci de asta vă spun. Eu unul o să votez acest proiect astăzi, dar consider că la faza de Proiect Tehnic sunt necesare aceste amendamente care le-am făcut și     le-au făcut colegii noștri în această zi. Mulțumesc!</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Domnul consilier George Avram: pentru că-mi aducea niște acuzații destul de grave colegul care ... o să-i pronunț numele, poate vrea să-mi dea replică, domnul Peteleu – că nu mă interesează Bugetul municipiului Bistrița. Vreau să-i aduc aminte că așa cum m-a interesat în ultimii opt ani de zile, mă interesează în continuare municipiul Bistrița, bugetul municipiului Bistrița și cheltuirea chibzuită a banilor municipiului Bistrița. În legătură cu luările dumneavoastră de cuvânt, n-am nici o problemă, domnule Peteleu, dar am impresia că vă place să vă auziți vorbind, adică vreți să vă sune dumneavoastră, că credeți că vă sună bine așa cum vorbiți dumneavoastră tot timpul. Eu îmi aduc aminte că-n ultimii trei ani de zile, dumneavoastră la 99% din proiectele municipiului Bistrița ați votat împotrivă. La fiecare proiect de hotărâre ați găsit chichițe și întrebări pe care să le puneți în așa fel încât să nu fiți în concordanță cu cei care lucrează la această masă a consiliului local unde se iau cele mai importante hotărâri pentru municipiul Bistrița. Întotdeauna ați fost un Gică contra și vreți să fiți un Gică contra în continuare. N-am nimic cu persoana dumneavoastră, cum n-am avut nici până acum, puteți să luați cuvântul de câte ori doriți și dumneavoastră, n-am o problemă, dar încercați să fiți la subiect și la obiect și să  puneți lucrurile acolo unde trebuie puse. </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Referitor la această pistă de biciclete sau la pistele de biciclete despre cele 28 de străzi, se dorește să se facă un lucru bun. Haideți să ne apucăm să eliminăm tot, să nu mai facem nici diferențierea între piste în așa fel încât să rezulte un cost cât mai mic. Am participat la toate ședințele în care s-a discutat despre pistele de biciclete și vreau să vă spun că asta este soluția aleasă în așa fel încât să fie protejat și ciclistul și participantul la trafic carosabil și pietonul. Hai să eliminăm că orice ne costă, hai să eliminăm – nu mai mergem cu mașina că ne costă. Nu mai mergem cu bicicleta că, consumăm cauciucurile la biciletă. Nimic nu-i bine – eu, asta este o concluzie care am tras-o eu, că-n ultimii trei ani de zile nu v-a plăcut nimic și că nu vă place nimic în ceea ce vine pe masa consiliului local. Așa cum ați spus, există o majoritate care vor vota sau nu vor vota proiectele de hotărâre, în funcție de cum vor gândi colegii care locuiesc la această masă. Mulțumesc, doamna președintă!</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Domnul consilier Rus Constantin: nu știu dacă o să reușesc să scad intensitatea vocii ca să scădem puțin nivelul decibelilor din sala de consiliu, dar cred că discuțiile pe tema acestui proiect de hotărâre sunt foarte bine venite deoarece este un început în municipiul Bistrița și noi trebuie să analizăm, pe lângă necesitate, oportunitatea, iar Studiul de fezabilitate, chiar și chestiunile economice, are dreptul oricare dintre noi să le analizăm. De aceea o să fac o referire la faptul că am mai participat la o dezbatere pe seama acestui studiu de fezabilitate sau a studiului de fezabilitate referitor la pistele de biciclete din municipiul Bistrița și am pus foarte multe întrebări atunci, eu unul fiind printre cei care în ultimul timp utilizez bicicleta aproape în fiecare zi și  într-adevăr este extrem de periculos de circulat prin municipiul Bistrița în scop de agrement, în scop sportiv, în scop utilitar, pentru mulți fiind niște nevoi. Am pus întrebări atunci: de ce este nevoie să fie anumite porțiuni din pistă pe trotuare? Am pus întrebări de ce este nevoie să fie supraînălțată pista de biciclete pe șosea? </w:t>
      </w:r>
      <w:r>
        <w:rPr>
          <w:rFonts w:cs="Arial" w:ascii="Arial" w:hAnsi="Arial"/>
          <w:b/>
          <w:bCs/>
          <w:color w:val="1C1C1C"/>
          <w:sz w:val="26"/>
          <w:szCs w:val="26"/>
          <w:lang w:val="ro-RO" w:eastAsia="en-US"/>
        </w:rPr>
        <w:t xml:space="preserve"> </w:t>
      </w:r>
      <w:r>
        <w:rPr>
          <w:rFonts w:cs="Arial" w:ascii="Arial" w:hAnsi="Arial"/>
          <w:b w:val="false"/>
          <w:bCs w:val="false"/>
          <w:color w:val="1C1C1C"/>
          <w:sz w:val="26"/>
          <w:szCs w:val="26"/>
          <w:lang w:val="ro-RO" w:eastAsia="en-US"/>
        </w:rPr>
        <w:t xml:space="preserve">Am pus întrebări de ce este nevoie de stâlpișorii de care făcea vorbire un coleg înaintea mea? Am fost împotrivă la multe dintre ele, repet, eu fiind un utilizator al bicicletei și evident că permanent am pus în </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valoare și vârsta pe care o am eu și alături de mine am pus vârsta copiilor pe care încerc să-i educ la școală să folosească bicicleta. Adică întrebările au fost puse și în intenția de a știi costurile, și am considerat să pun niște situații mult mai simplificatoare așa cum, din păcate am văzut, și am dat atunci exemplu, cei care au fost la întâlnirea respectivă poate își vor aminti, c-am dat exemplu Timișoara unde, la Olimpiada Națională fiind, n-am putut circula pe trotuare de bicicliști pentru că acolo cineva, probabil printr-o hotărâre de consiliu, pentru a nu cheltui bani și a face de formă, numai pentru a exista, pistă pentru bicicliști, erau printre trecători. Vă rog să mă credeți, era un pericol real pentru pieton și un pericol catastrofal pentru biciclist, indiferent de vârstă și de dexteritățile pe care acesta le avea. Făcând această comparație în dezbaterea pe care am avut-o, atunci au participat mai mulți colegi – mi s-au dat răspunsuri care m-au convins că nu putem face rabat și nu trebuie să facem rabat la costuri atunci când este vorba de siguranță. Și anume, mi s-a precizat: da, domnule consilier, e nevoie de stâlpișori acolo unde se impune, de aceea nu sunt pe toate porțiunile prevăzute, este nevoie de supraînălțare, se spunea cu 2-3 cm, a pistei care merge pe șosea, și a coloritului pentru cea care merge pe trotuar, pentru a fi semnalizată cum trebuie. Și pentru ca nimeni să nu poată să spună, Doamne ferește, în caz de accident: păi nu se vede, de ce n-ați pus, de ce n-ați făcut? Este o precauție, mi s-a spus de către oameni care chiar se ocupă de această problemă și în acel moment am cedat. Da, cred că este bine să fie utilizați stâlpișori acolo unde se impune și de aceea cred că studiul de fezabilitate, atât cât eu l-am înțeles, respectă acest punct de vedere – având în vedere faptul că în anumite locuri chiar este nevoie. Că trebuie supraînălțată cu      2 centimetri zona de pistă de pe șosea – lucru pe care la început nu l-am înțeles pentru că oricum mașina poate trece prin stîlpișori, peste bordura respectivă și va merge pe culoare, dacă nu există educație. Și educație în acest spirit nu are de unde să fie, în acest moment, pentru că nu există exemple. De aceea eu cred că aceste piste pentru biciclete trebuie să fie realizate, cred că studiul de fezabilitate a modificat, poate, câteva lucruri din cele care au fost sesizate la momentul respectiv, dar cred că trebuie să înțelegem și asigurarea semnalizării acestor piste astfel încât să existe suficiente motive temeinice pentru ca cel care nu respectă, cel care nu este educat în acest spirit, să poată să i se atragă atenția - totul este semnalizat, cel puțin deocamdată. De aceea eu cred că este bine să discutăm, dar să nu împotmolim derularea acestui proiect pentru că în Bistrița este nevoie să se realizeze acest lucru cât de repede, este nevoie și măsurile care se iau sunt impuse de reguli cât se poate de clare. Părerea mea e că, în calitatea pe care o avem aici, trebuie să încurajăm construirea pistelor pentru biciclete, evident nu  exagerând la costuri, la cheltuielile care se impun, dar în primul rând pentru a ne asigura de securitate fiindcă străzile din municipiu nu prea permit alte soluții. Mulțumesc! </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Doamna consilier Tabără Camelia – președintele de ședință: mulțumesc! Domnul Hangan urmează.</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Domnul consilier Hangan Sorin: mulțumesc, doamna președintă! Deși am avut mai multe porniri vis-a-vis de-o intervenție, am reușit să mă abțin, dar am ajuns în punctul în care nu mai pot. </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color w:val="1C1C1C"/>
          <w:sz w:val="26"/>
          <w:szCs w:val="26"/>
          <w:lang w:val="ro-RO" w:eastAsia="en-US"/>
        </w:rPr>
        <w:tab/>
        <w:t xml:space="preserve">Stimați colegi, nu luați anumite intervenții, mai mult decât pertinente, a colegilor mei, ca afronturi. Nu le luați personal, domnilor colegi consilieri. Aici suntem ca să discutăm și să dezbatem. Fiecare vede lucrurile în mod diferit. Poate că dacă ar exista niște consultări la începutul unor astfel de proiecte majore, n-am mai ajunge în acest punct în momentul în care trebuie să aprobăm proiectele de hotărâri. Dar nu există, se merge înainte așa, după cum văd unii lucrurile și după aceea avem pretenția ca toată lumea să vadă la fel. Eu nu văd la fel, domnule fost viceprimar, eu îs miop și arunc priviri ironice prin ochelari. Iar vreau să vă spun un singur lucru: nicăieri, în nici o țară europeană, în nici un oraș european – cum vrem noi să părem – eu nu am văzut stâlpișori. Nici ca argument de siguranță a biciclistului, și am văzut în Franța mii de kilometri de piste de biciclete, prima țară mare cu multe piste de biciclete pe care am vizitat-o, nici ca argument de siguranța biciclistului și nici ca argument că organele nu pot să oblige participanții la trafic să respecte legea, să nu parcheze pe pistele de biciclete. Apoi, n-am văzut nici într-o țară, eu personal am înțeles că ar exista la </w:t>
      </w:r>
      <w:r>
        <w:rPr>
          <w:rStyle w:val="Emphasis"/>
          <w:rFonts w:cs="Arial" w:ascii="Arial" w:hAnsi="Arial"/>
          <w:b w:val="false"/>
          <w:bCs w:val="false"/>
          <w:i w:val="false"/>
          <w:iCs w:val="false"/>
          <w:color w:val="1C1C1C"/>
          <w:sz w:val="26"/>
          <w:szCs w:val="26"/>
          <w:lang w:val="ro-RO" w:eastAsia="en-US"/>
        </w:rPr>
        <w:t xml:space="preserve">Herzogenrath, dar n-am avut încă plăcerea să vizitez orașul, eu nu am văzut piste de biciclete în sensul giratoriu. Nu mai vorbim că sensurile noastre giratorii din oraș, de fapt sunt niște pseudosensuri giratorii pentru că nu sunt delimitate corect intrările în sens și că, de fapt, intrăm în sens cam fiecare așa, la bunul respect al celuilalt, care intră cu viteză mai mare și ne ferim, pentru că este dificil astăzi să spui cine-i deja în sens și cine intră, pentru că nu sunt delimitate. Colegii mei au avut observații pertinente vis-a-vis de faptul că ne dorim piste de biciclete la fel mult ca dumneavoastră, doar că nu mai vrem să facem așa, doar de dragul de-a bifa ”am făcut piste de biciclete”. Să le facem ca lumea, în sensul corect - din punct de vedere tehnic și la un preț normal, nu supradimensionat. Cum altfel să fac referire că m-am abținut la anvelopări, costurile vis-a-vis de etapele precedente sunt aproape cu 70% mai mari. Și totuși nu tratăm șarpantele. Păi cum adică îi obligăm sau, mă rog, e la latitudinea domniilor lor să intre în legalitate, cu șarpante fără o autorizație de construcție făcute după mintea unui meșter care nu respectă nici un fel de normă tehnică, care nu respectă în nici un fel estetica urbană și urbanismul, noi îi lăsăm să intre în legalitate. În mod normal mi-ar fi plăcut să aud: haideți să dau jos, că avem bani să facem izolație și termoizolație și hidroizolație. A trecut, am înțeles, nu trebuie... , am făcut doar o mică paranteză, domnule coleg, observațiile coelgilor mei au fost pertinente, nu le mai luați așa, personal..., păi le-ați luat unii dintre dumneavoastră. Acum ce să facem, să tăcem, să ieșim afară? Am înțeles. Și noi ne dorim piste de biciclete, dar sunt câteva puncte, cum ar fi aceste soluții a sensului giratoriu care mi se par absolut aiurea și nu le-am văzut nicăieri, iar stâlpișorii sunt o cheltuială în plus, poate ca să justifice costul atât de mare pe km de pistă de bicicletă, domnule coleg, nu zâmbiți, doar pentru  faptul că nu putem obliga participanții la trafic să respecte legea, pentru că altfel, cine intră cu mașină – intră și dacă e stâlpișorul acela, cum sunt multe din plastic – când le dai un picior se duc naibii. Sunt mai mult să ne obosească ochiul, pentru că din punct de vedere estetic, personal nu-mi plac, dar dați-mi voie să am opinia personală. Mulțumesc! </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 xml:space="preserve">Domnul consilier Peteleu Ioan: mulțumesc, doamna președintă! Sunt surprins că un fost coleg, vis-a-vis de care am stat ușă în ușă doi ani de zile, are asemenea reacții la această masă. </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Domnule consilier Avram, dacă dumneavoastră spuneți că eu am votat 99% din proiectele de la această masă sau pentru 99% din proiectele de la această masă ”împotrivă”, înseamnă că dumneavoastră ați fost 100% absent de la acestă masă. Dacă eu am votat 99% împotriva proiectelor de hotărâre, înseamnă că dumneavoastră cunteți 100% populist. Era suficient dacă dădeați o căutare pe Internet să vedeți că la Timișoara s-au construit piste de biciclete cu 50 de mii de euro/km, să vedeți că la București s-au aprobat, dacă-mi permiteți, domnule consilier, cu tot respectul, mă scuzați atunci, a București s-a aprobat un proiect de hotărâre pentru realizarea unor sute de kilometri de piste de biciclete cu 100 de mii de euro/km, era foarte simplu să vă dați seama că, de fapt, sunt niște costuri mult mai mari decât cele, hai să nu le zic standard, cel normale. Deci eu chiar am studiat acest proiect de hotărâre, față de dumneavoastră, dacă este s-o luăm așa. Și v-am mai spus, nu puteți veni cu argumente de genul acesta, dacă spuneți că vă interesează acest buget. Eu zic că nu v-a interesat niciodată, dacă este s-o luăm așa, că altfel nu montați stâlpișori cu 200 de lei bucata pe centură,  care nu au nici un rol, pe trotuarul de la centură, și sunt sute, poate mii. Sau nu montați becuri în asfalt, care erau pentru altceva, care v-am întrebat cât au costat – nu mi-ați pus la dispoziție nici un document să vedem cât au costat acele becuri. Dar le-ați făcut din banii municipiului, din banii contribuabililor - și mai spuneți că vă interesează. Mulțumesc!</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 xml:space="preserve">Domnul consilier Moisil Filip: mulțumesc, doamna președintă! Atât am vrut să vedem, câți din această sală știu cât costă un stâlpișor din ăla, că tot vorbim. Câți? A zis domnul Peteleu mai devreme. Câți? Știți cât, așa, acum nu vrem să intrăm în polemică pentru că nu e normal, și mai ales discuții între colegi, contradictorii, eu mă îndepărtez de lucrurile respective, dar trebuie să ne uităm și la partea reală. Pe Drumul Cetății – știți de câți lei avem nevoie pentru doar acei simpli stâlpișori? Două miliarde două sute. Pe C.R. Vivu avem nevoie  mai mult de un miliard. Strada Ghinzii – un miliard și vreo două sute. Doar acei stâlpișori. Deci nu sunt o sută de milioane, nu sunt două sute, sunt miliarde. Deci atât am vrut să spun. Mulțumesc! </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 xml:space="preserve">Domnul consilier Chereji Adrian-Florin: deci eu, poate cumva în continuare la ce a spus colegul, domnul profesor Rus Constantin, o fi fost, nu zic că n-o fi fost dezbatere, dar pe acest proiect eu n-am văzut dezbatere publică și n-am văzut această documentație decât duminică. Și-am încercat să studiez cât mai mult din ea ca să-mi fac o idee și dacă cumva constat ceva ce poate să afecteze siguranța pietonului sau siguranța biciclistului, cred că e de datoria mea și ca cetățean, dar acum în plus, în calitate de consilier local, să vin și să spun acest lucru. Pentru că proiectantul poate că a omis anumite aspecte. Și ieri am primit, a fost bine că la comisia economică am avut proiectantul, ne-a dat răspunsuri la o parte din întrebările pe care le-am pus, dar nu la toate. De exemplu, prima problemă care am ridicat-o a fost reglementarea circulației în sensurile giratorii. Ducem pistele de biciclete prin niște sensuri giratorii cu un trafic foarte mare și am început de la fosta Armata Roșie, la Avram Iancu cu General Grigore Bălan, după aia sensul de la Han, sensul Petre Ispirescu cu 1 Decembrie, sensul de la Coroana și mai sunt și altele, la Apollo, la Subcetate. Eu nu știu, dacă cei de la circulație și-au dat avizul pentru a introduce bicicliștii în aceste sensuri giratorii – părerea mea este că vom avea accidente. Și eu aș propune un amendament - aprobăm studiul de fezabilitate  cu studierea traseului în sensurile giratorii pentru ca la proiectul de execuție să se țină cont de Normele de siguranță pentru protecția cicliștilor. Pentru că nici n-aș vrea să-i punem, trebuie să ne gândim: îi lăsăm să intre în intersecție? Sunt foarte mulți care n-au carnet de conducere, nu știu regulile de circulație, nu cunosc Codul rutier – îi expunem, dar expunem și participanții la trafic, conducătorii auto.  Se trezește cu-n biciclist că-i țâșnește dintr-o dată în față, când el nu are prioritate și-l lovește acolo. Îi punem pe bicicliști să meargă pe la trecerea de pietoni, în sensul giratoriu să devină pietoni și să meargă pe lângă bicicletă? Deci sunt niște întrebări. Vis-a-vis de cost: ne-a dat proiectantul, mă gândeam că s-ar putea să fie costul ridicat datorită faptului că trebuie relocați niște stâlpi de la iluminatul public. M-am dus prin anumite zone și am văzut că sunt stâlpi în mijlocul trotuarului care nu pot să rămână acolo. Și-a zis ”nu” – aia e ultima cheltuială care se face cu pistele de bicicletă. Cheltuiala cea mai mare este cu bordurile și cu stâlpișorii. A spus că din experiența lor, fiind firmă din Cluj, din experiența lor ar fi necesari stâlpii, pentru că în Cluj nu au pus stâlpișori și sunt indivizi certați cu legea și cu, conduita în comunitate și parchează  pe pistele de biciclete, și pot confirma lucrul acesta. Mă duc la Cluj foarte des și am văzut pe Horia, pe Avram Iancu, pe multe străzi se mai suie câte unul pe pista de bicicletă unde nu sunt stâlpișori. Putem să acceptăm, domnule, ăsta-i nivelul în momentul de față, punem stâlpișorii – asta-i, din păcate, situația. Dar, n-am mai primit răspuns încă la câteva întrebări. Am pus întrebarea, dispar foarte multe parcări de pe străzi, toate parcările care sunt longitudinale pe Strada 1 Decembrie și pe alte străzi dispar. Suntem pregătiți oare să preluăm autovehiculele, să creăm locuri de parcare pentru aceste autovehicule? Și tot pe considerentul de siguranță a participanților la trafic, am sesizat câteva zone, cât am apucat să văd, pentru că n-am avut cum să fac, în trei zile să trec prin tot proiectul, dar am dat câteva exemple. Pe Strada Subcetate de la intersecția Eroilor până la Strada Zefirului, trotuarul de pe partea stângă, cum se merge spre Drumul Cetății, e propus a se transforma în pistă de bicicletă complet, pentru că acolo trotuarul e îngust. Spuneți-mi ce-o să se întâmple când circulă biciclistul și vrea să iasă cineva dintr-o curte? Nu creem un potențial conflict acolo, un potențial accident? Este la mine pe stradă, de la Strada Pietrosu în jos, zice pe trotuar, pe gabaritul actual să facă și trotuar și pistă de biciclete. Nu încape, e un metru jumate în momentul de față din care o jumate de metru e ocupat de pom. N-are cum să pună acolo și pista de bicicliște. Am fost astăzi la Tribunal, pe Ion Rațiu – spune că acolo în locul trotuarului face și pistă de bicicletă. Trotuarul are 1,5 metri, dar cam o jumătate de metru, un metru e ocupat de mașinile care-s în parcare. Deci sunt multe situații care, poate că la proiectul de execuție, ar trebui să ne mai întâlnim înainte și să vedem anumite aspecte pe care le vedem cu toții. 21 de ochi văd mai bine decât unul singur al unui proiectant. În sensul acesta cred că discuțiile și dezbaterile sunt foarte bune, nu din alte considerente. Pe mine m-a mulțumit răsăpunsul de ieri, că am ridicat o problemă, mi se pare fragmentat traseul. Merge până într-un anumit loc. Și spune ”nu” - există în cadrul întregului proiect de piste de bicicletă continuitate pe alte proiecte care vor veni în fazele următoare. Răpuns corect, n-am știut despre situația asta, acceptăm ceea ce ni se răspunde. Dar sunt întrebări la care n-am primit răspunsurile. De aceea eu cred că totuși, foarte importantă este problema din sensurile giratorii. N-o putem lăsa așa cum e în momentul de față în proiect. Eu sunt de acord să mergem să aprobăm proiectul, nu ca să se vorbească că am vrut să mai întârziem un proiect foarte important pentru municipiu, dar rugămintea este: din pozițiile care au fost exprimate astăzi să se țină cont în faza de proiectare efectivă a pistelor. </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Doamna consilier Tabără Camelia – președintele de ședință: mulțumesc!   Într-adevăr mi-am notat, aveți două propuneri contradictorii, prima de amânare, și cealaltă să inserăm undeva, unde o să ne spună doamna secretar că se poate, solicitare pentru proiectul tehnic de clarificare a situației în sensurile giratorii. Care s-o supun la vot? Păi la sfârșit le supun pe toate. Deci tot ce rezultă din discuții voi supune la sfârșit la vot, îmi notez până atunci. Vă rog să lăsați pe domnul consilier ca să clarifice ce propunere are.</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 xml:space="preserve">Domnul consilier Chereji Adrian-Florin: îmi susțin prin logică, planul de mobilitate urbană tratează deplasarea cetățenilor municipiului Bistrița prin toate mijloacele de deplasare posibile, de la pietonal la bicicletă, la autovehicul, la transport în comun. Ori, mi se pare că punem cumva căruța înaintea cailor discutând acest studiu. Deci,  eu zic că propunerea mea de amânare după planul de mobilitate urbană era logică și mi-o susțin.  Dar dacă tot am intrat în dezbateri, fac propunerea care am făcut-o ultima dată. </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 xml:space="preserve">Domnul consilier Peteleu Ioan: ieri, vis-a-vis de dimensiunea acestor costuri, proiectantul a răspuns că mare parte provin din ..., dacă facem două ședințe în această sală, mă scuzați, eu mă retrag. </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Doamna Tabără: îmi cer scuze!</w:t>
      </w:r>
    </w:p>
    <w:p>
      <w:pPr>
        <w:pStyle w:val="Normal"/>
        <w:spacing w:lineRule="atLeast" w:line="200" w:before="0" w:after="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b/>
        <w:t xml:space="preserve">Domnul consilier Peteleu Ioan: deci chiar nu pot vorbi, este un zumzet constant și chiar nu pot vorbi. Dacă facem două ședințe, îmi spuneți și mă retrag. Deci proiectantul a spus că majoritatea costurilor provin din borduri. Am în față Strada Ghinzii și în sensul ăsta îi răspund și colegului Avram vis-a-vis de argumentele pentru a eliminarea acelor stâlpișori. Bordurile costă, în total, sunt două tipuri de borduri, 77 de mii plus 24 de mii, deci aproximativ 101 mii. Stâlpișorii pentru aceeași stradă costă 110 mii. Și domnule coleg, acei stâlpișori, scrie și-n proiectul tehnic, sunt stâlpișori de separație, deci nu au nici un rol de protecție. Mai departe: Strada C.R. Vivu - borduri mari și mici, în total 14 mii de lei. Montare stâlpișori de separare: 99 de mii de lei. Păi spuneți atunci clar, de la început, că asta ați cerut proiectantului, să pună stâlpișori peste tot, că vreți să populați orașul cu stâlpișori și totul este clar, v-am mai spus. Dar nu veniți cu argumente din astea care n-au nici o bază, n-au nici o susținere. Costurile vis-a-vis de acești stâlpișori sunt foarte mari, sunt imense. Așa cum vă spuneam, în București s-a aprobat un proiect pentru 100 de kilometri care are un cost de aproximativ 100 de mii/km, și    este București, este capitala. Deci nu cred că la Bistrița putem vorbi de  175 – 200  de mii de euro/km la piste de bicilete. Mulțumesc! De aceea îmi mențin propunerea </w:t>
      </w:r>
    </w:p>
    <w:p>
      <w:pPr>
        <w:pStyle w:val="Normal"/>
        <w:spacing w:lineRule="atLeast" w:line="200" w:before="0" w:after="0"/>
        <w:jc w:val="both"/>
        <w:rPr>
          <w:rFonts w:ascii="Arial" w:hAnsi="Arial" w:cs="Arial"/>
          <w:b w:val="false"/>
          <w:b w:val="false"/>
          <w:b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ca aceste costuri să fie eliminate până la următoarea fază. Mulțumesc!</w:t>
      </w:r>
    </w:p>
    <w:p>
      <w:pPr>
        <w:pStyle w:val="Normal"/>
        <w:spacing w:lineRule="atLeast" w:line="20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Domnul Ovidiu Teodor Crețu – Primarul municipiului Bistrița:  aș vrea să-i amintesc domnului consilier Filip că în urmă cu vreo doi ani, când discutam de siguranța trecerilor de pietoni, dânsul nu mai era așa de încrezător atunci în capacitatea forțelor de ordinea de a instaura ordinea și a cerut să instalăm semafoare, a cerut să facem niște gâlme acolo unde trec copiii la școli pentru a crește siguranța. Și am fost de acord și am făcut acele lucruri pentru că am considerat că are dreptate. Acum judecă cu altă măsură, dar n-are importanță. Este vorba de siguranța celor care circulă cu bicicleta și cred că acelașui lucru trebuie să-l aplicăm și-n acest caz, așa cum am făcut și-n cazul pietonilor – era situația de atunci. </w:t>
      </w:r>
    </w:p>
    <w:p>
      <w:pPr>
        <w:pStyle w:val="Normal"/>
        <w:spacing w:lineRule="atLeast" w:line="200" w:before="0" w:after="0"/>
        <w:jc w:val="both"/>
        <w:rPr>
          <w:rFonts w:ascii="Arial" w:hAnsi="Arial" w:cs="Arial"/>
          <w:color w:val="1C1C1C"/>
          <w:sz w:val="26"/>
          <w:szCs w:val="26"/>
          <w:lang w:val="ro-RO"/>
        </w:rPr>
      </w:pPr>
      <w:r>
        <w:rPr>
          <w:rFonts w:cs="Arial" w:ascii="Arial" w:hAnsi="Arial"/>
          <w:b w:val="false"/>
          <w:bCs w:val="false"/>
          <w:color w:val="1C1C1C"/>
          <w:sz w:val="26"/>
          <w:szCs w:val="26"/>
          <w:lang w:val="ro-RO" w:eastAsia="en-US"/>
        </w:rPr>
        <w:tab/>
        <w:t>S-au vehiculat mai multe idei, unele doar așa ca să ne auzim, să audă presa, politice. Ceea ce am dorit cu aceste  piste de biciclete pe care intenționăm să le depunem pe fonduri europene și sunt printre puținele proiecte eligibile, pentru că prin intervenția Guvernului tehnocrat în Ghidul solicitantului, se mai tot reduc obiectivele care le putem aborda pe fonduri europene. Dar am dorit ca aceste piste de biciclete să fie într-adevăr niște spații în care cei care practică ciclismul, în special utilitar, să fie protejați, să fie în siguranță. Altminteri, puteam cumpăra o găleată de vopsea și să vopsim trotuarele sau asfaltul cu ea și cu asta terminam și aveam piste de biciclete. Nu acesta a fost modelul, nu aceasta a fost gândirea pentru pistele de biciclete din municipiul Bistrița.  Ele trebuie să fie decalate pe verticală față de trotuar și față de spațiul rutier, asta înseamnă borduri, asta înseamnă și elemente de separație de gen stâlpișor sau alte modele de acest tip, astfel încât să fie foarte clar că zona respectivă este dedicată celor care circulă cu bicicleta și care trebuie să fie protejați de mașini, care trebuie să fie protejați de ei înșiși, adică să nu avem pe aceeași pistă două sensuri, și trebuie să protejăm și pietonii de cicliști pentru că accidente se întâmplă în toate aceste cazuri. Ne-am străsuit să luăm toate măsurile de siguranță, din proiectare, astfel încât lucrurile să iasă în condiții bune. Și credem că acest proiect este unul de bună calitate. Modul cum se tratează sensurile giratorii, pentru c-am pomenit aici, sensul giratoriu nu este pentru cicliști. Acolo nu este pistă de biciclete, cel care merge cu bicicleta, ca și-n alte orașe din Europa, are varianta să coboare de pe bicicletă și să devină pieton sau are varianta să-și asume riscurile, pentru că și astăzi, în sensurile giratorii din Bistrița circulă o grămadă de biciclete. Cei care doresc să meargă în felul acesta își asumă riscul. E dreptul lor să-și asume riscurile. Noi nu am mers pe această variantă, mai ales că pista de biciclete trebuie să fie o zonă sigură mai ales pentru copii, mai ales pentru elevi, mă refer la cei care au peste 14 ani, pentru că ei pot circula cu bicicleta pe drumurile publice, dar ei să știe că-n momentul în care     s-a terminat pista de biciclete trebuie să se dea jos și să treacă frumos în poziție de pieton și pe urmă să-și reia. Aceste piste de biciclete, așa cum am mai spus, se completează, cele 28 de străzi, cu celelalte piste de biciclete care vor fi făcute pe alte proiecte. Pe străzile mari, Gării, Decebal, andrei Mureșanu, Năsăudului sau pe linia verde, de la Viișoara la Unirea, inclusiv prin zona centrală, Independenței, Gheorghe Șincai, Dornei, Piața Unirii și General Grigore Bălan și ne-am inspirat în acest proiecte și-am încercat să aducem la noi acasă ceea ce am văzut bun în Europa. Costă mai  mult – e adevărat, dar din punctul meu de vedere piste de biciclete făcute cu o găleată de vopsea sunt excluse în Bistrița europeană. Mulțumesc!</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Peteleu Ioan – eu aş vrea să-i spun domnului primar că nu trebuie să le facă cu o găleată de vopsea, pentru că sunt prevăzute costuri pentru înălţare, cu bordură ş.a.m.d. Separarea este foarte clară. Aceşti stâlpişori, revin, nu au nici un rol, cresc costurile pe acest proiect. Faceţi-le domnule primar la cele mai înainte standarde, europene cum spuneţi, dar nu irosiţi banii degeab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Moisil Filip – domnule primar, într-adevăr de acum 2,3,4 ani, poate şi mai mult, tot timpul discutăm de siguranţa elevilor, a pietonilor, a conducătorilor auto, a bicicliştilor. Este foarte important să ne intereseze această problemă, pentru că suntem la această masă rotundă la care fiecare dintre noi într-un fel sau altul răspunde de deciziile care se iau în acest oraş. Eu nu m-am referit nici măcar o secundă la faptul că am reduce din punct de vedere a siguranţei sau a protecţiei faţă de pietoni sau faţă de toţi cei care circulă prin acele zone. Dar, trebuie să ne uităm şi la costuri. Acuma sunt bani europeni, clar, ştiu ce înseamnă bani europeni, şi eu zic, mergem şi atragem cât putem, maxim posibil în aşa fel încât să nu implicăm bugetul local. Dar, eu atât...şi nu vreau să fie notată undeva pentru că poate rămâne aici şi nu vreau să fie nici populistă, nici să audă unul sau celălalt, atâta am spus, sunt situaţii care la faza de proiect tehnic se poate reanaliza o soluţie tehnică. Eu v-am spus tehnic, dacă v-o spun economic, vă pot da pe fiecare stradă cât costă, poate acei stâlpişori, acea mică cheltuială care de fapt este destul de mare. De asta îmi doresc, în proiectul tehnic să se analizeze mai clar anumite situaţii vis-a-vis şi de acele sensuri giratorii, pentru că pe planşe toate sunt desenate că trec prin sensurile giratorii. Deci la proiectul tehnic o să fie mult, mult mai riguros făcut acel proiect tehnic şi cred că se pot rezolva multe lucruri în privinţa soluţiei tehnice şi a siguranţei care creează aceste piste de biciclete. Şi v-am mai spus, eu o să votez, pentru că îmi doresc acele piste de biciclete, cum probabil îşi doresc toţi colegii din această sală.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amna preşedinte de şedinţă – constat că timpul a fost absolut generos pentru această dezbatere, sistăm dezbaterea pe acest proiect de hotărâreşi supun la vot propunerile care au fost făcute.</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 xml:space="preserve">Se supune la vot propunerea domnului consilier Chereji Adrian Florin de amânare a proiectului de hotărâre şi se obţin 5 voturi „pentru”, 10 voturi „împotrivă” şi 5 abţineri. Propunerea nu se aprobă. </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bl>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Se supune la vot propunerea domnului consilier Peteleu Ioan de eliminare a stâlpişorilor cu toate costurile aferente din studiul de fezabilitate, de la soluţia tehnică. Se obţin 3 voturi „pentru”, 8 voturi „împotrivă” şi 7 abţineri. Propunerea nu se aprobă.</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amna preşedinte de şedinţă – domnule consilier Chereji, m-am consultat cu doamna secretar şi nu avem unde insera propunerea dumneavoastră, îi rugăm pe cei 6 directori din primărie care semnează proiectul de hotărâre, să fie foarte atenţi pe etapa de proiectare tehnică pe sensurile giratorii. </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Se supune la vot proiectul de hotărâre şi se adoptă cu 19 voturi „pentru” şi o abţinere. Nu votează domnul consilier Hangan Sorin.</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b/>
          <w:b/>
          <w:bCs/>
          <w:color w:val="1C1C1C"/>
          <w:sz w:val="26"/>
          <w:szCs w:val="26"/>
          <w:lang w:val="ro-RO"/>
        </w:rPr>
      </w:pPr>
      <w:r>
        <w:rPr>
          <w:rFonts w:cs="Arial" w:ascii="Arial" w:hAnsi="Arial"/>
          <w:b/>
          <w:color w:val="1C1C1C"/>
          <w:sz w:val="26"/>
          <w:szCs w:val="26"/>
          <w:lang w:val="ro-RO"/>
        </w:rPr>
        <w:t>10 minute pauză.</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 xml:space="preserve">Se trece la </w:t>
      </w:r>
      <w:r>
        <w:rPr>
          <w:rFonts w:cs="Arial" w:ascii="Arial" w:hAnsi="Arial"/>
          <w:b/>
          <w:color w:val="1C1C1C"/>
          <w:sz w:val="26"/>
          <w:szCs w:val="26"/>
          <w:lang w:val="ro-RO"/>
        </w:rPr>
        <w:t>punctul 18 – Proiect de hotărâre privind aprobarea Studiului de fezabilitate şi a indicatorilor tehnico-economici pentru obiectivul de investiţii: "Reabilitare si modernizare Colegiul Tehnic Grigore Moisil municipiul Bistriţ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5 articole şi se adoptă cu votu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Rus Constantin, preşedintele Comisiei pentru dezvoltare urban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în forma prezentată de iniţiator şi se adoptă cu 19 voturi „pentru”.</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punctul 19 – Proiect de hotărâre pentru aprobarea proiectelor care vor beneficia de cofinanţare de la bugetul local al municipiului Bistriţa pe anul 2016, în cadrul celei de-a doua sesiuni de selecţie a proiectelor, în conformitate cu Hotărârea nr.14/14.03.2016 a Consiliului local al municipiului Bistriţ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12 articole şi se adoptă cu votu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Peteleu Ioan – eu aş vrea să întreb câte proiecte au fost depuse pe „spor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amna director Coceşiu Liliana – 6 proiecte au fost depuse pe „sport”, din care două pe jocuri sportive, 4 pe sporturi individuale şi au fost aprobate două pe sporturi individuale şi sportul pentru toţ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Peteleu Ioan – am întrebat pentru că a rămas o sumă considerabilă, 800 mii lei care a fost bugetată nu s-a folosit şi aş vrea să cunoaştem care sunt motivele pentru care nu s-a folosit această sumă. Nu s-au depus proiecte, sau au fost respinse proiectele respective, pentru că nu cred că trebuie să bugetăm nişte sume mari şi pe urmă să nu le folosim, le trecem în fondul de rezervă. Ce bugetăm ar trebui să şi cheltuim, pentru că asta înseamnă o fundamentare corectă, dacă bugetăm fără să cheltuim înseamnă că am trecut doar nişte sume de dragul de a fi acolo pe capitolul respectiv.</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primar Creţu Ovidiu Teodor – la secţiunea Sporturi individuale, din cele 4 proiecte care au fost depuse, 2 au fost respinse în etapa întâi neavând documente suficiente. Referitor la jocuri sportive au fost depuse 2 proiecte, între timp Comisia Europeană a prezentat situaţia finanţării cluburilor de fotbal din Spania şi din Olanda cu încălcarea normativelor europene care se aplică şi aici la noi. Detalii poate să vă dea domnul director Cincea referitor la acest lucru. Din această cauză comisia nu a propus alocarea finanţării solicitată de Fotbal Club Gloria Juniori şi de Clubul Sportiv Fotbal Club Bistriţa.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Peteleu Ioan – mai am o întrebare, de ce se trece această sumă în rezervă şi nu pe un alt capitol bugetar? Pentru că din rezervă poate dispune doar primarul ce se face cu banii.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Rus Constantin – am făcut parte din această comisie. Aş vrea să spun că ne-am asumat să participăm în aceste comisii pentru alocarea fondurilor nerambursabile şi într-adevăr, din nefericire am constatat prezenţa domnului director de la juridic acolo, că a apărut între timp o directivă a Uniunii Europene prin care se interzice finanţarea fotbalului profesionist a cluburilor sub această formă. Bineînţeles că nu am votat, încercând şi chiar respectând legea. Din acest motiv au rămas acei bani, pe de o parte. Pe de altă parte, conform regulamentului ei trebuie să treacă în fondul de rulment, nu pot fi daţi din păcate, tot noi am stabilit, să treacă la alte domenii pentru a putea fi utilizaţi. Ştiţi că de fiecare dată s-a întâmplat că au rămas şi din păcate nu au putut fi utilizaţ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Moldovan Vasile – domnule primar, prin documentaţiile dispuse prin DVD, se menţionează la acest proiect că vom primi la comisie materialele în format scris. Acuma sigur, domnul Rus Constantin a fost membru în comisia de evaluare, dar nu am primit. Ori noi acum ne trezim în situaţia de a judeca ceva ce vizualizăm prima dată aceste materiale. Deci dacă se spune că se transmit, atunci să fie transmis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primar – a fost pe ordinea de zi numai la comisia economică, de aceea am şi făcut schimbul, pentru că este voba de un domeniu în zona respectivă, a comisiei economice, şi atunci au fost prezentate materialele. Ar fi trebuit să le primiţi şi dumneavoastră acuma, cel puţin.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amna preşedinte de şedinţă – mi se şopteşte că ni s-a trimis pe mail ieri. Deci din momentul în care s-a finalizat evaluarea, toţi consilierii le-au primit prin e-mail.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Moldovan Vasile – în materialul pe DVD scrie că vom primi la comisii, de aceea nici nu m-am uitat pe mail.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amna preşedinte de şedinţă – cumva în perioada dinaintea şedinţelor este bine să ne urmărim mail-urile. </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Se supune la vot proiectul de hotărâre şi se adoptă în unanimitate.</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20 – Proiect de hotărâre </w:t>
      </w:r>
      <w:r>
        <w:rPr>
          <w:rFonts w:cs="Arial" w:ascii="Arial" w:hAnsi="Arial"/>
          <w:b/>
          <w:bCs/>
          <w:color w:val="1C1C1C"/>
          <w:sz w:val="26"/>
          <w:szCs w:val="26"/>
          <w:lang w:val="ro-RO"/>
        </w:rPr>
        <w:t xml:space="preserve">privind desemnarea reprezentantului municipiului Bistriţa şi a înlocuitorului acestuia în Adunarea Generală a Asociaţiei </w:t>
      </w:r>
      <w:bookmarkStart w:id="1" w:name="OLE_LINK5"/>
      <w:bookmarkStart w:id="2" w:name="OLE_LINK4"/>
      <w:bookmarkStart w:id="3" w:name="OLE_LINK3"/>
      <w:r>
        <w:rPr>
          <w:rFonts w:cs="Arial" w:ascii="Arial" w:hAnsi="Arial"/>
          <w:b/>
          <w:bCs/>
          <w:color w:val="1C1C1C"/>
          <w:sz w:val="26"/>
          <w:szCs w:val="26"/>
          <w:lang w:val="ro-RO"/>
        </w:rPr>
        <w:t>de Dezvoltare Intercomunitară pentru Servicii de Alimentare cu Apă şi de Canalizare în judeţul Bistriţa-Năsăud</w:t>
      </w:r>
      <w:bookmarkEnd w:id="1"/>
      <w:bookmarkEnd w:id="2"/>
      <w:bookmarkEnd w:id="3"/>
      <w:r>
        <w:rPr>
          <w:rFonts w:cs="Arial" w:ascii="Arial" w:hAnsi="Arial"/>
          <w:b/>
          <w:bCs/>
          <w:color w:val="1C1C1C"/>
          <w:sz w:val="26"/>
          <w:szCs w:val="26"/>
          <w:lang w:val="ro-RO"/>
        </w:rPr>
        <w: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6 articole şi se adoptă cu votu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în unanimitate.</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21 – Proiect de hotărâre </w:t>
      </w:r>
      <w:r>
        <w:rPr>
          <w:rFonts w:cs="Arial" w:ascii="Arial" w:hAnsi="Arial"/>
          <w:b/>
          <w:bCs/>
          <w:color w:val="1C1C1C"/>
          <w:sz w:val="26"/>
          <w:szCs w:val="26"/>
          <w:lang w:val="ro-RO"/>
        </w:rPr>
        <w:t xml:space="preserve">privind desemnarea reprezentantului municipiului Bistriţa şi a înlocuitorului acestuia în Adunarea Generală a </w:t>
      </w:r>
      <w:r>
        <w:rPr>
          <w:rFonts w:cs="Arial" w:ascii="Arial" w:hAnsi="Arial"/>
          <w:b/>
          <w:color w:val="1C1C1C"/>
          <w:sz w:val="26"/>
          <w:szCs w:val="26"/>
          <w:lang w:val="ro-RO"/>
        </w:rPr>
        <w:t>Asociaţiei de Dezvoltare Intercomunitară pentru Gestionarea Integrată a Deşeurilor Municipale în judeţul Bistriţa-Năsăud.</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6 articole şi se adoptă cu votul secret a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în unanimitate.</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22 – Proiect de hotărâre </w:t>
      </w:r>
      <w:r>
        <w:rPr>
          <w:rFonts w:cs="Arial" w:ascii="Arial" w:hAnsi="Arial"/>
          <w:b/>
          <w:bCs/>
          <w:color w:val="1C1C1C"/>
          <w:sz w:val="26"/>
          <w:szCs w:val="26"/>
          <w:lang w:val="ro-RO"/>
        </w:rPr>
        <w:t>privind desemnarea domnului viceprimar Muthi Adrian Gelu în Comisia municipală pentru stabilirea dreptului de proprietate privată asupra terenurilor Bistriţ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4 articole şi se adoptă cu votul secret al majorităţii consilierilor prezenţ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în unanimitate.</w:t>
      </w:r>
    </w:p>
    <w:tbl>
      <w:tblPr>
        <w:tblW w:w="3730" w:type="dxa"/>
        <w:jc w:val="left"/>
        <w:tblInd w:w="2765" w:type="dxa"/>
        <w:tblLayout w:type="fixed"/>
        <w:tblCellMar>
          <w:top w:w="0" w:type="dxa"/>
          <w:left w:w="108" w:type="dxa"/>
          <w:bottom w:w="0" w:type="dxa"/>
          <w:right w:w="108" w:type="dxa"/>
        </w:tblCellMar>
      </w:tblPr>
      <w:tblGrid>
        <w:gridCol w:w="2072"/>
        <w:gridCol w:w="1658"/>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ind w:left="0" w:right="0" w:firstLine="709"/>
        <w:jc w:val="both"/>
        <w:rPr>
          <w:rFonts w:ascii="Arial" w:hAnsi="Arial" w:cs="Arial"/>
          <w:color w:val="1C1C1C"/>
          <w:sz w:val="26"/>
          <w:szCs w:val="26"/>
          <w:lang w:val="ro-RO"/>
        </w:rPr>
      </w:pPr>
      <w:r>
        <w:rPr>
          <w:rFonts w:cs="Arial" w:ascii="Arial" w:hAnsi="Arial"/>
          <w:b/>
          <w:bCs/>
          <w:color w:val="1C1C1C"/>
          <w:sz w:val="26"/>
          <w:szCs w:val="26"/>
          <w:lang w:val="ro-RO"/>
        </w:rPr>
        <w:t xml:space="preserve">Se trece la </w:t>
      </w:r>
      <w:r>
        <w:rPr>
          <w:rFonts w:cs="Arial" w:ascii="Arial" w:hAnsi="Arial"/>
          <w:b/>
          <w:color w:val="1C1C1C"/>
          <w:sz w:val="26"/>
          <w:szCs w:val="26"/>
          <w:lang w:val="ro-RO"/>
        </w:rPr>
        <w:t>punctul 23 – Proiect de hotărâre privind aprobarea participării municipiului Bistriţa, în calitate de partener la realizarea proiectului „RetaiLink”, finanţat prin programul URBACT II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6 articole şi se adoptă cu votu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Rus Constantin, preşedintele Comisiei pentru dezvoltare urban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în unanimitate.</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punctul 24 – Proiect de hotărâre privind aprobarea unui parteneriat între municipiul Bistrița şi Universitatea Tehnică din Cluj-Napoca, Filiala Bistriț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5 articole şi se adoptă cu votul majorităţii consilierilor prezenţ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în unanimitate.</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25 – Proiect de hotărâre </w:t>
      </w:r>
      <w:r>
        <w:rPr>
          <w:rFonts w:cs="Arial" w:ascii="Arial" w:hAnsi="Arial"/>
          <w:b/>
          <w:color w:val="1C1C1C"/>
          <w:sz w:val="26"/>
          <w:szCs w:val="26"/>
        </w:rPr>
        <w:t>privind înfiinţarea Centrului Naţional de Informare şi Promovare Turistică Bistriţa</w:t>
      </w:r>
      <w:r>
        <w:rPr>
          <w:rFonts w:cs="Arial" w:ascii="Arial" w:hAnsi="Arial"/>
          <w:b/>
          <w:color w:val="1C1C1C"/>
          <w:sz w:val="26"/>
          <w:szCs w:val="26"/>
          <w:lang w:val="ro-RO"/>
        </w:rPr>
        <w: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9 articole şi se adoptă cu votul majorităţii consilierilor prezenţ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cu 20 voturi „pentru”. Un consilier nu a votat.</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26 – Proiect de hotărâre </w:t>
      </w:r>
      <w:r>
        <w:rPr>
          <w:rFonts w:cs="Arial" w:ascii="Arial" w:hAnsi="Arial"/>
          <w:b/>
          <w:color w:val="1C1C1C"/>
          <w:sz w:val="26"/>
          <w:szCs w:val="26"/>
        </w:rPr>
        <w:t>privind aprobarea Acordului/Contractului colectiv de muncă al salariaţilor din aparatul de specialitate al Primarului municipiului Bistriţa şi din serviciile publice de interes local</w:t>
      </w:r>
      <w:r>
        <w:rPr>
          <w:rFonts w:cs="Arial" w:ascii="Arial" w:hAnsi="Arial"/>
          <w:b/>
          <w:color w:val="1C1C1C"/>
          <w:sz w:val="26"/>
          <w:szCs w:val="26"/>
          <w:lang w:val="ro-RO"/>
        </w:rPr>
        <w: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4 articole şi se adoptă cu votu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amna secretar Gaftone Floare – acest proiect de hotărâre s-a dorit a fi unul extrem de important, atât pentru consiliul local, cât şi pentru funcţionarii publici şi personalul contractual din cadrul instituţiei. Vă informez că încă din ianuarie 2016, în baza unui anunţ postat la intrarea în instituţie, tot personalul funcţionari publici şi personal contractual deopotrivă, au aflat că s-au declanşat în temeiul Legii nr.62/2011 a dialogului social, procedura de negociere. Ştiţi faptul că funcţionarii publici nu încheie nici contract de muncă, nici contract colectiv de muncă, ei încheie un acord, iar personalul contractual este beneficiarul contractului colectiv de muncă. Negocierea cred că a avut loc pe parcursul mai multor luni de zile, însă după cum foarte bine ştiţi, legiuitorul majoritatea drepturilor de natură salarială le-a suspendat. Aşa se explică articole din conţinutul proiectului de hotărâre, că anumite drepturi vor fi prevăzute, inclusiv tichetele de vacanţă dacă prevederile legale vor permite în mod expres acest lucru. Deci este o măsură de precauţie, acest lucru m-a determinat să nu avizez proiectul vineri la ora 14,00 când a fost depus la Compartiment Pregătire Documente, Contencios, mi-am rezervat dreptul să citesc atent conţinutul acesti document, repet, un document important. El este negociat şi cu aplicabilitate pentru un an de zile. Speranţa este că după un an de zile el va fi mult îmbunătăţit în favoarea Sindicatului Liber din Primăria municipiului Bistriţa. De apreciat este faptul că s-a consemnat că este un drept şi o obligaţie deopotrivă a personalului din cadrul primăriei să participe cel puţin odată la doi ani la un curs de perfecţionare, restul clauzelor care încă aşa cum am spus şi pe comisii, încă lasă loc de interpretare, dar printr-o interpretare cu bună credinţă a părţilor şi este regula părţilor într-un contract, cred că interpretarea va fi corectă şi pe parcursul aplicării contractului, pentru că am văzut că reprezentantul sindictului va participa la comitetul director în zilele de luni, şedinţă de Comitet director condusă de domnul primar. Şi desigur că şi regulamentul intern care se va aproba ulterior de către domnul primar, fiind cu avizul Sindicatului Liber din cadrul Primăriei municipiului Bistriţa, vom beneficia de nişte documente care vor duce la eficientizarea activităţii. În concluzie, proiectul de hotărâre are avizul de legalitate al Secretarului. </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în unanimitate.</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27 – Proiect de hotărâre </w:t>
      </w:r>
      <w:r>
        <w:rPr>
          <w:rFonts w:cs="Arial" w:ascii="Arial" w:hAnsi="Arial"/>
          <w:b/>
          <w:color w:val="1C1C1C"/>
          <w:sz w:val="26"/>
          <w:szCs w:val="26"/>
        </w:rPr>
        <w:t>privind aprobarea branşării imobilelor cetâţenilor care deţin în proprietate case de locuit pe str.Lungă (str.Secundară 23) din localitatea componentă Viişoara la conducta de gaz care alimentează cu gaze naturale Parcul Industrial Bistriţa Sud</w:t>
      </w:r>
      <w:r>
        <w:rPr>
          <w:rFonts w:cs="Arial" w:ascii="Arial" w:hAnsi="Arial"/>
          <w:b/>
          <w:color w:val="1C1C1C"/>
          <w:sz w:val="26"/>
          <w:szCs w:val="26"/>
          <w:lang w:val="ro-RO"/>
        </w:rPr>
        <w: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oiectul de hotărâre cuprinde 6 articole şi se adoptă cu votul a două treimi din numărul consilierilor în funcţi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 cu următoarea propunere de modificare:</w:t>
      </w:r>
    </w:p>
    <w:p>
      <w:pPr>
        <w:pStyle w:val="Normal"/>
        <w:widowControl/>
        <w:numPr>
          <w:ilvl w:val="0"/>
          <w:numId w:val="0"/>
        </w:numPr>
        <w:suppressAutoHyphens w:val="false"/>
        <w:ind w:left="0" w:right="0" w:firstLine="720"/>
        <w:jc w:val="both"/>
        <w:rPr>
          <w:rFonts w:ascii="Arial" w:hAnsi="Arial" w:cs="Arial"/>
          <w:color w:val="1C1C1C"/>
          <w:sz w:val="26"/>
          <w:szCs w:val="26"/>
          <w:lang w:val="ro-RO"/>
        </w:rPr>
      </w:pPr>
      <w:r>
        <w:rPr>
          <w:rFonts w:cs="Arial" w:ascii="Arial" w:hAnsi="Arial"/>
          <w:color w:val="1C1C1C"/>
          <w:sz w:val="26"/>
          <w:szCs w:val="26"/>
          <w:lang w:val="ro-RO"/>
        </w:rPr>
        <w:t>Se modifică titlul proiectului de hotărâre şi va avea următorul conţinut: „Proiect de hotărâre privind aprobarea</w:t>
      </w:r>
      <w:r>
        <w:rPr>
          <w:rFonts w:cs="Arial" w:ascii="Arial" w:hAnsi="Arial"/>
          <w:b/>
          <w:color w:val="1C1C1C"/>
          <w:sz w:val="26"/>
          <w:szCs w:val="26"/>
          <w:lang w:val="ro-RO"/>
        </w:rPr>
        <w:t xml:space="preserve"> </w:t>
      </w:r>
      <w:r>
        <w:rPr>
          <w:rFonts w:cs="Arial" w:ascii="Arial" w:hAnsi="Arial"/>
          <w:color w:val="1C1C1C"/>
          <w:sz w:val="26"/>
          <w:szCs w:val="26"/>
          <w:lang w:val="ro-RO"/>
        </w:rPr>
        <w:t>branşării</w:t>
      </w:r>
      <w:r>
        <w:rPr>
          <w:rFonts w:cs="Arial" w:ascii="Arial" w:hAnsi="Arial"/>
          <w:b/>
          <w:color w:val="1C1C1C"/>
          <w:sz w:val="26"/>
          <w:szCs w:val="26"/>
          <w:lang w:val="ro-RO"/>
        </w:rPr>
        <w:t xml:space="preserve"> imobilelor</w:t>
      </w:r>
      <w:r>
        <w:rPr>
          <w:rFonts w:cs="Arial" w:ascii="Arial" w:hAnsi="Arial"/>
          <w:color w:val="1C1C1C"/>
          <w:sz w:val="26"/>
          <w:szCs w:val="26"/>
          <w:lang w:val="ro-RO"/>
        </w:rPr>
        <w:t xml:space="preserve"> cetăţenilor care deţin în proprietate case de locuit pe str. Lungă (str. Secundară 23) din localitatea componentă Viişoara la conducta de gaz care alimentează cu gaze naturale Parcul Industrial Bistriţa Sud”.</w:t>
      </w:r>
    </w:p>
    <w:p>
      <w:pPr>
        <w:pStyle w:val="Normal"/>
        <w:widowControl/>
        <w:numPr>
          <w:ilvl w:val="0"/>
          <w:numId w:val="0"/>
        </w:numPr>
        <w:suppressAutoHyphens w:val="false"/>
        <w:ind w:left="0" w:right="0" w:firstLine="698"/>
        <w:jc w:val="both"/>
        <w:rPr>
          <w:rFonts w:ascii="Arial" w:hAnsi="Arial" w:cs="Arial"/>
          <w:color w:val="1C1C1C"/>
          <w:sz w:val="26"/>
          <w:szCs w:val="26"/>
          <w:lang w:val="ro-RO"/>
        </w:rPr>
      </w:pPr>
      <w:r>
        <w:rPr>
          <w:rFonts w:cs="Arial" w:ascii="Arial" w:hAnsi="Arial"/>
          <w:color w:val="1C1C1C"/>
          <w:sz w:val="26"/>
          <w:szCs w:val="26"/>
          <w:lang w:val="ro-RO"/>
        </w:rPr>
        <w:t xml:space="preserve">Se modifică art.1 şi va avea următorul conţinut: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w:t>
      </w:r>
      <w:r>
        <w:rPr>
          <w:rFonts w:cs="Arial" w:ascii="Arial" w:hAnsi="Arial"/>
          <w:color w:val="1C1C1C"/>
          <w:sz w:val="26"/>
          <w:szCs w:val="26"/>
          <w:lang w:val="ro-RO"/>
        </w:rPr>
        <w:t>ART.1. – Se aprobă</w:t>
      </w:r>
      <w:r>
        <w:rPr>
          <w:rFonts w:cs="Arial" w:ascii="Arial" w:hAnsi="Arial"/>
          <w:b/>
          <w:color w:val="1C1C1C"/>
          <w:sz w:val="26"/>
          <w:szCs w:val="26"/>
          <w:lang w:val="ro-RO"/>
        </w:rPr>
        <w:t xml:space="preserve"> </w:t>
      </w:r>
      <w:r>
        <w:rPr>
          <w:rFonts w:cs="Arial" w:ascii="Arial" w:hAnsi="Arial"/>
          <w:color w:val="1C1C1C"/>
          <w:sz w:val="26"/>
          <w:szCs w:val="26"/>
          <w:lang w:val="ro-RO"/>
        </w:rPr>
        <w:t xml:space="preserve">branşarea </w:t>
      </w:r>
      <w:r>
        <w:rPr>
          <w:rFonts w:cs="Arial" w:ascii="Arial" w:hAnsi="Arial"/>
          <w:b/>
          <w:color w:val="1C1C1C"/>
          <w:sz w:val="26"/>
          <w:szCs w:val="26"/>
          <w:lang w:val="ro-RO"/>
        </w:rPr>
        <w:t>imobilelor</w:t>
      </w:r>
      <w:r>
        <w:rPr>
          <w:rFonts w:cs="Arial" w:ascii="Arial" w:hAnsi="Arial"/>
          <w:color w:val="1C1C1C"/>
          <w:sz w:val="26"/>
          <w:szCs w:val="26"/>
          <w:lang w:val="ro-RO"/>
        </w:rPr>
        <w:t xml:space="preserve"> cetăţenilor care deţin în proprietate case de locuit pe str. Lungă (str. Secundară 23) din localitatea componentă Viişoara la conducta de gaz care alimentează cu gaze naturale Parcul Industrial Bistriţa Sud.”</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punerea Comisiei economice de mai sus şi se aprobă cu 21 voturi „pentru”.</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Moldovan Vasile – implică o cheltuială pentru cei care se racordează? Dacă această conductă care asigură alimentarea cu gaz metan la Parcul Industrial, ar fi posibil să fie racordate şi casele din Sărat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amna Naghiu Doina – da, implică costuri şi sunt prevăzute în raport în funcţie de ceea ce au solicitat ca putere instalată, la fiecare cetăţean. Această conductă a fost dimensionată să alimenteze cu gaze naturale utilizatorii din Parcul Industrial. Nu se poate pune problema să alimentăm de aici Sărata. Facem demersuri pentru concesionarea localităţii Sărata pe un alt proiect dacă va fi fezabil pentru cei de la Eon Gaz. Deci nu se poate de aici, e clar, e dimensionată de aşa natură încât să ducă pentru consumatorii din Parcul Industrial. Nu putem periclita Parcul Industria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u propunerea de modificare aprobată şi se adoptă cu 21 voturi „pentru”.</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punctul 28 – Proiect de hotărâre privind aprobarea execuţiei bugetului local, bugetului instituţiilor publice finanţate din venituri proprii şi subvenţii din bugetul local, bugetul creditelor interne şi bugetul fondurilor externe nerambursabile</w:t>
      </w:r>
      <w:r>
        <w:rPr>
          <w:rFonts w:cs="Arial" w:ascii="Arial" w:hAnsi="Arial"/>
          <w:b/>
          <w:color w:val="1C1C1C"/>
          <w:sz w:val="26"/>
          <w:szCs w:val="26"/>
        </w:rPr>
        <w:t xml:space="preserve"> </w:t>
      </w:r>
      <w:r>
        <w:rPr>
          <w:rFonts w:cs="Arial" w:ascii="Arial" w:hAnsi="Arial"/>
          <w:b/>
          <w:color w:val="1C1C1C"/>
          <w:sz w:val="26"/>
          <w:szCs w:val="26"/>
          <w:lang w:val="ro-RO"/>
        </w:rPr>
        <w:t>al municipiului Bistriţa pe Trim II al anului 2016.</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oiectul de hotărâre cuprinde 7 articole şi se adoptă cu votul majorităţii consilierilor în funcţi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Chereji Adrian Florin – doresc să se consemneze că nu voi participa la dezbateri şi la vot, fiind în instanţă cu Hotărârea nr.9/2016 prin care s-a aprobat bugetul pe anul 2016.</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Moldovan Vasile – doamna preşedinte aş vrea să ştiu, având în vedere suma foarte mică din trimestrul II, dacă estimările pe anul acesta fac parte din cheltuieli care ar putea să crească aportul fondurilor nerambursabile pe acest an al municipiului Bistriţa. Suma regăsită în raport este foarte mică. Este în acest an bugetar prevăzute alte surse din Programul 2014-2020 pe acest an? Pentru că alte atrageri de resurse nu pot fi făcut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primar Creţu Ovidiu Teodor – nu ştim cum vor evolua lucrurile, cât de repede se vor mişca cei care evaluează cererile de finanţare. Deocamdată sunt depuse numai pentru blocurile de locuinţe pentru reabilitare. Dacă se vor mobiliza cei de la ADR aşa cum ne tot ameninţă de nu ştiu câtă vreme, şi vor evalua proiectele, dar, şanse mici.</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cu 20 voturi „pentru”.</w:t>
      </w:r>
    </w:p>
    <w:tbl>
      <w:tblPr>
        <w:tblW w:w="3732" w:type="dxa"/>
        <w:jc w:val="left"/>
        <w:tblInd w:w="2765" w:type="dxa"/>
        <w:tblLayout w:type="fixed"/>
        <w:tblCellMar>
          <w:top w:w="0" w:type="dxa"/>
          <w:left w:w="108" w:type="dxa"/>
          <w:bottom w:w="0" w:type="dxa"/>
          <w:right w:w="108" w:type="dxa"/>
        </w:tblCellMar>
      </w:tblPr>
      <w:tblGrid>
        <w:gridCol w:w="2072"/>
        <w:gridCol w:w="166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votează</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 xml:space="preserve">Se trece la </w:t>
      </w:r>
      <w:r>
        <w:rPr>
          <w:rFonts w:cs="Arial" w:ascii="Arial" w:hAnsi="Arial"/>
          <w:b/>
          <w:color w:val="1C1C1C"/>
          <w:sz w:val="26"/>
          <w:szCs w:val="26"/>
          <w:lang w:val="ro-RO"/>
        </w:rPr>
        <w:t>punctul 29 – Proiect de hotărâre privind rectificarea bugetului de venituri şi cheltuieli al municipiului Bistriţa, pe anul 2016.</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oiectul de hotărâre cuprinde 10 articole şi se adoptă cu votul majorităţii consilierilor în funcţi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b w:val="false"/>
          <w:b w:val="false"/>
          <w:bCs w:val="false"/>
          <w:color w:val="1C1C1C"/>
          <w:sz w:val="26"/>
          <w:szCs w:val="26"/>
          <w:lang w:val="ro-RO" w:eastAsia="en-US"/>
        </w:rPr>
      </w:pPr>
      <w:r>
        <w:rPr>
          <w:rFonts w:cs="Arial" w:ascii="Arial" w:hAnsi="Arial"/>
          <w:color w:val="1C1C1C"/>
          <w:sz w:val="26"/>
          <w:szCs w:val="26"/>
          <w:lang w:val="ro-RO"/>
        </w:rPr>
        <w:t>Domnul consilier Peteleu Ioan – dacă ni se poate explica la bugetul local la Secţiunea de funcţionare cap.67.02 sunt cheltuieli, se majorează cu 77 mii lei, din care 72 mii lei reprezintă transferuri pentru Centrul Cultural Municipal George Coşbuc şi 5 mii lei pentru închiriere utilaje deszăpezire. Nu văd ce legătură este între închirieri utiliaje şi cultură, recreere şi religie, şi să ni se spună la ce se folosesc banii ăştia, 72 milioane lei la Centrul Cultural Municipal. De asemenea, la cap.67.10 tot pe capitol cultură, recreere şi religie, se majorează cu130 mii lei: 80 mii lei pentru manifestări culturale, 50 mii lei pentru utilităţi. Deci fel de manifestări culturale, că este foarte sumară această prezentar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Scurtu Nicolae – Director economic: Cap.67. Cultură, recreere și religie, pe capitolul respectiv este și Casa de cultură și spațiile verzi de la DSP, deci sunt pe același capitol, de - aia apar cei 5 mii pentru utilaje și 72 de mii de lei pentru Centrul Cultural Municipal.  Cei 72 de mii de lei, pardon, pentru Centrul Cultural Municipal reprezintă transferuri și se regăsesc la punctul 2, totodată la Bugetul Instituțiilor finanțate din venituri proprii și subvenți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Manifestările culturale, am înțeles, dacă am înțeles bine, ce reprezintă cei      80 de mii de lei, da? 80 de mii reprezintă: 40 de mii pentru manifestările de la Zilele Bistriței și câte 20 de mii Oktoberfest și Festivalul Internațional de Teatru.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Peteleu Ioan: suplimentează sumele bugetate inițial cu sumele astea. Mulțumesc!</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președinte de ședință: da, alte discuții? Nu sunt.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b/>
          <w:bCs/>
          <w:color w:val="1C1C1C"/>
          <w:sz w:val="26"/>
          <w:szCs w:val="26"/>
          <w:lang w:val="ro-RO" w:eastAsia="en-US"/>
        </w:rPr>
      </w:pPr>
      <w:r>
        <w:rPr>
          <w:rFonts w:cs="Arial" w:ascii="Arial" w:hAnsi="Arial"/>
          <w:b w:val="false"/>
          <w:bCs w:val="false"/>
          <w:color w:val="1C1C1C"/>
          <w:sz w:val="26"/>
          <w:szCs w:val="26"/>
          <w:lang w:val="ro-RO" w:eastAsia="en-US"/>
        </w:rPr>
        <w:t xml:space="preserve">Mulțumesc! Cu 19 voturi ”pentru” și o ”abținere” proiectul de rectificare a fost adoptat. </w:t>
      </w:r>
    </w:p>
    <w:p>
      <w:pPr>
        <w:pStyle w:val="Normal"/>
        <w:spacing w:lineRule="atLeast" w:line="200" w:before="0" w:after="0"/>
        <w:ind w:left="0" w:right="0" w:firstLine="720"/>
        <w:jc w:val="both"/>
        <w:rPr>
          <w:rFonts w:ascii="Arial" w:hAnsi="Arial" w:cs="Arial"/>
          <w:b/>
          <w:b/>
          <w:bCs/>
          <w:color w:val="1C1C1C"/>
          <w:sz w:val="26"/>
          <w:szCs w:val="26"/>
          <w:lang w:val="ro-RO" w:eastAsia="en-US"/>
        </w:rPr>
      </w:pPr>
      <w:r>
        <w:rPr>
          <w:rFonts w:cs="Arial" w:ascii="Arial" w:hAnsi="Arial"/>
          <w:b/>
          <w:bCs/>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Se trece la puntul 30 de pe ordinea de zi aprobată: Proiect de hotărâre privind aprobarea participării unei delegaţii a municipiului Bistriţa la Jubileul de 25 de ani de Parteneriat dintre oraşul Wiehl (Germania) şi oraşul Jokneam (Israel), de la Wiehl, Germania, din perioada 22-25 iulie 2016</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5</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locali în funcție. Art.1 se votează secre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Sabău Gheorghe – secretarul Comisiei economice: Comisia, în şedinţa din data de 13.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pentru proiectul de hotărâre în forma prezentată de iniţiator, cu 7 voturi „pentru” din numărul de 7 consilieri prezenţi.</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proiectul de hotărâre în forma prezentată de iniţiator, cu 7 voturi „pentru” din numărul de 7 consilieri prezenţi.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amna consilier Tabără Camelia – președintele de ședință: mulțumesc! Discuții, comentarii? Propuner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Muthi Adrian-Gelu – Viceprimarul municipiului Bistrița: da, propun pe domnul Bria Alexandru ca membru al delegației.</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Doamna consilier Tabără Camelia – președintele de ședință: mulțumesc! Dacă nu  sunt alte propuneri, supun la vot propunerea domnului viceprimar.</w:t>
      </w:r>
    </w:p>
    <w:tbl>
      <w:tblPr>
        <w:tblW w:w="3840" w:type="dxa"/>
        <w:jc w:val="left"/>
        <w:tblInd w:w="2710" w:type="dxa"/>
        <w:tblLayout w:type="fixed"/>
        <w:tblCellMar>
          <w:top w:w="0" w:type="dxa"/>
          <w:left w:w="108" w:type="dxa"/>
          <w:bottom w:w="0" w:type="dxa"/>
          <w:right w:w="108" w:type="dxa"/>
        </w:tblCellMar>
      </w:tblPr>
      <w:tblGrid>
        <w:gridCol w:w="2053"/>
        <w:gridCol w:w="178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Mulțumesc! Cu 20 de voturi ”pentru” propunerea a fost adoptată. </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Proiectul, în ansamblu, de participare a delegației la  Wiehl, vă rog să votați!</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9</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Cu 18 voturi ”pentru”, o ”abținere” și 2 consilieri nu au votat, proiectul de hotărâre a fost adoptat.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bCs/>
          <w:color w:val="1C1C1C"/>
          <w:sz w:val="26"/>
          <w:szCs w:val="26"/>
          <w:lang w:val="ro-RO" w:eastAsia="en-US"/>
        </w:rPr>
        <w:t>Se trece la puntul 31 de pe ordinea de zi aprobată: Plângerea prealabilă înregistrată la Primăria municipiului Bistriţa cu nr.52.022/20.05.2016, formulată de doamna Baciu Adriana împotriva Hotărârii nr.77/12.05.2016 a Consiliului local al municipiului Bistriţa, privind aprobarea Planului Urbanistic de Detaliu "Construire casă de locuit în regim de înălţime D+P+2E+M, în municipiul Bistriţa, Str.Grădinilor Nr.1” Beneficiar: Ungur Lucian Adrian și Informarea 52.022/07.07.2016 a Direcţiei Administraţie Publică Juridic şi a Arhitectului Şef</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artele</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Rus Constantin – președintele Comisiei pentru dezvoltare urbană: Comisia, în şedinţa din data de 12.07.2016, emite aviz nefavorabil pentru admiterea plângerii prealabile și revocarea Hotărârii nr. 77/12.05.2016 a Consiliului local al municipiului Bistrita, cu 0 voturi „pentru” și 7 „împotrivă” din numărul de 7 consilieri prezenţi.</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Domnul consilier Bria Dumitru-Alexandru – președintele Comisiei juridice și administrației publice locale: Comisia, în şedinţa din data de 11.07.2016 emite aviz nefavorabil</w:t>
      </w:r>
      <w:r>
        <w:rPr>
          <w:rFonts w:cs="Arial" w:ascii="Arial" w:hAnsi="Arial"/>
          <w:b/>
          <w:bCs w:val="false"/>
          <w:color w:val="1C1C1C"/>
          <w:sz w:val="26"/>
          <w:szCs w:val="26"/>
          <w:lang w:val="ro-RO" w:eastAsia="en-US"/>
        </w:rPr>
        <w:t xml:space="preserve"> </w:t>
      </w:r>
      <w:r>
        <w:rPr>
          <w:rFonts w:cs="Arial" w:ascii="Arial" w:hAnsi="Arial"/>
          <w:b w:val="false"/>
          <w:bCs w:val="false"/>
          <w:color w:val="1C1C1C"/>
          <w:sz w:val="26"/>
          <w:szCs w:val="26"/>
          <w:lang w:val="ro-RO" w:eastAsia="en-US"/>
        </w:rPr>
        <w:t xml:space="preserve">pentru admiterea plângerii prealabile şi revocarea hotărârii nr.77/12.05.2016 a Consiliului local al municipiului Bistriţa, cu 0 voturi „pentru”,       4 voturi „împotrivă” şi 3 ”abţineri” din 7 consilieri prezenţi. </w:t>
      </w:r>
    </w:p>
    <w:p>
      <w:pPr>
        <w:pStyle w:val="Normal"/>
        <w:spacing w:lineRule="atLeast" w:line="200" w:before="0" w:after="0"/>
        <w:ind w:left="0" w:right="0" w:firstLine="720"/>
        <w:jc w:val="both"/>
        <w:rPr>
          <w:color w:val="1C1C1C"/>
          <w:sz w:val="16"/>
          <w:szCs w:val="16"/>
        </w:rPr>
      </w:pPr>
      <w:r>
        <w:rPr>
          <w:rFonts w:cs="Arial" w:ascii="Arial" w:hAnsi="Arial"/>
          <w:b w:val="false"/>
          <w:bCs w:val="false"/>
          <w:color w:val="1C1C1C"/>
          <w:sz w:val="26"/>
          <w:szCs w:val="26"/>
          <w:lang w:val="ro-RO" w:eastAsia="en-US"/>
        </w:rPr>
        <w:t xml:space="preserve">Doamna consilier Tabără Camelia – președintele de ședință: da, discuții, comentarii? Nu sunt, atunci vă rog să votați, dar cumva simt nevoia să explic pentru cei din comisia de buget care n-au avut-o la comisie. Deci, practic e o plângere prealabilă, dacă votăm cu ”da” înseamnă că acceptăm plângerea prealabilă și implicit revocarea hotărârii. Dacă votăm cu ”nu” înseamnă că respingem plângerea prealabilă. Deci, vă supun la vot acord pentru plângerea prealabilă înregistrată la municipiul Bistrița. Vă rog să votați! </w:t>
      </w:r>
    </w:p>
    <w:tbl>
      <w:tblPr>
        <w:tblW w:w="3840" w:type="dxa"/>
        <w:jc w:val="left"/>
        <w:tblInd w:w="2710" w:type="dxa"/>
        <w:tblLayout w:type="fixed"/>
        <w:tblCellMar>
          <w:top w:w="0" w:type="dxa"/>
          <w:left w:w="108" w:type="dxa"/>
          <w:bottom w:w="0" w:type="dxa"/>
          <w:right w:w="108" w:type="dxa"/>
        </w:tblCellMar>
      </w:tblPr>
      <w:tblGrid>
        <w:gridCol w:w="2053"/>
        <w:gridCol w:w="17"/>
        <w:gridCol w:w="177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1</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rchiudean Mirc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vram Geor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Kozuk Andrei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arza Teodor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bl>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Cu 0 voturi ”pentru”, 13 voturi ”împotrivă” și 8 ”abțineri” plângerea a fost respinsă. Și mai avem două adrese, din care prima: </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ListParagraph"/>
        <w:spacing w:lineRule="atLeast" w:line="200" w:before="0" w:after="0"/>
        <w:ind w:left="0" w:right="0" w:hanging="0"/>
        <w:jc w:val="both"/>
        <w:rPr>
          <w:rFonts w:ascii="Arial" w:hAnsi="Arial" w:cs="Arial"/>
          <w:b/>
          <w:b/>
          <w:bCs/>
          <w:color w:val="1C1C1C"/>
          <w:sz w:val="26"/>
          <w:szCs w:val="26"/>
          <w:lang w:val="ro-RO" w:eastAsia="en-US"/>
        </w:rPr>
      </w:pPr>
      <w:r>
        <w:rPr>
          <w:rFonts w:cs="Arial" w:ascii="Arial" w:hAnsi="Arial"/>
          <w:b/>
          <w:bCs/>
          <w:color w:val="1C1C1C"/>
          <w:sz w:val="26"/>
          <w:szCs w:val="26"/>
          <w:lang w:val="ro-RO" w:eastAsia="en-US"/>
        </w:rPr>
        <w:tab/>
        <w:t>Punctul 32 de pe ordinea de zi aprobată: Adresa nr.3574/02.06.2016 a Inspectoratului Şcolar Judeţean Bistriţa-Năsăud, înregistrată la Primăria municipiului Bistriţa cu nr.59867/13.06.2016, privind unităţile de învăţământ/ Centrele de examen şi Centrele de evaluare din municipiul Bistriţa în care s-a desfăşurat evaluarea naţională pentru absolvenţii clasei a VIII-a</w:t>
      </w:r>
    </w:p>
    <w:p>
      <w:pPr>
        <w:pStyle w:val="ListParagraph"/>
        <w:spacing w:lineRule="atLeast" w:line="20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bCs/>
          <w:color w:val="1C1C1C"/>
          <w:sz w:val="26"/>
          <w:szCs w:val="26"/>
          <w:lang w:val="ro-RO" w:eastAsia="en-US"/>
        </w:rPr>
        <w:tab/>
      </w:r>
      <w:r>
        <w:rPr>
          <w:rFonts w:cs="Arial" w:ascii="Arial" w:hAnsi="Arial"/>
          <w:b w:val="false"/>
          <w:bCs w:val="false"/>
          <w:color w:val="1C1C1C"/>
          <w:sz w:val="26"/>
          <w:szCs w:val="26"/>
          <w:lang w:val="ro-RO" w:eastAsia="en-US"/>
        </w:rPr>
        <w:t xml:space="preserve">Doamna consilier Tabără Camelia – președintele de ședință: și aici simt nevoia să comentez, că ajunsă astăzi pe masa consiliului local, ea pare ușor ridicolă, e o adresă pe care instituția o face pentru că așa prevăd procedurile, dar dincolo de faptul că termeneul este depășit, eu fac apel, în primul rând la domnul primar și la executiv, ca pe proiecția anului următor, rugămintea este: obligatoriu să dotăm și școlile generale, atât cât se poate, cu sisteme de înregistrare audio – video. De la an la an examenele naționale se desfășoară cu această rigoare și se încrucișează corectatul. Am derulat acest examen, în mod deosebit, foarte greu pentru că am corectat un județ dublu, ca și dimensiune, față de noi și chiar ne-am strecurat foarte greu pentru că puține școli generale au dotări corespunzătoare și avem nevoie, în perspectivă, de asemenea sisteme de înregistrare audio – video astfel încât orice fel de mică suspiciune este la un moment dat pentru o mică secvență a examenului, să se poată vizualiza. Deci bagajele de la intrarea în școală și până la finalizarea rezultatului, toate secvențele de procesare a lucrărilor se înregistrează audio – video. Mulțumesc! Dacă mai sunt alte comentarii? </w:t>
      </w:r>
    </w:p>
    <w:p>
      <w:pPr>
        <w:pStyle w:val="ListParagraph"/>
        <w:spacing w:lineRule="atLeast" w:line="20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Luna viitoare, îmi șoptește doamna secretar, c-o să ne lăudăm cu rezultate din ce în ce mai bune pentru examenele naționale. </w:t>
      </w:r>
    </w:p>
    <w:p>
      <w:pPr>
        <w:pStyle w:val="ListParagraph"/>
        <w:spacing w:lineRule="atLeast" w:line="200" w:before="0" w:after="0"/>
        <w:ind w:left="0" w:right="0" w:hanging="0"/>
        <w:jc w:val="both"/>
        <w:rPr>
          <w:rFonts w:ascii="Arial" w:hAnsi="Arial" w:cs="Arial"/>
          <w:b/>
          <w:b/>
          <w:bCs/>
          <w:color w:val="1C1C1C"/>
          <w:sz w:val="26"/>
          <w:szCs w:val="26"/>
          <w:lang w:val="ro-RO" w:eastAsia="en-US"/>
        </w:rPr>
      </w:pPr>
      <w:r>
        <w:rPr>
          <w:rFonts w:cs="Arial" w:ascii="Arial" w:hAnsi="Arial"/>
          <w:b w:val="false"/>
          <w:bCs w:val="false"/>
          <w:color w:val="1C1C1C"/>
          <w:sz w:val="26"/>
          <w:szCs w:val="26"/>
          <w:lang w:val="ro-RO" w:eastAsia="en-US"/>
        </w:rPr>
        <w:tab/>
      </w:r>
      <w:r>
        <w:rPr>
          <w:rFonts w:cs="Arial" w:ascii="Arial" w:hAnsi="Arial"/>
          <w:b/>
          <w:bCs/>
          <w:color w:val="1C1C1C"/>
          <w:sz w:val="26"/>
          <w:szCs w:val="26"/>
          <w:lang w:val="ro-RO" w:eastAsia="en-US"/>
        </w:rPr>
        <w:t>Se trece punctul 33 de pe ordinea de zi aprobată: Informarea nr.69.152/11.07.2016 a Direcţiei Municipale de Servicii Sociale, privind absenteismul şcolar şi abandonul şcolar al beneficiarilor ajutorului social precum şi cu privire la participarea părinţilor la şedinţele cu părinţii</w:t>
      </w:r>
    </w:p>
    <w:p>
      <w:pPr>
        <w:pStyle w:val="ListParagraph"/>
        <w:spacing w:lineRule="atLeast" w:line="20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bCs/>
          <w:color w:val="1C1C1C"/>
          <w:sz w:val="26"/>
          <w:szCs w:val="26"/>
          <w:lang w:val="ro-RO" w:eastAsia="en-US"/>
        </w:rPr>
        <w:tab/>
      </w:r>
      <w:r>
        <w:rPr>
          <w:rFonts w:cs="Arial" w:ascii="Arial" w:hAnsi="Arial"/>
          <w:b w:val="false"/>
          <w:bCs w:val="false"/>
          <w:color w:val="1C1C1C"/>
          <w:sz w:val="26"/>
          <w:szCs w:val="26"/>
          <w:lang w:val="ro-RO" w:eastAsia="en-US"/>
        </w:rPr>
        <w:t>Doamna consilier Tabără Camelia – președintele de ședință:  informare fără rapoarte.  Se ia act de informare.</w:t>
      </w:r>
    </w:p>
    <w:p>
      <w:pPr>
        <w:pStyle w:val="ListParagraph"/>
        <w:spacing w:lineRule="atLeast" w:line="200" w:before="0" w:after="0"/>
        <w:ind w:left="0" w:right="0" w:hanging="0"/>
        <w:jc w:val="both"/>
        <w:rPr>
          <w:rFonts w:ascii="Arial" w:hAnsi="Arial" w:cs="Arial"/>
          <w:color w:val="1C1C1C"/>
          <w:sz w:val="26"/>
          <w:szCs w:val="26"/>
          <w:lang w:val="ro-RO"/>
        </w:rPr>
      </w:pPr>
      <w:r>
        <w:rPr>
          <w:rFonts w:cs="Arial" w:ascii="Arial" w:hAnsi="Arial"/>
          <w:b w:val="false"/>
          <w:bCs w:val="false"/>
          <w:color w:val="1C1C1C"/>
          <w:sz w:val="26"/>
          <w:szCs w:val="26"/>
          <w:lang w:val="ro-RO" w:eastAsia="en-US"/>
        </w:rPr>
        <w:tab/>
        <w:t>Constat că am epuizat ordinea de zi și declar ședința închisă. Mulțumesc pentru participare și prezență!</w:t>
      </w:r>
    </w:p>
    <w:p>
      <w:pPr>
        <w:pStyle w:val="Normal"/>
        <w:tabs>
          <w:tab w:val="clear" w:pos="706"/>
          <w:tab w:val="left" w:pos="-4111" w:leader="none"/>
        </w:tabs>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ab/>
      </w:r>
    </w:p>
    <w:p>
      <w:pPr>
        <w:pStyle w:val="Normal"/>
        <w:tabs>
          <w:tab w:val="clear" w:pos="706"/>
          <w:tab w:val="left" w:pos="-4111" w:leader="none"/>
        </w:tabs>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uto" w:line="240" w:before="0" w:after="0"/>
        <w:jc w:val="both"/>
        <w:rPr>
          <w:rFonts w:ascii="Arial" w:hAnsi="Arial" w:cs="Arial"/>
          <w:b/>
          <w:b/>
          <w:color w:val="1C1C1C"/>
          <w:sz w:val="26"/>
          <w:szCs w:val="26"/>
          <w:lang w:val="ro-RO"/>
        </w:rPr>
      </w:pPr>
      <w:r>
        <w:rPr>
          <w:rFonts w:eastAsia="Arial" w:cs="Arial" w:ascii="Arial" w:hAnsi="Arial"/>
          <w:color w:val="1C1C1C"/>
          <w:sz w:val="26"/>
          <w:szCs w:val="26"/>
          <w:lang w:val="ro-RO"/>
        </w:rPr>
        <w:t xml:space="preserve">     </w:t>
      </w:r>
      <w:r>
        <w:rPr>
          <w:rFonts w:cs="Arial" w:ascii="Arial" w:hAnsi="Arial"/>
          <w:b/>
          <w:color w:val="1C1C1C"/>
          <w:sz w:val="26"/>
          <w:szCs w:val="26"/>
          <w:lang w:val="ro-RO"/>
        </w:rPr>
        <w:t>PREŞEDINTE DE ŞEDINŢĂ,                         SECERTARUL MUNICIPIULUI,</w:t>
      </w:r>
    </w:p>
    <w:p>
      <w:pPr>
        <w:pStyle w:val="Normal"/>
        <w:spacing w:lineRule="auto" w:line="240" w:before="0" w:after="0"/>
        <w:jc w:val="both"/>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TABĂRĂ CAMELIA                                             GAFTONE FLOARE</w:t>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tab/>
        <w:tab/>
        <w:tab/>
        <w:tab/>
        <w:tab/>
        <w:tab/>
        <w:t xml:space="preserve">              </w:t>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both"/>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REDACTAT,</w:t>
      </w:r>
    </w:p>
    <w:p>
      <w:pPr>
        <w:pStyle w:val="Normal"/>
        <w:spacing w:lineRule="atLeast" w:line="100" w:before="0" w:after="0"/>
        <w:jc w:val="center"/>
        <w:rPr>
          <w:rFonts w:ascii="Arial" w:hAnsi="Arial" w:cs="Arial"/>
          <w:color w:val="1C1C1C"/>
          <w:sz w:val="24"/>
          <w:szCs w:val="24"/>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ab/>
        <w:t xml:space="preserve">         </w:t>
        <w:tab/>
        <w:t xml:space="preserve">          </w:t>
      </w:r>
      <w:r>
        <w:rPr>
          <w:rFonts w:cs="Arial" w:ascii="Arial" w:hAnsi="Arial"/>
          <w:color w:val="1C1C1C"/>
          <w:sz w:val="24"/>
          <w:szCs w:val="24"/>
          <w:lang w:val="ro-RO"/>
        </w:rPr>
        <w:t xml:space="preserve">Consilier MORARIU DORINA – MARIA     </w:t>
      </w:r>
    </w:p>
    <w:p>
      <w:pPr>
        <w:pStyle w:val="Normal"/>
        <w:spacing w:lineRule="atLeast" w:line="100" w:before="0" w:after="0"/>
        <w:jc w:val="center"/>
        <w:rPr>
          <w:rFonts w:ascii="Arial" w:hAnsi="Arial" w:cs="Arial"/>
          <w:color w:val="1C1C1C"/>
          <w:sz w:val="16"/>
          <w:szCs w:val="16"/>
          <w:lang w:val="ro-RO"/>
        </w:rPr>
      </w:pPr>
      <w:r>
        <w:rPr>
          <w:rFonts w:eastAsia="Arial" w:cs="Arial" w:ascii="Arial" w:hAnsi="Arial"/>
          <w:color w:val="1C1C1C"/>
          <w:sz w:val="24"/>
          <w:szCs w:val="24"/>
          <w:lang w:val="ro-RO"/>
        </w:rPr>
        <w:t xml:space="preserve">   </w:t>
      </w:r>
      <w:r>
        <w:rPr>
          <w:rFonts w:cs="Arial" w:ascii="Arial" w:hAnsi="Arial"/>
          <w:color w:val="1C1C1C"/>
          <w:sz w:val="24"/>
          <w:szCs w:val="24"/>
          <w:lang w:val="ro-RO"/>
        </w:rPr>
        <w:tab/>
        <w:tab/>
        <w:tab/>
        <w:tab/>
        <w:t xml:space="preserve">       Consilier SUCIU ANCA – EMILIA                                           </w:t>
      </w:r>
    </w:p>
    <w:p>
      <w:pPr>
        <w:pStyle w:val="Normal"/>
        <w:spacing w:lineRule="atLeast" w:line="100" w:before="0" w:after="0"/>
        <w:jc w:val="both"/>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jc w:val="both"/>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jc w:val="both"/>
        <w:rPr>
          <w:rFonts w:ascii="Arial" w:hAnsi="Arial" w:cs="Arial"/>
          <w:color w:val="1C1C1C"/>
          <w:sz w:val="16"/>
          <w:szCs w:val="16"/>
          <w:lang w:val="ro-RO"/>
        </w:rPr>
      </w:pPr>
      <w:r>
        <w:rPr>
          <w:rFonts w:cs="Arial" w:ascii="Arial" w:hAnsi="Arial"/>
          <w:color w:val="1C1C1C"/>
          <w:sz w:val="16"/>
          <w:szCs w:val="16"/>
          <w:lang w:val="ro-RO"/>
        </w:rPr>
        <w:t>MDM – pag.1- 44</w:t>
      </w:r>
    </w:p>
    <w:p>
      <w:pPr>
        <w:pStyle w:val="Normal"/>
        <w:spacing w:lineRule="atLeast" w:line="100" w:before="0" w:after="0"/>
        <w:jc w:val="both"/>
        <w:rPr>
          <w:rFonts w:ascii="Arial" w:hAnsi="Arial" w:cs="Arial"/>
          <w:color w:val="1C1C1C"/>
          <w:sz w:val="16"/>
          <w:szCs w:val="16"/>
          <w:lang w:val="ro-RO"/>
        </w:rPr>
      </w:pPr>
      <w:r>
        <w:rPr>
          <w:rFonts w:cs="Arial" w:ascii="Arial" w:hAnsi="Arial"/>
          <w:color w:val="1C1C1C"/>
          <w:sz w:val="16"/>
          <w:szCs w:val="16"/>
          <w:lang w:val="ro-RO"/>
        </w:rPr>
        <w:t>SAE – pag. 44-56</w:t>
      </w:r>
    </w:p>
    <w:p>
      <w:pPr>
        <w:pStyle w:val="Normal"/>
        <w:spacing w:lineRule="atLeast" w:line="100" w:before="0" w:after="0"/>
        <w:jc w:val="both"/>
        <w:rPr>
          <w:rFonts w:ascii="Arial" w:hAnsi="Arial" w:cs="Arial"/>
          <w:color w:val="1C1C1C"/>
          <w:sz w:val="16"/>
          <w:szCs w:val="16"/>
          <w:lang w:val="ro-RO"/>
        </w:rPr>
      </w:pPr>
      <w:r>
        <w:rPr>
          <w:rFonts w:cs="Arial" w:ascii="Arial" w:hAnsi="Arial"/>
          <w:color w:val="1C1C1C"/>
          <w:sz w:val="16"/>
          <w:szCs w:val="16"/>
          <w:lang w:val="ro-RO"/>
        </w:rPr>
        <w:t>MDM – pag.57-60</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80"/>
    <w:family w:val="swiss"/>
    <w:pitch w:val="variable"/>
  </w:font>
  <w:font w:name="Helvetica">
    <w:altName w:val="Arial"/>
    <w:charset w:val="ee"/>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920" w:hanging="360"/>
      </w:pPr>
      <w:rPr>
        <w:sz w:val="26"/>
        <w:b/>
        <w:szCs w:val="26"/>
        <w:rFonts w:ascii="Arial" w:hAnsi="Arial" w:cs="Arial"/>
        <w:lang w:val="ro-RO"/>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2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Arial" w:hAnsi="Arial" w:cs="Arial"/>
      <w:b/>
      <w:sz w:val="26"/>
      <w:szCs w:val="26"/>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