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CONSILIUL LOCAL AL MUNICIPIULUI</w:t>
      </w:r>
    </w:p>
    <w:p>
      <w:pPr>
        <w:pStyle w:val="Normal"/>
        <w:spacing w:lineRule="auto" w:line="240" w:before="0" w:after="0"/>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B I S T R I Ţ A</w:t>
      </w:r>
    </w:p>
    <w:p>
      <w:pPr>
        <w:pStyle w:val="Normal"/>
        <w:spacing w:lineRule="auto" w:line="240" w:before="0" w:after="0"/>
        <w:rPr>
          <w:rFonts w:ascii="Arial" w:hAnsi="Arial" w:cs="Arial"/>
          <w:b/>
          <w:b/>
          <w:color w:val="111111"/>
          <w:sz w:val="26"/>
          <w:szCs w:val="26"/>
          <w:lang w:val="ro-RO"/>
        </w:rPr>
      </w:pPr>
      <w:r>
        <w:rPr>
          <w:rFonts w:cs="Arial" w:ascii="Arial" w:hAnsi="Arial"/>
          <w:b/>
          <w:color w:val="111111"/>
          <w:sz w:val="26"/>
          <w:szCs w:val="26"/>
          <w:lang w:val="ro-RO"/>
        </w:rPr>
        <w:t>COMPARTIMENT PREGĂTIRE DOCUMENTE,</w:t>
      </w:r>
    </w:p>
    <w:p>
      <w:pPr>
        <w:pStyle w:val="Normal"/>
        <w:spacing w:lineRule="auto" w:line="240" w:before="0" w:after="0"/>
        <w:rPr>
          <w:rFonts w:ascii="Arial" w:hAnsi="Arial" w:cs="Arial"/>
          <w:b/>
          <w:b/>
          <w:color w:val="111111"/>
          <w:sz w:val="26"/>
          <w:szCs w:val="26"/>
          <w:lang w:val="ro-RO"/>
        </w:rPr>
      </w:pPr>
      <w:r>
        <w:rPr>
          <w:rFonts w:eastAsia="Arial" w:cs="Arial" w:ascii="Arial" w:hAnsi="Arial"/>
          <w:b/>
          <w:color w:val="111111"/>
          <w:sz w:val="26"/>
          <w:szCs w:val="26"/>
          <w:lang w:val="ro-RO"/>
        </w:rPr>
        <w:t xml:space="preserve">                  </w:t>
      </w:r>
      <w:r>
        <w:rPr>
          <w:rFonts w:cs="Arial" w:ascii="Arial" w:hAnsi="Arial"/>
          <w:b/>
          <w:color w:val="111111"/>
          <w:sz w:val="26"/>
          <w:szCs w:val="26"/>
          <w:lang w:val="ro-RO"/>
        </w:rPr>
        <w:t>CONTENCIOS</w:t>
      </w:r>
    </w:p>
    <w:p>
      <w:pPr>
        <w:pStyle w:val="Normal"/>
        <w:spacing w:lineRule="auto" w:line="240" w:before="0" w:after="0"/>
        <w:jc w:val="center"/>
        <w:rPr>
          <w:rFonts w:ascii="Arial" w:hAnsi="Arial" w:cs="Arial"/>
          <w:color w:val="111111"/>
        </w:rPr>
      </w:pPr>
      <w:r>
        <w:rPr>
          <w:rFonts w:cs="Arial" w:ascii="Arial" w:hAnsi="Arial"/>
          <w:b/>
          <w:color w:val="111111"/>
          <w:sz w:val="26"/>
          <w:szCs w:val="26"/>
          <w:lang w:val="ro-RO"/>
        </w:rPr>
        <w:t>PROCES-VERBAL</w:t>
      </w:r>
    </w:p>
    <w:p>
      <w:pPr>
        <w:pStyle w:val="Heading7"/>
        <w:ind w:left="0" w:right="0" w:hanging="0"/>
        <w:rPr>
          <w:rFonts w:ascii="Arial" w:hAnsi="Arial" w:cs="Arial"/>
          <w:color w:val="111111"/>
        </w:rPr>
      </w:pPr>
      <w:r>
        <w:rPr>
          <w:rFonts w:cs="Arial" w:ascii="Arial" w:hAnsi="Arial"/>
          <w:color w:val="111111"/>
        </w:rPr>
        <w:t>Încheiat azi 14.03.2016 în şedinţa extraordinară</w:t>
      </w:r>
    </w:p>
    <w:p>
      <w:pPr>
        <w:pStyle w:val="Heading7"/>
        <w:ind w:left="0" w:right="0" w:hanging="0"/>
        <w:rPr>
          <w:rFonts w:ascii="Arial" w:hAnsi="Arial" w:cs="Arial"/>
          <w:color w:val="111111"/>
          <w:sz w:val="26"/>
          <w:szCs w:val="26"/>
          <w:lang w:val="ro-RO" w:eastAsia="en-US"/>
        </w:rPr>
      </w:pPr>
      <w:r>
        <w:rPr>
          <w:rFonts w:cs="Arial" w:ascii="Arial" w:hAnsi="Arial"/>
          <w:color w:val="111111"/>
        </w:rPr>
        <w:t>a Consiliului local al municipiului Bistriţa</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eastAsia="en-US"/>
        </w:rPr>
        <w:t xml:space="preserve">La şedinţă participă: </w:t>
      </w:r>
      <w:r>
        <w:rPr>
          <w:rFonts w:cs="Arial" w:ascii="Arial" w:hAnsi="Arial"/>
          <w:color w:val="111111"/>
          <w:sz w:val="26"/>
          <w:szCs w:val="26"/>
          <w:lang w:val="ro-RO"/>
        </w:rPr>
        <w:t>consilierii locali ai municipiului Bistriţa, Viceprimarul municipiului Bistriţa – Avram George; Secretarul municipiului Bistriţa – Floare Gaftone; Cincea Dumitru Matei – director executiv Direcţia Administraţie Publică, Juridic;</w:t>
      </w:r>
      <w:r>
        <w:rPr>
          <w:rFonts w:cs="Arial" w:ascii="Arial" w:hAnsi="Arial"/>
          <w:color w:val="111111"/>
          <w:sz w:val="26"/>
          <w:szCs w:val="26"/>
          <w:lang w:val="ro-RO" w:eastAsia="en-US"/>
        </w:rPr>
        <w:t xml:space="preserve"> Scurtu Nicolae – director executiv adjunct Direcţia Economică-Cheltuieli; Coceşiu Liliana – director executiv Direcţia Integrare Europeană; Ruşti Mihai – şef Serviciu relaţii publice, comunicare; </w:t>
      </w:r>
      <w:r>
        <w:rPr>
          <w:rFonts w:cs="Arial" w:ascii="Arial" w:hAnsi="Arial"/>
          <w:color w:val="111111"/>
          <w:sz w:val="26"/>
          <w:szCs w:val="26"/>
          <w:lang w:val="ro-RO"/>
        </w:rPr>
        <w:t xml:space="preserve">Chicheriţă Ana Maria – Serviciul relaţii publice; comunicare; </w:t>
      </w:r>
      <w:r>
        <w:rPr>
          <w:rFonts w:cs="Arial" w:ascii="Arial" w:hAnsi="Arial"/>
          <w:color w:val="111111"/>
          <w:sz w:val="26"/>
          <w:szCs w:val="26"/>
          <w:lang w:val="ro-RO" w:eastAsia="en-US"/>
        </w:rPr>
        <w:t xml:space="preserve">Cionca Terezia Tanţa – consilier juridic Compartimentul Pregătire Documente, Contencios; </w:t>
      </w:r>
      <w:r>
        <w:rPr>
          <w:rFonts w:cs="Arial" w:ascii="Arial" w:hAnsi="Arial"/>
          <w:color w:val="111111"/>
          <w:sz w:val="26"/>
          <w:szCs w:val="26"/>
          <w:lang w:val="ro-RO"/>
        </w:rPr>
        <w:t xml:space="preserve">Suciu Anca – consilier </w:t>
      </w:r>
      <w:r>
        <w:rPr>
          <w:rFonts w:cs="Arial" w:ascii="Arial" w:hAnsi="Arial"/>
          <w:color w:val="111111"/>
          <w:sz w:val="26"/>
          <w:szCs w:val="26"/>
          <w:lang w:val="ro-RO" w:eastAsia="en-US"/>
        </w:rPr>
        <w:t xml:space="preserve">Compartimentul Pregătire Documente, Contencios, Morariu Dorina </w:t>
      </w:r>
      <w:r>
        <w:rPr>
          <w:rFonts w:cs="Arial" w:ascii="Arial" w:hAnsi="Arial"/>
          <w:color w:val="111111"/>
          <w:sz w:val="26"/>
          <w:szCs w:val="26"/>
          <w:lang w:val="ro-RO"/>
        </w:rPr>
        <w:t xml:space="preserve">– consilier </w:t>
      </w:r>
      <w:r>
        <w:rPr>
          <w:rFonts w:cs="Arial" w:ascii="Arial" w:hAnsi="Arial"/>
          <w:color w:val="111111"/>
          <w:sz w:val="26"/>
          <w:szCs w:val="26"/>
          <w:lang w:val="ro-RO" w:eastAsia="en-US"/>
        </w:rPr>
        <w:t>Compartimentul Pregătire Documente, Contencios</w:t>
      </w:r>
      <w:r>
        <w:rPr>
          <w:rFonts w:cs="Arial" w:ascii="Arial" w:hAnsi="Arial"/>
          <w:color w:val="111111"/>
          <w:sz w:val="26"/>
          <w:szCs w:val="26"/>
          <w:lang w:val="ro-RO"/>
        </w:rPr>
        <w:t xml:space="preserve"> şi reprezentanţi ai mass-media locală.</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rPr>
        <w:t>Şedinţa</w:t>
      </w:r>
      <w:r>
        <w:rPr>
          <w:rFonts w:cs="Arial" w:ascii="Arial" w:hAnsi="Arial"/>
          <w:color w:val="111111"/>
          <w:sz w:val="26"/>
          <w:szCs w:val="26"/>
          <w:lang w:val="ro-RO" w:eastAsia="en-US"/>
        </w:rPr>
        <w:t xml:space="preserve"> extraordinară a Consiliului local al municipiului Bistriţa a fost convocată prin Dispoziţia Primarului municipiului Bistriţa nr.217/10.03.2016, care a fost publicată în presa locală, </w:t>
      </w:r>
      <w:r>
        <w:rPr>
          <w:rFonts w:cs="Arial" w:ascii="Arial" w:hAnsi="Arial"/>
          <w:color w:val="111111"/>
          <w:sz w:val="26"/>
          <w:szCs w:val="26"/>
          <w:lang w:val="ro-RO"/>
        </w:rPr>
        <w:t xml:space="preserve">respectiv în cotidianul „Mesagerul de Bistriţa-Năsăud” nr.5697/11.03.2016, în cotidianul „Răsunetul” nr.7168/11.03.2016 şi pe pagina web a instituţiei, </w:t>
      </w:r>
      <w:hyperlink r:id="rId2">
        <w:r>
          <w:rPr>
            <w:rStyle w:val="InternetLink"/>
            <w:rFonts w:cs="Arial" w:ascii="Arial" w:hAnsi="Arial"/>
            <w:color w:val="111111"/>
            <w:lang w:val="ro-RO"/>
          </w:rPr>
          <w:t>www.primariabistrita.ro</w:t>
        </w:r>
      </w:hyperlink>
      <w:r>
        <w:rPr>
          <w:rFonts w:cs="Arial" w:ascii="Arial" w:hAnsi="Arial"/>
          <w:color w:val="111111"/>
          <w:sz w:val="26"/>
          <w:szCs w:val="26"/>
          <w:lang w:val="ro-RO" w:eastAsia="en-US"/>
        </w:rPr>
        <w:t>.</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Şedinţa este legal constituită. Sunt prezenţi 18 consilieri locali din numărul de 21 consilieri locali în funcţie. Lipsesc domnii consilieri Gagea Maxim, Iclenzan Bogdan şi Kiss Laszlo.</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Se intonează Imnul de stat al României.</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preşedinte de şedinţă Rus Constantin declară deschisă şedinţa extraordinară din data de 14.03.2016.</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Preşedintele de şedinţă supune atenţiei procese-verbale ale şedinţelor consiliului local din data de 21.01.2016 şi 02.02.2016.</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Se supune la vot procesul-verbal al şedinţei ordinare a consiliului local din data de 21.01.2016, care se aprobă cu 17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Se supune la vot procesul-verbal al şedinţei ordinare a consiliului local din data de 02.02.2016, care se aprobă cu 18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0</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eastAsia="en-US"/>
        </w:rPr>
        <w:t>Domnul preşedinte de şedinţă Rus Constantin prezintă ordinea de zi care cuprinde următoarele puncte:</w:t>
      </w:r>
    </w:p>
    <w:p>
      <w:pPr>
        <w:pStyle w:val="Normal"/>
        <w:tabs>
          <w:tab w:val="clear" w:pos="720"/>
          <w:tab w:val="left" w:pos="-4678" w:leader="none"/>
        </w:tabs>
        <w:spacing w:lineRule="auto" w:line="240" w:before="0" w:after="0"/>
        <w:jc w:val="both"/>
        <w:rPr>
          <w:rFonts w:ascii="Arial" w:hAnsi="Arial" w:cs="Arial"/>
          <w:color w:val="111111"/>
          <w:sz w:val="26"/>
          <w:szCs w:val="26"/>
          <w:lang w:val="ro-RO"/>
        </w:rPr>
      </w:pPr>
      <w:r>
        <w:rPr>
          <w:rFonts w:cs="Arial" w:ascii="Arial" w:hAnsi="Arial"/>
          <w:color w:val="111111"/>
          <w:sz w:val="26"/>
          <w:szCs w:val="26"/>
          <w:lang w:val="ro-RO"/>
        </w:rPr>
        <w:tab/>
        <w:t>1. Proiect de hotărâre pentru aprobarea g</w:t>
      </w:r>
      <w:r>
        <w:rPr>
          <w:rFonts w:cs="Arial" w:ascii="Arial" w:hAnsi="Arial"/>
          <w:color w:val="111111"/>
          <w:kern w:val="2"/>
          <w:sz w:val="26"/>
          <w:szCs w:val="26"/>
          <w:lang w:val="ro-RO"/>
        </w:rPr>
        <w:t>hidurilor solicitanţilor de finanţare nerambursabilă de la bugetul local al municipiului Bistriţa pe anul 2016 pentru activităţi nonprofit de interes local, în baza Legii nr.350/2005</w:t>
      </w:r>
    </w:p>
    <w:p>
      <w:pPr>
        <w:pStyle w:val="Normal"/>
        <w:tabs>
          <w:tab w:val="clear" w:pos="720"/>
          <w:tab w:val="left" w:pos="-1843" w:leader="none"/>
        </w:tabs>
        <w:spacing w:lineRule="auto" w:line="240" w:before="0" w:after="0"/>
        <w:ind w:left="284" w:right="0" w:hanging="0"/>
        <w:jc w:val="right"/>
        <w:rPr>
          <w:rFonts w:ascii="Arial" w:hAnsi="Arial" w:cs="Arial"/>
          <w:color w:val="111111"/>
          <w:sz w:val="26"/>
          <w:szCs w:val="26"/>
          <w:lang w:val="ro-RO" w:eastAsia="en-US"/>
        </w:rPr>
      </w:pPr>
      <w:r>
        <w:rPr>
          <w:rFonts w:cs="Arial" w:ascii="Arial" w:hAnsi="Arial"/>
          <w:color w:val="111111"/>
          <w:sz w:val="26"/>
          <w:szCs w:val="26"/>
          <w:lang w:val="ro-RO"/>
        </w:rPr>
        <w:t>- iniţiator: Primarul municipiului Bistriţa</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Completare la ordinea de zi:</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Avizul Consiliului local al municipiului Bistriţa pentru modificarea denumirii Complexului Cinematografic „Dacia” în Centrul Cultural „Dacia” solicitat prin adresa nr.IX/3842/11.03.2016 a Consiliului Judeţean Bistriţa-Năsăud, înregistrată la Primăria municipiului Bistriţa cu nr.25477/11.03.2016.</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Preşedintele de şedinţă supune la vot ordinea de zi prezentată mai sus şi se aprobă cu 18 voturi „pentru”.</w:t>
      </w:r>
    </w:p>
    <w:tbl>
      <w:tblPr>
        <w:tblW w:w="3730" w:type="dxa"/>
        <w:jc w:val="left"/>
        <w:tblInd w:w="2765" w:type="dxa"/>
        <w:tblLayout w:type="fixed"/>
        <w:tblCellMar>
          <w:top w:w="0" w:type="dxa"/>
          <w:left w:w="108" w:type="dxa"/>
          <w:bottom w:w="0" w:type="dxa"/>
          <w:right w:w="108" w:type="dxa"/>
        </w:tblCellMar>
      </w:tblPr>
      <w:tblGrid>
        <w:gridCol w:w="2070"/>
        <w:gridCol w:w="166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73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Abs.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 xml:space="preserve">Da </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eastAsia="en-US"/>
        </w:rPr>
        <w:t xml:space="preserve">Se trece la </w:t>
      </w:r>
      <w:r>
        <w:rPr>
          <w:rFonts w:cs="Arial" w:ascii="Arial" w:hAnsi="Arial"/>
          <w:b/>
          <w:color w:val="111111"/>
          <w:sz w:val="26"/>
          <w:szCs w:val="26"/>
          <w:lang w:val="ro-RO" w:eastAsia="en-US"/>
        </w:rPr>
        <w:t xml:space="preserve">primul punct al ordinii de zi – Proiect de hotărâre </w:t>
      </w:r>
      <w:r>
        <w:rPr>
          <w:rFonts w:cs="Arial" w:ascii="Arial" w:hAnsi="Arial"/>
          <w:b/>
          <w:color w:val="111111"/>
          <w:sz w:val="26"/>
          <w:szCs w:val="26"/>
          <w:lang w:val="ro-RO"/>
        </w:rPr>
        <w:t>pentru aprobarea g</w:t>
      </w:r>
      <w:r>
        <w:rPr>
          <w:rFonts w:cs="Arial" w:ascii="Arial" w:hAnsi="Arial"/>
          <w:b/>
          <w:color w:val="111111"/>
          <w:kern w:val="2"/>
          <w:sz w:val="26"/>
          <w:szCs w:val="26"/>
          <w:lang w:val="ro-RO"/>
        </w:rPr>
        <w:t>hidurilor solicitanţilor de finanţare nerambursabilă de la bugetul local al municipiului Bistriţa pe anul 2016 pentru activităţi nonprofit de interes local, în baza Legii nr.350/2005</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Proiectul de hotărâre cuprinde 10 articole şi se adoptă cu votul majorităţii consilierilor în funcţie.</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solicită raportul Comisiilor de specialitate reunite.</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Doamna consilier Tabără Camelia – proiectul de hotărâre a fost avizat favorabil cu următoarea propunere de modificare:</w:t>
      </w:r>
    </w:p>
    <w:p>
      <w:pPr>
        <w:pStyle w:val="Normal"/>
        <w:autoSpaceDE w:val="false"/>
        <w:spacing w:lineRule="auto" w:line="240" w:before="0" w:after="0"/>
        <w:ind w:left="-57" w:right="-57" w:firstLine="720"/>
        <w:jc w:val="both"/>
        <w:rPr>
          <w:rFonts w:ascii="Arial" w:hAnsi="Arial" w:cs="Arial"/>
          <w:color w:val="111111"/>
          <w:sz w:val="26"/>
          <w:szCs w:val="26"/>
          <w:lang w:val="ro-RO"/>
        </w:rPr>
      </w:pPr>
      <w:r>
        <w:rPr>
          <w:rFonts w:cs="Arial" w:ascii="Arial" w:hAnsi="Arial"/>
          <w:color w:val="111111"/>
          <w:sz w:val="26"/>
          <w:szCs w:val="26"/>
          <w:lang w:val="ro-RO"/>
        </w:rPr>
        <w:t>„</w:t>
      </w:r>
      <w:r>
        <w:rPr>
          <w:rFonts w:cs="Arial" w:ascii="Arial" w:hAnsi="Arial"/>
          <w:color w:val="111111"/>
          <w:sz w:val="26"/>
          <w:szCs w:val="26"/>
          <w:lang w:val="ro-RO"/>
        </w:rPr>
        <w:t>În Anexa 1 la proiectul de hotărâre</w:t>
      </w:r>
      <w:r>
        <w:rPr>
          <w:rFonts w:cs="Arial" w:ascii="Arial" w:hAnsi="Arial"/>
          <w:color w:val="111111"/>
          <w:sz w:val="26"/>
          <w:szCs w:val="26"/>
        </w:rPr>
        <w:t xml:space="preserve">, </w:t>
      </w:r>
      <w:r>
        <w:rPr>
          <w:rFonts w:cs="Arial" w:ascii="Arial" w:hAnsi="Arial"/>
          <w:color w:val="111111"/>
          <w:sz w:val="26"/>
          <w:szCs w:val="26"/>
          <w:lang w:val="ro-RO"/>
        </w:rPr>
        <w:t xml:space="preserve">Capitolul IV – Procedura de evaluare a proiectelor, Subcapitol II – Evaluarea calităţii propunerilor de proiect şi evaluarea financiară, în grila cadru de evaluare, </w:t>
      </w:r>
      <w:r>
        <w:rPr>
          <w:rFonts w:cs="Arial" w:ascii="Arial" w:hAnsi="Arial"/>
          <w:b/>
          <w:color w:val="111111"/>
          <w:sz w:val="26"/>
          <w:szCs w:val="26"/>
          <w:lang w:val="ro-RO"/>
        </w:rPr>
        <w:t>intervalele cuprinse la punctul 4.1 – Cuantumul contribuţiei proprii, se modifică după cum urmează:</w:t>
      </w:r>
    </w:p>
    <w:p>
      <w:pPr>
        <w:pStyle w:val="Normal"/>
        <w:autoSpaceDE w:val="false"/>
        <w:spacing w:lineRule="auto" w:line="240" w:before="0" w:after="0"/>
        <w:ind w:left="-57" w:right="-57" w:firstLine="720"/>
        <w:jc w:val="both"/>
        <w:rPr>
          <w:rFonts w:ascii="Arial" w:hAnsi="Arial" w:cs="Arial"/>
          <w:color w:val="111111"/>
          <w:sz w:val="26"/>
          <w:szCs w:val="26"/>
          <w:lang w:val="ro-RO"/>
        </w:rPr>
      </w:pPr>
      <w:r>
        <w:rPr>
          <w:rFonts w:cs="Arial" w:ascii="Arial" w:hAnsi="Arial"/>
          <w:color w:val="111111"/>
          <w:sz w:val="26"/>
          <w:szCs w:val="26"/>
          <w:lang w:val="ro-RO"/>
        </w:rPr>
        <w:t>≥</w:t>
      </w:r>
      <w:r>
        <w:rPr>
          <w:rFonts w:eastAsia="Arial" w:cs="Arial" w:ascii="Arial" w:hAnsi="Arial"/>
          <w:color w:val="111111"/>
          <w:sz w:val="26"/>
          <w:szCs w:val="26"/>
          <w:lang w:val="ro-RO"/>
        </w:rPr>
        <w:t xml:space="preserve"> </w:t>
      </w:r>
      <w:r>
        <w:rPr>
          <w:rFonts w:cs="Arial" w:ascii="Arial" w:hAnsi="Arial"/>
          <w:color w:val="111111"/>
          <w:sz w:val="26"/>
          <w:szCs w:val="26"/>
          <w:lang w:val="ro-RO"/>
        </w:rPr>
        <w:t>10 – &lt; 15  …………………………..- 0 puncte</w:t>
      </w:r>
    </w:p>
    <w:p>
      <w:pPr>
        <w:pStyle w:val="Normal"/>
        <w:autoSpaceDE w:val="false"/>
        <w:spacing w:lineRule="auto" w:line="240" w:before="0" w:after="0"/>
        <w:ind w:left="-57" w:right="-57" w:firstLine="720"/>
        <w:jc w:val="both"/>
        <w:rPr>
          <w:rFonts w:ascii="Arial" w:hAnsi="Arial" w:cs="Arial"/>
          <w:color w:val="111111"/>
          <w:sz w:val="26"/>
          <w:szCs w:val="26"/>
          <w:lang w:val="ro-RO"/>
        </w:rPr>
      </w:pPr>
      <w:r>
        <w:rPr>
          <w:rFonts w:cs="Arial" w:ascii="Arial" w:hAnsi="Arial"/>
          <w:color w:val="111111"/>
          <w:sz w:val="26"/>
          <w:szCs w:val="26"/>
          <w:lang w:val="ro-RO"/>
        </w:rPr>
        <w:t>≥</w:t>
      </w:r>
      <w:r>
        <w:rPr>
          <w:rFonts w:eastAsia="Arial" w:cs="Arial" w:ascii="Arial" w:hAnsi="Arial"/>
          <w:color w:val="111111"/>
          <w:sz w:val="26"/>
          <w:szCs w:val="26"/>
          <w:lang w:val="ro-RO"/>
        </w:rPr>
        <w:t xml:space="preserve"> </w:t>
      </w:r>
      <w:r>
        <w:rPr>
          <w:rFonts w:cs="Arial" w:ascii="Arial" w:hAnsi="Arial"/>
          <w:color w:val="111111"/>
          <w:sz w:val="26"/>
          <w:szCs w:val="26"/>
          <w:lang w:val="ro-RO"/>
        </w:rPr>
        <w:t xml:space="preserve">15 – &lt; 25 ( în loc de 15 – 25)…- 3 puncte </w:t>
      </w:r>
    </w:p>
    <w:p>
      <w:pPr>
        <w:pStyle w:val="Normal"/>
        <w:autoSpaceDE w:val="false"/>
        <w:spacing w:lineRule="auto" w:line="240" w:before="0" w:after="0"/>
        <w:ind w:left="-57" w:right="-57" w:firstLine="720"/>
        <w:jc w:val="both"/>
        <w:rPr>
          <w:rFonts w:ascii="Arial" w:hAnsi="Arial" w:cs="Arial"/>
          <w:color w:val="111111"/>
          <w:sz w:val="26"/>
          <w:szCs w:val="26"/>
          <w:lang w:val="ro-RO"/>
        </w:rPr>
      </w:pPr>
      <w:r>
        <w:rPr>
          <w:rFonts w:cs="Arial" w:ascii="Arial" w:hAnsi="Arial"/>
          <w:color w:val="111111"/>
          <w:sz w:val="26"/>
          <w:szCs w:val="26"/>
          <w:lang w:val="ro-RO"/>
        </w:rPr>
        <w:t>≥</w:t>
      </w:r>
      <w:r>
        <w:rPr>
          <w:rFonts w:eastAsia="Arial" w:cs="Arial" w:ascii="Arial" w:hAnsi="Arial"/>
          <w:color w:val="111111"/>
          <w:sz w:val="26"/>
          <w:szCs w:val="26"/>
          <w:lang w:val="ro-RO"/>
        </w:rPr>
        <w:t xml:space="preserve"> </w:t>
      </w:r>
      <w:r>
        <w:rPr>
          <w:rFonts w:cs="Arial" w:ascii="Arial" w:hAnsi="Arial"/>
          <w:color w:val="111111"/>
          <w:sz w:val="26"/>
          <w:szCs w:val="26"/>
          <w:lang w:val="ro-RO"/>
        </w:rPr>
        <w:t>25 – &lt; 50  (în loc de 25 – 50) …- 5 puncte</w:t>
      </w:r>
    </w:p>
    <w:p>
      <w:pPr>
        <w:pStyle w:val="Normal"/>
        <w:autoSpaceDE w:val="false"/>
        <w:spacing w:lineRule="auto" w:line="240" w:before="0" w:after="0"/>
        <w:ind w:left="-57" w:right="-57" w:firstLine="720"/>
        <w:jc w:val="both"/>
        <w:rPr>
          <w:rFonts w:ascii="Arial" w:hAnsi="Arial" w:cs="Arial"/>
          <w:color w:val="111111"/>
          <w:sz w:val="26"/>
          <w:szCs w:val="26"/>
          <w:lang w:val="ro-RO"/>
        </w:rPr>
      </w:pPr>
      <w:r>
        <w:rPr>
          <w:rFonts w:cs="Arial" w:ascii="Arial" w:hAnsi="Arial"/>
          <w:color w:val="111111"/>
          <w:sz w:val="26"/>
          <w:szCs w:val="26"/>
          <w:lang w:val="ro-RO"/>
        </w:rPr>
        <w:t>≥</w:t>
      </w:r>
      <w:r>
        <w:rPr>
          <w:rFonts w:cs="Arial" w:ascii="Arial" w:hAnsi="Arial"/>
          <w:color w:val="111111"/>
          <w:sz w:val="26"/>
          <w:szCs w:val="26"/>
          <w:lang w:val="ro-RO"/>
        </w:rPr>
        <w:t>Peste 50 …………………………..-10 puncte”</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consilier Tuţă Gheorghe – stimaţi colegi, suntem la o şedinţă extraordinară cu reluarea discuţiilor pe marginea acestui proiect de hotărâre privind aprobarea ghidurilor solicitanţilor şi dintr-un început aş dori să fac câteva referiri pe marginea acestui proiect şi sigur, să exprim o poziţie a grupului de consilieri ai Partidului Naţional Liberal. După cum se ştie, în ultima dezbatere pe marginea acestui proiect, grupul de consilieri ai Partidului Naţional Liberal au venit cu o propunere benefică pentru desfăşurarea acestui proces de evaluare a proiectelor depuse de ONG-uri, asociaţii şi fundaţii. Deci această propunere a venit pe fondul experienţei anilor anteriori sau a ultimilor ani, când primarul municipiului ca preşedinte al comisiei de sport, a decis să nu aloce fonduri pentru asociaţiile sportive, chiar dacă erau întrunite condiţii ca anumite asociaţii şi fundaţii să obţină bani pentru proiectele depuse. Şi al doilea aspect care ţine de acest context, faptul că ne apropiem, suntem la 2 luni de campania electorală, apreciem că modalitatea de evaluare a proiectelor depuse, trebuie să se desfăşoare într-un alt format decât s-a desfăşurat în anul acesta. Mai concret, cred că nu este firesc ca cei care centrează să şi lovească mingea, să dea cu capul, să dea gol, respectiv primarul municipiului este preşedinte de comisie, preşedintele comisiei de contestaţii, consilierii care trebuie să aprobe reprezentanţi politici ai partidelor politice care trebuie să aprobe acest proces de evaluare în cadrul consiliului local, să facă parte şi pentru evaluările acestea care cel mai adesea au un nivel ridicat de subiectivism tocmai prin prezenţa reprezentanţilor politici în cadrul acestor comisii, tocmai prin prezenţa aceasta. Am aflat opinia domnului primar chiar din mass-media pe marginea acestei situaţii, dacă dumnealui este şeful sau este primar, nu o să evalueze subalternii domniei sale fără să fie prezent domnia sa. În acest context şi ţinând cont de cele expuse, am venit astăzi cu dorinţa de a susţine finalizarea, aprobarea acestui proiect, astfel încât să nu împietăm procesul acesta de acordare de fonduri nerambursabile ONG-urilor, dar în contextul în care, şi propunerea o s-o fac, ca nici un reprezentant al partidelor politice din consiliul local să nu facă parte din aceste comisii. Credem că este un moment important şi ar fi şi o dovadă că toate acele suspiciuni sau lucruri întâmplate vis-a-vis de implicarea responsabililor politici în aceste evaluări, ar fi şi o dovadă că avem puterea şi dorinţa de a lăsa acest proces să se desfăşoare în mod obiectiv, în condiţiile în care consiliul local vine şi aprobă aceste liste cu evaluări pentru proiecte. În acest sens, propun ca din aceste comisii să nu facă parte nici un consilier municipal, inclusiv domnul primar să se abţină să se introducă în toate comisiile în care se gândeşte că vrea să participe şi cred că în modul acesta, funcţionarii publici care sunt în direcţiile de specialitate, pot să asigure un proces echitabil, obiectiv de evaluare a proiectelor, astfel încât să ne atingem scopul acestui proiect, adică să susţinem activitatea nonguvernamentală, a asociaţiilor, a fundaţiilor în derularea unor activităţi pe palierele prevăzute în proiect, adică în domeniul social, cultural, educaţional, sportiv şi pentru tineret, într-un an, cum am spus-o şi în şedinţa anterioară, într-un an când am da un exemplu cetăţenilor municipiului, că reprezentanţii lor în consiliul local pot să aibă şi o poziţie echidistabilă faţă de toţi cei care doresc să primească fonduri pe linia aceasta a finanţărilor nerambursabile. Aceasta este poziţia Partidului Naţional Liberal. Am fost acuzaţi de domnul primar în intervenţiile domniei sale, că vrem să blocăm, că nu susţinem finanţarea activităţii ONG-urilor, este un neadevăr, ca să nu-i spun altfel şi cea mai bună dovadă este prezenţa noastră aici şi mai ales faptul că în comisiile reunite astăzi, chiar şi cu propuneri venite astăzi din partea unui coleg, a domnului Peteleu, proiectul a fost avizat cu unanimitate de voturi. Nu dorim în nici un caz blocarea acestui proces, dar dorim eliberarea lui, a acestui proces, de intervenţie a factorului politic prin dorinţa colegilor consilieri şi primar de la PSD şi de la grupurile care îi susţin, să facă cu orice preţ parte din aceste comisii.</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Bria Dumitru Alexandru – am auzit acelaşi tip de afirmaţii în trei întâlniri diferite, respectiv şedinţa de comisii, şedinţa de plen şi şedinţa de comisii de astăzi, solicitarea colegului Tuţă de a nu participa pentru că ar fi suspiciuni că nu ar fi obiectiv, eu îmi doresc să particip şi nu mă îndoiesc că o să fiu obiectiv. Pe de altă parte, la modul serios, dacă aveţi ceva suspiciuni, vă rog sesizaţi organele în drept. Sau dacă doriţi, iau eu procesul-verbal al şedinţei şi le sesizez eu să vină să verifice despre ce suspiciuni ar fi vorba. Ştiţi, în general, nerespectarea procedurilor atrage după sine nişte consecinţe. Eu sunt pregătit să mi le asum.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preşedinte de şedinţă – două lucruri aş dori să remarc în cuvântul meu. Primul, mă voi referi la declaraţia politică a domnului consilier Tuţă cu care nu pot fi de acord, pentru că măcar acum, sau de această dată, să dovedim concetăţenilor noştri că suntem echidistanţi în abordare, în evaluarea unor lucruri. Sincer, mărturisesc, m-am străduit întotdeauna să fiu echidistant, să fiu obiectiv, să abordez cât mai obiectiv orice comisie, obiectul oricărei comisii din care am făcut parte: de vânzare, de cumpărare, de acordare a punctajelor pentru locuinţele ANL, pentru toate celelalte. Membrii consiliului local a trebuit să dovedească obiectivitate, echidistanţă şi o abordare cât mai corectă faţă de cetăţean. De aceea doresc în numele colegilor care susţin acest proiect să mă despart de ceea ce spunea domnul cosilier Tuţă, este problema dumnealui ce ştie, ce vrea, cum doresc şi cum doresc să ajute ONG-urile pentru care există această Lege 350 referitoare la acordarea de credite nerambursabile.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În al doilea rând, vis-a-vis de propunerea făcută de domnul consilier Peteleu Ioan, prima dată în comisie nu am fost probabil foarte atent, nu cred că mai este necesară la propunere precizarea „mai mic decât...”, deci între 5 şi 15 parcă, aţi spus mai mare sau egal cu 10, este suficient pe urmă spus mai mare sau egal cu 25, cred. Nu mai trebuie mai mic decât 25. Ca rectificare la propunere, dacă dumnealui este de acord. Pentru că nu mai este nevoie, dacă este mai mare sau egal, evident că este cuprins între şi, valoarea din dreapta nu mai este cuprinsă. Mai mare sau egal cu 10 – 0 puncte, mai are sau egal cu 15 – 3 puncte; mai mare sau egal cu 25 – 5 puncte. Nu mai este nevoie de pus mai mic de 50% după aceea, pentru că aţi spus mai mare sau egal, nu mai e cazul să fie mai mic de 50%, pentru că este implicit în condiţia iniţială. Pentru că urmează a doua, deci este mai mare sau egal cu 10 puncte, după aceea vine mai mare sau egal cu 15, nu trebuie neapărat să fie strict mai mic decât 15, pentru că se subînţelege din a doua condiţie pusă. Aşa cred eu, dacă nu mă credeţi, analizăm.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Peteleu Ioan – vis-a-vis de propunerea pe care am făcut-o, în proiectul de hotărâre au fost folosite nişte intervale, care am considerat că trebuie foarte clar delimitate. Nu contest ceea ce spuneţi, dar am folosit exact acele intervale folosite în proiectul de hotărâre. Vis-a-vis de intervenţia domnului consilier Bria Dumitru Alexandru, noi, grupul de consilieri liberali am considerat, domnule consilier, că pentru asigurarea unei transparenţe maxime în procesul de evaluare a proiectelor, în acest an se poate face acest pas înainte, în sensul că toţi consilierii locali să nu facă parte din acele comisii de evaluare, bineînţeles nici domnul primar.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Vis-a-vis de intervenţia domnului preşedinte de şedinţă, domnule preşedinte, cred că putem face şi declaraţii politice în acest consiliu, mai ales că şi domnul primar face declaraţii politice bineînţeles, în conferinţe de presă, unde noi nu putem să intervenim şi ca urmare cred că în acest for ne putem ne putem exprima încă liber.</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preşedinte de şedinţă – pentru că mi-aţi folosit numele, da, nu am spus nimic că nu ai voie să faci declaraţie politică, sub nici o formă. Eu nu am spus acest lucru. Aşa vi s-a părut dumneavoastră, dar asta este o părere subiectivă. Nu domnule consilier, nu am spus că nu aveţi voie. Cred că am fost suficient de clar. Dumneavoastră credeţi că prin ceea ce am spus eu, am spus că nu avem voie să facem declaraţii politice. Nu cred, eu am spus simplu, referitor la declaraţia politică a domnului consilier, am de făcut o remarcă. Nu am făcut altceva nimic.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primar Creţu Ovidiu Teodor – deci aş dori să subliniez mai întâi faptul că tocmai prin participarea consilierilor în comisiile respective, se asigură transparenţa. Tocmai participarea consilierilor, participarea politicienilor de diferite orientări, cei care sunt la putere sau sunt în opoziţie, în structuri de analiză, determină transparenţa. Pentru că în felul acesta lucrurile se cunosc din interior în amănunt. Iar declaraţii politice facem şi eu şi dumneavoastră dumnule consilier, în conferinţe de presă. Dar e bine că aţi spus că eu fac în conferinţă de presă şi dumneavoastră doriţi să daţi replică aici. Este în regulă. Aş reveni la fondul problemei, eu doresc să subliniez faptul că dumneavoastră aţi fost aleşi consilieri pe 4 ani de zile. Aţi fost aleşi de cetăţenii municipiului Bistriţa, ca să-i reprezentaţi şi să vă asiguraţi că interesele lor sunt bine reprezentate. A te sustrage sau a te retrage din anumite foruri în care se discută problemele cetăţenilor, nu înseamnă că dai posibilitatea să se rezolve problemele mai bine. Dacă crezi chestiunea asta atunci trebuie să te retragi de la început din funcţia de consilier, în primul an. Dacă nu ai certitudinea că participarea ta ca şi consilier în diverse comisii, în diverse foruri, aduce un plus de transparenţă, aduce un plus de echilibru şi aduce mai ales clarificarea că interesele cetăţenilor sunt reprezentate. Faptul că suntem la două luni de campanie electorală, eu cred că acesta nu este un motiv pentru ca din comisiile care analizează propunerile de finanţare, să nu facă parte consilieri. Nu, cred că dimpotrivă, consilierii trebuie să facă parte, cred că din fiecare grup trebuie să facă parte, astfel încât cetăţeanul să fie informat în mod direct şi nu doar în urma analizei în comisii, sau poate uneori chiar numai în consiliul local, pentru că se ştie că acele analize nu intră în detaliu. Iar nivelul de subiectivism desigur că el există, oriunde sunt oameni există şi subiectivism, doar că în acest consiliu consider eu că au fost votaţi acei oameni care sunt cei mai obiectivi din cei subiectivi. Şi că pot să trasmită mesaje şi pot să aducă în forurile în care lucrează, acel echilibru şi acel realism şi obiectivism de care avem nevoie. Este total fals faptul că există posibilitatea să finanţăm asociaţiile sportive legal. Eu am solicitat oricui este capabil să vină să-mi arate temeiul legal. Pentru că altminteri banii sunt acolo, putem să finanţăm. Însă nu cu riscul ca acei care semnează pentru plăţile respective să suporte apoi consecinţe dintre cele mai rele.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Mai este un alt aspect. Desigur că un consilier sau un grup de consilieri, poate să reţină sau să se abţină de a participa la anumite lucrări, dar a cere ca nici ceilalţi să nu participe, sau printr-un vot conjunctural să le interzici să participe, mi se pare o lipsă crasă de înţelegere a democraţiei. Faptul că consilierii Partidului Naţional Liberal nu doresc să facă parte din comisii, poate să fie înţeleasă până la un anumit loc, dar în momentul în care se face propunerea ca nici un consilier din oricare alt partid să nu facă parte din comisiile respective, cred că deja discutăm de o altă formă de administrare şi nu de cea democratică. Eu spun că această campanie care se apropie afectează, susţin în continuare că această măsură nu este una corectă, este una de campanie electorală şi nu face altceva decât să amâne termenul la care vor fi finanţate asociaţiile şi fundaţiile care candidează pentru fonduri nerambursabile. Oricum timpul este destul de puţin până când se fac toate analizele şi eu cred că acest lucru este dăunător cetăţeanului municipiului Bistriţa, pentru că acele asociaţii şi fundaţii nu vin să fac pentru ele solicitarea, ci aproape în proporţie de 99% o fac pentru grupuri foarte largi. Sunt câteva care se adresează pe nişă, câştigă sau nu câştigă, dar proiectele se adresează cetăţenilor municipiului Bistriţa, grupuri mari de cetățeni și este păcat ca aceste proiecte să nu se poată face sau să nu se realizeze în întregime din cauza unor, spun eu, interpretări electorale.</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mulțumesc! Domnul... erați înscris la cuvânt,   ați renunțat. Vă rog, domnul Peteleu!</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Peteleu Ioan: cred, domnule orimar, că faceți o confuzie gravă între democrație și milostenie. Dumneavoastră nu sunteți aici la mila consiliului local, dar nici consiliul local, accentuez – nici consiliul local – nu este la mila dumneavoastră. Actele administrative nu țin de milostenie. Noi luăm aici niște decizii în cunoștință de cauză, facem propuneri în cunoștință de cauză și, ca urmare, cred că faceți o confuzie. Dacă vă așteptați ca, prin ceea ce spuneți în presă, prin ceea ce spuneți în acest for, noi să vă cădem la picioare – a, da, susținem tot ce spune domnul primar, așa trebuie să fie – vă înșelați amarnic,   vă înșelați amarnic. Ați deschis, bineînțeles, subiectul ”campania electorală”. Nu are absolut nimic de-a face campania electorală cu acest proiect de hotărâre de pe ordinea de zi. V-am spus și data trecută, nu văd urgența acestui proiect de hotărâre să-l puneți pe o ședință extraordinară. Trebuia să-l puneți pe ședința în care ați aprobat și bugetul dacă vă era atât de urgent, domnule primar, trebuia să-l puneți acolo. Ați aprobat bugetul, se putea aproba și acest proiect de hotărâre. Este doar problema dumneavoastră și nu încercați, nu încercați s-o aruncați pe spatele altcuiva, mă refer aici la Grupul de consilieri PNL. Este o chestie falsă așa cum vă place dumneavoastră să spuneți.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președinte de ședință: da, mulțumesc! Domnul consilier Tuță Gheorghe, vă rog interveniți!</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Tuță Gheorghe: domnul primar, dacă dăm puțin timpul înapoi și ne amintim, anul trecut, prin prezența domniei sale ca președinte al comisiei de sport, deși erau bani alocați și au fost mai multe proiecte depuse,  a decis, sigur, n-a avut nici o influență asupra nici unui membru din comisie, dar domnia sa a spus că toate proiectele erau varză și că nu trebuie finanțate. Drept urmare a trebuit să se mai facă o ședință a consiliului local să modificăm Ghidul de finanțare datorită intervenției domniei sale pe un ghid aprobat de către consiliul local. La acest tip de abordări făceam referire atunci, în cuvântul meu inițial. Adică prezența domniei sale în acea comisie, și cred și acum, este păguboasă din punct de vedere al derulării unui proces obiectiv – asta este limpede. Pe de altă parte, sigur, domnia sa face trimitere la faptul că cetățenii ne-au trimis și suntem responsabili față de cetățeni – un lucru declarativ corect, dar în același timp Primarul municipiului tratează consilierii și cetățenii care poate nu sunt de acord cu o idee de-a domniei sale sau cu o propunere, ca și cetățeni zgomotoși, consilieri mai zgomotoși, campanie electorală, etc.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Eu am rugat aici, prin propunere am făcut și fac apel la colegii consilieri, să se abțină de a face parte din aceste comisii dacă cred că lucrul acesta ar fi benefic pentru acordarea fondurilor în mod obiectiv. Dorința asta și insistența de a se regăsi în orice comisie și comitet, pe false chestiuni – că transparență, mai multă cunoaștere din interior a problemelor, aici, aici nu ne regăsim pe aceeași lungime de undă fiindcă toate experiențele ultimilor ani arată, dacă se face o analiză, cum s-au distribuit acești bani din perspectiva simpatiilor, a subiectivismului acesta inerent de care vorbește primarul. De aceea aici nu-i vorba de a interzice ceva – cuiva. Aici e vorba de a avea curajul, măcar în ceasul al 12 – lea să ai încredere, să ai încredere într-o comisie neimplicată politic, necontaminată politic – cum sunt funcționarii din primărie și să le dai încrederea aceasta fără să stai să-i dirijezi ca un tătuc lângă ei, să le spui tu cum e bine și cum nu-i bine, etc. Apelul meu rămâne sub forma acestei propuneri la distinșii mei și la distinsele mele colege, pentru a rămâne deoparte în anul 2016 de a mai face parte din aceste comisii, și-mi mențin această solicitare, tocmai ca să demonstreze că au încredere în comisiile de specialitate care sunt acolo cu oameni cât de cât avizați, și în felul acesta fiind de acord și cu noi că nu e un moment potrivit ca să fim acolo noi, să dirijăm noi cum să se distribuie fondurile. Avem votul final în consiliul local după ce comisiile deliberează și dacă apreciem că au făcut bine – aprobăm acele proiecte, dacă apreciem că nu au făcut bine – nu aprobăm acele proiecte. Dar să fii acolo – așa cum Primarul municipiului se pune în fruntea tuturor comisiilor, inclusiv la evaluările acestea - mi se pare o chestie chiar lipsită de minimum bun simț al unui proces pe care-l dorim în folosul oamenilor și nu în dorința unor politicieni ca să spună ce proiect e bun și ce proiect nu-i bun.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Rus Constantin – președintele de ședință: vin din nou, cu rugămintea de a păstra un limbaj cât mai respectuos față de colegi, nu este bine să facem nesimțiți pe nici unul. V-aș ruga, domnul consilier Tuță, dacă puteți să ne faceți propunerea exactă, dincolo de rugămintea de a nu face parte, propunere exactă pentru aceasta, deoarece la domnul Peteleu am înțeles – nu știu dacă am înțeles bine, să nu facă parte nici consilieri, nici Primarul municipiului Bistrița. Vă rog, domnul Tuță! Adică?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consilier Tuță Gheorghe:  propunerea mea e să se diminueze numărul de membri din comisii, cu eliminarea pozițiilor care sunt trecute  acolo, de consilieri, primar, etc.</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omnul consilier Rus Constantin – președintele de ședință:  etc. ce înseamnă, consilieri și primar și...?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consilier Tuță Gheorghe: și atât.</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Domnul consilier Rus Constantin – președintele de ședință: deci atât, consilieri și primar. Mulțumesc! Propunerea făcută de domnul consilier Tuță, mulțumesc!</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rPr>
        <w:t>Domnul primar, vă rog, sper că e ultima intervenție pe acest proiect. Mulțumesc pentru înțelegere!</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Ovidiu Teodor Crețu – Primarul municipiului Bistrița:  acum am înțeles mai bine din exprimarea a doua a domnului Tuță, de fapt pe mine vrea să mă elimine, înțeleg eu, din comisie, că i se pare că prezenta mea este păguboasă. Păi, domnule consilier, am fost ales de cetățenii municipiului Bistrița să-i reprezint. Ar fi cel mai simpu să zic: eu nu fac, eu nu dreg, eu nu mă bag – să facă funcționarii. Dar nu pe ei i-au ales cetățenii, pe noi, pe mine și pe dumneavoastră. E drept, pe mine cu ceva mai multe voturi decât pe dumneavoastră, și avem obligația să fim acolo, avem obligația să-i reprezentăm acolo. Iar de decizia în comisie, fericirea este c-ați avut un reprezentant în comisia respectivă și care vă poate spune cine ia decizii și cum sau luat deciziile în comisia respectivă. Spun ”din fericire” că dacă nu era, acum probabil că aveați un motiv să discutați altfel.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Îmi spuneți că tratez cetățenii zgomotoși sau consilierii zgomotoși. Nu cred    c-am atras atenția cuiva că vorbește. Dimpotrivă, cred că-i bine să discutăm lucrurile. Sigur că asta nu înseamnă că trebuie să fiu de acord cu ceea ce spuneți dumneavoastră. Nu cred că toate propunerile sau propunerile dumneavoastră trebuie să mi le însușesc. Dar faptul că puteți să vi le exprimați, asta nu cred că este de contestat. Și revin și spun din nou, dacă dumneavoastră spuneți acum, în anul patru de mandat, că prezența consilierilor în comisia respectivă este dăunătoare, este păguboasă, determină inechități – ar fi trebuit să vă retrageți din primul an din toate comisiile, nu din astea, pentru că aici dăm bani la niște ONG – uri. Sunt alte comisii care dau bani în altă parte, sau care cheltuie bani, sau care fac achiziții, care cumpără terenuri - ce-ar însemna? Consilierii să iasă din toate aceste comisii – asta să înțeleg? Că nu se mai poate baza cetățeanul pe cei aleși și trebuie să fie cei numiți și cei care sunt recrutați prin concurs, ca să-i reprezinte? O astfel de înțelegere a democrației n-am văzut-o, vă spun drept, și sunt teribil de surprins că o puteți aborda chiar și într-un prag de campanie electorală.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consilier Rus Constantin – Președintele de ședință: așadar sistăm discuțiile pe acest proiect de hotărâre. S-a făcut o propunere, o supun spre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consilier Avram George – Viceprimarul municipiului Bistrița: pe procedură, domnule președinte! Înainte de a supune dumneavoastră la vot, vreau să fac niște propuneri.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eastAsia="en-US"/>
        </w:rPr>
        <w:t xml:space="preserve">Vreau, la punctul 4 al acestui proiect, să facem propunerile pentru locurile libere rămase în comisiile respective, ca să puteți merge cu votul în continuare cu tot ceea ce a fost propus.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Așa că din Comisia tineret, sport și educație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rPr>
        <w:t>Domnul președinte de ședință: în condițiile în care câștigă propunerea făcută de domnul consilier Tuță, nici o propunere nu mai are sens, mulțumesc!</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consilier Avram George – Viceprimarul municipiului Bistrița: mă opresc, mă opresc.</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color w:val="111111"/>
          <w:sz w:val="26"/>
          <w:szCs w:val="26"/>
          <w:lang w:val="ro-RO" w:eastAsia="en-US"/>
        </w:rPr>
        <w:t>Domnul consilier Rus Constantin – Președintele de ședință: așadar supun votului propunerea făcută de domnul consilier Tuță Gheorghe, ca din comisii să nu facă parte consilieri și Primarul municipiului Bistrița. Vă rog să vă exprimați prin vot acum! Secretariatul, câți suntem în sală, 17? 18 consilieri.</w:t>
      </w:r>
    </w:p>
    <w:tbl>
      <w:tblPr>
        <w:tblW w:w="3989" w:type="dxa"/>
        <w:jc w:val="left"/>
        <w:tblInd w:w="2640" w:type="dxa"/>
        <w:tblLayout w:type="fixed"/>
        <w:tblCellMar>
          <w:top w:w="0" w:type="dxa"/>
          <w:left w:w="108" w:type="dxa"/>
          <w:bottom w:w="0" w:type="dxa"/>
          <w:right w:w="108" w:type="dxa"/>
        </w:tblCellMar>
      </w:tblPr>
      <w:tblGrid>
        <w:gridCol w:w="2070"/>
        <w:gridCol w:w="1919"/>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8</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8</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989"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rHeight w:val="190" w:hRule="atLeast"/>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Da, au votat 18 consilieri: 8 voturi ”pentru”, 6 voturi ”împotrivă” și 4 ”abțineri” - propunerea a căzut. </w:t>
      </w:r>
    </w:p>
    <w:p>
      <w:pPr>
        <w:pStyle w:val="Normal"/>
        <w:spacing w:lineRule="auto" w:line="24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 xml:space="preserve">Ca urmare, putem merge mai departe pentru a face propuneri pentru comisiile care să analizeze, să facă evaluarea dosarelor depuse pentru finanțare nerambursabilă.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rPr>
        <w:t>Domnul consilier Peteleu Ioan – pe procedură, domnule președinte. V-aș ruga ca înainte de a face orice propunere, să nominalizați membrii comisiilor, ca să știm ce votăm, să știm cine sunt.</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consilier Rus Constantin – Președintele de ședință:  așadar, în </w:t>
      </w:r>
      <w:r>
        <w:rPr>
          <w:rFonts w:cs="Arial" w:ascii="Arial" w:hAnsi="Arial"/>
          <w:b w:val="false"/>
          <w:bCs w:val="false"/>
          <w:color w:val="111111"/>
          <w:sz w:val="26"/>
          <w:szCs w:val="26"/>
          <w:lang w:val="ro-RO" w:eastAsia="en-US"/>
        </w:rPr>
        <w:t>Comisia de evaluare proiecte tineret, sport și educație, î</w:t>
      </w:r>
      <w:r>
        <w:rPr>
          <w:rFonts w:cs="Arial" w:ascii="Arial" w:hAnsi="Arial"/>
          <w:color w:val="111111"/>
          <w:sz w:val="26"/>
          <w:szCs w:val="26"/>
          <w:lang w:val="ro-RO" w:eastAsia="en-US"/>
        </w:rPr>
        <w:t>n acest domeniu:</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Creţu Ovidiu – preşedinte;</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Chirleşan Nicolae – membru;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Cincea Dumitru Matei – membru;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Albu Maria – membru;</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Bindea Iulia – secretar, și propuneri pentru cele trei locuri libere de consilieri. Deci, pentru consilierii din comisie, sigur observați numărul de membri, respectiv numărul de consilieri locali din aceste comisii. Vă rog să faceți propuneri.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primar Ovidiu Teodor Crețu: numai puțin, schimbăm pe Bindea Iulia care merge în maternite, cu Mihaela Curteanu.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președinte de ședință: da, îmi cer scuze! Deci nu va fi Bindea Iulia care pleacă în maternitate, bănuiesc să nască, și o propunem pe Curteanu Mihaela – secretar.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Vă rog, pe urmă pentru</w:t>
      </w:r>
      <w:r>
        <w:rPr>
          <w:rFonts w:cs="Arial" w:ascii="Arial" w:hAnsi="Arial"/>
          <w:b/>
          <w:bCs/>
          <w:color w:val="111111"/>
          <w:sz w:val="26"/>
          <w:szCs w:val="26"/>
          <w:lang w:val="ro-RO" w:eastAsia="en-US"/>
        </w:rPr>
        <w:t xml:space="preserve"> </w:t>
      </w:r>
      <w:r>
        <w:rPr>
          <w:rFonts w:cs="Arial" w:ascii="Arial" w:hAnsi="Arial"/>
          <w:b w:val="false"/>
          <w:bCs w:val="false"/>
          <w:color w:val="111111"/>
          <w:sz w:val="26"/>
          <w:szCs w:val="26"/>
          <w:lang w:val="ro-RO" w:eastAsia="en-US"/>
        </w:rPr>
        <w:t>Comisia în domeniul Social:</w:t>
      </w:r>
      <w:r>
        <w:rPr>
          <w:rFonts w:cs="Arial" w:ascii="Arial" w:hAnsi="Arial"/>
          <w:b/>
          <w:bCs/>
          <w:color w:val="111111"/>
          <w:sz w:val="26"/>
          <w:szCs w:val="26"/>
          <w:lang w:val="ro-RO" w:eastAsia="en-US"/>
        </w:rPr>
        <w:t xml:space="preserve"> </w:t>
      </w:r>
    </w:p>
    <w:p>
      <w:pPr>
        <w:pStyle w:val="Normal"/>
        <w:spacing w:lineRule="auto" w:line="240" w:before="0" w:after="0"/>
        <w:ind w:left="0" w:right="0" w:firstLine="720"/>
        <w:jc w:val="both"/>
        <w:rPr>
          <w:rFonts w:ascii="Arial" w:hAnsi="Arial" w:cs="Arial"/>
          <w:color w:val="111111"/>
          <w:spacing w:val="1"/>
          <w:sz w:val="26"/>
          <w:szCs w:val="26"/>
          <w:lang w:val="ro-RO" w:eastAsia="en-US"/>
        </w:rPr>
      </w:pPr>
      <w:r>
        <w:rPr>
          <w:rFonts w:cs="Arial" w:ascii="Arial" w:hAnsi="Arial"/>
          <w:color w:val="111111"/>
          <w:sz w:val="26"/>
          <w:szCs w:val="26"/>
          <w:lang w:val="ro-RO" w:eastAsia="en-US"/>
        </w:rPr>
        <w:t>Dreptate Radu – preşedinte;</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pacing w:val="1"/>
          <w:sz w:val="26"/>
          <w:szCs w:val="26"/>
          <w:lang w:val="ro-RO" w:eastAsia="en-US"/>
        </w:rPr>
        <w:t xml:space="preserve">Măgeruşan Oniţa </w:t>
      </w:r>
      <w:r>
        <w:rPr>
          <w:rFonts w:cs="Arial" w:ascii="Arial" w:hAnsi="Arial"/>
          <w:color w:val="111111"/>
          <w:sz w:val="26"/>
          <w:szCs w:val="26"/>
          <w:lang w:val="ro-RO" w:eastAsia="en-US"/>
        </w:rPr>
        <w:t xml:space="preserve">– membru;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Hriscu Luciana – membru;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Curtuiuş Dumitreana – membru;</w:t>
      </w:r>
    </w:p>
    <w:p>
      <w:pPr>
        <w:pStyle w:val="Normal"/>
        <w:spacing w:lineRule="auto" w:line="24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color w:val="111111"/>
          <w:sz w:val="26"/>
          <w:szCs w:val="26"/>
          <w:lang w:val="ro-RO" w:eastAsia="en-US"/>
        </w:rPr>
        <w:t>Nicolae Camelia</w:t>
      </w:r>
      <w:r>
        <w:rPr>
          <w:rFonts w:cs="Arial" w:ascii="Arial" w:hAnsi="Arial"/>
          <w:color w:val="111111"/>
          <w:spacing w:val="1"/>
          <w:sz w:val="26"/>
          <w:szCs w:val="26"/>
          <w:lang w:val="ro-RO" w:eastAsia="en-US"/>
        </w:rPr>
        <w:t>– secretar</w:t>
      </w:r>
      <w:r>
        <w:rPr>
          <w:rFonts w:cs="Arial" w:ascii="Arial" w:hAnsi="Arial"/>
          <w:color w:val="111111"/>
          <w:sz w:val="26"/>
          <w:szCs w:val="26"/>
          <w:lang w:val="ro-RO" w:eastAsia="en-US"/>
        </w:rPr>
        <w:t xml:space="preserve">. Trei locuri pentru consilieri. </w:t>
      </w:r>
    </w:p>
    <w:p>
      <w:pPr>
        <w:pStyle w:val="Normal"/>
        <w:spacing w:lineRule="auto" w:line="24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b w:val="false"/>
          <w:bCs w:val="false"/>
          <w:color w:val="111111"/>
          <w:sz w:val="26"/>
          <w:szCs w:val="26"/>
          <w:lang w:val="ro-RO" w:eastAsia="en-US"/>
        </w:rPr>
        <w:t xml:space="preserve">Comisia de evaluare în domeniul cultură: </w:t>
      </w:r>
    </w:p>
    <w:p>
      <w:pPr>
        <w:pStyle w:val="Normal"/>
        <w:spacing w:lineRule="auto" w:line="240" w:before="0" w:after="0"/>
        <w:ind w:left="0" w:right="0" w:firstLine="720"/>
        <w:jc w:val="both"/>
        <w:rPr>
          <w:rFonts w:ascii="Arial" w:hAnsi="Arial" w:cs="Arial"/>
          <w:color w:val="111111"/>
          <w:spacing w:val="1"/>
          <w:sz w:val="26"/>
          <w:szCs w:val="26"/>
          <w:lang w:val="ro-RO" w:eastAsia="en-US"/>
        </w:rPr>
      </w:pPr>
      <w:r>
        <w:rPr>
          <w:rFonts w:cs="Arial" w:ascii="Arial" w:hAnsi="Arial"/>
          <w:color w:val="111111"/>
          <w:sz w:val="26"/>
          <w:szCs w:val="26"/>
          <w:lang w:val="ro-RO" w:eastAsia="en-US"/>
        </w:rPr>
        <w:t>Cosma Dorel – preşedinte;</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pacing w:val="1"/>
          <w:sz w:val="26"/>
          <w:szCs w:val="26"/>
          <w:lang w:val="ro-RO" w:eastAsia="en-US"/>
        </w:rPr>
        <w:t>Bulcu Coralia – membru;</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Boban Aurica – membru;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Moldovan Sever – membru;</w:t>
      </w:r>
    </w:p>
    <w:p>
      <w:pPr>
        <w:pStyle w:val="Normal"/>
        <w:spacing w:lineRule="auto" w:line="240" w:before="0" w:after="0"/>
        <w:ind w:left="0" w:right="0" w:firstLine="720"/>
        <w:jc w:val="both"/>
        <w:rPr>
          <w:b w:val="false"/>
          <w:b w:val="false"/>
          <w:bCs w:val="false"/>
          <w:color w:val="111111"/>
        </w:rPr>
      </w:pPr>
      <w:r>
        <w:rPr>
          <w:rFonts w:cs="Arial" w:ascii="Arial" w:hAnsi="Arial"/>
          <w:color w:val="111111"/>
          <w:sz w:val="26"/>
          <w:szCs w:val="26"/>
          <w:lang w:val="ro-RO" w:eastAsia="en-US"/>
        </w:rPr>
        <w:t xml:space="preserve">Chertiş Iulia – secretar. Trei locuri pentru consilierii locali. </w:t>
      </w:r>
    </w:p>
    <w:p>
      <w:pPr>
        <w:pStyle w:val="Normal"/>
        <w:spacing w:lineRule="auto" w:line="240" w:before="0" w:after="0"/>
        <w:ind w:left="0" w:right="0" w:firstLine="720"/>
        <w:jc w:val="both"/>
        <w:rPr>
          <w:b w:val="false"/>
          <w:b w:val="false"/>
          <w:bCs w:val="false"/>
          <w:color w:val="111111"/>
        </w:rPr>
      </w:pPr>
      <w:r>
        <w:rPr>
          <w:b w:val="false"/>
          <w:bCs w:val="false"/>
          <w:color w:val="111111"/>
        </w:rPr>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b w:val="false"/>
          <w:bCs w:val="false"/>
          <w:color w:val="111111"/>
          <w:sz w:val="26"/>
          <w:szCs w:val="26"/>
          <w:lang w:val="ro-RO" w:eastAsia="en-US"/>
        </w:rPr>
        <w:t>Comisia relaţii internaţionale, p</w:t>
      </w:r>
      <w:r>
        <w:rPr>
          <w:rFonts w:cs="Arial" w:ascii="Arial" w:hAnsi="Arial"/>
          <w:b w:val="false"/>
          <w:bCs w:val="false"/>
          <w:color w:val="111111"/>
          <w:spacing w:val="1"/>
          <w:sz w:val="26"/>
          <w:szCs w:val="26"/>
          <w:lang w:val="ro-RO" w:eastAsia="en-US"/>
        </w:rPr>
        <w:t>rotecţia mediului şi interdisciplinar:</w:t>
      </w:r>
    </w:p>
    <w:p>
      <w:pPr>
        <w:pStyle w:val="Normal"/>
        <w:spacing w:lineRule="auto" w:line="240" w:before="0" w:after="0"/>
        <w:ind w:left="0" w:right="0" w:firstLine="720"/>
        <w:jc w:val="both"/>
        <w:rPr>
          <w:rFonts w:ascii="Arial" w:hAnsi="Arial" w:cs="Arial"/>
          <w:color w:val="111111"/>
          <w:spacing w:val="1"/>
          <w:sz w:val="26"/>
          <w:szCs w:val="26"/>
          <w:lang w:val="ro-RO" w:eastAsia="en-US"/>
        </w:rPr>
      </w:pPr>
      <w:r>
        <w:rPr>
          <w:rFonts w:cs="Arial" w:ascii="Arial" w:hAnsi="Arial"/>
          <w:color w:val="111111"/>
          <w:sz w:val="26"/>
          <w:szCs w:val="26"/>
          <w:lang w:val="ro-RO" w:eastAsia="en-US"/>
        </w:rPr>
        <w:t>Avram George – preşedinte;</w:t>
      </w:r>
    </w:p>
    <w:p>
      <w:pPr>
        <w:pStyle w:val="Normal"/>
        <w:spacing w:lineRule="auto" w:line="240" w:before="0" w:after="0"/>
        <w:ind w:left="0" w:right="0" w:firstLine="720"/>
        <w:jc w:val="both"/>
        <w:rPr>
          <w:rFonts w:ascii="Arial" w:hAnsi="Arial" w:cs="Arial"/>
          <w:color w:val="111111"/>
          <w:spacing w:val="1"/>
          <w:sz w:val="26"/>
          <w:szCs w:val="26"/>
          <w:lang w:val="ro-RO" w:eastAsia="en-US"/>
        </w:rPr>
      </w:pPr>
      <w:r>
        <w:rPr>
          <w:rFonts w:cs="Arial" w:ascii="Arial" w:hAnsi="Arial"/>
          <w:color w:val="111111"/>
          <w:spacing w:val="1"/>
          <w:sz w:val="26"/>
          <w:szCs w:val="26"/>
          <w:lang w:val="ro-RO" w:eastAsia="en-US"/>
        </w:rPr>
        <w:t xml:space="preserve">Coceşiu Liliana </w:t>
      </w:r>
      <w:r>
        <w:rPr>
          <w:rFonts w:cs="Arial" w:ascii="Arial" w:hAnsi="Arial"/>
          <w:color w:val="111111"/>
          <w:sz w:val="26"/>
          <w:szCs w:val="26"/>
          <w:lang w:val="ro-RO" w:eastAsia="en-US"/>
        </w:rPr>
        <w:t>– membru;</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pacing w:val="1"/>
          <w:sz w:val="26"/>
          <w:szCs w:val="26"/>
          <w:lang w:val="ro-RO" w:eastAsia="en-US"/>
        </w:rPr>
        <w:t>Andreieş Cristina – membru;</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color w:val="111111"/>
          <w:sz w:val="26"/>
          <w:szCs w:val="26"/>
          <w:lang w:val="ro-RO" w:eastAsia="en-US"/>
        </w:rPr>
        <w:t>Simion Elena – membru;</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 xml:space="preserve">Şuster Mihaela – secretar. Trei locuri pentru consilieri locali. </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 xml:space="preserve">Ca urmare, pentru comisii vă rog să faceți propuneri dintre consilierii locali, vă rog! </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mnul consilier Avram George – viceprimarul municipiului Bistrița: întâi pentru Comisia tineret, sport și educație, pe cele trei locuri libere: domnul consilier Rus Constantin, domnul consilier Muthi Adrian-Gelu și domnul consilier Taloș Florin.</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mnul președinte de ședință: da, vă rog pentru comisia în domeniul social dacă aveți propuneri? Domnul Avram, aveți propuneri?</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 xml:space="preserve">Domnul consilier Avram George – viceprimarul municipiului Bistrița: da, am propuneri. Deci pe cele trei locuri libere sunt: domnul consilier Bria Alexandru, domnul Armean Marius și doamna Mănăștiurean Dorina de la Direcția Municipală Servicii Sociale. </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mnul președinte de ședință: deci în locul unui consilier?</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 xml:space="preserve">Domnul viceprimar Avram George: da. </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mnul președinte de ședință: cum se numește? Cum se numește?Mănăștiurean?</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mnul viceprimar Avram George: Mănăștiurean Dorina.</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mnul președinte de ședință: vă rog, pentru Comisia de cultură.</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mnul viceprimar Avram George:  pentru Comisia de cultură, pe cele trei locuri libere: domnul consilier Antal Attila, doamna consilier Tabără Camelia și din cadrul CMC – ului domnul Berbunschi Mihai.</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mnul președinte de ședință: Comisia pentru relaţii internaţionale, protecţia mediului şi interdisciplinar</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 xml:space="preserve">Domnul viceprimar Avram George: acolo propunem, pe locurile libere rămase, pe domnul consilier Molnar Iosif, domnul consilier Kozuk Andrei și din cadrul Direcției de Integrare Europeană pe domnul Rus Radu. </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mnul președinte de ședință: da, vă rog alte propuneri - dacă există? Vă rog să faceți propuneri. Doamna consilier Tabără Camelia, vă rog să interveniți!</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amna consilier Tabără Camelia: dacă nu e posibil, să votăm, având în vedere că ..., sau acolo unde nu sunt mai multe propuneri decât numărul de locuri, dacă nu putem propune comisia în bloc? Adică să votăm comisia în bloc, comisia de șase persoane cu cele șase nominalizări.</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mnul consilier Rus Constantin – Președintele de ședință: așadar, doamna consilier Tabără Camelia – pentru doamna secretar, pentru o informare exactă, să nu facem greșeală – juridic vorbind - dacă este posibil, după propunerile făcute, să se voteze secret comisia în bloc.</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 xml:space="preserve">Doamna Floare Gaftone – Secretarul municipiului Bistrița: deci, corect și legal este ca fiecare membru să fie votat separat, prin vot secret. Presupune o împuternicire din partea dumneavoastră pentru membrul respectiv și, în spate, vedeți dumneavoastră că sunt decizii importante și sume foarte mari și eu vă recomand să nu vulnerabilizăm acest proiect de hotărâre și vot pe fiecare membru – vot secret. </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 xml:space="preserve">Domnul consilier Rus Constantin – Președintele de ședință:  ca urmare, e necesar vot secret pe fiecare persoană propusă. Mulțumesc! </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amna consilier Tabără Camelia: numai puțin, doamna secretar. E o chestiune care noi am mai practicat-o. N-am nici un fel de problemă, ca data trecută, să votăm unul câte unul, dar până la urmă vreau să știu dacă e legal sau nu? Deci, că e recomandat, că nu e recomandat,...</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mnul consilier Rus Constantin – Președintele de ședință: cred că v-a comunicat doamna secretar, e corect să se voteze persoană în parte. Eu cred că doamna secretar e lângă noi, dacă-mi spune că este ilegal nu votăm, dacă este legal – vă rog, doamna secretar!</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 xml:space="preserve">Doamna Floare Gaftone – Secretarul municipiului Bistrița:  am spus clar, vot pe fiecare membru – vot secret. </w:t>
      </w:r>
    </w:p>
    <w:p>
      <w:pPr>
        <w:pStyle w:val="Normal"/>
        <w:spacing w:lineRule="auto" w:line="240" w:before="0" w:after="0"/>
        <w:ind w:left="0" w:right="0" w:firstLine="720"/>
        <w:jc w:val="both"/>
        <w:rPr>
          <w:rFonts w:ascii="Arial" w:hAnsi="Arial" w:cs="Arial"/>
          <w:b w:val="false"/>
          <w:b w:val="false"/>
          <w:bCs w:val="false"/>
          <w:color w:val="111111"/>
          <w:spacing w:val="1"/>
          <w:sz w:val="26"/>
          <w:szCs w:val="26"/>
          <w:lang w:val="ro-RO" w:eastAsia="en-US"/>
        </w:rPr>
      </w:pPr>
      <w:r>
        <w:rPr>
          <w:rFonts w:cs="Arial" w:ascii="Arial" w:hAnsi="Arial"/>
          <w:b w:val="false"/>
          <w:bCs w:val="false"/>
          <w:color w:val="111111"/>
          <w:spacing w:val="1"/>
          <w:sz w:val="26"/>
          <w:szCs w:val="26"/>
          <w:lang w:val="ro-RO" w:eastAsia="en-US"/>
        </w:rPr>
        <w:t>Domnul consilier Rus Constantin – Președintele de ședință: da, mulțumesc! Totul este clar, nu vă faceți nici un fel de problemă de înțelegere, că avem o minte bună încă. Vă rog, domnul consilier Sărmășan Mihai!</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b w:val="false"/>
          <w:bCs w:val="false"/>
          <w:color w:val="111111"/>
          <w:spacing w:val="1"/>
          <w:sz w:val="26"/>
          <w:szCs w:val="26"/>
          <w:lang w:val="ro-RO" w:eastAsia="en-US"/>
        </w:rPr>
        <w:t>Domnul consilier Sărmășan Mihai: mulțumesc, domnule președinte!  Cum spunea doamna secretar, și eu zic că trebuie să votăm pe fiecare membru, în parte, separat, prin vot secret, poate unii dintre colegii consilieri, și mă refer aici la colegii din Grupul PNL, pot vota unele persoane din componența comisiei respective și aici mă refer la cele nominalizate din aparatul de specialitate al primarului. Mulțumesc!</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consilier Rus Constantin - Președintele de ședință: domnule primar, doriți să interveniți? Vă rog!</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Ovidiu Teodor Crețu – Primarul municipiului Bistrița: da, doresc să intervin datorită faptului că în acești patru ani, de nenumărate ori s-a votat în bloc acolo unde au fost făcute propuneri la nivelul numărului membrilor din comisia respectivă. Dacă toate acelea au fost ilegale, atunci să ni se spună. Dacă numai acum este ilegal, să știm iarăși că acum este ilegal sau de azi încolo este ilegal, sau de ieri, pentru că am cerut să se precizeze dacă este legal sau ilegal, nu corect sau incorect, discutăm de lege. Aflu că este ilegal, asta înseamnă că trebuie să caut ”n” hotărâri care trebuie anulate datorită votului ilegal.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Domnul președinte de ședință: vă rugăm, la microfon, să ne răspundeți cu acești termeni de legalitate, pentru că noi asupta acestui lucru dorim...</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amna Floare Gaftone – secretarul municipiului Bistrița: deci, vă spun a treia oară, fiecare membru al acestei comisii trebuie votat separat, prin vot secret.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În legătură cu alte hotărâri, domnul primar, nu vă pierdeți timpul să identificați hotărâri, pentru că în conformitate cu legea contenciosului administrativ, Legea 554, o acțiune în contencios administrativ se face în maxim un an de zile de la emiterea ei. Calitate procesuală are prefectul. </w:t>
      </w:r>
    </w:p>
    <w:p>
      <w:pPr>
        <w:pStyle w:val="Normal"/>
        <w:spacing w:lineRule="auto" w:line="240" w:before="0" w:after="0"/>
        <w:ind w:left="0" w:right="0" w:firstLine="720"/>
        <w:jc w:val="both"/>
        <w:rPr>
          <w:rFonts w:ascii="Arial" w:hAnsi="Arial" w:cs="Arial"/>
          <w:color w:val="111111"/>
          <w:sz w:val="26"/>
          <w:szCs w:val="26"/>
          <w:lang w:val="ro-RO" w:eastAsia="en-US"/>
        </w:rPr>
      </w:pPr>
      <w:r>
        <w:rPr>
          <w:rFonts w:cs="Arial" w:ascii="Arial" w:hAnsi="Arial"/>
          <w:color w:val="111111"/>
          <w:sz w:val="26"/>
          <w:szCs w:val="26"/>
          <w:lang w:val="ro-RO" w:eastAsia="en-US"/>
        </w:rPr>
        <w:t xml:space="preserve">Domnul președinte de ședință: da, mulțumesc! </w:t>
      </w:r>
    </w:p>
    <w:p>
      <w:pPr>
        <w:pStyle w:val="Normal"/>
        <w:spacing w:lineRule="auto" w:line="240" w:before="0" w:after="0"/>
        <w:ind w:left="0" w:right="0" w:firstLine="720"/>
        <w:jc w:val="both"/>
        <w:rPr>
          <w:rFonts w:ascii="Arial" w:hAnsi="Arial" w:cs="Arial"/>
          <w:b/>
          <w:b/>
          <w:bCs/>
          <w:color w:val="111111"/>
          <w:sz w:val="26"/>
          <w:szCs w:val="26"/>
          <w:lang w:val="ro-RO" w:eastAsia="en-US"/>
        </w:rPr>
      </w:pPr>
      <w:r>
        <w:rPr>
          <w:rFonts w:cs="Arial" w:ascii="Arial" w:hAnsi="Arial"/>
          <w:color w:val="111111"/>
          <w:sz w:val="26"/>
          <w:szCs w:val="26"/>
          <w:lang w:val="ro-RO" w:eastAsia="en-US"/>
        </w:rPr>
        <w:t xml:space="preserve">Așadar începem vot individual pentru fiecare comisie. </w:t>
      </w:r>
    </w:p>
    <w:p>
      <w:pPr>
        <w:pStyle w:val="Normal"/>
        <w:spacing w:lineRule="auto" w:line="240" w:before="0" w:after="0"/>
        <w:ind w:left="0" w:right="0" w:firstLine="720"/>
        <w:jc w:val="both"/>
        <w:rPr>
          <w:rFonts w:ascii="Arial" w:hAnsi="Arial" w:cs="Arial"/>
          <w:color w:val="111111"/>
          <w:sz w:val="16"/>
          <w:szCs w:val="16"/>
          <w:lang w:val="ro-RO"/>
        </w:rPr>
      </w:pPr>
      <w:r>
        <w:rPr>
          <w:rFonts w:cs="Arial" w:ascii="Arial" w:hAnsi="Arial"/>
          <w:b/>
          <w:bCs/>
          <w:color w:val="111111"/>
          <w:sz w:val="26"/>
          <w:szCs w:val="26"/>
          <w:lang w:val="ro-RO" w:eastAsia="en-US"/>
        </w:rPr>
        <w:t xml:space="preserve">Comisia tineret, sport și educație – </w:t>
      </w:r>
      <w:r>
        <w:rPr>
          <w:rFonts w:cs="Arial" w:ascii="Arial" w:hAnsi="Arial"/>
          <w:color w:val="111111"/>
          <w:sz w:val="26"/>
          <w:szCs w:val="26"/>
          <w:lang w:val="ro-RO" w:eastAsia="en-US"/>
        </w:rPr>
        <w:t>vă rog să vă exprimați prin vot pentru Crețu Ovidiu. Acum vă rog să vă exprimați prin vot. Suntem 17 consilieri, un consilier nu a votat. Vă rugăm să vă exprimați votul.Vă rog să vă exprimați prin vot!</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eastAsia="en-US"/>
        </w:rPr>
        <w:tab/>
        <w:tab/>
      </w:r>
      <w:r>
        <w:rPr>
          <w:rFonts w:cs="Arial" w:ascii="Arial" w:hAnsi="Arial"/>
          <w:b w:val="false"/>
          <w:bCs w:val="false"/>
          <w:color w:val="111111"/>
          <w:sz w:val="26"/>
          <w:szCs w:val="26"/>
          <w:lang w:val="ro-RO"/>
        </w:rPr>
        <w:t xml:space="preserve">10 voturi ”pentru”, 4 voturi ”împotrivă” și 3 ”abțineri”.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Pentru Chirleșan Nicolae vă rog să vă exprimați prin vot.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Domnul consilier Tuță Gheorghe: vă rog, domnule președinte, nu ne-ați consemnat dacă domnul primar a fost ales în comisie sau nu?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Domnul președinte de ședință: da, doamna secretar mi-a confirmat. Da.</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Domnul consilier Tuță Gheorghe:  păi nu, dumneavoastră trebuie să confirmați consiliului, nu? Fiindcă cu 10 voturi nu știu cum poți să fii ales undeva.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Doamna Floare Gaftone: în conformitate cu Regulamentul consiliului local, Hotărârea nr.250, membrii într-o comisie se adoptă cu majoritatea simplă, deci cu jumătate + unu din numărul consilierilor prezenți. Ca și data trecută, componența comisiei se poate adopta cu 10 voturi ”pentru”.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Domnul președinte de ședință: mulțumesc, mergem mai departe. </w:t>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 xml:space="preserve">Pentru domnul Chirleșan Nicolae – vă rog să vă exprimați prin vot! 16 consilieri au votat, mai trebuie să voteze un consilier, vă rog! </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Cu 16 voturi ”pentru” și o ”abținere” - acceptat.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 xml:space="preserve">Pentru domnul Cincea Dumitru - Matei – vă rog să vă exprimați prin vot!  </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Doi consilieri nu au votat. Cu 17 voturi ”pentru” - acceptat. Un consilier nu votează.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 xml:space="preserve">Pentru doamna Albu Maria - vă rog să vă exprimați prin vot! </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Un consilier nu votează. 17 voturi ”pentru”  - aprobat.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Pentru domnul consilier Rus Constantin - vă rog să vă exprimați prin vot! Vă rugăm să vă exprimați votul!</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Cu 10 voturi ”pentru”, 5 voturi ”împotrivă” și o ”abținere” - aprobat.</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Pentru domnul consilier Muthi Adrian – Gelu – vă rog!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Chiar lipsește cineva? Nu, un consilier nu vrea să voteze. Cu 10 voturi ”pentru”, 6 voturi ”împotrivă” și o ”abținere” - aprobat.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 xml:space="preserve">Pentru domnul consilier Taloș Florin – vă rog acum! </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10 voturi ”pentru”, 5 voturi ”împotrivă” și 2 ”abțineri” -  aprobat.</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 xml:space="preserve">Pentru doamna Curteanu Mihaela în calitate de secretar al comisiei - vă rog să vă exprimați prin vot! Sper că va vota și consilierul al 18 – lea acum. </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Cu 16 voturi ”pentru” , 2 consilieri nu votează – aprobat.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autoSpaceDE w:val="false"/>
        <w:spacing w:lineRule="atLeast" w:line="100" w:before="0" w:after="0"/>
        <w:ind w:left="-57" w:right="-57" w:hanging="0"/>
        <w:jc w:val="both"/>
        <w:rPr>
          <w:rFonts w:ascii="Arial" w:hAnsi="Arial" w:cs="Arial"/>
          <w:b/>
          <w:b/>
          <w:bCs/>
          <w:color w:val="111111"/>
          <w:sz w:val="26"/>
          <w:szCs w:val="26"/>
          <w:lang w:val="ro-RO"/>
        </w:rPr>
      </w:pPr>
      <w:r>
        <w:rPr>
          <w:rFonts w:cs="Arial" w:ascii="Arial" w:hAnsi="Arial"/>
          <w:b w:val="false"/>
          <w:bCs w:val="false"/>
          <w:color w:val="111111"/>
          <w:sz w:val="26"/>
          <w:szCs w:val="26"/>
          <w:lang w:val="ro-RO"/>
        </w:rPr>
        <w:tab/>
        <w:tab/>
      </w:r>
      <w:r>
        <w:rPr>
          <w:rFonts w:cs="Arial" w:ascii="Arial" w:hAnsi="Arial"/>
          <w:b/>
          <w:bCs/>
          <w:color w:val="111111"/>
          <w:sz w:val="26"/>
          <w:szCs w:val="26"/>
          <w:lang w:val="ro-RO"/>
        </w:rPr>
        <w:t>Comisia din domeniul social</w:t>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bCs/>
          <w:color w:val="111111"/>
          <w:sz w:val="26"/>
          <w:szCs w:val="26"/>
          <w:lang w:val="ro-RO"/>
        </w:rPr>
        <w:tab/>
        <w:tab/>
      </w:r>
      <w:r>
        <w:rPr>
          <w:rFonts w:cs="Arial" w:ascii="Arial" w:hAnsi="Arial"/>
          <w:b w:val="false"/>
          <w:bCs w:val="false"/>
          <w:color w:val="111111"/>
          <w:sz w:val="26"/>
          <w:szCs w:val="26"/>
          <w:lang w:val="ro-RO"/>
        </w:rPr>
        <w:t>Pentru domnul Dreptate Radu vă rog votați acum!</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rHeight w:val="221" w:hRule="atLeast"/>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Cu 17 voturi ”pentru” - aprobat.</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Pentru doamna Măgerușan Onița vă rog să votați!</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b/>
          <w:bCs/>
          <w:color w:val="111111"/>
          <w:sz w:val="26"/>
          <w:szCs w:val="26"/>
          <w:lang w:val="ro-RO"/>
        </w:rPr>
      </w:pPr>
      <w:r>
        <w:rPr>
          <w:rFonts w:cs="Arial" w:ascii="Arial" w:hAnsi="Arial"/>
          <w:b/>
          <w:bCs/>
          <w:color w:val="111111"/>
          <w:sz w:val="26"/>
          <w:szCs w:val="26"/>
          <w:lang w:val="ro-RO"/>
        </w:rPr>
        <w:tab/>
        <w:tab/>
      </w:r>
      <w:r>
        <w:rPr>
          <w:rFonts w:cs="Arial" w:ascii="Arial" w:hAnsi="Arial"/>
          <w:b w:val="false"/>
          <w:bCs w:val="false"/>
          <w:color w:val="111111"/>
          <w:sz w:val="26"/>
          <w:szCs w:val="26"/>
          <w:lang w:val="ro-RO"/>
        </w:rPr>
        <w:t>Cu 17 voturi ”pentru” - aprobat.</w:t>
      </w:r>
    </w:p>
    <w:p>
      <w:pPr>
        <w:pStyle w:val="Normal"/>
        <w:autoSpaceDE w:val="false"/>
        <w:spacing w:lineRule="atLeast" w:line="100" w:before="0" w:after="0"/>
        <w:ind w:left="-57" w:right="-57" w:hanging="0"/>
        <w:jc w:val="both"/>
        <w:rPr>
          <w:rFonts w:ascii="Arial" w:hAnsi="Arial" w:cs="Arial"/>
          <w:b/>
          <w:b/>
          <w:bCs/>
          <w:color w:val="111111"/>
          <w:sz w:val="26"/>
          <w:szCs w:val="26"/>
          <w:lang w:val="ro-RO"/>
        </w:rPr>
      </w:pPr>
      <w:r>
        <w:rPr>
          <w:rFonts w:cs="Arial" w:ascii="Arial" w:hAnsi="Arial"/>
          <w:b/>
          <w:bCs/>
          <w:color w:val="111111"/>
          <w:sz w:val="26"/>
          <w:szCs w:val="26"/>
          <w:lang w:val="ro-RO"/>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Pentru domnișoara Hriscu Luciana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b/>
          <w:bCs/>
          <w:color w:val="111111"/>
          <w:sz w:val="26"/>
          <w:szCs w:val="26"/>
          <w:lang w:val="ro-RO"/>
        </w:rPr>
      </w:pPr>
      <w:r>
        <w:rPr>
          <w:rFonts w:cs="Arial" w:ascii="Arial" w:hAnsi="Arial"/>
          <w:b w:val="false"/>
          <w:bCs w:val="false"/>
          <w:color w:val="111111"/>
          <w:sz w:val="26"/>
          <w:szCs w:val="26"/>
          <w:lang w:val="ro-RO"/>
        </w:rPr>
        <w:tab/>
        <w:tab/>
        <w:t>Cu 16 voturi ”pentru” - aprobat.</w:t>
      </w:r>
    </w:p>
    <w:p>
      <w:pPr>
        <w:pStyle w:val="Normal"/>
        <w:autoSpaceDE w:val="false"/>
        <w:spacing w:lineRule="atLeast" w:line="100" w:before="0" w:after="0"/>
        <w:ind w:left="-57" w:right="-57" w:hanging="0"/>
        <w:jc w:val="both"/>
        <w:rPr>
          <w:rFonts w:ascii="Arial" w:hAnsi="Arial" w:cs="Arial"/>
          <w:b/>
          <w:b/>
          <w:bCs/>
          <w:color w:val="111111"/>
          <w:sz w:val="26"/>
          <w:szCs w:val="26"/>
          <w:lang w:val="ro-RO"/>
        </w:rPr>
      </w:pPr>
      <w:r>
        <w:rPr>
          <w:rFonts w:cs="Arial" w:ascii="Arial" w:hAnsi="Arial"/>
          <w:b/>
          <w:bCs/>
          <w:color w:val="111111"/>
          <w:sz w:val="26"/>
          <w:szCs w:val="26"/>
          <w:lang w:val="ro-RO"/>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bCs/>
          <w:color w:val="111111"/>
          <w:sz w:val="26"/>
          <w:szCs w:val="26"/>
          <w:lang w:val="ro-RO"/>
        </w:rPr>
        <w:tab/>
        <w:tab/>
      </w:r>
      <w:r>
        <w:rPr>
          <w:rFonts w:cs="Arial" w:ascii="Arial" w:hAnsi="Arial"/>
          <w:b w:val="false"/>
          <w:bCs w:val="false"/>
          <w:color w:val="111111"/>
          <w:sz w:val="26"/>
          <w:szCs w:val="26"/>
          <w:lang w:val="ro-RO"/>
        </w:rPr>
        <w:t>Pentru doamna Curtuiuș Dumitreana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bCs/>
          <w:color w:val="111111"/>
          <w:sz w:val="26"/>
          <w:szCs w:val="26"/>
          <w:lang w:val="ro-RO"/>
        </w:rPr>
        <w:tab/>
        <w:tab/>
      </w:r>
      <w:r>
        <w:rPr>
          <w:rFonts w:cs="Arial" w:ascii="Arial" w:hAnsi="Arial"/>
          <w:b w:val="false"/>
          <w:bCs w:val="false"/>
          <w:color w:val="111111"/>
          <w:sz w:val="26"/>
          <w:szCs w:val="26"/>
          <w:lang w:val="ro-RO"/>
        </w:rPr>
        <w:t>Cu 17 voturi ”pentru” - aprobat.</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Pentru domnul consilier Bria Dumitru-Alexandru vă rog să votați acum!</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b/>
          <w:bCs/>
          <w:color w:val="111111"/>
          <w:sz w:val="26"/>
          <w:szCs w:val="26"/>
          <w:lang w:val="ro-RO"/>
        </w:rPr>
      </w:pPr>
      <w:r>
        <w:rPr>
          <w:rFonts w:cs="Arial" w:ascii="Arial" w:hAnsi="Arial"/>
          <w:b/>
          <w:bCs/>
          <w:color w:val="111111"/>
          <w:sz w:val="26"/>
          <w:szCs w:val="26"/>
          <w:lang w:val="ro-RO"/>
        </w:rPr>
        <w:tab/>
        <w:tab/>
      </w:r>
      <w:r>
        <w:rPr>
          <w:rFonts w:cs="Arial" w:ascii="Arial" w:hAnsi="Arial"/>
          <w:b w:val="false"/>
          <w:bCs w:val="false"/>
          <w:color w:val="111111"/>
          <w:sz w:val="26"/>
          <w:szCs w:val="26"/>
          <w:lang w:val="ro-RO"/>
        </w:rPr>
        <w:t>Cu 12 voturi ”pentru”, 2 voturi ”împotrivă” și 3 ”abțineri” - aprobat.</w:t>
      </w:r>
    </w:p>
    <w:p>
      <w:pPr>
        <w:pStyle w:val="Normal"/>
        <w:autoSpaceDE w:val="false"/>
        <w:spacing w:lineRule="atLeast" w:line="100" w:before="0" w:after="0"/>
        <w:ind w:left="-57" w:right="-57" w:hanging="0"/>
        <w:jc w:val="both"/>
        <w:rPr>
          <w:rFonts w:ascii="Arial" w:hAnsi="Arial" w:cs="Arial"/>
          <w:b/>
          <w:b/>
          <w:bCs/>
          <w:color w:val="111111"/>
          <w:sz w:val="26"/>
          <w:szCs w:val="26"/>
          <w:lang w:val="ro-RO"/>
        </w:rPr>
      </w:pPr>
      <w:r>
        <w:rPr>
          <w:rFonts w:cs="Arial" w:ascii="Arial" w:hAnsi="Arial"/>
          <w:b/>
          <w:bCs/>
          <w:color w:val="111111"/>
          <w:sz w:val="26"/>
          <w:szCs w:val="26"/>
          <w:lang w:val="ro-RO"/>
        </w:rPr>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Pentru domnul consilier Armean Lucian – Marius vă rog să votați acum!</w:t>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Ceva s-a întâmplat, reluăm votul la domnul consilier Armean. Vă rog să votați acum!</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b/>
          <w:bCs/>
          <w:color w:val="111111"/>
          <w:sz w:val="26"/>
          <w:szCs w:val="26"/>
          <w:lang w:val="ro-RO"/>
        </w:rPr>
      </w:pPr>
      <w:r>
        <w:rPr>
          <w:rFonts w:cs="Arial" w:ascii="Arial" w:hAnsi="Arial"/>
          <w:b w:val="false"/>
          <w:bCs w:val="false"/>
          <w:color w:val="111111"/>
          <w:sz w:val="26"/>
          <w:szCs w:val="26"/>
          <w:lang w:val="ro-RO"/>
        </w:rPr>
        <w:tab/>
        <w:tab/>
        <w:t>Cu 10 voturi ”pentru”, 4 voturi ”împotrivă” și 3 ”abțineri” - aprobat.</w:t>
      </w:r>
    </w:p>
    <w:p>
      <w:pPr>
        <w:pStyle w:val="Normal"/>
        <w:autoSpaceDE w:val="false"/>
        <w:spacing w:lineRule="atLeast" w:line="100" w:before="0" w:after="0"/>
        <w:ind w:left="-57" w:right="-57" w:hanging="0"/>
        <w:jc w:val="both"/>
        <w:rPr>
          <w:rFonts w:ascii="Arial" w:hAnsi="Arial" w:cs="Arial"/>
          <w:b/>
          <w:b/>
          <w:bCs/>
          <w:color w:val="111111"/>
          <w:sz w:val="26"/>
          <w:szCs w:val="26"/>
          <w:lang w:val="ro-RO"/>
        </w:rPr>
      </w:pPr>
      <w:r>
        <w:rPr>
          <w:rFonts w:cs="Arial" w:ascii="Arial" w:hAnsi="Arial"/>
          <w:b/>
          <w:bCs/>
          <w:color w:val="111111"/>
          <w:sz w:val="26"/>
          <w:szCs w:val="26"/>
          <w:lang w:val="ro-RO"/>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Pentru doamna Mănăștiurean Dorina vă rog să votați acum!</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Cu 17 voturi ”pentru” - aprobat.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Pentru doamna Nicolae Camelia – secretar,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Cu 16 voturi ”pentru” și un vot ”împotrivă” - aprobat.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r>
      <w:r>
        <w:rPr>
          <w:rFonts w:cs="Arial" w:ascii="Arial" w:hAnsi="Arial"/>
          <w:b/>
          <w:bCs/>
          <w:color w:val="111111"/>
          <w:sz w:val="26"/>
          <w:szCs w:val="26"/>
          <w:lang w:val="ro-RO"/>
        </w:rPr>
        <w:t>Comisia pentru cultură</w:t>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Pentru domnul Cosma Dorel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Cu 10 voturi ”pentru”, 3 voturi ”împotrivă” și 4 ”abțineri”, un consilier nu a votat - aprobat. </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Pentru doamna Bulcu Coralia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color w:val="111111"/>
        </w:rPr>
      </w:pPr>
      <w:r>
        <w:rPr>
          <w:rFonts w:cs="Arial" w:ascii="Arial" w:hAnsi="Arial"/>
          <w:b w:val="false"/>
          <w:bCs w:val="false"/>
          <w:color w:val="111111"/>
          <w:sz w:val="26"/>
          <w:szCs w:val="26"/>
          <w:lang w:val="ro-RO"/>
        </w:rPr>
        <w:tab/>
        <w:tab/>
        <w:t>17 voturi ”pentru”, un consilier nu a votat - aprobat.</w:t>
        <w:tab/>
      </w:r>
    </w:p>
    <w:p>
      <w:pPr>
        <w:pStyle w:val="Normal"/>
        <w:autoSpaceDE w:val="false"/>
        <w:spacing w:lineRule="atLeast" w:line="100" w:before="0" w:after="0"/>
        <w:ind w:left="-57" w:right="-57" w:hanging="0"/>
        <w:jc w:val="both"/>
        <w:rPr>
          <w:color w:val="111111"/>
        </w:rPr>
      </w:pPr>
      <w:r>
        <w:rPr>
          <w:color w:val="111111"/>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Pentru doamna Boban Aurica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color w:val="111111"/>
        </w:rPr>
      </w:pPr>
      <w:r>
        <w:rPr>
          <w:rFonts w:cs="Arial" w:ascii="Arial" w:hAnsi="Arial"/>
          <w:b w:val="false"/>
          <w:bCs w:val="false"/>
          <w:color w:val="111111"/>
          <w:sz w:val="26"/>
          <w:szCs w:val="26"/>
          <w:lang w:val="ro-RO"/>
        </w:rPr>
        <w:tab/>
        <w:tab/>
        <w:t>Trei consilieri nu au votat, cu 15 voturi ”pentru” - aprobat.</w:t>
      </w:r>
    </w:p>
    <w:p>
      <w:pPr>
        <w:pStyle w:val="Normal"/>
        <w:autoSpaceDE w:val="false"/>
        <w:spacing w:lineRule="atLeast" w:line="100" w:before="0" w:after="0"/>
        <w:ind w:left="-57" w:right="-57" w:hanging="0"/>
        <w:jc w:val="both"/>
        <w:rPr>
          <w:color w:val="111111"/>
        </w:rPr>
      </w:pPr>
      <w:r>
        <w:rPr>
          <w:color w:val="111111"/>
        </w:rPr>
      </w:r>
    </w:p>
    <w:p>
      <w:pPr>
        <w:pStyle w:val="Normal"/>
        <w:autoSpaceDE w:val="false"/>
        <w:spacing w:lineRule="atLeast" w:line="100" w:before="0" w:after="0"/>
        <w:ind w:left="-57" w:right="-57" w:hanging="0"/>
        <w:jc w:val="both"/>
        <w:rPr>
          <w:color w:val="111111"/>
        </w:rPr>
      </w:pPr>
      <w:r>
        <w:rPr>
          <w:rFonts w:cs="Arial" w:ascii="Arial" w:hAnsi="Arial"/>
          <w:b w:val="false"/>
          <w:bCs w:val="false"/>
          <w:color w:val="111111"/>
          <w:sz w:val="26"/>
          <w:szCs w:val="26"/>
          <w:lang w:val="ro-RO"/>
        </w:rPr>
        <w:tab/>
        <w:tab/>
        <w:t>Pentru domnul Moldovan Sever – vă rog să votați!</w:t>
      </w:r>
    </w:p>
    <w:p>
      <w:pPr>
        <w:pStyle w:val="Normal"/>
        <w:autoSpaceDE w:val="false"/>
        <w:spacing w:lineRule="atLeast" w:line="100" w:before="0" w:after="0"/>
        <w:ind w:left="-57" w:right="-57" w:hanging="0"/>
        <w:jc w:val="both"/>
        <w:rPr>
          <w:color w:val="111111"/>
        </w:rPr>
      </w:pPr>
      <w:r>
        <w:rPr>
          <w:color w:val="111111"/>
        </w:rPr>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color w:val="111111"/>
        </w:rPr>
      </w:pPr>
      <w:r>
        <w:rPr>
          <w:rFonts w:cs="Arial" w:ascii="Arial" w:hAnsi="Arial"/>
          <w:b w:val="false"/>
          <w:bCs w:val="false"/>
          <w:color w:val="111111"/>
          <w:sz w:val="26"/>
          <w:szCs w:val="26"/>
          <w:lang w:val="ro-RO"/>
        </w:rPr>
        <w:tab/>
        <w:tab/>
        <w:t>17 voturi ”pentru”, un consilier nu a votat - aprobat.</w:t>
        <w:tab/>
      </w:r>
    </w:p>
    <w:p>
      <w:pPr>
        <w:pStyle w:val="Normal"/>
        <w:autoSpaceDE w:val="false"/>
        <w:spacing w:lineRule="atLeast" w:line="100" w:before="0" w:after="0"/>
        <w:ind w:left="-57" w:right="-57" w:hanging="0"/>
        <w:jc w:val="both"/>
        <w:rPr>
          <w:color w:val="111111"/>
        </w:rPr>
      </w:pPr>
      <w:r>
        <w:rPr>
          <w:color w:val="111111"/>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Pentru domnul consilier Antal Attila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color w:val="111111"/>
        </w:rPr>
      </w:pPr>
      <w:r>
        <w:rPr>
          <w:rFonts w:cs="Arial" w:ascii="Arial" w:hAnsi="Arial"/>
          <w:b w:val="false"/>
          <w:bCs w:val="false"/>
          <w:color w:val="111111"/>
          <w:sz w:val="26"/>
          <w:szCs w:val="26"/>
          <w:lang w:val="ro-RO"/>
        </w:rPr>
        <w:tab/>
        <w:tab/>
        <w:t>Cu 10 voturi ”pentru”, 7 voturi ”împotrivă”, un consilier nu a votat – aprobat.</w:t>
      </w:r>
    </w:p>
    <w:p>
      <w:pPr>
        <w:pStyle w:val="Normal"/>
        <w:autoSpaceDE w:val="false"/>
        <w:spacing w:lineRule="atLeast" w:line="100" w:before="0" w:after="0"/>
        <w:ind w:left="-57" w:right="-57" w:hanging="0"/>
        <w:jc w:val="both"/>
        <w:rPr>
          <w:color w:val="111111"/>
        </w:rPr>
      </w:pPr>
      <w:r>
        <w:rPr>
          <w:color w:val="111111"/>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Pentru doamna consilier Tabără Camelia – vă rog să votați!</w:t>
        <w:tab/>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color w:val="111111"/>
        </w:rPr>
      </w:pPr>
      <w:r>
        <w:rPr>
          <w:rFonts w:cs="Arial" w:ascii="Arial" w:hAnsi="Arial"/>
          <w:b w:val="false"/>
          <w:bCs w:val="false"/>
          <w:color w:val="111111"/>
          <w:sz w:val="26"/>
          <w:szCs w:val="26"/>
          <w:lang w:val="ro-RO"/>
        </w:rPr>
        <w:tab/>
        <w:tab/>
        <w:t xml:space="preserve">Cu 11 voturi ”pentru”, 4 voturi ”împotrivă”, 2 ”abțineri” și un consilier nu a votat – aprobat. </w:t>
      </w:r>
    </w:p>
    <w:p>
      <w:pPr>
        <w:pStyle w:val="Normal"/>
        <w:autoSpaceDE w:val="false"/>
        <w:spacing w:lineRule="atLeast" w:line="100" w:before="0" w:after="0"/>
        <w:ind w:left="-57" w:right="-57" w:hanging="0"/>
        <w:jc w:val="both"/>
        <w:rPr>
          <w:color w:val="111111"/>
        </w:rPr>
      </w:pPr>
      <w:r>
        <w:rPr>
          <w:color w:val="111111"/>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Pentru domnul Berbunschi Mihai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color w:val="111111"/>
        </w:rPr>
      </w:pPr>
      <w:r>
        <w:rPr>
          <w:rFonts w:cs="Arial" w:ascii="Arial" w:hAnsi="Arial"/>
          <w:b w:val="false"/>
          <w:bCs w:val="false"/>
          <w:color w:val="111111"/>
          <w:sz w:val="26"/>
          <w:szCs w:val="26"/>
          <w:lang w:val="ro-RO"/>
        </w:rPr>
        <w:tab/>
        <w:tab/>
        <w:t>Cu 15 voturi ”pentru”, un vot ”împotrivă”, o ”abținere” și un consilier nu a votat – aprobat.</w:t>
      </w:r>
    </w:p>
    <w:p>
      <w:pPr>
        <w:pStyle w:val="Normal"/>
        <w:autoSpaceDE w:val="false"/>
        <w:spacing w:lineRule="atLeast" w:line="100" w:before="0" w:after="0"/>
        <w:ind w:left="-57" w:right="-57" w:hanging="0"/>
        <w:jc w:val="both"/>
        <w:rPr>
          <w:color w:val="111111"/>
        </w:rPr>
      </w:pPr>
      <w:r>
        <w:rPr>
          <w:color w:val="111111"/>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Pentru doamna Chertiș Iulia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Cu 17 voturi ”pentru” și un consilier nu a votat – aprobat.</w:t>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r>
    </w:p>
    <w:p>
      <w:pPr>
        <w:pStyle w:val="Normal"/>
        <w:autoSpaceDE w:val="false"/>
        <w:spacing w:lineRule="atLeast" w:line="100"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Trecem la </w:t>
      </w:r>
      <w:r>
        <w:rPr>
          <w:rFonts w:cs="Arial" w:ascii="Arial" w:hAnsi="Arial"/>
          <w:b/>
          <w:bCs/>
          <w:color w:val="111111"/>
          <w:sz w:val="26"/>
          <w:szCs w:val="26"/>
          <w:lang w:val="ro-RO"/>
        </w:rPr>
        <w:t>Comisia relații internaționale, protecția mediului și interdisciplinar</w:t>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color w:val="111111"/>
          <w:sz w:val="26"/>
          <w:szCs w:val="26"/>
          <w:lang w:val="ro-RO"/>
        </w:rPr>
        <w:tab/>
        <w:tab/>
        <w:t>Pentru domnul Avram George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b/>
          <w:bCs/>
          <w:color w:val="111111"/>
          <w:sz w:val="26"/>
          <w:szCs w:val="26"/>
          <w:lang w:val="ro-RO"/>
        </w:rPr>
      </w:pPr>
      <w:r>
        <w:rPr>
          <w:rFonts w:cs="Arial" w:ascii="Arial" w:hAnsi="Arial"/>
          <w:b/>
          <w:bCs/>
          <w:color w:val="111111"/>
          <w:sz w:val="26"/>
          <w:szCs w:val="26"/>
          <w:lang w:val="ro-RO"/>
        </w:rPr>
        <w:tab/>
        <w:tab/>
      </w:r>
      <w:r>
        <w:rPr>
          <w:rFonts w:cs="Arial" w:ascii="Arial" w:hAnsi="Arial"/>
          <w:b w:val="false"/>
          <w:bCs w:val="false"/>
          <w:color w:val="111111"/>
          <w:sz w:val="26"/>
          <w:szCs w:val="26"/>
          <w:lang w:val="ro-RO"/>
        </w:rPr>
        <w:t>Cu 10 voturi ”pentru”, 6 voturi ”împotrivă”, o ”abținere” și un consilier nu a votat – aprobat.</w:t>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bCs/>
          <w:color w:val="111111"/>
          <w:sz w:val="26"/>
          <w:szCs w:val="26"/>
          <w:lang w:val="ro-RO"/>
        </w:rPr>
        <w:tab/>
      </w:r>
      <w:r>
        <w:rPr>
          <w:rFonts w:cs="Arial" w:ascii="Arial" w:hAnsi="Arial"/>
          <w:b w:val="false"/>
          <w:bCs w:val="false"/>
          <w:i w:val="false"/>
          <w:iCs w:val="false"/>
          <w:color w:val="111111"/>
          <w:sz w:val="26"/>
          <w:szCs w:val="26"/>
          <w:lang w:val="ro-RO"/>
        </w:rPr>
        <w:tab/>
        <w:t>Pentru doamna Coceșiu Liliana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b w:val="false"/>
          <w:b w:val="false"/>
          <w:bCs w:val="false"/>
          <w:i w:val="false"/>
          <w:i w:val="false"/>
          <w:iCs w:val="false"/>
          <w:color w:val="111111"/>
        </w:rPr>
      </w:pPr>
      <w:r>
        <w:rPr>
          <w:rFonts w:cs="Arial" w:ascii="Arial" w:hAnsi="Arial"/>
          <w:b w:val="false"/>
          <w:bCs w:val="false"/>
          <w:i w:val="false"/>
          <w:iCs w:val="false"/>
          <w:color w:val="111111"/>
          <w:sz w:val="26"/>
          <w:szCs w:val="26"/>
          <w:lang w:val="ro-RO"/>
        </w:rPr>
        <w:tab/>
        <w:tab/>
        <w:t>Cu 17 voturi ”pentru”, un consilier nu a votat – aprobat.</w:t>
      </w:r>
    </w:p>
    <w:p>
      <w:pPr>
        <w:pStyle w:val="Normal"/>
        <w:autoSpaceDE w:val="false"/>
        <w:spacing w:lineRule="atLeast" w:line="100" w:before="0" w:after="0"/>
        <w:ind w:left="-57" w:right="-57" w:hanging="0"/>
        <w:jc w:val="both"/>
        <w:rPr>
          <w:b w:val="false"/>
          <w:b w:val="false"/>
          <w:bCs w:val="false"/>
          <w:i w:val="false"/>
          <w:i w:val="false"/>
          <w:iCs w:val="false"/>
          <w:color w:val="111111"/>
        </w:rPr>
      </w:pPr>
      <w:r>
        <w:rPr>
          <w:b w:val="false"/>
          <w:bCs w:val="false"/>
          <w:i w:val="false"/>
          <w:iCs w:val="false"/>
          <w:color w:val="111111"/>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rPr>
        <w:tab/>
        <w:tab/>
        <w:t>Pentru doamna Andreieș Cristina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bCs/>
          <w:i w:val="false"/>
          <w:iCs w:val="false"/>
          <w:color w:val="111111"/>
          <w:sz w:val="26"/>
          <w:szCs w:val="26"/>
          <w:lang w:val="ro-RO"/>
        </w:rPr>
        <w:tab/>
        <w:tab/>
      </w:r>
      <w:r>
        <w:rPr>
          <w:rFonts w:cs="Arial" w:ascii="Arial" w:hAnsi="Arial"/>
          <w:b w:val="false"/>
          <w:bCs w:val="false"/>
          <w:i w:val="false"/>
          <w:iCs w:val="false"/>
          <w:color w:val="111111"/>
          <w:sz w:val="26"/>
          <w:szCs w:val="26"/>
          <w:lang w:val="ro-RO"/>
        </w:rPr>
        <w:t>Cu 17 voturi ”pentru”, un consilier nu a votat – aprobat.</w:t>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rPr>
        <w:tab/>
        <w:tab/>
        <w:t>Pentru doamna Simion Elena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b w:val="false"/>
          <w:b w:val="false"/>
          <w:bCs w:val="false"/>
          <w:i w:val="false"/>
          <w:i w:val="false"/>
          <w:iCs w:val="false"/>
          <w:color w:val="111111"/>
        </w:rPr>
      </w:pPr>
      <w:r>
        <w:rPr>
          <w:rFonts w:cs="Arial" w:ascii="Arial" w:hAnsi="Arial"/>
          <w:b w:val="false"/>
          <w:bCs w:val="false"/>
          <w:i w:val="false"/>
          <w:iCs w:val="false"/>
          <w:color w:val="111111"/>
          <w:sz w:val="26"/>
          <w:szCs w:val="26"/>
          <w:lang w:val="ro-RO"/>
        </w:rPr>
        <w:tab/>
        <w:tab/>
        <w:t>Cu 17 voturi ”pentru”, un consilier nu a votat – aprobat.</w:t>
      </w:r>
    </w:p>
    <w:p>
      <w:pPr>
        <w:pStyle w:val="Normal"/>
        <w:autoSpaceDE w:val="false"/>
        <w:spacing w:lineRule="atLeast" w:line="100" w:before="0" w:after="0"/>
        <w:ind w:left="-57" w:right="-57" w:hanging="0"/>
        <w:jc w:val="both"/>
        <w:rPr>
          <w:b w:val="false"/>
          <w:b w:val="false"/>
          <w:bCs w:val="false"/>
          <w:i w:val="false"/>
          <w:i w:val="false"/>
          <w:iCs w:val="false"/>
          <w:color w:val="111111"/>
        </w:rPr>
      </w:pPr>
      <w:r>
        <w:rPr>
          <w:b w:val="false"/>
          <w:bCs w:val="false"/>
          <w:i w:val="false"/>
          <w:iCs w:val="false"/>
          <w:color w:val="111111"/>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rPr>
        <w:tab/>
        <w:tab/>
        <w:t>Pentru domnul consilier Molnar Iosif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5</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Cu 10 voturi ”pentru”, 5 voturi ”împotrivă”, 2 ”abțineri” și un consilier nu a votat – aprobat.</w:t>
      </w:r>
    </w:p>
    <w:p>
      <w:pPr>
        <w:pStyle w:val="Normal"/>
        <w:autoSpaceDE w:val="false"/>
        <w:spacing w:lineRule="atLeast" w:line="100" w:before="0" w:after="0"/>
        <w:ind w:left="-57" w:right="-57" w:hanging="0"/>
        <w:jc w:val="both"/>
        <w:rPr>
          <w:b w:val="false"/>
          <w:b w:val="false"/>
          <w:bCs w:val="false"/>
          <w:i w:val="false"/>
          <w:i w:val="false"/>
          <w:iCs w:val="false"/>
          <w:color w:val="111111"/>
        </w:rPr>
      </w:pPr>
      <w:r>
        <w:rPr>
          <w:rFonts w:cs="Arial" w:ascii="Arial" w:hAnsi="Arial"/>
          <w:b w:val="false"/>
          <w:bCs w:val="false"/>
          <w:i w:val="false"/>
          <w:iCs w:val="false"/>
          <w:color w:val="111111"/>
          <w:sz w:val="26"/>
          <w:szCs w:val="26"/>
          <w:lang w:val="ro-RO"/>
        </w:rPr>
        <w:tab/>
        <w:tab/>
        <w:t>Pentru domnul consilier Kozuk Andrei – vă rog să votați!</w:t>
      </w:r>
    </w:p>
    <w:p>
      <w:pPr>
        <w:pStyle w:val="Normal"/>
        <w:autoSpaceDE w:val="false"/>
        <w:spacing w:lineRule="atLeast" w:line="100" w:before="0" w:after="0"/>
        <w:ind w:left="-57" w:right="-57" w:hanging="0"/>
        <w:jc w:val="both"/>
        <w:rPr>
          <w:b w:val="false"/>
          <w:b w:val="false"/>
          <w:bCs w:val="false"/>
          <w:i w:val="false"/>
          <w:i w:val="false"/>
          <w:iCs w:val="false"/>
          <w:color w:val="111111"/>
        </w:rPr>
      </w:pPr>
      <w:r>
        <w:rPr>
          <w:b w:val="false"/>
          <w:bCs w:val="false"/>
          <w:i w:val="false"/>
          <w:iCs w:val="false"/>
          <w:color w:val="111111"/>
        </w:rPr>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b w:val="false"/>
          <w:b w:val="false"/>
          <w:bCs w:val="false"/>
          <w:i w:val="false"/>
          <w:i w:val="false"/>
          <w:iCs w:val="false"/>
          <w:color w:val="111111"/>
        </w:rPr>
      </w:pPr>
      <w:r>
        <w:rPr>
          <w:rFonts w:cs="Arial" w:ascii="Arial" w:hAnsi="Arial"/>
          <w:b w:val="false"/>
          <w:bCs w:val="false"/>
          <w:i w:val="false"/>
          <w:iCs w:val="false"/>
          <w:color w:val="111111"/>
          <w:sz w:val="26"/>
          <w:szCs w:val="26"/>
          <w:lang w:val="ro-RO"/>
        </w:rPr>
        <w:tab/>
        <w:tab/>
        <w:t xml:space="preserve">Cu 11 voturi ”pentru”, 4 voturi ”împotrivă”, 2 ”abțineri” și un consilier nu a votat – aprobat. </w:t>
      </w:r>
    </w:p>
    <w:p>
      <w:pPr>
        <w:pStyle w:val="Normal"/>
        <w:autoSpaceDE w:val="false"/>
        <w:spacing w:lineRule="atLeast" w:line="100" w:before="0" w:after="0"/>
        <w:ind w:left="-57" w:right="-57" w:hanging="0"/>
        <w:jc w:val="both"/>
        <w:rPr>
          <w:b w:val="false"/>
          <w:b w:val="false"/>
          <w:bCs w:val="false"/>
          <w:i w:val="false"/>
          <w:i w:val="false"/>
          <w:iCs w:val="false"/>
          <w:color w:val="111111"/>
        </w:rPr>
      </w:pPr>
      <w:r>
        <w:rPr>
          <w:b w:val="false"/>
          <w:bCs w:val="false"/>
          <w:i w:val="false"/>
          <w:iCs w:val="false"/>
          <w:color w:val="111111"/>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rPr>
        <w:tab/>
        <w:tab/>
        <w:t>Pentru doamna Suster Mihaela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Cu 17 voturi ”pentru”, un consilier nu a votat – aprobat.</w:t>
        <w:tab/>
        <w:tab/>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rPr>
        <w:tab/>
        <w:tab/>
        <w:t>Pentru domnul Rus Radu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b w:val="false"/>
          <w:b w:val="false"/>
          <w:bCs w:val="false"/>
          <w:i w:val="false"/>
          <w:i w:val="false"/>
          <w:iCs w:val="false"/>
          <w:color w:val="111111"/>
        </w:rPr>
      </w:pPr>
      <w:r>
        <w:rPr>
          <w:rFonts w:cs="Arial" w:ascii="Arial" w:hAnsi="Arial"/>
          <w:b w:val="false"/>
          <w:bCs w:val="false"/>
          <w:i w:val="false"/>
          <w:iCs w:val="false"/>
          <w:color w:val="111111"/>
          <w:sz w:val="26"/>
          <w:szCs w:val="26"/>
          <w:lang w:val="ro-RO"/>
        </w:rPr>
        <w:tab/>
        <w:tab/>
        <w:t>Cu 17 voturi ”pentru”, un consilier nu a votat – aprobat.</w:t>
        <w:tab/>
      </w:r>
    </w:p>
    <w:p>
      <w:pPr>
        <w:pStyle w:val="Normal"/>
        <w:autoSpaceDE w:val="false"/>
        <w:spacing w:lineRule="atLeast" w:line="100" w:before="0" w:after="0"/>
        <w:ind w:left="-57" w:right="-57" w:hanging="0"/>
        <w:jc w:val="both"/>
        <w:rPr>
          <w:b w:val="false"/>
          <w:b w:val="false"/>
          <w:bCs w:val="false"/>
          <w:i w:val="false"/>
          <w:i w:val="false"/>
          <w:iCs w:val="false"/>
          <w:color w:val="111111"/>
        </w:rPr>
      </w:pPr>
      <w:r>
        <w:rPr>
          <w:b w:val="false"/>
          <w:bCs w:val="false"/>
          <w:i w:val="false"/>
          <w:iCs w:val="false"/>
          <w:color w:val="111111"/>
        </w:rPr>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 xml:space="preserve">Pentru </w:t>
      </w:r>
      <w:r>
        <w:rPr>
          <w:rFonts w:cs="Arial" w:ascii="Arial" w:hAnsi="Arial"/>
          <w:b/>
          <w:bCs/>
          <w:i w:val="false"/>
          <w:iCs w:val="false"/>
          <w:color w:val="111111"/>
          <w:sz w:val="26"/>
          <w:szCs w:val="26"/>
          <w:lang w:val="ro-RO"/>
        </w:rPr>
        <w:t xml:space="preserve">Comisia de soluțuionare a contestațiilor </w:t>
      </w:r>
      <w:r>
        <w:rPr>
          <w:rFonts w:cs="Arial" w:ascii="Arial" w:hAnsi="Arial"/>
          <w:b w:val="false"/>
          <w:bCs w:val="false"/>
          <w:i w:val="false"/>
          <w:iCs w:val="false"/>
          <w:color w:val="111111"/>
          <w:sz w:val="26"/>
          <w:szCs w:val="26"/>
          <w:lang w:val="ro-RO"/>
        </w:rPr>
        <w:t>– să votăm!</w:t>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rPr>
        <w:tab/>
        <w:tab/>
        <w:t>Pentru domnul Crețu Ovidiu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 xml:space="preserve">Cu 11 voturi ”pentru”, 4 voturi ”împotrivă”, 2 ”abțineri” și un consilier nu a votat – aprobat. </w:t>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rPr>
        <w:tab/>
        <w:tab/>
        <w:t>Pentru domnul Dreptate Radu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Cu 17 voturi ”pentru”, un consilier nu a votat – aprobat.</w:t>
        <w:tab/>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rPr>
        <w:tab/>
        <w:tab/>
        <w:t xml:space="preserve">Pentru domnul Cosma Dorel – vă rog să votați! </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 xml:space="preserve">Cu 10 voturi ”pentru”, 3 voturi ”împotrivă”, 4 ”abțineri” și un consilier nu a votat – aprobat. </w:t>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rPr>
        <w:tab/>
        <w:tab/>
        <w:t>Pentru domnul Avram George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b w:val="false"/>
          <w:b w:val="false"/>
          <w:bCs w:val="false"/>
          <w:i w:val="false"/>
          <w:i w:val="false"/>
          <w:iCs w:val="false"/>
          <w:color w:val="111111"/>
        </w:rPr>
      </w:pPr>
      <w:r>
        <w:rPr>
          <w:rFonts w:cs="Arial" w:ascii="Arial" w:hAnsi="Arial"/>
          <w:b w:val="false"/>
          <w:bCs w:val="false"/>
          <w:i w:val="false"/>
          <w:iCs w:val="false"/>
          <w:color w:val="111111"/>
          <w:sz w:val="26"/>
          <w:szCs w:val="26"/>
          <w:lang w:val="ro-RO"/>
        </w:rPr>
        <w:tab/>
        <w:tab/>
        <w:t>Un coleg n-a votat, dintre cei care votează, văd că ... 10 voturi ”pentru”,           3 voturi ”împotrivă”, 3 ”abțineri” și 2 consilieri  nu au votat – aprobat.</w:t>
      </w:r>
    </w:p>
    <w:p>
      <w:pPr>
        <w:pStyle w:val="Normal"/>
        <w:autoSpaceDE w:val="false"/>
        <w:spacing w:lineRule="atLeast" w:line="100" w:before="0" w:after="0"/>
        <w:ind w:left="-57" w:right="-57" w:hanging="0"/>
        <w:jc w:val="both"/>
        <w:rPr>
          <w:b w:val="false"/>
          <w:b w:val="false"/>
          <w:bCs w:val="false"/>
          <w:i w:val="false"/>
          <w:i w:val="false"/>
          <w:iCs w:val="false"/>
          <w:color w:val="111111"/>
        </w:rPr>
      </w:pPr>
      <w:r>
        <w:rPr>
          <w:b w:val="false"/>
          <w:bCs w:val="false"/>
          <w:i w:val="false"/>
          <w:iCs w:val="false"/>
          <w:color w:val="111111"/>
        </w:rPr>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rPr>
        <w:tab/>
        <w:tab/>
        <w:t>Pentru domnul Cincea Dumitru – Matei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Cu 17 voturi ”pentru”, un consilier nu a votat – aprobat.</w:t>
        <w:tab/>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rPr>
        <w:tab/>
        <w:tab/>
        <w:t>Pentru domnul Scurtu Nicolae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 xml:space="preserve"> Cu 16 voturi ”pentru” și 2 consilieri nu a votat – aprobat.</w:t>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rPr>
        <w:tab/>
        <w:tab/>
        <w:t>Pentru doamna Suster Mihaela – vă rog să votați!</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bl>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Cu 17 voturi ”pentru”, un consilier nu a votat – aprobat.</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 xml:space="preserve">Astfel am aprobat structura tuturor comisiilor, respectiv Comisia de soluționare a contestațiilor. </w:t>
      </w:r>
    </w:p>
    <w:p>
      <w:pPr>
        <w:pStyle w:val="Normal"/>
        <w:autoSpaceDE w:val="false"/>
        <w:spacing w:lineRule="atLeast" w:line="100" w:before="0" w:after="0"/>
        <w:ind w:left="-57" w:right="-57" w:hanging="0"/>
        <w:jc w:val="both"/>
        <w:rPr>
          <w:b w:val="false"/>
          <w:b w:val="false"/>
          <w:bCs w:val="false"/>
          <w:i w:val="false"/>
          <w:i w:val="false"/>
          <w:iCs w:val="false"/>
          <w:color w:val="111111"/>
        </w:rPr>
      </w:pPr>
      <w:r>
        <w:rPr>
          <w:rFonts w:cs="Arial" w:ascii="Arial" w:hAnsi="Arial"/>
          <w:b w:val="false"/>
          <w:bCs w:val="false"/>
          <w:i w:val="false"/>
          <w:iCs w:val="false"/>
          <w:color w:val="111111"/>
          <w:sz w:val="26"/>
          <w:szCs w:val="26"/>
          <w:lang w:val="ro-RO"/>
        </w:rPr>
        <w:tab/>
        <w:tab/>
        <w:t>Vă rog, acum vot pentru proiect cu toate completările care au fost.</w:t>
      </w:r>
    </w:p>
    <w:p>
      <w:pPr>
        <w:pStyle w:val="Normal"/>
        <w:autoSpaceDE w:val="false"/>
        <w:spacing w:lineRule="atLeast" w:line="100" w:before="0" w:after="0"/>
        <w:ind w:left="-57" w:right="-57" w:hanging="0"/>
        <w:jc w:val="both"/>
        <w:rPr>
          <w:b w:val="false"/>
          <w:b w:val="false"/>
          <w:bCs w:val="false"/>
          <w:i w:val="false"/>
          <w:i w:val="false"/>
          <w:iCs w:val="false"/>
          <w:color w:val="111111"/>
        </w:rPr>
      </w:pPr>
      <w:r>
        <w:rPr>
          <w:b w:val="false"/>
          <w:bCs w:val="false"/>
          <w:i w:val="false"/>
          <w:iCs w:val="false"/>
          <w:color w:val="111111"/>
        </w:rPr>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Domnul consilier Tuță Gheorghe: pe procedură, domnule președinte!</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Domnul consilier Rus Constantin – președintele de ședință: vă rog, poftiți domnul consilier Tuță gheorghe, pe procedură!</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 xml:space="preserve">Domnul consilier Tuță Gheorghe: am dorit acum, la finalul votului acestuia, să evidențiez două aspecte. Un aspect care ține de un paradox al unei structuri, adică președintele Comisiei de soluționare a contestațiilor și Comisia de  soluționare a contestațiilor e formată din președintele unei alte comisii, cum este primarul Ovidiu Crețu. Domnia sa este și cel care decide și cel care dă răspuns la contestații, la propriile contestații - posibil, acesta este un aspect care mi se pare anormal, asta pe de o parte. </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Pe de altă parte, legat de votul final, pe care Grupul de consilieri ai Partidului Național Liberal îl vor da, va fi un vot pentru acest proiect în dimensiunea proiectului pentru a aloca și a distribui resurse fonduri nerambursabile pentru ONG – uri, fără îndoială cu speranța, cu speranța că ....</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Domnul președinte de ședință: vă rog să interveniți pe procedură, domnule consilier!</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Domnul consilier Tuță Gheorghe: ...pe procedură, cu speranța că acești oameni împotriva cărora am votat ...</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Domnul președinte de ședință: vă rog să interveniți pe procedură, cu respect vă rog, domnule consilier!</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 xml:space="preserve">Domnul consilier Tuță Gheorghe:  ... o să-și facă, o să se extragă singuri, să nu devină ei omniprezenți în tot procesul decizional. </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Domnul președinte de ședință:  ați avut vreo propunere pe procedură? Nu.   V-ați schimbat doar atitudinea în urma votului dat anterior.</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Vă rog, domnul consilier Peteleu!</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 xml:space="preserve">Domnul consilier Peteleu Ioan: mulțumesc, domnule președinte! Vă las pe dumneavoastră să considerați dacă sunt pe procedură sau nu. Dacă nu sunt pe procedură o să vă rog să-mi închideți microfonul, poate lăsați pe domnul primar să vorbească pe procedură mai mult decât pe noi. </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Doar ca și concluzie, este foarte simplu dacă ne uităm pe bugetul alocat acestor proiecte cu finanțare nerambursabilă, să ne dăm seama că, de fapt, 77% din tot bugetul alocat este, practic, în evaluarea comisiei la care președinte  este domnul primar Ovidiu Teodor Crețu. Așa cum spunea și colegul Gheorghe Tuță, este anormal ca membrii care participă într-o comisie de evaluare să fie și membri în Comisia de soluționare a contestațiilor. Pe zi ce trece, pe zi ce trece, ne dăm seama că la Bistrița totul este posibil și categoric este doar, doar voința unui singur om. Mulțumesc!</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 xml:space="preserve">Domnul consilier Rus Constantin – președintele de ședință: mulțumesc! </w:t>
      </w:r>
    </w:p>
    <w:p>
      <w:pPr>
        <w:pStyle w:val="Normal"/>
        <w:autoSpaceDE w:val="false"/>
        <w:spacing w:lineRule="atLeast" w:line="100" w:before="0" w:after="0"/>
        <w:ind w:left="-57" w:right="-57" w:hanging="0"/>
        <w:jc w:val="both"/>
        <w:rPr>
          <w:rFonts w:ascii="Arial" w:hAnsi="Arial" w:cs="Arial"/>
          <w:b w:val="false"/>
          <w:b w:val="false"/>
          <w:bCs w:val="false"/>
          <w:i w:val="false"/>
          <w:i w:val="false"/>
          <w:iCs w:val="false"/>
          <w:color w:val="111111"/>
          <w:sz w:val="26"/>
          <w:szCs w:val="26"/>
          <w:lang w:val="ro-RO"/>
        </w:rPr>
      </w:pPr>
      <w:r>
        <w:rPr>
          <w:rFonts w:cs="Arial" w:ascii="Arial" w:hAnsi="Arial"/>
          <w:b w:val="false"/>
          <w:bCs w:val="false"/>
          <w:i w:val="false"/>
          <w:iCs w:val="false"/>
          <w:color w:val="111111"/>
          <w:sz w:val="26"/>
          <w:szCs w:val="26"/>
          <w:lang w:val="ro-RO"/>
        </w:rPr>
        <w:tab/>
        <w:tab/>
        <w:t xml:space="preserve">Mai aveam o propunere care trebuie s-o supun votului și anume cea legată de procentele despre care am vorbit mai devreme, amendamentul din comisie făcut de domnul consilier Peteleu.  </w:t>
      </w:r>
    </w:p>
    <w:p>
      <w:pPr>
        <w:pStyle w:val="Normal"/>
        <w:autoSpaceDE w:val="false"/>
        <w:spacing w:lineRule="atLeast" w:line="100" w:before="0" w:after="0"/>
        <w:ind w:left="-57" w:right="-57" w:hanging="0"/>
        <w:jc w:val="both"/>
        <w:rPr>
          <w:rFonts w:ascii="Arial" w:hAnsi="Arial" w:cs="Arial"/>
          <w:color w:val="111111"/>
          <w:sz w:val="16"/>
          <w:szCs w:val="16"/>
          <w:lang w:val="ro-RO"/>
        </w:rPr>
      </w:pPr>
      <w:r>
        <w:rPr>
          <w:rFonts w:cs="Arial" w:ascii="Arial" w:hAnsi="Arial"/>
          <w:b w:val="false"/>
          <w:bCs w:val="false"/>
          <w:i w:val="false"/>
          <w:iCs w:val="false"/>
          <w:color w:val="111111"/>
          <w:sz w:val="26"/>
          <w:szCs w:val="26"/>
          <w:lang w:val="ro-RO"/>
        </w:rPr>
        <w:tab/>
        <w:tab/>
        <w:t xml:space="preserve">Supun votului acest amendament pe care l-ați înțeles, ați înțeles despre ce este vorba, se referă la contribuție funcție de....vă rog să vă exprimați prin vot acum! 16 consilieri au votat, mai aștept 2 voturi. </w:t>
      </w:r>
    </w:p>
    <w:tbl>
      <w:tblPr>
        <w:tblW w:w="3980" w:type="dxa"/>
        <w:jc w:val="left"/>
        <w:tblInd w:w="2640" w:type="dxa"/>
        <w:tblLayout w:type="fixed"/>
        <w:tblCellMar>
          <w:top w:w="0" w:type="dxa"/>
          <w:left w:w="108" w:type="dxa"/>
          <w:bottom w:w="0" w:type="dxa"/>
          <w:right w:w="108" w:type="dxa"/>
        </w:tblCellMar>
      </w:tblPr>
      <w:tblGrid>
        <w:gridCol w:w="2070"/>
        <w:gridCol w:w="1910"/>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5</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980"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91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autoSpaceDE w:val="false"/>
        <w:spacing w:before="0" w:after="0"/>
        <w:ind w:left="-57" w:right="-57" w:hanging="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ab/>
        <w:t xml:space="preserve">Cu 15 voturi ”pentru”, o ”abținere” și 2 consilieri nu au votat, amendamentul a fost acceptat. </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Cu acest amendament și cu propunerile făcute....</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Domnul Ovidiu Teodor Crețu – Primarul municipiului Bistrița: dacă-mi permiteți, vreau să am și eu o intervenție, domnule președinte.</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Domnul președinte de ședință: poftiți, domnul primar!</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Domnul Ovidiu Teodor Crețu – Primarul municipiului Bistrița: vă mulțumesc! Chiar dacă nu este pe procedură.  Chiar dacă nu este pe procedură, aș dori să fac precizarea că noi în anii trecuți nu am avut deloc Comisie de soluționare a contestațiilor. Și-am constatat că este bine să avem o comisie formată din președinții celorlalte comisii, astfel încât să se întâlnească și să clarifice lucrurile care sunt de nișă sau de  margine, de frontieră. </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În legătură cu suma care o are comisia condusă de mine, trebuie să fac precizarea că suma este pentru sporturi individuale 70 de mii, mai mică decât cea de la cultură și egală cu cea de la interdisciplinar, iar diferența este pentru sporturile de echipă care, cel puțin la ora actuală, așa cum am explicat și la buget, nu avem temei legal și posibilitatea să le repartizăm. </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Domnul președinte de ședință: doamna secretar, vă rog să interveniți!</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Doamna Floare Gaftone – Secretarul municipiului Bistrița: în legătură cu această comisie nouă -  Comisia de soluționare a contestațiilor, am ridicat această problemă și în ședința precedentă. Observați dumneavoastră că în Anexa 3, articolul 3 se prevede că,: comisiile de evaluare sunt organizate corespunzător domeniului de specialitate iar membrii comisiei de evaluare sunt specialiști din domeniul respetiv cu abilități și rezultate în managementul activității de administrație publică, precum și cu disponibilitate dovedită de a participa la activitatea comisiilor. Deci, membrii  din comisia de evaluare sunt specialiști în domeniul respetiv de activitate. </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În  Comisia de soluționare a contestațiilor , așa cum v-a spus domnul primar, pentru că din comisia respectivă fac parte președinții din celelalte comisii, nu mai putem spune că, Comisia de soluționare a contestațiilor  este formată din specialiști pe domeniile respective. Ba mai mult, la articolul 23 spune că după ce s-a finalizat soluționarea contestațiilor, Comisia de soluționare a contestațiilor  are obligația de a elabora un raport și vă reamintesc că, Comisia de soluționare a contestațiilor este condusă de primar.  Comisia de soluționare înaintează conducătorului autorității contractante raportul respectiv. În conformitate cu prevederile regulamentului, conducătorul autorității contractante este primarul pentru că autoritatea contractantă este municipiul. Municipiul este reprezentat de către primar. Și se mai pune problema: de regulă, nu mai rămân sumele necesare după evaluarea proiectelor. Se pune problema: dacă comisia de soluționare va admite niște contestații iar bugetul nu permite rectificarea în timpul anului bugetar a sumelor necesare – cum se vor soluționa aceste contestații? </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Domnul președinte de ședință:  numai ne-ați ridicat o problemă, nu ne-ați dat soluția. </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Domnul președinte de ședință: vă rog, domnul consilier Peteleu, doriți din nou să interveniți pe procedură? </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Domnul consilier Peteleu Ioan: da, domnule președinte. Problemele apar tocmai din asemenea propuneri nefundamentate suficient. Aș vrea să-l întreb, totuși, pe domnul primar, în calitatea dânsului de președinte pe această Comisie de tineret, sport și educație, nu cunoaște care este bugetul total alocat? Pentru că noi citim de pe documente, scrie negru pe alb care este bugetul total alocat, adică 950 mii de lei. Adică  77% din totalul fondurilor alocate, domnule primar. Dacă nu puteți să dați acei bani, acum ați spus că nu puteți să-i dați – întrebarea este: de ce i-ați bugetat? De ce n-ați lăst doar sporturile individuale pebntru care puteți da banii respectivi, iar sporturile de echipă nu se finanțează și cu asta se termina. Poate alocați mai mult la educație, la tineret. Oricum bugetul pentru educație și tineret este de câte 40 de mii de lei pe fiecare domeniu. Cultura, din nou, ați umflat-o la 80 de mii de lei, când avem atâtea bugete din care se trag fonduri pentru activitățile culturale. Nu mai vreau să intru în discuții, domnule președinte, apar asemenea probleme și asemenea discuții tocmai din lipsa fundamentărilor. Mulțumesc!</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Domnul preșdinte de ședință: mulțumesc! Am înțeles. Vă rog răspuns, domnule primar!</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Domnul Ovidiu Teodor Crețu – Primarul municipiului Bistrița: aș vrea să răspund că domnul consilier n-ascultă numai ce spune dânsul. I-am explicat acum cinci minute faptul că, din suma alocată pentru sport, 800 de mii sunt pentru asociațiile sportive, suma care, cel puțin la ora actuală, nu este legal s-o distribuim pentru că nu există temeiul legal. Am prins suma acolo și v-am explicat, domnule consilier, și atunci când am discutat bugetul, despre ce este vorba dar ascultați numai ce doriți dumneavoastră sau numai când vorbiți dumneavoastră. </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Vă spun încă o dată: acea sumă am prins-o acolo în cazul în care se schimbă legea și putem să finanțăm asociațiile sportive. Așa cum am făcut și-n anii trecuți, numai c-am trecut-o la rezervă. Iar dacă nu se va schimba legea, n-o să finanțăm, pentru că nimeni nu-și riscă libertatea ca să finanțeze ceva ce este ilegal. </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Domnul președinte de ședință: această problemă a fost discutată atunci când s-a aprobat bugetul ...</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Domnul consilier Peteleu Ioan: pe care l-ați aprobat dumneavoastră.</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Domnul președinte de ședință:  consiliul local a aprobat bugetul.</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Domnul consilier Peteleu Ioan: am înțeles.</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Domnul președinte de ședință: deci, consiliul local a aprobat bugetul pentru anul 2016, atunci s-a discutat această temă, într-adevăr cu observația pe care domnul primar v-a răspuns acum. Vă rog, doriți încă o intervenție? </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Domnul consilier Peteleu Ioan:  bineînțeles. Deci, domnul primar a spus cu, cuvintele dânsului, cu virgulă, că, de fapt, a făcut o alocare bugetară fără temei legal. Asta a spus, de fapt, domnul primar.  Adică a pus niște bani undeva fără să aibă o fundamentare legală. Nu mai vorbim de cea financiară, de indicatori și așa mai departe. Deci, a pus niște bani  - dacă se va schimba legea - să fie acolo. Păi, domnule primar, asta este politica bugetară a municipiului Bistrița? Punem bani în diverse conturi sau în diverse buzunare – că-i vom folosi vreodată? Cred că acei bani trebuiau să se regăsească cu totul într-altă locație și la rectificarea bugetară puteați să veniți cu asemenea propuneri dacă doreați și să alocați bani pentru sportul de echipe. Așa... doar luați bani de unde  este nevoie și-i puneți în locuri unde nu este nevoie. Mulțumesc!</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 xml:space="preserve">Domnul consilier Tuță Gheorghe: dacă mai continuă domnul primar cu gândurile domniei sale vis-a-vis de cum va face el actul de evaluare în președenția comisiei de sport, cred că ne putem cruci și mai tare. Domnia sa ne spune de la început că se antepronunță ce va finanța și ce nu va finanța. Aici e un concurs de proiecte. Nu domnia sa hotărăște dacă legea va permite sau nu. E un regulament, oricine se încadrează în prevederile acestui regulament  poate beneficia de finanțare. Dar, așa cum a făcut anul trecut când n-a acordat nici un leu finanțare nici unei asociații, așa ne spune și acum, prevede suma dar spune: nu vom finanța. Sunteți într-o eroare, domnule primar, și de aceea v-am solicitat insistent să nu vă mai introduceți în aceste comisii fiindcă le perturbați activitatea. Banii alocați prin buget oricărei asociații, dacă îndeplinește criteriile din ghid, se pot acorda. Deci, ce vă aud acum spunând, că nu puteți acorda dacă nu se modifică legea – chiar nu știu la ce doriți să vă referiți. Poate vă referiți la Gloria - pe care ați înmormântat-o, poate vă referiți la fotbal - pe care l-ați adus la tăcere. Poate vă referiți la orice sport din municipiul acesta care, cât de cât, a avut o relevanță înainte și acum, practic, toate sunt aduse la tăcere datorită unui mod de abordare ca acesta: se pune președinte de comisie și după aceea spune: asta nu e legală - asta e legală, ăsta nu primește - ăsta primește, și-n final văd că ne spune că nu primește nimeni – asta e problema. </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rPr>
        <w:t>Domnul președinte de ședință: domnul primar, doriți să răspundeți? Vă rog, până mâine...</w:t>
      </w:r>
    </w:p>
    <w:p>
      <w:pPr>
        <w:pStyle w:val="Normal"/>
        <w:autoSpaceDE w:val="false"/>
        <w:spacing w:lineRule="auto" w:line="240" w:before="0" w:after="0"/>
        <w:ind w:left="0" w:right="0"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 xml:space="preserve">Domnul Ovidiu Teodor Crețu – Primarul municipiului Bistrița: sigur că da. Păi, până mâine, dacă lucrurile s-au discutat la buget, dorim să reluăm discuția pe buget aici, o putem face până mâine, că nu ne grăbește nimeni. Am fost aleși – să reprezentăm, să dezbatem. Atâta timp cât legea este așa cum este ea acum, asociații sportive nu se pot finanța. Unde să punem banii? Sigur, puteam să-i punem la investiții banii sau puteam să-i punem la pavaj, la reparații trotuare, puteam să-i punem oriunde. Eu am preferat să-i pun aici, la sport, ca să se vadă, că sunt dedicați sportului, se adresează sportului, dorim să finanțăm sportul dar că legislația nu ne permite. </w:t>
      </w:r>
    </w:p>
    <w:p>
      <w:pPr>
        <w:pStyle w:val="Normal"/>
        <w:autoSpaceDE w:val="false"/>
        <w:spacing w:lineRule="auto" w:line="240" w:before="0" w:after="0"/>
        <w:ind w:left="0" w:right="0" w:firstLine="720"/>
        <w:jc w:val="both"/>
        <w:rPr>
          <w:rFonts w:ascii="Arial" w:hAnsi="Arial" w:cs="Arial"/>
          <w:color w:val="111111"/>
          <w:sz w:val="16"/>
          <w:szCs w:val="16"/>
          <w:lang w:val="ro-RO"/>
        </w:rPr>
      </w:pPr>
      <w:r>
        <w:rPr>
          <w:rFonts w:cs="Arial" w:ascii="Arial" w:hAnsi="Arial"/>
          <w:b w:val="false"/>
          <w:bCs w:val="false"/>
          <w:color w:val="111111"/>
          <w:sz w:val="26"/>
          <w:szCs w:val="26"/>
          <w:lang w:val="ro-RO" w:eastAsia="en-US"/>
        </w:rPr>
        <w:t xml:space="preserve">Domnul consilier Rus Constantin – președintele de ședință: mulțumesc! Am ajuns, așadar, la punct final al dezbaterilor pe acest proiect de hotărâre și supun votului, cu modificările și propunerile care au fost aprobate anterior, proiectul de hotărâre – vă supun votului, prin vot deschis, îmi spune doamna secretar, proiectul de hotărâre cu toate completările care au fost făcute până acum. Vă rog să vă exprimați prin vot! Trei consilieri nu și-au exprimat votul. Doi consilieri. Vă rog să-mi lăsați ecranul liber. </w:t>
      </w:r>
    </w:p>
    <w:tbl>
      <w:tblPr>
        <w:tblW w:w="3989" w:type="dxa"/>
        <w:jc w:val="left"/>
        <w:tblInd w:w="2640" w:type="dxa"/>
        <w:tblLayout w:type="fixed"/>
        <w:tblCellMar>
          <w:top w:w="0" w:type="dxa"/>
          <w:left w:w="108" w:type="dxa"/>
          <w:bottom w:w="0" w:type="dxa"/>
          <w:right w:w="108" w:type="dxa"/>
        </w:tblCellMar>
      </w:tblPr>
      <w:tblGrid>
        <w:gridCol w:w="2070"/>
        <w:gridCol w:w="1919"/>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4</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989"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rHeight w:val="190" w:hRule="atLeast"/>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autoSpaceDE w:val="false"/>
        <w:spacing w:lineRule="atLeast" w:line="100" w:before="0" w:after="0"/>
        <w:ind w:left="-57" w:right="-57" w:firstLine="720"/>
        <w:jc w:val="both"/>
        <w:rPr>
          <w:rFonts w:ascii="Arial" w:hAnsi="Arial" w:cs="Arial"/>
          <w:b/>
          <w:b/>
          <w:bCs/>
          <w:color w:val="111111"/>
          <w:sz w:val="26"/>
          <w:szCs w:val="26"/>
          <w:lang w:val="ro-RO"/>
        </w:rPr>
      </w:pPr>
      <w:r>
        <w:rPr>
          <w:rFonts w:cs="Arial" w:ascii="Arial" w:hAnsi="Arial"/>
          <w:b w:val="false"/>
          <w:bCs w:val="false"/>
          <w:color w:val="111111"/>
          <w:sz w:val="26"/>
          <w:szCs w:val="26"/>
          <w:lang w:val="ro-RO"/>
        </w:rPr>
        <w:t>Un conslier nu a votat. Cu 16 voturi ”pentru” din 17 consilieri prezenți în sală în acest moment, proiectul de hotărâre a fost adoptat. Mulțumesc. Trecem mai departe.</w:t>
      </w:r>
    </w:p>
    <w:p>
      <w:pPr>
        <w:pStyle w:val="Normal"/>
        <w:autoSpaceDE w:val="false"/>
        <w:spacing w:lineRule="atLeast" w:line="100" w:before="0" w:after="0"/>
        <w:ind w:left="-57" w:right="-57" w:firstLine="720"/>
        <w:jc w:val="both"/>
        <w:rPr>
          <w:rFonts w:ascii="Arial" w:hAnsi="Arial" w:cs="Arial"/>
          <w:b w:val="false"/>
          <w:b w:val="false"/>
          <w:bCs w:val="false"/>
          <w:color w:val="111111"/>
          <w:sz w:val="24"/>
          <w:szCs w:val="24"/>
          <w:lang w:val="ro-RO"/>
        </w:rPr>
      </w:pPr>
      <w:r>
        <w:rPr>
          <w:rFonts w:cs="Arial" w:ascii="Arial" w:hAnsi="Arial"/>
          <w:b/>
          <w:bCs/>
          <w:color w:val="111111"/>
          <w:sz w:val="26"/>
          <w:szCs w:val="26"/>
          <w:lang w:val="ro-RO"/>
        </w:rPr>
        <w:t xml:space="preserve">Se trece la punctul 2 de pe ordinea de zi: </w:t>
      </w:r>
      <w:r>
        <w:rPr>
          <w:rFonts w:cs="Arial" w:ascii="Arial" w:hAnsi="Arial"/>
          <w:b/>
          <w:bCs/>
          <w:color w:val="111111"/>
          <w:sz w:val="24"/>
          <w:szCs w:val="24"/>
          <w:lang w:val="ro-RO"/>
        </w:rPr>
        <w:t>Avizul Consiliului local al municipiului Bistriţa pentru modificarea denumirii Complexului Cinematografic „Dacia” în Centrul Cultural „Dacia” solicitat prin adresa nr.IX/3842/11.03.2016 a Consiliului Judeţean Bistriţa-Năsăud, înregistrată la Primăria municipiului Bistriţa cu nr.25477/ 11.03.2016</w:t>
      </w:r>
    </w:p>
    <w:p>
      <w:pPr>
        <w:pStyle w:val="Normal"/>
        <w:autoSpaceDE w:val="false"/>
        <w:spacing w:lineRule="atLeast" w:line="100" w:before="0" w:after="0"/>
        <w:ind w:left="-57" w:right="-57" w:firstLine="720"/>
        <w:jc w:val="both"/>
        <w:rPr>
          <w:rFonts w:ascii="Arial" w:hAnsi="Arial" w:cs="Arial"/>
          <w:b w:val="false"/>
          <w:b w:val="false"/>
          <w:bCs w:val="false"/>
          <w:color w:val="111111"/>
          <w:sz w:val="24"/>
          <w:szCs w:val="24"/>
          <w:lang w:val="ro-RO"/>
        </w:rPr>
      </w:pPr>
      <w:r>
        <w:rPr>
          <w:rFonts w:cs="Arial" w:ascii="Arial" w:hAnsi="Arial"/>
          <w:b w:val="false"/>
          <w:bCs w:val="false"/>
          <w:color w:val="111111"/>
          <w:sz w:val="24"/>
          <w:szCs w:val="24"/>
          <w:lang w:val="ro-RO"/>
        </w:rPr>
        <w:t>Avizul se dă cu votul deschis al majorităţii consilierilor prezenţi.</w:t>
      </w:r>
    </w:p>
    <w:p>
      <w:pPr>
        <w:pStyle w:val="Normal"/>
        <w:autoSpaceDE w:val="false"/>
        <w:spacing w:lineRule="atLeast" w:line="100" w:before="0" w:after="0"/>
        <w:ind w:left="-57" w:right="-57" w:firstLine="720"/>
        <w:jc w:val="both"/>
        <w:rPr>
          <w:rFonts w:ascii="Arial" w:hAnsi="Arial" w:cs="Arial"/>
          <w:b w:val="false"/>
          <w:b w:val="false"/>
          <w:bCs w:val="false"/>
          <w:color w:val="111111"/>
          <w:sz w:val="24"/>
          <w:szCs w:val="24"/>
          <w:lang w:val="ro-RO"/>
        </w:rPr>
      </w:pPr>
      <w:r>
        <w:rPr>
          <w:rFonts w:cs="Arial" w:ascii="Arial" w:hAnsi="Arial"/>
          <w:b w:val="false"/>
          <w:bCs w:val="false"/>
          <w:color w:val="111111"/>
          <w:sz w:val="24"/>
          <w:szCs w:val="24"/>
          <w:lang w:val="ro-RO"/>
        </w:rPr>
        <w:t xml:space="preserve">Domnul președinte de ședință: să dăm avizul pe adresa </w:t>
      </w:r>
      <w:r>
        <w:rPr>
          <w:rFonts w:cs="Arial" w:ascii="Arial" w:hAnsi="Arial"/>
          <w:b/>
          <w:bCs/>
          <w:color w:val="111111"/>
          <w:sz w:val="24"/>
          <w:szCs w:val="24"/>
          <w:lang w:val="ro-RO"/>
        </w:rPr>
        <w:t xml:space="preserve"> </w:t>
      </w:r>
      <w:r>
        <w:rPr>
          <w:rFonts w:cs="Arial" w:ascii="Arial" w:hAnsi="Arial"/>
          <w:b w:val="false"/>
          <w:bCs w:val="false"/>
          <w:color w:val="111111"/>
          <w:sz w:val="24"/>
          <w:szCs w:val="24"/>
          <w:lang w:val="ro-RO"/>
        </w:rPr>
        <w:t>nr.IX/3842/11.03.2016 a Consiliului Judeţean Bistriţa-Năsăud, înregistrată la Primăria municipiului Bistriţa cu nr.25477/ 11.03.2016 prin care se solicită avizul Consiliului local al municipiului Bistriţa pentru modificarea denumirii Complexului Cinematografic „Dacia” în Centrul Cultural „Dacia”.</w:t>
      </w:r>
    </w:p>
    <w:p>
      <w:pPr>
        <w:pStyle w:val="Normal"/>
        <w:autoSpaceDE w:val="false"/>
        <w:spacing w:lineRule="atLeast" w:line="100" w:before="0" w:after="0"/>
        <w:ind w:left="-57" w:right="-57" w:firstLine="720"/>
        <w:jc w:val="both"/>
        <w:rPr>
          <w:rFonts w:ascii="Arial" w:hAnsi="Arial" w:cs="Arial"/>
          <w:b w:val="false"/>
          <w:b w:val="false"/>
          <w:bCs w:val="false"/>
          <w:color w:val="111111"/>
          <w:sz w:val="24"/>
          <w:szCs w:val="24"/>
          <w:lang w:val="ro-RO"/>
        </w:rPr>
      </w:pPr>
      <w:r>
        <w:rPr>
          <w:rFonts w:cs="Arial" w:ascii="Arial" w:hAnsi="Arial"/>
          <w:b w:val="false"/>
          <w:bCs w:val="false"/>
          <w:color w:val="111111"/>
          <w:sz w:val="24"/>
          <w:szCs w:val="24"/>
          <w:lang w:val="ro-RO"/>
        </w:rPr>
        <w:t xml:space="preserve">Vă rog, dacă există aviz din partea comisiei – favorabil. </w:t>
      </w:r>
    </w:p>
    <w:p>
      <w:pPr>
        <w:pStyle w:val="Normal"/>
        <w:autoSpaceDE w:val="false"/>
        <w:spacing w:lineRule="atLeast" w:line="100" w:before="0" w:after="0"/>
        <w:ind w:left="-57" w:right="-57" w:firstLine="720"/>
        <w:jc w:val="both"/>
        <w:rPr>
          <w:rFonts w:ascii="Arial" w:hAnsi="Arial" w:cs="Arial"/>
          <w:b w:val="false"/>
          <w:b w:val="false"/>
          <w:bCs w:val="false"/>
          <w:color w:val="111111"/>
          <w:sz w:val="24"/>
          <w:szCs w:val="24"/>
          <w:lang w:val="ro-RO"/>
        </w:rPr>
      </w:pPr>
      <w:r>
        <w:rPr>
          <w:rFonts w:cs="Arial" w:ascii="Arial" w:hAnsi="Arial"/>
          <w:b w:val="false"/>
          <w:bCs w:val="false"/>
          <w:color w:val="111111"/>
          <w:sz w:val="24"/>
          <w:szCs w:val="24"/>
          <w:lang w:val="ro-RO"/>
        </w:rPr>
        <w:t xml:space="preserve">Vă rog, intervenții? Constat că nu există. </w:t>
      </w:r>
    </w:p>
    <w:p>
      <w:pPr>
        <w:pStyle w:val="Normal"/>
        <w:autoSpaceDE w:val="false"/>
        <w:spacing w:lineRule="atLeast" w:line="100" w:before="0" w:after="0"/>
        <w:ind w:left="-57" w:right="-57" w:firstLine="720"/>
        <w:jc w:val="both"/>
        <w:rPr>
          <w:rFonts w:ascii="Arial" w:hAnsi="Arial" w:cs="Arial"/>
          <w:color w:val="111111"/>
          <w:sz w:val="16"/>
          <w:szCs w:val="16"/>
          <w:lang w:val="ro-RO"/>
        </w:rPr>
      </w:pPr>
      <w:r>
        <w:rPr>
          <w:rFonts w:cs="Arial" w:ascii="Arial" w:hAnsi="Arial"/>
          <w:b w:val="false"/>
          <w:bCs w:val="false"/>
          <w:color w:val="111111"/>
          <w:sz w:val="24"/>
          <w:szCs w:val="24"/>
          <w:lang w:val="ro-RO"/>
        </w:rPr>
        <w:t>Supun votului pentru avizul în sensul denumirii. Vă rog să vă exprimați prin vot!</w:t>
      </w:r>
    </w:p>
    <w:tbl>
      <w:tblPr>
        <w:tblW w:w="3989" w:type="dxa"/>
        <w:jc w:val="left"/>
        <w:tblInd w:w="2640" w:type="dxa"/>
        <w:tblLayout w:type="fixed"/>
        <w:tblCellMar>
          <w:top w:w="0" w:type="dxa"/>
          <w:left w:w="108" w:type="dxa"/>
          <w:bottom w:w="0" w:type="dxa"/>
          <w:right w:w="108" w:type="dxa"/>
        </w:tblCellMar>
      </w:tblPr>
      <w:tblGrid>
        <w:gridCol w:w="2070"/>
        <w:gridCol w:w="1919"/>
      </w:tblGrid>
      <w:tr>
        <w:trPr/>
        <w:tc>
          <w:tcPr>
            <w:tcW w:w="2070"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Rezultat</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Vo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6</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0</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ţinere</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u votat</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7</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u votat</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1</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enţi</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3</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Total</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21</w:t>
            </w:r>
          </w:p>
        </w:tc>
      </w:tr>
      <w:tr>
        <w:trPr/>
        <w:tc>
          <w:tcPr>
            <w:tcW w:w="3989" w:type="dxa"/>
            <w:gridSpan w:val="2"/>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Observaţii</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ntal Attila</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ț</w:t>
            </w:r>
          </w:p>
        </w:tc>
      </w:tr>
      <w:tr>
        <w:trPr>
          <w:trHeight w:val="190" w:hRule="atLeast"/>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rmean Lucian Marius</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Avram George</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Benţa Gavrilă</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Nu a votat</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 xml:space="preserve">Bria Dumitru Alexandru </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Gagea Maxim</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Hangan Sor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Iclenzan Bogda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iss Laszlo</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Abs</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Kozuk  Andrei  Ioa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isil Filip</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dovan Vasile</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olnar Iosif-August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Muthi Adrian-Gelu</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Peteleu Ioa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Rus Constant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ărmăşan Mihai-Lucia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Seserman Al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bără Camelia</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aloş Florin</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r>
        <w:trPr/>
        <w:tc>
          <w:tcPr>
            <w:tcW w:w="2070" w:type="dxa"/>
            <w:tcBorders>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rPr>
                <w:rFonts w:ascii="Arial" w:hAnsi="Arial" w:cs="Arial"/>
                <w:color w:val="111111"/>
                <w:sz w:val="16"/>
                <w:szCs w:val="16"/>
                <w:lang w:val="ro-RO"/>
              </w:rPr>
            </w:pPr>
            <w:r>
              <w:rPr>
                <w:rFonts w:cs="Arial" w:ascii="Arial" w:hAnsi="Arial"/>
                <w:color w:val="111111"/>
                <w:sz w:val="16"/>
                <w:szCs w:val="16"/>
                <w:lang w:val="ro-RO"/>
              </w:rPr>
              <w:t>Tuţă Gheorghe</w:t>
            </w:r>
          </w:p>
        </w:tc>
        <w:tc>
          <w:tcPr>
            <w:tcW w:w="1919"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uto" w:line="240" w:before="0" w:after="0"/>
              <w:jc w:val="center"/>
              <w:rPr>
                <w:rFonts w:ascii="Arial" w:hAnsi="Arial" w:cs="Arial"/>
                <w:color w:val="111111"/>
                <w:sz w:val="16"/>
                <w:szCs w:val="16"/>
                <w:lang w:val="ro-RO"/>
              </w:rPr>
            </w:pPr>
            <w:r>
              <w:rPr>
                <w:rFonts w:cs="Arial" w:ascii="Arial" w:hAnsi="Arial"/>
                <w:color w:val="111111"/>
                <w:sz w:val="16"/>
                <w:szCs w:val="16"/>
                <w:lang w:val="ro-RO"/>
              </w:rPr>
              <w:t>Da</w:t>
            </w:r>
          </w:p>
        </w:tc>
      </w:tr>
    </w:tbl>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rPr>
      </w:pPr>
      <w:r>
        <w:rPr>
          <w:rFonts w:cs="Arial" w:ascii="Arial" w:hAnsi="Arial"/>
          <w:b w:val="false"/>
          <w:bCs w:val="false"/>
          <w:color w:val="111111"/>
          <w:sz w:val="26"/>
          <w:szCs w:val="26"/>
          <w:lang w:val="ro-RO"/>
        </w:rPr>
        <w:tab/>
        <w:t>Cu 16 voturi ”pentru”, o ”abținere”, un consilier nu a votat – aviz pozitiv referitor la denumirea de Centrul Cultural Dacia.</w:t>
      </w:r>
    </w:p>
    <w:p>
      <w:pPr>
        <w:pStyle w:val="Normal"/>
        <w:autoSpaceDE w:val="false"/>
        <w:spacing w:lineRule="atLeast" w:line="100" w:before="0" w:after="0"/>
        <w:ind w:left="-57" w:right="-57" w:firstLine="72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rPr>
        <w:tab/>
        <w:t>În comisii s-a mai discutat, cred că nu e cazul să discutăm în plen.</w:t>
      </w:r>
    </w:p>
    <w:p>
      <w:pPr>
        <w:pStyle w:val="Normal"/>
        <w:autoSpaceDE w:val="false"/>
        <w:spacing w:lineRule="auto" w:line="240" w:before="0" w:after="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ab/>
        <w:t>Domnul Ovidiu Teodor Crețu – Primarul municipiului Bistrița:  dacă-mi dați voie....</w:t>
      </w:r>
    </w:p>
    <w:p>
      <w:pPr>
        <w:pStyle w:val="Normal"/>
        <w:autoSpaceDE w:val="false"/>
        <w:spacing w:lineRule="auto" w:line="240" w:before="0" w:after="0"/>
        <w:jc w:val="both"/>
        <w:rPr>
          <w:rFonts w:ascii="Arial" w:hAnsi="Arial" w:cs="Arial"/>
          <w:b w:val="false"/>
          <w:b w:val="false"/>
          <w:bCs w:val="false"/>
          <w:color w:val="111111"/>
          <w:sz w:val="26"/>
          <w:szCs w:val="26"/>
          <w:lang w:val="ro-RO" w:eastAsia="en-US"/>
        </w:rPr>
      </w:pPr>
      <w:r>
        <w:rPr>
          <w:rFonts w:cs="Arial" w:ascii="Arial" w:hAnsi="Arial"/>
          <w:b w:val="false"/>
          <w:bCs w:val="false"/>
          <w:color w:val="111111"/>
          <w:sz w:val="26"/>
          <w:szCs w:val="26"/>
          <w:lang w:val="ro-RO" w:eastAsia="en-US"/>
        </w:rPr>
        <w:tab/>
        <w:t>Domnul președinte de ședință: vă rog, domnul primar, înainte de a închide ședința.</w:t>
      </w:r>
    </w:p>
    <w:p>
      <w:pPr>
        <w:pStyle w:val="Normal"/>
        <w:autoSpaceDE w:val="false"/>
        <w:spacing w:lineRule="auto" w:line="240" w:before="0" w:after="0"/>
        <w:jc w:val="both"/>
        <w:rPr>
          <w:rFonts w:ascii="Arial" w:hAnsi="Arial" w:cs="Arial"/>
          <w:color w:val="111111"/>
          <w:sz w:val="26"/>
          <w:szCs w:val="26"/>
          <w:lang w:val="ro-RO"/>
        </w:rPr>
      </w:pPr>
      <w:r>
        <w:rPr>
          <w:rFonts w:cs="Arial" w:ascii="Arial" w:hAnsi="Arial"/>
          <w:b w:val="false"/>
          <w:bCs w:val="false"/>
          <w:color w:val="111111"/>
          <w:sz w:val="26"/>
          <w:szCs w:val="26"/>
          <w:lang w:val="ro-RO" w:eastAsia="en-US"/>
        </w:rPr>
        <w:tab/>
        <w:t>Domnul Ovidiu Teodor Crețu – Primarul municipiului Bistrița: vreau să vă informez, domnilor consilieri, că domnul consilier Kiss Laszlo și-a depus demisia din funcția de consilier. În ședința următoare o să fie validat următorul pe listă. Mulțumesc!</w:t>
      </w:r>
    </w:p>
    <w:p>
      <w:pPr>
        <w:pStyle w:val="Normal"/>
        <w:spacing w:lineRule="atLeast" w:line="10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t>Preşedintele de şedinţă, domnul consilier Rus Constantin constată că toate punctele de pe ordinea de zi au fost epuizate şi declară închisă şedinţa extraordinară a Consiliului local din 14.03.2016.</w:t>
      </w:r>
    </w:p>
    <w:p>
      <w:pPr>
        <w:pStyle w:val="Normal"/>
        <w:spacing w:lineRule="atLeast" w:line="10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10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tLeast" w:line="100" w:before="0" w:after="0"/>
        <w:ind w:left="0" w:right="0" w:firstLine="720"/>
        <w:jc w:val="both"/>
        <w:rPr>
          <w:rFonts w:ascii="Arial" w:hAnsi="Arial" w:cs="Arial"/>
          <w:color w:val="111111"/>
          <w:sz w:val="26"/>
          <w:szCs w:val="26"/>
          <w:lang w:val="ro-RO"/>
        </w:rPr>
      </w:pPr>
      <w:r>
        <w:rPr>
          <w:rFonts w:cs="Arial" w:ascii="Arial" w:hAnsi="Arial"/>
          <w:color w:val="111111"/>
          <w:sz w:val="26"/>
          <w:szCs w:val="26"/>
          <w:lang w:val="ro-RO"/>
        </w:rPr>
      </w:r>
    </w:p>
    <w:p>
      <w:pPr>
        <w:pStyle w:val="Normal"/>
        <w:spacing w:lineRule="auto" w:line="240" w:before="0" w:after="0"/>
        <w:jc w:val="both"/>
        <w:rPr>
          <w:rFonts w:ascii="Arial" w:hAnsi="Arial" w:cs="Arial"/>
          <w:b/>
          <w:b/>
          <w:color w:val="111111"/>
          <w:sz w:val="26"/>
          <w:szCs w:val="26"/>
          <w:lang w:val="ro-RO" w:eastAsia="en-US"/>
        </w:rPr>
      </w:pPr>
      <w:r>
        <w:rPr>
          <w:rFonts w:eastAsia="Arial" w:cs="Arial" w:ascii="Arial" w:hAnsi="Arial"/>
          <w:color w:val="111111"/>
          <w:sz w:val="26"/>
          <w:szCs w:val="26"/>
          <w:lang w:val="ro-RO" w:eastAsia="en-US"/>
        </w:rPr>
        <w:t xml:space="preserve">     </w:t>
      </w:r>
      <w:r>
        <w:rPr>
          <w:rFonts w:cs="Arial" w:ascii="Arial" w:hAnsi="Arial"/>
          <w:b/>
          <w:color w:val="111111"/>
          <w:sz w:val="26"/>
          <w:szCs w:val="26"/>
          <w:lang w:val="ro-RO" w:eastAsia="en-US"/>
        </w:rPr>
        <w:t>PREŞEDINTE DE ŞEDINŢĂ,                         SECERTARUL MUNICIPIULUI,</w:t>
      </w:r>
    </w:p>
    <w:p>
      <w:pPr>
        <w:pStyle w:val="Normal"/>
        <w:spacing w:lineRule="auto" w:line="240" w:before="0" w:after="0"/>
        <w:jc w:val="both"/>
        <w:rPr>
          <w:rFonts w:ascii="Arial" w:hAnsi="Arial" w:cs="Arial"/>
          <w:b/>
          <w:b/>
          <w:color w:val="111111"/>
          <w:sz w:val="26"/>
          <w:szCs w:val="26"/>
          <w:lang w:val="ro-RO" w:eastAsia="en-US"/>
        </w:rPr>
      </w:pPr>
      <w:r>
        <w:rPr>
          <w:rFonts w:eastAsia="Arial" w:cs="Arial" w:ascii="Arial" w:hAnsi="Arial"/>
          <w:b/>
          <w:color w:val="111111"/>
          <w:sz w:val="26"/>
          <w:szCs w:val="26"/>
          <w:lang w:val="ro-RO" w:eastAsia="en-US"/>
        </w:rPr>
        <w:t xml:space="preserve">           </w:t>
      </w:r>
      <w:r>
        <w:rPr>
          <w:rFonts w:cs="Arial" w:ascii="Arial" w:hAnsi="Arial"/>
          <w:b/>
          <w:color w:val="111111"/>
          <w:sz w:val="26"/>
          <w:szCs w:val="26"/>
          <w:lang w:val="ro-RO" w:eastAsia="en-US"/>
        </w:rPr>
        <w:t>RUS CONSTANTIN                                       GAFTONE FLOARE</w:t>
      </w:r>
    </w:p>
    <w:p>
      <w:pPr>
        <w:pStyle w:val="Normal"/>
        <w:spacing w:lineRule="auto" w:line="240" w:before="0" w:after="0"/>
        <w:jc w:val="both"/>
        <w:rPr>
          <w:color w:val="111111"/>
        </w:rPr>
      </w:pPr>
      <w:r>
        <w:rPr>
          <w:rFonts w:cs="Arial" w:ascii="Arial" w:hAnsi="Arial"/>
          <w:b/>
          <w:color w:val="111111"/>
          <w:sz w:val="26"/>
          <w:szCs w:val="26"/>
          <w:lang w:val="ro-RO" w:eastAsia="en-US"/>
        </w:rPr>
        <w:tab/>
        <w:tab/>
        <w:tab/>
        <w:tab/>
        <w:tab/>
        <w:tab/>
      </w:r>
    </w:p>
    <w:p>
      <w:pPr>
        <w:pStyle w:val="Normal"/>
        <w:spacing w:lineRule="auto" w:line="240" w:before="0" w:after="0"/>
        <w:jc w:val="both"/>
        <w:rPr>
          <w:color w:val="111111"/>
        </w:rPr>
      </w:pPr>
      <w:r>
        <w:rPr>
          <w:color w:val="111111"/>
        </w:rPr>
      </w:r>
    </w:p>
    <w:p>
      <w:pPr>
        <w:pStyle w:val="Normal"/>
        <w:spacing w:lineRule="auto" w:line="240" w:before="0" w:after="0"/>
        <w:jc w:val="both"/>
        <w:rPr>
          <w:color w:val="111111"/>
        </w:rPr>
      </w:pPr>
      <w:r>
        <w:rPr>
          <w:color w:val="111111"/>
        </w:rPr>
      </w:r>
    </w:p>
    <w:p>
      <w:pPr>
        <w:pStyle w:val="Normal"/>
        <w:spacing w:lineRule="auto" w:line="240" w:before="0" w:after="0"/>
        <w:jc w:val="both"/>
        <w:rPr>
          <w:rFonts w:ascii="Arial" w:hAnsi="Arial" w:cs="Arial"/>
          <w:b/>
          <w:b/>
          <w:color w:val="111111"/>
          <w:sz w:val="26"/>
          <w:szCs w:val="26"/>
          <w:lang w:val="ro-RO"/>
        </w:rPr>
      </w:pPr>
      <w:r>
        <w:rPr>
          <w:rFonts w:cs="Arial" w:ascii="Arial" w:hAnsi="Arial"/>
          <w:b/>
          <w:color w:val="111111"/>
          <w:sz w:val="26"/>
          <w:szCs w:val="26"/>
          <w:lang w:val="ro-RO" w:eastAsia="en-US"/>
        </w:rPr>
        <w:tab/>
        <w:tab/>
        <w:tab/>
        <w:tab/>
        <w:tab/>
        <w:tab/>
      </w:r>
      <w:r>
        <w:rPr>
          <w:rFonts w:cs="Arial" w:ascii="Arial" w:hAnsi="Arial"/>
          <w:b/>
          <w:color w:val="111111"/>
          <w:sz w:val="26"/>
          <w:szCs w:val="26"/>
          <w:lang w:val="ro-RO" w:eastAsia="en-US"/>
        </w:rPr>
        <w:t>REDACTAT,</w:t>
      </w:r>
    </w:p>
    <w:p>
      <w:pPr>
        <w:pStyle w:val="Normal"/>
        <w:spacing w:lineRule="atLeast" w:line="100" w:before="0" w:after="0"/>
        <w:jc w:val="center"/>
        <w:rPr>
          <w:rFonts w:ascii="Arial" w:hAnsi="Arial" w:cs="Arial"/>
          <w:color w:val="111111"/>
          <w:sz w:val="24"/>
          <w:szCs w:val="24"/>
          <w:lang w:val="ro-RO"/>
        </w:rPr>
      </w:pPr>
      <w:r>
        <w:rPr>
          <w:rFonts w:eastAsia="Arial" w:cs="Arial" w:ascii="Arial" w:hAnsi="Arial"/>
          <w:b/>
          <w:color w:val="111111"/>
          <w:sz w:val="26"/>
          <w:szCs w:val="26"/>
          <w:lang w:val="ro-RO"/>
        </w:rPr>
        <w:t xml:space="preserve">                                        </w:t>
      </w:r>
      <w:r>
        <w:rPr>
          <w:rFonts w:cs="Arial" w:ascii="Arial" w:hAnsi="Arial"/>
          <w:color w:val="111111"/>
          <w:sz w:val="24"/>
          <w:szCs w:val="24"/>
          <w:lang w:val="ro-RO"/>
        </w:rPr>
        <w:t>Consilier SUCIU ANCA – EMILIA                 ______</w:t>
      </w:r>
    </w:p>
    <w:p>
      <w:pPr>
        <w:pStyle w:val="Normal"/>
        <w:spacing w:lineRule="atLeast" w:line="100" w:before="0" w:after="0"/>
        <w:jc w:val="center"/>
        <w:rPr>
          <w:rFonts w:ascii="Arial" w:hAnsi="Arial" w:cs="Arial"/>
          <w:color w:val="111111"/>
          <w:sz w:val="16"/>
          <w:szCs w:val="16"/>
          <w:lang w:val="ro-RO"/>
        </w:rPr>
      </w:pPr>
      <w:r>
        <w:rPr>
          <w:rFonts w:eastAsia="Arial" w:cs="Arial" w:ascii="Arial" w:hAnsi="Arial"/>
          <w:color w:val="111111"/>
          <w:sz w:val="24"/>
          <w:szCs w:val="24"/>
          <w:lang w:val="ro-RO"/>
        </w:rPr>
        <w:t xml:space="preserve">                                             </w:t>
      </w:r>
      <w:r>
        <w:rPr>
          <w:rFonts w:cs="Arial" w:ascii="Arial" w:hAnsi="Arial"/>
          <w:color w:val="111111"/>
          <w:sz w:val="24"/>
          <w:szCs w:val="24"/>
          <w:lang w:val="ro-RO"/>
        </w:rPr>
        <w:t>Consilier MORARIU DORINA – MARIA         ______</w:t>
      </w:r>
    </w:p>
    <w:p>
      <w:pPr>
        <w:pStyle w:val="Normal"/>
        <w:spacing w:lineRule="atLeast" w:line="100" w:before="0" w:after="0"/>
        <w:jc w:val="center"/>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color w:val="111111"/>
          <w:sz w:val="16"/>
          <w:szCs w:val="16"/>
          <w:lang w:val="ro-RO"/>
        </w:rPr>
      </w:pPr>
      <w:r>
        <w:rPr>
          <w:rFonts w:cs="Arial" w:ascii="Arial" w:hAnsi="Arial"/>
          <w:color w:val="111111"/>
          <w:sz w:val="16"/>
          <w:szCs w:val="16"/>
          <w:lang w:val="ro-RO"/>
        </w:rPr>
      </w:r>
    </w:p>
    <w:p>
      <w:pPr>
        <w:pStyle w:val="Normal"/>
        <w:spacing w:lineRule="atLeast" w:line="100" w:before="0" w:after="0"/>
        <w:rPr>
          <w:rFonts w:ascii="Arial" w:hAnsi="Arial" w:cs="Arial"/>
          <w:b w:val="false"/>
          <w:b w:val="false"/>
          <w:bCs w:val="false"/>
          <w:color w:val="111111"/>
          <w:sz w:val="16"/>
          <w:szCs w:val="16"/>
          <w:lang w:val="ro-RO" w:eastAsia="en-US"/>
        </w:rPr>
      </w:pPr>
      <w:r>
        <w:rPr>
          <w:rFonts w:cs="Arial" w:ascii="Arial" w:hAnsi="Arial"/>
          <w:color w:val="111111"/>
          <w:sz w:val="16"/>
          <w:szCs w:val="16"/>
          <w:lang w:val="ro-RO"/>
        </w:rPr>
        <w:t>SAE – pag. 1-</w:t>
      </w:r>
      <w:r>
        <w:rPr>
          <w:rFonts w:cs="Arial" w:ascii="Arial" w:hAnsi="Arial"/>
          <w:b w:val="false"/>
          <w:bCs w:val="false"/>
          <w:color w:val="111111"/>
          <w:sz w:val="16"/>
          <w:szCs w:val="16"/>
          <w:lang w:val="ro-RO" w:eastAsia="en-US"/>
        </w:rPr>
        <w:t>7</w:t>
      </w:r>
    </w:p>
    <w:p>
      <w:pPr>
        <w:pStyle w:val="Normal"/>
        <w:autoSpaceDE w:val="false"/>
        <w:spacing w:lineRule="atLeast" w:line="100" w:before="0" w:after="0"/>
        <w:jc w:val="both"/>
        <w:rPr/>
      </w:pPr>
      <w:r>
        <w:rPr>
          <w:rFonts w:cs="Arial" w:ascii="Arial" w:hAnsi="Arial"/>
          <w:b w:val="false"/>
          <w:bCs w:val="false"/>
          <w:color w:val="111111"/>
          <w:sz w:val="16"/>
          <w:szCs w:val="16"/>
          <w:lang w:val="ro-RO" w:eastAsia="en-US"/>
        </w:rPr>
        <w:t xml:space="preserve">MDM – pag.7-27 </w:t>
      </w:r>
      <w:r>
        <w:rPr>
          <w:rFonts w:cs="Arial" w:ascii="Arial" w:hAnsi="Arial"/>
          <w:b/>
          <w:color w:val="111111"/>
          <w:sz w:val="26"/>
          <w:szCs w:val="26"/>
          <w:lang w:val="ro-RO" w:eastAsia="en-US"/>
        </w:rPr>
        <w:tab/>
      </w:r>
    </w:p>
    <w:sectPr>
      <w:footerReference w:type="default" r:id="rId3"/>
      <w:type w:val="nextPage"/>
      <w:pgSz w:w="12240" w:h="15840"/>
      <w:pgMar w:left="1418"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paragraph" w:styleId="Heading7">
    <w:name w:val="Heading 7"/>
    <w:basedOn w:val="Normal"/>
    <w:next w:val="Normal"/>
    <w:qFormat/>
    <w:pPr>
      <w:keepNext w:val="true"/>
      <w:widowControl w:val="false"/>
      <w:numPr>
        <w:ilvl w:val="6"/>
        <w:numId w:val="1"/>
      </w:numPr>
      <w:autoSpaceDE w:val="false"/>
      <w:spacing w:lineRule="auto" w:line="240" w:before="0" w:after="0"/>
      <w:ind w:left="0" w:right="0" w:firstLine="720"/>
      <w:jc w:val="center"/>
      <w:outlineLvl w:val="6"/>
    </w:pPr>
    <w:rPr>
      <w:rFonts w:ascii="MS Sans Serif;Arial" w:hAnsi="MS Sans Serif;Arial" w:cs="MS Sans Serif;Arial"/>
      <w:color w:val="000000"/>
      <w:sz w:val="26"/>
      <w:szCs w:val="26"/>
      <w:lang w:val="ro-RO"/>
    </w:rPr>
  </w:style>
  <w:style w:type="character" w:styleId="WW8Num1z0">
    <w:name w:val="WW8Num1z0"/>
    <w:qFormat/>
    <w:rPr>
      <w:rFonts w:ascii="Arial" w:hAnsi="Arial" w:cs="Arial"/>
      <w:b/>
      <w:color w:val="000000"/>
      <w:sz w:val="26"/>
      <w:szCs w:val="26"/>
      <w:lang w:val="ro-RO" w:eastAsia="ro-RO"/>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6"/>
      <w:szCs w:val="26"/>
      <w:lang w:val="en-US" w:eastAsia="en-US"/>
    </w:rPr>
  </w:style>
  <w:style w:type="character" w:styleId="WW8Num3z0">
    <w:name w:val="WW8Num3z0"/>
    <w:qFormat/>
    <w:rPr>
      <w:rFonts w:ascii="Arial" w:hAnsi="Arial" w:eastAsia="Times New Roman" w:cs="Arial"/>
      <w:sz w:val="26"/>
      <w:szCs w:val="26"/>
      <w:lang w:val="ro-RO"/>
    </w:rPr>
  </w:style>
  <w:style w:type="character" w:styleId="WW8Num4z0">
    <w:name w:val="WW8Num4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MS Sans Serif;Arial" w:hAnsi="MS Sans Serif;Arial" w:cs="MS Sans Serif;Arial"/>
      <w:color w:val="000000"/>
      <w:sz w:val="26"/>
      <w:szCs w:val="26"/>
      <w:lang w:val="ro-RO"/>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imes New Roman" w:hAnsi="Times New Roman" w:cs="Times New Roman"/>
      <w:sz w:val="24"/>
      <w:szCs w:val="24"/>
      <w:lang w:val="ro-RO" w:eastAsia="en-US"/>
    </w:rPr>
  </w:style>
  <w:style w:type="character" w:styleId="FontStyle166">
    <w:name w:val="Font Style166"/>
    <w:qFormat/>
    <w:rPr>
      <w:rFonts w:ascii="Times New Roman" w:hAnsi="Times New Roman" w:cs="Times New Roman"/>
      <w:b/>
      <w:bCs/>
      <w:i/>
      <w:iCs/>
      <w:sz w:val="24"/>
      <w:szCs w:val="24"/>
    </w:rPr>
  </w:style>
  <w:style w:type="character" w:styleId="FontStyle156">
    <w:name w:val="Font Style156"/>
    <w:qFormat/>
    <w:rPr>
      <w:rFonts w:ascii="Times New Roman" w:hAnsi="Times New Roman" w:cs="Times New Roman"/>
      <w:b/>
      <w:bCs/>
      <w:sz w:val="22"/>
      <w:szCs w:val="22"/>
    </w:rPr>
  </w:style>
  <w:style w:type="character" w:styleId="BodyText2Char">
    <w:name w:val="Body Text 2 Char"/>
    <w:basedOn w:val="DefaultParagraphFont"/>
    <w:qFormat/>
    <w:rPr>
      <w:sz w:val="22"/>
      <w:szCs w:val="22"/>
    </w:rPr>
  </w:style>
  <w:style w:type="character" w:styleId="BodyTextChar">
    <w:name w:val="Body Text Char"/>
    <w:basedOn w:val="DefaultParagraphFont"/>
    <w:qFormat/>
    <w:rPr>
      <w:sz w:val="22"/>
      <w:szCs w:val="22"/>
    </w:rPr>
  </w:style>
  <w:style w:type="character" w:styleId="Do1">
    <w:name w:val="do1"/>
    <w:qFormat/>
    <w:rPr>
      <w:b/>
      <w:bCs/>
      <w:sz w:val="26"/>
      <w:szCs w:val="2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lang w:val="ro-RO" w:eastAsia="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rstlineindent">
    <w:name w:val="First line indent"/>
    <w:basedOn w:val="TextBody"/>
    <w:qFormat/>
    <w:pPr>
      <w:ind w:left="0" w:right="0" w:firstLine="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4:00Z</dcterms:created>
  <dc:creator>Morar</dc:creator>
  <dc:description/>
  <dc:language>en-US</dc:language>
  <cp:lastModifiedBy>suciu.anca</cp:lastModifiedBy>
  <dcterms:modified xsi:type="dcterms:W3CDTF">2016-03-07T09:44:00Z</dcterms:modified>
  <cp:revision>548</cp:revision>
  <dc:subject/>
  <dc:title/>
</cp:coreProperties>
</file>